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茂盛年华杯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628095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508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院前村头池二堆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5b7445-2be5-40bf-9351-99d7584cdd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f4654c-b8a2-49bb-816e-d06449dccb05/8b6a1532-f631-460d-8f38-026dbe66fc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b2a9fb-e53d-4916-9b4c-b8b276c097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5b7445-2be5-40bf-9351-99d7584cdd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QFAgMBBgcACAn/xABd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cCCAoHBQcBAg8BAgMABBEFIRIxBhMiQVFhcTKxBxQjcoGRocEVJDM0QlJic7LRJTVT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ZILCCCY2RFSDkvCjs/EXRYSTJ1XiN0Zl0nV2w//EABsBAQEBAQEBAQE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/8QANhEBAQACAgIBAgYCAQMCBQUAAAECESExAxJBBFEFEyIyYXEzNIEUI0IGJFKRobHw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2gAMAwEAAhEDEQA/AENsOLRVHggGPSgtFfq70DxyPvplaKVt5o+5XdcejEUog+SvQeXC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eg05fTnQ52IbGa2YENA4yu+/Aa0b4P5gSUO4Ze/yreoSZDwlU78E7VqNuXavG0Ws5Usr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F6ZNNmifAlyNu4786O6VxmDVFk5dsH7aF1yzVIvjSHl7Q8c99S9tzpsVqCNNsgefUrn6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OWIpDeMDFgBJMYx5H+dPkYMKbQl6Wx8WmxyAbxyg/Qdq1tACK3HXout0e7UcwnEPorSo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xbyq6I86H51bGdxSMRsHRRuO+uLY7i4gdMeeKB0h+q1a2J2yTGfpFT6Pzi21qzkJwBIA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1S4A/wBzcEj0zmq7YtvG1UXMCyqcAcY5E+6rzuT5714cqNNJsr2XRdfdrpJpEgjKqoPs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bXEV1Ak0Dh43GQwpLc2y3nSKSBiQGtQfXGahbQvocKsvE8J3kjUbeq+dRWxV6qra4juI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GFW1UZFUaUCLefP9uxq6q9MOYLjxEx91QE99erNYqjBG2MUn1G3lN/w2UjQyhesBHuPk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UoO+bYn7RUFenXwu1ZXXq7iPaSM9x8R4ijKW39lIJhc2xC3EY2Pcw8D5UTYXa3UROCjq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7qpsvz3UPEpH99X4qiz/AD6/H7EZ99VF9YNZ769QDXiB7SdWJAKEZFIO3oVwJcu9i4HX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+tgvfzSf5hr08AngTIBJjH07VFWRusiKyMGVhkMDkEeIrJFa1Y3DaNe/E7jaxlb5JzyiY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URTB+UuvnL7qmedRt/bvNuTqP8tSNURNBX1ql07I/MICp8DmjqpJ/GmXv6rP+apVC6bd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ff8ArDxo88qUarbScSXVrtcRb4/WHeKP0+6S7gWRdjyIPMHwqS/C2fKyHe3/APcf31g1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31g1WVb8k+eo+2gtRia3mN1CN1OGX9YeFFz+wvz1P21dMMlwe8nNRQ8MqSxrIhyrDIrM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JVNncEf7iQ//ABNGxc7gj9ZfdQSrH+9g+ef4TWQawD8vb/vP+k1QFqEToyXNuPlU5gfp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zMsZ7LL9VXuMilDE2Nw43+LTnHzWP86gbTflG9aGu/zaXHPhNFTD5RvWhrvPxabHPgPu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ypwwAINWW03Xwqx2cMAw8DVrDIB8QPdQLfi92smcROQH8B4GoCzVZ/Lgf3be8VaedVn85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ecULrcR809oeK94q2ORZZZXQgqyoQfrq2RQRg8qW2p+J3jQkfIzNhG8GHd9NAc3I0NdR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D4HuNFNurelVSDuoKrCcziQvtIAA4896tuB8kT6e+gJFeK9FxFuqgLKueYPfTCYhoCQc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caup8aqtn44iG9tThhREntt60JIerdZf0clW9PGoLsbGlmpSC0khvGz1SMFlA/VPI/Qa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CSAMjkqwPeCDQTI27iPGq3jWRSj+ywwaD0yXgM1jIcy2uAM/pRn2T91MKDXtRmaXQ5+t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5H6qY9ABnRJyRuLlvcKV9IgUtJWXPBJEUbyYHY02+D7+pLjPMXJz/wDEVYVsJFYxVpwa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SD9g+6k3RIZ6NWPkGH+Y08Ydh/mn3Uk6ILjozZb8jIP8xqKYywxyrwyorr4MM0luej8a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pxuOrbs/VT8iomg1DpBearFp/U6hbpLGHRjcxbcmB3FbTY6naamvW2cyvxb8J2YeooHp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05/OFS1PQrS4mZ0DW8oOzxHhoGjCoEbUi63WNOIDBb+2Hjs4+mi7DW7G9fqhIYLjl1U4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sWw/7y6j/hIf4jTEjagLVT/tPqZPL4pD/EaY42oKyKW9I1z0e1Ef3J94ppil/SEZ0DUv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hinys0SSKe5hmksmiG1mM2kXUto/9mGyh+g7VsDjceg91VMKgRx65c2TqmtWhVR/5iAZ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mVLi3v3iYOrXjsMeBAwaPZQ/ZYBlOxBrW7XSBPJdz2s8lpcR3LorIdsDGMig23FRxSFN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X4xEP9/BzA81pxY31rqEZeynSUDmAe0PUVdgSQf0/D/hJP4hReKGkP8A3ggH/CSfxCi8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j6jpsborrI8gIYZB+TJpqKWahgato/76Qf8A2bVAI2mz23yumXDQvjeMnKnyqcGsGNhH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GVP8qa1CWNJFKyKGU9xooadlku9PaNldSz4KnOeyaKI2pJdacLe7tnspGikeThG+QNjR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pCyDl10Yyp9RQMOGl90v9MWH7uYfYKYxOk0QkhdZEP6SnNBXA/pjT8/qS+4UgvxWHRXU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cwrHDtUGtSaaBrs62Tm1ZbdJVaPbtFiDRY1S7sjw6rB1kQ5XMI94ohdukUg7zZL/ABmj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etJ4btFktZUljON1PL1oHRFxaS/4iT+KqLjSVWfr7GRrW4/Wj5H1FVWGomxjaO7id4RI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yKgcslLekC/0Je+Uef8AMKZwyR3EQlt5EljP6SHP/wCCgtdGdEvv3RoD5h229aDubWG5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mGFHyjtGqSKDVXsrnS9bt10t+tDQOyRXDEhRkZUHup1Z6xbzOIblWs7o7dXLyPo3fUbhf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TD3UTd2kN3EY7iNZFPiKUGMCGGaXaL/VsXf2m/iNC/F9Q0/H4OlE8I5wTHO3kajoGoWz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Slvk5NuLJ/RPI0DjG9AXozqdh8yX3CmJ2OCMEUBef1nYfNl9wqix4I5UKyorqe4ilk9jd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FkYNBLuuMdx7qdAbVh12b5p91An0LULd7Gzt3JglWFFUSbBwAMEGm5UjYilNhaQ3WhWC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MbVFU1DTR+Kt8cth/uZD2h800BFuudW1H5sP8JoorQOk3cV7qV8yBo3ZYwIpNn2Bzt30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HdK87rH+U0TJasjmS1kMEnfw7q3qKjqa/jOmHwuh/CaYEbUUo1G9b4jNFdRdW5AAZd0b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uCNiO+l2tD+irrb9D76isEtthrKTC4GYX3Q+nhRB0vsN6GgtOGbGA/sCro7pJQyODDPw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31HTR/R9v8wVBIqCQDyzSaxtJBCZ7KZoJ+Nwe9GweRFPCNx60FpQ/FmHhLIP81FRg1Ph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nAYbxt6HuqyywWuSMEGZtxV80KSoVlQOp5gjNJbSO7tZLtrDhkiSYqbdzgHHge41UOmF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iD7hV9lqEF4xjXiiuB7UEuzD08R6VGzX5e9/xB9wqDFxbRzpwyoGB+sUutJZ7OKQdWZ7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D9tPCuaBsxhZh4TP76KxFcRXKB4H4h3jkR6ih4Ri2Hq3vqV3ZK7iSJjDMOTp99L7fUBF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ATD2Sc9/hQYvvyMnzTWvXSB7WMMARwitjvQDE5BBBU4I3B2pBMPxeP5oqo0nXoFiuIuD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84239ab9JPziD0ali4xWoPR+0KIG9UIMVarZ9alai7GbKU/tLTEDAVu6l6k/EJxjbiWm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UXJ9ByNqxjLHaojI23BqbZG55HvrLSpl3OBisquMCpNzGx8KyAcUEQciQmh4iSzA0VbY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VAQ7ZB8qx5P2vb+Hf54uFYr1erzP0r1eFZFLbmRrbVoXJPVzDhYfZVxx9uHPy+SeKTK9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gDjxkH0rWhW34xWvaramC54kUlJDtgd/hXfwZ6/TXyfxb6a5SeXGf2N0EfITHxfH2UfP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tOga3s0R/b3Zvpq6TeKQfsn3Vy8l3la+h9JhfH4ccb3p9B6K3FoWlt42kR/yCi6A6OnP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AKP769U6flM/3V6sGs16qw9XsA88H1r1eoF2o6XBdwtHLEksTe1E429Qe41oOudE5b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jdoj7afzFdPqEkYc55MOTCpY1Lpw6McR2+nPdWWTwrofSXozDeFp4sW1yd+sUdhz5jur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oblSjj6m8way6S7CsDmolCd+6rSzFtx9leOcbioqnG9QYb7VcQM1A4zQVkVE1NqiaCOc9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motwrzIPpVGM71kHPdVZmXiwFIHiay02DtuaaNvFwvtGoG4G4VfpNQILfTUxCTzq6Z3U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OLah17JwO/voqPAkAxv3VKsRZSoOAc1QEJY550ex6tCcb0Kv6XnUVTwkd1TjQYYmrAhI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4CiIhQByFZCnh5YFQJ7OfGsPISmBsBQYLYJA3qUcpDYI7Ph4VXHnBzUeM5woqi66j6xA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JlItkxucZpb1jrsDt300vd7SIjY4G9UhcsmJiCMDkc99W9X1h4n9VFCrl3ZhvvvRaHq1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SPCOEK2Iwdzgc6N6sQxooJYscZNLZ+slIdjyOQPKjPjKmNFckDxznBoGAhSJSY+ztnAO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XwoDbkDGfKhRdsxKZw2MA953qw2uEkkkYuQOyM8j30kN7WJMCOTlSNie6oKqhtizPnO3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YwVXc5OKz1rW4eY7Rg4AHeaa2vS+W3CIsvaPEOQ7jULdGd0zkIMswH6SivW0qyaccO7Z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GI4DmRgRjO/0U1yXpdApKxdUmXK9okgcPlv5VdBaqlww4uzz22GfDxrDPDCTEM5A3PpQ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NM43AjPvNdI5Ux65kuI2kjeQ82L7H6Aa9e6iTatFxCJ35cI34fU8vope2oyI6uUQMeZY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DPO3CwfJ3Zt8+lSyVZuGUcsUaICHkYHdUH316eS4diIl6hTt2hg49aBS/aGHqyjA+0X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NY8nGd96nrZ037S9qDNIsmGXB5HPdXjM7neQ4UdlcYArEzMSWfZycn6agY2DDByMZJBr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XV17LryJ5Gr1uxNMeKJmkIJJA+2iFa3nCBFQEbjiO+PDFQuOOGOTjRg7KVUjanFXmM2p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871ebUKwKSFsA78qUWUrwKMriEEg8I7/AF76OkueuWOJMom5z3/SKaXfAkwBnBaQBsD6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YTkFQSeztitftUumIX5JwDzZtzW26CkvaYooJXCoDyHjTek1sxFuyHKyL2e8UXDNwSDr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JEHQBZCARh8gbeVVQWZMrZcoFO2O+m5TVhpDPBcrxAKjqdw3d6VZHdRjjbqs78PEB7Jpe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Q9zcqvKtFE1wzHj3yCdqmo1ulFy9w9yZGI4TuBzJHdmrwG6yNCWDsQRt7P0d5qi4uGWU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A3+iiT1klzb8UTQ9tMhiN+0N9qzpr2OJba7ggQR8E7FSzcJwRnlgGklnqCsvBLGY8AjM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0aTtuFEmOWe7woWG2jlUpcleArhcfrE86lkSZ2FUco4Q4XK8uVSMQmUBZXilyTjuPrQ2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2sMsqBikkYIJ8cjFFWZS5KyxkEcWHTOSpFX0+y/mfdi3t5Ce3G0yqQCC2MbDem0At7ic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7O3d9dClJFSN0biXPEFXIU/SathcsTKrE8KglTyG/jRbBEsUkLRnPJiCMcjRySSPw/Jq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4UtsrlWO7sMkmiI7xlXhJBJ/TxUIJMbxoxLA8exxyA8Kk0E0bxdYxKMc5Bq63Mbx8LEc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wktzHIrxkHiQAdwqzkymgFwF66N40IcKVz3HHjV0EjPb5X2+8t3Dw8qG7cihVPHKpOTy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ysobDcIzv41vFjI1juVkx1xPWciAPChdQeAwZUKH4znPj/KrXEciRSNCyOObMcE+o8ap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gxbJ5HarnOExycsciLUL2InlcSgD/mJ++lN2vBfHu4l4qcaygi6SXyb73L/aAaXawhUW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H/Wubll26L8H1wDPDxHY7fWK6dBhQSvC2Dg77VxXoNccDxjO6n767KiAorDYcOdzgVqN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MBg70s1iTrOjvGN8qnP1FbL0xiElgpC4wNq1GRuPouVJ9hwp/wDlSrDbVNLQqRCoB4Qe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ZLPEVyGEQPCGPNP9K2a69v8A5R7qBurVLhCCAD3GpWovbE8DpsQ6Ebd+RXP414QFPNSV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mShJAWt8525p5jyrXbgKL254GDJ1hII7wajn5Ih31ZGdxVffU05Ucl6lxcRsgHZYHJpr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GJo0l28xStWwQaddIE47TS7knIlgZCfNT/rVdsTfT5OusbaTOeKNc+uKI7qV9G349JRe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d1VottVJ6XFgNlt8fYaZTQrKhRshWGMjmKFsQBr8h7zD9xpgag1CEXXR+UpKDLAW559of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juYVkhcOjDYis3lrFdwmKZeJTuPEHxFJxbS6T1ksbccK9p1xzHj61FPhVOmEdXcgDcS7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YElhcPG4yGHfWdNxw3Xj133UQVXq9Xqo9VVqMa3J/hfvq0VXbY/DLZ5/FTj/AOVAQwzS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agGUe0nISL4evhTZqgwDDeoKrW5S5gEkZODsQRgg+BHjWbQfjl8e/gj++gbpXs5vjMCl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PrRtlKkrXEkZDK0aYI9TQXV417vr1UUXv5pN8w1bH+Rix+ovuqq7/NZvmGrIN7aA/wB2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HqdpJC7FCw2YdxpdoOoSwzfg2/YmVdoZG/TA/R9RWwtSrV9OjvIySCGGOFl2KnOzD0qK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6xf4RUzS7Qrh3W4iuHRrgEF8HckDGceFMSKQYxVDHF8R/c5/zUQKHkH9IZ/uP+qiJMM0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iAm2cgTKP0f2qdmq5I1kRlcAqwwQe8VLNrLpO3YPaIykFWZyCO8ZrDUHbObMLCSTbglV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cHEeT+svvomX8o3rQ11vCfnL7xRU35V/U0A08YkjKkA58aBtpxbz/FZOLMm6MfEd31Uz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ODkOHBVhzG3MVAQKiPzi3/ef9JofT7hpUMcwxPHsw8fOiVGZ4PJ8/YaCTcqFvIxJbup7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UzDKEHlke8VUU2c7uXhuM9dGcZP6Q8asufzabw4G91U6jE/WrPD+UjJ2/WHhU2lWaxkk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pqQyIRyKj3VVKoZCpAwdjmrgMKo/ZHuqLDwGTkbVANaOQTA5yyeyfFatP5wv7tveKou0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yP5VbG6yvHIvIxk+m4oMvQk8Ant5Uzg9ZkHwOBijHFVoOzJ8/7hQD20xntSz7SL2XHgas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Io7Ljhb7jRLigGjXLz55FV++oqxSGWIn2RlfTNWRH5eVf2FP2mq7xCY2ZRllGcDvHhRR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HjhYHxIq0SLKokT2W3rCD5M/ONQU2rHgMbbtHtnxHdXnHbj+d9xqMpMT9YOXJvSpvu8R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N4bqDUIB24/k5QP0oz/I700bPCeE742NVXoHUS5GRwnIqnTHKh7eQ5eHGM96nkagD6RR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iB8xQnQ6wubvTpL6yvJba4EnAVByjYHeOVH68P6HuQf7E+6ifg4THR2Xw68/wirCrxq1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l/toRt9IprZ3tteoGtZlcHu5H6qKZQwIIBB7jSm90K1uATHxwSHfijOMGtIZMDhgfA+6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/vJR/nNVka5poxGy6jbYxwvtIPpoTohrNgmnR2FxOLa6SRzwTdkHLZ2PKoNmIqBFXMpA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3SgZ0WcH9ZP4hTmb8o1KOlA/oS49U/iFOZh2z9HuoBiKA1LS7TUIytzCG/aGxpiwqOKi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1a6j02b4yEhRnSfcspJwoPlTS26RwdZ1OowyWE/94MofRqJt/wDxJfDxtIz/AJjRN1bR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O2CKC9Csih42V0PJlORQHSHbo/qZP/p391L/AMCy2bl9Iunt+/qycqfooLXNbuotHvrT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0niGUJI2z4UG2sMkfNHuFVMK9aXdvfRLLaTRzJwgEoc427x3VMigq4d9qXaQP6xHhdv7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+8mqeV43uFNAthSy80S1uJOtjD29wNxLCeEg/RTcrvXsVBrRuL/TdRjlvc35SBlDIMNw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2pWmoLm2lBbvjbZh9FQfbpBCP+Ef+IVC+0i1u+0UMUo5SR9k0U05c9qV6gM6xo3lNIf/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0wjiUahajn3SD+dRGq2d9q2kCJykiyvxRyDhZT1ZxVQ7I2qON6tIxsRiokVFA3n53Yf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ZSGAIPcaoux+NWPlP9xothRCebTTFIZbCZ7aX9n2T6ih5r6eHULOTUYgqx8accfJsjnj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AbrSuWDcnI/5DRRkEsVxGHgkWRfFTVuNqVzaWnEZbR3tpufEnI+oqttSvbHHx+16+Hvl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TGvE+Npj/PRjCgrK7g1DUDLaMZI1h4eLhI3zypiRtQUcNL9NUGO7UgEfGHyKaY3FL9OXD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gDm0kRymbT5WtJz3p7LeoofUr66XTLq31C27bxlVmi9knzHdWwEUBrw/oW+8oifqopgs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Z5FTkVgilVxpIS4M2nTPaTE5IX2G9RWF1Se0PDrFuY15C4hHEn0juoiy5H9O2H7mb7qY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sadJbypLG0MuGQ5HdTPuoIqO0KU29lBe6akdzGrgM2D3jtHkacqNxS/Rt7AfPf8AiNAA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G+tAPyUh+UUeTViHUoL7VNP6riR1EoeOQYZSVFO2FJtXtIbnU9PimT8oJcsuxyACN6oc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0H3UoX8IacvZPx62H6LbSAevfRlhqVrfEiCThlUHiik2cfR30FeiDOjaef8Ah091FlaH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HT3UYRQI7uyhvNRuRKGDokRSRDhlO/I15brULDAu1N9bd0iDEqjzHfRsY/pW7Hf1UX/V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rm3vX09raVXxcqSOTDY8xTMjakmq2SG5s5ISYJ3l4esQb+yTVy6rNZ9nVoj1fIXUQyP+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om8/dmiUXKL80e6h9VZJNFupYnWSJoiVdTkGjIx2Fz+qPdQCXNukqFZFDDzoLTWuILGF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2Zd+404ZdqB0pf6Pg8cH3mgst54rg/JN2gd0bZh9FDaVvBL+/k/iq+4tI5iCQVcHZ1OCK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wk6NJCs7jrF3YHPMioGxG1L7Fflb8f8AEH3CmKOk0XWQusifrKaX6c2bnU1x7Nzj/KKD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L213WRdmU+RoG2uLixknWdWuIRJ2pV9sHA3I76dONqX2wzc3g/vfuFFHQSRzxCSB1kQ9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+M/v3quSzKSddaOYJs5OPZb1FUafeJFLNDeERSvKzBjsjE92aIPlG1KIIw1q6soZTI+Q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7UqtB8hJn+1f30UlureW1DmzbsEbxNuPopUbmOSJEJ4XC44TWzXa7H0rWLq3SW0j4xkg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mGJ7c+TClQ5Zo7XFljmiWSTrFweEnmKDAwNq0iQ5VFtjUguBxHGRXnGQMCiis5sLgjnl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ik8TZsLkY3BWnloPkkbxUVL0s7T4dvOqmAZeEcz31c5wOzzNVkbZI7qy0rzy35VPOKjw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gnaZ4pcb5HKsXLM5jDtxMoI5VdYKw6wr+rzoQgcR55yank/a9f4f/sYvV6sjlXq8j9O8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WOLfqjkt502vhMbVxbY6w+7yrVypyyFW4h7Qwcj1r0eDGXmvkfivnzxk8eM7+W2xtxxR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ikMerTrEiqseFUDOOdX2mrM0wW5ChG2DAYxWb4cpy6+P8S8GWsbTY1Bh2ZD+zVjCoH2H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o0c9GtHP/BQ/wCmNLOi7cXRfRiP/AEcX8IpnXtx6fivJ++/29Xq9XqrD1er1eoPV6sGv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zBpHrOhQ3kDBYw68+A8x6Gndeou9OS6toFzaBpIOKaEe0MdpPUUhyR313C6tI7gZPZk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0k6MAs0kIWCc8iPych+41ix0mW2k5r2Mmq7oTW0rRTxtHIvMEVQ7PJ44pprYglf1vqqE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pRSO/P3VauMZoiiVZHJzIfQ1ABxnlmiTuaiV33psDsGJzUlQAb86tIFe4auzTwUACrHb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dhw7VBkYG2KuVuFwRgVSMnIHOrGAHDvk1FSJJdsk5zUdhy76wxPWV4Asx27qImj4VhVf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knn3VXxHhORtQTJyDWMDgNVcZNSJJjIFUeLdjvqKbghRU0UKp4mGayj8KkDvoIPt3Uxu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KBwW3xyoq5HFboP2aANpEXIBB8hUo0Lxk7A+ZqoKvFgnB7jRbyBFKHGBzPjVoFMTxlRu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gcEFjgkY2HlRU90FQ8WFAPDt3moramTikdSIzyPhjvNWM1C3aFMniIAPtHck0WTEzlZG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mKIZRnUIBvuMUQxE8vEDuCDgDbApaSfLFrHOol+LFFjwMluQou4soYrOJ5WaaT9dvHyF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hOFB7/Qd9WWPHcTBHWQLnCg88/dTS7UqAnCxGQp7IORvVN2xjl+RXErN2iByHlR0icFy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nOfPPdVlr2JDCqqZm3Zg+eEd+KdJ2RTRzscuJivM/qjNeS3lI7Knz7s1tUJSeKaCOTiw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qqa0jNvG8vEG3HENuXlT3XHGVr8kVxwtHIvFIxHCPCr1tI7Vws7u0h3AjXbPhmjYbY/G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O1DNbXRkHWgxL3JjAxSZrcICvFmkncxIoVRwquPCqJbi7t4QzxqqnkTWyfFpOuWOIgbY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S3DM4+VQZzxLnHp41Z5PvC+OfFa2HDIGV+sLDIbxoyGyYyRG4VgrHGxxmiIbGfcu6ALn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TqwkTphVy2RuW8hS5/ZJ4/u9+COsl4obc8IGATKAfWovoyPcYdJEK88doH1zTG2uuKJk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OORq2O5RSyygq+BhieflUlpYoXTYoxEslspCE5AGwzyyKIh07jDSYROE7jABz5VZ8djn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DYE1ie6ladMQxmNhhe3up86S7NaSWD4sQzQ5PFkHI5edP9IvMwScUUcZPZyowSPWtdWW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gb/XTzR5AbY4QZZtuKi/BkVVFUhVGOyB4VPr1RFCcPPn358KhHOD2TumSeDG59KCvQQy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f/W9ak2lujWKbjjGAsRGxA238q9NMDG8bDjk7yeWKSwXnyqsDxg7b8qNmXiPFPjrG3yp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YSdA8yKCAux4T5eFERYNxwDI5HnkneolCkiq6ntHZs7A+FSRBBcEA/KZyAe6s2umjiGQ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QrO3awKq03UU6uJJmYiRiCgHL6fCoXNqxtldnG/nz9aGhUcMTAYTcZ8aztfTZ4gXqOCO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B76RIkWlaxEI/lRcS8Usj7KOIY2qcjNHw8OCpzuN69fK13p8yqccXDwDkWwc8vWt45OW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jFk2QYiCgLchjYfZQs8khkZAGC4CsF2yPKq9JkSe6lmdyJYYkXOwwcDY+dHi0mWOaSXg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WUML8LLEL8YCcT4CjfwNFyWxB42jLKeZU8qHbKtxxIpRcP5Y8KbwXOYWYHi7woHLI5Vz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h37/AD8anHN1ikSRngQcTZzt6UQQrBe2yqyBufdUZzFLEVU4Y7Du2pLo1ssBkQMyniXJ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qTxZ4dsZ3DeVRdlJLOOJRnG9EQqEiYxuRwjJTHLffeumPLlmaNuOIMq8Wz53xWL7T+CJ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Y9ncUIsz78XGED4XI5+VGmZJMRlWA4sqvjtW8nOOQa3DLJqD3YPE0kvG+O7bFU6vEJOi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hlP8qbMPqqrUYzLoV3aQpl5ZElXHLK5z765lgXohPwXIHjg13TTJY5baEsdygyT+lXz1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Aqw2INd36LyddYRrlQwGOInlVSdL+ksAOnOMgnGQK5uz8GlX0eMlZFYD1NdO1BOstZAS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3/yc13Fy4wMeobNVqNxvNpD6D3VSpyKuuvyp9B7qoqKxNGsikEVp+p2/xbVJYwMK6hxW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CeymA7mU++pYzn0T1Je+vY2yO/esCo4rgdqds/xnohE+5a1uiu/cGX+YpEp2p1og67RN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/Kd/squmFXdFZPk7qLwYNT6tX6Nvw6k690iVs/dR0LrHfpdN5Wox9tODSnTwD0snOd/i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jSWNkkXiRhgjyqdZoNPEFz0au+KMtPYytlk8N+fka2bR5BLb3Eig8LS5GfSr5Y0mjZHU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2tesAbMKtkjw86in9eqEMqyoGUgg1YRVRio239at/hT/ABCpVi3ONSb/AA5/iFBaajUj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XG7afdThVBgcBnA5geIpsaFKLLdTq3Lql9edRRMbq6BlIKkZBHfUjSgy/g6clzi2c5I7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GDAEHIO9EVXf5rN8w+6rbf8ANoM4Hya8vSq7oZt5RnHZNWQbW0H7sVR5qq4SGJycHu8K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OSRpr60YJcwysEYeQGVPiDTDR9Sj1K141UxzL2ZIm5o1EWafI3KnkZyfrApDqllPZ3iX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+zIv6p/n3Vnpe2x8jQ7/AJ+POA/xCsadexahaLPDkb8Lo3tIw5qfOrCPxn/2T/EKqPVi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khkUj/eH3CqraQqepkO49k+IomLcSj9s+4UNewlgrKcMp2qKncDMRH7S++iZh8o3qaBM3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ZQw+mj5vyjepoKjXov8AffOHurxr0WPlvnD3UC/UIWSRbqAfKJsR+sPCibWVJmgkQ9lm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lqAWWoozHhtnJY/stjn9tQMW5VTNtGfUe8Ve1D3AzE2OeR7xVRZJ7TeppRdlrTr1G0M6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DTh/bb1NA6ogbT5wSBsDk924oCjttjGAPdUG5ZqmzlkPFBcn5ePfi/XXuP8AOr29k/8A1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oRW6i8PFnqpFwD3K2fvo2Qbmh5oxI3Cf1GPuqC1xVa8n+f8AcKhbyFg0Tn5SPGT4juNW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BVPGJImU8iKGtJGKtFIcyRHBPiO40a3smgr5TE4nQElfaA7xQTiX8alP92vvNSlHZNYh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pB+mpycjQCr8lcPH+gxyvrV8fsH1NU3sZYEjZlOQast244geWTUVh1DKwPIihbdiCsTe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fGgL3EE0d2c8KdmQD9U9/wBFARcgGF/Q0De5t5YrxeSjgk80Pf8AQaYS7xP3jh51W6gp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4qBZrxP4Jujtgwkj6qM+DnH+zb/4g+4Ukupm/BF9bTNme1UpxH9JcZU/V7qafB8hTRJJ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1HI8IqwrbTUWrP6RxyrwGOdbZRGzCtZ0rTLO/wBCjF5bxy/KyjJG47Z5GtoxuKS9Gsfg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mpVLxpuoabg6TeExD/cT9patg6Q9U3V6zaPZycusHajP091OXFVSxpKpWRQynuIzUC3p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reRJUwpBU5/SFPpNzy5gH7K0rpPolvb6bcXNmz27jh4lU9k5PeKYpq2q6aoXWLUXMSgD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gfMKhjFD6fqtjqQ/E7hHfvjbsuPoothg4IOaBXbr/wB57w+NjH/GaPYYoSEf95bk+Niv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CN6C10f0DqQPL4u59NqYEUFro/oHU/8ACyfwmopdddHYOJJtOkksrgKpDRsQOXfURqOp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RjYyxjDevnT1d4oj/dr/AAisFc58KAax1K0viBbTAv3o2zD6Kp0cfL6r/jG/hFV6hodn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kj2NJ7J9V0m6vY7dBf26TYlDHDlsDcH0oNsIrwFLbHXrC7kELSG2ueXVTDh+o8jTUqQd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7XztJP4hR5G1AzEf7S2a/pfFJT9GRTEigqIpJrWm217e6fFNGAJZHDFdicISN/WnxFK9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lcup/wD0ZqAcwappq5tJBe26j8lL7Q9DVllrlpcOYpuK1uBzjm2+o04AoW+sLW+jKXUK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ULlT8Zs88uuGPqNFEVrs+mXmmyQNY3vHEZAscU24Vu6i01r4u3BrFu1o4261ctGfp5ii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ejgd93j/ACmmMUiTQiWF1kibk6HIP00Bqq8VzpRz7N1n/KaEGqNqwU8KsQbVLFAivbBT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4ZuOLbcCvfhC/sNtRh+Mwf28Q7QHmKYXY/pGz9JPdV2KKqsbu2v4xJZzLIO8cmHqKH09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e4VVd6RBLJ1sBa2n5h49t6Dsrq7sZbxLiBruJZflJIvaBwN8d9A8xQWur/Qt/wDuWomy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LJj2l5MvqKr1YE6Vejv6l/dQEFd6iygoQQCp5g99TA2XPgPdUsbVBrV1piJq9uNPkNnM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OY880WNRuLM8Gq25C/8AqIRlT6juq+4AGu6f+6m+6mOMrg4IPMGgrtpI51WS3kWWM/pK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APuyfxGq7jR067rtPlezuOeYz2T6il+jao9naYv4JPi5kfFzGMrni34h3b0GxEUs1Bf6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CU1ieOeESwSJLE3J0OQaXahtqmk/Pl/+7NUE4xQWoaZa3u88Xyg3EiHhYH1pljasBe0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Psrfrohd2PVqVaMYkQY+2ndpdW97Hx2sofxXkw9RQ2kjOlWX7lfdULvTIZnEkZaCccpI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vd/uYve1EMKTW97PZajc/Hla5HVxhpYhuo3wSPrpzBPDdQ9dayrLH4qeXqO6gXakMT6d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k7JGNjzFV6mPltO/xQ9xosrtQa/qNgLa0uZbN2gUrmSMew49O6jbbVVUrFqEZtpCBh+a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/RV5+6NWLEstuiyKHUoNiM91AYQCoYEFTuCNwaB0ofiEHofeaFjtJ7J86fLwoecD7qfT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UVtK3VTjIAfZW37jQNCN6VWK4kvB/wAS5pwQQ2CMGllivyt8P+Jb3CgjLbYkMsDmGXvZ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sbr4veX63o4C8wYyqOxnhG3lTh12pfAoN5qCkAguuQfmioD2HZBGCDyI5Gl9sPxu9/ff9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tGCgnJibdT/Ko6dcJJeXaOOqnaQN1bHf2RyPfSAxqEjgjniuEmRXQytkMM0c6+POhrTn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5sB+KMZrcf7iQ5x801Rp13FKjx8XDLxsxjbmMmncgpHHZw3Vs3WLhhK+HGxG9VUrrcGt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K5kurIETA3EA5Oo7Q9aXcayWaFGDADu7qDUOkgHWweOGpYuMCmnSUHr4D3dqlQ5VRMfZ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HLFTorK5FncnuHD76f2qkwRnI3UUihGbG8Hdt76ewH8Xj5jsjal6J2w5BbA7u+s4yMVl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PLNZaROxxWC3LIqT4A86r5jnQGaeQOs2HLagpVCykhixPPfkaN09eJnB5cNAOpFw5JyD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/wBjFKsivDlXhXkfqQV1ei2ukjkX5JlzxDmDRaFXw8eCGHtAcxQGuw8doJBzjbP0GlUV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p/S7wPCu+Pj98ZcXyfN9b/0/myx8vM7iu6VDeSrbglC+FA+6r/wVdGJmKqNtlzuaDRij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q1nW4gWVDnOx8jXby5ZYSafP+h8Hi+qzy9+L9nrdXS3iWTdwoB9an3N6VI1Hxrx2v0kx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9EdEP/Bxj7Kb0l6FnPQ/RP8ACrTivbj0/F+b/Jl/dZzXqxXqrmzmvZrFeoM1ivV6g8ax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iLJGySKHRtirDINZr1Qal0i6MLcQsbdTKg34D7a/NPfXPL3TpLVm2LIDz7x6iu30r1nR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4xtKo9476ljcycZJqPCM5POnuv6BcabLiaPh4vZdd0f0P3UiJKthwQfA1lve3t87Vg8+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I86Cs5PdUkBArPCRnONqic0EjtWMb+1VZyxwan3bcqokikknO1Tcdld6grgVJ27K43NQ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xxtvud6y2758arfmQKorO7E1NcsD4AV4KSfKrEXANBQFyNhirMBY+EZJqWBWCMrvQVrg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w7BQBXlXAOawKCMrMR4iiro4tox3lRVDYxRFyOKGPPeoooF1BGAeLhNEhHdGHCuwz6VX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AoqJi9o3CCFIwWqpQ8kaqisxy/tKfE0QtwklswaTL52RO/fvqPxfOJXGDHyxWY7aESLI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tMpjMgY88nl4VYgihYHhYsObEbAffQLTgSkhuyD3HnVqStcBeyUQ8hzJ9KSJch89+CqE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FWvEvCk3y0Q5rwtVURiiTquqbKjJHOvPMz8PXByh3XhXuqog7TAM4cMzeyhPaPmavtbd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XHcO8YoGS96mTBlw6naPgycelNLSdb2CIxqYyzb52xUu1lgqCOOJexMoOBkAfZWbm9Mp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nqwVx4A+tVxvHEX6tGJQ+138t8g+dB2TmOU3HbUKcSHOc57sfTU1vs3rpKW+lvJSLeJY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3etWR3M6vHbOYuGRG4g694GBv40RbWM0tyqvEViLdbI7jBPl/rRRmtHgZI7N5CSZYt9t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i2MEVvGJpWeQAqSBtkeBqTPIjCSBEkRd3JJLcPeBvVduGjkjjYlVcCRwwyFyOQBo3Tox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qyRdnrPP6PCpYS7CwXyEOTGgaPbCnl9FEpFbz8Mqxw9YcAEE5B8ceNSl6PQSzK3XBnUd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1qy3KRky9ZGQEUEY8iSKnF6avHY220uJ2FzK03Ao7WVHaPcRj3ViawLq3VSuQpJGCBkH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tQrKxPECzdliO8VYz3xmVlThdscTFOHg8qnJswSO1igSIQyARrjikGee5qia1RIy8CZf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UJ5Z0Z5OGSPHaPH7LN5V5NSlmnWOE/JndUUbE9+fKktLFFrxxScLMiOxBAwTy5k07to0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cENzPkKEtrZJriSRyy8O2eIdnxFMYrN4y0qRMyqMcRbIP0VvcrGrDOa2gmOQRkbKw2AI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Nwyk7nOcVVFdzMyk2/Hxb5HIegpzHeJJGex1fCMYB3q6sN77a9JYNGwZEC+K+J76JhVR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A5wtOpHhkV1bKMQU7RA38RQitAIjCQ3D1eDgYLEfdTmrNfBcQquVwWDjvHMVVLHPIomC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oqFOKdWlGI49lQNnbzNFMS0YxvGAT2fDwNRq0XqqyrbKODhU4w2c5HhtypWlwFihjZMH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1PJJHGsvVCNclMeO4pMVnJjcz9UjZAdDnLd301fWVmZ5Q6aSJU9sYzkKedW8Ql6oohG4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ltzDefllbJkIz6cu6mM0CmIPEpRD7L5PPP2VLhpr8yXsXbRI7sABFNIw4uDGGxTDTo+v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piihRjO3ePGgLaJ0bgkBV88QJ5jnRunydVIQZSGJ4mAHM02lx53F8EMqROhdQo7/Hblip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K8JPDgLjvrw7UpITGd+eaxC3Cx4ipbO2DzFJ2t6GRztM4iLBZVB3Hf6VRP2DIOLhZd8n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4VE/dxDBbzFDTIhlHttHywN+Fh41bizM6FiiMsRZQCRyHLfNHrGXkxCGVgO1xNz8DRD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ZJFWWK8F92QzMoIJNWVLNqbF5IJXS6jUyncMdxV9/HH10aRABSxB3wDy3o+4jjaA8Q3b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u4o3kDIrcQIHceVbt42zpyHo/wBJIr7FveFY7ruPIPWwjniuPup2ZQcg7EbYraOj/Sho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Wbw9a5K2+a1jadJlHDIp5jv9a6d0Kl62xYqQSuCa5wCsiK6MGVhkMORploesXGj3PWwY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VnTr96yTw8QUjs5HlXKOk0XBqB7uI4ro2lapbanpzz28gIA7SEdpD4VpPTSICZHUbZB+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QOQAH2VTVt2czEjkQD9lUUVKk/SuPj0xH/s5QfoO3303oLWozNo94g5iMsPUb/dRL01S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w5Crucb1XExXfuO9YkOT5VlxER7ith6GcL6w1u+OC5heE/SK1yI9mmvR+5+K6xZzfqyq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7mHUbctzDcB91blWpazF8V6QXiKMcM5YDyJyPfW1hgyhh3gGq6gtPOOlk/8AhKamlNhv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a1BkVmsCvUGRS7S0Wa1uA6hl60jB8MUyWgNDH4lcHv68+6gpjhksZnMT8Vvz4DzWmkE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xq6FSNjzoExyWsgaI5B5iopmajb/ANYn/Dt/EKjbzLOmV599ZiyNTHLHxd/eKqLjzrFe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T8+l/dj30VQsY/H5dv8Acj30FksSyrh1yKV2sh024FtK5Nux+TZv0P2fSnBoe7to7iLg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7k5tZvmmr48fF4cf2a+6kwne3ie2uWGGQiKTOx/ZPnTmLe2g/dj3VYiLVWataqmoI2ZJ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qlJGsilW5VG05XP7we6rDQa1fxz6Tei9s0LK208Q/wB4o7x5inVndRXvDPbtxRvDsR84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Fa4kidH7t2aMiymb5V/7LP6WPDPOs9L22E1ipHcZBBB3BFRrSMQjsy/vD7hWWGedYhyU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QLr6PgXrAD2SDt3jPKjIrhLpDKmdzuDzFRuxmB9s5wMfTQcqtZXLyRjMYOHUd48R51FH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dWVZXQOhBUjIIr0ftTeq+6gwaomjEskUbbhiR9hog1X/AOZt9/0j/CaIDs5GikNpKeQz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9wcRNjy94qF7b9agK7Ou6t4GoJL11uQ4w4IDDzyKRRjjtt6mgtTA+Izg8iv3ijn9tvU0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Vx9tEQ1CNjIsse0iYP2cqnE4liV12yQPTer5lyxB57e6gkBhn4f0JGA9DRRUg3PrVBH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INzVDfl4/NW9wqAO8Dxsk8Iy6HtL+sveKvt5FljdkOUL5B+gVNxmgIGNpddUx/F5WPCf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2U1BxxA1bJ7B9KgaBbbEwXskT5CMoWM9x78UY/I1C4gE0co/SAVlPgd6jby9dH2tnHZc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MR6pwD7DnHoaJYVRLGHiIPiaItPfVUyhkIYZB2I8azbuXQ8Xtrs386zKOyPUUUFbsVik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f9Kvx2Bnwoa7Ur8qntJv6jvolHWWJHjOVYZBoNY6Xg29jcXsYyep6pwBuR3fVV3wWatE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n68soc4DDHdRHSWIyaReqhwWjyCaF6E6XFJp6NIqSLLM6nPMHGdvqpCugLg7g7eVZNa+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5n4V26phxipJrvUYOpWskQOxljGV+kcxWkPRzFJOiu+gp+/m/jNNLO7t7uMSWs8cyeKH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+gk/fy/xGiDmFVlaIZarxvRSbpSv/d+88gp/zCnDjPD80H7KWdKB/wB377PLgB+0U1zx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CoE2o6HZXj9a0QjnHKSPY0FjW9M/IyDULcfoS+0B5GtjIqJHhUVrum69bS67K90j2Ze1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862RSCuVIZTyIORSWeygvOkE0dzEsifEgcEcjx86pGh3FiePR7ySIDfqnOVNNh+RQWtj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4TS8a7cWbcGsWLp3ddCMr9VF3t1b32gag9pPHMvxeT2TuOyeY5igOjHyEP7pP4RXsVK3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H/KKziqivhpXYj+kdXxkH4wv8ApzilVj/WWsD+/j/gFRWL7TLW+Ui5gRif0sYNLksNU0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G/xe43GPAHmK2DFexQamutp/tLZyanCbBkt5Ij1h7JZiDsforbFIZAykMp5MpyDSrU7a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kljMMwKsMjuoZdGlsJTJoty8Cnnbucxn+VA/xmlWrbaroPndt/8AdtVX4cNoQmsWr22+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VnUJ4bi+6PyW00cqG8bDI2f921A5xWMb1kGs99RQWoj80/xCffU5UV1KuoZTzBGRUdRH5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Qll0UwuZdKuHs5OfCvsH1FB3mpXVrLZtrECxRwzBjPF7LbEcu6tlpbrCLJLpkcihka6w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1lcwXkIltZkmjPehzRNaxddG4ev+M6XcS6fdc8xnsN6isJrWraWeHXbL4xbjb41a77eJ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8etD5P7quIpdDqdpqV7YPp9wkyHrOIDZl7PIjuplQR4aX2AIv9VH9+p/yCmVAWO+paqP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eaVb3DiQAwzjdZYjwkGhLyXUraxuIrpVvIGjZRMgw6gjmR30+Iqi7X8VuMf2T/wmgrsr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yoGV5MNvCixSw6Zb3NvbylTHN1SYkTYjYVUZtT04ZljGoW4702kA++gvukzrWnnwjm9w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G21DV7E2rniVJQ0bjhZSQOYpx5cqoiB2hSrQF/ozGxBlkyO49o03X2hSro6M6Z/70v8A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kM2mzNZTnc8HsN6rQVzfXMF9YNq8CxLFI3y0W6sChHLurYyKB1AZutNBwVM7ZB/dtQEw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kjPJkORU0GWFJ5dMEUhm0+RrWY/q+yfUVJNWlsyBq1uVUf8AmIRxL9I7qIu0df6Jss/2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8NpFkyEMvVAZXcZooiilMQxrd6PG3iP2tUJ9MTrjcWcjWlz+vHyb5w5Gr4l/p27/AMNF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e3k8Uth+EY1VY5wzTx+ydiOXdTxWSWMSQuskbcmU5FA6ooPxUEAg3Cgg/TQklg8Ehl02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G9RQH6qP6KvP3Te6p2w/Fof3a+4UsutUJs7i31CA287RlVdN43P3U4gH4tCRgqUXBG45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aO40zq541deNxgjl2jTvAyPWl2kri1f99J/EaARI72w2tnNzbj/AHMp7Sj9lvuqWjXUU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vOZOqc4bBApk60p+Iw3d1qCzx5IlUqwOGXsjkagcOvjS2IY1K/HnGf8ALUVkv7BcSBr6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WNNuIb3UtQe3YsCIzgjDbDfagvkFAxQpNd3ySoGXMZwe7s00kWg7Uf0jej9mM/YaCBNx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ose2voe+vafMk4naPP5U5BGCPUUZIu1LLOBXvNRbLK4lXDLzHZFFHPSyxH4s/wC9f30X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JP7VBy9RQlgQ1qzKQVMr4I9aopuvZb0rVry0xEksDdXIV3xyb1rabrkfQ0inH4rH82g0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eMK653B2NAqNqadJfysHqRStR4VoiY2rJO2awK857O5qKvtwDYXIGScDP108tAPi8fpm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3oPfT232tIBnfgFBL9Hu9KjyrOag5yMd9RUWOKgu755DuFWMPEVHbi5UBNoH4+yDxYPK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pjp4LuynO6nJHdS+4wLnhBzip5P2vV9B/sYsCs476wSFUsxAUDJJ7qCTVbVpHQvwqOTE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9Pn5cPHqZ3WxVynWW0qfrKRWojlW1yXVusb5nj2GcA1rdnbtc3CRoOZySe4V6fB+mXb4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hzVNMNFuGivFjAykpwR4HxqGsQpBelYl4UZQwHhV+gW6yTvM2S0WOEeZrrnlLht4vpfF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T01HxqRrFeB+tds6En/udo3+HA+006pD0EbPQzSPKEj/ADGnnfXtx6j8T5/8mX91Ks1E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NYr1BnNYrGa9QZrFYr1BmsVivZoPV7NYrFBC4hiuYGhuI1lhbmjDIrQek3Q+SJGn03imh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l4iugZrOfA700sunB5AVY8zjY52IqIkwMnaus9IejFnqwaRALa87pFGzfOFcw1nSLvSr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LDdX8wazY6TLYFpAW33NRZiwwBivDY4NS4Qe6ioKxGBvUySRjurPDUglBADGeGrMEqB4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UGW7RHdjnisHHEcL9JrzZ4thXu/eoMjODtWVJHKsA715SAe02KqscwfGvb8NVswXPCc7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7b1Di3Gajwk8zXgpB55qomxzsKIufyEXpihzyq+5P4knjihA0naJyRgd9X2khwUGWUnO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+HOB30zt0Xi4UwV8fE1UtSMzDiCgdk8j3UIxJVmY5ycYoq5bqrc7Dib31UI0EacRbPM4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J/uZJc8kXx86MsrPreE3XCHOOyN+EDuoxI1PyUKk4543J86siUq7ERuxPMjatbZ0KJd+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DI8KFlkiW5LnIRfE5GT3YqUz9YDws2OQUj/6xULrqi6cDglTnI23qRXp2CliZA6jYhjs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AQzDOFRPHxqteoVsTDJ4SQSM86m0Aklie3R+YzjljxFNw1fh7jRgQsR+TOTgbgeOavtp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lxxkjPkasjjjtIyp7Oc8KvzOaCnh67iEscSyAYXAIPrVnKU5guI+CSWE54vPOD40NIXi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DupwVzuQueVA28c9xIFgzHwrgspHdU4EEKsZmkZXOSzHIbxJp0Tka7XF3eM3UcCg7SBc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opJpuK1C9WZLc5GP0iT4cqFvFVZwxkQoo7Q4+EAVEQQ2zCSEzRhhxLwyZHLxqe219bGy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GxicggqR2iw8fSq3hLMARnJ2bh2BxzxSG3vuGR+qRXmUESNIvCc/OFH2mp3VzLCqssZB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GsXG74bmU6oiNpbSU28rBjsQVAI9SD31NbZYbuMu8jYfiwzbscZzil8suZeMu3EwORJ3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abh2dQWHD3YrfwxB17IZLTroYAzDdVZdseI86VRR9TK56qOCbmqfpeOTRUD3bQJGY3jP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devbOQ3GzYlK4Lnmc1Jxw33WbOXsyCNlId+Ijh5k++th0t7qSNesclgGAHcRSpLSdMdk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7qeWFtOsMJiifhbntlvP6KSFyiyZpMQdYEDMNydvoqxbVZXRUnZiByTYCoMhluA0kcrM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4+CNok4UyQezzNb0572yYnZVjZgRxbODuW+6pPaRnaThEjZBk5Z8qw1wAGBKxldt1/S8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O8gYHGeW1FlLL2Pq5HyvEo3U8hVkDssYIZs5wQD3VO9bikAVGYlioHFy+isXPBbwlpJA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X6O0zOyhST2pCcbdxqFlIs0MTPwlg3CG4efjVdz1lzOwkPVrvgDtFtvsFVrBeRxxujx9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t2bYl09JEEcyROwdX4lUH619KeabJx8QKBllYHgI3Q5Hf4UpjjlgQzXRaLOyhuZPpTAB5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UrhmbBHj9FWdM2cn8sUXUTdU4YsQxA7zmhZFV50ULhC3aPh5VTZTfFojGwDjiJRhsD40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sRwpzwjB7uZrOmpbFccTRIq7gNkBl8vPwqangi4lbAU4yRnfnRUcyzl1AV3JyABtVLRy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dnkM8hnxo1tFUWC/+MR8chUbBzkYO/Puo/41JfES2sAIIwCO5ue5oO9llAZI+FYyvLwo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j6vO7Et3+Val4YuPKbhmKSxFVkLZIbcDxoy3lLYW2crL+mzfpD+VZdkkQNGyqiksSTsO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PBznmO8VlrW4Zx/KzASsCwG4A5jvFK7vNvfJhRwMeEA92/hREEkXVDhysu+CDuN++oTQ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kEtuM+VdMumMeK+Z18MVF41kUq1TUgjNSWNnBK4OBmuQv0DpHcaRJ8XnJltM+yea+Yro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1tIHjbw5j1rkGoLgh+/kat0TV7nSrgSWz9n9JDyNaR2vTr+4065E1rIUfl5EeBp/qWpw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X2l7j5itC0PW7bV4OKI8EwHbjPMelN0Yrvmg3e1kMtnbuTkmMA/RtVlJNE1OMRLbTnhY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eBr3CHBQ8mBU/SKxWQcb0GhxLiNVPtLlD6g4rDjei7yPqtSvo+4Slh6Nv99CyeVRxyiV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gwPI5FDxbN5UTKnCNjsRSdkO+l6f0tDcDcXVvHLnzxg+6mumydZYQN38OPqpVrPy3RvR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fI5FXaDcoYPi5b5QZYKe8eVV1E2Gf9qLr/DD7qa5pbZbdIpyMYMGPspjRUqkKgKkKgkO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f/UH3CjV5ig9EGLKc+Nwx+wUB1YZQw3FZrOaBbNHPbzGaMhlPNQMZomxnS4vw6HP4s30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nuvwTeyS9SzRSJlyoyQM7mop6edYqu3niuYUlhdZInHErqchh5VYaqPUIn9YSY/sfvoq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z99ARXqzXqgEvbYTRNnGAM4IrOm36XUQQr1ckahSp8PGiJPyT/NPuoOe0+Qgkjbq5ljD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HtVLCo2lyJ4+0OCRdmXwP8qsflVEbTlc/vB7qkedRsjlbrbYSgfZUzzoPCh7mFJ3kR1B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of79v3f31Bruj3D6XdDTLtiYD+byH9H9g/d9VbARg0HqlhHdxEMO1iqNGvGf8UuifjEY2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8akXsyh9mX959wqeKjD7Ev70+4VKtIpuT8g30e+s3CBpGzyJIr0+8TfR76nMOJmHiail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zdzt+wT91MU2MnqPdVM8YmhIccxgiqdPk4A1vK+ZOLs571AoCzVX/mbb55/hNXGqf/M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EzQF8vVgyrsMji9M0dVdwAYJO/smgtLK5LIQVbcEd4qi7A+LyZ5YqiP8RuTbs2YHYiMn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EEmfCgnL7bUPLGsiFXGQaJl9s1V31FC2cjDit5TmRORP6S1Y35eL0b3VXeREsJY9pF3B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3q+3gcVRJhVE8Cz20iN3sdxzB2waJYVhB2D841AJaTtJA6Tfl4tn8/A/TV7CgNRUwSrd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pgCGUFSCpGQR3igrT2pPQffQF3m2uEnUHgYhZAPDx+imS7cf0VRcKHiZWGVI3oJONyPC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5ZcxSHLx7Z8R3GrByb51QCSP8XlEmOw3Zby86JbcD1FQnQPGysNiMGqLGUvGYXOJYnCn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Emg7HMFzLaMMIflIT5d4+imMq86A1CN2gSWD8vCeNPPxH0igq11R+DLnyib3UT0ERW6N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h9ZZZNHuXXZWgLAHuyOVXfB2D/svGf75vupEbCFxyzVckEbntIM+lXkVg1tCK86PW7y9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w8RxS/R7zVNOsIz8VW6snZnBU4dTnetrYbH0NAdHN+j9r85/4jUVGz1qyvOyJDDL3pKM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Qt9pdpeKRNEM+I2NK10u/wBPbOnXZaP+yk3qAjpOM9H74eMePtplGMQxD+7X3Ctb1fVZ2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kilZcB0GVNbHbSx3FvFJA6yJwKMqc91BkiokVbUCKgXRD/vJL/gR/HTAigYx/wB5J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UVuiupVgGU9xrWdf0GzjtLm+tVe3nhiZ/kzgMBzBHnW0kUFra50TUR/w8n8NRSq1uNU0+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1Ea8Lps6rjYY79qY2WrWV23Ck3BL/ZyDhNE2ozZWv7iP+EUNe6Za3Y+WiXPcw2IoGBGO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yf72P8AgoRrLVtO7Wl3IuIx/uJzn6jQOma5FDqV+NVRrSaeRSQRlUIXGCe6g2jFZxWI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M8nRsg/TU8UCu7213TvOOb3CjcUHd/+IdLHcY5vcKOIoK3UOpV1DKeYIyK1fWdFgt9R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TXPAGX2VPCxzj6K2zFLdUQG70cnuvl/haoA11PU7A8OrWgmi/t7fn9K02sNQtL9c2s6O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xsR3Gleo6FZXpL8Bgn7pYjwkUBep7C1P/Exj7auYZzWs3o1nT1t0llS9hWVTGzDtcQ5A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+qvA1jPnBWX2c/O/nQN8Uv1T860nzvAP8jUzI7IYYKncMDkH6aX6iPxvST4Xg/gagL4d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ldqgVoNe1PSbefVLVIR8VkmDsZYRwniUDBrzXOtaSmb2JdSth/vYtpAPE+NMLvbXdJHi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UUt07VrLURi0nBkxvE/ZcfQazYrjU9Uz+vGf8lV6loljesJHi6uccpo+ywpXZHUdMv75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+I4kxjbH0UGzkVVcD5CX5je40NYatZXzdXFIYrgc4Zey30eNGXAIilBGDwN7qCqy/MLX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q7H+r7T9yn8Iqw0CTWrCC6v7ESJws3Hl0PC2QMjcV5JdRsSAfx6AfrbSAevfRmoD+kNO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NqgrstStbqQJHJwTDnFIOFh/OhujhzpYP97L/Eanc2FvdY6+ME9zDYj6aWaMb60imW3V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bOuDzBqmmx43oHUNr3Sh43LD/wCzap2WpW10/VqzRT98UvZb6PGoaltqGjhtj8ab/wC6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8Qe41cwrAGSKI16y0x4bWC50ydrWeSNWdeaOcd4o2PVWhIj1WDqG5danaQ/yonTh/R1r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VgGU9xooO2ZJNZunidXT4tF2lOR7TUawrX2sHg1qdtMmNs4hRyo3Vsk8x9FGx6wIpBFq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xt9PdQT1UfmmP/UpVpXaq9UwwsGUhka5QhlOQfQ0Wy86BdqCD4hc5AOI2O/pQltaXFtB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M0Mm6McfZTO/X+j7r903uqNgM2Fsf7pfdQDW2sxG4WDUIms5ycAtujehqejjNpIeYM8m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y8EqK6+BGaUaVb3MdvNJYzBcTuvUyDKHB+ykDll2oK1X8e1D56fwipRalGZepvY2s5zy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y4vr/wCcn8NBaVpHd2EVzql4SXjlQRlJYzwspIp+RS8D+lrzzji9xoAlvLuy7OoJ8Zh7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rtPlinvbuSB1kQpHuPQ0aV50nFmfwtdtayG3kVI2BXkc5zkd9QOHGxoGxXF1qHnIv8Iq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RiInYTLujevhVtnj4xekEEGRSCDkHsigskG1JUtT+MPbuY365hj9E+op5JypfbjsXP79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XK9W/jzU/TSqU/icXza2C7QOpVgCDzBrVXjdLbihbI4mHA3LAPdVGrdJiOtgGcHJpWh28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ocqysucg0uUnNUXDlUXBK8s1lOVT7tt6jS6yT8TuyG/QGR470+th+JRfMFIbQgQXgJ5x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nD8wUpGccQ2qtwRmiMjBxzqlznlzqKpYHzqI2OQd6uA4snkaxwZPmCKAzSQy3LB+TIcH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EAeY76ZacG69wxPBuR5Uv1D88JBG5Ix9FM/2V3+iuvqMVUiCWJkf2WGDWuXGnXMBOEMi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dWa8vj8lw6fo/qvosPqZPbixprKVOGUqfAjFWW88lvJ1kLcLYx6itpuLeK4QrMgYePeK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hfAjJr04+fGz9T43k/CvN48t+K7Krq4kupeslILYxsMU10N4obOaSSRVJfcE0sv7cWt2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5iqSpCBip4TsDjY10yxmWOp08ni82f0/nueU3Y3EioDnSjSdR9mC4bbkjn3GnGMNXhzw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f6jD6jD2xdj6AnPQzSvmN/Gaf5rXPg+P/AHM0z0kH+c1sOa9ePUfkvqP8uX91LNZzUM1n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ms5oM16sZrGaCVRzXqwKDOa9mo5r2aDOaxWKxmgyaxmvVg1RnND31pb31q1veRLNC3NW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jNQcy6SdDp9PVrjT+K5tBuV/TT+YrUgTnsmu9Z8K1bpJ0QtdT4p7Ira3p32HYc+Y7vWp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9WZq6+sbnTbk299C0Mw7jybzB76HZsYHfUbleyalgbeNRGKlg4B7qK8SM86xsTtXmA2N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SM4qI3JNYDBskCsgHi2qogOIg4GM95rIB4d+dZbkatiVeEZoIoDipYG9eZgBQ7yHOxGK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eKyiA8KB4snBOKZxAG0gfIKhScmlIBC8IC+PtEe6resZFIJ4WHIiq5XATtbk7nFZVOJA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Xrx3YxliSe7NFHhQxlT2sjiPdQr4dttwvfVgYdVuuXBIxU2a4EicK6okrdsfo7Z+mpvc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Y5igYkEUmZCQ2Mgd1TwOtjLkuDuKpIMmuFKdhDk8seHjVULhww4OEvgc9vOqo5gz7scn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20MQjjWWRjjfuHnUEQHgkImye8cW4x3Cj4HCW6mOQK4GOyOVUR8LL1jsr5ftEnYY7qHu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z4idvDGKuts9D45usBMrNMByBGMY8cVGO5trZhKyceDnjO/ATULaN+oJjKBlHyjNsAT3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JwR8YXDyFhkL54FNKZfHAE4m4QoHG2e/wJ76isou1yEUKV24ge7ntVFrdWbSSJIUjmyV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qVklETDjVQrcKFN8g1Lw1jJXsyrEzAI6MT2mAyQarjMwZIZowIMYJY5254H01lYwi5kZ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r4OrWORQyN7OQADnzrO27C+K0tZkjN2sD8YIDv2iv/N3U9s2trKxjiiSNxy6ziwWz3el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oXrOLdF/R+7NWrMsTFYHzkgqW7h35rXsx6/Y6llhkjWL4pEkgxl2OVHr41RGkoaN43/F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S2PUlXruPfrDurLsPOrTcTm0RYYmCthiRyU9+1alZuJhYCS4DFpSy8goXmfqom2VEkbq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D9dKIbwwQPCnEBt7LHw33qdpqASVFSEnIKhc+0DTcpqw260gB5GU47i22T3mnttKlwyg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VrsKR3LxxKeymxUci3cAa2OPqra0iVVAbI4myCNjuPUVuMVc0bCUqAxYHBDDbfyomCAx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3cDVYlh4ON51y25JGD5Y8atjug/BwIijbOR3eJNXSbTeFOCQlleQ5UcQ2J8fWlMsL54X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4mGEZjKJF4sjq2B+rxpNJdTycUQEzEMQnZ3HrSTagnKvdSKcvITyJ5etevo5G4EK7EHA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jRXc7fKda7YLkcqIvnhykRkEYkXeR9vpzWL23vhZaPxAicDhXHGeHdifdXrqWa3uFaGB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e+vXz9tGgjLhfbyOFmGKvhubWY9Xcw9UpPs/pE48qsl7ZtnwGL9daLcT2qnOJNjkk1fb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4hgIwwV8qKNoJkPVEdWg7ODn6KGsooJrluAHrVU4TuB8aztuT5NLdRdcScYQKML40Wtt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eJlAx50pMMgbKdokZPAcH6qkxcEEmQHGMncYqy6SzZjYK8cpBkcdknfYGiQUYGftcC7s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HuGOTrFY8KhFfGdu+j7K/WS3XrgONfZBICn6PGrEsqySzMqoI1DgnY8uE+HpVFxbXMG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+VWQS8TSNICEZiWCbn6f5Uf1qC1jjDqyEjAc9o/6+VXTPtS23MgCo8bEMPZbYEVZCgck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nejpAsk0bcBI3AAGT6Ghl7F2jFzGEYjYZOPCmtL7bVQ9icq7ISTgjFZJMN9EqgEOCBnY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z2wNmIx9AoO9bqLuLjfZFLAHffxrd6R83lJIJXhmRo5UOGRhgg1ZH2jscHuNdf8AhC6P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Cx30IBWVds78j41x29ims7gw3C8Djke5vSuVFWqj8VG2CrdqkayYOKbanKHgwRh+f+ta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Kd2F1JBMstvIUlXkRXRujnSeK9VILwiO65Z7nrkMUjgjGaZQvdFQywSOBvlRyoO55zyO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RXRLRcg3etcn6NdLXikW11Lj8AXGGA863yOWOeNZIXDIw7qiugI6yIHRgynkRWa03TNS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zQ/dW2WtzFdw9ZAwI7x3g1Ua70hXq9X4hsJIVP0jb+VLSduVOulMfbsph4tGfp3+6lRj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Fgii+LjiXy2obq996mhK7DlRnTYoybnoZPEMfi06yDffB2pVDbvdIwiZ0kiHGrI2CpHe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pqlmecsDMPUb0J0ck4dQjH66lfspXWCOjl3O2ryTag0YeSPq1K7cTD+dbOpyK1u8sxcat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Abct6PjmksyFnbih5BzzXyP86baNxWRVaMGG1WCqia8xQejY+JSheYnbNGKd6F0kAWcp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XWRWK9QSoWRePUgv/Dk/bRNUc9VTGPyDe+gQpbXOh3sj2gMumytxNAOcR72X7xWw21xH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bEVN1B50sFnLZTyS2uWiY5aLkB4486impoaL+s5R/cffVsEyzRhl+o7GoQr/AEhMf7ke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0EX9h/mmvKOK0t+L+zFZb2W9DXo97S3P7AoALyJoi1xF7agkjuYeFWWd0l3brJEcg93e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dSG+jk0m4N3bLx2zn5aId3mKnQdWgwLrw60e6rDQ+mv1sU8qNxRu4ZT4jFEVYPd1D8R+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poihyv4+G/uSPtoLDS3UbQyKJYm4J0PEj+Bpka8RkYqAXSroXMDhyouOLieMHltzos0o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zIEySHhXuIwMr6GmGn3cd9bCWLIPJlPNW7waKnKMoforL+0fWsyDY1hvaPrVRWdmx40L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6OMEd21FuDjI5iq4SC10vg6/w1FRtZ+uj7QxIvtCpH84t/nt/CaoljaOQSRDtD7fKrUk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bbw7JoLKrn/IyfNNWVXc720vzDRGL+FJuNHUEGhFlY200M28iL/8AIdxpjN+Ub1pZqsLG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P7PfRTKb22qqspOlynWxey3ceY8qxREXGRg0ExFvdI7Z6vDZwORO2aPcYJql0DkKRkEH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fnVTbMUbqH7t0J7x4VceR9agquADC+cHbvoSzk6mY2rbL7UWfDvFFz/kJM+FBXcBlQcB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Sg4fp/RVNxtE58q9ZTm5jZ+HhIAVh+qwzkVm6GYH9KCi5HBKZF5qfrFWRkPGWU5BO1Tl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qpmhYjgckp6jmKC5xsRS65zA4uUBJXAcD9JQaZsPdVAQNIAwBBODUVbxLJGHQ8SMOJT4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H4tPJZt7O7xHy7xRKbcNAj1R+r02/RvYeJpI/LbcfXvTP4OVx0Ujx/at91LdeTrNEmCe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qHQ/VvwZo6QSW0slsXLdan6JPcRViN4IzyqJFD2eoWl8PxadWb9Q9lvqNF48RVRU42Pp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1t8+Qf5jTNxsfQ0v6M/8Ah+3/AHkn8VAaRUDVpqBFFKekuDol1xcsD30K+hxQusmnzS2k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Ci+kg/oS7+aPfR7DZfmr7qgTC/1Oy2vbYXUQ/wB7Ds30ijbTVbO8PDFLwyf2cnZai8ZF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E8QJ/WGxH01FeRcdI2zz+JH+OmHdWqJa3+nao6abcfGHSAHFwc9gn2c+oplD0gSMiPVL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4kP01UOcUJq4/oi+/cP8AwmioJYriMSW8qTRn9JDmqNWH9FX37h/4TUVm1H4la/uI/wCE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1/cR/wAIqwUREik1nBFcXmtRzxJLGbheywz+iKeYpTpf9Za3/iV/goAm0P4rIZdIuJLW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Uxq13ZdnVrQ8I/30I29SKdkV4qCMEAjwNFJReW15rulSWkqyKElBxzGRyIpuR4861/Vt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VNu8yyOzxHhOVG1XD8LaenP4/Av62zgetA5xil+qjE2lHwv4/ca9aaxZ3LiNmNvNy6ub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5V9LJH/n4vcagOHKvVIDnXsVQs1rISyI/wDVxe+r9RsLW/Vku4FkBzvyI+mqdZXKWnld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3rUGpnRb/SjxaHetwZyYJd1P0Vhtak+NWMeqWptHhuFkeTOUIwR99bQ60s1iJJH01ZVD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CDtRTON0mjEkMiSxnkyHIrxFIZujogcy6Pdy2Mv6o3Q/RUPw1f6ceDXbEtGP/M2wyD6i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8zN/BTXG1Ifj9nqGr6LNY3Ec6cUoPCdxlO8d1bAOVBWwpVaD+nNV9If4TTgildqP6d1X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9Ntr1cTxKW7nA3FAmHU7CN1t5ReW/CR1cvtKMdxp6VqLLz9DQK9J1a0ntoIWYwzLGq8M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jDHMUpgs4bvSrQTRhgYU3PPlVCWl/pxY6dcmaH+wnOR9BoDb/wDrLSx4vJ/AaMZdqSNq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J7KSN24ut9jcY2atgK9kMMFTyI3BoKVXcUu0cZivB4Xcnvpso3FK9FXbUM/+sk+6oLLu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8D3j6aT38N5aXOnSRTfGY47gdXDKdwSrDHF6ZrYyKXaovb08gcryP3NVE4NSglYRyBre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NGgdoULcW0U6FJUV18xQYt7yyI/B8odM/kZtx9B7qAvTRjT7X92KvPI0s0nU7dreKCYm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GIOOy3I70zYEbEUC1N9euB/wifxGr5Yg6kMAynmCMiqoRnpBP/g0/jNHMlBrV9p7Wpgk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LHMfF447qZQ6oFPV6jCbWXx5o3oau1BAPixxyuE99ESwrKhWRQynuIoIXu9hclcEGJsE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p1of7pfdQNzp8ltBObCYxqUPFG26kY3x4V7TdVjhtbaG/ja1YIAkjbowxtv3UDYDcetB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/If8ANR+PZIIKnkQcg0JpykQy/vpP4qC2eCOeMxzRrIh5qwzSZYrnT7mcabwSRAjiglPP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Gb688mX+EUGLTVLa6fqm4re5HOKXY/Qe+ogf0veDvEUX31m5tIbtOC4jDjuPePQ0rQXl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iJHGWSRsOV3xg+IoHRXnQMK/0xefuYj/ABVbY6jbXrNHGzRXK+1BKOFx/P6KxGMavdfu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VlKsAVPMEZBpQsU1pd3K6eyKg4WMLDstkePdTxhS8LnUbofsR+40FUOpRyv1UyNBP+o/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zc/v2+6rLu3SWMrKgYefdSmEXVq8/wAVYSxK+DE/M7cwaoKuRWs4/FCP2299PVv4bhuA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kzD8VPz299Uab0m26kn9Y+6kwNO+lI7EPzz7qRx5zg1Rcu9SOBvUFPC1T591RRFkMw3Z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yRbQYIHYFKbID4ve459T99NLZC1vAx7kxRV+awp33GxOazioA4O55VFTKgHY5yakVJIA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Y1kNg5NAy0zPAQN8/bSO4ybpic+2fdTfTXCybHAIPOgNSAF4wGBvkAelM/2V3+j/ANjH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rwv2D1e7q9WRQa1rX9Zzei+4Uy0uGO50jq5RlS7DzHmKX62Mak5/WVT9lNdEBGmpnvY16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99LhMvrfJjl1yRXtq9pKY5d1O6t3MK2HTmL2NuzEkleZq+eGOZCkqqy+BryKFVVUAKow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l7fQ+m+h/wCn8uWWN/TXW/g+b/ufp/rJ/wDeNWxA1rPwft/3Rsh4PL/Ga2ENXfD9sfm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XZqWapBqWa04LM1nNV5rOaCea8ahmvZoJZr1RzXqDNYr1YoM5rBr1YoM1Gs1ig9WKzWK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Lqen2up2pt72ISx9x71PiD3VzbpD0WutJDzRBrmz7nUdpR+0K6nWPHz5jxosunCiMKGH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E103pD0XS6hd9MEcUp3MLDsMfLwNc7v7CW0m6qZCki7MpGCDUdJlsOeflUWA4sisnZgT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g1nvNZX2j4VhcK2T9tUejLFDkYzU0Ukc6q49yADXoWbBAbhPnRHpFA5mqeHfONqvZSTu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wcX6OKYN+YRjuAwBQqjxott7JB61NroskUnmBjNXLnh4gACo3PgKpaUnKheLnjFERBjF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e18Kq0YDKFAGck71TGApJQcTA7ZNWFgygHJbG5AqqCHgjLk5JbFZqxJlJL57Tt31JgFt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5CsEmNthjO29WuC5HFgkcwDjNGmUUqqRx4WPm+O+oFwbk7AKOXhk1ZwszABT4VKO0C3ID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NIlQ0oTmTsqrIDufOmUUKtxyXTsjFuFFQ5yP5VFo0srBI4OGPbtZ3JHjUJT1kSoGDMd8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d0QAdW/VE44WOQSOWaja9qOYGBI4+E8SqfbJ5AeVZteqFnwvIolIPFk7r51m50+dIRLG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I8j3nyrU0zdllrwR3zrcW8KxscnB4go7s5olSjJmylCSOTlOPAK+JAoyK2R7UPxRxKSe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h4pojJFFb9RMQeEAN7R58x3CraykMzJH1oZQMcRPInvyKOurGV4ovi8TOF7+S1Z14X8r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5CjZrsAcEeEjUhQSck99crZHWS5BbPRo4mcz3MYlBxwwjPD6moXlkLOEzdYkisMYC+0c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6srGDk792fGpSQyzW/VOeIgnhHPhPiD3VPafLcxs+SOF1e5YA8XCARlSB5ijr1FvUKyy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6+lLmZzcGJJw7KyjKDIz3jz76Y2ZUzKWYYU7NyyQd63qzmMSy8Ux0ye8gRrO5gQBcBHW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3PUu2TK4bhIIzg57vKrLS+miLC4KlJQP0dvLlV8k0bAJZAISOMsBtjwJ7qbT10lFPAOA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jCsx8zW1wCN7fi4eCNmBZyc5+itW+JlIxK0JXGzZ7WBWwRui8IklwP7PGxGO6tSplIMV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Pe2QvkKquY5dtuLi3IAxsO41YghluesjjdI8AAOmAD370dPBxwKY2CnfDc81pgDFHwyM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7ZPdtUuujeV3CcMirw9kntfyqq6tRZzFWeUgHvbYnvGKyZ4JpTCqtxgbFT99NJtTGzpc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pHEatD9crtalAmNyw4vPFCXCxJcLGhfrM5VXOTyqRb4nKrxqXjx7AG2TtU01L8JESCMT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SQDR9vGerjSROAOD3Bsn+dURXDpaqZpER84K88DHID6qsW8R1EXVkEDIZuyq/wA60wA1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4+1yV9iac6XA3VxGGVlwnAeIcXLnvVdogk7UrK6OpkzGu258aZwRxlEWJmjyMjvIqaa2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MNxFQMY8s1bFJHxHBkVx2QM8XOvRwi3JZ0ibjxhuLP1Ci4Li0iPCqFXPtORlRTk4LrmO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kOxAIBPmao063ac5kyBGpALewPNT/Onqt8bgZiiCBd1BGc7eFA39k9wscfVSKxIbq4zz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0EbeWCRGK8RznKnI/wDw1F551jPVQkyJuvawPWj9Pja3ucMXSEg5UgnBPjnvqy/tAvC1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yqXHVamUqdpdvOWkDBg2Bnl9FVX5Bz1ikqc5PgcUJFi2jAUAEDf1oov1i5fBLEDBbkKy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Y4sLuM/bV1xGsrDtKeFD5nfntQqwsOBoywUnkOYq24h4LiOcMRIqMMjlW7dRmzYPX06z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yllh1G76m4UPCV38Qcd1dev06ywuk/WiYfZXHLE8N3EQO/BrDnUOl/Qe70m3vBaBrizI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wR99czmtWhbBXbyr696Nsst/CsqB45FhLKd8grj7q4F8IujppfTTV7RE4YknYouOQO4p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W5uokbG5FfU3Rjozp0PRyGNbVOORAXbhGD61859E4gupwj9oYr6v6NgnToYzwk8HLyqm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iyO8SBZIyXVwNx5Vpmi39zYHijBkhJ7Ufh6V274Q7MFw2NiMVwxEaG6lj/RVyMeG9Zy4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v4RLbsD4r3imVndTWkwkibB7x3GubRyy2kxntWw/eO5vWtu0PWYdRjxsk6+1GedSVbG4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ZOxNG6sUP24peD2AaDxvsdqJhcHstse6qxYxL2ASarVww2op0D5DDaq+rAXA2qsaOOil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ewR6jFCQfimpgHbqpiD6ZoWzuRb3tq+e2jg/UaY9JkEfSC84PZciRf8AmGarcO7MZ6Uy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zQh1wRkGlmlzq+vq55vANye8rTs86lUnj6yxbva38O9PTy8qawSrKgZSCD3ioyxB1OR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uMrzMfj6edRTZOdDaSMWD/vmqVpcpOgZDnu+nwNS08D8H7f2rVUXCs1EVIUGaoXB1SP9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9LReUTGgKJ3ArxAI3qq5iMjwMrY6t+I+Yq3uqBbNHJbyGaDJz7SE8x5edX2UyzXcrKdu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UmvLhtKu3l4OOOTAcKNwPGqp3Xqqt5o7iJZImDIwyCO+raIweR9K9D+ZW/zMV4/dWId7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sOodSrAFT3Gs16gUSrNYOZLTLQRdlovEc9vMUytriO5gWaFgyMNqlGA3Xgjk4/hpVNHJ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wMfloQOf7S+fvqdL2c1Qfz0fuj7xVkEsc8KSwsHjcZBHfVZP48v7o+8VWVmN69isivGi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3/pFKNQSXSrr8IWqFoiPxmIc2X9YeY+0U5hPauh4Sj+EVKVA6EGoK4p47m3SeBw8TgMr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sEUmj3oWLewnbtJ/ZMf0h5HvFO2G5oImqLZcTXnz0/hq88qrgHyl0fF1/hoMsM0Cx+LX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nHcSMUwNVSIJJI1YAg8XP0oqexGQcg8jVc4zBJ800LDJ8UmEEh+Rc4jY/on9X+VFXO1v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ttQmofmNz+7b3UXJ7Zoa9/M7j923uoI3Q+LTmVB2CAHUenOrVIYAg5B3FWzDiyD4D3UB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Nz2D4HwoouQdo1Wv5VP+b3GrpPaPrVY/KIfDPuNEC3cRZeJDh13U+dZglE8XGBjfBHga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ytIfyDHDfs+dRVlztBJ801AjKj0FWXQ+Qk+aaiN0U+Q91KE98J7DUI9QhbNrw8FzF477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7MhyrLkEd4rzRrJG6uMqRgil9rxWqy2TZ4AOKEnvHev0UgYy+23rQksXWROAcMHLKfA0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TcP880GIZOtjDEYYbMPA1E7Mp/aFVsRbyl8dmTAbwHnVkmwB8CPfUVVeRGVA0ZxJGeJT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9+xHge+rScE0HAPi2oshPyVwcr5P4fTQU3650uXAx8m499V/B3h9BnDKMCbHj+iKIvB/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n4OARodzkf78fwCnyfBpe6RaXBz1YR/1l23ocJq1gv4vOLmMf7ubf6jzp0wqOKqFcPSK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kO3aGVz6iiui7I2hRIrAsskhIB3ALUTJFHMvDMiuvgRWt6Zo63NilzDPLBc9Y68SNjkd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r/x3WtNGbqJL63Ubugw4FF6f0i06/UFZepflwy7b+vKrsZ6SrxaHeD9j76YleynzF9wo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3dXsfppiPYj+YvuFBSRWMVaVrHDvUCoD/vHKPGzU/wCaipY1dSrqGU9xFUqv/eV/8H/1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GiWTrbGSS0m/WjOB9Iqm9vNXtrK4hvIY7mCSNkM6bFcjGSKekEUJrAzo98PGFvdTQp0v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9VPHGqFJRwkkADam45A0uuLC1u4IjPArExp2sb+yKBFne2G+nXReMf7mbcfRQbBSvS97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qotdSJxHqdvJat+uBxIalorpNdavLEwdHuFYMu4I4aIZ1kV7nUsUCe8bHSPSVx7Uc+//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ZfjHSTR/NJ/4aaKNqAe80+1vUK3MKuD343rXdT0i609bY2N48kPxhOqglOQH3x9Fbaop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v4feaaUBb69EriPUYJLKbvLDKH0NOI3SWMPE6yIeTKcivTwR3CFJUV1PMMM0mn6PmJus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iGyp+ioCtY/JW3+Ki/ipm47Tetalf3eq28Uceq2nWpHKknXwj2uE5xin2n6xYakxFpcK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+g1dgphS3WB2tN/xsf301YEbEYNK9b5ad/jovvoGBFRYbHvHgeVW43Ne4ag1XVtHtjqFm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mSLYggZBq86lq2mbahbi/gH++h2cDzHfR+pj+kdL/esP8povh86iqNN1iw1IYtblTJ3x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7QEdINVz/AGcPuND6noVjqB4pYurmHsyx9lhSmwTVdM1W+jtmGocEcZcSnDMN8YP11Rt+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63aTuIp+KzuOXVz7b+TcqaYIIyNiOdEL9LXOlWX7lfdV5UVXpAzpNj+5X3UTjegT6vbx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gkjaRgVbv7NUDTLqxy2kXTRr/AGMh4kNG6ov47pX78/wmjSKilkWtLC6pqkDWz5x1i7of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88ZDobpyCN9tt6JkhSTsuoZTzBGa1+w01g91NZTyW0qXDoAp7JA5ZFBsxFLtWH5h/jYf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PDqdvxoP9/CPeKle3EF5BZPazJKBewnY7jtd47qoPxWOHtL61aRzr2O0PWgTWcEc+nCO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h/eNUUtLmzUiwl4ou6CY5X6DzFGaav4of303/wB41EEUCW0vkGvv8aQ2rPbBFWQ7Ehs7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jSu4iSXWollUMptH2Pz1qXxae13sZsJ/YybqfTwoLNSHZt/8RH76KK86WT36M0EV3E1t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3N/OmzD6qIFuV/Fpv3be6qbONJtKtVlRXUxLkEZ7qKuBm3m+Y3uqnSt9LtD/AHS+6gXj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5iBOTA/ajb+VQ07VYUZre8/F5jI2C3sMSe407xuPWk8MMc8MqSorp1rjBHnRTbGwPce+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Og/y0GLa7sW4tPn4ou+3mOVPoe6qdP1WEanepfAWc00ilVkOxwuMcXKgdBd6AUf07eju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SOY50Fw/05c/4eP3mgov7GC8UfGIwXX2ZBsy+hoCGS7stQn6wNfRdWmWGzqN8etPXWg4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3moJ21xDdJxQPxEc1OzD1FURr/Sd3+7j++s3dhFM3GOKKYcpEODQPxieyu5nug06FEDS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hhKuxpbFH8tdj+8H8IpjDcQ3UXWW0iyp4r3eo7qFiX8Zvf3i/wAIohZf2sVyOGZASOTd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axNwjroAzDB9ob/bW5XC71rVx+Tlx/aN76qtK1+6iuIo+rbLB91PMbUpTlTbpLEqmJwA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TofCixYpzU12GMZrC8s1neiiLZsW94RseqPvFO7I5soMDPZpCh4YbgfrRkU9005063ON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l61Uyji3GKsPiai5FRpgHPLeoP3/AGVNQCMg4ryAkg+dAVpfCt0gkClcHOTy86o1NS0h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jrGJWlJyuSCADQOphlZV5L686Z/trv8AR/7GP9gxWawKljNeF+xYxWcbV6s0Gua4P6QP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osgbZG1L+kCH43C2NmXh+2nUMSwxIkYwoGwr0eTL/t4x8f6TxWfV+TJk1jvqVYA8a876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pajwklH+c1sIata6BHHRaAf3snvrYA1e3D9sfi/q5/38/7q8NUgaoBqQatPOuzWc1UG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arBrOaCeazUAazmglWM1jNezQZrFezWM0Ga9Uc17NBLNYzUc17NBkmsZrFZoMV7NerFB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dUhCXceWX2JV2ZPp+6js1E0HKukfR660mPicGe3ztMo5DzHdSR4ykniO6u2sAylWAZTs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uiLT/jGjsFkG5t2OzfNP3VNNzJo64HKoMcVOWOSCVo5kZJFOGVhgg1Wd6Ndq+Lwrw7RB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jVReh4hmpYJG1U9ZwrtWY5Sx3IAqVqCQABRLHFgp586FByNjROfxJB371mKXxRgMpPMZ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kkYJxyqhYiHyDhj9VGqGjcBfYIrbNDoTHGwJ7J5kDc15mKqN8qd9xVxAGAAUBO5NRVxK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RUVXw7rg5zWSAZEjLBXzirZYWRyVIAGMDuoZctMHGC6NxEdwqLsdNCyKodsrnGxrEkjR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jNeuB8sXcsRxAnwBqxzA0YMjFk/R7BODViV72onadsjhGOH3VgS5mTqwERBuoOT6VOEo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zNWW6RyERREYU9vGxNKQFIOsD8DmIfMzmrre1kWSKRLqZ3wVPWPy9KnEsk4LxKHA5pnc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ZuBgM8Lb4rPLc1UL7TpOuWV3Ezscksc/XV9rxPaEOsEYB4OJQBkeIoOabrCqAyMp3AXu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OB+YXGMeA9a1LdM2Te18U8zFszSID7CDmR5mpAsoyJA5YjiXlgHmKWg2rSqTcNJEj9o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wPDMOttgeoUYbjU9mpdwnre1UltHMOKaThGcoobNE29tGGEQmaWRwSVVsbeB8asswrYR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E+lFRyWdrwTI7NMBllGAR9FTdvw1ZJ1QNtpsMMbzGJ+sc8Z8E8RRgTS44cXTIzElkVlw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FEwDHO4x9YqwIkyhwwDP2Tlh2c9+D311jhb9gNvZR3kMqwai8cStuADgLnGN6lDpz2zu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iuCTjuoiO1jtzxrwGE9lSXxxHxPiajHaTTEcdwq4z2WY7VrSbpvpvCiAMqSI4ALFsBj3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ManqyOQJIz3E0isbCRIFYyAR8XEQGzT2G0mkYiIZfhySdseVSTS27G2c4HArMzEKS2+A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wXA34gvcfooK1tyjBnWTkMqTuT6VZbh0uAUL8PESSaHCWoys7RjYEEk4Hf3mqooUeNli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2vHAoo20vXs8hAXh7A8O/JqqzGWUYIYZHHgg+grTLIkleYP1HDIo7QJ9mgbhpBJ1gzwu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QRN3KFzlfXzpdNhxwysQ6vvGAfHmK53h1x5WQWL4Wd3aEgcIyBw48d6vBtpZOHj4Cc8T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2mVIOszKrAcm9g+GK81onADxdte0x4hxAePlW5lK52Vm04om6tg/VA/Jtns8Pdnvp6TH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buyO6lmi9d1M00EaGME9plOGH7NMbNVCJJOq8JHEVG4GTVZeuPkBxSt4HCrue7nVc03B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Fclf/rxotmjz1nWKFRjkEgg58KrvIpGkEg4FTq+0+M5WrjN8JbpZasi8QcyDlwbYPnRM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gT2jkjbbehyG+LK7NEicOAXbx5EVKwyw4ZDxOAQuRjiGOeTUjVXWk1rLK3IyBtwxzvRU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IC8OBz2NKWtUivFlgTgdhxsOeM0Y883VuM4GDwjGcVbZtJjWXgLRswjRwxJZDjPrUGtI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Ec96nE6SLxPhpc4O/sjuppbxWxtipxleI+JJFMsVxy+CG3zDcHrU2zjPn6URdok1sELF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XKK2JUV2Moz7P0fRQGo8cVvGjNw8JwCeYz30vEa3KsK8SsPFSPsri8nDFMpxjDEepzXa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6nUZ4wCSJ3HpvWKxk7B0TnDvZMp5QxZ+hiK0f/tB2AtenQmAPDcwI+T4gY+6n3RC9VWt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GqX/AGhIhcW+jXowXUNE5H0EffS8s3pyvQE4dQgfxYCvp/o8y/EbdwT7KketfMWjD5ZD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bkSaZAeLACVYToJ0/h4rcNjdTiuB64q2+s3C49ohs+tfRfTALcWeRnlnlXA+mVvw30bg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0xI3PEQFPDVEkTK4mhcxyqcqw7qh2+I+HjU+sGRnf1NZbbFoHSMXDC3v8JcDYN3NWzhg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85KHDruMU26OdKvi8gtNQfKjYP3j1rU5ZrokFwdlffzoggY276WpIkyBo2BB3BB50XDJ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iwFOSt2T51sWvnrE0y6BJ662Ck+anFIrmJ5XAGAeeacS5m6L2rMctbXBjPkGGfurUSGHR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4YyAPQVsx3Nan0Mf+mFU/qPj6q2w86jTwrBXvFeqQoFdxbtbM09sQuB2k7n/ANaP0qQ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PdU5EV1IYZBFKbeGVLc3EBw3EcAnYgeIqKeV6hLK8ScFT2ZF9pTzH8x50XVRmqUGdWhx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+lofOF6Ao8qjWTyrFB4VQIkmurgSKGUwgEH1q+q4D/SEw8YB/FQa/cLPoVyHiBksXbcf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jDoQQasniSaNo5FDIwwQe+tbnSbQrjrYw0tk53Uc1oNkPL6K9AMWFt8z7zVMM8dxAJIW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LK2x+p99BisVk1g0GLf2rr56+6pOoYAHxqFt7V189f4atIqBOwbTLh5IgTbSHMkeOR/W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hBVojg1dLGJEKsKSSynRnWV4meDiwwB9hT3ip0utnorONqjGyuivGwdGGVYbgjxqVaZU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8NWViIfKXHzl91SIooa+RXtn41B276Gtne3k+Lz54eSMfcaLu/zd/SsX9utwCDnPlUI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fw1TbSniMMp7Y9lv1h/Or4CD8ZHhIB9lFeNQ/wB9D5kj/KasNQ/38Pzj/CaIpuoFniZG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poJjmRUPC36wpkRQWpQdZbuykK67g+BooyT229aouPyEnzT7qxaXJuVbrEMc6HhkjPcf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+aaItkPa+ge6hruITREHnsQfA5omT28eAHuqHePUe+gHtZ2lDJLgTIcMPHzqzlInqfca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CMuuxHiPCro5Fl6l0PZYn3GgyaqZFkjkRhkZx9lXNyqCcpPnfdUUuiYxrLayHdVJQnvX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gqnU4DLFxJtIu4qVrMJ4QwBVh2WU81IoJL7TelCahDxxcS+2h4l9aMA7Z+b99QmGY39D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RwvnDr+q3eKyn+8+f91D3INreGXJ6qTCuPA+NER/7z5591Bh0EiMrDIIoWOQdXLExy8R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zNL9SgwTcpkMF4XA/SUHNQEvs5HnVF5AJ4uHPCwIZGHNWHI1aJEnRZYjlHHEKsZdh6UU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I4XEbK6+DYOa98HKcGjXQzn5VSP/AIChtZkNrI74+RniZX8mAODRPwbNx6HcnH+9Uf5R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rK1fzqOKrKvFK+jo/ojHhPKP81OcbilXR0D8GOB3XMvvoo4bHagr3SbG9YtPbr1p/wB4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0wK1HFQanrWkzabpdxJZ3UnxULiSFj3e6j7XX5Iok/CdlLCoQYlQZBGPCiekwP4Avvmf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BXgXY+goM2V9a3ycVpcRyjwB3H0URikl1olnNJ1kSG3m/tItjVRbWdPiPUlL9V5K5wx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I/4L/qo5hWvWmt28mtie9R7L8X6kiXkGznn4VsY4XQPGyuh5MpyDRFLLQWrL/RV7+5f3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pl7+5f3VBKEfituf7mM/5RUHG9XQDNna45dRH/CKwy1aoWSNZF4ZEV18GGaRpp3Hd3hs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6s4GCM1sfDSuy/rPVV8JEP8AlqIil7qVmALuBbqMf7yPZvpFH2eq2d2eGOXgk/Uk7JqY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hiaFT5jY1FYvkP8AtDpB8Em/hFMRWrTW13YatYLY3BmLCQRpPuFGNxmmkWsCMhNQt5LZ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K0BrY+Tsf8bD7zRdtNHOnHDIsi+KnNC6yQU0/P8A66H76Ascq8BWcYFZAqADWCVtEI/t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7G+ctPbqJc7SJ2WH1Vfrp4bOP9/H/FRbLufWg102+taX+aTjULUf7qb2wPJudDT67BeP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V1HI6SDYAHc5raGXwpP0hgSWK06xFJa6jQnG5U5yKB2pVhxIQyHkVORWSK1dtEurCRpN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Uhyp8qknSO5sOxr9hJEB/v4BxKfOqGmpD8f0z9838NF8NLHvrTUbjSZbGdJkMx9k7jsn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hoG0Th17Uj3mKH76Z4oC2X+ndQ/cxffQWX1lb3qFbqFJBjGSNxSkabqGnEHSboyQ99vN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XlXLCg1vSNbjht4bXUbeW0ZFCLJjijYDvz3VsKFZEDxMrof0lORSy1iWbToFdQytGMgi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dNuHtn/VzlT9FQG6p+eaV/icf5TRxWtcv9SurefT21S2xHFOGM0W4OxHKths7q2vozJZ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3HqOYqjIXelumrvfjwun+6m4G4pbpo+V1If8AFN7hRFpXYjGxpLrGmW/WWs0CdRcyXCR9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G9AasOzZHwvIvfRQ3xvUrFgt5Gt7ANusjGHHmR30xsr61vSBbyguDujbMPoq513PrQN1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L9zpsw+mgnpw/Fm/fzD/AO0aiSta/pst/ZwyiNRd2yTyrwscOMMcnPfTaz1K0u2EccnV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PH6KIouBjXLXHfay/wAS0WeVDXYI1+yBBH4tKPtWjCKBVr6B9O4WAK9bHkH5wq97aS2d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n3X6PCoa6P6NfyeM/wCYUylHbb1opZJfqsMiXaGByjYPNTt41dpA/omz/dLuKtmjDIwI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j20iaXay2szRuyZKndTv4UDk8xS3ThlLnyuJB9tXi8MZC3sZiP8AaLuh/lUNJAeK5ZSG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vQWMuxpaLeOe4vop41kjZlyrDI9mnLJQEKf0he/8n8NAvS1u9O302bjh/wDTTHK/8p5i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MbpfirvCiBZDtkE99NmSlxgjm1K6SVFdDBHswz3mgaOPHkeRoSJf6Qm/dJ72oNbK5sd9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xyv0Huq2yvY5NQkS4X4tO0aKEkI7RBPI99Acy0vYY1CfH9mh99NXUjmMGlzL/SlyPCG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TFaXr7SRrS5H6cfJvUd9DQ30trLc/H04hxjiliGQDjvFPpE2pUi/jt8O7Kfw0GGljnQS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vTLhJv3re+mN1YKkhltWa3lO54PZPqKSXN4bcOt4uMuSZFHZz5+FVY1fpUvycXz/ALqQ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0oYPbwshDKX2YHI5UhiUEbn6as6Vau4qWOVRAwNqmRtvn6KijNLQSG5RxkGFzvTWw2sIQo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53Nk84XH2U0sX4bSDA/RoRc/s71EjBAPhXmHEOdeB7XLmKivBTuPGsKeGQAnFWHG+DnF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GFk8qXaGIKSVOM95ofVGZgpkAEhc5x3UVpqlijnzHhWNXQfFQ2e0rb55nNM/213+k/z4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gCsivC/YsivVGQExOFOCVODQWj3LT2pEhzJGeEnxrXrubc8vLMc5478oalbvNdWjIpKq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ipctyQw8Uwyyyny9XqzWO+o6Oi9A2/7tIPCeT3ithDVrHQVv+7+PCd/urYQ1ezx/tj8X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GqQahw1TDVt5l4NSDVQGqQaiL+KpA1QGqXFQXZrOapDVnioLc17NV5r2aCzNezUM17NB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16sZr1BmvZrFYoM5rFerGaDxqJrJNRoMGomsmomgWa5otprEOLgcE4HYmX2h6+Irmmua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xwE9mdPZPr4V10mq5o45omimRZImGGRhkGjUunEgp5qRg15A2e0QR6VtvSToVLCXu9BJ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AJf5VqCs2DxRvG6nDKwwQajUsS4u1ipDntVQfJ3FS86KtWThzTGFg9mu2dzik+586b6Y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qNRFhtk5J5+lStpOtYca8IUkjfnVMvHjhQ7bb14AqMFsHyqycJe1t3LxZTnk8/AVC1lC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4oNyGCqpwD4miIVBIY4DMAM+fjVZ7SkljkYtNkjAAHIZ86Wyo4HGFyGbHrRt6Tk4GADw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vEoYnG/CMYqNSLUui1rwBcEncnniqizxSqoQENyBNYj7LAlckDkRtTAhpVXgVG3AznkB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SuAkeTyHMDwqdvlgYpN3PLbw8KJlSKVI2wVYlsMNxscUIGdONXzvuMjmfKl6MamoZGKE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Qp6znuMirBGEdOLAYkBu1y8asJVSyo23cCOfiaw6ds2nChbq8RuAMkbfbU7uUxMj9Upb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0M7gDPBlnHMnYiirmcQQORGM8IIXP/wBeNalZuOwJQykysSW4+R8fTuqyJOzIo6xWJLNw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CSZUk4xkYK+Axuc+VMFS1tr7q0DFWUZLDYnuxWo53XwWRwKJCeslbGM8QycY5A0V8Wma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xds/TVk0Ejy9aOJLjOw4tgD3GiBK94rQiVA6HIctjiI8vCqjwskeNA7cExOwTYDfY+dX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5aJm2RUyzY+36a9a29y8kZulChY+GMA4LZ76utLtbd2EaATx9jrJW5HyqssQxTi4HWQcM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PlRlvcW44wYVVmPCS4BH11Yt9O0McKxQrG5PWAJxfTVYnit9TUG3jkiyMgdr6R4VpnQ/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nEzDiKgdk92Pqp1cWzrLwxzjuIBOCc+dIIoZ57hkSGOFS+Q2eHI8fOtnhjt4ZVaTiupd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EXhZW4pHzhd1UnP+tXRM5ESRKwXOO1y+qhvisiMW63q2J58WRVj3MysQiglRu3c1WzRO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ob2FGds1ZNGgiVJpAMZ4TnBx4bUM0rjHEOIA75b3mr/jLgDhVAxGzDeptr1Vx3pWQu6y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O3dQj3cMlzHLwhOJsAKeY8/pq+6lOOKbhkAXAbO9L7d1jYykIzE9nf2a528tzHUESzOF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ggAGpJbTSq0yjjJBU5OR61iGzW8lVpH4QzljGrc/PPhRkEaNPN2g0GSowOXhWrGZloZp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QWIKEdkelEXEcZnaRoihA4iob/MAPCvWnaRIrgN1KHmPZzWSwnkEYLLKG7MoGxHrWoxV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RYc8e2DxnxNHOwSITkOrLuBnx7hQvDdWEhaN43jK5w36O/OsNNJKITIGYhePbl61qGhY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GeE93jQLsYtSRfayQFOclR5UxVVVVlkUYKklTsA3+tKrKUvqbCOPiSMnAJ5EjffvAqdr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mTqin6R5H+dV8XHbzlOIyhSOJR2fJqDn4hPkMpjG4IOcg88UfBdlIm7HDGdhgb+QrK/0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hQwBzuc94o3gdV5nBBy6HB8N/Gh7R5TaMuOzJsD+q1FqwKdXI6gkZzjvHOum+GLOVml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r81bI4TQWuqXlUwoXRNhw9/jU5OASOgaRGkXZzsDjmKNukSOwCwyrG0fJ+YBrWc42Y3V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uB9RrjvSi01AdJryW0QC3llJjdmGMHvNbavWI/LaihZW9/2LmMAn9LO4rgmwejX/AOD4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4WZW2Hn9dH9O9Y/C3Q14LsIt1DOsicPep2Nazp7Q2epTwK5I4jwnuprqKpdaVdIw7aoS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om8qiu+dAJi2jxqTnG1fP+lNw3AA8a7d8HMw+LOh5DeqmLdtaiEunkkEncb1wnp9ZXEk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SyHmynwr6AkKzWjqfaAziuSdKYeG4kIOPCldI43BcSzNwcADLz2xVvUyuSCFGfGtl1nS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vntyb1rV5bi6in6i5hVJQcED7q56bl2ta0EkZE0rL4hezn6aQ3VpFBM6wrhc8++tjzIg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YmAWX9E7VcUqega/PpLCOUmW1J9kndfSui6fqUN5Cs1vIHjPgdxXHpjjuJq3StUutJn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Y1rTLukThxg86PtlLaTqluSchVnT1U7/AGVpPR/X4dSgWSFuGVfbjPMVsUl66RwyQkkc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U3o0cdCWLa6mP7Nj9lbkdq0Hok5g1q1lAKxseA57sjvrfn9o1R6pDlUayDQebkahpy50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U25V7S99MjPi7++gFu7IEB4SUkX2SO6s2V4XbqpwFmHd3N5imFAX9kJ1ym0inKkHBHpU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c6tCe8QucUJa3jRyi2uyBIfYfkH/ANaLTfVoyM7QtVQVWK8a9Qeqq3H9Iy7f+XH8VW1C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Y/8AlQWnnVcsayxsjqGVhgg8jVjc6xQI5bZ7BmltRlD+UjPf5jzpzbb2NuQQezio3CBo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NrjTx1yK81tL2njG5XzX+VA/POonlXoZY54VlhYPGwyrDkay1EV2metvPDMZ+yr6ptAe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V9FRql41kuCrgMphYEH1FX0Pn+kuHu+Lk/5hQI4Hk6PXhhk4n0mVso3PqSfurY8hlBUg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wpPE0cqhlPMGlFpK2jzrbXLZsnOIpD/uz4HyrPXC9nMPtXHzl91SI2rEeOtuB5r7qkRW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/Vq474OMZAqm+2tJvmmiDuAfIe6ooS6t+s7SHhcciO6qdOuFd7mNyon4wxUd+2M0eOdL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sLCKeFlMbjxI5HyNAaedRA+Xh+cf4TVNldfGo24lMc8Z4ZYzzU/yPcavH5aH5x/hNBmqL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aovPzab5poKdWjkjujdWwzJGe0v6694/lXpLhJtOknhOUMZP+lH3A+Wkz40kuoZLT4x1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6reI++gcTjEjfR7qqPtLj9Ye+rpt5GI3Bqr9JfnD30GJBlmHnS84tLpWZsQMxJ8jjGaY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smFYA5zz9KCZ5VWn+8+d91D2khRzbSndd0J7x4fRRKj2vM1BRd/m8vjwmg7r8UlW5A+T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0UbdfkJPmmpsivEAwyCo2+iiqlwW2II4diKhL+Tf5p91UWn4vO1vIcAj5LPePCiZR2G9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rAEEb/VQWnyBWltnz1kZyM969xpi/wBwpfdROeKWL8tG5K+YxyogvG9UX4/E5/mGrbaV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9R7xUb0ZtZR+waAVsW1z1eOGKU8S+AbvH00W3sjNV6hb/GIWTk2AVPgRXrWTroFJ9sdl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DpF1kZxHxD1Bofo29+YJZtPdIY+IFoiAQ5I8P9aY66gOnXQxn5JvdWOgaI+l3XEAcshx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bkibg1C0eNu9k3FNLW9trsZgmRj+rnf6qm8auMMAR4EUrvdCtZzxIDFJ+snMVpDrG4pT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qX30EkWtaefkJlu4R+jJuaH0LW4LS2a31ANC5md+MDK7nlQbQRUSKxDNFcRiS3kSVDyZ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Uf0FfZ/s/vo4DsJ8xfcKE6R4/AV9nl1Ro9BmOL92vuFFVkVEiriKgRUCp7WG71uaK5QO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VU/gFrRzJpN3LbnnwZyv1UdD/wCIH87M/wAdH/pfRQJPwlqFmcahaCVP7SLn9VW3Op2d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OocdW2zcvCmxAPPlSrWdPtXs7idoV6yONnBG24FFMYNrS28Opj/hFZIrXrfTr21ijk06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naXcZq1damtiE1S0ZD/aRbg/RTYdYpVYrnWNY8nj/hNH2d5bXig2sySH9UHcfRQen4/C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YaA3grHBVwFZK1Anuk/pvST5yD/LTF4lkXhdQy+BFB3oxq+lfPk/hpljagUS6RGrmWzk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6jPqkCWwukSeKK4SUSJsxIPLFbGRQGtHgt7Rh3XkP8VBZZatZXh4YZ1WQ/7uTssPoNHg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EXEKkg7MuxH00ELbULD+r7nrYx/uZ9/tqA/X9rGM/wDERfxCjmHaPrWsajrnW2y299aS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lCA2SQa2O1uYLtTJazRzJnmjZxVEyKVdIBi3tD4XcP8AFTilPSP80tP8ZD/FQHMvbPrW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NSMg1cw7TetYAoNU1XQ7RdSs/iKmyluHYNJCSMEDIIFEfGta0sfjsP4Qtxt1qbPij9VH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GmgGOVRSzT9asL88EM3BL/Zy9lqlBtr98p5/F4j9rV7UtIsr4H4xAvH+unZYUkhtL/St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+RRmSc5JXJwAaDasVlR2hSm3162Z1ivFe0mPc4OM+tN4+0UZSGUnYqcg0Qr0xf6Otj/di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ZanxT7zRBXeilmop8tpxPIXK5B8waqudEtZLjr4OO0uP7SA8P2UVqi4exP8AxSffRrDc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PX8biGoQj9OMYkx99Q0DUbW5nvwJBHLLOZFik7LYwKdYxWvQ6fb3t5q4uYg/Dc9luRXs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O4xS7WBiG1I7ruH+KhI4NS04fik/xmAf7qY5P0GqL3W4biGKCeGW0uVuImKyDs4DDJDe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tQA3HrVz7ksMFSchgcg1AiiFGmg9VdDwvJv4qxe2FveJw3ESuO48iPQ1fpqdm+/xkvvF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/stVtPi8xuwsMnDHOdwuRkcX1U2tNWt52Ecoe1n/AFJRj6jVdwMaxZHxilHuq+5t4p0K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9eBGlTEjYFCP/kKYuO0a1jVLO4tdOlFrcsYMjMUm45jke6mcWsIjCPUomtJeXEd4z9Pd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Ghj+hrTyQj7TTJcMoZSGQjZlOQfppdoH9S2o8AR/mNVBbKCpBGQe40msIJIpb1rSVoiL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qekbUusV+Wvh/wAQfcKipC/CELexGE8usXdD/Ko2xV769aNlZfk91OR7NFMgIIIyDSiG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ZrZl4OwBlGyO8UDVloGMY1mcf8NH/E1Wi+aLC38PV93Wx9pD694qMXC2rzOjq6m2TBU5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lVzbQ3V/PFcxLJH1KHB7tzy8KcsNqXqP6VlH9wv8RoA0jv7BcWkpu7cf7mY9ofNb+dVW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YrW7PDGoSXY5BOffTkrS5raK51O8SeNZE6iLY+rUgKkGBypZGudQvv8A2/4asezvLJfx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jy9DQlreRtf3QmBt5XCYjkODsO40Rm5StavEBNwCARxkYNbXcDyrXbpe3dfvD7hVVz7X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oZjlQds+OKTqSGx3VsnSgYhT59a6qk8hSKtXDHfNW91UqSB4V4SbY552zRR2kHF255/J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YfHFKtHX8b3J/Jv7qaWGfice/dQ+RD7PwjlXl2yRviolznA58qkgIBznNRUwmxyPqqmT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qExxw4HPnRTDSWZjHgEnfhHnisakh+Jy57mWidJkiEIQDEivkn6KG1hnTrYyAFYBj9d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/wB/D+4UDnUqwo51kV4X7NmkuktwancxclOcDzBp0x4VLHuBNa/op6zVeNj3M1dvHN45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8Une2wVgc6hcTLbwPK/sr9tYluEjtfjDZ6vAO3PeuXra9+Xkxx3LeuVmK9jeoWt1FdIX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kb0ss7XDLHPH2xu43foS+NFYeE7e4VsKvWrdD34dJkH98fcKfLJXqw/bH4763/Yz/scr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HrbyCg1SDUMHqYagJDVIGhw1TDVRcGqQaqAamDRFwNZzVQas8VBbmvVXms5oLM17NQzX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zXs0Es17NRzXqDOa9Uc17NBmsVjNYJoPGomvE1g0GKwa8TWCaDGaQ9JOjdpracbE292P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p7WDRXHdV0u50e4WK/QgH2ZVHZb6aE4wGxgV2e6t4bqBobmJZYm5qwzWg9IeiVxaFrjS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ug8vEUamTVmYkeVNdKwtnvsC5pZjbOP9KYWIzZMBthzUbjPEEjLEeVZij41Mj7efgKiC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Ccwschlx3UKoRPxjqiFI+7xqzKwyxEckYBh41VbsWkcoFfAAUeFRdSbji4WI5se7IqpB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IbeVet0ZiVdQzREOgJ7hzH01lcyp1h3JONx3+XlVUxwjnA4j+kPCsb1XTuGbWqyQL8rx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zVMywIyRGNpCcE7cIxVNs2YpGkchjvjl6VRccbzK88w2XiVMdkVuOd2uvpQrxQwAuEUg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Dx9Yy8DYPDxHBJIP3VG3cuXMaqE2zIf0PHA780SVDq3xWXLhR7W2atZgGNAijJHFz8cV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EEr599SEkUUTl1zMdxEBgk9wqWl2DvxSTzusuC44fya47vOseu3X3kDyxu8ymNyYyMMu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jhc9aOQY55d9S1K5jsc8TIzKxUpnDtvsQPCo6WJJ7dri4DRpxHq8bFgBuaTG9lynwY6H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/GGUe13/AHU3EMk4jgNujrniUueHl4+NKtL6+WQRxrxwjiZCTgHzpzJfJBbAMXF1gAKV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UtJFb3At3j6tkBCSAE5J3I86peIXLOlogZiMgk8LcQ7ye+vSiPrOOIuTjDGVcCMeWasth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sGCyrgn/AErpKxYt0rjt4uqu4hHPGdnIxxDu35mreGyjuvjUi8crZURlezkd5z76pnuL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DgcUsjbn0HdUY71ZZ+OdY+02y8JNYuTcwukJ7uaO8dLaNFgBywkUvxk9/wBFF3RupYIx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nCB5ZzQOq3QtrVpYwGZDxdo4BGeQ8a9bX98qlpYcxKQ5UPnA8Nu+rLvlnKa4NdEmukuP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lj9A2FbDHcTNyIyGwBnIzSLRHSUpLIJJ5JMnhK4A8gB4VtlpaTdWvVxLGMbBhvnzrW0V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JGCWO1RiRjGJSGKseZ3FYliha4aNHZ4VB4nI2Ld+9EmXKggTKCvCiMPa86ullkUNGeAt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WeqPCjqTjhxnGKPLgMzwRuw5FsbeuKzevKRGOFVIOcLuBWK3CO7ZVhJ4gMnYAd1CBAVY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mm2o2kDcXXTdWpO2DzPnVen2/WxEdapcKcJwZwKjWxNiDb26fLZkdeJh3L/pU9IMiTyK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zbuGaXyWUpmYqpcLhc8WO7wNWWltMLy3Lyh0JAYAEADx9a1uueo2Vo2FuFlUFWAw3eDj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mLrjk2NgKojmliLMyyMMlRjJ2z4eFRl6yZepkACE78Ox+yrusaEz3Cx8QndNxw4JyQPK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RlVQ5DkYz9HfUXSDgiKKhKkcYGCMgb1PUJFnhgZMyTcQHBy58tvCtRFVuWuOHiZiy7hJ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aZHDmFyN1RQBirbCFDK4mKMVPCXV9gPDNESBzwvGRIkZJ6vO+PWkW0PbQyoZI5lUOnZO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FjR3cMxJ7ODV800k9wy3A+SzsVwO4bVIsroY2ACDdQTjPmDSzlccuNI2RMUM5HaVDkLz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yT9YA7qd1Y+lAoJDGyNEqEjDMDjA9KKtI1IR0jKBOIYGx5c6rN5WxCSSJmnZmbYlSPZP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3ZV7UwMngVA7vWs2vA7n+0AAZSCDmo3amSKQRv2uIbhuRq2kcG6S9JwNPC6PeKJi2WYb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ruJSsguX64rhjxbCsXFgJV861fULbqrmVFYkIcHbvrljqlx03bo3q9vJfM17dhAi+1Jy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pqkq17GykEYzXKU0hbm3DrcRNn2Sp39CPGgb6wudPlCzBl2yM1rUZsdAtyEu8qcqTkeY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8GdmWuG6NMZ9LsZSe1wlD6g4rr3wdT8M8BJ57fXRmduyW6hoWAB8/KubdM4CZmIGC2Rt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bbNad0yhGeLGwapW3CZtYwWU3QyCQRnvpTqF9FPjjmUkcj30fqFjHFq97Ey8IEpI27jv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gKnyIrO1mPyEsL+JpTC8oDY232xRGrRubMsH4lU5waW6vpcl2A8QRJV9lgcUPb388ML2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TuNNNBHfeqmeh5LlSx4dxVLyufZFajI+2u5bS4Wa3kaORTzBroXRzpRHfL1NywjnIx5H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RNrZzTyKAzqM8wcVdDvNrfXFjfxreYYSMrh1GO4YrqXEHAYcmANcz1KDrLTSZOYlsomy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0mXrtLtXzk9WAfo2qKLr1Yr1EZJrGk7aXEB3O/vrx5V7SsjTYx3cb++gJNeO4xXq9QDX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B76Atbk2l+BeTdlVMYc9+eWf505wCMUvnt1m1IxsqlDBk5HOopgCGG1ZpMjyaU/BIWey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iPdTdHWRQVIIIzkVRk1G2/Ppj/w4/iqRqNtn47L4dR/1URcedYNZNYoK5vyT/NNV2iK+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N+Sf5p91R0/+r4Pm/fQK5El0y4aSJS1s+7oP4h4H30zilSaNXjYMrDY1a6rIhVxkEYIp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h1lud8d//wCGodmloPlrvHP5PP21fQmnyrNLcvG3ErKhB+ui6oxQxz+FAO42zfXxCi8U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+IUFw5VRdwJcQvG6hlbYg1fXqWBVpchsQ1pcszdrhWQ8hjkppuRQzwLN8aVgCpcD17Iq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5Jz+Sc/peR86k44Ktvhm1m+aavI7K/NHuqm+/NJvmGrzyX5o91URNURuDcXceNxwH6wa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43cyR/fUAd7bypKLq1GZUGOH9df1T91X2txHc/F5YzsWbbvB4TsaMpTcp8QvPjUSM0bZ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BmaHu/zeX5pq6KRJolkjYMjDII76qut7eX5tUET/AJeT51DXKLJC4blg8jRVwPl5PWh5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qICtw1jKLR2LQk/IsTy/ZP3UaPaX5w99QvYFnVkbIGBgjmNudU2UzMeqmPy0bKD+0M7G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Z9tfX7qtf2iPOqz7a/T7qAS+g6xQ6HEiHKmp2spmg4yMNnDDwNXGgZQbeQzJuue2viPG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aauXdE+aPdVF0QbWUg5BQkEd4ogbonzR7qiBbqATI/cyjKnwOarhl62B+LAkUYYedF49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MBNxGNgMSL4r/Oii3HLHgKpA9v51WghkUqQylQQR37VAfpfOoA48W96wJCxzDIH7f+tE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WLiISoVO2QcHwPjVVvK0kLxzfloxh/MdxqKKkG5peB8Vukk/3UuFfyPcaYyd9DSxiWHh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sj8Ruf3Te6qvg9LPp14WA2aP6ezWbx2bTblHHyscbKc94xsaz8HahNOvACSOKPc+hpOx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N6wRWkV8mHrSnRYI7jS5VmQOBcyjDb99OMbilvR4f0fP/ipffUAM3R2FZet0+aW0m8Y2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IuoEvoh+nFs31VsRFYx4U0rVdX12yutGvLfieG5eIgRSqQa2WEhoImUgrwLuN+4Ur6U2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jSJHlWxuKETRJ7ZFk0y9kiJRTwPuDkZoNhqJFIjq2pWW2o2JlQc5ITv9VH2Wr2N8wSCd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+o86gkn9ft/gz/GKLPtfRQSnHSN1I3+JE/5xRp50HqF1cf0Te/uX91EmhtU/qu9/cv7q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GCP+EVNlDLhgCPAio6eM6bYn/h4/4RV2Kik93otpKeKJTBLzDxnGDS63Op2d7eC2CXnC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INbQV2oKyXGp6n5mP+GgFt9ftuIJexyWknLEg2+um8ciSoHidXQ8ipyKqnt4p0KzRq6n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tx6dcyWj+Cnsn6KAu9GdX0n58n8NMcbVq1xc6pZ6hYtfwpcLEzFWiGGccO+1O7DWLG9b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mHA38jQGEUt6QjFjAf8AjIP4xTVhg70q6SHGnW+P/WwfxigPZO0w8zVTLvRbDtv6mqit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OARxpzH7Qqu66PWxuGls5JLWYHIaNsVfr6n8GSn9pP4hTRx229aBCbrWdOHy8aX8I5sN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s760t0QvHOt3CzRyDBA4hk1sgO2KUdIrOCa2tzJEnE1zFGWxvhmwaB427EjcE7GvVrj6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2ZIwfyMpzUoOknUyCHV7SW1k/WAyp88UBetEjU9Exy+MkH/4mm2KUXlxBd3WkS2sqTIL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4U4FBAjalbD/ALwTedon8ZpuRSvH/eGX/CL/ABmglc2sVynDcRrIv7Q5elLvwXdW7l9I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PrTwrXo0+UX1FRWvaZq8lrYxR6haOqIComj3B3PMU8tbm3u0DWsySDwB3+qhNOw+nxBg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e40e3lYvEWt5e5ozigK1ZfzLyuo/voxxua1rUH1WyFqJil5Ak6lSNnY9wprZ63Y3cvU8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J+g8jQHkbUp0wf0hrI8LhT/kFOmQjnSrTVxqes/vkP8AkFEFFaX63Gj2B6xFbMsSnI7i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gxprHwliP/2i0UKdNlsnc6VcNCMn5Ju0h+juqaaw1uQuqW7Qn+1j3Q/yptKuZH9TVLxq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bUAmjSx3Ed7JAwdGu5GBHgQu9G8IzWt6dpIKXLRSyW08V3KilDgcIO32GjBf39iQL23+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1FNoIvF/pbTx4rL/AA0Qy7UAt/aX+rab8UmDsOt4kIwy9nvFNitAp1df6Nm/5T/mFHzx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cwyKH1hf6NuPmj3ijCKBQ2myWrF9KuGtyecbdqM/RQuj6n8TsYYr2B0jGeGZBxKRk8x3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OudMgDAEdoYPqaBhBLHcRdZBIsqfrKc0NZL8tff4g/wihbjTEWTrbORrWbxTkfUUHY6l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LSqJctPCORwOa0VsHDQUK/0nfekfuNGWs8N3D1trIssfip5eo7qHhH9KX3zIvcaIy8ea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bVjbs9u7MVGzEMMZH00+I3oCdf6Ztv8ADy/xLQVi9eHs3sfD/exjKn1HdWIeGTVXeN1d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0ayAjBG1KTamPV3+KSdQxtw5wMqTxEbiimxG1CRrjVLk+MMfvaopfNDhdQj4O7rk3Q+o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hkYMphjwQcg7tRFki5FJbi2iub27SdA68EfP6afONqUf/lS7HhHH99UI5YLyxJ+LSGeH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qe9jlkuFcGKRnzwP6VtdyvfWsT28c3x0SoG+WI39BQaf0qGIY/n/AHVrkPmaedJLZraM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2+KTRDvo1GSM7VgADw9Ks76iwBO/Oii9IH46B4o/upjpzficdL9GGb9R+w3uo+x/NE+m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rCpL7ezisxISpc7INgfOvA5OQcVlpM7HvxVcoLmPh8eVWKSWxz8aqcEOAfrFFG6avBcE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xVpcbMuGHhvVdookukQnhDHGT3UTrmURkXJjKYz9NMv210+m/wA+H9wkAqVYFSrwv2iE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6ZKYbyN1Gdm28djWzy/kn+aa13RohLeNn9CN2+zH316fBr1y2+J+J+35/i9exOs3Kz2d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QNzdvPDFFyijAGPE+NX2lnJe6enVMoaFyva8DvUdTt0tFhgU8UmONz45rrh6z9Py+f8A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jGyJ6HIVvwvc6kH31sBpR0ftc8V03dlUHvNODXn89ly4fZ/CcMsfp57fLZOiz8Onyju6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b0GUR2sik4zL9wpssvnXXD9sfA+vn/uM/wCzRJauSSliSVcstaeMyV6sD0vWSrVeqg4P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agKDVMNQyvUw1AQGrPFVAapBqIvDVkGqQ1TDVRbms5qoNWeKgtzXs1UGrPFQWZr2aqzX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Zr2aCWaxmo5rGaCeawTUM1jNQSNYNYzWM0GTUa9mvUHqxnvGxrxNRoEeu9HLbUuKWDhg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R99aebO405ZILuPgfi+gjxFdNrUunCn4xafuz76N41przqXKxkcXICr7R8BkfK5O++9B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eL0q63cuOGTYsAQ/3VrTVvI2OMxBZIpFMbn2cYomMycaksoic4K47j50Ikasq9riwTis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w7gjf6KzSCZJTbnq2KuRueHcDyoa4kEjAp2FUZJBqkFipV8gtg8qkmWBwCe4g8hWW48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yIFXsvEpYcOXxjPdVRDAd4Ge48qtkkURqFOZeIcC9533+yqC4MlY+qwipu6jux31VLIY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42zVUbssrvEJGA9rs74NGwx9bI0cWwcDLEbqB99a+GOqptw85eLjGVOV4jyqcl1GkMin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KfHNLL+KVbpY36xXZgwYd4pvBbwMh6xRI75GCclTSXgs5WW8lvbwhEs4J3O/FwjOPPxq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Uas4zhOLGFyNqEurbq7lxF2YwMZTwoYPHDJJGEZmBB4iO+pzV1IOi+WdvitssUeQ2ImJ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TTMriRMgb5c4Kj+dLdHlW00yMcCm5wS3fxZ5EEVZLHO0bTXcgR3zwhzlRgd/21bIxui5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GUM5O5rFvqRW2njV4IgF2RECkZOOZ76RRLGZBL1qLGc5YjY+lGxSQq8asQZDgnK5zn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Zj6pSesLOSMgvuRt41TcXzKrpAqvJjAwMkeNH3UbwwuJkLqBxALsT4jNSg+K3EbtFCyI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fvrO/lu88QvtIZpepM4Z2zwlEYbjuNbDBaWyzNhXBVcBiQBt3+Z86BVFiQHhOxPsqTw+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Vo2mDHLPGSNvCr7bT1kbD0d+LrNGsK8HCMg74BPM05uI5AxQthCeakkkUo0Z1hv3V0lW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9HdY7M/FJIAwBUHu8K3ixlN0RJbgJwdVxRkg8I7z41ZHapauZIuN2xhUZwQoPhQNuZXk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i+ta2dWeTK8iAuSDW97c/XS1IzJFwAnrHXiY5xj0r0YchDxHKDGT/wDW9TWUNiXMbxBd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BCweLDHsKCMippZlSy4ELTsy9YJOLGAMhvXNYtFEYdkZw3H2gPdWJlmcgOclyCzYxjvo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qCfaPOsab9izUpHjZj22fi7Wdxw+Ge6rdMtrhbo3EpJGMKmSAoofWcG+lTGRxFiyHHga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hLyAjBJHMDn6GrGahcTzxwxs2QUBKk75OahDcxTD2AkpIDcI5D+VMb+QPbOViyqDD53x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BPWMOyeRwK25iperdwvY4134E5AnmaFu4pkurUK5jUHJkY7Z8PWsXRhs+CaPt9aQMg5x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HTilyTxA5XnWoWDLbq+qR1YcKltyu2fvr01zwQuVUce3V8C4yxqEZW3tlHA83CeLCndc8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EVYi2VLjke40k3UtWq2BxN2CxDFc4xmjngTqVWMddEwJ4M4IPlVTSRSZjKKhYA9rc+vp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3aHVhMh++rTaIjl4XkVJEKnPFxZyPCjUuZSQ/VjhHMjnjzoXT9R+No8rW3VwK2OPix9nO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Y4YYY48aXc7JypkuGa9HVEOBzBPteZNUW034vdMTgiU5yu+cbVekfBKeBQQoBzjcqfGq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xIZCeDw8jVvMOnKZOgt7AVzfRyZbhz1RwPOtA1TTZLLpHdwTFWcYJI5HNfRzJy2rj3wn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vCs9urepBIrj0tvD3QnTdPFyZTbwiZcYYruK23p/pFtqnRASSRxNLEdiPax61qnRKMSX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buxh/wBkb1MAvlgvvpGZzHAtHhNvYSQ5yI5cj0NdL6DT8BjIPskGtCWLq2uV8a2roTNi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ln5fQ1g/yZ2BOAaTdMog9uzAedMdFkElnbucHKDNS6Q2weybA2IqtuNv0N/Dk812b8QA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55zXl+DOAbnVG+iH/Wto0FilxeQnxDgU5GwrOmttAPwZ2xOTqkg9IR/OqV+DO0uL5rab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S10XNU2wzrEhHdBVNvlrpH0el0npDqOnxkulvMVVm2JXmD9RpX1Dq/CykNXWPhV0/qul0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SfSOyfcK1pNOiuoASp4xtxU2y1e2tQTkinmnW/CwxtUzYNDJwkZ8xR1nDwuMiqm3ToS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oGe3J8uYrbuiUvWaRwd8bkfXvWl9GD13RC+i/SgmSUeh2NPOi+pW9k7wXMqx9ewEZbkW8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wr1ZBBr2KgxWNLGNMjyf94/vrJrOmf1bF89/fQX5rwrHfXqCfdQyEfhjGP8AcGiBQyf1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QOMHljFKFWXTJGKAvZ8yBzj8x5eVOc1h0DKc1FQhmSZFdGDKwyCDsanbfnk/lB/1UpnR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T24xy9R4GjtNu4ri5m6pwx6nJHeBmqDWrGa8axREZfyb/NPuqvTd9Mt/Q++rJfYb0NR0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9BYajKgdd96ma8OVQKZHfS5z1SccDAdYP0seNNIJUniWSJgyMMgiqmAe6cEf7se+l0qy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u28kY7vMedTo7OaHcZvs9/UH+IVbbzR3MCywsGRhkEVBx+N5/uSPtFaE69XhXqIrhGJL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L+3S4hKSAkHw2IPcQfGr4WzLdDwdf4ak1QK2uHW1ntbtsy8B4JO6Qfcaagdlfmr7qA1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7W/dXrC9kaQ216FW4UdkjlIviP5UUaapT86n+YnvNXnlVKD8YnP7Ke80E6gRxSRjxb7q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r7qBZIx0+YyKPxZzl1H6J/WH30bLwvAxBBUjnU3QOmGAINLVD2LGE5a2c4U/2ZPcfKim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Hn/IS/Mb3UTcD5aT51DzfkpPmn3VUSbc/QPdQ1xFiWOZB8pGcjuz5USdzk88D3Vg81+c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pxDIOe0p5qfCsn209T7qHmRoJTNFuD7a+I/nVyMJDGynIO4+qgy1UsuVb533Ve1Vdz/O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RSwMfk2QmMnuPhTZfYX5o91A38KzWzhtsDOalptxIwNvdfnEYyD3OvcRUUT+k3zfvqmZ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3VefaPzarcdhvQ1QIgFtOYQMRtunkfCrh+l86s3MfGvmAMVCFuJDn2s71BFziSMDvyPs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mFeJkOHX9ZO8Ue+Otjz4nH1VRqI/E5cc9veKCyOVJohJGco65BrEe8MZ/Zqk/i9xLGBi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egxBEB+qKBXreY4JZVz+SZWHiMVL4PdrG7UkBiUwO/lUtXHFY3HENurcfYaX9FbCO/sJ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ArIcHBWkG84rBFJVTVbMnq5VuYh3Sc/rqaa7Gh4b63lt2/WA4lq7Q15EUt6P/mVzj/1c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NbTJKO/hOSPooLQBiwnzzN3L76oYEVjFTrFAp6SjOgagB/ZGjYh8jD+7X3ChukQzoV+P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Of7NfcKgi65GDuPA0qv9Gsb0fLQDi/WU4INOWFUlaitUFlf2OriPTblndbctiXtdji9n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C6pZPGeXWR7j6qOC46Rjzsz/ABUc6BhhlDDwIoBrPULS9XNtOjH9XOD9VZ1TP4Lvf3D+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WWCtC/c0ZwRQM9pqlhZ3Ci7F1Z9WwcSDtBcb0U90vfSdPPjbR/wiiMVrlhrcljY2kWo2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xDiDLjYkelO7DUbPUFzZXMcpHNQcMPVTvRBGKCtB/SmpD917jTAjHMYoC221TUfMRe40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rIG1Atv9tX0n50v8Br15ptreKRPCpPiNjWNQ21fSfnyfwGjwNqikYstTsF/oy7MsY/3M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yPbx2+o2T20qXEUhcboQrgmtsApR0rGdJUkA/jMI38C4zQNoLmC74pLWaOVCc5Rs1I8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eSSyeS0lyd4zgfVVfxrWtPz1saahCB3dl6Bjr650mbPLKfxCmUijiO1azqOu2d7pc8K9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Ug7MM4NbO3a7a7qwyDQVYpZ0jPDp9ufC8g/jFNsUr6SLxaUoPdcwH/7RaBpIO23qapnh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h7mGavcdtvWo4qDV7/Rbe1urVrBpLaSaXhyp9k4O4olb/VtOX8dgF7EP95Hs1GasfxrT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5l32ooSw1ywvuzHN1cn9nKOE14D/ALxyZ/8ARL/Gahe6Xa3f5aFc/rKMGkyaffWGrEaX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3ypJ2oNrxUox219aRRdIBDIItWtJrOT9cDiQ07tJorgLJbyJLHn2kOaIV6V+Ypj9aQf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g/EV/ey//etRmKKX6ztHZHwu46uvLG3ugVuIUcZ7xyqrWtoLU+F1F76ZOO0fWgSpY3lg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DN2l+jwobT9WW31HURqMLQPJIpYr2lUhcc62Eil+nRJJqWsrIisplTYjP6AoD4pIp0Dw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A14f0VMfB4z/APaLUZ9DhEhls3e2lPeh2+ql+rS6pbafKl5Clzb5QmZNmUBgdx38qDY5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dqhZ6jZ6izG1nVnzkxt2WH0Gr3XGxFEK7DeTUh4XjfwJRJXNUaUOKfV/K9b+BaO4N6BB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epXqy5fLx9ltlyN6uB1OwXGRfwDkG2kA9e+i7xcalpnz5B/kNFkbUCW81S0ubC5j4mhn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d404A2HoKW6/awzaZcNJGrOiZVsbiqIre+sUBs5+uTAPVTb/AFGgdhcsPWlmjL/R8fzn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qASql9G1nLn9PdD6GpaJvpqEbjjk3HzjVBDrtS22X8c1EH+1X+AU4IyKXQJ+Pah+8T+AV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63Z7a4/tIjj6x31RFeXdlqFyb2I3CsiZkgHIDOCRToLQ8S51K5/dx/fRU7S9t7xc20yv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5v64tv8ADy/xJVd3pVtcv1hUxTd0kR4WpbI2o2GpQtKW1GNIWHZAWQKSN/PlRD8igQP6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yx1C2vgRbyZkX2onHC6+oqK/17/+af8AXQWSJkHakrWnVarL8Tla1fqFfKDsseIjde+t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J87Yfx0FX4QmtwBqEOV/t4RlfpHMVXBJHPqF28Tq6FI8FfppgykcqSyW4Gp3JhJhfq0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i+5HOtdkHau/OY+4UzkvZYci8j4l/tYxt9IpazJIty8bKytKSCPQUGmdLl/Ejj9dffWt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s2R+eo+2tWjPDkmjUXMMKTUAc7islsg4POsDuxRR+h/1lHnvDAfVRlhvAoA7z76D0QY1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tNA+JjPPib30RarlImTPZJyazkcB25VmRcqQDt314bDastsjAwDzr2d/M1Hv8T41lc5z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DcRkjiwc0brjngYb4ZQBS21kIugSNlGTRuomSa3Ei5KdWN8edW/trfguvNj/AHCW+nFr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mqtKvGvInMiBWQ4JHI1dcwC5t3ib9IbHwNa4slzplwy54G7weTV5vHhM8bJ2/RfV/U+T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jZLs4tJz4Ia1nT7gW1wJGzgqVOPMVO61G4ul4XcBD+iowDVUEBlSaQnCRLxH7q9Hi8fpj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PqfLjl4vg46OZ+LTg/rj3Ut1aQyahMT+ieEegpn0cH4pMe/rPupfrUBiv3Y+zJ2gazhr8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0GFh3pAUabBwnIwc+uaKakPR+cpcmAnsSDIHgafkV5/Ljccq+x+H+bHzeDGz44MtHTit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LlKH0EfIXA/bHuoyRa7eP9sfnPxH/ZyRS7UOEJ7R7qNjlpZ1eDn9LxqYmKHFbeI3SSrk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EpJRDJZKtV6XpJVqyUDBXqwPQKyVYr1UGh6kGoRXqYegLDVINQoep8dARxVkNVAas8dE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ishqC7irOap4qzxVRZmvZqvir3FQWZrGahxV7NBLNezUc1jNQSzXs1HNYzQSzXs1HNY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WBknbnWt6/0gEfFa6c4L8nmH6PkP50NDNd11LDMFsQ92dieYj/1rRLaae5N291czzOku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wFWDPESTknfJ76p0xTxXS9zS5P1UjUU28TOc8OQvPPfXgY7RXmkCsBk8A9aLZikWFXjJ2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JGcAkczWouS+3kWGASsSpb2gO4nuqRuijHhUOAN9qFhjkkDcRGEGEA3z61AsZJODOWxy5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DlEbl2mXwrK7cLBh6HvqdnHwxGI7DOMk7VREyvJ2gVGcA8s476miV5FUNgZKgUXaKltG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OPSqOyp2wc7nJ5VlFfqgTKuGbIB7hWW5yNtZB1ZKxtgfpH7CavgZl45A3GeHIQHbwpYF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RyAPpXkMkTEKTxNzp7HoIlYySx4jwz8y25rK26iYK3GiA8xvnzNViWbrUwYxGdiT4+VH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ZIAzv4ZqxMnpbg2aLGqJJOWxgZGAR41m+vvxdR1IUYGc7nIG+KGWKVgsxXPESVydyazb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HgbPfknyq/LMnBs8sRtuJZIyeDsvjBHLnig72BLi4iWSZwoXdD+m3dU5Xt+BUituFhgK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NBNKSTI+Co9wqbX1G3dpFILcwgNIcB1AHMcz61fcWaGKIQxGK5Q9Zl8sCPOhIpFMiwNx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f10Tb3TAmEcch4uFy5ACjwFOdtfHL1xb3F1wyjrJQw4SS2QfrouGzlgbEskfAOEnK+z3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PJm2jmCHCiNThRnwq6G+uUctKrguAAETrFDdxYc6vpWffXQnUrI8MLCV1tgxbgQcJJ8c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lveO7uesK8WceVKrq/JngK3SScDHKyIUD58Dis3V6vxYw2sXU3x5yMeFE9PGlxutE8nO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54n4ThWBxmnkvWcSmTgVDgHs+z6VpGia6sV7KNS4UUAAyZOGOPsrd4JYbqPjikHVEbAg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c5atS0eVGKugQHHCW5VhrR0k7bKpPsrzx51YY2VNyvVk78I3zUDxyll9lAvNuf0VUZt5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jBXGPSqjbW54jI8iEgkknJJqyK34ld0JDDYjG5qSwzkYYKGY7HvGabNRVdSpBCqRwvJIq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qoahEWUSK0bKvEVGxJqd5G8c7zTzGTh24BnOKDXJkEwWUgEDIHd4elZavMVXxKSJPDGh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zTKytru2t1mjPVOFHEFPM92QfopW06PcQ5wrAkGMjGNz3U+gEE+OtaThTu33Fa2xZtWw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HIyMA/QKrgWWO3yrHiRWDKBnH+lXiURsvDCyOp7JcY86lG6QBZVGWL5cruDnyrUvDFk3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L1YUZwcEedXMqxtEyZeM5GT7qxqEMscvbgckgjrBjBqUUD3EKqIyFCkdnlWsYtphbvEv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/BQk8IErNEGK5wcjfFERIjWtvguhQlQT781TPK1qJFZwGBwD3cudam9uVenl/GdyC6DA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UuLZoyOAsO1jHZ8aqkJuur48CUKcZXHFvsRRMlvxQcPZVW9olhhfGrUjGjzNFFNF2QSQ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XQj42CcG+MptQkMManhUnicZDL7OKvs42COGTscWDxY3rOV+W8Zxo4yTNxKvFKyDJBzt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TIAxHFxOw5KaYWV9FE7C427GxUfYfooSzuFntbhgmMyMik7ZyOeKb4NKRnauZfDHDjU9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fQ5++unLWh/C/AX0vTJQPYnKk+o/0rmXpqvRJ8ahH4kEV1KSVRpEqNzcKfrFcn6NHg1G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OT8TVP7vB+hjVjE6cyurbguboH9EfXvV3RaXgugvfmmOuWxjupHxs8ZP1Gkmlv1OogDb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0Un47GM8wG/1++n9+gewfh5HO1aZ0HuOO04c81BHurfQBJZYYjONga0rlNuOo6RMp5S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i2vQS8hx701O21Zaeqq1/rWT9z99Wiq7P+tZf3H30Gh/C1a5fS7vHe8DfTuPdWkQIVyK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6Ns+MmCVZPTfB99c2SLDeJqVjJR1XjzrwgIOcUxtrfrXANFrY5DY5irtjZr0AYyvqVmQ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ozTrZLyVrWaISxyoQVPfQPRFhb9IbRicKzcDeh2ptbg2etIDt1U/CfTNWuuNEafqd3os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Y7EpyZIh4HxA+utwtp454lkidXRhkMpyDQl3ZpPG6nZtxnFa7BBfaHIzW2JIySZLcnss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xIrNh/V8Xzn99BaXqNvqMPWQMdtmRtmQ+BFGacSdNhJxnif+Kqi7ur1er1Bmh4/65O2/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777iDlQF91ZrBrNBB1DqQRSqWGezvJZrEhiQDJEw2YevcacVCIcVxdfu095qCuyvI7uM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VPgRRBpPd6cwv/jdpK0dwFwV/RceBFGWF6txlHUxzJ7cbcx5+Y86uzQqT8m3oaxYnNhB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/wA01ixBGnW2f1T76qLe+vV6sioKB+ePv/ux76tZQ6kEZqrOL/A74t/rq2ik8yPpty0t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fMedMIJ47l1khYMhiJz9Iq9kDg58KUzRSWUrNaqO0OJk/WHhWel7Na9VNncx3UAkiOx2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1aZVQDE94fF0H+WpmsQ+3dH+8X+GpGiqpjiGT5pqvUbRLlAN1ZcMrLzU45ipz/kJPmmi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9lcu5MFzgXCd45OPEUQn5Wf5qe81Te2olAZTwyKcqw5g1CzleR5zIOFwFUjx57igL7qw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flE+dVGKHvI1e2l4hnCk4oiq7n82m+YfdQCwytbT/Fbhsg7ROTz/AGT5j7aIm/JSZ/VP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jjY945g+NA2N51zXFnOcXUIIORjjXuYVAwPtfQPdWDzX1HvqTe2ai25UftD31RFhnIoH8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z9DUfVFwiyBVYZBJ9xqCw8qoXnKPBh7hULaUq/xeTPEBlCf0h/OrEHbn+eP4aCqcZhce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PDjrY8MmfTl9NEyj5NvQ14jb6BUVXa3CXUQkTbKkMp5qc7ipv7LehoIg2lxJMi5jcDrA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NwVJB+iqMPz+ge6hZfkm6xRkZww8qKbn9A91VEAh/M1B5SGKspyCNjVV5vA/0e+oQv1M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z8KtuVzCw8ce+gjdRiTjHIknB8DULZw8YU7MnZYUS+7H1oC4/F5luB7Psyj9nx+iisak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fZQnwfJw6dcjPZzGAPoNHXoBtXOx7DYP0GhugR/ELoAd8Z+w0+UbLjAqMiJIpWRFZTzB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hRc6DZyydZAGt5RuGjOMUssZNYtbd5bNYrm2MjZjc9rIO5zW1Y3FLtAGdLbP9vJ76AKD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ms5OR41yPrpzb3ENwvFBKkg/ZOajPbxTqVmjWRT3MM0ofo5aoWayeW1c79hjgUUfrw/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De3gPjGvurVNZXWbLSLlJJ47u2ZCGZtmUUxsukloqwW9+ktnMEVR1i9k4HcabDwiqyKl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iSr4oc1hqBdj/vFH/hG/io00E3/iGDwNq/vo5qgjQ2prnS70eMLj7KJqnUP6vu/3L+6g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iDbpkH5tB3uh2N0S5h6uXmHj7JzRulf1Pp+P7BPdRBqkIjDrNgB8VulvYh/u7gdr6Dzq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tqETWryBBg5YAgHmaekUDbxpLqepLKoccEWzDPjUUbBNFcIHgkSVfFTmrRSO56P27P1t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tioCbWbDaWOO/hHeDwvQGakP6W0g/wB5J/AaPHKtffWLa51LTy6yWzQyMZFnHDw5XA35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GU8iDkGoJLSnpT/VHpcQn/OKbilHSokaKxAyevh/jFAylX5R/U1UVoiX8o3qagBRCbpB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pdQMNjcbiqo9Lns+L8F3skQ7o3PEn1Ufri/0TcnwUH7RV61FLRrNzZjGqWZCf2sO49cV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JtJ1kPXRdnkfbHdTEbjhYAjwNJ9c0y0ECTRxdVK00aFk22LAZqwbJIO23rUcVryxa1pf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2X9oCrbbpPaM/VX8cllN39Yp4frqAjWfy+mZ/9UPcaZMNzSzV3jlOlPC6SIbtcMjZB2NN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GP8Ar5v8KP4jTIilwGOkIHjaH+OgMlAdOFwGXwIzSifRYzMJLGaSznzs8Zx9nfTlhUBs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3qlpZ8Ulul5bdZIMp2XBDni+3NNbPVrK7PCshil745RwmrNCBGnsPC4nH/2jVbd6fa3Q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0AmvAraW5/4qH+Kmsg7TetaprOl3VlbRtZXbNCs6MIZdxni23pnHrwjcJqtrJayHYug40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QOnDGr6sP24v4KOgliuIxJbypMnihzQdjtrOrD9qI/5KBiRSrpLtoF8R3Kp/zCmtLOkw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iFWIo1HS7a6lYyR8MgJw6bMPpodV1axx1Mq30A/3c2zgeTU7lX5R/WqyvjUUg0HVYOv1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i/C42GwGM/RWxDDIGUhlPIg5FJdMgjln1tJkV1+OtsR4qK82lyWp49LuZLc/2ZPEh+ii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7x/4DRJFIbjVLiC7sm1W2EaRyMeuiyQ2VI5U9tpobqPjtpUlTxU5x6igD1kY0q7/AHZq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91Y1Zc6Xd/ujVkQzDEf2F91BTPAkw4JUDoeYIzSjTdPlS3eawuGgkErrwZyhAOBkU+I3H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9/J/FQD/hSa1PDqVsUH9rFuv0ip2FxFc3d+8EiyKzoQR80Ue6gjBAI8DSM6XFLfXzQu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HGMrnlQOwKHhGdTuv3MfvagVutQsgfjsIu4R/vYRhx6jvonTLuC9vrh7WQOOqQEYwRgn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BOCNWjx32zfximXfQM4/piAf8M/8AEtALe6db3ZDyoRMvsyocOv00CjXtlqoaQm+X4vwn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5p+V2oIrjVU87dv4hQTtb63uuzFJiTvjccLD6Krdf6a//Nf+uvXllDcjMqZYcmGxH00p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CLzityeGU4bhDDYHx3oHrrkUrdf6VuMf2EfvarrbVrad+pkLW1z3xTDhP0HkawR/Stz4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C5j3OK1u5tUaS5ZC0UiyYDJt3DurbLld612Rflr7wEo/hFBonSt7gW4SZVZeMHrF/lWu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6XjFm5Pc499avAyyoSD6UaieD+jgVnnzGKkow3lisuAFbHhRRehjGqRYO24x9FMdKH4k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XaICNRgOO8+6mWlb2Zxz42GPppeidiDjO1RbODyzU2HCxxuKqbB3OxrLTORnJ+ypNgg4A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0b9jbxoJRRhr2Ig8AOAT40fqLdXZrGpJ7GDjljNLVbjnjAzg7DAzTO/CCzJ3XAwoI55r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3cb/MKFOOVYkjjlXEkaOB3MuakQASAcjxr2AQQ3IjFeDb9tZLNVruu2qwXCSRIFjkGMKM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iKcK4AYeODmmGo3sxjeynRS0be33kdxpYdgTX0vFv15fi/rrhPPb4x1hqMlkrL1YdH7Q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14oWRY1RTkADf66YSaUZtNterKiZVz2uRB3++h49CuyRxvCgPfxZrnMvHv2+Xq8ng+s9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VIZSQRuCO6ti0jUTdEwzkdaBkN+sKQPDIly0HCWkDFcAc6baJY3EV2Zp4jGgQgcXMk1f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vmw80xxl1vlufR/8lc/OX3UwYZpboBwt0PNfvpmedcvH+1n8T/2clZWq5IwatLgMAeZ5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hZDsaujm8am61Q60BiS+dXpLShGMRwc4znNXrL5jHjRDZZKtWSliS1cstAyWSrVkpast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D0EslTElVBoepBqDD1MPQFcVZDUMHqQegIDVniocNUw1BeGrOao4qyHoLs17iqrirwag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7ioiwmsE1Xms5zQTr2cA5IAG5J5Cq3kSONpJGCIoyzE7CtO1vXH1AtBbEpaDme9/Xyoo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XT2Ii5PKObeQ8q19E5dwqSqBQ19fR2o3ZTJ+rkbeZqKMCgEkbgbVRphAe64hn5TOPorN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YS5PrWNPXMt3juekaiSHJPAvE3lUFYRuDw9onv8ALnVXW/F5Cp5HIJ8K80pfiCLnIxkn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IhHVKQeYPjnyqgWgaSOcuwkJ4j4Y8KgpcHfB22AFTtZVNyqcww3BPKtMiYi8ZYY4+IY7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lRo0QxMME8yKzH8owJcqpPsqM7eZq0xko7qYzg53328KlpIq6rMikcIRsk8PPNUNBLwF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gCjicrxktwjh5A99VzTzpmKIEqG7WcZCkVNbWZaBW0od2Xh+U5YI50wjs5BGknDhieHB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16tNiuAQcetegnuDEYV4zvkBiQeEe+s3F0mbN/EvXzFWBKEcj2T5+tektwIesFyWlIz2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arAzYkDBtjkd53+irJIeIqI2XGO0QMZFXaSCROr2KyT5SZhwtIu+Mcz5UOt1PHMiI9u0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6rglgjEyuDJGV9pRxBa9d3cc1yhtk3jA3xjs48Kdp1V7SkysjZJdQcDbhFD3cyRmOSeT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ue4VlDcEg4zw5xuB31mKBrqM9RIEZDsGXlmp/bc/gTbyW08Lzjjldu1seQzzGeVE28Mr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AuC+fE5oGytJUkPHcRptwdlNwOf1U6sdPK3aySyqQCpUlsBtuQ+yt9dOV57BCBUuCzzT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sOf191LtQjvbWZern4mulDAqS3Fjx8K3GOytFnka8UoFzIELZXGME1F9LW5g6zT5D1bJ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4VZnrtm4b6J9Niv9W0brHu7Z+rm7aTMRjy+2mMen3PAqG1R48EqFl2BHf677UJddH4bQ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ieJWONyRQ6fHFVntooTaxkO/VueJgDsOGtzV6YssbF0StbN7mWRXuHukQKYnw23eOVPI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7iiDrmSN2yh9PA1rPRWRSl00jTR3hXh7C4wPAD+dMdJnvrmGZIkneaM4MssgVc/6VuRN7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ss0UZdhkgybg+VGxxXMMHYRXfOEOcnPnSaystWVgRwtwA4fjBDZ558KxHqWq2cr8VoZF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Opcd9LMrD1Fmzx3DdXKQV23J9KiyYmh45jlewUBJJ9aW2PSK7uJUg/BuZnHZwT/9etOE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pGwgJbY+njXLKadJlUGDN2ZZ+EKNsDcilVzFHwB47iSPrCcEDk3caqn1KMXrQiSUT+ww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Gk1s8wm7S+GSQKzeO3Sfqi2wsWY24uJOvnXLccgG48KaIQqHrVWJw2cH2sUsttRVb5TJ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8kbDFEySdZ2SeL/eHbceWfCrxWNWB5OFrpRLKSpznIyw8qYooiAEHAYc4ywzjbnmgIFQ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wEjOeHHj4Vf1Rurhwsh4lTjMZBG3LatScM28ozW7p+VkJkB2B7QBrMwkMcSDHGAeEly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rxllYnI/Z7j9FSuJG4ImhAIQk8OM1cVs2ZQYuDGgHZB37PI/fULiyltONlKEueLgwCQD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Bzl+EqBuc75q6a6kjadnCAqM+JwO6tztzs0omiWIDsNJ1a8K4I3254qZS1ltomkBRG7G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cFFQsijgxg9xBHImiVMdzaAxjsbEDHsMPGmW9RJ2Esz1IDu7iFeyO/NNFd5ZuM8JjyAF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hKziPOOLbvxQ1iywxMyKHA9rfPmMVLyu9IBJI7gZU4JO45//AIKrsOruRcSyo2OMrz7y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GQ7cIU5JBzzpfpeRaXBjPVy8fExblke7all01KLXnWqfCjF1nRF3H+6uEf3j762sUk6d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ZVA/1MKxUcp0uTq9RiYdzg102d8AZP6bgj1wa5XbnEqN4hTXTVYsYiNyWRvrWkYgbpXY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VlKkbgkVzskx3kTeNdm6W2pOhxyHnG6n6DXHNQThlH7LlftqfJl07B8HNzxRopPLK11W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euIfBzc8EgBPga7RpzqVPEGxjatkaH07gKS8eOTZFWwOJYY3HJlBpn08h47YkDlSHQ5R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/RUbg+qrI/0rKD3Q/fV3dVFltq023+4++gr1y3+NaLfQnm0TY9RvXKoEDoh4cZFdjwGy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AwXEsR/3cjL9tSsZsWUfVXADd9MVC9awxvjNCMAGjbyokMFkJHeKxXGVRbnqL2Nx+g4N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d05SBZR9IzWuzY64n6a2jXR1ltpF0BtNbcB9VOP5VudO2DaIH62GOT9dA32V6WFZRhuV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eKZT6jTGjbWdVs7iymW9sn4JFxlgNiO8MKb9H9VgurNIFfE6Fi6nbmc7eIo8qHBVgCp2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mUvCOHgdxldiCOWDUVto3G1erXrDW+qcQ3wdCMAyOMDPgT99bCjBxkVUeNUW5H4Sl27Qh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H8ITnwiFARXs16vUGRXrfHW3XjwJ7zXqxbfl7vPLq4/eaCbDNKtSs5ZHSaBwk8Z2cDfH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RQLra+6yOWG4Xq7hUJK9xGOY8qPsP6utfmffQOo2nXxMMdpd0YbEVjSL+KVFtSDHMgOF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pXq9zFeFUD8OdQ4vCE7fTVtQX8/f9z99WGoPCqZQGvEBG3VN91XiqH/PY/KNqBbNbTWl4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x+JpjbzpOgZfpHeKtIyMGll6HtGNzApbH5RB+kPEedZ6XswhzxXXh1q4/wDiKk1U2E63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gIJGD7NXGtIqm/JP6UTJz+ge6hbj8hJj9U0S/Meg91BA0vvrVnlaS3bgljCkHxznY0xq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31ANY3S3MZ/RkXZ18DRA/KR4/WoC+tmV/jFrgTLzH6w8DV9hcpddU6bMHwynmp8KbUTV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uqyq7kfi03jwH3VUTl3c0vv7VZgsg7E8R4kkHMeIPiDTGX8of/ruoe5GbeX5h91QUWN1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GcSID9o8qJPtL84e+l+p2vxWVru0HC6EuQP0gcZFFWtxHeQxTQnKsQfQ+FUWGqpfykXz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8rB84/wmoBruDrUBU8LrurDuNespDL1xcAOGAYfRRRG1Lb2KSJjd2wHWIcMp2DDwoDn9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YbiO6tRPCcxsD6g94PnUz3elRVTDLMO7h++hoX6gvA+yFSYz4eVFf7xvmfeKou4w8TAj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QPdUPH1qq2naVnjmwJ05/tDuIq7HOgFuYhIyZOMZ+nasJL1sLKx7aEKw+miGUEg+FCXC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iA7xmgM/T+mhLf5S37XayWG/hk0VEwcK6nKtuDQlic2inzb3mihWk4FuLV9jHGWj/aTH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m3XHjIMY+w17WY+OCSRciSNCykeGNxQnQy+t9NtZo7tmQTFGV8dnlyJ7qRG7GsVCGeGd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GBqytIwaX6ECNMO3+/k99MDQWiAjTd+Zmf31AWRWKnXsUCrpEM6HfD+7q2SCKe3jSaJJ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HpAP6Fvf3ZoiIZghP92vuopNJoVuG6yyeS0k8Y2IFY67WrLYrHfxDx7L06IrCjeoESav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HJaAQtGVl7id6exukqB4nV1PepzQk0UcuswrKiurW8gIYZzuKFm0GAP1ljLLZyf3TbfVy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hdfuX9xpW0mtWS9qKK/jHMqeB8ffWH120mtriCZZbW5aJwI5lwScHvoGOk/1Np/8Ah091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LYlHVisKqwU5KnHI0ZVETQNr/XOofuovvo1qAtT/AEzqH7mL76gYA5rx8qgNjVg3FQK9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mRXSSUqwPf2TQzaKbfL6ZdSWzfq5yp+iitTz8e0r/EH+E0aQcUUmfU9T0/Hx6y+Mw98t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qxv9LaGCbhn62JjFIOFsBxnatg4u6k3SS0tnsDNJBGZFkQB8bgFgDQP5D8oxHLNYFIX0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OFB2im7S1g63c2YxqunyKo5ywHiX1xQMtb30e7z+p94q1R2QfIUvu9Ss77RLtrW4jc8G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ZIOwvzR7qDAFA65+YJ5TxfxCmIWl/SHbSnb9WWM/5hQM5B229aHuraG6TguYklX9ob/X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4oNU1TQYbJraTTpZYJJZggHFlVPjRqajq9h2dQt1u4x/vYhhqL132LHyuko/kx8KlAtj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VyfqSdk1lxjpFEfGzb+IVC802zu95oF4v1l2NKPiV1Y6rGmn3BLdSWAl3HDn2aK2kjIq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t7fbUrOSPfBkiHEtMrO7t7ze1mSTHNQdx9FAPowxazDwup/4zR2KE0oYhuR/xc38dGgU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+Esf8Qq+aNXZgyhhnkao6THGkSHwkj/iFHOvbb1oEsuixCXrbOWS0m8YzgGhbS6vrDVb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NndNmAwcbd/Kti4aWRL/AN4tS8TBB/1UUVaatZ3JCpL1b/qSdk1V0nyOjmpY/ssj6xWb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SsD399ItY0+4sdHvfit7IbXq+3DL2hjPcaDbpV+Uf1qtl2pf+Fngfh1S1eE/2sY4kP3i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LeRJUPehzVQp01eHUNaXxulb60FHsKGskxqms+c0Z/8AsxRzrtQKrwZvLAEbGRh/kNVz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t5huHiOKJvF/G7D96R/lNFEVAivbjUoLK4iuEW5hMZHWrsy+Z8aO0zUrS6hiRJQkoQDg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x/RV4B/Yt7q8lhbXWnWvXRKx6lO1yI28aoNZcEZoPSlxDN/iJPfVItL20P4lcdZH/ZTb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lu1xBfxPbydczFscSDPdmoHLLQFsp/CGoD9qP+GmIKyRh42V0PJlOQaEtx/SF94fJ/w1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2MNxrLlgyOturK8Z4WB4iM7U/IyKWgf044/4QH/OagEWbUrP28X0I8ezIPp5Gsw6hBd6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1KSDhIPEu1MXSl15aw3F/BHNGHUxOfAggjegakeNBSD+l7ceNvJ/EtCiO+tNrSbr4h/u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pxtrFv8AGka0YQyRkTbKWJUjB5HlSBuy7UrkT/vDbf4WX+Jackbb/XSyYf09Z+dtL71o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uI1kHmN6RC3vbG/l/B0gmUQqTHOxORk4APdW1yrtSsrjUpR4wL/EaBWurRSN1V3G1pcf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8ddf4wR1icvm05v4I5l4Zo1dfMVqd3ZzW09z8QmKBWXMb7qdqo13pgPxCTzYCtTgQDYD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vbm3uYHilLAhhup+mkUZzkZGKvwsWJkrv3bV7h4qzGoAx9dTQ53FRROkgi/gG+OKj9KI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6C0s/0hBjclqN0tfxZwDzc0+F+RecedRfB58+41EtwkbCvYLHi5Cml2wwIA7KjO/KoY7G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+KoAhic+FETs04b+FCSFGDxY5Uz1QdXZKr4LBeE/SaCtCfjVrgZZiOfIUw1qFzbyuSHO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N+H/ACY/2QipiorvUq+e/cwFqOmx3nazwTAbMO/1pZc6M8Nm0ol6yRd2UDbHlWwVIYrt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/wCHeHzW5Wc0p6P3PWWzQuxZ0OVz+rTXma12/Q6ZqiyW4wrDiC93mKYWus2zoxnBidd8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t/Vj1Xn+k+rw8U/I811ljwBmYnpLmPn1gH2b1sT43xWp285fV0nAxxzZx4Amtsfvp55r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+ZlPuY6CwUXAPeV++mzDwpToi/nH/KffTYbrvWvF+18f8U/2cv8AhWVzzr1TA3rJGK6P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9QYUA7pVDxjuo0ioMtAIZWUgDYVYlz2wpBya9IviKowFfiHPlQMEl86uWWlivud8Vakw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fOlay1MT4oGqyVYslLEnHjVqy7ZoGIeph6XrOMb7etSiuVkGYyGA7xvQMA9SD0B14G9e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D1kNQHXcudSM4HM0B4apBqXdf4HPpUlmJ5KfpNQHlx41EygUAxLOCTjHhVgGRzNATHOs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kNvC0sz8Ma9/j5ChLu6gsYOsmOB+io5sfKtVv7yW/m45dkHsoOS02q/WNUm1N+HeO2B7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A2qSrmlWq6qLd+oiDl+ZIXu8qKu1PUo7QCNWXrj9lI9ag/N5jFgzJniI3bzo3pJaSwRW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qt7QHnR/TcEJo42/NRWohxdRRwzGOFFSJAnCqjAA4RQGntiW8Hi1M70fjJ81T+EUssFB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tQDeMVV1G/nWbKFXhyxPGDyzsBV17CGYCNWdjvt3Vm3jdQeIqFzhs1qNZRYios5hIy3D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5Mez2jj3V4tFb8bE8UzYUeGKyrcKMuGkyMqV7/Wqw8huZVARQuRhcd+Ksju3DuGjJCjh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Y7fjRQuw9rmT4Cs4SaZg/YVBnPF30FAnfh7ZCszfoHbzyKqvrYRydZ8Y60EgBc7/AEnw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OJfZXmDWOEonMkruTj7qptn4teBDIWZ48Ht9Znb/APBWZU+UAWTiiVcLnc5q9I+sQAwO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8VsLdmPUg8LcQaRvorNaB21q8pD7FmwAGH0VZeRLCwjV+GRQQxBOPTFFTcSozI78BbiX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mfhLM36ZG53qXFqZ/BXJI3xRU2JUb+BPkKrs+MxyDKopYMXIA4h4ZopgBcOjDDLyHIjH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4pFXi4dlYbDzNSX7tWb6A9V1gzwYfcKSOYpmscbwjq42BBHEA/DxbeA7qulnS4hAi4eBC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roUQqzY4crluqwxWtRzu+gWn39mrAhBBKMpkns8+ePHuo+6+LKts8YacLgnhUnP1e6qr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MCQFlDLuvfz9KuuruGOyVBO0YUHhCjHF+1VtjMlet2a6vzGyMABkLIxYHv8AZ7qOlYC4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IuSEwBty8+6k8TXEUfEjgJJvxMpVsY91N7aZo4Y4zbmWJyG63Gwzz/8Ao1Ob01xOz2xe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+I9WVbgBXz8aV3b2spuFhiknYdnrY8rn9byrwSxJjQSSQTAnjjYnhA91SDxyxlYzNCvC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+ZpjwWbnCGhXSM/VQ3II2LN1ZXB8CR31sc1tJPGjySRSsN88GQPLNKNAL20jw8EXyz5Y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yHDu3Fwsm2CpGB9NdLk5zHnQN7a2S2VoomjY44lhYr9YG1Ir3RLlx18FxdSRhslSxHDW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KyY/Q3z4UQk/XW/BMQhfIJC7Gkzs5i3DfbVdMl1fqmm6+KIoSDE2M77ZxTOeUzqEukNz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CirvTElOeNV5KrhcsSO7PhQ0qXMF1wFuKNFA4+HAJ+ily2uOGqRLFLJqSrGYrWMZHZh7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iRLJKq3EvEeAMvDn1FUXkslswdVhdmXIJGMCj4Lu4VFdLbr+XEA2PqrN5Xcx4Ay2sxvZ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5GD3mjrWKMW0YnuO1uMqN8DuFWKl3qKyFpBbxnGygDfz8aGtdPiW7WGSRp2cE8YbGPL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idRFcNEzNIZDwg4GQe8AVdpblJZmDhWIEQDKW4SN96nHZcETAW8aqOyr8e7eGKG0mxmg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5ZjsR6Vu1jS+dBJeKju5cey+cdr08KzLGvCrMAFY8IY+PpUpY5I5FliDK3FjI7XEMbkV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LHA5wSD4edNba9tJWhu3iA4iWc7YO+RVsXWo2OCR5WJBeTu8iO8VG1uI41MaW7pHnK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Q87FVZurBJB7gRScVLyoa1klQxzErEW4wFxsMch5VIwSLFG5LsinHVgbnHIHyqq7uleN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gji89u6r7TUBdxoGVyVccUmcDHfVuW+EkElkjFsHHWdZhlBOyk89/CrJIlEqW6MoAYcR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DdVZrKHiVWd3TcL4dqi4JRNPNIi5IVGVjv45rWuNspDqQeA5RgzEZO49fKhbXhMd0UHC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76vuOJ5VYBOJ1IAYEZHnXopEGny8fVdWX4WLbUvSxXjBzQutxCfQ9Sixnjt5Bj/lNF1I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v1iuLbgNscpAT+rXTLB+O1snxzjjOfRsVzONTHwoRvG7IfoNdB0l2fRLQqcEI6g+GDmk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1k6NXICESCNWzjuFcK1pCs1yP1X4q+hroTXHR2QPwEtDyVcZGK4JrcX43cLj2owaLejr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nntXfNDmACE4COpBz6V81dC7gxX0RzyYV9CaJNm2iOfZNaZx6XdKohPp7twndciuaWN1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v2o8b794NdZ11A1mwGSCMZrmlgqpq9zbyKGWRM4PkazXSGVneR3CZRskcwdiPUVOyP8A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30BfWTKvX2xIkXcsvPHmO+saHfdZdu9zwxyNHwAcgxz3VNqdjnXP+kFv1WvXy49oiQfSK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w41W3k5dbCR9Kn/WrWM5uNdlXMCkd1VByTRUg+Sx3UHjtUedPnz54rZ0PxjodauTk21y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yvtD1rZOjxE2ha1ak7rGk6+qtv8AYarrgb9FZM21xEf0X4h9Ip3WsdGJOG+kj7nj91bR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yZtrjfcXDY8tqMHOqNJx1Fxg/wC+PuoK9QsFuYmAA3GCh3VqS2s95oknVskk9gDsActG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qqaBZFww7+dRU7O7hu4FlgkV0bkQaxHIq6jcITg9UCPPetfnsrjTp5buyYKSctCfYkH3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80lwEZcx8JVxupzv7qbDHOeW9ezUWiRjnBB8VOK91RHKRiPA71US76za/lrw/sxj7TUV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2jZmvO8cKY+2gtrFZO1YoMN7DehpellHPYQ8YOD21ZThkbPMHuNHv7D/ADT7qp045022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3kkLrBekcZ2SUDAk/kaZA0NdW0c8RWReJT3UDFdtp8qwXrE27HhjnPd+y386Bgv9YSfuR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H4UlQjlApz/zGiDRHhVLfnsZ/u3+6raqJxdpt/u3zQTNeZQy7141LuopXJBNayNNaklA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9Bo2CdJ4g8Z25EHmD4VZCMmfP649woC7gltpjc2o4v14+XH/AK1DsVOMwyfNolxg/QKB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OVIIwdiD3gjuNHPz+ge6qIVWp+WmH7K+81Oq1/LS/MX3mg9QMlsba7F3bAljs0YOA3+t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l1gqCu3nS4i408cEHmD4Vm62tJz4Rsfsoa5geCU3EB7WO0nc/wDrVjTJcWE7IecbAg9x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PdQ91+bzfMb3UTJ7X0D3UPc/kJfmH3VRdMMsfo91J2i/B129xHkWz5eZB3EfpCnMntfQ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jIPdUGEdXRXQhkYZBHeKrmGZYfJm/hNLYydIueobJsXY8LH/AHRzy9KZvvJF/wA3uoPH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bFvurLcqxD7L/O+6qEckb6ReSuhLWlw2WT9Un9IU4PIegqV1Cs8DRuMg0ut2a0lFtKSU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UUYv5Q/N++oTj5OT5p91TX22+b99YlGUb0PuqAa8iJdZIsCZPZPj5VfBIJouMDG+CPA+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oLm3YyE/Ik4ceH7VUEHnVUvsn6PfV+N6qlHZNQDwnqJyh/JscjyNQ09SLKPPfk/aavlj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9HmcxG2mGJIt1P66+NB7UABaz5PNGH2VT0HiSexvlkUMCIl39DRV+B1MgPLhPuoP4Oc/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2GkKay6FaNwyW3FbygY4ozw+6oFNWswCkiXcY7n2b66eVEitaQnj1qNG4b2Ca3bvJGV+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JxqX61m4c74PKjnjSQcLqrA+IpGdHtr23Mj8ccyyMqvGxUgDlUD3HjXqRxQapZECO8Fz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1P8ADogbh1C1mg/bUcS02ojXxnRb392aJhH4vB+7X3UDqV5a3WiXjW88cgMZ2Db/AFUy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a+6iKyKwo3q0io4qKDYf01bn+4koqhpCBrFr5xSAfVRGaokaXa/DHLo151iqSkRZWxup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DOj6gPG3f3VAotNDtprCyuI2lt7logxlhYqScnnVrLrNoOw8V/H4P2H+uj9IOdF08+MI9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rsaSdXfW81o3i4yv11dp0sc+r6g8Lq6GKLBU+tM5kSVOGRFdfBhmtcbR4ptVvkt5ZbQx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z3UVsQHjUgMUh/pqy9l4dQQdx7D1KLpJaq/V38ctjLyxMpA+uoDdTXN5pZ8Lj/pNGd1L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hdJIzce0rZHsmmPFQYKgilfSMY0abyeM/wCcU1B3pX0n/qS59U/jFEM5Pyjepqs7kqRk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U1ADNAn1jSbKW2mmMKrMq7Mm1RWy1awGLS8W6hUbR3AyQPAGmWqDh0y5J7l++iA2Tnyo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UraW1f8AW9pfrqeuzRXGhyvbypIvHHgqc/pimhCSKVkVWU9xGaQa/pNpDYzXVurRSKV2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ZXPyjetRIpDJLrmnuwZItQgU8x2XxU7TpNp88nVTmSzmHNJlx9tBZ0jPDDZH/i46aEdo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CzdGV1N3GQynIO9OD7RHnSioil0mf9obceNrJ/EKaEUA646QWZPfbyj7VqAop2SCAQe4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B0DQS9zxnBFNSu1RxRWvad+FLOO4EZS8hS4kUh9nJB3OaYW+uW5bgukktJO8SDb66t0wZ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3URPBHMnDMiuvgRRAPSR1k0ORkZWUyR4KnI9oU0cdtvWtW1/SIrbTLia1kliwVPAG7Oe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llgX9otyn9rFsfqop9ilsS/95L7ztofe1TsNZsb08MU4WTkY5Oy1eiH/AHkvM/8Apove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lCY6NaqfC3anOKW9Jxnozq2f/TP7qA6ReLOQCCBz9KWXGlQtJ1sDPbzdzxHH1jvpuu6J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UGtJJqNhf3jmIX0blDIy9lwQuBt6Uys9Xs7rCmQwSn/dzDhNXwr+OXnqn8NRurC3uRi4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3wIu7D9//wBJothtSG7s57K5sfiU7MrTYWKU5UHB+mjxqYjPDfwPbt+uAWT6+6glqa506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jTx/R1p+5T3VXdlJtNuXidZEMTYZTkcqu08Y060zz6lPdSCzFKreNWn1BHAYfGDkEZ7h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tR8rj/pFAC+mCFzJp80lrIefAeyfUVTDf3VneXRv4DIp4OKWAbDbbIp4VoeAYvbzzEfu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pxW0qSDwHMfRQxAGuHxNoP46jd6VbTt1qBoJ+6SI4NLX/ClnqKuOG/xCRj2G4OLx8c0D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Stf3cg/hrFnqltcMIyxgn/spuyfoPI1bcAjUrTII+Tl/6aDLJvyoeaKO4vYop0WRDBJs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GKj8JQH+5l960AXxCa1H9HTtGvPqn7Sf6UHJfmHVrSTUYvi4SKSMuDlTkjfy5VsBFLbx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YZMg+q0BYdZYw8TK6HkynIoBl/pJ/wDDr/EaHl04RMXsZWtX/Z3U+ooJtSntNQb8JQ5X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OLmR3VQfcCtduh+N3w+Yfsp+tzDdR9ZbSpKh71PKkt0Pxq8PknuoNG6Vxg2UuR3g/bWq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x6VD8Sm/+u+tQjUEscHlRqJK3CdxVgYZPjUUViAQv11YsQG7c6gt0rK6lb43HHgk0x0v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ihdK6pNSt8knLb0w0Lg6i5V1JYSnNWdFRZSSeEGpc/aOMUcbcBSUbJO+9CGJlc8QOTuK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DvqIIVe1sG3q10wcd/fWFHG2CuVA3NFEWMfWzQ8JIw9M9YjItpSRggbYoGx7FzEEH6Yp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kkYx4VLeK6+Ka8mP9taQ+FZ76gvsipivA/bxnurK1Gs0FV5aQ3cYSdcgHIIOCK1fULb4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J7xW3A7YxS7W7P4xb9bGMyxDkO8d9ejw+T1ur0+V+J/RTzeO54z9UItPUtf24H64rb35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d9eB8nEOfiT3VsTcqv1Fly0x+DeO4+G5X5pjoZxJcDyWmy4pHpLcLzfNHvpkk+/Or4v2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X/gZUWqKuCKzxV0fNRGRWMeeakTvWCaCJqs86sJ3qDUFbjNDMhBNElgds1BhvQBEHJD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8aKlTvoWVdqCEd6QoMuxPIDesfhAybRLgA4JahJgDg+FYsx2pfn0JF1td3Lx8XWY7TDY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T2yF5pCSDvmqbJOGJ88hI+/01mxmhjtkDyopBO3F51FStwZdPjkclmaPJJPlXjxDTHIZ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YtLiFNOiTiPEI+HAUmsNcIdOdOGTJiK/kzjl40Fk5kFrkO49nkxqzrZbeQNE5HFse+qZZ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2V5oQPrr09xESnaIAJySpGNqB5Gs7kSBscQGd6JiiJOXYt61XbH5BM+A3ojiZYmZE42A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sr0z3D6qtUmtC16716K1gu7mVbSJp1RbeE5O5/SNdAjUkDIxkCmhlAf0sVRqF/FYR5ft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5VTq+px6cnAuHuiNk/V8zWrhpJpGlnYtI25JoLbqeW8nMtw3E3cO5R4Cob14gLuTgVGG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LMe7y8T4CgiGeWURRAsx2wvM0v6U2L2F5axykcbxcRA7t+VdB0rS4tOjyMSXB9qTH2Ct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X7j76sFvwmgCXTTjfDfdQHTkALo2/8A5UUz+FAYbTP+b3ClnTkHqtDPjbCqHVwcyITz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fHLrPeaPuvyiY/sY/4RS+w21C7B7iKysVuQs2SD5isLkMyrjPtA896skULL4nGQDVQy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SroUKxBC2WYlifOorIoQ9slgSDg4NYE4QYZeQ2xUoQkkowMSMcZrUrFxq22kPZUMZFYY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zlnmx2mIONvAeVRgXGQQNsg43U1bKG4WiGMMpHPBx/8AhrTKQihdVlhYBUJYAH7Kl1qB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LcetBWkrRgcUbhM7rw8/IU2s1guI53WJSvIIpySef0Ut0sm1CyF2VV4AV9ksx2HhRjRI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4idtu6rEThClEWMkcjvv4mss8UXBHMSTx7YHM/RWP6b/ALCSSxx3SiOFHkz7QbGD4Gi2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Qhm35+JquEJBNxPF2gSSp5nPefCqL28t4LHq7dSDKcuRuRvyz4Ut+ySfcHPcTtKzHByT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K4Xj4WbkTUJ+JlABAUc9+ZrAickAZaTY4Ub1l16X/GepQAAFQc4I2FH298koKmQLA27M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5QuZECqTtk99WxwyGNQFKFiPQ1qMWfKckVvPOXDzRFDnKnZvXbc17q7aG3aVmnnk7WOP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RlFIGGUb0UjIqKOBOIEAnGTV2euwNlqHxZAZVkniX2kxhvpPhRM3S2GMEW9kwUjZS2zZ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QB7I99FW/JS9tGY8bdkDfxpvH5iemXxSI9J2fCwRPFGTjq+LPF4knFMWuX1KaNNNASOQ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nfuFZFjbsyGSLhjGcqw4gPTwq+TSkPVTWs/VToC0ZEZGD5+VdJcXP1y+W19HIo7RJYrp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xw923lT+PhkhmdQ+GIUqwxwg1q/Ru/mIEd8VW6BJMgHZkB5ehrbxLHIFL5WJGHEByP8A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CtbMfFmkVnZVJLYbs/61ektuFVppFkx+ggz9GKKjeNA3ZVUUE7HbH/4KUL1MUknxa4a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ZNaklYuVXDUELOAAQ24xyB8Kj8aRzJwo+QAoGBnJpbJbk9VmZyWYnrABnYeH11fZwxRy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V9n+dbuE0zM6zM8cMgN1vkZxyBopHs4ymbgK8wyE4sLjwobgn4gJETsAsRw54tuWK9bR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cQZlC4A9az66W5WjhKRLKIGjRABnhPteQq+C5VYXUW+Su7b7GqIZVmfKxusjqCAqcx47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b9kMAFz4VWULW5n4eriijSUDi4wcgD07qsYPLGVldY2A/KBsl6XxW5l1AObuNHUFewOEf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/wCMHjjVMniHM+IxvitWI9qlw8BHUbDh4UKgbDzqlJYYrAJLmUj9InIBPfVN80U6w9QA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rYRW/DIc9YOAA7DJ8ccqvGiS7ShkRlMpMsgJIB4c8ZFZhSdJZJbghFJHEneR4elCGS4t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ibi4uHY+h8KxFdM0sguUEyNgcXESQPKuVvLrJdCGtuwvbdVYDIDAAj0qaWMaq4SQqoBP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DM6XcR6pmhGQFCYIz3D02o+GaOBcpFgSNnHF2iMbfbTZ66RtTIitKkpIKgMCgxj+VbDp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rsvFn9Ud1a7JerIj8TKJGGQgGAFJ237zRmlzdXxQuVdCNn48lDjlj1rUy4ZsM7hV7NsU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GATn1pfHahbS5PF1iDhd4z4jvomYMerJAIjXcDbBAxn7aHtwZLXttscrIIwdgRzNbZEA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WfCuTTh2tRfF9X1GLGOC8k+ok1tvRphJo0Q71nK/WtIem8Ri6U6sOQMiyfWopr0Rkzpt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R99I5f8Ak7PpQM/R+2LgSExcsbjauKa3bZ1cR43aKRR6jP8AKu29D3WXRIUbmpZcjmAD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klscdkXTIfQn/WlbaJoMnVX2B3NX0J0SlE9kO8MATnzFfPcsJstenhIxwORj6cV3D4O5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j6q0xHQriANp+FOfurmF+vxbpJCTyZip+muqW0am2I5sRtXNOnERgvUmAwVYH6jUrcGg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9/cxoigcIbflTkENuOR3FDWQ4tYux3dSKilkV1dafK0d0jyWwwFkJy4/mKq6TvHcWVlc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Hgw/mBT6eBJkKyDI91atr+kPb2E80MrLGpEhC8mAOdx41C8wom9kigzsaNkIIJHI0E+z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WAHPNbF0MZTrZt29m6ieA/8AMpHvrWzuM0w0W4NtqVpMOaSK31Gq1j2aaDIYtSti2xzw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sYsukF5Gvsx3BZfQniH2GtwB4gCO8ZrLsyOYqjRsi3uQf7c+6r15iqdIOYbr9991AXUl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IlkXDDIpLeadIkiC2uGhkXdSvnzyO8U9WqQokvyp/sjUUs07Vj1/xTUFEN0ORHsSean7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gLq34SgkI3HcR6edA2d/cadwx6ll7XPCtzj2fJ/50GxivW2A95t/Z/fUUcMoKkEEZBFS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NVEzvXsV4Vmgrk/Jv80+6qtNH9F23offVsv5N/mn3VTpZJ0m1JHME/bQEiqLu3SeJ43U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K9RGv28w0i9kikEslvwheM79UvMD0p8jB1BUgg7gjvqtkWaS6RlHJRn1Bpd1culDMYMt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vl5UU4FU4JvF326pvuqUE0c8SyROHRhkMORrH/nF/dN91ESrIO1Yr3dQRt/9988e6pN7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49wqRoFN5A1tJJc22wbAmTucePqKarKkw4o2ytVXGOpkJ/VNUyI0LcUXPAJHjUUWagv5S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ZZk4l9CPA14D5WU/sr7zQe76wTh4f3q14V4+3F+8X31RawBBB5UrvIXhEkkPJlKsvc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VMMxSD9k+6oPJLHOOKI5UYHoQKrufyEuOfA2PqoeRGt2W4hXcqOsQfpbc/WrmkSa2Z0O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wrxe1wjPriqn2Bq1+70HuqiY4RvSqI3kCTiWOQZViaXWrSWs8dtcNmNc9XIe8Yxwnzpt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ULUXcPVcRRnyA45jbP3VBa1YhHZb533Ur0m9kd3sr3a8h2z/AGi+IprF+TPzjVHn9k+l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2d9wRzB7iKKk9k+lVtUAdhNI7SRz466MYJH6W/OiX9k+lUz24kJdDwyqAVYVmGYSxMSM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b/dWVUNCwP633V5udSj9hvWqA7VzHKbZxgDeM+XhREo+Taq7uESgNuGXcMO6sCcNbOz4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9qg7iJhHDPCcSxjI8x4UeRvVSbxJnwqAW5brLbjG3EhPptQvwfDFvqQB/wB5H7jVt18i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Rxyqr4O5OOyvsrhuJM/VSDbPHavEV4Hsj0rLHHOtssUFpvatpfKdvuo2hNKA+JOR3zNW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YAjwNXkVArvRSLWdJs2tprlYAs8a8QK7Z9a8LPVIIoXsL3iUoG6qYcS7jl4imWqLnT7k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tbY/3S+6opO2uXFqANR0+QDkZIe0Pqo211ewvMCG5QOf0H7J+2jWAI3wR50svdFsbwfKw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06/01YseQjl5elFcxWvzaZPb3kEOm3bRN1bOjS9oLjmPQ1A6nrWnjGp6aLiEc57Q5+ta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feL4wSD/ACmg7LXtNvMKlysch/Ql7J+2mEy8dvMO5omH+U0AehNxaBph8YAftNFmgdAI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zRbnFBNjgUutj/TGpfu4vvol5uEVqOs9KYdG1TUGERmkaKPhHcCM5zUvCyb6bPe3ttZC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4UMjAZNZzDdwkBobiI8xkOK4rrWr3Wu65bnVAquJYkhhHJQ7DJ+qrNfun0zpnrMWns1ss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MenI1Mb7cx1z8PpqZXt0m/0W3gvrP4hx2bzykEodlOOYFFiXVrMkP1V7GO/HC1aRo2ut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8V2h4omc9hz5Z5HyrZF1PU7eQrPMjD9pBTbHrTi21y1kbgnWW2l/VlGB9dR6Syq2g3DIw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YpXJrhYhbzT0lXlmM/caX6m+mzW7fFnurWUkfJsp4TuKbTVb1IflX9TWUG9a7Bfakg4o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hejbbXrN26u56yzl/VnXA+vlVQZrIDaTdj9j76ti9kegobVHRtHu3jZXTqzgqcg0VERw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e4UD0h30W69FP+YUfypdr++kXQz+iPeKBox+Ub1oa9tba7ThuoI5QORYbj0NWFu2ai74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Yi3fT55oUedV6snKgnkaaJqOr2RxfWqXiD/eQbN9VY6RTpHZQSSMFjS4RmZjgAA86GXp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6lx1bcHVxZLM3cB4+tRTqy1uwum4BN1MvIpMOE16+ube31iymmniSNYJcsWGB7Ncm17p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wbeCRT2IkOMeRbvPjSvXr68j0a1ccELjIlBXLcROwHgMd9Z9nT8t3m2vLW6t45re5ieK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R41x+G7szpdq1oRwJ7TA5KjHf9NVy9P9agnjNlPbPHGOD4vJgcQ8fWrtPT7OsaWvympD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wrWidBemn4Rup4dUthaS3U3GjqcqXIA4T4cq35hg4POrvbFmuKTdJ1/oG7zyAU/5hTAZ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/wC799n9Qe8UdGOwp/ZHuohfe6VZ3eTNAnF+sBg0mhsb2w1WZNOuOMrCrYn7WVycCtqI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1X+M0AS629swXU7V4T+unaWp61eW930Y1VraZJQbZ/ZO/KmskauMOoYeBFINb0WzXT72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v2DgNgZwaDYozmKL5i+4VIjatatDrNlawMjJewNGrBW9oAgHFF2/SKzLiK8D2cx7pR2f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vR4GP+GiCuaGs3R7y+ZGVlPVYZTkHsmjKBVqa4u9MP8AxI/hNHugYEMAR4GhNWHy2mn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hNe6PavHM8Ie3coSxiYrxbd4ofS7nUYtOtneOO6haMEcHZdR99PJhmGUeKN7qB0Mf0NY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vqVtM3AWMUn6kg4TVdhvdakf+I/6RRM9rDcLwzxq4PiKS2VpPBLdvYTlMTshjftKcYxR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3XzY/capXUWi2v4Gi/vE7S/zFW2kkc17dPC6yLwR7qc9xqKKK7UERjVF87c/ximGNqCc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+MVUV3VnBdIVuIlkB8RvSqWyubG5tfiE7S54wkM5yqjG4B51sBFCXIxf6f6yj/JUAcer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ztlt0PoaLDLJe2zIwZTFJgqcj9GrJ41lQrIodfAjNJpNPMF9F+D5mtpGVztuu2NsUDwi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9jL71qtdRubc41G1yv8AbQbj6RU4biC71K1e2lSUdVKDg7j2eYoLZUpZw41j1tv+unUg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/hW/jFUK9Q0q3ll66Hjtrj+0hOM+o5GtfvJr20uJ0lUXXZUsydk47tq3Sda1u/X+lLgf3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0iuoriwn6tsPj2W2I3rW4JMDGAPOtm6V26NbyvwDjUZDVqkPlzFRuCw2fWsN31WGxvXu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NIOo2oHLrBTbST8ndAZGZuf0mk+m5Go2vD/aCnWjNhLtSP8Aek1YlESScD4O4FXLOvVlW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NluWalLjjAXfvyK0yvdQ+6FQRzz31FLc8J2xvv51W3ZYg8xVkEhUkLnFStSr7ZAssbZ3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JWLHPZIoSOVTN3IEbJPjRupNDNGzQvxtw5PkKzrh0wv641deQqXftWE3Az4Vnu868T9x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OLGcV5fOgNW44epuoycxtgjxBq4zd05+byfl4e/2McVWLiEXAi61et7lzQ2qyyJYiSAk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CaCWJY5WBXj7StXXx+L2m7Xg+s/EL4Mpjjjv5v8ATblAVcKAo54AxvUTVVlP8ZtY5e9h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VcrxdPo4ZTLGZY9VbZYLSDyFE8RQ0LZnEj+lEk8VdvH0/L/i3+xf6g2GVSBvVjNvkUvQ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a67fLEBuIbVkHxqiNsHFXBgaoyag3lUs1E7HFAOZAr4IrLHwr0oBbNRY7UEHfIqs4KVa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V3HGMiPhyWOSartonLyhpWG49jbO1ESLhmJP6RrFv+Wn/wCX3VFj1vaxHrC6cRDkdok1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RHLzqyO4hjaUPIoPHnGc1mzkBiykcrjjO4Xz86iirAfiES5OOEj7TWYwfiHM/kyPsqmy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4ZhniA7zXoZJviwUQEjhIzxigvuf6vG/6Cn3VG7GAu+2fuqmaWU6eAYDw8C9oOPKo3Fw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55B7qqNjth8jGMnYCi41LbCh7QcdtCw71B3phCtVlrPwhRhdAtyOYuo96a6rra2yLDZE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vfS/pJdW+oItnGoljjcOW7iw8KWJHwkk86oykZZzJISzsckk7k1m4njtky53PId5qnUb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4cdiMcz5nyoOx0zUL6QzT4DNvxNsAPAU0GOm2t1rNx1dunCg3aQ8lH3mt703T4dPt+qt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fOtIjsmRBC+pycI5RwAnf6Krk0ebnHNcf8yuDQdEZSOYNc++Ec41eyP/AA595qp21jTE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i4h9INI9c1W+1WRJLqNOtiTgDKMZGfChptPwmkkaZ6t7hS3pucwaF/h8Ub0+uoby10qW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pz3CgOmf5toJ/uKoczntQ+cEX8IoC0yt9eemaPuB2bfzt4v4aWwP/S11H+xn3VlYxckF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I7WVHvrN0qs2CNhtVXEFPCuwG+cUdV/tLgDOeXnWWDLgRrjI4cqOWeZqSlCgcuBk5wKs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ZXIx30iVdxCTijUFVHI/ZXmjKqJIwhbOMMSTioRQl2AG5IwBkYai3RUjeN4UVhzwfLlW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y54puBo88hkfRVlvaLG7MWd2bZgp+31qUVzwukZEYA5Z3O3dmiWXKln4uEbdnGWJqp0F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jjKjCyLlj4H31dI9ysQeOROPOVY7vjyFYSSJ41LFlCcs94B5VgM8UpmQAxuM+J/0pw1y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WuJxcNhiWxjPr4Vi9YSpGhnM0o7IIyoUedFpdKkRMkSlj2Uzj6M0DISZAMkufCs5ZNY4f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A8sUajlI0UssYJ2zuW8qWTXDRyArjiY4ANQnt7qR4sytws4XI8+fCaYT7rnfiHNpqWnW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4RtxHix9VBTJcvYq8ErCcgZQEbqTvkeWaCltLJAkYmm4QdgrbA53+qnzwWlvDwQD5UoA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68Rx5pBDqBhVorjrHYMQSwC4x44rZ9G6q7scRFJFZvaxyxv9FCxw2t0kkTwi8X2uMdkq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pWlXDTgSxy44WjXJCjw+ms5SXpZbHjBMZJSluCEJ4mPLPhXoWuTwOwjiAYgD7q2KGeY2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SL1W/PnseeKhqGnmeN7qaKRlVF7KgITmsyfdu534I2a5llEawyFM9kcuI+ZplaWdzxLx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yDiiNPKPEVW1jzAeJ+E8LDH6ymr7WWW9uHitrEvA5yGaTGSDyyOVa19k978mWj2cTiYF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OVN/iLpCWhxxIuFZcYqvRImaKQraSW0QcgoRxZPkfCmklsYYAFRgX+nH0U3ImrQkdtcF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A3P3ChbiRpIhHbsXSLdmj+wedTmZ0Tqy0jSHfljIrwaSAN1RRY3Ayme1gd9a4TlgwrLJ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4lb2azcQIA7lwWP6G/1bGoRvIEWOBFRJdy79pvoGavs42t7IxzSRyZO+WCkjO2dq0wix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Yc+Ldh3b91EAFUReHjiB3U4YEffSDV7r4zILazt4UWInjlR+NgfAE4o/R7WONQGcwgAc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hnwFQMFZfjPEWfgVQq4PPvzjw7qFjeVlkZSBGzEBQuO/nVt1bB42eNzwHHA0jZL+A25C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VGIz21Y88+easKlpfGQH6hwc7AHAx3GpkyC4+RDBm3Bk7QGByPhXrKGQSs0pwqL2yGyM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Ry8aNGpGCXfYk8q1GaxdR2srklzbcJzxxrgZ8POhLiQxdYsBnYKwfbcHyox4LRUVxMvW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HfVEcvGzNDCCoOeZBPicVm1qFIVykhZ+FGUt2nJ4W79s1PSL142PxEsRNu5kQEHHMD1p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hRxrseHmPE+FARxNFc/IGOMqvt5yuf51nhvdYN0YISFlDTqctGRu2TuPLFHae8FxauFi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nvoW5tGlkkkljDygHA5rnIzg99SsWljkLFwYSjF4EUgoe6s2NY3kZbp8YjEchYxL2cjY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K4eRTCoA4V5p61TplzEkvaDxSYPybb7fdQd1a4vJJLhysZJcBGOCQBjJ7qYnkh2991tr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JSc5/wBKM0uOSWxkMjYPCGwh2xz5/VWvIeovHCsHzniAOQF8MfbTjSZiLWePslxjbltn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RuRXqHsrpLmBXRlbYBsHOD50RWFcs+EiLg6UTN/bWyN9I2+6sdDG4odRjzjMHH/8WBph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sflIHTPof9aU9BmzqLRf2sEkePMqakc8u3cug+X06VVz2ZM4HmAa518JsXUapI/9ndK/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mYtay4O5RG+zH3VqvwtQEy3TMNysb/biq3HOfhAtvifTGdgMLIQ4+kA/zroXwYXXZUZ5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KcYcaVfKPytumT5gD+dMPg3uis3CDzXI+jerGPl9A6cQwKnmBtWi9PrfMbGtvspA4QDi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WhazZ8HGO+q1GraZL1unWz9/AAfUbVOw/ra7/dCgujzZsGjPOORh99H2H9Z3XnEDWVFE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YW9mRCh+kYqZ51JThgfCg5lCCIUDe0Bwn1GxqiUYb1pnqUXUapfRdyzMR6N2h76XXHca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wE5HiDVIPOpQnt1UjaNfPWXltcY/ObZHJ8SBwn3Vs+mydbp9u/igH1VrV6eu6N6TP+lF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Tro2/HpoX9RyPvqV2hqOYqnR1xbXPnOfdVw5iqdI3trg/wB+fdUUZ31kVisigktVxf1k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L+sG/dH76Ag4NBXdkJhjiPAea45+tGGsg0GrWiXmkFlQGa3XtNGB7I8V/lWwabcx3UNx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9DVs0XHyxnGN61+e0vrCcvYTxjAy0D7LKM+PcfOp0rZKzmlmkavBqAdBxRXMe0sEmzof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iE35GT5p91U6ZtpVrvnsk/bVtxtby/MPuqvThjSrLfOE++qggVmsCvUEIPzi6/8Ab9xq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W/5xdf8At+41aagVvby2crTWihlbeSLkG8x4N76JtLiO5n6yI5HVMCDzU5GxFEuuRtzp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SyYLLw8TbbMM8j5VN6Xs0rBoXT71LuM4HBImzxnmp/l50XV7Ebcflz39Z9wqR51C35Tn+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Tdfm8uP1TVjbgZ71Huqu5IFvKTyCmrW5Lj9Ue6igJ4ZIpOut+f6S/rVdazrcLK6bY4VI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jdJ3+K4UoA7DOxz3Gooyvc5IR/ep76ptpxMpx2WGzKeamrgMyQ4/tF99EWVF/Yf5p91S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wR2Vz+qPdQF2fiiPMv5MjEi+veKYHkvzR7qg6h0ZWAKkEEHvqCyXZ/oHuoW4/JP6VTFI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Ao5Ps5HI1fOfkn8MVRZL+Vf5xqDe3EPF8f5TVk35V/U1U35SE/3g9xqBZrGnfHOqmhcx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A0XpszTWYaVeGUMVceY76INByxtE73EA7QPaT9cfzoCZPZaq251lZFmg44zxKw2rDc6C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cxmNjPCuXIww/WFFjm3p99e58+VBWHD9pWDKeRFTQ9hvX7qAcfEbjhUN8Xc7d4Q0fH+Tb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kaCnThYOORwG8xmjfGqiuT5UFiMHUMpyDuKqBxEvpVYcW03C+0bHY+Bq4L8muaADUE6y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3Qa+1OzuNSNlaNPAHAbJ5YzjFbvdDscidiMClfwexKtpflchjKMn66BhadJAriO7gMQA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p7bXlvdJmGVGz3BhmqpbWG4UCeNXx5Usuejdo/agZ4H5gocYNVD/ABuBQmkfmUoPdO33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M29zDewDHYk2b66oXpRHpZeG/srkRNIWM0K8aq3eD6U2abWRUSKEstX06+A+K3kTMf0W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HMEUAWoj8Ruf3be6s2e9lbH+6X3VO+GbK4/dt7qhZfmNqT/ZL7qCZrGKkRWKACU/07Zj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QQcHyoOf+v7H9xL7qMHdUUJf6ZZagD8ctY5D+vjDfWKVNoXxGKRtMv7qABGPVuQ6Hblv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E37tvcaDW9OfWLPTrUpbQXVn1QKBGw6qd8VcvSCzL8Fz1lrJ3iZcD66Y6S39C6fv/wCX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jKzxpIveGGaLAd7dxLbNIkiMmM8QbIrjnSG/F3aaxqJYcPCYot9yT2R99bR0wsrZInjs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G7Jz5Vq+v9F5TpVmthE0vAQkgXmT3N6Vzyrv4cZvkOJEl/A9y35VLiGLPj2x91HdMraS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LxXchdjyUeNEWPRxEjgFyWYxOsinOMMO+msttF+FLudxme4kLux7zWMMvTGvT55PJnNd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raaM8LyqpZhscHxro78MpO5AG1Krq4gt7TNxjq1GR5Hyo+wcXFuHU5yOdWZbrjlhqcPN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mkAYguoIomO1fHFuBVsahN/CtuWlgt1KAYAA5Y2Ioeaa5jPBIUnjPITLxD66sab8Y41P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yzRkqD2gaqaL7mG3jt5WghntJmX2YXzG/kRTW11bUIo16yGG7jCjeM8Lj6KG41wVB4k7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Th1AbwOD30Z0eWuv2M+zSGB/1ZRj7axrrq+i3bIyupTYqc94rTNSv2UspRLgE+yy5P18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aTQE84+sypFXaadIkkw5HhSnpBrUWl2Mk74kcEBYweZNKYNeukbF1Eko72XsmtP6Ri8v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PChbHvpaSfcn6V9Jb7XGYSN+KQnaKMYUt99E9Ab21t3lnvURZ+EBVC7L55rW7KYWV11O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j9ttvDwoP49BZ3syWRR1fOQDlJE7x5HFR1kOoJRdRsojjlvHlchJNxMpYnsnxq+GSCQx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xunGyHwHnQ9lYPOYYtCugtwqfGbZHOzqScjyYHIqctzJpeoR3d/bSQyMfxiJlxwt+uO4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ZrnTodQle3e/TtYEYITHdg+O9YubMJOJr0lI5nJRRzA8/ChbWyu76W7u7Xq5LppWYJxD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jQ0x21aOSMwyKVLjHETsRWqY6nbfej3xaKC2hgm4/jK8a8Z5DO3pXUbfXxHbRteWssc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tfP1pdPdWDrcpJGqgCCULwEfTXYPggmvJ+is8Wov13VTFUZt8g1mcHk1Ztsms31re9Hb4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kDvz8KcwY6qP5i+6td6RaNZNp1zcJF1UqJkMm1TSPW9PRTFLHfwAAhZBhgMeIrTg2Eil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Af8APQsfSO2DiO/hmsn8XGU+sVdFNHPr4eCRJUNnsyHI9ugYmg9YUHR9QH/DyfwmjaG1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T+E0HtPGdOsj/wAPH/CKlc2sNyhWeJJAf1hUdK30mw/w0X8AooCqNdTRWtbydtKuJbUh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YNEi/wBQtMC/tVnX+0g2P1UyGfjco7uFfvqwigS3epWt4+n9TJhlulJRxgjY067qUa1p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AyTqhZdjjB76oOnapYg/gy+61Ryiudx9dA7kHycnzG91A9H99EsPHqhS8a/Jb8UesWE1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h2+yjOjU8U2jWiwyI7Rx8LKpyVPmKBnil2ngGS+Hhct7hTPvpdpmOv1H/FN7hQEMgxuM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3JtZXtZUijYNEcZyTzHfyrY2FLAMa3d+dvF72oB1vr+0GLyEXKD/eRDDfSKlBqFtd6xGI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Yg8QOKOIpTf2cE2sWheMEtBKDjbkVxSB4RjnQd2Px/TfN5B/kNCLHd2w/FrjjQf7ubcf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uxa9ga2ETtxPniTdSOdDRsRQUw/pC081l9wo0MskYeNldDyZTkUJKM6jZf8Au/w1BMrS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AOKCRkdushPC2RjHvp4V2oN0/pS1P93KP4aAJn1GzXErLexDk3syf60PDfwXGpIVJRhA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HFOpk2pLeWkNzqEaTxB1MLn6QR/OqCZq16/U/hWc93xZP4jRslpeWo/ELjjjH+6n3H0H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7tfwva5hCZPaXIJ3yO6qNd6UL+KT/NNaQnPFbz0jZZLGd0ZXQrsynINaRGcnNZbi0Lhi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V5b86wTlsY28airtPbgvoD+2KeaAgkkvQSQRJSC0wt5AQM/KD31sfRpgtxqXF3Pt9tX4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XtKD4VTEp65uLcDupu0vBGBGRxZJNVxFRExYZLHvFSZfcuMKnfiYnz3r0DARtv8ApZFG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7hVZsgSrZPAAWJarskqlSVY8OykbAijNJBmNzD2FxEzA+g7qDkjkEr5BK7Y8KnZFoZ5W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vwuPGULY9wPSpgVBOQ9KnXgfup0yKqvI+ttJkPepP1b1aKy+0T+an3Vce2fJN42UlOou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xlqnrLH4pbK4HGe1gd21U20MPCrXMnCqj2QDk1YZBe6nBhSI17j5V67jJdydPzXj8ufk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SD9Kt3trUJKe0TxY8PKi68TmsGvJld3b9J4vHPFhMJ1E7fPWN6UWnaFUWETyzuqBjhCT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zGMghh4iu/i/a/M/i/8Asf8ACWMGpA4qiKVuuVJF2K+13E0TIBgefKuj5bxfvqQk22O9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Sk3ESDsasc9jNAvswZRjxqyK4PsNvQT4g4Kk71nhyM1VImDxLXo2YZHdVEpAQNqgRVwI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gV3aEgBXZMtkkUNDbRtcSh1L4C+0xNFznJ9DQ6SolzIWdQCq99RYJtY1R5giquHGMDHd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NBwXC9bOVSRwWGCq+XnV9nJLiTgiG8hPafGKirrBfkmHhK4+2o2Y/Fx/zffVdo1xwyBR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5r1oLhoRwNFjLcwc86qMuM6YP3YqM4x1Z/aFDmSf4iozHwFPA5qUkk+I8rGe0Mc6itp0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dh4UF0ju5ojFbRNwxSJlyOZ35Z8KM0nJ0+3LABuHcA5xvS7pOuZbbb9A++tMFsC+H2VC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afGJbo8yfZj8zVVobq/uXsbBSjKcTTsNkHgPOnunxw20h0vRFEt0Bmec7iPxLHvPlVAtp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Fe6lLuQNyf5CoaxBc3JvbRpzE8Fu0zdUcBMDIXPfUjJLb2Wp3Wn3nVvB2Vc4LTMNz9F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t1LYxO7SJxShWxgEVUbhoeuxr0X0yWKGM3s46oRRjhywOMnH11N+k80P4Xt7uJYb6zTi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d/M1z3TmNtfRSQXLqUGI+Ecm5HHnU7h7wXd7LfGV5hAGcuMErxDFNLo8niWzl6PTpcF7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xBt8EeWaf630ajn42tMBx3HvrS7mwvdMhsLyaOJoQ3XoVbOeRGforY7zWr240GTU7fU4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HsjmCDuaDUL+1uLWZ4j2cHcHxpl0ivob6x0bqWJeGPq5Ae41tGrQWesaJBqbssDSRK/E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38M1pM0bR7DcGkWN8n3W1/w0X8NJomA6Q3SA84s+6mMF1He2lnNCcqIERh4MBgg0piye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3uFSEWXvGk7AZwce6ql7R4SdwMUZqicE25AyiH02oFTlxj6KOixQwYrkcQ5CpKpTbiCg8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BHbPlRsEECTlpDxKpJIb9bwqARGnAVkABUnfHj3VcxuZH63csgG+d/qpqrx8UacKcTDK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xJcSJAWAGFVTtn1qyM3INOjGVSwVg4xlBgV64tZIYesJBY4C5bx8qM41jZI7kxq2eJgN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4nkd0jZjwnfl99XeiS1YXjSBSVORsVB2HpQcbO7yBeMLjck5q0Z4lY5xnkN6mVNxmOLA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2qnjNwqorAcPsHGfpNSxJGEgy0j8XtYxiroI2LsJGUDhPsGrnWG3s4uobrpSSzrkjanZ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LSSxkxRjdhuT9NMmkaeNZC0ShDtnnnuqmProtPeSEDBbOAO/HdUWZbgDq1BuVHEwPZJ2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3yPtmguJSzRBT1fCQNhv3bVOW0K5YOOrHaWF2zkf/XdQFrJcHMdwsduScqwB7R/+hTUK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8Y7XGMNtU9tdtevzFNneQC5eN+zE/aVnOFZ/Ud1TQRTX0nDmAsmXdRkfSDzod7RpLoLw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qLJNA2xVlBwSDkf6Vqfdmz7DvisNuJXV5lkjfsSROwbBHcBtTGyN51HWyagkyKcqLiPi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VcoLfixIMqAv6XhvRaN18fAImVRhcPjAJ78mkZsVyyyPNJci37UmELwtwgkDw2NGWdxc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SMuElKk59e+pzRx4aAOvCB2l5A+n86HFvDbK7yA8OM8HGCMeQzvW5WbG46ZdtNFiFWiS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OO5DKELScafpHBGD3itR0UHqHV24YwxY5HLPcaZQ28onEpeUIwwOr3H2d1NROTLUBlwc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80FbIBdsW7Q2GcbfTQ93aXmOMXEgXkQwOdvuqSNOWSWKVi2P0gOHw8Knr/Lp7/werap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3Dj6fCltzC/xhIzI6ow/Rzg486sFxeSo6LLwgLwgY2P00K13PbSEoIDk+zJJn6hWpx25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jK0O2QTw5b1IopZlmUENI3AADgDtZrC3drK5nvTGB+hhMKPXxNe0x2mkmZIpWWSUcJIy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XR1aW8axzojmIsq4yPX6vooSzdLeYI4RsOSw5miJ7hOv4kIZgMZU7A77EVVGttdwC4Id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pLpbNhoJZVMslvgqHMb8XLi58vDFE8EV1ZyvKoGMNs2ckcwR3VSiFZ5IlftFw4yRv61C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WAbi6vuP/wCGtsdM6jbItvGsKlCVJTK5xtyBpY6zWtukj8LE4RgmQPI001ESTohfiVIg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vlvWeCQBUiDAnK7nPL/6Ncrt1x08nxm/A6uKJxxcOcgMo8xVcllJbFnjCn9EqTvz/nVN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aONYXALLlQ23In/SnNxaRSFwxcEsSzJu2PCpdS6anJVHcFOGPBjkzgknAoyKCRldxKrx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arvbFJI1eMo1uRxAFhkHyq2C1VXiTjCoVBUd7eg99XXDPtyhPLH1qpcW/WCMnmp38Dn7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MEQiBJ4EYnfzI+yipYZnlU9YyMzHiITIx/KqNQiuoJI7dHXMjAxPwYGe4nuHhVxMr9kZ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VjnB3YeXpU4ka2EoIA4kJAI5+R8qtvY1kw8yFJ3UAgN7JHd9lE2MK32mNbyyP1nDwhic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kljZSGFbi3dopMkFk7/nDvo6DVWgYR368B7pV3Q+vhVmiZVrqH9VuKirm0jmBAUZxg55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lsNMnQhgsxXIORgitV6GSdV0gssf2oU/TtWw9NtNNrpPHGXWNJFPBns+tahpEpg1aKRT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55du6fB05jkaIZzwMn/xb/WhvhXgDAsBu1ux+og1b0MdY9clTOF66RRnwPaFHfCLH11v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EwxxZU8q0scv6YQ/G/g/0m45mJQhP1j7qV/B1c8GoW4Y7FuE+h2rZIIfjnwbXER3aFnx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0UnMF8u+Cr0jOXb6b0SQfFbcsTxKMbeW1F9J1aWxII24c5NKNEl44jjlnjHoQDTy/Dy2O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Rj1d9fQ+YYCmVj/Wl1n+xHvpbg2/SQjukBFMbJ1/C12gU8XUglu7nyrLQ086yKj31IUG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uOUsKt9IyP5UiuRtW09M4t7GYdxaM/SM/dWszLlTVjll2CXNSj2krB2Nezvmqy2iwPXd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HMPrwffTPopJn4xF6MKU9Fz1pvbb+3t3X6QMj3VjSLqW3l6yFQzcJypOMjGTjz2qV2nT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aTk/27VTpepW+oRh4WIYe0jbMvqPvq7SNrKXb/ftUUZUhUakKCa1CD+sJf3NSWowfn8v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r1BkUO8az3c8bgEdUp39TRAquEfj05/ulH20CDVNE6yQTQyyQXkX5GdfaH7J8R5VZo+t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F4NgR7Enmvh6VsDqHIyORzSnV9KW8RtgefZO2fQ9xqKZTkG3l8OA+6o2AxptoM5+T++t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bXyvJA3yaTY7SH9Vx99bHZDFhbeHB99VKvFYrI3rBqohbfnN3/7fuNXGqrYYnuj5p7jV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bo/uT/EKvNUA/jbfuT/EKAG404fGGurVuruMfQ3kfKr7O6E2UdeCZNmQ93+lEmgtQt2k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q3j5HxFTpexUHszfvj7hUzQWnXSyKY3wtwTxsn8vGjqoGvvzOf5hq/GET5i+6qb7a0n+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aPdQV16IDiuDgZPAM/Qa8azD7U/8AyffQA3cDK4nt9pFGCPEeBqy2uVle3IGGMqqVPMc6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0csOBIDtnxqKJqL+w3oart5xICrArIvtKe6pv7LehojJ5J81fdUR3+lSPJfmj3VHvqir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xrz9KE42gBilJZG2jb7jRcO1rb7Y+SX3ViQBlw3qKC2b8q/zjVf+9hH7Y9xoeOSSGUw3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CiR+Vi+ePcaCLVWN+sHmPdVrVUBvIfEj3VAHNxWkhlAzA/5QD9E/rfzokkOAyEMp3BHf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tFbTZhGSWtHbYn/dk/dRR4/S9Pvr1ZH6foPfWDREZ1DFgd87UNbv1BWB89okqx7z4UVJ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bKc7NkEcwfGirjz+ioVVbzFj1cuOtXnjvHjV2KghcRLMrK4yDVFjI4BglwWX2T4jw9aM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Q4ddwaDNwMqD50t+D5JFg1MS8xMv1YNMTJ1kAY4DfpDPI0P0OwBqmOXWqR9RqzsPowRI2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2YDKoG8s1gAk5PeOVWAVWWB3H7KD0qMC0uBwghrh8gjnsKOIqjTfzab98fcKBbf8AR3TL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iPB7tqWfgDVLEltG1maNOYhn7aem9bW1QxU0rWE1TXbdZItW02F0I4evt2wPUg0Tp3SP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QXEahCko4cny8aa6gubG4HihqNxpNje2sK3lpDLmNdyu/LxoCFIdeJGDKe9TmsGkUnRe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0buUNlfqqt5OkFjjjjhvohzPJsUUbc5/2j0/w6iX7qO7xWt/hyKTVLWe8hlshCjq3Wbj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wXSB7WeKZfFGBoLjyqi4OIpPmN7qvJ8aFuDmKTH6p91AFpJxomnD/h1oXWLxYIGyazZX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Afaa1XWbl726+Lxnb9I1m3TeM2V3E8TPJe3gZoV2CDng7Z9KZWDoujxGMkrvwk/q52q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vKMFwFDDmB4Ur1G5WxsFhiOyDhFccstPXhh7TURutSCkrS174tKTmlMMzzuTnOTUruQW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5ssra+l4fBJN0Jr2oTTcWXJjQ8qbaTrV4mnxGIBWYdkn+VatNIDAVYcTvzFbPbdWmmwS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Yrrj/Lh5p8xK4vdX0/U2uY9RIaRASsh4gcd2O4elP9E6WW98wiumWCbHsnYE+Vc/ur4X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kA9wqpgr7hhnxBrfMeTUsddkuEA4n2U9/jQcl4LZWIAOeVaDY6xf2kQh63rbf9Rzy9DT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VpI3P6JQsT9Wa1tzuOjuLUXLNxKcMMYJ5VSHuBIrZPEqdWGHhnNL21zRY5eGW4kLcuFI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tleWhNoxaMY3KlSPrFa250nYOhw2ckZNMbDhZAHHlmikSON2ldSQVwfSqZ7mCCLjaRIo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UE7ajpCzlTA3XOF4N9lYrv64oSYGQsqZz6Up6HanJe6tqFvFJ+JuzTRxYPZy3ce7PP6a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Lq3a5MMEbFFRDwk48abWY74G61PosmqWtpOq3OojCsVjVs+CljR2vaFPJoNrLbpZ2fb2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ORrUuiWmtcdJbd7ZRMtvm4YHvx4n1rpXTDTo9dtLXjimUbScJJXB7wTV2tmnKLSSfT7m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TkByImPNT+ya2TStVMt2dN1FXjnYEpHcNxLJn9R/PwNat0r0e70G8ELnit5ASh58Sk8j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VrCLTb2UpdW7A20uO0q4yQT5Vr+Wd/C3UUl0C4mv7KGV0cbB0winPf4+lY6PXeq6zP1b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xInzR3Vt+lzR6npTWE7rOwu2bPcwVQWI8uImto0u2W3sXxEsWx7bYC1Fscwj0LU5by7t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MT7JHskDu9K2PoBD0m0TV47PTr2G5gkfiltScggczg8vUUFfam+o9IUismQ2tq2C8eyu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WntfhDtv9mJ2nneXOJT2SP01z4YqVrXDv+vgfgi/C8uqNFR7wxn9hfdVGtgfgq/C8uqb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7tfcK04KpoY5hwyxo48CK16fR4V6RCKwkksmNr1vFCcb8WN62jFLZR/3ng87J/4xUUHJ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d/EObL2XqibpJYXWnXsEpktbhreRRHMuMkqRseRrZCKXalZQXNtMJoUc9WxBI5HBoi/R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HxeP+EUcK1XTNIkGnWVxp97NbvJAjlc5UkqDyor8I6tY/ntmt1EP95Ds31VQ3/8AOyj+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Smw1qzvdTdEZonaJQFmHAcgnI39acFSOYoAdQ9qzP/EpRrLuaD1EbWp8LmP30ew3NANc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xtsfSte0/SLWfTbO4jVoLgxD5WI8JNbOwJikBH6Le6l+gqPwJYj+6FAIsupWWxK3kQ/W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rb/Gr9bgm3d5+MLJtzA76esm+1KLe2jnuNTWVFYfGO8fsiinAIZeJSCviDmlpwNcn87W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Jbu0lhcyQH9QnK/VQFzqV5p+riXUbR54mgVC9qMlcMTkj6aiNkIpddf11p48Ypv+mibO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SN3odnH0HeqJwfw3p2Rj5OYfYtWAsptQ9woEtsCMgyEYPL2TTALQ12uJLT99/wBDUC6S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20h59WeyfUcqrNxcQXVs91GJVTi7cI3ORjlTRk2oaVcXNsfFmH+U1FX213Bc/kZVYjmp2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WY5diX3Cq5rWGXeSMcX6w2P10DOt3bXtl8VlE5+UCxzeGBkZohzKNqVyD+kY/wBw/wDE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76KSzl5fKDKH0asSkNqEDKQVMEhyDkHdasKhMNq17UEVtQlDAEG3AweXtGtim5Vr98P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1aNF6R2CRQyvbM0OxLKp7J+itRR+R5tyrfekg/FZ/mGtCgAwO8VlvEQpFYU7EnnXlA4g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RpK0JN5Bttxj31sOiErd6ly9rb6zWv2nZu4hzw6++th0qMnUNTUbnjBA+ur8JezA4aQE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3n6KsMYD8JXw3qTW3Au3s7nes1dMM6NGAXAIrDPGtt7Q3OKFljJPGrDA5jxoOfPf60k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yB3VesMcuSQVzGykjxxtStD8iU7iQM0UJGiZVPMe6t64Zxy5JI/ZFTFY5sdsZPKpHbvF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6vY4gR4jFeHOsM6xjLsFHnVkpnljJ+qktxGV9oHw+mjdLtwidc3tMMDyFevJUnj4Eycb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siQREsObNyFevO5ZYfZ+d+kw8Pi+ptl9pOv7MMVGls6Xi5dnJ+a3KsQ3siflDxr3551x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f/qeGOcw8mNx3929fBx/4lIwDm3fmPSt21Ho5pt/ljCLeU/7yAcOfUcjWl/BuP8AvRjwt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08P7Xxvxi/8AuP8AiObar0UvrMl4lFzbrvxJz+kUguYeLhCuytGc8J55rsxFLtT0aw1I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J2WFdNPl+zkjOSAWGDisK29bXq/Q66gLPZP8ah70Ozj+daldQSQcS8JVxtwuMEetZ0u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RQ0coK9ocJzgZ76uU450F/FtWAw7hUM1CQkDK1RcOeaizCqRIe/aos+TigCuF45GB9mo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7A5CrpZFVXZyBQ6TqbjiRXfsAbL5+dRYPtl4pZs93D7qIs1AM48JT7qDt5ZRNNwRAZ4f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GcvNh0Xt79nPdQXWYGZx/fvXrE9kD9th9tVW0crNP8sw+VbOFG9Rt4ZCGAmkXtkbY8aC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KPkkbwKmqo7Zja56+UYDbbY76iySrBG3Xk7rsVFRW0aVJ+JRD199B9IstLbfNb31boI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jO4GKxr4w9t81veK0w1RtTu7W7uLeEoITIXJAwx25UPfXPVXPHpNw8TyWw68RnGWJ5Gh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7v5Uba2WnxarYJLK7R9T11x3ncbKMd9aA/xAzaRPfs6BLbsE57RYgbD662m10eKz0+Gc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FKCAT6jzpdcaXHIJpMNZaUziTq3OdxsDVi2trd288th1s5iADTOMqpoPa5LpMWm2EOku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d/HJrOjXVjf3urXOrukJvF6pY3/RT1pZFfwpcJFcWSgl+raRW2z44qVw9qs7214piYHA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9Hbaa2tmGoSXUNomIkJBXbxxWnPpslxpUuppwpHblw753J5BQPpoj4ndWSrcWMzcDDiV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Llntxo91MLeyubkSTTN+iO8fSaspo2vJvi3Rro3bXRKxMnXSeJUHYfbQE1wutaneRWqM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KMZFbJ03trVdX0HrwBphRoSc7AbY3rUdAvk0npRBcwDitXdomVtz1RPOqHPRaM/FJEx7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pTLKMBBEVJz38NM7dbJL27GnTJLbmTiBXkpI3FBzFj0idBjgaLJ9eGsztQevkpeYD/oIB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cjs5+qmeuqn4QAcc4ozjw7NLGiid/wBPHLNVuw0guVgCuFOATz76nG6ySs4Uq+CQDuKA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Mc5o6NkEcnCeGU4G5qUMYxMzITgbD2hnFUXAJdEQMkib8KnC/VQb3cqxokcjcWN+I9+a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w8qkHAG/nVm0ug0gk4+J2Llm2OQfq8quuF6pCje2wwM7lRVayhXASMOc4Rj3VB2Z5wXO7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MwjGMAZOABuT50bYhSzFtuAdmQrgg/yq2yhhhnWQSjiIK7kYPlg1TPJIWcPCUD5IMq42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wsxV4ozLwlQ2Ng3l5mhjGylgwcFjhQ22KgTgLuTnDYzjHpRizyRxNI8bSwt2TxLxBTt9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d4iQzyPF3jOTmjIZElKcFv1iQ9scZzvihkuOonfq0EauckZyB6VXIHQ5Dt299u+pWoZz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M7sjg9lvEeFURXkkZYwRjLbOAeeO8GqUuJGQRxlXHD2hjuNZhdLdS0pUgEEb/Yai6+zN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lGCD2eQ+nxpnpTQhDJHCFZOSncuPE+NUOInsUGD1IBYy7Abk+dCxGNIU4XUSbsMHNa+N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pcgvCDHMuzI4xn6as03rIrpWd9l7Sx8/qFCW87IuQ6mQ9rDbmmHWXEtsLlTBni7TKh4l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NxDcz5liURn2eM539PCjIruOV4+DhAVsKvCMY8tq1u3d7o9ZCwZRs2VJZD5iiI1mt4kL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/lV1Yk1W3WjTkyxvNEASCECjBGPGjZSyo5bEboMHh2Bz6Uu0m/eRFyryOiqTlAByprDK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ghExjc8q32z0zHPFIFW4uJFAXHVg+1Remwg2qtHxKhbh4M5OM86DuDmPMhBKnKNnHL6K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27QGQ+wwftpMazcht9ZdYpdJWBkG2CeEevnSe4txbyxRSGR9sqvjRi6hcQRfFrpVkiIz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arrudZ3iZEWSRQGDryIHnUuLWOSmysk+Lpwvxli2UkXiHqaO+IKkSl5Xyd8o3AMeAAo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QqG/SzijZZpeFR1iMqxYzIpwp+jvqcpf6CXlt8Ult1UnqmRsjn9BqWmTkxSRBlfibCR8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upePMrojcsjNVabmSCKRYuFw+Tw7tjxNa7iRYzyHIjiiwp4hk4Jwcd3KhJIZo+zJujjj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3FHcEfWmd3IkZyioMdrH+tB64xjgkUzRksO2Mgf8o8TW96S47QE8jyJxM0kjA7MASueZz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dsSFmj3wDw4HnS+xV7mBAq4iiBJkU758/GspeJYdiTMnHvHHGeefHNc/bbXpZdC2Nsyu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+jn30Bc3sy2HDEijhkxxYwT5c6tOrQ8NyjlE4wOAcQJVsb7jnWLaaOKHgheOU8QwzDJJ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PRfbi6s7iZjuuzMEwWj9B4U6inj1BIo7VuNoe2vDgN5g58eVKZRMyiabhMoXhcI55Z5Y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DIZZSM8ce3COfOt7ZN7V5rRUiglEZ5gAggD9Vh99ZneaRZUIcScOWPlnkvdQFjKqzBAT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53P01JVeXUY4FefDhy3E2Bw4G4H00+U2ut7uSaKRbq2ZljJ7ZwCQNiT50VpDZnncxupb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oeuKo0SRPiUscqs6ueEMTuy5O5HhmitPgDWsy3AcSxqSjA4x/+GlA1r8lrk6HYOppvSzW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AtwmmlZUl6awdd0V1ADfhQOPoNchhbhu8jvAIrtusx9do19HjPFC3urhiHE0ZPeoqOeb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yE9l+qk+tcVs/TpSdPt2Y8phse7urSOjE3a06YH2rVDnzVsV0LpjCZOj9y3coDjHkarUc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9Vs23xKwx6g/yrlNqTa6y8R2IYiuk6RfrpOt6nFIkjQswJdd+HzI+mud9JOrj6TyyW7q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M1Ymb6B6HXPXWlq4PtwgH1BxW8RJ1tm4bceGc1yv4O7kNYQAt7DlfoI/0rqmnZe2cqwI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o/i2sQSfquM0ZaKPwldkc+qHvqfT2DDlwNxvVOlsJJ55N+1AnvqVoX31IVGpCoFHSyPj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7d605t1NdA1OH4xpt1F+tGfdXPlPFGp8qsYzCSiogbVKfZqiu6iq5HXRi46jVrVu4uFP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WDG23VTlT6ZpJZOUlVhsVYEU/wBfAXXJZEIxKqyjHmAaV1wbBf2I4hJHxLJHykX2l/mK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trkOpdiyysMK5Pn3U4t3EsMUn66Bs/RQdvZJPasXwwLsvCRttWHQcrhhtVgpGyz6Yw6r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vofuplYXsN3EHhcMORHeD4Ed1VBoquDH4Ql/c1MGo2wzfzfuaC4869XjXhQZFVwDN7P+6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+dT/ALtffQWnnXjgjBrxrBoA7+1E9tMucEqcN3ikiXV9oxRrnrLvTHHEHC9uH6O9a2SX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QbSAEZHVjnQetZ4riFJoJFkicZVlOQasIpDJp8umO9zpRyCcyWpPZf08DTLT7+K/iLRc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ZD4EUBNsvy12c8ynuNXVVbjEl189B9lW0R48qoAzeOfCH/qq81Sv51J+6H8VUSNYrJrF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MSrrK3A681PjWILl1kEF0Asv6LD2X9PPyomA5jl/et7hUbmCO4jKSrxL9o8xUVG8/NJv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o91KbieS1t5Ibsl0YcMU+Ofk3gfOm0nd80e6grrMP+/8A+T76xWYfauB8z76DBrC/loR+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l4Pn/caCm6g42Eke0o5Hx8qrjnDo6sMOFORRpG1CXNuJMsNnAO9QXc1Xx4R7qj31Vb3H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YHcw8RV2MGqILgwQ45dWvuquTZGPlVoGIIcf2a+6qLr82mxz4DQTvIll40ahrOVxPFBN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GjZvyretC3MPXcCqeFycBh3bGoLmqA5P6j3VVbzMxMU2BMoztyYeIq0Yw/jke6qINsrH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uoKsNwalLtG3oayeS9+wqBVFcixuktLmQkSgdU7fwmmOKG1DT4NQgaOcEMB2HHNTnmKF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UfyykrHJ3SAffRTJx2jUcDB8zU5NmNRPs0QNcxEMssWBKARy5jwqcMgnhLLscYIPNTVn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6VraQ3EYJGMOo/SH8xRRxFVAbn1qxGWSNXjYMjDII7xVbZB2qAG+xbnrgMIRh/SodDgF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QPoNFXIDIFfk2xFIejdnd3lvcXFhefF5Y34GUjKt4ZpBu8fLJGPKrBWvx3OtWv53bRTr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RMOv2hPDcCSBxz4xtWtocUPpv5vN++PuFW288NwvFBNHKP2GzUNN/Npv3x91EWkVGrCK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mP7BoiLeCH92vuofUBiyuP3be6r7fe1t/wB0vuojzVA7cqsaqzRSq9SOXW7KOVFdWglJ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0a015Gkt4ms5jvxwMV+ymV0f+8Wn+cEw91EHn9FRSEWutWZ/Fb6O6jH6M67/AF1VPrVz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kgjrIzxLT+Q8Oc0l1i54Labf9A+6pWpGpv0gtV0q1t+vUTRxBWU7b5Nabq/Sa706WSPT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4sHwAppBZJq0WmoYwWEQd2x3Cjb/AEqGaGYyR5JBycV588+Xs8Pjl7DaHr1xq/R0XF2y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jixuDj0NKtbnJhNE6HZi16PJGowTNJ7+dKukMyp2IgZMDc9wNccr7V7fFhMWdHCLG7Oy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hge7YzSjCZ7IPf51boOl/FNOY3a5mmbjYHmB3CrbhnQcMfsjkK5W6vD24S3Eq1DT4yB1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NpDwxkDqlLySHkMb4+mj7LTZb6YGZisY3NN5bCK5KWUIK26YL4/SPnXXx7teP6u44Y6c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G4T34q2KxIYcSEMeWRXZ9N0mFIljWNDGPEUwu+jNlqEYLRBJEXsstdb5NXT5ccSS13I4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866hLqVxFhYYisZI/SP+lOtB6CwxSl7zEg7gK6DbW8cEAihQIgGAAKzln9jbQ9V6IJq/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xKGAHNq2DV7JF0+GwtY0UEjG3sgczWwJBg0uvrWQvdzA5kkTqogP0R3msy1mtFvkgR47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HcAVpOs6QWkmnZAVLkA8PdXWtO6MkS9bNnNS1/QhLZwwwIFHFxNXT2OnF9JlOmSTlE2l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mizaheRMbcySXDkquNzXWNP6ErI4MwyucnArdNN0Sztp45Y4VVol4VOOVLn9l24noXRj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TgzNDhGLYRFG5yO+ufHpdq8Gsw6lNL18YDL8XbaPhPMAffX0V8MutL0f6E3Qt5kjv7v5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elfOVg0dnLHa6jHxOMBOzxAg1vC29prazpj0rHSPTY7eTS1tXjkUpIGzjPnWrwrOzzyR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V0q60i21TSkTgKRSjijcDBU1od7pt5ZtIdSt5epicpxhezIw9kE+ddcbEuLZOikQWwM01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WZiAcE5ZgPE8hVXSDTLC7eNdN6QT3e4DJNIzZ9Kh0j6Lahp2m6Vql3FxW88KZzyVmyeX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DtbxfpSkYwPJRzNZ3zuNyTR78VOlacEiia4i5P1W3AMbknxrZvg7v+jdhqqzQhRc9Uer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1qNvri6osllBCYLKOPKKD2pPHiPjSol9MkS9twhe3lyqv+mpG61n5b1Msa+k7vVLO60q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CnY8qaWpHxWD92vur59fWrqznH4MeOSyu4hOkU+/VkjJCn69q3zob0i/CWmRS294bSVT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3Vrfw4XCybdLpbN/4ls/O0lH+YUENWvbXH4RsC8f9tbHiBHjivRanaXnSKxaCZSBbyoQ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VYPjyquReJHB5FWH2GpnI2YEetZXc48j7qoXaAP6A0s/8LH/AAimHpS/o8P6A0z/AAye6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sba7vHjuIUYGAHlvniNBjTbyzX+i75kUcopRxp6b8qaNvqxH/Df9dX8NBr97qd3BHH+E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iOVwD4U8tdQtLze2uI3/AGc4P1UF0gX+jh4ddHn/AOQrF/o1ncSMWi4HycMmxFA2Y/Jy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f1DY/u/vNAGz1ayjcWV4J4+E/Jz77Y8aH0HWVtNMtYL+1ngVVwsoHEjDPPblQbQRS2wX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/yLRtvcQ3MfHbTRzJ4oc0Fpx/pDVx4XC/8A3a0BTLQLJ/S+R/6bH+c0yIoMr/Sw/wAO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zu24niCSc+sTZgaAe2v7G9tGjuPjnBx9Wk3MDAyOL6q2QrvQN6ubyz9JB9gqKpi1qFXC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yn10ZNJHKbN4pEkQzjBU5/RavCNXThkVWXwIzSe90qKKe3lsme2maUAFDsNjviqh6RQd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/lahRe6ja/nMEd1H+vEeFvqrI1O0vLizjikKzCcExyDhYDhaoDitB3I4dR04/tyD/IaZ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DF3p5P8AauP/ALNqDM6iSMo6h1PcRmtfutP+L3cTadK1q7K5OBxJtjbBrY3G1K7wfjds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JqF1bbX9txp/bW+4+laBluoLm+d4HDDqAPAg8VO5xtWvalaRT3hyvCTCWyuxzmqNf6Sb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RLtW4a9HcxW8yrL1sfCchx2gPWtOiP0Z8KjcXqoJ3G9S5Nk/VUEHmaywPMGoqUSA3MJz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tjUtSDZ4i+BWsx7Sx/OHvrZ9DXOpaoCOIlhgeeavwfJ1HuSp7qNkiLRhsqQw+mhH4YS6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bGWeNBGdyw7Q8K5VspugwbhAwqtn1oebBbtd42o66XMsozsCQDQjKpYDY42zXTFzyqtE3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15zuR415VwdjyrzEu3EwwTvtXRidlntBjnGTQ3VniwuQaKAJZvU1k8sV4sfJcNx+w+o+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aDPE64ZWYjvBqp4yw2GfSjsVIeXOt4eazh5vqPwnDyZe2OWp9itUCyAOMgHcVm5ndjwr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SnPInJNWzRLJIijYLzrvlZvl8rweLyXDL0upbqfynbKWtkEoDHH6W9VT2UUjqQAoz2lG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x+9l3H6b/psMsJjnN6bT8GrKOk+Cu5t3AOeVdQPKuTdA5CnSaMocHqX91dPiuwdpBjzF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+Mz/ANx/xBBFQZT4kelWKVkGUYMPKsEEV1fJV4oLU9Ms9Sj4b2BXPc42YfTTAiokUHP9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dIJ4+fVtsw/nWtTRS28pinRopBzDjFdjI3oa9s7a8j4LuBJl/aG4+mpprbkbYFRByK3P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fA7opeX0GtVvLCfT36u4geEjbcbH0NTS7BMMVW/PNTaQB1QhsnvxtUXwCR31FCybu3hi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99YlYK2MEk9wqduZTcKVhA7H6beflQgy2j/ABmUfsrV0CYluAP18/ZVCLcG5cdYidhc8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Qs0sweaTYjODjO1RVluMS3P737hUbbAMnlIapW0RppwzSHDD9M+GajbWsRaYMpOHI3Jq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Rf3mqX/M0PzffWYbWMrLldw7jn4Ggpo+GzZwWGFzsfCiNs0dS1sMONmIxWNdTJtRnJ7X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a/IkhwSTk86bWd98euFUggoG51U01m7tpLrXbmGFCzEju5bU3tlsdOmFqh63U5DwADb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LnTdUv0tUQ9YR2/0htiq9JHHqtlNJ7ZfJJ8SDVBWktNf2WqtfTNOY7Xij4uSnPOjejDi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Mg+wH7qE0l0it9UBIUNbcIBPM5qvSrlU025gLYcyCTHlw4qgXolaxXOtXEF6OsiiheZQ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tcM7DY4qy3drHVtMkRctcI0b92zHartQiCx3DDksqoPqpUGavJLD0Y0Ca3Yq6Bkz4jJ2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wjKYWaWIShO4+OKCa9nng+KyScUMEnYTHs5qjicyQniYMgbhOeVRTjo9r34MZbLU4xca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+Iz3Um1QwJq0z25LW5BMWRggHuo65iS9tixAW5UZYDkw8RSmBeK6jWUZXkc1Yjaujt2l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aVSF8OyKJ4iNflHjCDnw2NLeiA+TvMcjICMelNin9JSt4RD76nyRnpUqx344QD8hH7qS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up10rlIv40A26iM5+ikwtuvLYUEgcgcVpurklRSerQknmDyFe4GKs5GQOZ86riduqI2D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DEw9WDvnLHuHrUsJVoCdasnZ4gOVeJ3wuVc+HfVCS4TtDLjlVkMhDg5LP3DHuqNaGLAY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mVFVSI80kS4KbcQIG2PGpvOskSkK3E+cnx/0otFLWsKyyBOL9InYD0p2nT0ycMgMaJjG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jKISj8U4DZaKXcqPvryPD8WcMwaTPD2SAAAaGu50hQtBOgZRxdWwJ4h5GterEuhqw2cr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KfZb+VRBuULxxcDxDtHKAgDvO++1LoLgyWsXWs0iAcRJ250ZaX00URclD2uE8QztUa7V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gaPJLYOAfLHdRospZVQxIgXdQnev/wCGgbi6UOs6KIGYhuEHZgaaxSMZTJGydWmCcN9W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JIp4HClRHLsMDkB99WpmOMrMsTCTslsd9WTSSOsQIVXjOMA54899YictGykgqpwQME58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JUmDvwKBHjg6vHcarliMJLjck9rA5AjwqTRmKLihxkHJ35A92Klp9w8pK8CuAMZI5mkt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0ixs53zwYx9NWpIUuZZI12BA4j2iPOsojC3QqyO7HLDnny8qNXqEBaeJEBwjLvgHvNN/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ykbvFc4ADDkfHI5VX8aea5Jkj7StyA7JNSik6sSO/CFl2HFuCByIqdsgefLMJEAywTnW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ArM44SrMke3621M5C8cjYUsdiWYfZVNtDxy8MboWEKsAOajuGatmt5YWPWvlG3yxzius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fk41zszDNERIktq3b6sueEsDzxy2oIkDjLsOrOwwPcKzwPCUkhk3G/Diqlhi1upLK6dW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SwWfxZWa2k6pnZuyqcQ/0rJupYLeTrS0meXEPvoC9uOvZFErJxZAI5Z2xmm6aFxdV2FD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F/rRsueqdFjLSMcICcbeJNKY7iUXOGhCrGQv+tGC6VFR5SxZn2CjnyzWb23vhfeXMkFz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U8++l9nNK6ytDKzS8QLF9iO/bwo+5e1uLhXmd1CruFBzxeAqGnvp0jm2eUJPIM4CkM3g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uRVFJHGZJpWRgSTk/o+nn50I+pWDcCTQGRBybh4mUbnY0df6ekxXiZoixxvsD4Y2pfNp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hUhV4cEHu5VLtqWfK0RxKwe0LE8yW24e8fTXjNBJaIUie6Ytu5T2c86qtJInsjAXLcRy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VbDbFoilvK8KFgoHHzH3Uk4T23QIjSSdS6BiSSGxggedYFubfDFB1JJ7S53obN0s2Y0k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nz2+umtrdP8AFnaUSuUAXqyMqxB51zsrrMp8Ker+V4hJwtjIx+t4VPTI0ncp8Y4Z3Haj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pQkM95cXspNukbDLhW2UnPcfSmul3UU8zB1RJUPECDnC+PmKs3Etl4oaxJtr0hwytF2S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th61JbjjiHECAH4u8DmR9Fa/cRO0vFJuhDcDR/qZ2JH00RPevZ2/VmZ4ldOr7fh3Nnuz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nigsES1kJdJzGFXGB35+2nGm2zxpMGkDh1PFx9+ee3hWrqiNNDEoCjBHYP6fc304rZlk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cPE58hz9fStMKem0Ziullx7Lg0WjcaBvEA0Z0+tfkmOKVaVJ1mnwMefDg/RUpBTp1kci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uE6q4Ufqsy/Ua76mzCuHdIojDq92mMBLlx9dZTPp0PohLxadpxHMLLGT9Rrr2oxrcdGr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RXFOgz8WnQfsXOD6Fa7fpQWfo+gxluqK/ZiqRx3TrdLjpPNHLsJ7YN9OBWjfCLpR0nUo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/wBeVb5asYOlVgf1kaI/RkUr+GO149MtLhRupZc/b/OkMujH4L7rrLV1zuArj6DXZ9MB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avnv4KrnF3HGTgOCv1iu+6C5maAsxxjBHjtW2YQ9OrfihkYDzrWujTl4pv2I1U/XW9dL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WhdGew+op3jh99ZrUN++sisVmoqQ3ODyO1c4lQwzzRH9CRl+2ujCtI6QxdVrV0OQciQf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IIxVanAxV90Dw0MPOq5LoTua2PUMyWem3H60Jjz5qf5VrSHDVs0Z63oynjb3WPQOv8xS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dJtz3qCp+iitN/M2/etSjolJxWk0fejBvrptpn5o/wC9asugiWNZUKOMg1resWE1h1t9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Nm8mHfWzCpbHI2weYqKS6Zq3WCOO8TqJmAIBPZb0P3U3tTm+uMcuqFBahp6TwcEcakDH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uZdKkd5VlngGUZubIvjjvAoNlPOvVTbXEVzEssMiyRsMhlOQauFVGRULc/jlyNto1+01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M3PjwL76C7vrxrJ51igqmOIn+aa9a4+KwfuxXrn8hJ80+6s2o/E7b92tBJlzy50r1HTus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5BgSDk4/VYd4prisMAwwRkVAv0m+Ekk0V0UivHwxiBzyGMimmKU3+nQX0lwz8SzRsvDI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22pTWEiW+rEFCQsd0BhT4BvA+fKkoeYqhPzybyhX+KidiNqHQD45c+PVIP8AMa0iRG9R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+Rk/et91SqNt+Qf961Tqge+jD2kwPLhoKMT6bgSu1xZn9M7vF5HxFMLr83k+bVsg7ZFR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KRkEd9eh9u4HzPcaBKNYFpI8mAklo8ez5ijLWRZDO8bBlPBgj0NBM86iMCeDP6/3Gpmo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NBI1W/sN6GrcVB/Zb0NANd2yzohyUkVQVYcxtVNtcsZeouBwzDke5/Sjm7vmr7hVF1bL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Pge40EsYiiHgi+6qbn83l+aaxaXQuI1BBWVEUMp58udSufzeXH6poLJvyjetVH8pF8/7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qo/lIvn/AHGoBL63aaMNC3BcIeKNvPw9Kxp12LqKTiXgmRgJIzzU491FtQUtoWvGuojw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gaAmX8m3pWWGAMeAqpZVlhfGzL2WX9U1c2DjHLAoKv0m+b99D3tul1EEk5qQysOakcjR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P7JzyxQB2tzJJI8F2FW7Tc45OP1h/LuovOR6HFD39t8Y4XibgmTDRv8ARyPka9aXAniJ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U/yoLv0k9furMuChrHenr91Zk9g+lAJ+ZTMQMW7nLAfonxFE7EnwqcsYkBU99LLGYwXj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+sO8eoooyXYYpT8HkqNbajHxqJBMOyeffTeXkPWlXweRJ8X1KTAL9cBnG/fU+RtirgY5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LGrjzFXbBsb551gitMks/R+zeQND1kDg5BjbFQjXVFRm0+SN0RyjpJvxEd9O8VTpi4hu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V1q7hPDf6dIuP04txRdrrVhcnhW4CP8AqyDhNMTyweVA3Wl2dznrbdCT3jY0FmoENpty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PdV1r+aW+P7JfdWvX2hi1tJ5bO6niVVJMecgjwqVtca1aQR8UcN3DwApw9lgMcqDYWqt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X0E9s3gVzR9tfWt6M2txFIf1Q24+igBuv6/sP3Uvuokjeh7scOv6fnn1cnuohzjeihL1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d/ITZ5hTt9FP9TuOFTvWja7NxpNjfKEfZXPKuuEMuj+nNpmjw9fwm5MYVsHu5gfbVV6x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58Kt0a4LdGtMuYm65DbIN+eQMEfXS/pJqI/BuODhZiOICuGb2eMLdRnTtKgRsdYF4j5F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1eKC5kygPWSHyHdWzdK5lkmKhlKMofHhSHRrdIp3ZeAGQ4LE5IFcHvx3o+vrhHZuFck9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HOjooY2Hd/OiAEQBCcHhL/QOZrEntW8s548QrqlrHK3cFyAKjop4nDHv3pJLqDtqVw8Y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d9OdF24RXuxw9Jp8XzeX8zLbe9MXsjFP7MDG4FItJBKDFP7dcACuOXbM6MreMHlRYQ0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R86yMKm9SMW2+KuTHrWAM7edaRBUCpkDnXmhDEHlRBFQxvyqoiIgOWPqq2OMF1XuJ3rF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SM+G1B8va5qVzr3TaaTUH67hklKA8kVSQoHgKZdGujdzr+n/AIUt7GVhFIyKTg57iQK2L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mjC+sXZJVXgZm3Lljypp8BV+DoF1YtIDJHMWRTz4a1OJuOvt+nUag/RtJb61S+lvrZYt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x41tWmaDYdJNBl0q5kMXxS9SaRF5ugOQjf8A13V0TVrw2dhLcLGZHQdnC5wfGuMX+oz9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Lg1CHhLeEmc5+01d+zHYX4Ztcj1Fl0izK/Frb2uHlkch9Fan0f6HfGegesa5IpDRnEXo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V2OWkdu/vJNdd6UWr6D8FdjpEEZMs8YEmBvvua1+2SF4cP6Nm2ilm64YkkwFJojXh1Wl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5gL3fZQKxFHLEYKnanGqRm76JWTOq8QuDwEcyCDWr3G5eFGqwi0j0eVSWj+Kx54Tg5G4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1jrETWqrHLPCrTJnsyeR8G861741cHSI7Oa16zqDwpNnkpOwIqnpLClvqEayLws0Ssx7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s3RzWJkhVrOVZLZtzFLuB5eRppPe6bf6hF8ftxEixsrjnknGCMfTXFdB1q80qWMDIRl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v99b1putR6hLHDd2jws5wsiHiWszLXCZeP7N8jhkiiDaNqw6ruhnfiX0weVXRa7c2x/p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eNfqrXYytrIq3AVo87Pjf6aNmwtsXteydiChrW3P1PujF5bSaNYwrPH10cSoyE4IIpw2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WczWWoWSKYADHJEcMyHkfXNNobW+jUHRtT6xOfU3G5HlVl2zcdHyj+l//wA2P8YovFaw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qti6jqTGWg7QHaBzintjqlle4FtcIz/qMcN9RqoH6QL/AEVIfCSM/wCYUwcdpvWhNcXO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wo1h2j60FfDkEeR91L9EUPolqjAMvBjBHmaaKO0KW6BvpFv5cQ/zGgouNEtWk62Djtph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qdnf6j1XV3qrIvWB+yxPCMEfRW0EbUssk/pXVvN4yP8A4Cgph122Z+rukltZPCRdvrot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Vx8XO6nP6VWT20cy8MyK48xSaXSI4NRU2Msls5hLZU5HtYxQPzQV6M3tj6yfw0ELzUrU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o+y31Vg6taXN9YIHMUiu/Eko4SMrtz86kU2VdqEvxhrP/EL7mo7BUbjFC6gNrX/Ex/fV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Fz8VSeJGDzBScb4we/6Ka8NBX69uyP8AxSfaCKgAS0u7Ek2F0zL/AGc/aGPWqbrWGjns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JLp2lOUI++nkiYNL79OKewBAK/GQCD4FWoomC4huo+O2lSVf2T91BXm97Z+JEg/yiqrv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7ebOeOI4oGYalaT2zyML1Iy/CBs57O/2VYg64Xs0iuh+PJ5wt/EKYpq9lOQju1tLy6uc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Avoj4wvg/StUan0gHyE3zD7q59D7I9K6Nr65hlHfwn3VzuA9kZrLcXDA78bV5jiskb5w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bDqe/iHvrbNCZl1DVZOe6kjyrU1x1qcf6w99bZoXa1XVEG4JXApeidnc6bDh8P0avhJV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XtHnsRz86MtOyhEm6mubdKrpPlz+rQtwqrIMDmKOuyvXN1QwueVVSKDbcWOX863jXPKA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Ad4mbn3Y8atTHC+cbioREIYsjPCOQrr8MTslB7R8yffUqwRiRvnH31kc6+de373D9seO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WV5GtYTeUjl9X5PyvDlnFBPVuQO+sqMuCeVWTRhjjkQSKkq4jPiK9lsuNsfl/F4/Lj5v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vrxrFZNeKzT9dhnjnN43Zz0NJXpFARzMb+6t+eQ8Oc4rnvROTqtfgbGey4x9Fbu7vIuy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5j8Z/wA8/palyyPxI5Vh3g0wt9XLbTID+0tJfi8gxxjBPdmrhB1aguyqD3E11lr5GmzQ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XfUytas00MKhzOo8Mc6Ng1Z40XdrkN+opJH01qVNHRFYxUbeYTpxBXXydSDVhqorIzVF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WSM/ouMiiSKraqNT1PolazEvZuYH58B3X/StQ1LRbywduugbgz7a7iurN50FfXMUC4nZ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zFZsWVx50zOgxvTCKMLdxjHOM+8VsXSGHT1CTWdsVnkbg4s4HjypG0UvxyHLKvYbkPMV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5xj3mvRjF1PnH6PuqLRH47hndsx5znHfUYol+OSqRnCqdzmoqIdVu7jLKBle/wAqrgmj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HyFT6pfjk44RgKp5eVVwxqs9xsPaHd5VUVQzxK04aRBmViMmhXeNtOkXjXPVttmjIYY3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5jyFDGGM2cvYXIDd3rQDug62Nh3/AMqO0QhLp29RQU0SgRFcgnG4PlROjgi5cE5GDzoU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QfsqmEkCIjIIYbirtb21SXzAquAZiiP7daZSmA4n+bVlgALDUpmHJFAPnVL7s3zTRsEX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j6BVgxEqza7YRgjMSKdvJd6jqT/iY/vJWf6tqh0b4X1C4uW2METZztiqL6ZJBCsbhlWP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CMPcfvFzViqCyn5wqCACe68eJaIVflUGO9vdUVB5iqI0ZIcOMHH1iqtVtQ0QnhJCtzA7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nCr4pFVOrkOI2PCc9x7jSIL6IP1kEq4A4MDAFPHHDeOp741PvpR0LiMd3fRMMEFfvp9f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R9Zp8hf0pjK36Mf7JcUstnXjIOCQN+6m/S/P4Si5Z6hT60ot4mYliuMA586sdL0khjl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E1akbOCEXZRxEd1QfDdll4NvDmagJnXZM8OMGiJIqYJkYqudyB30TZhEuQySFiRwjHm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ltzuBTGziKxk+1w9piNtvCmjbMcJSbEbkwq/aJ5jyHlV5YN7QypOOInc+WaMtM9X1jFB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l4ozGxWOTjByQygAGrLIzd1WBGFV1whAycniFZcRWyG4K9XI2xbiwWHfgVCOwErkxuM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dSuOKKAlyZVzgI3dV2liuSzuhG54OLGMP6f8A4ahaQTN1pLMrAhlbhxxEVG1hkKH4tcuT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KNNwpjYXkh23AjB2yMc6VZfhZFaNcRgsjiYAEyMNvoHhRsl5ZW8SwXcEZcYXjVcg/T3U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F4+SqpxkUUsyTCCMKBDxcTiQY+3x51nSmDNFbSxJbzoU2DK3d6Ggmmt5ZZ44Y1iduQ8w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GEKQ9WxD5b/62qgorWrzEBTkr1i7gelZrpiZmMyQKycBKD2GON+8g1hYmaOMRhGRvb3G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Myt2bliCCuRtjvomwEF27QY6qVR2snbPeKa2bvyhbSBW+MzALA3ZQFe0BnwoiSKUvxRh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CoTWptXgUS9e8g42jB7PLnn7qJW5fhjFzGF29k/pActudX0+ye623n4VUXAiZ12Cv2sD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0iRGLBBDfoeHKovPlmMYCooLcXDwDPgPE1iR4praOOYBydlVTwgE+JPfWpgzl5G0WvUK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6O3fvRz3CDh6wO3Z7I4fs9aC0+0sbtoUjKN1cQHVhsnbf0oyO2HWStKHfDZVOI5A7q6a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5aNRlW7zjbFTmdmUEoGYblmOB9HnUHtJWDFOBWPLK4IHdmsy284SISe0Ni0Zxn6+6miV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Gc9Yu+fHagb3TrlChgCBHbYnHED99HcU1qERrqMsq5VTsSOZGa9Iq3FnxxRssrkjjHa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+gU1g28jK0fbG+cnPecUKLd2kj6q5kSQOSctvj3U/iRQhco7SEAHjJFXCKEuesiQ9oH2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E1qt3c3EUUtyFBPMxgbeG1M7HTIrW4ZgjyMnaV3O/wBH01XqsTieCWCVFl4tuLvPh/8A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pcK8rvOjkhA2ST3b9/fWr0xLyldTmbUpFmiEqIxA4mOcAcqla3TSW9w13HwzLloF38Dt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rGSQ4Mj+02Tnfwq+yujFKFuctwDBVRx9nvOaz8N8JRWkt1IJODikZQxxlDGxHdV3HcQp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x9ffRFvc/GYyELyQknHChJHhirZ7vq4RFHbrK/DkqSeINV3900qgyZX4CDhQSxXHFt4j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7CuZywVUIHCvecd5ogQxSsrMz29wx45FYEqcfRiqdTMy3McsqFgSSsi7rg4921ZrWPZZP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9nJOQRjf0qKwMrK1w2wIQCE4APn5UztLZbl2hYKWiPNQTjNDXFsbOSYTDiZ878WBw1z27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cN5IbUt1gOOLGQB+z4CqpU+NllYlXI4/ANjyq0JwM8aLzweJN9j30SYnits25CPxdniG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lZs+C6xFxbtOjuyTO5dcAkjyrY7dnuLZIcCJTxFmJzxHxA7qW9Yby461CVkjyvADzotA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UPyi49keNa9mLhrtv3TOIvbvnfArTNAbNq6H9ByK6L0jgL2smQa5vpPyWo3kJ5HDCt1y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RdT0j1IY5yJIPpFdhrlnwnRcGvSP/aW6t9R/0rKZdDugbn4ndDuSSN/trunR9o30kIWw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8/8Awfy8S38f60HF9RBruvRBx8XuH3YlgQM8gQK0mPTmmuL8V6SWbHbq7tl+s5oj4R7X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1f6Dt99S+EOPqNXmblwXKSfWKb63AL3Rb+HGetgbHrjIqNXpxzoDd9RqFvk4Iavo7QZS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pmvlzRJOo1Pbuk99fSfRKfrrIEH2kVvs/wBK25xtfSa3DQuFG3MVyMXqaVqtyJeIRyjh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O7Bn05XxzQb5zmuRa7DjX4wwAWRuE7eNZrcN4Jo5o1eNlZDuGU5BqytZmsrrTJ3ezIRC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40x03WYriRYJh1FyeUbn2vmnvqbaNhWq9MI+G/tpf7SIr9Kn/WtqBzSPpfFxWFvLjeOb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nLpp9wuYzQijlmmEi5U0GwxWnFgDcVsWh/K6Tq9v39Ss6+qMCfszWvcqfdEnB1eKFjhb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31WsezTojLi9lj7njOPorZNM/M2/etWmdHnMGpW3HsQ3A2fqrdNOGLNhnPyrViuogc6z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UwRrNd3vEM8PD7quqrTsfHNQ8ex7qBdJpktpcdbp79XkEsp9iQ+Y8fOirHUUmkMMymG4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8UzI50DeWEdwmHQHHLuIPke6gM51i2/LXR/ZX30mW8l0+QpdccluMfK43T5w7x501sZE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VCCDkHegJrFZ76xQVXH5CT5p91Tt/wA0t/3Yqu62t5T+wfdXtODjT7brccXAOXhQXGsG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HJubxe7iQ/5azPCksZSRFdCMFWGQR4Vm3/Ob4HHtR/w1Y1QJVF1oxJhD3Gnj/d5y8Q/Z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O8nmmt3DwmJOXjmr2XIpRPb3FveSNpzKrBRIYiMK4PMH+dOl7OTUaH03UIb+M8OY5l2e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30VjcDzqoqtcdQ2DzlerRVFg3HZ5/vpR9TYoiqim6H4u/pV0u7mqrr83f0q6XeRqiqWG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ObYDhBBZMe1RhqMW7Tg8sr7qgjFMsy5XYjmDzFWD8tB8/wC40PNCQ/WRnhfx8fWrIJA8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0GqLjVb+y3oatIquYfJv3dk0ET+j81fcKlF7QqB5Jn9VfcKnH7YoFxhL2ttLH2ZhEpB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EnDgjxomHJtbfPPqx99VXUPEvEMgrvt3+VBdP+Vf1qk/lYvnfcarhuDLI6SjhmG7L94q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n7DUGGrC+y/qPdUmqKezJ84e6qFd/byx3Qu7QjiI4JoydnTx9RR0UyTICmRjbB5iszjK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W6yLZgB6HyNQeHtN8376g/I1KNw5bbBC7jw3rzDY0GG3P0ChLu2LfL2/ZuU2BPJx+qfK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CpHeDQC2twtwisoKsDh0PNT4GiH5GgrmNoLgXUSF9sSKOZHj6ijA6yxB42DIwyCO+gs7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F4GKTRPxxuOYNMMb1WDsfU0AcU3WxdvAlXHGB4+I8qF+D/8ANtS2xiYffRN8ojUzDYqC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42t7xFkVXkdXUMefPNFrdTjwrxrC+dZO9VlGhtKOYrryuGH2CijQej8RjuzjA+Mt7hQH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9AFqv9WXf7pvdULQ8Vjat4wr7qv1MZ027/dN7qo0/fTrQ/3S+6orEsaSKVkVXXwYZpZc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qn7mjOMU3Yb8qjiitXmsL+0vrdLK9aeXDGLr+1wjvFWtqWqW6/j+mlwObw00n213TvNZ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Q20HUtcsJgVMphflwyDFapqsoaJyjBhg8jmumdIdJs76FhcW0T57+Hf665T0i6PQ2ome0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5GwrlnHbCi/g7uy1olg79l4RKgP62d8fRRvSdI/kEZM5Jz9Fc/s5bzTJbK8tZeMIFkEb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rXLuLUtIt9QsGB7XFj9U96muWc3Hq8WWqS3cct0ScHBovT9KfsnBx4UfDJHd26SwtzHaA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2eI95J5CuEx+71/m2dBHhliJSOQq47gM0f8AEvwpYj4pcsl/CpRkdcZDDcH7qr03UdPf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7qMZIxs3oe+vdIukF30av4eriguIJVCuD7SEDOCftrr4pN8OHnztx/U1BFIuGVwQynDA9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IxSvWbm2v9RF9Zjq/jA4pI/BvEetM9JJ2r05cx8zqt/0XtJWx2oO2ftrXtC/JDburZ7F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p0aQIB/pRCioRDbuq0YHKmk2yB5V7HhWSdjUSaqJ52rGeyKhxVjioLARXiciqww3xXi+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vujDMGwtuTKfPauE9G9euOjOuxXcYPV8nTxFd3+FS4ZOirRRneWQBvmjc+6vnvVEZw8r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R3DXum1rFpMdzbS5M6BlGfGucWay9I9P1VpWYzSv8lk9kMNx9PdWgfHJERYZHJjUdkeFb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aG47JkbrQPBTVmPqsKuh2m/hPpHpttMhA+MAupHLhO4+yuzfCLJFFYqxj43IPAnmBSH4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fJOkjKpcJxAkEnnW8alYQ3kpe6AMcanc9w76xneWb2+YLuxdrrqAMO7b57vGt66J9FBr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YL9JFB6hH8d6UXUWmWkl1cOSUiiAyqjxzsK6R0GS36MaJNLr9/a2k9xJ1rW7SLxRgDAG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NTHHdCdLOitho/Qme3sbQS3DkSsRzITcnPhWrDo/ZXPwY32r6ppyz6hdOxiY7GJRsuPK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5rz4KacmnMsKPzwD7R8yTWyy6b1vQGOzEY42tlAT9oisbsrOGUs4cM0V2j0u0TiJCxh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c1HQNa623VZ7KVFZoXGADyOD3Vtt50cudKdopY24IwuXxsCe6luq6U1zo11M8RKRYVXP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2Ni0DWbTX9O+MWnZZdpIm9pD/KrJJmteLqwCT/uidn9POuWWct3odz19hIYnbZhjIYeY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/THQ5brXbSGaUSFeEZHAANiPCrldJ/YKFRKwYR8MgGOF+fpWAhWXgmAZPMbj6afH4JNB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EVYOEW5JA+veh+k+hXOm2U9ykvxixBxLGRh0U7cQPfipMk3Gk9Itbk6O3tpLpcs0z5PX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g8vorZLLVtE1+0W4+LshI7RjG6HwI51pidFLzUNSMOnRtKr9oSHlg95Nbj0O+Di8tYr+W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34TlSBz4vI8qe2izHQa11y3vkms9J1hrhlIBtbhSH592a2oa5NbHh1WxlhI5yR9paxN8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2Jaz1CEh1VjxqD3jPPFNoZEuFcq8cwVmjYruAwOCK6S7crr4QsdRtLsg286P5Z3+qhej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8Rr11odjdPxdV1cnc0Z4TSfQ7bUYdOjlsbtWjLN8jKMgYY8jVRtRoCy/rbVBnl1R/wAt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UrKSL+8j7S0Rpd3b3WpX0lvIrh1jxjvwDQMSu9BXC/0pD527/wAQphyO9Az/ANc2g8be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zUrWKeexjnjV0aVg2e8cBPvFPGQGgNQTFxpx/wCII+uNqABdPmtR/Rt3JEByjftJ9VV3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aDhWZG62E5BweWKcgUJqIxFCR3XEX8VBbaX9rdbQTKW/Ubst9RqOpKR8T8ruL3mhbmxg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YbGgri2vLdYBbXbSIsyFY5hkcWdt/CkGwuuSaX6gmJLJv+LjHvqpNZMTcGpWkluf7RO0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ZPbypIvxyLdT50Fsg50HMPxm2PgX/hNMpRuaBuR8tbfPb+A0AN/bQ3KcNxEkg8xvWs3u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LxHgLBW7SjfcYrbZxtSPUD+NoPGF/eKo0jWr64jikW9t9yCOOPlWkxEcIxW/dIRmCYdx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vjGPOstxeWHEFBPERnOKsGQN6iinnyOK9lvXyqKzydSfEVtWhtwa1qGNiQDWq4yy58RW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Geyp+2nwTs4B6vtEnB3x4UdDgwYAA9aXX5+SUZO55CirYsFG321nXDVvIeZAGY74zVUn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c1fe5ON+fdVErfIBQNiRSMVUUPBsdxWIF45QuMknFWW5IG5GGOeVWWUfFMGUHhRtzXRmN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769WZcGeUj9dvfXq8N7fvfH+yMGppsp9ajtjzqUftYPI1rx3WUrz/XeO+TwZY49skb5H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VInEnD5YNYYYjI/+uddrJzp8nxZZ68M8ve5r+lZ7iKy2akoyuMbisNtis5yXCV6fps74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ddCIWn6UWkaMFZlfcjOOzXTjoztjivGHzUrmPQq7hsOktpc3JIiRXyQMnda6HL0x0tPZ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teHXry+b+Nb/AD5/QtdAtOMPJJcSOO8viiF0mxV+MwcbeLuTSGfp1ZocRWNw/wA5wKFH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RzsWctXbcfH1W4Ja20fsW8K/8gq5ez7AC/NGK0pulF8/LqUB/VXNY/Dt7Ls1yf8AlAFP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P01S/B+soPrWni+mf25XPqatS4J5k/TTZpszMgOONSfWoOVCkk4Ubk0ljm86tnmLWzji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JIOrgHVr1hjLd59KRzxg2V+eZHHz35CjZsKWZiAouM5PIbUDPdL8XvliR5M8faX2QMc81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jqbc/wB6vupfOv45b/Nf7qvvluZLCAtLGg4kICLk/WaBmtc3EAkklkyHG7Y8PCor0xRL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nzob4xCt9KTIMFF5b+NXtaxJeIBGu8ZO+/fUAgW/kwoHySnYeZpAK13F8clZQ7Aqo2U9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PDIckHZT4UbIPx+TGd4lP2mqQPxmf/l91FDW869bcEhwGkyBwnwFDC4j+LzKSQSHHI+d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9woWNc28vq/31UBNPG0UQV1JGM/VRmk/nLeYNUzRq0MeVU8u7yqzR4wuoYXPhigC10f0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a3j+effRWvofwowA5otDQKeoTyf760yw69pgP1DimOp/i1npMI2ZEMz/AE7ULbJ1t7HG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7DcXjmF8woAhJGAOHu+ukF2lRLHpt/P7IkdVx9G9J5dp5NtuEU7SI2/Rq2STtSTM0m3h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UBxRWAuJ7jPIlPdREYxfRA8i52+iqX2nm2/QQ/ZRZAGpQDG3H91ALcKFtUIGDld6lqCg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cK3xPJJPI1bfIDYzHG9BsPQiIXl46nPGyKrEeXfWwdI4Fi1fgj9iO2CA+OGrX/g9Z1vJ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Gs5fUiWPaNs+P/lU+UhX0uhBvUQEhVjGCe6td43Dp2jjONjzrYOlk/8ASEJVdjEv00iV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OO4VqOl6izMpVW4sjuOeVRLD4wOMe0d8cqzhRjGDHvg+VYWIGTCgnfFCPOvDJwcI4eLO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Fg2eRpfJJHGMzyBVjGck8/L1q20brFQqDGWGQT3ZqcrNUXFcHOCWVCCUJGTUrm6nhhVp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2QPDaqrEqpe3Y8LKVVWx3UzWHgEnEDKz5UL+sPCpLqlksDpeN7ZuCh7uJdiRtUbh7iYjr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DV4tENvjhA6s4I4s8PkaplMKt1A6yQtgcKqSVq99GpJythu4wkjPmCQEcJU5z3b1a0Uc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24ye/FDMY2fjaJpVB4QyrvmpLLbhnW5jlhCg8IYYGPGtbrGp8IpbcL7RhWjXBQfaaxNw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RXuotbmKJfxaUSbkOcZAGNgRWbWSKcKZ4oQTkbjGT7qlrUmlHVvG4eNSRJ2SjnZceHlV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AGRjbAxWQ6QTiWY9UgJCoQW+iipGM00bRq7lsAbHh9M1mt437q9OlhgXheFS8SBVzyI8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COAWKIJ5OJ3zjO423+uhbeb5FoWECycRwGIBO/KmFsLRhl1dJo+w6MD2M7DfljzpPuzl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SbhHLtJHjfG5zmiDBaiPhZ2jllUMOJeI+WPrq3TtElmtWk4RGy7cI5D66hLpnUSq4di+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7s109nO4rXC/GTGmZHAC8Oe19NGafbXbSyNNbW6sCBx8GWJ7ufdQXxe4YyGKKNZlIHVI4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FCO++NSZzk7lhJxBfUVrbGmyWkUaskUMCqyRYJzjOTuBWFaR7ngkZ9nBGDtgd3+tStb0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MMk7/SKwjS23Eys7IpOOIdlj5GrKmhEiROJFZsBgWyGPFz2oZY7Xq0bim6zuLHI4vSrp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GVI4s+Xd5VTC9vcuGkBiRDkb54vKo1oOGa5mLT4W5X2iYgVYgVG2u7iOJwltMhyTIyPg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JFtJWRm5hzgeue6q1MlpFKtuz3LREGZSNjnzqpBUE1ycnHZYLxNsN/Kq3guFuYZI3HEj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RVLqRlDwsAEDDh5DzzQ9zIeodZbMxEsBx52586zxtvVHao7wyRs0kki8RGOeCfCgLq5S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HiXbOT4betG2RjlVFuCTHniySDmhb0Wkd3IqM/YXOVOxGeW/LurXwz/attStIpV+Ko/E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xomG6PB8YiYlh2SccKgUsvRHIEK9V2f2tyfAVdaD8WVZBkcRVyvd4ZH1Vhufcdd38dvG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soyVO+xqqHUoFaPinYTMThpFBI8c/RQ0ilOx1YdJTsoO4Xx8qBa1RJlXOZFBLkHkO7Fc6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6firM1yoAJ4if0wKHuLWS5h6xb0LATxEE5C5228vKlzRMiPbxMGPth2PZ25iglu4hFIG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7Anw7qSs3FsFxaXds8ktrJA2Tw4Y+0POq5Xlnt1SaNdxw5XbH0VdpdhCbeIQ3PXsAOIS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togqxsOqmGCo7yeX01Ly3Loi6krwx295GxC8TcZ3YeVHNDHJbozHjkYblT2t+W9UT6dF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yyrtw+maxbWk8RgldHkG54UIDD/TetYyaYzvO0GHV8Z4GI4Ru3MHzNX2QYXXWowEK9h1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0aZxDAFmYvxt2oiBxJnx88VP4sbPEsXbVPA9x8a1OKxll7R1TWkDROByIrk8w6jpGvhI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BwjGRvvXJulCG31KKYfoOD9tbrlDIVz34U4fxywk/tIXT6t/vroXeccq0z4T482WmTfq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lb01f4O2B1MRnlJEy/ZXd+gL8UJBGeKFGO3qPur586ESdRrtpnbt8J91d16CycLRrvng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1WMeiT4VIfxy7YA7xI+/kcUbpriWytnO4eJc/VV/wmw8cgbhI47dlwfLelvRuTrNBsW8E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Vv8AEektzBjAWQgfQTXcPg9uy+nQb74KfVv99cn+Ei3+K9MGlAwspD/WB94Nb58Hl1iN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tWo5/LttrmTSUBweEla5V05jMN0syjBRw31Gun6NJxQyo5BXZsZxWj/CFbcUbkClbils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xBpNquiQ3iMVAyN+A8voPdTDSZeu0u0c8+rCn1G1EMA3OsNNVtLrU9MnaO5RrqzBwjE5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9MtUuIb/AEC8aBw/AnWbcwVOdx9FM5IeIcgR4GlOq6J8ZBktJWtrjhKlo+TDwYd4pErV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NGRA9SmRggYI8xtQ04wxrbjVIovS5jb3sEqndHDD6DQZIqcPtbVSNl1RBadIbtV2VZ+N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6a3FYBh3yMa03Wz1ktpcA56+1Qk+JXKn3Ctr0FuPRYW8Was12g4c6lURzqQqD3dVWnfn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1DTR+Nake7iQfZQF99erHfWaCm4iDqOyp9aWrFPZSSrZLEVJDNEBw5B8D3U5xtQiLx6j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etL6O4yoysi+0jbMKK58qVajYdaeuiAW6QYV8476jFqD2ziK+wO4Sgdk+vh60DC9/NJ/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nbn+7X3VVcsGtJvmGrbPPxK2z/ZrQWV41k1igpt/zi99Y/dVpqqD87vf/b91Wmg93UMj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I2PpNFd1Axf15cf4VP4jQV3lksriWM9XOu6yLz/1FTs7xjKsF2oSbOx/Rf0/lRpFDXNs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fGp0JacoWwXG4Msp/wA5oilUN1Lp8aR3aD4sCeGVd+Ek/pfT301Qh1BUgg7girBVd/mz+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GqrofIsPMe+r39tvWgpavQc5/nL7qk1Rt+c/z1/hoMsKGljwyOmzgkAjnyotqqbaSLzb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Y8Emzdx8asmHyb/NPuqiWMOvKqfjDRROk/IqQr+eORqgk/o/NX3CpRjLr61E7YB2IUe4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9vva25/Y+81mX8k/pWLUfidt+7HvNZn/ACT+hoKbyASOSuzqeyartZi0saSDhkBOR9Bo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dRcZTgbhfJAYd21Baainsv8AOHuqqCYt2JQBKB3cj6VensN877qCiYdhvSrW5/QKrmHy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QDTRujF4TvjcHkR4V6KVZUyvoQe40RzyDywaCuImjbrYB2xzXuYeFQXnnXlGAfWoJKsy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hU4/0vWgiw7QoIIbKUsmfi0jZdf1D+sPLxo4+1XmAZSCAc0VIEEgggg99DxZKn5x99UR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7NgZPsH+VEQEdXt+sffRA+oOsNu0khAUA8zWu9CNJs9SgvWu4uLqnUIVOCoOaO6bSXEe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yqFPmah8FzP8T1HrF4ZONAVP01Plfg9TSJIAx069nTP6Mh4h9tRM+s2o/GIYrlc4BTss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rJM+eFAWIHM0p0DW49WlVZV6q4Usyx4PLzPLNaRKPXYVbF5BNbt+0uQPqojRbqBkuVWZC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jnTZkWTaRVYHxFIYtHs7+O4M0eHjnZFZDggUDzurFIfwRfWu9hqD4HJJdxXhfaxafnVl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/r6KBtqG9hc/u291UaaM6ZZ5/slpfJ0gtJ4JoJUngmZCoV0zkkeVH6VLFJp9tHHIjukY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gvIqBFXMMc6rNUKrns69pfn1v8NMTQN4P6e0jz60f5aOJqCi5j40IrQ+lVi3UzMBtwN7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1qs9vKpHNG91SzbWN04NJCfwdZnH+4X3UpS8udPldrZ8K2zxndX9R99b5Npf9C2BC/7h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bbauNj045DbDWZ7W3iuoFMauCShXiXOcfVtVOq66+q2sgnv5g/IWyJwIfq++s6Rr9tou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CR/k+WEzzzWzdFm0rpfLcm006aL4uAZC6gDfuBHfWLj9neZydhri3fMWrWQCveWwGR+i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XavchySkkcOd+8IN/Wt3Gli30+WC3DHq4nESEbgkHatO1hGW6ImUrJ1URYHmDwCungmr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Ds4lQKB3Vsuk+0BWsW79sGto0pSHUjlXXN5Y37Qs8AxttW22GcA89q1XQt1WtrsRsK81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Vh5Cqo9sbbVI86g8TjI8d6gWrxP1VUWHER388VBYT4VEHFRzXs70E+Kos1YzUSMjnQc1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4UuDkcJCoObsfD6K4dLrF7OjN8VtkgbfDE5x61t3wz3A1XpteQcfydiFgj8mwCx+s/ZX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JpWZM4IA2HrX2PpvpsPy5cu68ufmvtqCLdo75zHGPxgb8A3yPKup/BjoNxqtjJFfylLe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fS7odp9j0W+D469fQJNql8fxdHHIH2fs3rTru6uLqdpZ55WkY8WQ5UA+QFebPCZWzF19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+jWulNQ0btW8Jt47lDgTDbDZ5bgevOqNc1nWNQn6q4cLDI2I4Ydgc8gR3mtC6NdNr7Tm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ie3FI3EyDxQncGuy9FtDgfUl1iK5S7sJIw9mTuVJ5k+Y5V5PJ47h274eTHLlonSNG6KL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9QPdTp7SJ3KD3VqBRQ2cZY7kncn6a2Dp7MZ+musu7bRzCIZ7gqgfzoHSNJv8AV5Vj020l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r5luVJqTb5/kzyz8lbN8HWnSXtrr0iA4MC26nxJOSPqFdngTht448DsqBj0FJOiWhxdH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meOaT9dzzPpT5B3Vzt293jx9cdKbrT4L60nt7hMxzDDEc6R9Iujsdzpq2Vqqx20Q7KAe0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tvU3jVlAIyM5o3t87dOOizaWsHEuWky23IAVsPwIRzQ6hcwkHqODiPgDXSOlugxaxbhW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o5oltodqIYY+2wyzd5rW9zSW8GUu4yOdJukFrJcaRfQxbvLC0ag8snYU7defhVLjx5V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272QQmSJirORse/6q2dIwqAdwrEaAEkczUmOGCnvoEHTzVG6P9FNT1KP8rFCRHv+k2wr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iIMrccyyszE8zxHOad/D1P1PwdXMQ/3lxGo+vNaL8DNx1cdggJxcCSJh3HA4gfsNdMW8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2udjmlHRtR+Bo/3kg/zmnCgFhncZpR0a20kDwml/jNdXIwZARggEedJrjR7S9v7pZE4C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BzTzFCwg/hO6xjeKPn9NAsFpq9j+a3YuoR+hPufr51Q+sNHqlrJqFrJbhYpELDtDcrv9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dqranaKwBzDLsR5rRV9rdQXa8VvMkg/ZO9D6oPldN/xY/gaqLjRLOY8ao0MnMPEeE0Bf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uRdAT5jSUYPEFJ3PpmiH3CKC1UcNoG8Jov4xQy64kBC6lbS2h/Xxxp9Yq7Ubq3udKeS2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s/7xaC4ruR50NeDAg2/38fvo91w7epoS+X5KM+E8J/zigy67Hw8DSjUNMt3ktmjUwyvO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n7KfyJzoC+HCbVj3XMf30AzHVbYHtx3sY/W7L/XVB1WB54EnR7aQMciQbeyRsabncUt1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VlM/CQR3cLUE5MMvEpDL4g5pHqK/jsH7qQe6iJdLWJuKymlt38A2VP0Up1Ge+triE3EK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SMDNUItfXMUvzT7q5zBkHBG2a37V9QtpopF4zE5U9mTsnlWgxHFRqClycV4eznG9ZQbb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SOPHxra9CBGuXxGMdWtaox7Yzkbitp0lsazfk9kdSp91X4Pk3uo+JowM4G+aJXHCx34g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LGcFc5rNpIGaQk7jkKzrhaldwtherJyR30BckqmwOB50wmckA7gAGgMs0ZJzjBO450jN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kZFZtGEcnExIFYhl4oDxZwDgCvR4cjB2Jwa2yROD1svz299erNwOG6mU8xI3vrFeG9v3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tnyrNYq+JQYjkZINMZvpPN5cfFj7ZdKRVkjAqOE7nnVY3FeqzKzhM/Dh5Mscsu50yhww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xWTuam7rTf5eNy99crrE8M2V9oKd6OWYle0RQNptMSCM8J51lyWHhXbx9Pzf4zP+9P6F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MUH1jREbmiUlWQbHteFdHx04ZHR1IOynIB5U0h1GPYSAIfspUXGNxy76icSDaiNliuAw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4rUULxnMbFTRVvqEiy/LEsCMDFU02+K486ve4xC3M7ch30ht7hZBlGB8u+i4JuORF8WA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znJEi4TPZG3hVdxECt4O7Dbf8tG3LpAspkYDLoQO87dwpfPLPI9yIYggI5yc/Z8BRYGu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V0VW4tyzBQC/M+Vent5G02B5biV88HZHZABxVc1rCk1tiMZLkEnfO1Kqm4uYVu4iJAcI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uQb4skcrAxAYC786PnjAuoAAB2W5D0odwRqSg98B/iqKCkuJTesVtpAeqAwxA7+dUGab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u3GNqYSAfhDGOcH/AFVQQBeSfMWgFSafrpiLcntAntjbaqY55FicG3fm24Io0bXM4+af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c1UAyXK9VGGV1xjmtFaG6PqSkMOdVP8AkYz6Ub0ZRH6RWodQeKRVO1EoXpMOHVX2/QWl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rYfhDjWLpHIqKFURJgVrm4gX5499aZNejacWriY+zArOaSX8kl5JPiM5lzggYGTyrYbc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Yku3MaHypf0cjW61KGEjsoDI7dwVaoZa6Vtkt7X+xgC/Sa166A68HxiFF6xcyXWozSMh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DahblMzRt/ciosVyn5WTzhQ/ZRfPUrb96vuFDuu7n/h091Fkfj1oR3yp7hSFD3Qb4g3Z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l1xGxmJI4QM4xU7kobB0U5YDljzquR2k0+bsHBBBbO3KqHHwfORPcsCfZI91bRqKGW9j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Fat0AVlkuQccLRhh474rcJlzd5OwFnNj7Knyz8td6WDCaawOeKLc0hh/KAcvCtg6TSHq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Va/GSoBZcsCCMeHhR2+BoAXiRCMjs4O2c1kLI0Zj4eBgNmHeKqZ2B45VII5L5eNYNwZA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q2MSgLqKQ6jG8il2AIbONvOmEEuWDquApwMeNBTGZJS8cIO+M8XaNFWUsjEKYjFgZzsS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TMrszcbHO21MrFAkfHI5Z87b5PrQcdwUcMz8RjBGG8++sWyO7NIjlQ+eJR91ZvLXQuBy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+DjJqdm0BkBlUIFJDZPfjf12qMJSG0LzMApckMq529KG0dPjNvcLJkTTMSGkXYg4wfKt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xi2jsbqMoFBZJAM8QHLaiNTt7Y6ejOva6wcBI3O1Jbt57e8RZLmcxxLxKD+j3YP0UwDv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mD8CGrlOFwvIaIJKhaAMjnd+4elWskj2y9ZbkYyN2x31mVvi7Zdo/lFxwg5BPfUdQYmO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2z4ViOlWoRFxpchsHzzwkd4zzppYcFpbrNbOzGVT2WPaGO8CldmryXh+MmKR2XgBY4J8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VnhHGg4Ny+CMYH/4KutM3LYZ/lZBcRdaGz8o52YN4gU002/68xhsGTjwz5xlfOqbWFZL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BLA8lYeFBhzHbJLc4WI9kApybz8KmuWvbcbbH1ttNJG7xKjE8JDdps8gT41V11uk7TCH4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Vcb4NauZ4znhkd0OcKpLE+tNdPubaaGOO9kiCA4jUEji7q3HOytjtwpROogEIJ2z2jwke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eBUIOOLx7hSW1uIZIJLazuJYxG2QZDsN/dRLyzPbjrbzjXHsoFGMb5A3zypouWhFldTP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QSBwqB3Y/nTJ/k1T4wQ6g5CoeX+tKdJuIJX4opI5XKbknJx4U5JDtCzRtwL7Y4fZ9a2yu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mY4KlsEeA86JNzhTxwpG3sgRjuHnSsJGszMFIAJ4X7h5Zq+9vYGtM2ztJOo4nPcdsbUN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eYGXLEt2ceIqh725j+McKLxghASAxxjuHrvU9OMtxwbO4KAlWXGR/OifwaRhowVZn2Vj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Kkbsy28zxSdnICsBgjyrEgeeCcSRARKcuCN2wM17UbY2tu0kZXgAHaLZLDvyKVT6nK5Z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l223wc1JN8w3rgzE5tZoZYbYIWwB1qbAE86uvbe1nu5blouKdHxxITyOwOM4ouJjexq0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kYWhdNW5uGuC7gIWJyoChwPCmXESc0Bd6ci2kcWyucYdU3Hl60u1LFvEtvieadm7HW7k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9THMsGOOMlmLDi3xzxSW74uM5CTo4zxjYknBP0VJytugxEghl+TYDI4SW9jvxQ3WG4us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ZH86eW6xW80cR4gGYtKrciDuMju99L9TlglvYY4GCBe0zEYyPGs5Yzt1wzvRhZ3SWkEs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/Z5d3jVNpbpDa2gh4W63sTcS5FCxSXHXxqsgdCDhW718qtdJ4o5Y0PAHAOGbu8q5/wAO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VSVgjHAUDZ4SDy86Lk1nqV4TASvFg9aOI8Pfv3VGysrc2qXC8SkpgKDkcXn4nlVVrD1m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rFLe2M4JPnXTUct67NrK6trmzCzsFDIVYct8+NEBrexSFUkCschcnj5nnSe6Jw0Q2RXK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lR8QmRC5GXZWyUxz2FY3G7NxsUUUcizJGJYuJuIMTkOKjKrm3SAiRWC8G52599I+JpLJ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lIAx4Zp1pmopdIsd1wfGjgFUbKP9PdW9udmnU0PWWvMeFc86c2/ZZhz51v8ApbhoihGc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OB9u6ujjCKyk620gk/WQGtf+EeLj6M9Zj8lOje8ffTbQH4tPVTzjYrQ/TSLruiepjvWP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Por9TrUbZxwzA/bXeOiT9XqChdwJ3Tb9pc/dXz5bvwX+fmtXeejE2L5HyMGSCTf9oY++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8VvavgDJZNvMVqXQ1+LQlQ845HX7a3rp1GDpEbA+xKpxWgdDjwx6lD/Z3GceoqNxqfwx2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HhJ9D/rRXwd3Hy/Dn8pAceo3+6mPwqWvxjo2sgG8UnvFap8HF1w3dnxNjhkCn0OxrUYv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ig+y6bGlvTWDjt5MDltUuj8nDDCTsUPAT6HFMOlCCWB8Dmuc1VjnPRps6fJEecUpH0He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jfQdxAYfQadGsNMCsg4IPnXhWcUGiapF1GqXkYGFEpYDybtffSu5G+afdJ14dacj/eQq3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cDIrUcsuwLczUomw1QPOoKcPVZbbcfK9H9PlHOGaSEnyYBh7jWx9FpQ+jBO+OQj661jR3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QGWjaOYeWDg++m/Q6Xe7hPgHHurNdo2YVKoCpVFZ7qr07841HYe2nuqzuqvTx8vqB8WQf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GakKCedqHg/rG4/cD31dmqLf+sbj9yPfQXkDBFCXlok68LcuWe8UYaiTUCHqbmyieOFh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MeHpTbTr2C4t0EMgYxqFYd4PmKlNGpifYeyaAttPjNuksPFDMVB408aBzzGRWKXpeNbu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B7LfyNH54qoqtwfjV4e49X7jVxqq3P41eekf31aaD3dQUWfw5ceAto/4mo3uoKE/05df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1ipGo0GUQNb4YA5Ztj60k6q70iRmty1xZliTF+lGD+r4+lPYfzcfPb31hlDDBGRQCpdw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JHqN+RHdRj+23rSi8sGjmFzaDhcEcag4Vx50VZ363LujqYrhfbibmPMeI86gJNYt+c/z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YExz/vB/DVEmqmTaWDzkx9hq9qpc4lgz/afcaDFV3CB4ZM/qmre4VGUfJSfNPuoEMN9P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SA9qKc7kL4N/On8DKxVlIKncEd9VXcEdwjJKgZGGMfRSCAXmhXLhVM+lltlzl48+Hl5V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dj769P8AkZPmmpxKVt4B4Rio3O0EmOfCcVRZLvI3rQ7/AJWH5/3GiJR8o3rVEu0kP7we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PAcONwfA1K2l4lMcmBKDnyI8RVuKrkiV0bmCDsRzHnQemHybelSfn9AoYTM0ckcoxMFz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f0Cgj4+hqPMYNSI3+g1A1ANOhjlMkY3PtL+sP51bCwdOJTkE1Nt+dDScdsetQccZPbRR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tiPOvdxxWQySIjxsGRtwR3148jRVUsSzRskihkbYg0usZDa3SWFw2VfJt5PHHNT502Wg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kyMNxo4OCjZ2IqADpU0aWCrKcZlUAZ5nNC/B8xjtdVKAlusUDy5iidSt4tQhgS93nt5Q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9A0+S1TGAomQn03NJ2Her6fJPZpbWZ4JJSFkkY7he80Ro+j2+lhzBlpHwGkPM4opCWuj+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RWmWR3Uv0n2b3/FN7hTHwpfpXs3v+Jb3CgMIrHpUqwaKFvokktpTIiMQhIJG42pNDodne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0BLo2Dmnt1+bTfMb3UPpG+k2f7sUCo6bqdoB8S1BpEHKOXte+onUdSt9rzTw4H6UR+6t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1aTWbSbVNNmJeFIWfrOtGOHK7U8inimUNDKkgP6rZofVbS3uL6wjlhRkkLhhjn2aWXHR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gB22PKgfNVEy8St80+6kxg1izGIrlZ1HIP8A61F9ZvLZc3+mShTsXi3H1UUkjtg3R7Ty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/aqC21bjDr9lb6VbWl2JY2iTg6zh4lO58N61rVpra74jbTxyj9lt/qrnk6YNBu4BcRy2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5571PlWy/Az0ms9LFzpV8vUvcSdasxOASBjhNIbkPFqsBAOzb+lBajaLY9IJFH5Nj1i57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0Yz27d5kuxc5aC8ThI5YB7+YNah0ruNInuGIadrlBwNJCoCsfPPOtLt1eRIpIZXYI4Cq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WRrO3JYcZTjxjHfUx3ckz1MaEt04bg9WWaM8iw3rctGGy5rXrG3CqC2Dnetk032hiu2Ty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1WJxitV0T2VrbbEAgV58nSGKHavE/TWVUcO1QbNZGCRioHGTivN5VCorJzWBXskDzrwN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Zrw9oetB8udNs/7adIMnP49L/Eab/Bp0PtOlk2pfhKWZba2CrwREAsW8Se6lXTdCem3S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31v3wAqVHSANjPFF7jX2vLbj9NMp/Dx4478nJP8ADJEtlf6PpsA4beC2Lqnhvwj7BXOG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ABk1034dlB6V6dk4PxLb/wCZpZ8EsVtedP7LrIlYpDLIARkcQAwftNPFjJ9P+ZVyluem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DLsQRg/VXW/gM1p0mutCmc8AHxm2B7t+0o+w1j4dtNtoBpeqRRrHcSyG3lKjHGMZBPnW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PtCZHHylx1LAd6uCDWbjPP8AT3LTU/Rnp0sdF4b34QNfvdWAXSrVxcNxbByyg7+Wxpb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4sOk6XE9gjhA0jlCwzjKgDatt+FYtb9AdTMTFWdo0du9hnG9fO9z7Az+svvFeL6fwTyy5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zGuGIGwoiPy5ULxEPg+A91FQkHFeOOwlNqtBqpasWqjPACd6rlyrLuOHly5VmZONOHJH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rNUvsck1TIMAnOKubBzvnxFQKKoOOXhRlCIkqCcZrMhGx2zUSCrDhwF7xUSoCkjvoOZ/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Ys9prlSPPArQPgtnnSHSVtERrgSTEB+R7P8ArRvw5ax+Eb82kLZt7M9Xt3v3n7qB+CHt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3PpjH31udPRhP0V1VNcMDgahZzQH9ZO0tDdFb62lsWiS4jEwmkPAxwcFiRT5UDEBgCM9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5aymaAF1uJV4hsdmNdnlbB2sbqProeEf0ncZA/Ixn7WpWdJu7RidO1CVF7o5e0v20PBq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23WsIUy9vvhcnBI+mg2cjbHdS+4BGq2RXf5ObY/8tTtdVsrrsxzqr/qSdlvqNYuf6008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x4HY0Dqa/Lacf+KA+tGFMRgigtTBBsSu/wCNp7mqwYdcqVYBlPMEZFINY0exRFnhh6mR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2OVbLIQDghlPmKW68uNOz4Twn/7QVAO9vqdofxe6F1GD7E47X/yqq41fEax3ltJbP1s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7/RT+ZPlG9TQGpKPiw4gCOti2PzwKAtJYrgF4JEkQ96nNBaqMQQnwuYf4hQ8+kwdaXgL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yhdQGpQW8fE8dzEJoyM7NkMMD6aBswwSPOl9+PlLM/8AEr7mFZXWLUuUuVltJM8pht9d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ysnxlMFTkd9IK5RtSTU/z2xG+/WjP/LT+Uc6Raop+OWJ7uOQf5DVRp/SK2jmjfrEBIBw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na6vYk+afdXM4lLDJxtUbi5GIwdyamQeIFhWEGDVndvUaQfON+VbPpjhdculPMwqfdWs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FP6buCf7FD7qsZpqQwCo22N6Kt8KxJ2BFRl4Wl7t8b15iOA8OQM4qVV8zHKgjZsmhJ1C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+0seQdhuaFmYD5PG3rUiqXRgewOzgZNXWOIuLhycbnbkKpdyWCnOAM586K09siTiJ4SN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guCXupm8XY/bWO6sz/nMpH6599Y7h414L2/deH/Hj/Ueoi1OzeWKHom3/Jk+Jrp4ZvJ4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v/CgjgZl8Dio5qcx+WkP7RqUsXBHHjJZjyrGrzp655ccZjMrzf/6VCpDGDnOe6ihbpw8Pf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3bVcsLj2x9P9Z4/qblMPhZbECdc8jkVcwXh2oaPeRQvPNe64o2GBIrfj6fD/ABqf93H+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VKuD4Vas4HKohq6vjMhyuR41XujZBxUm33rKniG9BakgPtbVhxvVRUVkNjnuKCYdgdji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ZDwsTIoGaUHhblRuj/1rp4P/AKiMfbRG9ywBVdm7chZCXPP6KocZu7oeKj+GjtTcIZEj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Oe891LJIbiW6n6yQR9kZEYznbxNaCy4wNHhyQOzH3+lBXtzCHtirg8MpJ4d/0TRD28f4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Tv3ivXiBZLXAA+W7h+yaiwDPc8c8BjhlJHFzXGdqGnlmN7GwgAPVEAM48aY3IzcWvmW9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384394qKAla4N8hxCrdVjckjGapcXDXj9qENwDuOMZo6cYv4vOFveKpf89b92PeaqAsXI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2PhVURuAJVCxHDHvI3ow/ncnzV++q4/ykvzzRS4zS9QmYsrtuDTLorID0lssgrmZNjz5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7o0wXpHZEjIEye8VYlHfCQP+80hxgNGpxWsRRNO8cCe07AD66234TVx0k5AZhHL1pT0e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xDAvZJ7zVjIfpfO3xm0soOL4vaYRkxsSRzovorG1jpWpXUwHCoKKT35//DSmzZbq9upN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ORnjbPsjxp1rcnxLRbKw9mSQiRx5f/hqhDckyPE3eXOfsrEy5lh7QHyWMePOpXIAEG/O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UzXD5BZogcknlUqiOANGzHO1uvvNXsvyto4H+8jJPlgVBAfi5xjBg3/+RqxyRBbsO8xC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u2++hYSPwXOpI4t9vooq6ixaSncntcz5mqYkHxGY4G6A/ZRTToM2Jgve1uD9RrcuV9F4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nQhgZIsd0GPtNbtEobULYMcZtpxjx7IqXtlq/ScMYrHAOynP2Ujhbte0BinfSJiFtx+0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YfiwASeZquvUXSN8kcMSuB386H69I+BWBI7gKjJcYhReADhUgnPOqwRIEYkgAEbHBNNf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fhHyYB3NYTgR1eBiTgKR4Z51VEsMGnS9ktxOCcHfkKiJesyUbgIORtvTRtcxEcmGyS3I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J85ErBCoLHI9BQDB3Uls5zvv7qtjhiVR1PEGb2icjhNRZRk8pXA4yFIwyE7Z5gVGwVmu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yAKCfi+ORxRgOrAg5O2c86OmsXt5FSKN5cjiLLsRirLpLjtGUSW0jC6iW7txu0ijJz6G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wI0EAByccJYnlVFvJPYMePJAX2HbYj76sjktmmgY9gRtnhAGBnwHfV9tp6XEWVihimIQ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O4GvJJP1MTLbqEALkMcgDG9UNClxExWRA5lL8DNjbOOXmKNguJOGRYlPAhAMeNl9T/Kl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7hldY5CHXiBUc27zVsyujrHwMyFSQMbhsdw8KsikihnC3QdLdMkKrghTncDBzip28duJ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wuedTRv5F21giJA8YMbPnGJMgn0qpjPbRzSTSiS3TGYi2cjP/wBCq0+NW0xaNggMuQp3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nuJ4sPwwOflBMAoON8jx9KetamUEaY1lahZFZVYc1Kkg53x9tFXMsEsDxLxFnwVVGBI8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Viz3GAd0wMAfZml8xilu2hgKjhPCjRjtI3PBNRV9tGBPJK0KSBBhWA338fGr0hW6VVSb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vztnH00Pbu8MeUd2RmOcnu79u+i7KC3d2VZgnEMZPtAk8iO6kpcTfRoIo55Ht8yALtkY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iZSIuMDO4JySKL6m2YgR8HWBcKV5+oqEYgjZhHxpIoBPGhFdXGoXQEiSdSgABGOEkHP8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jJ1jYGSBsO+jRPDFnhHGxJDbZyPKvRX8VxwxwcSsRjDgYBz4VdoWWuoWiS/IPdkAZPGo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nmVHLNCc5ALbgfRS+S3V3mJdJWRjwKuxU57qYWs1zbQuZQesbfMm4IwB3VOF5gWdp/iP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geR76FiMqSPHwPLCRhkC8l8ciipRcz6XdWyAEnIBGNgaqFyloyDMwEceDxIe0e7flWol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0XBGykZPcMbUdZt1Np18UaSs2N2YKFwO4eNRlu7YozhmZeMZAQlu/kPCsWzrcxTBbcxZ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Ax9dZsIwl4YgZLwCKWbL8KjJAxsuO81rxmuoHLWaMgMmcyrh/MDwzTSWRZ+qZlYM68OV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tvLVxLEWmaSVDxI5Jzwjnt5Gs/LeuNoz/GZZhcM4MYU8ee459n1zVV0zGYMWDOAMMF8K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QrW/E7pN+vnJ3PiM1QcBSVRmkwDx930CuWXDv45uK443bhckl9geLwxVsdwWtHhYZAb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Qs47L5XZxxLjPjioTRuQcQtwspyFGdvHFRowsJwWKlIo5GI4mZdw3n65qeo26wDjV+EJ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7aXJcccJTq4c4GJBsTjxoxeKWBkA43AyBuxNPaxn0mVMLnqCW6sSDjbiAHjSdISryO4M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70XcI0D9UOMqe0rDtZ7zyqLxgiJXYtGxyeZFZdJFZeZJYVWVnixkIcbelXmSRDi2Iy2e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yR8a4Vcqu4Gd69KkkSpOBhEAYq2xx45rcvDGWPPDt2ky5XhJ2xtQHSOLrIGAG9XaSwP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LihbHhmvQ8Tl+iv1VzdwHY8WQKP1WMXGkX8PMyW7rj/lNJdUhZdXcJxcR3XhODmvWurX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A7AqcPjzHI1hvTkKkiWNu8oK7b0ZlzbwSZ3a0R8+at/pXFrheruAv6rMv211roVJ1um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vFWOc7dP6UL1ugXIU8QADj31zbo23BrmrxdzBZAP/r1rpcoFx0bcg5DwZx/y1zHSj1fS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P5Ubhj0st/jXRu/j7+r4h9Fcc6KSm3vZFB9hs/bXd54hNBJEdw6lfrFcDtlNp0llgPex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dlEsbEk4bEo/5hmtlvw0tjxOQdtsDGBWh9CLjrbG2Oc5i4T6qf8AWt9i+VsSp3HL0qq5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3CQFacGlnShPiurW8o24ZBTQ7GstPCpd1YFZqjUelgI1OF+7q+D3n7qRSrlDWzdJY+sa5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DWuN3ikc8uyxlw1VSqVNFyL2qk0YdM1pg16GNxz3NqeU8Dp9OMj3UZoFybbUFbDEMhUg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rrVq/dxjPuphw/FNZZGyBHcFTjwzWa649N1t545k4kYMPKiBypZLYiM5iZkkT/eD9IeD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vFEZJwH/AEG+nurLRlmqdO3k1DylUfZVisG5VHTwOG8PeZhn6qoIrIqNSFBLuqi2/rC4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Tbf1jOO/qfvoCDzqJqZqJG1BXL+Tb0Nes8fE4ccuGsyD5NvQ1iyH4jb/ADPvoJSwrKhV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XtHPY7wZlgH6BO49D91NBXigcc8edQCadPHcS3UiE9pY9iMHvow0ourEyX8727mOWMLw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ijiK9Xqn5Bzsp/kabXRr3UDF/Xlz/ho/4mo4EEbUFCjDXLp8HhNtGA3d7TVUGGod9Tao9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/wBxx9tSqu0/Nv8A3ZD9tW0FN2cW0hHhQmoWaXABy0cybxzJ7SH7x5UVfHFrLjw++puN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I5Ra6gAkp9iRfYk9PA+VNLcjhmx/afcKFubaK4jKSoGU9xpf8an0hzxo01hndlBZ0Pif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8tbfvR7jUoZoriFZYHWSNhkMpyDXmHysH7z7jVGANqw/5N/mn3VMcqi47LehqDDc/oHu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OAV4DkH0q9hv9VU3YzaXGOfVN7jVAAWWxbrIi8tu4DPGTkqT3r5eVGl0mti8bBlZdiK8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uFCtE0LmSDZT+Uj7j5jzoGMg+UPrVEu0kPzx7jViTx3AMkLcSEn1HkajIPlIfnj3Ggrr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nGK8vKT1HuoAb+ATRHuZd1YdxrMM7FxFcYWUjYjk/p5+VXTj5N/Q1XcQCaEA/qg7cwfE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I2qm2ldX6q4K8WCFfPtf60Qw2NUV17GUPk1ZIrI9g+tQL8NbXWVB6iTJYDkreI9aMBBG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PnQh4rWThxmE/wCXz9KKLUbVU1Wg5Gc5qtxnG9QLdQjMkD8BCyBmKnHkKV9DtWgsYboX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iVSOYPhT2VMhgeXFSroJbRx2GpmVh8X+OyK6MueLNPkbFpuqWt0ruk8Y4nPCpbBwNt6Z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r8F21wmRbRxKuArcO7+dRfReDBs7u4gYdwbI+qtIdqdxS3R/Zvsf+qb3ChgNbtjs0F2v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XtDcfGLSbqZJS/HGvFwt3g0GyV6gLbWLC5x1d1Hk9z9k/bR4ORkbjxFBRebWk/7tvdVG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V95+aXH7tvdVGkbaRZfuhQEmsVIivAUC69ONU0v57j/LVhUMCO49xqnUdtU0r9638NGFe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pAR1Zl/Rby8KiWOVznB7qMu+wnFw5HI+XnVEkScaDPyncRUVpkVha3OgWZuoFZ1RlLEb+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o/ACWgkZT3AiumW9qZNBtcOVPbA2/aNapq9s4meEozPzUqMjFYreNcweKSyvA9w5aIjh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stj14PG1vhkPineKf65ZSGQgAb8weRFK7lJLbSZY+LEaqC2RkkE4++s2fLrjnov1XVBF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ZFFxI4bds93/ANeFb9qYRXtzFxNGbeIjPPBUc65zqsq39qgWJI5bUCNSv6aY8Porotyw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QH/IK6YOfkqECgID3dwFO9M5ikkOae6ZzWmTnG7aH7IrcLIbCtR0TktbfZbqK8+TpB4P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jHCjf66pc71kYJ2wOQqOe+sE14VFZzkV4Vg14Ec81RI14HcetYrI5qfOg+XfhBlMfTrp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7q33/s9SGQ9IcjYND7jWgfCIP/1hdIwP/WN7hW+/9nQb9I/WH3Gvt/Uf6k/4eXD/ACFf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XCSM2R/jNKvgPJHwk2w8bSf3Cm//AGg1P+1Oknu+Jn+M0n+BM8Pwl2eO+1nH2Cph/p/8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W/RvSu4i7P8AAa5J0HOOnPR3/Hxe+utf9oL/AMM6T/jP+g1yXoVt036Pf4+L31PpP9a/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+F//AMA6mT/aRn/NXztdHhhJ8CD9tfRfwxr/APq/1XH66fxivnK9ObaTHPFcPov8dds+3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MjA91WwcqhNk8GDjKj3VKEjixkV8v5dhsQ251YMg1VH9VXCqjJPjXidq8a8QMbCqyobf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g71Q+Rzqs1AkDal2u3/4O0i8ul5wQs48zjb7aMkbJrRPhQ1lLTSjp6HM10u/kuaUxm7p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LI5Jdm4mJ7ya2z4EYOtuxNjaG2cA+bOPuFaZrzf0fL4CunfBDZ/g7Q9PMm0l2rMT67qP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WNdIUbj1pdoi4hvPK7l/ipngjGQRS/RuV+uc4vJK7PIMZdqWRxhek87D9Kyj+x2puRS0D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Lw1BZdWFtcLiaCN/MrvSm50qS3ubX8HXUsTkvwiQ8aDAGRg+NbIRQV5td6ef7yQf5D/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RtVHxu0WZR+nCcfYahc6xaXD2EYdo5ReRsySLwkAA5p2FBHKlWv28csNmHjRgbyJWyP0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SMMp7xuKVa6AumyEbDrItv8A3FqMmm9Qx+JTy25B9kHK/VQWqNqIsHjnWGaPjQ8adltn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XeR/HNL9VH4mx8JIj/8AaLUE1i3eXFyktrJ3iVDj6xtU9VcPpkjIQw448EHI9taC+Qdp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4vK5g/wDvBTFx229aC1IfiyH+/h/+8Wgsu4o5gyyorqf1hmkF7pMMUkLWjyW7PMq9g7A7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ufWlmpbG0/xKD31Qolk1W2HyghvEHeOw/wDKlt5qcEk9r1qvAyOxYSDGMqRzrZZRSbU4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rFwQe/sE/dRGta3wtC7IwdcHcHNcygreukenrHHK9vLJAQCSFOxrRISWyy7rUbgoYG/f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Des91RVcg5b7Vsljn8Mzkd0K+4VruwBHfWw2RI12ZfG3Un7K1EpyEYsudie6rrhR1aqN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OMcjV8igox76zVnT0rL8XiAOS3dQsqhhkDcVIErgDcgfXUHJDDiAGaaTYVwwwDz2oq2Y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XCC67dldyfGr9OAkEgdCxyQoFa+GSS6AF1MuNw599Qqd2Pxuf55qFeHLt+78H+LH+o9t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i4B8korr4P3Pn/jP+vr+YhIgJ4lzkyEMDV7AMynvHKqRvbO4/WLDNeSUyTIFHCFPEfUV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nl8Pm8uO/bjDe7/wvTnQU2DK5XlmiZW4IWI5nYUJ3Vnz5fD1/gnguOOXlvzwO0CBLjXt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rYONq3rWug0VwCbGcKRyWQb/AF1pHRxlj6Q6Y7sFVZ1JJrtPErjiRgynkQcinh6eb8cu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qnR+/wBMci4hcJ3MBkfXSwtwnBGDXeX7SlWAZTzBGRSDV+iml6kCTF8XlP6cW32V0uL4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xHKtk1boNqNplrNlu4x+rs31VqrrPbzNFcxPE47nGKmlXgjNT7qG46mr+PKoqwjHKi9I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a4jAYdx4hQYNF6acapp58LqI/wCcUR1DUIliEyIMDCE+Zzzpedr2bOw4V91G6rM8z3Hx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WxPId9LHsEe/cXLvNlV9o4H1CtVCCa8gXSkTrAZAq9ldzzqq+uzI1uYoJmxKCCRwg7Hb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qqOwCcDzqu+H5sf79fcailty9y0ttiJIzxNjibOdvKh7mO6N3AWliVuB8FUJxyzzpneA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wmh7za7tfmyfdRSy6hnF1Fm6Yko24QDG42qgwzfGSPjMmeAHOBnnTG6H41BsfYb7qpfa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zRyrdOPjEhPCpyQPOsRxyF3xMw7X6ooqT88bb9BfeajFtLL8+ilpWUWwIZSPDHnR3Rws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i8j5ihj+aEef30ToJ4detT+0PeKqHfwmK8vSuCOMZMkeM+AzzpFq14BbRaXanMcZy+P0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9nrunyQOULQsrY8M1q/RW3WW+jcYcDMpyfoFWIYaXIur6no0MFpJBFYcXHKTnrDzP20d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umNwiMfb3/RPd9FQtxH0e0e4k63jnnLCFSdwCe6hdLtyvXRzZEnEucHvKttRC+dQ5Mow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QUA+KXsMmexcqyN4Z7qvDF4UA3In5f8ALRkdsLnTQAvbjxIv0Mc/ZVFVvvaY4Sc27cu7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t3xHNX2AVoGGQMxOo3/b/wBapmYC0gXvBi9+KjQi8V2guBkcOX2xvzNDxR8enliSPkQe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d2qxnCvIOLIx7RoO0kZ7NlHDw9Vg+PI0Rf0CIa7k23WPHvroGn8B13TOsOAY51+ng2rn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IUrjHjzroumx9bq+lxjYsZRnw7Bpe2Wn67wtbwsxC75Ge7IFa2zdWwgIYr7We4mtk13L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rXViaaZe2ewwOByOK1HXLpbHaB5flSAcDAziiVtcZROEtnAqzq+wW4lDkkVLDJASRkr3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vaLGwKEknfvNAyQtDIOH6RTSZ+rjhyQG57+fOqLwrK5Mcic+WaixTZl+D5Qo0WcAvkkV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z3ch51Ss4MQgiwpRss/iavlWJ43bruHO+w2rNaitoYnJ6ou4z6Z3+ymFissR6uIhkwdm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1u7EOeqZ9iDzx4VVK5J4k443Ub8A5+dXW0tHXbsqNEQVcAMGZ+IA+FDxxycRd2PUDJL4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qxuHU4BUlV3GTtR66aJYYDuHONic8Z9PLnSk4AmeWK3Cgq0YHFnAJIPcM8qJsrhI2aWM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++p3GnG0WJp0Z+sG6L+gO7lVRe3heeIGVVYjkBgHv586sthZLya3tnaTdZIiosj4cnIw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QCO6gUMcMY8EEAYxnxrLXNqbp43QgFQF4hzq5UjlhK9sFthwsc+X0Cps9eODS1eS7t4G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v9J7qD6UWt1exWkMPCYoQT1Y23O38sUNZvd28jwTGP4vwkjg2DH+dN7S7hEMM5eSOQrw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PdjNa6ZU6deyxwRrLO6OFwyyDvBxXp7OaCdrqOWJwAXOORx41mNIrbgeRhPnJBB4sd/1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JD1DKeNccPdWPnUdNam10kyoqIsYCu3CGXYA9+fCp2qxRy8BKmQMMtjmM/60uhkhmsuO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oeEn762TSUjt7dEjCyrIO2Qc752qycntw2mO5gA2EhdR7RGCPKr4b2GX8oyAHdlY9px/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8tcfK8ILBuzxDNBNewXalEhhyDxcYBBxWtMS7bElvH2zbx9tGwuH2+iqLoNEvWMvDtwu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7r5mjZLaaMEcP6Zz9Gat08ySiQTycIYYLSb/AEU9vunqxHYF+LsNG4PDnixjHf5550aI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eFX4dyMV6S5EJYQy/JcWAUcHAAxiibOSN4SnWZ4lOcsCWHkDypxTdgAT2rWoRohLOyks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MpLSwzs0ZxmIDYeVN4XQx8KModRjhXG48fqoMxRG5CKUlExHGqHBB9wq6T22rVTMEmLY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nA+2vPezwyJZ3DssTIHTj24seLDlTE2UsUxl4gkIIAjTY+G9LbyEaiRKXMMdsSvCRzNW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8UcweSIxhmEnybE+jA1KedpJY7iK3zKx+VHPCkjhJ+3lVN1cJHbos4ZmCBAyjZvKhIb1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0OHiBA8RUuq1qw5ZGkmkeDq2jkk7QdMgEDGV/nQl5pgEzG1JDkcXDgLxHwFEpdoqLLx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eccqGZwtspRw7nLKjNxHGOQrnd9V0l43C/doWLL8in6JOATWLd2aZsTKOQAORjHgaaw2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SG4VbZBjbHjWJdPiDqBLmZgVVCoyPUCs2a6dJlvsgjn4L89aqgMy4bHZJHdW0G6jm625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7HPeD5bUsnsXMoURMEG4bYg48KN0i1MasZBIgk5R8PM52+iotQikkSJOtCdpmbqxkYyf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gCHYYG2R/wDXfU9RYFiiiN5F/KKjZ4D3ZqqISSBhkhGXh33BPrSyrjYrh4y6uiFurHa4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TKY2RZDjOOW2dx61Fo1EnWYLN48sHwNXnido5goVhzydjtUV0bRJT1KgMQV7Ox8K2GeM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qOgzBskd+GH0itttj8hxZ3I3HhXqfPcx1+I2uswPyw+DRF5Yw3Y4ZRgnbiXnVnTeIg9Z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cMbj9JQazW3Dukdt8T1i8gGSIrhlGfDuroPwdzZsbDJ2ju+H6GFal8I0PV9Jb849sxyf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saddY5xyRSj/5Y++kc/l3HRhx6OIyNwjJ9RIrmQ+Q6VaUTtxccR+2unaFIBFNEc4Er49D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bDU4LnhJ+L3bbDmRzxStxti7MK4V02gNh00lYbDrCR9Jz99dh0rWrPU1zazBn7422cfR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YguAPyiqT7jSJlG+9A7r5FFRsBZc/QwrqmnMpV1wckZ8q4h8HNzxRHf9BWHqDXatJYMd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+EG24QXA5HNetZBLawyD9JAfspt01i661kyO6td6Pvx6TCDzQlD9BqVuGIqXdWKz3VAs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IyxtSBWkn2VPfgZrfbD+urvPLqQK0i9j6m6ni5cEjL9tWMZl02zVFW2qdxzqrxrTmsgc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IABqTyLylRJR9K1rUftbGtl1MmTTtJn8YWiPqrfyNSumDcbSTrrWGU/pxqfsr0kKlGH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Lo3L1uiwDvjJT7/vpmNqw6FbJJZt+LnMY3MTHkP2T91FaRdRyrcYYBmcNwk74xzxRXAr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y6WjXEpgGJExwNntD0NA79oHBx51IVrVvrFzZyGHU42ZVOOsUdpfnDv9RWwWtzFcwrLB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P9KqL6otf6yuPHqR7xV9D2x/pSbfcwbfWKApjuKwakRUaCub8k/zTXrAH8H22efBXpfy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K3+ZQTqQqNSFANG2b28Hh1f2g165to7lCsg5jGcViHe+vtx/uvcaIqBMFutMOATNbDkD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JkupJ5Y2JHAq48DvRDKHUggEUm1K1nhMsmncfXxxmRQp9o/q4781OlOSKj30usNVWeQw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z2WI8D91Mc71Zdp0za/mq/vH/iqVQtPzRPnyfxGp1QPqJIs5SOePvq+Qb0PqRxYynyHv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YrCqJIpAR/vGHurNYtyeGXylOPqFUKLm2l0wm5sBgZ+Uh/RfzHgfOi7HU7e/a26psSiY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TAgEYNJ9Q009bE1pJ1EzsQrqNwcE/VtUU3HKsP7LehpLYaxJFIttq8fUyk8KTAfJyH17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EYI9w91U3W9rOP7tvdV55/QKputraYjujY/ZVEVHyUY/YX3VgrkY8ayvsJ4cC+4V7vHq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aW3wG/SHc/rU4p1nMXDswkAZTzGxouXdm9aXXls5mhlt3Ecyk4YjIIxyNASRWEH5T1Hu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kXq519pM8/MeVXp7Ug8x7qAeYfJuPI1IewnzR7qzcDsv6GsKOwnzR7qCieBZQcjcDNVR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lj3/AOtFnmfSqZYw6EEA+RoJEbD0rA9k+tUJKYpRDOfa9hvHyPnRJ5fTQRTZxXpFDDfm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rz8s0AYzZuRztyf/AIenlRGxAI3B5VNgGUqwyDQJLWkgDnNux2P6h/lUVbIOfrQvQZVa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nOKMc5DjwbH2Cg+ggIt9YBO3x98Ck7Rs3rWKlisVoeA7Q9aX6L+ZTbA/jMnvpj3ilmhZ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Mm301BfcWFrcZ663jYnvxvQDaFFGSbK4uLVv2HOPqpyaxQIriPV7e3lLzw3MHAeIsuGA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yt47ixm6tUHDJHhgRTm+H4hcj+6b3V6w3020/cr7qASHV7OXA64I36sg4TR0bLIuUIYe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MD1kSN9FLZdHjD5t3khbuKMRioCNRXOpaUfCVvdRfERJwEdk7g/dSOSDUobq3HxlJ2Dk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r21a7gGL3TXK/rQtxD6jQNXwoOfqqpIsugjAC55eNAQ65pkww1wYH/VlUrj6eVNLV0lZ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gw+ygSaPHxaNAcDZ5Bg/PNDXdojzA8C8WMZxuBTLRhw6VHt/vZf4zWZLf5biXv500rnu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ezg7Y5GtR6VaW9tYXaEf+XDfUwrsZELzFQeI4wdq074RLYfFrw42FoT9orNmmpXJktPk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8ENko2/E4dv+WgILMSWcZAx2Ka6inCLID/0cXuphUyDQb07009oUlgGD5U700dpauSRv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Xs1qOgLstbjajs158nSLpNh6UM58auuDgrvjeh2OTWRgHc17vqOe0fKs0VPesdxrAOcYr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d4qHd51JeYNB8wfCQOH4Q+kO3/myf8oref8As7H5TpEPOE++tL+E4Y+ETpB/iR/Atbl/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2YT76+35v9Sf8PPjP1g/+0D/AOJtI87M/wARpF8DH/8AEqw87ecf5aef9oD/AMT6P/g2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8JenZ74Zv4DTx/6f/DN/yt9/7QO/RjSvK9/6DXIuiBx006PH/wDqEP8AEK698Pwz0X0v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RMEdMNAPhfw/xin0f+tf+U8v+SO/fDAf+4Wq47mT+MV83XjZtph+zX0j8L3/AIC1b1T+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TelcvoJvx5OvkurH2I5JZPmj3VmI4bNUnIljP7A91XDHfXyL29E6GI21XqcigoztRETV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isAVg1pmq3oeQ4q+TcAjlQU/ECcb+VGagzZblXDfhGvvjvSe6IOUixEv0V2xiY1YnPZBI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qFwX5l2Yk+tK34pztrusLx6fc7jZCa6r0ciX/ZjR4bgHhMMYcA4ODzrluooGtJUP6fZJ8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tYIk3VI1UemK1g65nQ0m9snYadqk4UHaO4PWL9u9L9J1HUbN9Q+M2BuE+MMXeA8mxvse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Zf10B+ygdGGJtVA/9Y3uFd3lV2vSHTp2CNM0Ev6kylTVqOknSFGRlYGzO6nP6dE3Nlb3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FILnRIo9aiSwlltGe3aTiRu8MB99Bs+aEvR+M6f+9cf/AGbUuH4bs8BjFeJ44w1Vy6un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iKUsWYZXBRh94oH6jal2ujFrbnwvID/nA++jbWeK5j47eWOVfFGBoTX9tOBPdc25/wDt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3rS3V14dPmPmn8YptKO23rS7WR/RdyfBQf8woJXUSyFkkUOuTsRmk+p6bBFYzSwNJFw8J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T+UdtvWgNZH9E3XzQf8AMKCDHUbZ2DiK6UHmOw38qHvb+N4AkivC/WxHDjbZwedOZV+V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rhgCpkjBB8OMUBbEPlkIZSeYOaWart8T/wAVH7zU5dOjRy1u8kDZ/Qbb6qA1JruNbXjM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C2c7CqCZRtSfUNrqy85GH/2bUdJqESZFyklu37YyPrFAX7LJcae0bK6mZt1OR+TaqjVu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akfZXNbNeGJQfSupa6uAw8jXMLcd3mffWa3F+BXiM47qghdpGBUrGORPM1btjnmo0rbY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P+0JwOdqvuFa+2OGthtCT0iRRzNqPcKsSnKAcu+p5zCmfaz9VQXCvjY1kboDnfOKJtXI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E2G3HdyrEi5wCMEn669Gw4wpGPOiRWoJOB4+FEWxw6jZRxZJr0oCtscEjma9EC7KqjYD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G/nK4xxbYqvgbg4sbVZfALezDmA33VnHEpAOxFeSYe2Vfrs/qv8ApvD48tcXW1NERHES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TGAPACu3i8dxu6+X+KfX+Lz4zx+K75YI4YXHmTWLPYufIVJjmJjjmuarhbgY8Wyttk1M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PL9L5Zf3W/8A2XTKXjIHcc4oXuFGqcNQs0ZViR7OaefD/wAo6fg/1k1fDnf6POgOnxap0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Uy3Cq3CcHFdK+EWDT+hXSiKwgluYoJoetRlwQDnkRXP/AIMcr0+0Bv8Ai0H21vX/AGmt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7639PJcXk/Hsrj5Zf4UafrJuIw2YrqP+0tjuPVaYw3cFxtFKpb9U7EfRXF9LlktluzBI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ntp0luIyi3cUdyg7/ZYfTXW4V8DHzy9unnPpQeoWFrqEfBe28Uy/tLuPprX9K6SRXYPU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IwPoanaakg2uY3h/bHbT6xWbHeZS9NY1PoJA3E+mTMhP+7kO311p2o6Jfac5W4hZR44y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B0ZXQ8mU5FedQ68LqGU9zDNZ01K4Zuo8Kss5R8ctlfkZowR/zCuo6p0U02+yyRm2lP6U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hOo2ckc1tw3UaSK2U2YAMDyqaa26JqShTMigBViwAByAY0pvLmG3viZpFQlF2PM86M1Q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BjJAA7Tji+ygobOGC97CDJRSS25O57zVSNfuLrj0d1ihmfC4LcOFG/iaEu5bp1gPUxxg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5U7mGdBnHcFf+I0BfgCCE/30Z+2stQuvUujJbF5kHymBwJy2PjVF1buZ7biuJ2JDjOQM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m3737jQ112bm0z4v7qBVd2iieHLzNkNzkNUm0j+MgEMQUzu58fWmF/IgmtyXTbi7x4UL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HgIRniHjRQtxaRC5AAYDgB2c+PrVUdqnWuA0gw3c5oi4uIjdAiRD2Me151CCVDPLh1Pa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LYkSyDyzkc6v0YyJrVplgRxAk4xtzqJP4o+PP31LTDjVrc1YVtfws2/xvVbI5wgjOR470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kkUK8IYBWPgvfWwfCVI/4Q0xIELySoVA+qk9y7WVmLG3l4LmQAzMvmQMVfhFOqTW91rD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bnxFdqvh4zf3hKqsvWRnB35hqCt4ooVtBHj8gWc5/SzvRizr+FbmRAzpxRthRudyPvoN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kB8ACrEa8bqhAWVeIghfAHfNQM6JfzCSJWTi4hxcwe6qo5bpIrz4qOLj9v8AZUHciqhz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STHluKHuP6rVhzwh/wAxorTo+JJBkjAk5d+4oW6AGm5xyUD/ADGopjcyRmK7UuvFxyYH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JAVZuNRgimjR5iuuyM8T70FpxRbNCzAcUZ5nnuaEX9Dcg2mBkEuD5YrftKR5Na0jq/bW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dD24Wt1P9pIPdXQtCfg6R6KR/bsPrjaiNO11QLOLi2PZGRt3GkNmx6054c8JVSByFP8A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niXly761zDo/DEofv484qunwYBDMdmxjYVMWjZkAlJIAIGfChU6zDEA45kZqcQdpWZ+J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2JAhQlVYcOWJ7qVuIZC6ozx4bj2G5xR6RLIkYkJC8PaYUJOYUkIJLk7E45DxpDSq6tpI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g5yM8yaYi14rUO/BGvGAO5cYobj4GVBIS69ldiKN1CXgijgkXhUrxHvGalqyRRcW8jpG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gNj9NRtI5IrITIgl7RJB3Ir1vMsIW3hclQOFi57OKveBgeKIuqZIBjOWO3dTa+uwuIJ1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Vh7Tev3VZbXV1ZKhKvgyZB4cY8azBCt3H1kZZZUIZg/6RHfmj4pS0CpeAtbSNgy5y0Z8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Zb6pBdp1y5VsCPDd6+X00rkhXMnxgKQv65zjeqrqwfT5PkyZIs9k/q+R8aheTSTQA3EL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fGnr9lmWgKSPGeBMuFyUdhz8qNtdQknjj68Ikh7IkBwcedWIglTihtkHAO6TLH6CKiYF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d/tq2yszco+N3wAGHGNvKpPM3xcxOAkbDGxz9NBrNDEUjjgeVnGFw230URbwyqIuvDNg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p02ZLJmF+qKyO4ADZwFUd2Ku027lfiDquCp4QRjJxjH0+FL7SOYdrLJEo24ht9dF20on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BHs/TROegd7YgXy/jDWchwO1vnbuB2FEWdqbVmimu45oySVyd1J79qL1a6t72VIrngcR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hYLUNJ1SyRLER2du7wz41vfDnrdObTTjauJlbfGMFMk9+aNmskvMqwJ48ZyBn08s02Gn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zXB8PGswlfixEUTdcD2l548fsps0VnS1tuJo1kU7AMwzgYxzoq6tDHZKI3kZicNwry86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xSs4GCm5BPfUJriZLAyPa9riDYwcA5q8Eta/c2drHMi3HEUUYEg2Jb6KutkmiuDIixyP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/MUeY43dXSYRF8twvyU+ANMLW3nSLqXwzMvFnPs/SK1Gcqs05SjgPalWfi4XDZwAOflR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jDJxM/EDgjyO1LpZpIoBHMFEo2ZhJlsdxIrNn1Mg6mR1ZQOajh278kc6aZ2YydY+ls8t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Ag535VrkswKyMzTNGW4ViX9Hx+jzpsHtY4gI5OuKk8Pi301TctHNpjTQWwSZcYDOcg+Y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KW1q1wscc0nDxZYL4+AzXkt+tmlQTBVJBVnGTnwNVRyx3CIRB1IB4+Fm9kDbOfOmdhA1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+wx3x9fdXPWpp19gsxnjiEkQEw7wR2eH0oUosCdbCGSYnjBxgb7YxRFy83UxrK4WORcc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RITp3BbKZ5XxsMjcd+am/it6+V9tJcRRGaeaMkbBVUAeQON6hc3Ad0kliZQoJPUtvnv+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pQqA3BjPKirKNMxpOCeLJYtz8qxb93SSa4MbO4jNuJmeMkeyCMn7e+rrC4ht2kUyP1jji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tdkkf5SeHrYyGPYK4BA2q63uTKsjGReQVlK8hWpqRzuNtHzRQcM9w8jSTFuFGPPhOCFI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SK5Kln4Uxwt3bVUvVzSQiKOVlI9rOc4rGZLF5puS5C4O2fDNa9mfTnhLqesHE5bikw3V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q4SkyB1BOBjBB86lC3FaBiSjAE5A57528qoCZTjYBuMZznc71nhrm8Vs3RWbjtbaTnxR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vbnxFcr6DTlrGME+w5X6DXUdNkXq+HGOIbE99eh42qdNbfMT7d2aS6NJ1mmw+Kgr9VbX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rTOj7fJXMXeknvrNajQ/hUi4daRxyktl+sE1X8Hsu99F+tbscem9NPhXizNp0mPajkT3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4UPKRWjP0qRSM3t9DdF5FeKZTnLiNxjzX/SuffCPEI5bzn2LhH+sVuPQaUvDBk4Jt1H0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2PWX/AO1Csn1GlanYSXQreQDq8ICAVZdmGfOtH+EawvE0a3kvJjNwsyqxG+BuM10rTZOu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Q/ZSb4QLT410VuvGNlcH6cH31C9NM+DC6AmjVv0iU+sV3ro/IWigddzyNfM3QS6MF9Hk+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R2UlCufZY1tiGHSq3DQNwrgY5VoXRxuH45Af0JOIfTXS9YAnsOMDBx31zKwHU9IbmLuk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4az3V7GRXu6ooOwOdWvtuUYx9lar0mi6vWrnwfhkH0j/AEratO31K/8AJQPdSPppFi6t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Bz99WM5dNXuB2c0Lmi5t1xQnfWnNlDhhWywEzdFjnc210D6K64P2gVrG4cGtk0I9bp2r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eaEN7galXE86HSZtrmHPssGHurYK1LonLwak8fdJGfs3rbqy6sjlULXDXF2DzAWpjlULP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eubSK5OLhA4xhSNmX6aTppMlrO9xYyMhOxKjGfnDkaf1IAEYqKUxag8QK38Yjwcdau6H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lZCpXqPaBz3irJoOPiBUFTzHjSU2t1Bds2nOIeBe1Ey5Vgd8HwoNjrxpXY6skjiG5Xq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PfTTOaqKp9oX+aanZnisrY+MYNQufyEp/ZNZsMjT7TPPqhQXCs1ipUAkLAX94P0j1fd5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+sfuNXDnQZHOqhg3Uw7urX31aKqX88mH92vvNQC31hDdIQ6jJ3yOefGhBcy6e4W6Dvbg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POnBqtow/ZYZB7jU19letZFe0iKkEZY7etWnlSdLZo1661k4GBIYN7LYON6Mtb1ZW6tw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HiKqKukLmPQ7yRSQypkGjYzmGInmY1P2ClvSg/8Ad2+x3pj7aYw/m8P7tfcKo8a9b+xL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gGEk/en3CgkKrk3uLT97/wBJq2q3z8YtMf2v/SaAe6tYriFopUDxsN1NJYpbvRpVgYvc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57vMVsQqEyK6doA43qCcckcsayRMHjYAhhyNQutraYnl1be6ldzFcaXcNLZI0tsTmSDP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vdPllt5Ay8DAjvU45Ed1Bbw9hMn9BfdUcYK+o99WtyX5o91QIGRnlxD31RdL7betVH8rF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tH1qk/loPn/cagFuLdZACCUcbqy8wapsL9XvZrO4ZVvFCtwj9IY5ijyKV6ppUeoMz8Ri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KaBhcew3oa8o7CfNHupTZajNxNZaooS8VezIBhJh4jzpuAQiA/qigrPtfQaj3Gpkdseh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nj4XGQQPdVMEpjxDMSTnCyHv8j50X3L6Cq5Y1kjZWUEE71BYv5RPU+6sycjQcE5huI4Z2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bkfOjZPZNURxUXRXjKOAVO2KnUM7VAvAa0ZopMGIt2XzyPgaj0F3g1fv/H3q+cCZZY3X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fRX8KWIvVsEhu4zOzzB24WBPLH0UVvYzjcYrIFIX6RNbnhv9OnhI5ldx9GaJt+kGmzc7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28qqGvePWlmifkbvyupKYwSRzANDIkq+KMCKXaIuIb3/ABkn3UQxNYqVYxVVRe/mVz+7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sz/cr7qldj8UuP3be6o6UMaVZ/ulqC1iAN6rUhhkE1a4zVYUKMIMUAN3j8J6Zn+0YfZV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BGo6X+9b3UQRgnxNBRNbQzAiWFH9RSuTo5YtMJIBJby59qJipp0RXl9tfWorV9Mi1VLF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QdXOnEMhj3896KOo6hCuLzTw+Ni0DZ+w0boi40sL4TS/xVdkcbryxigWW+r2LyKZGaE+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rvwgSRvY3rRurq1owBB78itxa3ilGJI1YeBFaX8IOn26WEqRIUBgeTAP6S7j3VKRqVmM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tn8Rz/6RPvoKwif4rE4bIIBx4UdqoPDYE/8ApV/ias4dtZBIedPdLGXFJYdyKf6SvaFX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tbdbDC1rGhphFNbRAdvorhk6RG5AZdxQxoidu40Pz51kROcnwrwPKsmoruKKmpxUxUAK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p4G1RFT22oPmX4UB/wDrE6Qfv1P/ANmtbd/2ftr7pAP7uH3tWtfC1aXNp081m4uLaeO2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BhwKNm5cxWx/9nx1fUukHCwYdTCdvVq+x5cpfpeP4cZP1B/+0AP+8ein/hH/AI6Q/A/t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/gNbB/2ghjpBoh/4V/46134IDj4SNLI37Ew/+zNa8f8Ap3+qzZ/3HQ/h8Qt0U09wNkvR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huDpVoTE4A1CDJPzxX0F8KmlPq3QXUIol4poALhAOZKnJ+yvmgMWVHRijghlYc1I3Bp9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bjKV9K/C9n/YLV8gHdP4xXzRfEGzlJHdW+dJ/hJ1HX+jK6Td2sMbtw9dOhPymPLurQbg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hVHiTtit/SeDPw4ZTNPJnMrNPsSQAJE2f0R7qtQgrWDHlFU8wij7KrgbmpyCK+De3snQ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CgZ51eBtQFIcjHfXjtVMT4aiHAPIg1uMUM4AG1CT5G438qLm5igZHByPqqsVRKdmXOAR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jetPEVaKRsFRzBrsku3Ig7Vyj4RrF45PjCy8SZyyZ9nzrOTr4u3N71eJJFxgEHFb58H+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uAhngPVPwnfA5EitGuCTz3pj8GUVyl+kts3DAkbdep5OCTgeud61hXfKbjuGjvx6bEP1C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pI/HNXH/ABf/AEih9Fu4Yi8EsioXbiTiOM+IonScG91jG4+Nf9ArvHjymqY0tuP/ABFa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nS26/wDEdif+Dm/jSqyPIoDUY1efT1dQytcYOR+w1MTQV+PlbDyuR/A1FAT9H7KRjJEr2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4aA1aw1SCxwt+J4BLFhJV3zxrw7+uK2oDagta201v30P/AN6tAA2sXFuT+EtPkTxeE8a1C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u+onUtwbIdmzkd1PHHaYd2aT65YWsmnXcrQp1kcTOrAYIIFQM5N5CRuCdjQWsj+h7393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YNYXc0J54JyPqqjUJtUTTrmO5himjZCDKh4So8cUGxTDEr+tAaqPxJz4PGf861SvSCzk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90q4H1irNSljl0qZ4pEkTKHKMD+mKAqYdpvU0n1fZLXyu4f4qdXAxI48zSbWRiCE+FzD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QO48DWv6hp1u89uY1MDmQ5aI8J9ljWxzDc0ovh8vbfvD/A1Eabrkd7DnhnW4THKQYb6x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nOK6hrfJq5fF7T5/WPvqNwQMeFZ5b7GsAD6KzwknCjeo0qfO+M1sOmqW6RwncYtRy9BW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eG9bDp8nBr0HnagfZSBzKflsZ+ipYPVlsd9VSHrJ2dSCMYNXqz8PCDy51WajIcBeXLnV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Vz5x4CqHJ6w77VYi5kDRoW8NxRVpETGc44V3PkKFRvkiDyzgVfBlmyThVGTjnUWkN+Qb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VGBjHganf/n0vqD9lV8q8dusn7bxYY+TwY45Tc1FqMGyDgHuxXu4juO1QAz2gQKnnevX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8U8Xi8Xln5X/M+zJ35jasgKq9kfWajIccGPHNY60Y2X6zTLPGXVPD9H9T5PFMvFeMu+Vi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2qqJuMNnG1ReYqcKACDzq3yYzHbn4/w/zZeb8qdzk/8Ag4bg6d6Cw5fHUA+ut+/7T23T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+uedATw9NNAb/AI2P310b/tQDHSvSG8bZh9tT6bqu/wCPzWWP9OMWufjN6vcQGqffULUgX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WANel+YTgUNDdBgDuDgijLDVL6wwLS5dVH+7ftL9RoO2ccV0P2QajxjiG1LNr7WXhs2k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iNpOzFTLbsQm3eVrabLWJZI+JGhvYv1o2Cv9VcpsHJsR5SPUJpHjBeJmjcEEMpwedYvj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a39tcEKHMcn6kg4TRZHCCQfqrVfggtJel2vnStUuJDD1LuHAHECMY3rouq/Btrmmo8mk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7X21z09Uu2q6mcrMf7pt/ppQ95ELocHFK3AoxGM75orUYpZzKLscJRGBiB2Ug9/jVSqE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4A86zW4QNJdPpNwqQxpGDJku2/tHupbfC5e2jMk6hesjGEjxvnnk09cY028Hg038Rpbf4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z/mFZWAr20A+LmSaeTMuDxPjuPLFD3VnbrLbYiB4mYHiJbO3nTHU2AWEkqMTDmfWgL+6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hc8WGzgcJoqm7t4VltwsMS54hsg8KGmiVbyDCIMq3JR5Vdd3kDPAUfiCsc4U+FCz3cRu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5M+VB64RDcplUPYPcPGhhFH8YlyiHcfo+VTku42uFISYYUjeM551R8aiE8pPGMkc0PhR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4ADk8tu+s2CcOpW5V3xnkTmsNcwmGRRIu+djt31KycDULdgQd6qVufwmQPI+jSW8pimUO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MEsV4WnlMjO6HJ8eKuhdLk6+XSAO0erfYegrUdVga2ntWK4Db/U1WdM/KLIubMKAOKF8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dXuiWHCFiYk8gOIUM0ZHxYkseJJNj3bmr4oEj1G5iVeyYo9jv+mtRWth8X9yQC6BwcKM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tFaxE8TnrNs5Qnl5Uz0uL+mZ5NgFl4fsNF6VJHHcEuwTPWDPjuKoH04OJJhHw7cY7XoK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gOXj26O01uGWZgCwZ3UY+aKXzljpEmBtwtk+GGoHLwqwuWJYniOBxHHId1D6bGkllakq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jRDGXEuCoUgNuN90FC6YpewtyGZe0429aCXQ8bx57p3H2Ct80hgmu6Q53HxnGPVGFaD0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x+wVvNm2NV0k53F2nuI++jLXOlC4inGMfK5x4bnatdtT2csGJ78VtHS5SIJc7lp8/wCY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R2PKq6/+I51VGwrjjPMAZodnbiUIGBPZwe80ekaPMr8lIztz9DQ5C8cZcEKH9o74HjVZ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T+juDyJzVUDSQyFpOGQbtldiPLzqyW2kIVtiuMbHnVTQsqiTAKNnfPs1NLvYjE0kyzRD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30aszyL23STLZ4sYIH8qlNcRPZMIJADgZyOW1KI3YMF4yd+LGOeKm2vUUVRziPMgJOx3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IYjA2z35qIJjtleRlTfAYbhgapkUzq5V8lBsM4yPHemj20utysfGk8hETLv3fXiswTmM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dmXwoFuJQGZ2YY5nvFSjfMZMTYAGQDyNNaXezexnt5cRtGyJjIRGyB5701SzRY2DYaFO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awzACOQgLtvj+dHWt1dB26hVbuywzTdZuMFT2oXLSsV4lJwQM5z4mvDTpBErKqSO43cN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57n4yxzGVXOQrnIB8avtJRFGyBHkbnwluEGm/savyhaMBGBFjjJI4w24XurAtJpZ2kBZ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nV1rAix8UDJxEFQOHfPPc91NNNgE9lwQyAyKnCUDdot78VqsTsK8kkkKQTQv8WhPCI1Y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OyvbSPJZyKyoQrRuuTuR3jw8abX8cNrJaqzRngGBGxxvjmaH0m3hnu24GR4chcKM9ZIf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sdtEbmU3E/A3H2QDnOd+XdTCB0FxHbowWOTJJK537sA7U0j0yFo5IljQyhAWDIARk880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0slYlHVWLAEAlt/Q4zV1s3Y6VaoSAJMHsYU95OOdZtoQ8Z6osgXbfz50G8jJEoaXAUEH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Fo0iWdgxJbIHd51WYdKqLmNbh9stluePCgXS4SNgJo+DJZS/6P8AOh0uGhxJwidVyrlD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69e0+RnIRh3fT3CppZfuANi/UlZGbrE4iGQD6hR0STNaQxyAhhggsuDmqr04heV5G609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lUUurlLVBHIZHYcJ41PD9dSbavSy/adU+LlY+MnYgcTqOWPLND2bR286sYpFaMcJTjw3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v5kt2VkYyEEsYh2uHxrAvrWSzVZMTxhfyj8xvyNa9tMzDY8y2uowzs6HgVR3YbGdwfKl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YWUsqxDCHjCADy76kZoVsmUSFYGHykjbZA8/WoyQTBFMBjiR/akXmfDBPOpv7LpGCzV4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yI1yVz+jnv8AWjLvhg09CNpFAQIHxkk8z50JplmhWZ2JkuVc5mdsYB5YHIgUVLp8EAQO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d6xWoDvflLaI8avggcJ2IyfqqtTPZ28j9V1SvsrsftHdR8tuskKI3ChfBVSd9u7w7hV6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aMOI4IJXHPc8qa+7Xt9iMzdZHwPC3GDg4OMf6VIiKSUP1hCFfZRtw300ZqqR25t5IYJ2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CD/Og/wXc8CMGBDsOexxUuLUzlDyRPKOu4wVU+z3nfwqGeAtJIgLL2gCuDmmljazSyBD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327s1GSxu+00K/GAoO+OHPpS476WZ64oFeruEk5yS8PECB7HpVsU3WRxQOARxZZm3B27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I0lypd5QBxRplVPeD6UBJp8rTsIRcTAseI8GFBJ2xmnrT3lbDHBBcJGSS7QqEVs7bDel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L8wMAg94oO2ubi0nVlIeAjhdAORzzx408jEFwIljJ4yrcBPZH0inqntZeSj4P7niWVM8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/EqY3wOVcL+D65C3cAJ2dSldr0J2MaYGT4V3eOdL9ei44Xrn+m/I6xcxdzrxfSK6Zqq8d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OkEDHYMeE/TUrUIvhQh4tLspf1Jyv1itD6Hz9RrdmxOOGYe+ulfCJEX6Myt3xyo321yj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zJn7akZyfRXQ9hFNFGWKhZJYyR4A5FQ+EaITYZQeGS2kXfvxvVHR18X8h7uvVv8A5LTX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gF2j+tTRqNZ6LP1nR6wJ7kK/UTReq2/xvSr23/tIXUeuNqV9CGzoPAecUzp7jWwJ7Qz4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b6zKnIF+IV9EdE7jjjVwd2RW9dsV8+a5AdP6WXEYGOGVl+pjj7MV2roFddZaWvzSh+g5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rbI7YxtXL9dlGn69FcnPACeLhGTiuoW/ajlTh7I765x05hKSCTHstmpWoNsb+3vI+K3l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RWx5UlXRYkJlgLF2AZWB4SBzrK3V1aDM8bzxLsWQdtfMjvqNDNNz+EL89xAx9YoHpjFx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T6N2fvFEaPeQzXU/ASTIuV25jPOrtei+MaHfooywiLgea9oe6iVz1xsaEIwTRjEHtLup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UCN62Hoey/hu1RzhJswt6MOH76188gaO0+c29xBMvOORW+2qYm+iObbVrbi2Kv1bZ+o1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C26QXvV+z1/XL6Phx763dGDorDkwBrFdkhULMfjF4fm1MVCx/OL0nxX3UBFZFYrwoJ0L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xRQ5ULbkm9vc9wQD7aCq90+K5jZeEL38ONj/ACoKFrywIXDzw9yk5Yeh76dd2DWSDw4X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ZTtE2SEbKkYIOO8UbanFlaD+5X3Us1WyVlMkSlZAO0y7Ejwqizkv7fgVyLiIjKDkwHgD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uoW2u45weE7jYg7Eeo7qK7qoHt/zm+H7UfuogCqbUfL3x/bQf5avFBiqUP43OO/q199X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2P5NffQXGsd4rJFYxuPWgHtlHxQd/yj/xGo3dstzEFkyGG6sDgqfEGpWJza5HLrZB/mq9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TxaNc2tyOMuAFmAxk+BH31scBDW0BUgjq13HoKH16KN9HuesQMAuRn1oa202TS0VLSQv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gaVmL2H/AHh9woeC4WRipHC45qeYomH8m/7w+4UEu6qnOLi185f+k1bVUv5xafvf+k0H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rI5Coz/kJfmH3UFkoy+aVXmnIsj3NsTFKfynDykHeCKbv7X0D3VVOMwyDxRh9lANDdrL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cB78d48RV+MlfnD31RLaR3Fpb5yGVFKup3BxzFUW11JFdJb3qlXLDglA7Lj7jUDJzkmq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NWZzvUCcXFv5uf4TQYIqCe3IPSrDVcYPWS+HZxVA+oWcN5DwzoGKdpG71NDxzzWmI7x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+TfzpjL7DelYlRXXBA3Az50EObjG4INRNCRrJZyEKpkgxsvenp40WjrIoZCCp76DGOyP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PZHoKg36XrUFEqLJwKyqQSQcjuxVUUjQERSktGdkc93kf50QR2k9a9IgbnQWc68Fyv00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aHOxPNf5ijIyCuRyzzqgaVSGkI72HuFIfg8SU6p0ja4LMEu+CMk54VIyQPKtil5uP2vu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ICTzu87+lT5VtWCVxsfHIoW402zuM9bbREnvC4P1iilXhzuTk53qYqoQz9GLJ34rd5re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6B0yx1iNLk6ffxlUmZGSZc8TDv/8Ao1tgHaHrS/RMdVfbb/G5M/ZQLWv9ctcC50uO4Xve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QMFu4bm0b+8Tb6xWwE1CREkGJFVx+0M0C86lY3NrN8Xu4XJjbA4sHlROkjOkWRG/yQzQ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0htIhIqFgyjByBS+z0aX4lbzWd/PA8iB8Zyoz5UGysO6ocIBpE7dILUMUNvdgcg44Sfp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NT0m4hB/TQ5H20DO+Gb7Tf3p91EMm/pSlNc0+/uLR7eYhY3zJ1qlOEeeadoVmBaF0kXx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hR219auZcd1RVe2vrUCnRDnTmJGD8YkGPpomZcMrDvODVOhjNjN5XUvvoqVeJGFBXGN6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1rab+E1uEWCMjka1fp3HxtAcZ+QnH+Q0qxoOiYbT4Se9fvq7WeVgP+GH8bVVoIJ0qAcj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ANx8W/62rGHbWQaEA8NbFo69taQW4ywrZtGj7S1ckjfNFXES1sMQHAfGk2kR4hSm6jCY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VmvSnDHJqJzUGc7VCPPDuamTtUF7IosWrUwcY9agvkasFGkgKmBmqhjPP6KsBwKgRN0r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vY4rm37Lx3A4VJ8ATsav0qy0iOW4utHt7BJJSEmltVUcRHINj1rSOk76jcdIuk00KaE9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iwSGTiHb9c1Z8DdrOLO7vJNLWygu1SVZop+KOVsnIVP0a7XCTDcqS86H/CN0DTpe9pOm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rmPiVgTnetU6D/BxrXRzpxZahdSWs9jEsoaSJ990IGxrZPhE6X6l0e16ztrE2wt3tjNJ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uV3UedU9DunOqa3r50y70yzwH7U9vOMInBxA8J7TZ9K64+TzY+O4y/pSzHe2/kAqVcBl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2fCV0Rl6Ma3I8aMdKumLwSdyE80PgRX0NrWr6dokEM2rXSWsMsgiV35cXme4edZeDTtf0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lG4R1kU+e1Y+n8+Xgy9p0Z4zKafI7Z5MPQ1tHwX9H36RdMbNShNlZOLm4fG3ZOVX1JxX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1wXjmv4Yic9SknZ9ATvW6dHtC07o/YCy0m2WCEHJxuznxJ769/m/EccsPXCc1wx8FmW6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1VOvVyhhyNXIe7vqyRA6Ed/dXx69URj3GatUnlQ8Ddx5jarl5ZOxoqecYOKviePdZAcH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YZsVYxWLwFGA7j7JFBtk86KMpKBG3Gds1QwJrbnQk+VjYnYYO5rjvTKK8iM0kkgeCRsb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pK6bLuBtzzXEdfvpbmQxOxKKazk7+Jrl4wSF3PcKs0PXrjQobI26xvDOpMquPPmD9NA6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UmLih09Ty6gk/Sak4m3qwkt1XdrSyiu54Ir2OKZGyRwnYjGxFV2OkSwahqaabfT2ohmA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wedav8HusSshsZpCz24EkJPMoOa10DTCH1fWSORkjb60FejC+0ePzY3DLVUdfrtoflob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QU2uxDXrKS7gmtlS3ljbjXYElSD6bVtIXwpbexq2vaaJFDAwzLgjOfZNbcRVre2t2OK2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b1cyWWe65U/5Woa50Kwn7XU9U/60Z4TQU+n3tn8XNpfPKqzKFjnHEM4ON6DYRQOuD+i5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RaEGq3tv+fafkDm8B+41VqGsWN1pssaSMspKERyDhOzqT7qB4/tt6ml+s9rSL8D+wf3U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k5BBzmgNX/qm/wAf+nk/hNEWYzg+Q91C6un9EX4x/uH91GoOyvmo91U6mudLvf3D/wAJ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JI1dSBzHlSjUtGtY7OeeAPC6LxYRtjvT9R8mnzF91C6sP6KvP3RqAK5OrW0rHMN3GO4j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qfFwt1bywMssbkkZAAYE71tFwMu3rSnV0VrJgwB7cfMf3i5qiuO8trocVtPHID4NvQGp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par77RbF3YrD1TZJzGcUmv7O6tTbmC8MgMoCJKMgHB/1qoV61yauYoMSMcfpEfbW+61fT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m0RyK0FHVnYjkWJFZrcXE8JqS8s551DnkVL9HurLSjgEC4j2HLFP7ROPXbU7n8WB5+VI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pOtWZJxm25fRVhWwSsHLdnhY89qrjPCc99Yky2wJ+ishcJk550SszEEg5qpgTvnbFekz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4UVWV0OGiIbGc53qy14mfK8OACDnlUG7MXY59+alaPwqwC54xj0pFpNf/nsh9PdVY5Vb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AQBn0FVCvHl+6v2/0v8Ahw/qJKccxsalxKO8mqycmvCtY+TLGajj5/w/wefP3znK5xlS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jO+PqrJRSDzBO9dLjfLPaPn+Pz4fh3kvg8n7e5Wbf9PPlVUpy58tquQBRgVXL7ZFPJjc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8/1nkzx60c9CTw9L9CP/ABsXvro//aoJXpJorf3Dj7RXNOiTcPSjRm8LyL+IV0r/ALVu2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urr9L1Xg/wDUP78f6cRhfOpDHfEasJ3oO1/rZPDqmq/j3r1vy2hNqT1tz8wV7PaGaxZs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MgkYpUQ038zceErVXcn5J/o99ZsgRDMD/atWZUzGwo1O3Xf+zacdPcA4/F5d/qr6dThy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edfL/wD2dlMfT6EkMQYZBsPKvqFOIqx2ReLl9Ncq9uHT5x15ki1DUTIwQdbMBk8+1SGW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s2YuEGQ8A5081y3Vde1Nn7b9fNue4Z7qWuB8Ytz/AHJ94rlXWEckN3JZ3he4SNeKUlUT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27tAdP43muHOEOGk25juFbBJ+bXw/blpLeOBpJLEDsJzOO8VitBr+ytoxGyQRhutAyRk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rXhVV+WxsMfoms6lf2jRgJcRsRIpwpyedC3d6khg6uO4IWYHPVEZ2PLNFTvckwZY+2fd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K3uFTupnbqfxacYf9IAZ29aHuJJushItjnLYy432oMTjNzH8xveKo4cXEnoKzNLMJk4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SZ5OvctA3sjYMDRVTgdXLkDZmqq2jQX1uwUAhgdtqk0/YlBjkHaP6NV28qG7t8MM8QGD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RJr2kFwCDby937NaN0zTglstsbuP8wrfdD/8Q6ETsDBLn/4Vo/T784tseL4+sUx+WaTv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yquO/tGvFZF1KZXcszQx9obH21rLSA3FsnCw4XlGSNj2jyr1w7fhJmZQh+LpgZzyZaoE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DiHXgYO+dzVlhcRW1x1kzcKdZInL0pfcT3EOr3KQyIkjPksRtnNBo8rSu/A0zRtxcC95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yO5OF618E7bFDQMgA0Vwx3bjA+hhRmir1sh6xMZkyVI5dk7VGWMHRZiOQ60fapopjxA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Ybbxig9JEh02HquEt1sg7X0UakiLFEzsq8VvERk/sAfdQmjypHpcRYn84k2UZPdQVdE8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cf5Vu0TcF9p7fq3cR/zVpHRhuGW4AGfxtQPqat1GBcWhf2fjMWf/AJiiUD0vXiiuAo9m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sJMb43xW89LUZBdq2B8oMn/mrTrfgQyl8Abg+FV0/wDFdnhChmOMdk576y8swRRx5Vhn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uVU99ZQAxh0z2d18qrDMEhjOWG7Dc43FFRyREKgysu5PEMhtqqM/sgSRzq6nbAGCN/oq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8YHEUJq6Ns9UpHEdoyMgDkPWpjTYutVmk6sgg8XFt6UFP1kjntFd8nh5Gpw3Lxo+VDYy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5TWz0pIg7XEi9bkEcC4AFVXE0cUzEpwLjDAb8WKxYXLMPleNh9n+le61jcFjCrQqpHI7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g0scWX6nhxs2YwN6H+Lu0xJLRsy9gnem15bYgZrNwrocggDtDfas6Tcw3tqo4B18ZwVJ3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UtMToWWUocjhDDv+ipBGjieOPfKlQeQzTyW2t7yN3RXEibY4d8451JbWNoiZFjZlwSuf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syCxEhQ7blj4d1XTRrx5RlYleJeE94owWFhP1nZCLniVVYdk57qvg0yGPiaNmUBRgld1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wyyFJp45AeIAYA9juo63VXt3W4LAjdSDhV/axzzmjxZpBEGWKSXgB4iWA4fXurJa0kYC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s3lmtcxm3ag2kQjAjeMyyIAxkjHC59DTW1WSJoUhnt4njUEgRDCnl2cUni1OZWaSVVaN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9MZbphCZ3gVZinZVdyp8T5VqVm4nMLTFkleWMTtHwniOOOk0WhJDLGba7mjmkl4ymzBj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KERKASD4HwPhVWiI0+oWxcskRmAQbknepMl9OG3R2epkhmsyW4wQOPsjxzVz6PfOo634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x9lPYyISVYgEknHHn6hQ4jYQqjSMozxcTbcIrbmVS6bMgb8Zto0wFOFJzQbacY1xNK7A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nwp6TG5kiQFpEOckbH6aV3ETpcI8khOAz4HLyFZymunTG77Asxt7lktxLJFkLhpAOf0U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SSpwgngWU8Oe4HFa668eoJKqyluIMqYyfq7hT83UEshSaExudyRjl51mVcsfsGt4omn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ITlD40VNYlLWDhWPhweJYcEtv7qtl+LwxpcyBAwyqMx3VTQNlcpwmOzQMScZYHbzz4Vu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K9dRLbxs0OcEICFPn40mkjswSnxW2JbZEWIDJzj304dbgs0gAj4QSTuePbxpdJYtcPEB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Pic+NS3XTWM3zS6wcRskT8AZmIYN3Ef/AFypzFHJGzK54zgNwnHM0n1QSXdwkcMfb4ME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+Joi2vBPfRx8cayEcBwwbGB3eNctV6JZ0PMTM6GPaSPJ7JySPIcsUNqT9VEp6zDtvkNws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ju3Z5eqUkqMfqg1G6t4LnZwud248Yx5+tWX4qWfMBWd5bLAok60yOTvMx7Jqr5Qk5Dhi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lggJdQQSNuM8qvtLZV7KsrcJyDGuSxxyzV2a+5faSyJFxmWVZH3UMMgeVObK4LuAq9YW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D1bRDjYxMdj3qfCjLGWO36yMYLrk9tcEHGxFTdW4z4MSZELvbO4Zs8KA42HuoM6jfzRu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Gzsc0ZawyPEpnBjDJgknJ3HhRN/ZEW6wwzKrqAqpjY+efGrvTOpeKTrfSopW/wAStIcd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aNhjWBQpwyYwrfoihWtmtLh4+reWRhwnvIHjUGlktIIpxF1kIDYJ2Ocd699amTFwu+Gh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59mUfbXftAkwvCD2s184dH2MMzJ3cx9BrvvRa56xIXO4ZVP2Yro8uLeJU47cHuIrmfSy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4Oa6fEA1rj/6FaH00t8wybVK3CTpinXdF9R4d/k+Me+uLRHF8x9DXb5B8b6NSKd+O2YH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QjvUVJ2mbvPRqbiEcne0EMn1bVuHTBeLSIHI/JzIftrn3Q6UvYWR8bd0+lTn766J0hDT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cfQQapHPuiPybatb/qXOfrzWxgYAA2rW9APB0k1iPucLIP8A6+mtkqNuK/CrbfFulbzD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vFbr8G9yHslBPsup+gjFJvhmtc/E7kDmhQn0P+tV/BldZR4gdyhx6jerHO9u+6Tnh4Bu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7fit5DjlWxaJI0qKxbAxtjnigulcPHbvkcwaNRrujydbpdqxOSE4T9G1FuocAN9ffSro0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pSPoNN6itXg05Z9SubfhyIXLB+LDY8vrprEbiBGRmNwmMFXGHwfPvr2lrnW9TPPK591My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jQRsCCmUIPdg4+6h5Rhtqa6/F8X1q+jA2MgkHowB9+aWSnNacb2oq+E5jb66oxzq21O5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ib8H3Q3+MWahj+0mV92K2jRpeu0u1bv4OE/RWqfleiuny8zBcPEfIMAR9op90Tk4tNdO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Q6FV2JPxq/B5ZT3VaOVU2GfjF+f2l91QFVkV4ViglQ1tteX3qnuonuoe3z8YvT3cSe6g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OgjcbWs3zDQ9gpaxg4jkFe+iLk/i0vzDULDewtvmVBRcWQdusTKSAbOux/1qMV28B4LrB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KYjlVc0KycxRVdk6vLfMpBBdMEfNooUkaO6tp7g2hUxowDIeROM/fRllqUc7CNwYpj+g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oPqiEn45dDu4Eq8HI2qiIfjt18xKotNYHNfWsmsDmPWgF04D4l2TkddL/ABmihQ2m/mRH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RQB66P6Gu/mj3ijnGSc0Frozo92P2R7xRze0aAK5tlfB3DA5DLsRQttffFmeK6UqGkY9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oaFNulxDco6gq0rKQe8YFQFhgwypyKrb8vbfvPuNK1hn05/xYs0H6jHl6GjLe7S5mgCZ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aC8chUZhmGQfsmpDlWJs9U+BkkYqi1/aNVyfk3+afdVrjtmq5fYb5p91BGPeCL5g91VX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hXGMjmPMVbHtBCD+ovurB+8e+gWgz6eOGZzPAo3cjtA+Y8KMjkSWW2ZGDKSSCPmmipkD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1ktpBJZKvGMngY9k7fYaA7uqCe3J9FUWV4l0rKA0cyflIn2Zf9POiI8ccn0e6gjLsjel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fJP801g8l9B7qCI3Yg/qmhJo2ibrIcZ/SXub/Wih+U/5TWGAIwaCEMiSJlDy2IPMV5hu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SxnD4HpU4pes4sgqwxlTQSxuK8Rms949ay3I1BXIgYYNCJI1mwEm9sfD9D/Sj2FVMgeP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OW4T37H6KA6FqTda53j4zy8dqlOXs2ThGbdjjYbqf5UH8H12k9/rqpkr14JbuB3p8q3T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F2gCM91SAxWke/SHrS3Q/wAnqHleSfdTMe0PWl+iLhdRH/GP7hUBxqNWEVHFAPefmdz+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dHsT/cr7qKvR+J3P7p/caF0PfRNP/cLUBdRccSkMAQe41IisVQqvrK1e7tFMEfyzlHwM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dqrF7Z5IH/WRsGmF+cahpfnOR/lo4ioNeNrrloPxbUBMo5LMOLP17/bUV1rU7Zh8e01W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2EivKMuud96K1vTdZtbaKSK5EsZeZpAeHI37qZQ6jZXH5G5jJ8CcH7aq0SGKawn62NHx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rnQ7CcHMXDn9U4oDI170wQTnata6ajeDI5xSj/KaKXo+1u+bG9mi/ZztSTpRbatG0SST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jG/Cc5pRp+hANpkI8jVuqpgWA5fIH+NqXaPcyRWaI0ZCjkaZaieOPT2HfCf4zWMe1qFo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JUYrWrJWCMygFgpIB7ziqtG+EbTLbR7W71G1nW4lkaLqbccW6nBOT9eKWbI7Pp44YlFHs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066LOLdV1y1BmXKceVHhgnGAc91bYW4kBUhlIyGByCK4WNqWYscnvrDDII5VIionkSN/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M1I1AsVOSMr4juqKtWrF3qteWatAo0zjep42qH01Mk4Gag1q26PyS33Sp9Witbi21R0E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iB7+VJPgm02y0y3uraPTb6x1ONFW667iEcnaOCmTj6q6AOdZ4iRuTit+91o05f8ACpLb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4ksMyzwXPA6xh8ABSCDzpZ8HyWX+2MK2kUSk7lb22zMpSPB6uRTjl3etdK17o3pOukNq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gJVgPDIpPpHQOx0rXbXUrG9vVEDs/UyMHDcSkEZO/fXSeTH09b2mlnwhTRwabp8jaPBq8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sAMwIz4fXXNuhsOix69dtqmg6jYXv4S+Sls+IRwnIwjFdsA+VdW6ZaLea1aWQ02+Syub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NWIGwIrV+iS9MdEvtSW/0OC8t7q9Mkk8MwjO+AXVTzX7auFn5dnyXtsnwgare6J0Yvb7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S2CE4mwWweeK1zV/hBTQ7zVLTUoWnntYIpIOqiIErMgJDEZA35Vs/To6YnRq8XWrp7aw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ni22AO21aHaavLqnSnVLroVf6TeIyxRyW192et4VwGQ+H0c6z48ZceYW8usoBnIGAQDi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Nx4GpucDlmuFaVTJwtxjkedSU5A+2rcK6kGqVHA3CaKs8arkO1S3U45+FRk2zmqxQrtv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AdftoaX2qwhYEVqVjTXun941voZVNmkfhrjdyC7kmuufCIvX2cIAwV32HOuV3UfCTUr0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Lrg7kFEQL1jW6DkkSihbr5W4mfxY0y0OPrphgZ291S9PV47yaaXM2n6hb3Kj8m3aHiDz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qTp7LiEj04K5Fcw8AOQcY8K6P0V1K1sUZL64WJpo4ijPnDYXHPlW/DedOP1k3Jk3EUuv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j/KtHQyxzIHhkSRfFGBFA6h/Xmi//nH8Ar0PCY42oa7X8gfCdD9tFUPe7Rxn++j/AIhQ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LWE6VcyGJDIqghiNx2hToil2vj+g7/8AdE/aKAWTRYYZG+Jyy2pzyjbA+qg9RGqxWN2p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LLwuBg5rYpV+Ub1oLUVB069H9xJ/CaBdFrLwxxrfWU8WFUcadocudEy6lZ3en3YgnRmM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VdEOK2gPMGJD/lFC3llbtbzyGFeNY2YEDG4BNAwhPFbwt4xqfsFC6v8A1TfeULH7KCh01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WFnRWwTkbiqtQbV49Puo5o4Z42iYGRdiBjnQO5h2jSnV9rKQ+DIf861YdctGbFwJbaQ8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njm0yd4ZEkXCnKHP6Qoi26Hbf1NJNUH5r+/X3Gnt3+Uf1NJNWB4bUj/1CD31RrGtZ4Wr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rqWsjstXLzvPJ5MR9tYrcTxyrDbbZqZO21RbLVGlJYZI5mnlgzfheyJxk23j5UlKgd2K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DnNr/OtQp8+B61bGR1ZXPd31Q+xwD3VZGAxAYgDlnxrJVEmTKwbu8Kwm3a3zU5lAlyO/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58O6qzFwxISO/OT50TbqFDlWIGMYoe0XtDPM0VaIFMhCksSQKKRaovDqEo8l9wqhav1U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4VSOWK8mX7q/bfSf4MP6jA51nHOvV7FR6GM1YrcWx9qoVjvyK1hncbt5Pq/pcfqfHcb38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rU+IYzVddfNnMtSPnfhP0efguWWc18GXRxuDpBpR8LuL+IV1P/tVKr63oAbvifv9K5Ro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XMX8Qr606QaJZ6x0ghu7/So7+KKJY4WkxhWJJPOun011K8P4/jvPH+nxta6dJJdrJbRy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fpTzTegvSfUcfEtFvHHi0fAPtr69tbKOyRxZ6dZWwjIBCoPupgTKsoSS6WNeHi7IA769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fL+j/An0xuuJp4bWzVhj5WXJ+oVsunf9n2ccJ1bpDDF4rBHn7Sa7kHR1tzJNJIxbDAEn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Ax7WxPduKntWp48Y5jpvwKdELIYurnUL5zu3yhUH6FFbJp3QTorYFPiPRqB2Jwsk68RJ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GPk0jU9Xjx76oVpFhtzLOqAPyAAxsaztqYyIabavazcMFtaWcSHhPVqM8vKmcTIGY8LS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RNcSfKNMS4wAdjtR8XGEflGoOwo0+eOlUyQdINSVlZpDPL2EGTzrXZXvJJYMCKAdWeEn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SaNV6S6wVG5uZcnvNIX9q2/dt91c8u2oSTWRdLwzTzyEM+wcqpOOeBS64sbVNIeRLePr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KfXLpEt71jqilm3Y45qKRXF9bHSWiEytIYgOFdznastL9VULaHhAUCRNgMd9CaiMi3JJ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3qvaHq4bg5dTkpwjn50HfXUsixBbVl+WUgs43O+1BO+9mD96PcaGuPykPzj7q9eS3REe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fuoWeS6LxAiEHiOMZPdUVmfe4i9G+6qGX8af5orEwuhIh4oc4P6Jqh5Llbg5ETEqPEUV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pj4zbk79oe+pNJLiXiiG5OcNVKyjroeJWHaHvqo7XopL6zoBHPq5B/8AZmtL6dZ4osbk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LttDvbcKZYzwjiG3aXBrV+ld210VZwA2JG28xTFmgZmUy2eCC3WS58tzWL10e94lyQLY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VDaMoAJmk3r2o4+Nxgf+jz9oqhFqtubvXplfsIW3BODuaK064t7C8kzKqMHODgnbFC6+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kHbd1PdQTTP1s62CB2kThQNz5cx9GaB9ojNc8UgZgZJVbiHPdWqQQPotyCCeCSUj14Vq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BOYscW3caIhVn0y8UYB66TO3PsCii7eJXtrV2Cljax7kZx7QoDQzm2wdgJ39wo6zQy2l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B54ZqB0aJXgkVhxL8YbI+iiB+jx4b+6BOALlfvrd5/bgycYniP8AnFaZogA1e+UAYE64+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bgjYiWM5/wCcUKj07XrJNUXxkIHmQwrRI4iYlBOVbmPGt26SueouWwQ5kc7/ADzWqwwc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Zqxv4Zt/ycileISDHPbaik4bolpOJVRAGx48qqftIFj5DJwKpaV48J4gE42NVlW0eECE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VqGj48JwqQrBdjsPazWOL4wViRt13IIxjFW2kbR5MjcAcFTnvFalSxFouqdjMwaNh2Zf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Dbtd/dRMk0Mdr1YjMqnslnG32VLTZYQYxIsSJxbty4R9NZrWNRgjk7WVIIOeJdlq6LjE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Jzmrb11mKWsGXV2J4kPMVia2UcMEJHyhIlYfoqOf8qm119xFqes07rW4BxEAIV3NQt1g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kmz4XDMe4kmr7q6itB1ftFEXKhRgfTVUsKlDcAuCMOAO7yPlV3tnWl8lvHLdo3WOrLwk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GDTwsReVVYPuSRk0qgBMj7MFi4SxXPbzV8t4FuUU8ThDgrnYDu9azW59xE8Mvxgm2RE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alNBdWj9a/yoAIyxwCcZxij1mMs4mkkaKPh7JxsxHPND3czvcdSiIAO0GZ/a79s+PKtT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6hv7GJerzJuCrHByT30pntEiZopgxbHZ7WeE+VNreGJ5pGaIRxPgcQ237wfDc0LEqLdd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AcXI+NZ1y1MtTQeJSsEVvaW54Ce0wUHizvnbvphbaTJPktIIo1YEs6b55YFMoWsYZz8k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PT76OtxGeJhxSWrAiNWbBXHd9NVN3ZZdwWwOEkACYUZ3LH6fuovQJc3dsY8nqZCe1sSA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N11pICxv4b/VTfQ1zfxYVmY8ip76zLy6WajdWuYo4evZUjBGQfafNXfHreSNesnUqN88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JAARuARtWJQAG9kLjG45HwrrtxmIm4v4pI5hvICckYxw7e6lUt3Jxt14URY2PF7IxRPY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qzYFLZIxNKzsrNGzZ4M7E42rNrUmmbG5Z7qRolCrIAAc00tVW4eRWDAoPbx7qX6bG6s8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CmsMoaGWRZXBXLdQMZbyBNSF29NE0cCQShmhGOJR2iDz+igL2eeAIbaLqo2JJyg335jz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MTxXNs6lcBirAMgx670BOj2peeO4+M8BCdoE4z7z5VbdMyfLEUweTjkLxSNvhn2IPlRE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MkZye13d2KBjjkfUYOuRmwx4iRgHwxWXtJbN5ZTF8jzMZO4Hn/Ks811mpwMe7a5i+Xtw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bvqrTrS0ELB4FkEjZ6tsHi3quO3nVvxeKWNCvGSWBXltjxoghrqNFiAjmBXcDh4vMZpF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4t2dsHgMROAFA7qzIyRwwSLJ1iz45YPD5bVc2m3Esz5mjkZCOIg5IGMb/wAqDhsDA8sd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Tgtnw86moTJkyLcRphSIg2Gyvtb771beXLR3Li1VIyR2e1uu2PdVfHJYvFFGqYYYMQbj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k4Jm6kAjhVB7WTtnzrXBu2q59QbPG6ASqMM/Lflyoy21q1s7YLcwSMSeJgwHEPAgeFVz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fBJxt45o+6itxwzhRJIkbEkY3ONsipLLwWaEaVL8ZkWdOOXq+1gntYblkU3BYhnd2ATI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rGnl4ZoplJhuOI539vvxtT2K6aaGUwyDrSctGx7SnwxWvX5jHt8UTPHCZISZAsjx7SI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KGOy01jGj9a5ClickZPtfTvTaaEwy20pGHRuQOQAfKhtWCT27RSMDxDGSPZ8CfprE75d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XSZ79q7n0HueOxtjnJAKn6K4O5W21KVIiCglIVvFc7V174PrrFu6Z9hw3116Hhnbsuntx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VAGgkGN8U60hw8S774oXpInHbN6VGmg6F29OlhPNWZfrriV8nV3vCdirMv1NXa9GPV31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elUPUa3dp+rcP9u9ZMunR+gE3Hp1lk7rI6fWK6ukQn6MzJ+tA314ri/wdy4s8fqTo315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0xEfrLn66pHM9LPB0sBP+/tAfpA/0raRWq/kek+ltyyHi+omtqFRtpvwqW3X9GhJjJik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c9TqEQblxYPodq6v0ttfjfRu/ixuI+Meo3riPRyYwangdzVY55dvpXo5MRbxrn2dj9G1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lIei0ytgv7LYb6wDW16giyW224xRXNNDJi1K9gP6QDD6DTykhHxfpMg5CQMtOxUaLNKy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3imvdSjR2H+0Grj9gfdTig0fpxHwarDIP99Bj6VP+ta3IeztW59Poc2dnOP93IUPow/m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nl2pzvVlucSDFVNzFTj9utMtn0U9d0e1e35tEUnA9Dv9hpn0QkxPcwk+0ocD0pZ0Ow+q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/Tjao6PNLb3sbRqC+CpVjjNZrrG+iqbD8ten9pRQ9vfozBJQYpP1W+499Eac2XvD3cY3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B6qLb8tefPX3URVNsPlbs/tr7qC2pCvYrIoK7rAtZs8uA1ix/Mbb5gr15+Zz/MNesd7G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eVexXm5VRRa7vet39eB/kFU3unQ3KHshW+zP3VdZ+1ff4gfwCiBtTQVI1zY4Dlpoh3n2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JPdXTqwKFEA8cjmKJcAgggEHxpbNpokkmNuzKyYYYODkjuqBod6wPaHrSOPWPilwLfUi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Hd608gYOUKkEEgjzoBdMybNyf/US/wAWKKWhNJ/MGzz+MSn6C1FiqBNb4vwRdcHtcIx9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iCbGUDnt7xRDe0aCBqMGOGXH9qfcKkajByl/en3CgmyhhvQM9mONerJjY8WGU4I27qOq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UC1LmW2IW7HEndKB76Ndw1u7KQRw7EVmWJZFKsMg91L3gktQ3UcRRjunMY8qBxJs7etV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ptb+G8LlCVcHtRsMMvqKtl/Jv80+6gwv5KL5i+6o7gDO5yPfVj42xy4R7qrbkPUe+guf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iB5cR9xq1/aPrVX++i9T7jQLtT08zgTQOY7qMfJyD3HxFY0q7MxlW54Y7jKgp5gbkUyN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yJVIcKmHU4Zee4PjQFTbwyfNNR5ovzR7qQy6pcaYzWWsjKSArb3qjsyHuV/1W+w0/XeN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/Kf8prBqYHaPzTUDVEeajPhVE1sr8LqSkq+y47vI+Iq9fYQ+Qrw9k+tAPbTl3MUq8E67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3jbzFUzxByjb8SnYjmK8spB6uU7n2W7m8vWoCH2FVE9kVc4yarA7Iooe4XrIyrAFe8Vr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1EaXe/F2E/E4IyHBJwPoraXAIYZHOhOioze6qGx+UGMepoL2fXrcA9Xb3I78bH/6+iop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lxF4su4p6ByzUgMA45GqhTF0j00jM0/UYOPlV4as0G4hlW/Mc0bcd0zrhhuMDcUZLZW0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zDKDWvRdHNPvpLwOJYjDcFE6pyuBgbUG1YPhUSK1z8BX9uxax1iYfsy9oV4N0mtSOJbO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qgeXn5pcfun9xoLo/voOnn+5WgrvWrmK3mW70ydeJSnFGOIbjn6VXoWu6Ymm2drLciKa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yNA/IrFRgnguBm3nil+Y4NWMCOYIqhZqO2oaV/iD/CaYmgNSUG90onuuf+k0wYUFZr0Y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yD5RfWgUdHhixuN8/jUnvpiwoHQRiynH/EyGjzQDRyK7uEPEFOCe7PhSTpOAb7TAe8yD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AM52pH0lH9I6UfOQf5TUquZaNGHsVz+u3voy+TEdkB/ZsP85ofQR+Ij57e+jb1cpZfN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qI01CqlgoYqpIB79q5jI8FzY2UGmq0EV/dytcxOwfq3XGMHGQK65o8YLoPGuWXwsX1SZ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7LG7IWYM2F3PhViK9QuIJLXiltoIS9iygRJhetEjDix4nFdY6SR9Kp9P6IDo5qTWFq1o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QMcQPMYrj93Ikenx5UyCS0mQMP0flW3roXwt2QPwbdGNUE0qvAkUHVq2FYMpOT5jFTKc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6NfLPcxwavbqvC0MZThbz2AINbN0G6bN0k1a60nUNKl0vVLaMStG5yCpOPvFIY9G+EjS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sQAIjuV4WI8MnPvrHwO6rqesdIdYk1mzRrqM8DXqqMqQwzFkcx3isXWmoaf/AI2OjCX9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ZWhMrwkoSpwdx6Vs+j9JdE1llGl6raXLtyRXHEforinRRtYebWodIudAuEOpXBbTtR4Q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xoXpjbXmm/E7y46GJol9HdxFNRs5sxHtDbA8aekvEXb6NwfDarFA251pHwry9J7fTYrjo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FHHxSNuMEeXjS09OulWk2rPr/Qu5YLGW+MWj8abDmwGcDxrnrfLpHSu443qXhWr9AemFn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Pi00G1yhPYQ7nIY8xgU807VdO1Mf0bqNnd+UMysfsNTQMU7HNZFYgdJ42e3kjmQEqWjc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VqD1ZA3rHhg1kZxtRUTWe7JrAzk58a8DliOYqD3NcYBBGCCMg1qt58HvRa9urq4utIhk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Cf2cY4a2wAZrGPA4qzKzqjGAAABsAAKkSforB51neoLEIFQmXjAK+0OVZ5LtzqaE8+6g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qqkfGx51ZKCjmRRt3iqpcSLld/A1YzQsgy1ZQA1nG+9SCY3FaZJOkUE0qqIyuOWCK5vr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BKHvUV2Ex8TdoZqu5tEaNQVDKx5Y5VLdOmPD5hvLNoCxIz38qYdDozK7N+iBwk+BzXZL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UtEztksO6tR6C9GooL3VYbtGe0jnKwBjjrMEgtVx/XxHb39JugbXTp9SuGhsIzLINmP6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iR2AurK7K3fCsbZcZAyDsPKnVrBDbR9XbRJEn6qDFQi/re8H9zEf4q7YeOYuHk81z4+A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3ae1k7mifFAz2Oq2mp6c0d+t0wMnVCdeXZ3yR5VtQG1BXq/0lpZ7g0o/yVtxCjU7yDIv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EKy+sWdykao5RxNGSrrw4w4zTYDIpfrFvFJajijUlpoVJx3GRQfsNAxDK+6EMPEHNLuk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qouNCiEnFaXE9sw/UbahNRt9Sj0q8SW7jnhMTcZdcELjxoNhkHyjetDXi5s7oeML/wAJ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e01wMDtwuGB+isvrFhJDMhuBG5jYcEo4T7J8aAiyGbC0PjCn8Ir10mbS4HjE/wDCalpo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I848eEVZPtbzfu2/hNEUWIzYWh/uY/4RWNRH9HXn7l/4TU9O/q6z/cR/wisagM6fd+HU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kueNFYEd4rXtV0i1WCWWNWjcLnKHGa2RjmND4qPdSzVhmwufmGgAnh1KBmCXKzgH/erv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RrELq0ZFWZG4ozxDbyraLneRz50k1fHDb55fGY/fVGranf2kytwygHwbY1zd9p5Pnnf6a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SwkjU+eN65rKn4xIoOAGIrFbxXV4nwqAPa8hWDkZyajaLHLbnYeFPLM/0tpfnb499I5Nz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R0o/3JAJ+mtRK2CTshsg5I2qcAJhBI2GxrDsMgnuqcTKsPEWwM7g1iLQs7Y2A9KxEpwc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EE922ayiYHLYVphZZ9luLO1XQyAyOEbfNDOOxwgEknO1T03HxlsjiU74z31Qq1T8/l8s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+fvnnge6qRyrx5fur9t9Fz4MP6j1ebY1jiHWAHYYqTYxnFPWtzz4WZX/AOHtEjbNY3rI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HxFdfysd62+XfxDzesy9NS9V7G1RNZFeNZ8mEx6en6H6rP6iX2nXz8UTpZxqVl/iI/4h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a4CjrBnhAyBXxbpxxf2ee6eP+IV9ngAW8DJBk9YNycZrp4Oq+V+O/vw/5Tcw/jeXkkO2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y9Xbb8H6W1eYXDSXYKxryJxv3Vhn4Z0M10q9nGxAr0vgsos3V25VUUBtid6xcMwhuA0w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HH1UWDLIePkAT41mRCY7ngtmG2ctgYoJydUbgcckkuUPIk+6oxmJYYOC2Yvx8yAM86IA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YyOee8UKeP4vEz3AUcfIYGOdQEhpOvfCrGMrvnONqtTgw5cGR/1sULGsXXswkaVsjA4s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4jXfbFUcD6YTMvSnWIoIjJKbl+Zwq+prV5ba4l+LdfdOqlWHDD2MDbv51uPS9AvSzVAO+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6w7Fqe7Db/RXOtQmh0y0W6u+KBJGV8Bpe2fZB5n1oC6Xh0ycLgAR8gMU1kvLaK7u+OdA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DupJcXJk0+YR287BoyOIgKPXesNRdq6fib+TL7xQd7GFWE4/36ffV2pzXL2b/iyIpKnL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+F31aFzAo61McIJ3ztRUr4Dhi2/3goO6GJLf94fcasvY7nq1LTrs49lMUHdQzZhJuG3k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5x8pF9NCuM3J+YPfUrmCdTGfjDncj2RtQwWY3BHXHPDzKjxojEgw0w8z7qE5PF61fMJh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3UK5lUxkqrDPcao7BpccVzJ0djuEWSJpQGRhkHsmgfhU020s7W2msLJraN3kUljnj7Pd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cxKu/0GmXw3D+hdMKns9bJgD5tSI5pPGeG2kDMczOMZ2FZvoljuoerXBayYnzNZYuGt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ckCpXqMLq34nLZtJcbcuya0EfSYLHrU6gYUorbDkMUJDIIdQiexiDFivDxDkDsfsppqU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CJnjPPOKHvJPi/SHFsqFc4RRyJwcUDTSUS3uJwMlEdSMD9o1i2lItbvhUnM77eGVrGhN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8Bbl+tU4OBUvuJgAJ8Zz4q1BfYvINN08xKjFo2BLHYYc0HpBcW90EYK3xnOcZ7jRekyo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OAFUn9OhNO40F2VQn8Y9k7cwaAXSQV1q8XJz1ykketb/AHKEadNnvePH/wAhWg2vEmvX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7cV0PUFxoszcyFU/URSpoJ0wQIbkLsVZs/WK09Rkhz2m5eQrdOmzYkuMYGC4JPfnBrSI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k8hWmp0sclZAUPCAPaJxUFMay5JZnBzkHAqXUJJGpZjk8zWUgztGpYbhuLagGNxItzGz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Cm9tO0MbGb5WInDKOYHiPKl00JKq4XsgbelXI5XPcy53HhirEqy4eNoikbAxLsCDyPcD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xujA89iKHhZRG8M0K2/ERmRUJDVZEjK5iLqAQeEnln1qW6WQZAIfjiKinsqQAeWe7epw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xs8QHIeVBJK6S4KjrCTtywaMt2DuY8Nl1zxHkMc6ml3vtKQLM07JxcSgBV7thnerbEzi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Qb8IC43NDvdGR+ALxZGVIwMDHfRDyNPaOgkYRLzVOZ7sk+FOk7DzK9xJH1YdEQbMrcGT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JFEOvZTkruCR4eZqlJRCmGASRdgCMjHj50dFDIlsJRseY+U2NRqwLpmuwyvHbTxYdsgq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sUbLM0SsmRgZGMeJPlSi7htZZ+veKI3x7HEh2IxzPnU7RFigIZ5OqLAlQCeRq3+Gfjk0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jkuCBszEfdyqEq4iilEnUspGUxnJ8vGpsx4xK3YDjs5biHD44qYDzQsU43dDsCoG+NuV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m444hK2DIQFyOX0elMY1s7LT3UmS4d0wEdsLny8PWqIrGS3HBcsxkLFwASVH00Pchze8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LjJ8N6t6XHtGB8u+ACCeJtscJ8Kd9F7kLdngmCnPEVZDltjilsEXWzEDEKBwctzx358q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xOsZJxxohbiHcNqxjrbpnvRsZS5BMjN+jxOOXoai8yxoyrGzM43fiOcDuFErbGSJY5JJ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Q1qIpeFFY4GWXOft7q69uHMKvjHBA6hEAAzk+0w9aAt0lfryQqKCH3O5IB2pxciIW8hf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eOKTseEkj5VFYAFdz/Ks6dZeBFoXaIqQsaOcufE0eFCxSxoAixqQzsdyT4Ut0p5JZXZZ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RnwpkkzXYuRLhQ3ZyeS7bfXU0m9l01stwZOpEmGOeMA4OPE0Cb0W8rveK0sWAoCDIA8f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8WgckZ4QvEOXfU7m0NxBMY/aVCoA7IBA3GO+mj2VaffmV1jtLfCwyAMu2/ixNS1O3a8j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FEezRt4+Y9ajodunCGcSszDBQDljxxVGpNNIvWOhU7lWTIYep8vCpLqtWbnCvSEijybv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h7s1fMpYo6Rnq3fAHH7I7yDQjkCOSN1Dk9ppx+l3n0o3Ti5mtXBIteJgYypxjBNL9yfa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1rOxaByWScjGNuRoxw7ksoWR0JIJ5FTVdzPbXPUnjdZUPCA64IHeDR3D10UkVsVEZ27J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0mOiDUbdIWSWJMZQ5EXLi/lQS9VlOqEcjE7kjOT4kU6vbadPi8ULJ8m3FKXGcUqubJbN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ncTy5VuThPbnSmYOrsAhaMbHiPf5nvpvpl2GZE4VDttgjY+lLLsdbAMblwrlWfGNtzjv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Jkjc4PsgGs2fLXfA25t421NiV7eQMjlsO+iYrZHka6UNbzIe2Ffln9IHw8vKpStE7PMA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u8qu4FmjMSMVaXHEMbgY3PpXXx1w8kq+1mmjiaO5mPEpOJcc/I/RVuoxJLDLIOFXjiLB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hEdxcQSB2k4CyMwxx9x2qNzaqlm0gkaSIrjhbYY5YJ7hWspGMMrHG+ndq1n0nuFIwrcM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U/4yyZBEkX2il/wwWvBqNjcgflIihPmDQfQS6EF9ZMTgcfCfpqxxvFfRWhSgxqxO/lRu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ikvRiYBQp5g4rY7sBoGx4UacrA6jpAo5BwRXMvhFh6vpLegDmyv9YrqPSQfFtRjn5BHz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c6t8YtnDq8AJI8Qayt6GfB7L8ldqTyVW+o13fo1Lm3dB3OT9eDXz18H0n43LGf0omH2V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D3ojZ+iqzOmidI1+La5aPy6q+dfoJzW0tsx9a1z4QYzHe3D/AKl0kn11sQYMAw5EA1G0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ToV+sV88OptdddMYxJ9+K+ixzrgfTaL4p0puCvIyEj681Z2zk7R0JueO2tjnnGFP0Guh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YrkHwe3XHZx78m94rrWm4aMhmYkjbzqpHPekq/F9UgmH6Mg99OP0tuVC9OLfhDMO45qy0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WQGstws0PfpFrQPcB91PMUj0EH/aLXj3YX7qeGgS9L4eu6PXe2THiQfQa50T4cjXWbuE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42X7K5Ep4QFPdtVjGaDnfnVqnkaqk51lDjFVzPej1wLbXLGYnAEi59KYXqCx1uZcbRXB2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KujDmDmtn6TrxakJhyuIY5R6kb+6pXXFs9xZxOx7IZd8KeVJ4/jdlI6RycIHtRyDKnwO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YW0v60a59cYqMacd5e8uSDf0rLYa01dCRHdKYJO4Nup9GpqjhwCDzoCaxhdMqo32OeVL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l7PPq37Sn08KbGx4qm2/KXf7wfw0otOkFuZFgvh8UnOw4z2GPk386b2xDNcMMYMgI8+z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6gpvvzG4+YazZDFlbDl8mK9e7WU/zDUrb82g/dignXjyrNYblQVWn/mz4z/9Iq7nQ9ln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RIqjHdUbf8rdDu7HuNSNV2v5xeesfuNQRvrC3vUAnTLj2XHtLSNLXUNIucwv19odwuNg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2GeRqBNpN3AkPUO4WVpGkXPJgT3HvpqDQMdpDcWAWRFPbcA4/aNBcd5phYsDPaqC257Q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96cWkh8Me8Vc2zH1oA3kF5YyGJjkYypGGXccxR7e0aogeVV2rcXxgfqzEfYKsIqu1xm4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BdVTD8Ytz+0fdVpqsfnMHzz7qD1Qk/Jt6VPuqEv5JvSoKNU05J5jJGTHcIexKux9D4ih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kAZhhJE3Vj9xpzP+Xk+caFuisdvLIwyqKWI9KomzBjlSCMDlVbjYfOX3ihjC0XDJBhSQ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ZFMsoXIKtxLlSMHnQFN7R9TVX++j9T7jVre0fU1X/vE9T7qDBqCAccpxv2d/oqRqKe1L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onWRQy43BGc0sKTacQ1qpltiMtBntKPFP5U1kGUYDng1VEjC3iWU5cIMkeNQYtJ4rqPr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RrLChJbL5R5LdzDMRxZXkT5ip21yWcRXKiO4xnHc3mDVFq7xp6Cs9xH01iI5hQ9/CKyB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GaJXGGHnVh5D1FZYbUAYne3fq7k8UZOBL4eTfzotfZzzGdqhKiuCGAIOxzQqmSz3AL2/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KooiUbsRzoXoxkahqm22V95omR1eMvEQynByO+hejBLalqfd7BH1mkGyDlWQKioI8xUx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pX5xqn+KP8IpmOdLtJ/OdV/xP3CgMbao5qxhVeKCM5Jt5ge+NvdSjRrG1uNBsOvt4pD1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JBmNx+yfdQHR4f0FY5/s8faagGuOjemSuX6go/irGqk0W5ttrHVbuIZzwu3GPtp8awR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ZbXrzBcsknFDheHLY5H6KIXX54zi+0yeI+MZ4hTC/H4xp3+I+40WVznNFLYNd06Y468x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zRSsrRSxuM/osKHuLC2uARLAhz34pZJ0as2cGJpYmzzVqIL0MFbOfP8A6mT30c3KtctN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3hCyvGUO4JHfUmm6RWzgGK2uou/uageAb0i6TDN/pR8Gk/hrP4feDPx3T548Hcr3fXS7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mR3WO3DtIXXHCOGlVo2gfmOP2299MLz8jY+kn8VKtClUWYHEM8RNNLghrexIOfyn8Vc4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ZIDAqSNiMjupbJ8F0TaD8W0zU5xciR5R15+Tk4iNmx4Y2NO9FUs6jxNPdBbUJgt318cl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RBkAg885AzUt10RzLpL0B6TQWiiBY9UJtHgaSIhSMtkDHfgd9bN03k0yz6AaRovSmzvy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x/F5EHM49a3PSNbttRg0wpLC8t1AZJRHID1TBckEeuaJh1Wym0t72SRY7RXKN1ozuDjG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1HAtI+EXpTovRpLSOPrbVH6qC/uoWyq9wydvrrqHwM6ZPp2k3k13fWl3cXtwLlvi8gfh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07WdN6oi2u7GYFerKjhOOY4e4ilvRvobonRnU5r3SLR7aWVOB0EhKYznYH0q3KWLI4L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z6V9Fbi/vBcvNJNaORJDxHONjyyap6Q3HRpdJQaFrOuIUniZtOviSnCG3Iz4V1G06D9Ke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Z1yxlN05eRL2DdsknBbfxoDpV/tlLpc8Wo9BdKv7kjC3NqFkHPvXmc1uZJpsfwxtPcabo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5qEcZlt5CrcLKccjWl9O7DpL0abTbUdMpNR4ryJI7eY8LqWOAX7ynccnFbj8J8x6zoZZ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TCJlU4QAV8uf2UD8O+habLHpWrTDqrmXUILOafjxiEk58hjxrE+I2ddGrXXdN6Ha9H0k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apZhVjVOA55d2fHxrimmaPCun6Td6pokiWl1JHEmpWd1wuCzYBZdxz9K7t0f6M6foXRn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02eNmMcswcKAp7IYeNcka40i6n0Oe86N6xaRSBZLSPT7jrllWI59g75GN++pje2tfYH8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fWL+1jh1Q4hWJ2imYHGSwOAx7810/pB0h6awfCBf2nR/TTeafBCrCCdQsb8ssr+PlWr/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NB0Z1+A2d9dtdPp+oWhSTc5bgbBGRWy9LNW6X3HwkSaN0UvoYhFZLciKcDgbfB3wd8ml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lRzqfRy/iWKQxSyWvyqo4O4PfW/y9I9Kg6OQ65dXXxfTZVVlklUqe0cAEVxT4PekvSLQ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1e3e+drswZJjmz2gAM5H0VsXwxn8L9CejWrGOe0je7iR7JxgDjP6Q8Rg/XUynOiOsx3d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5jEJhGG7XAeTY8KvZSBkfZXJelza9b/DKx6Kw2014mkpmGc4Vow7bDz5U46KjpRovQrX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3T3MdvdTgRhCRxdrOwxnG9Z0roI2rwOc8q4rY/Ch0mhsNZkm0ZLl7a4dutZvkoEGCY8j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unQnpnqXSDUYrLU+jV3p3WxGVLoHihYYBxnHM+tPWm27DnWTWv2HTDRbq2hnNw9ukt5JY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bZ22505s7y1voFmsrqCeFmKK6OCCw5geflWQRUwRVeNjsfOsg7bUEmwQaAkJhc7Exsdx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xG1VlSQGGQcg8jWUYqcEZFUnigbK7xnmKJQq8fEBxL7qsqaWRgY23X3V6dQidgbHfnXo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HV74B8qVvHsujjEk6lwCAdhWs2BX4xOA8QCTSAIp3yTvmtqtwetXwzWoDQbO7eeZlZJm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avg7q+bo7QEcxQsf9d3X+Hi97UvXSL22ObPUpAByV9xQ8c+rW+r3AkiiupRCnFw9ns5O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cqEvB+O6d+8k/wDuzQS65FHgXltcW57yV4h9lTbU7G5vdN6m6hcmVxjiwRlCOVA0AoTV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J/wDtVo0qRzFB6sPxFj4SxH/7RaAyQdo+tL9YTOj6hj/08n8JpjL7bepoPUxnS74eNvJ/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4qPdQ13aQTQydZEjdhjuPKiYd4Ij4op+wVlhlWHip91Fa7YaRC+nWc8Ek1vM8COxicjJ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DFIsd1HcoVIImXBAx4ii9F7Wi6ef+HT3UUdlb5p91AltNTntrS2S60+YRiJQskR4wRgY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LK6RLhQ5hcBHBUk8J23oywOdNs/3CfwihtStoZLWdniRmEbkEjvwaApTm3iI3BRfcKA1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aqItHUW0Eltczws0ascMSMkDuqi+i1KG1lBmini4Dx8YwcY35UQbcDtNSXVx8nCfC4i/i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F7YzRnvZO0KAv9QtJokEc6cXXRnhY8J9odxqhRra9p/WuWTYN3Nj9c11jXEJLEYIJ5iu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sb31it4sgAnbasMo2BzXtsggb1lt6jap8Zz3U7suxd6O3IdU3P6aTEb707h4RNomBvwM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baQHntRUJBgGQME0O2DgYO9Y4iVGCF339Ky0suIwLgKDknfHhVv6NYQ5YvzyKmdkqbTQ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q60IWYBceVejwr9ru2ryMFk2591aiaK9VH48xO5Kg1QDnnResj8dLqOxwjehV7q8mX7q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+H9K5By278VYAc+NSUZBxyrGDvircrZIYfT44Z5+T/wCJGQgAY5VHdsACsO/F2f0c1MFV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p1y/O/UZTyeWyZ/o3P8A80z5DlUTWQQeVePLFeTLe+X6Xwen5c/Lu4vsTi8tj4TR/wAQ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K5K9tT2dsV8Vxv1bI/6rqfqIr7QjkaTR7Ro4Fy3VkFj3mu3g+Xwvx2c4f8pPHbtJdbSy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XwqBJD1VoB2OZwKzi447okxphFzgZ7qizqvVGS7G674IHur1PzySGYRRbIgD+Oe81G4k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koG+1UZhaFcCSQl/PfepEAJccFvwjh/SxttQSZoXni4nklyh23PhVUKx9RHw25yJOZHP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2Hsxp2Djv8KHBYQDjnAxJjbA76AjMpnk2WMbb5zivKIyJS4MxGe1jOKrDQi5f5RpGwMDO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LwxLg92e6iuH9P2m/wBstSjt1WMddkuwz+j3CtPeySRbVrhnm4uLIkYleXcOVbv05U/7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f/lrULqaKGK062REwW5nflXPJqB7aJIbi8WJVRQy4CjG3AKTyJ/RU37pvvpkl0GubowQ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+iPGlXHctp0hWKMIY2zxNk43rLUWX+DZSein7RQ+p7WwPhLH/EKhefGviDcUsYXhXZU3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+LEyXLsONNgoH6QqKnfj5H/3F99B3i/kB/fL7jUtQgYRZaeY9tRu3nQtzaKnVduU5lUb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Sz+sfdQRGLkfM++rri0T5McUh7R5ufChpLVROoDP7GfaPjVFUozNL9HuoOT/AHVESQkT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3UI6yBUw+fUUHU7K8XTtN0a8kBdIpEYqPCofCNrtlqulWsNmsoYSu5D93YPKqiiS9HdN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8M0p6TQRQohhzgSMBnw4TUjIGYlnt1CnacHi7t1FevGZri0DIFxbzAHOc9lqm7p1dsoZ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44RvUZ3WW6s1UNtFMpJGN+Fqqtf6QhZNUHxv2XiUEr3bVjTtP+OtFwu0ZQoFbw3/0plNG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Jbq6htskAUenGl7dYVEkDRFV5gbmqB7S2MF5d28jdZgqS2MZ7QP31m0jUTXseBgXIwP+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gZxxhVyVGO8VXbxFr68iZmObhMnv5GpBdo22lWZJAwZV+0VVaOqi7Yt2ROpJ+g1ZpMSS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sg3+ioWYVZbxAAAJlwBVAEThtfu5BkrwIdvUV0HUCT0euvKLi+retBGF6S3Y5Dq194ro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wYG/hqUK+lkRlt57yVmIyVRM7DCqSfXetJZxKqrsqnat+6QDrejQfuYZ+tVrnXDghfoJ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b8U4tmwMAHnmop1gBw57SjbwoGB3S38eznbc1NpGMZ2IfHLyomhxjRuBh2h3qW29Kjdw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sAeQoOEStIyhuFSQSfCmDSCIGG5U5OMOvdTa6BwS9XCqYGM8TEndj3Yow9ZNZk9WEUHI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ZxKrAlQNiv2mpSOsRZeDrGGVC8WxBp2vXSnrCZVkmQFm3DHfJ8aNWZODcSJxAqAuMGqb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DsoQDuB51C0hnEyFY0kt3OTxb8G32VYzl9xAjMqnixEIxgBd8sfE0ZNOImXDdYwGNgNl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wzNEQ4JU9reiXUXCh42RYyvt8hUytXGRVJcvctIiRqFQb42C+FMrJklaO3nlchV4QeH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r023YRcEoXgLEsQO0PWrYY2WR+plY4YBoxzYf/XdUxXJdMkVrJxsHijHZKIobP01bcwRp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AZJyvh9tTUxGATPMGVhgqACx38Kgl5EysYIpGkAwvWrnB8AOX01vcc+VsJ43MskrSrGN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yoS51VopAkCHi4csCgBxQDT3UkvWNNLC45omwyOX2UfKvWET9WxLAdojJFZt26THXaVv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WLBVOQR6VcsUiQLcvGyjdmdiMk9xxzrKRLLFw2siNK7cyPZxzINQvGCW8vVOGeKMK75yu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74Cs8810scDKY1IDF/ZO/ea2HSrO6WWXhjgZEYMkigjHlmkUBkKOVTIA54wMeNbN0Wnl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jbqEOQMcs1cGvJ0bQRX8EJcouGy2ckkb86FSH5Z5JJJYs4ICtnPmaNe5lkUAuV2wygd1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4kQHHEDyrpHFmRrW5Vuy7smwkxzJ5nwoKK2tpIXWKYmR8glh3jvAHLvpo0kHUTMcLsAC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rMwSANJGuMoSFHr4mrqM7rK2DoxeJySVAG2M+OaMtbeS1l+WeN0HMHw8fr76BiuVspGg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3Eqj9o1dJOZONZFIkDcIKDBbbYHyNT1+V9uADE3mqyGF4VtxuzFiMHyIoi5vI7cKyzcR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+dRkth8QB4BEyPvwjmT40pl61r7rI1lljjzxkY4c+p5Vm8NyyxbbzzW1x1kAWHrNmCkD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GVhJnMjFkLfpeVJ4xHHIDLxTSqwJxnBz3A1slwxueqiBPAuWJIwQADsKz23v1J5I1QkY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o76FsbcRvJvIX4jtxHC+gJ2p3OyrcSqY1RURCq+1t3mq5o40mDYVnd9uFtjnfep8LMpU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BI/D45NOk1WKaMKEWOULvKF7K8tyPGtYnjctJNHA7RxntBdyv01e0wMadWwkeTlFHucc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XitrFzEIo1jmQllzgDHFv49xpRcxQWXXOwEkbDL75bIOdvGh5bOeFWHWBo28efF4Y8aq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xeygHMetNp6yoTRRTXUjQZxKoaMY9kd4+mrYXCDgcojbB8ncnG1D3amyjiPAzTqOwi8l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UTSxJwNtgjiwO85q39RL61ZEki8KSsXOxwncfGro52WdQJiZUJbHMkeHrVSyGS9OOrVS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558aaWujwoZZmuRJxgBoyOHDeNTHZnYYZdreJsfKL2mIAznHj6UXZqYVjXgR1l3PFuFJ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1CxmHVrPLAGw5HaUKe/xpxb3SkEzlFO3M74AzsB4V2jz3tqPwuW3W9H4LgDeGYDPkdq5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/2bK32117pza/G+ieoxgZITjH0b1xjRiPjOP11I+yrHLLt9IdGplfhbucBh9IrcoRmDvx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dlaMTvwAfVXTbZy8HDjbGQaLHP8AppBgMwHLeuafCHDk2MvCB1sLAkd+1df6YQcUb+lc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7ccUblD5ZzWa18EPQSXh1iDfZ+z9YrvHQ1+zEM/7rH1HFfPPRSTqtUtyf0ZB76730Rkx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1pjEv+EyHtXpA5xJJ9RozT5BLYWzg54ol91T+EWPJO2eO2YfUa1DRtaubXT7fr7Yy24H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76y6Tpugri3wp2/BqkdwuCGwSfsrq+maxZ35xbXCs/fG/ZcfQa538I0PX6LHdKNhK6ff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OrkdWFz3A/Ua7hozF4djyG9fO3wdXIFzGhPiv2V33o/IzwxFCSe8VpmAemcPFCxx3Uk0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hKn662rpNGXtGyOVab0cbhW7hP6EgYfTUrUZ0DH+0OteJX76dnlSbQ1xr+rny3+ynRqK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Q/FtYvYcYCStj0O9dbNc26dw9T0idwMCaJZPp5fdSM5dEMmwzUYznIrLnKVCMgOfMVpy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U/ltE0e554R4D9ByPfWowHKCtrtfl+iMwHO2uUf/AJWBU/bildMT/oxJx6NGvfG7J99H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44PdSPohL2LqDwIce6n1n+dX/APye6strhnI5YrPDlhgnHeO41msjlUC680uC7wGRQM5x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tzaNJFay8McZwIm3U/TzFPhQ1uMzXRzyce6ih4dT4GEd2hhfxO6n0NMkkVxsRVE1ukux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oR7KS27Vm/CufYbdP9KIOv8AawuD+wazb/m0H7tfdSqXU1a2mt7lTBMVIAJyG9D30bp9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YBACQeR8DVBtYavcxXqCmwOUuzk/nLD6lWiKG045hucd1y/uFEiiPHlVVr+XvfVPdVpH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P6Se6guNeB3FeNYHtD1oqixwbJSBj5ST+I1ayg5zy8Kr04YsV/eS/wAZq/FAo1HTw0i3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FV/hSSzdV1FOEM3CJB3nzFNbr8iR+0PfUL61hucpNGHAO2eY9KgnDNHMgeN1ZTyINYt1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ilMlg9opaxZlcY2J2I8x30XYXy4KXBVZnbOO7l40DA1Ufzi3+f8AdVux3Bqttri285Mf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b0qzuquT8m3pQEz/AJZ/nGh7oA28oOCCp50RP+Wf1oa82tJs/qGiJYBVfDhHuod4CCWi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co/ZHurzbIaKCS6aMhLkYJ5N3GiDvJEQduL7jXpYlcOrDY7GgwktoylcyICcLnyoDDUI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MMyTLlT6jvFTjHalPiR7qIi/stjwNewQihueBmvP7J9Kk/Megoqoe2x/Z++qbm3SePhk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xBq8e23zfvr2N6BYk81rwpdjii5LMo5eTDu9aPXdSRuDWCqyQKrjKsgBBpe3X6d+RjM9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Xx9KA9v0c/rCrHHZPkKphmjuIVkhcOvEPUeRFXO3YPpQVkZxUQOxg+JqRqIzj6TUC+5W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LtR+o5igOhV71+r6oTlEOOEHbO5pzOvZPqPdSXRdNgvL2869HHC2zIcY50Vuw2wSKnWu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qN1F+yTkVYkOvwZ6u6trlRyDrwmqh8OdLdJ/O9W/xP8A01QmoarEPxnSuPHfE+f50BZa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FcRCabiHYzw7Ywe+g2huVVkUBDremzYC30APg7cB+2j0YOuUIceKnIoMMvYb0PupfoAx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NMWOx9DQOh5Ok25Iwe17zQGY3rBFWEVgigW6ltcad/iR7jR3jQeqDD2DeFyvuNGnmagj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Xh7S+tULNJHyFyB3XUnvFFsKG0naK7H/ABUn3UW1BUOfj60j6S2tuZtPVoIgJZuB8KBx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lHSSNWuNJJJBW4GKlVyHTrNGWXgypSQqAPCnKRlbOyU74aT+KgtJXhkuxz+V+6m/CDbW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21TnRgQy45in9jpzx3CmK9kjtOMym3VR7R/a/V78Uh0kHiFbZachXPJYVvob22n2KWEc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qoUtlOHPn3mhobS80q5HXcV1aQzRXXGseMAKUbYd4yGra1x31JTgVlf4a7FNGJdZ1aEs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HfgwxA79+H6qTxalfWenWMFsbhbiC8JeKYFWlj6tnKkfQcfRW8yKrqVdQynuI2oeSyt5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IyCr58AR7mNAnm16RNCutRhEcqpfGKPI2MXEPDyNMZNYgSa/ABMdrAk/EpyX4s9kDxzt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TJbCAskElwbgg74JOSB5UvXo/cIRGtyoSTg6x19oBXZxgHn+iKlamtnr6taQ2drcSTFI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gjmccsZ3NV6zp+l6/p407Vo4Lq3nw6xM2CxHJlI3+qlOnRTaJMjX6z3FrGstuJVj4jws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hHVLKOKeZMPGkbPBL2ZOHjPCYj+sO8VYbg/ROhWlaDo+rafojXNmmoLhmZ+s6s4IyufW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k3OjzaZqun6hHpPH8WinQxHDgggkc+dbddanqMUAEcJjhF1dgXIlBzh5MKV5ju+qr01m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3dcU0azLPBwsqFWZipwOLAGfoqY3nhduc6DonSfRb7o5BqGgSNFY38kzXMEiyDhkJz5g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vRfhMuekel6INUszbC1RY5ACU2Occ85Fb6mscbyx21tJcyLLIvDG4GUXHa3+cNqOjvLc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kwowwWIGSPUZp77ppwz4M+nlj0abXV1a1vYxeX73BeKIuImPNGx3iukdL5ujfSfo1pg1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l3ayOeEuU8j61stlZ6cFnNlbWnDcN1soRB2yc9ojzwaG13o3o+u2cFrq2nW88MBPVKV4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tluxzvpK13r3wmS3XQfWYYdWtrFUk41DRyRk5HC24Ptb1ssp6Qf/AIt+kq9LI7Zb9bO4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cH1rXJfgfgHSO4uLHUZrDTDEOpW3c9bHJtnJPMVsNzoGsaT8Huv6bDe3Ov3s8Tx26y7O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JNLocT0hyth0gjLHge0lUr3ZIh3+2t5+AOW4h1+Wye4ma2W1k4I2clQVmxsOQ51pV1p1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rpHml+KA9WcB+GHv/wCU71u/wOHqOmAVhu8N0ijxKzKSK6ZdbNlkWfwDpP8A/tdz7zTD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8j/tNJ73q3pFoNxoCabBLcwXFvP0ha5hMRyVDgkhvPNUdDY7y40/opbW1nNLCmuzXEsy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93P7KxUlGfCb0h6Taf0uTTdP1mFIJZBNBHGRG0YH6EjeB3504tfhF1i3QfhnorcsvIzW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070vrPhV1FLfRTrCzWaXEtuZOEgk44lP0Ctfv5IdGKTabp+v6JqEcqkJcOTCwB3AJpMd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7sOjurwWNzZXk3WQLcNLGARGrHAyKxF8IPRmS8ktn1IQSI3D8shUE+taR8L12lt0wvI3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qORMpOT5bVptz1p0jXFSfTerEjloJsdfyHaSr68bTfL6Q2YDGGBGQRuCPGocDRHjiBHi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1NZdD9B0vT2b8J6pbwxR8J3C8C5P20vu7PpD0AWz1SfV5b/SUmSO6gYHsK2xO5PKs+u12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wt3qe+rrhAY/A4rVull/q9lb2dxoGmxairkmRS4VuHGQV33pA3wpDT4ynSPo9qliF5uE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pudt5hDJOp3G9JtM7UMp/v5B/mNN9Lv7a/gtbqzmDQzossZYYyrDI2pPpRzFP/iZf4jW/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QKAjX/vHdf4SL+JqYd9AxH/vHP52afxtXoeccVB5gH1GaUarpVjcT2XW20WXmKsQMEjg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5xPpv+K//wCb1QEmkC2A+JXVxCByXjLD6jVWo/hCOwfjlimXjj5rhvbGPtxTthQWqgfg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BB9TdHb4zZzRnO5TtioXGo2s1jcqJlVmhcBX2JPCaZyL8o23fQt3bRSW8xeNCRGxBI5b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wFSrfJJyOf0RVpHPbuPupFaaVC9haSoXjkeFGLIxGSVFXpb6hEwFvelxy4ZVz9tBdoi8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2UXjn6H3Uk0y8vIdLtM2fWwhAFZGwcDbcGik1q0DhbgTW7f3qHH1igu0vfSrE/8ADx/w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4xt7jVejyRyaZaLHJG7JEqkKwJBA7xRE6nq5AQR2G91RFVpvYWh8YE/hFC6ntp93+6f3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7iP+EVTqYzYXQ/uX9xqiNz7RrXekFvbvacUkSflYwTjuLAH7DWxT/cPdSHpJtpbnwli/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SVt3k+JTzQHJ2DZH1Vzy54hdzBjlg258TXWNdHyj+prleojGpXPzzWK3iqTJyTWTktv9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AGCCSc1G1chJVt87bCnlkysND6wgk8Q99I5RjOO4U30/OdJ49sFyK1izT7ODuBkcqgx4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Tz2O9eKAjcbg1la9FKQcsDvVhmDDhqllIA2JyeVWrE3tNsaaXbPGoYAbH30SmAMnBLUL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VyeygOc+XOgWaqOG8wvslBQ4FW35zcA93DtVSnAry5dv2P0c39PhP4Uq7JNwD2aIXdga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r/ZbFdPJrix5vw+Z68mGV4l1A6qScVbyIwaw/wCUOO+vHY7/AGV6d7j4Mwniz1ZzL3eu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nnWF7TZPKpEc68vk41H6D6HeVz8nUvTBPybV9mWLR/7PWDNcMT1cRxnlsK+Mmbhifbur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GmOsaYaGE5O/cK34O6+f+OzjC/2ObqOskCxvIOAcwT76tQsHh4IFUBTjO3hWJ1lSWYNK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40MkXHcluychT6eFep+dWnrepB4kUGQ93majM5HxkPccl5DG+1UOUK5EcrYfng771cnF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kRttQYZohLBnjfsnPM+FQVl6rsW7flBuQB31aROzwewnZONs9wqljiAh5wD1nIEDvoi/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hcnOcc6liP5T2pezzxnuqkNGbhsSGTYbbmih1hSU4WNQOXPuorivwjQyS9M7xTIYoS6b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1aolrBbrbNFEisXbLY7R2PM1uvwhAL0punZhjijyx2Hs1pM9yhEKxB5Ssh2RfI9/KueT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ZT+GlKLnTJAP7J/vphG87Xc3DEqEhMh2zjbypZHFcGwlPxgKoRzwqg7s99Z00qvR/Rj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j8Rf1Q/5hWLq3f8ABbM9xMx6oHGcDuoe+tUWxdi0jEFebk/pCorOoEGBtx7an7aFvXUi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O7tIVhJCD21H21Vf2sKRx8Maj5ZAdu7NWCE8iZjJddj40PK6mdSHX2D3+dW3VtF2B1a7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1yDq1wVPdUEHIM8mCOQ91BSewnrRL2sQlYcIAwOVAyR8KgKzD6ao6Wjf927LyZPfSvpS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+k0ztxnorakbniX30s6QjMS57n3H0GmLNCRKPiUTEDIuI9/LgWrbwfjOmLnciVcfQap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WRYGdvZFE3UKx3umOigM0rgnx2NKpBqt2tvqdvICCrWyK2PQULPqd7eXrzWYWFmVX4eZ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LRpprBYQAfi6sPqqyXTpbjUFe5ZYepRWPVnkCQPvqjHR6ea4kupZzx3DB+LuyQ4phB1n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tjIBOQDk1VbW1vp+oNb2r8cSwk8Wc5Ock1ZJcxRalezO3DGDG+Tt30RZpaM2nEK5RhdO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Dc6hGzMSHTLZweYojTJWazm6pQxN1kAnHNaAeKWe41iAMqSSqq5B2BJFItK9RvobTVJp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BzxHPjXVYlMmg3Bxztzt/wAtcX1Gza04ITh2t17ZXls1ds05xJoDkcngzv8ANqZEL9YP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Rv4YGK58yszLwRk7cq33Xe10cfv7C4Of2RWiLIQi4zxKPGq3j0lbrsxIdWzyxvVnG3Ew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ioB1lvGR22PPPcaGmMhlBMfBuRj0oMq0kbgqTknkaMVetYlgXdvE99AozBsON+6m1qhl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bHNZtbkVvFHOzRgNE6DBIGRVMgFv+UjVw+2cZou6IWYrxBlYDK94NWAr8TAc4U7cQHnS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YetUZID91FTXpFskghwgfHGDuvr5VelvHKFe0lYnOCp55qDxh1VZGOG2cEd47vSte0T1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lQcJyTwj30KyPFM7RzSJIEyqg5AGf/raiBJEmeNHAYnPAM5HjivPBHPaERXJRdwWK4bH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rR5+rgSOW5k4kGCGO5z4U1+LpJaB4Gy7HIlz39wYUg0lIoX4JS0mG4wWyeEctjTCWWBS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uwDHbYinCcyPPBGJ26ozSOoJLMcYyd6Yw2nUxxcMmX4SThsLmlsN5MJJlSWMpjCuyjHL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w6yUXBcnq1U5A8addnZtZ28E0DzSuyhSQE2y301SvBCC/XRg56vHD2xk4G9DiaGMrEI5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0fRWLq4iuw6/F0CcWRnm3qau5D1yvB1YWcaWiM8jsTyxsAOXDgc6B1e4jdhp9myiI4PE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IIVRjKxHLg9kHurMcMcRDSE4IxxHuNYuTePj1yPhV4LdLf2QQFBPeP5VsHR6M8EwRjw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kSFmkEl2hlIHBGA2CQeW3hW19GESaxlSKKNX4gGXi4iNtvStYs53YxYflQSo4D7Tg5YV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yDuYDH11i3aULGpDKAxU4HP1q6ZVSORVGVwdjyrq5BUCPIS8UjAqDgrji9apkdiVaIAn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TmvXjUSBFDjC5YkKPTzoK6dSOMdY0j8RVM4x9I51nJrGRZdGERJHdx7jmCw28ard7E8P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wgnHeaCeMySAzMOubcqdzj15VQ7WgPysLqY2DNHKm49PI0l1CzkcLmEBIYpcsEClME4+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csUbs8QbhyO/PiKta3WOwm6i3VWlkBViMArjmKGuLaG10/qbq1eRZG4kwxOdvHmBWfZq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VxZyjrDyXPCDg77Uw1/T2iOeu4pyAOFScqCOdDW9tpLSBY16hmIOcEgHwB/nR3SK1hvSZ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shQuwzU4qzc7JICoaMFnAHNTu2R40WWTjZ2Z+JmzgDn50fFBZWcRRAjPgKzFtj55oeez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0rezmsWOnt9xdjdxxQmR3kKbpgkfXisy3scBWZFPxhSGjXux3nahLuL4sw4WWRict+r4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VerAyQvMbUlsLJkffhm2uUjMkbRBgCwOAP50t1SeSa5i6iS3VUGeKQbufHyNLo7mBo1D5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kM1ZJwu4BKjAwQNj61fb7np9jmaUMiksJJ05EjcA+HjQV1EkkQgzKsu52Yb+ooeKcqnC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huIWik42WJ2w3HjLA5qS6XKbiiH5eMGIyCLAXcb7Dn51sWlSPOsciz8M0IC4ffiXuJ9a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Wh40U5B7OM1sGmMLOMSXIQSlciIMPZG9ac6fmKUQpLEELOQ3AW235mk98LJreSVSIpY8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j0JqrUdYt3tuzKUlZgoQDceo8KCmSC5Dl5sMsS54TgHfnk7YzWozr5PbuEXFpPCeUkbL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pqRjcexJwn6DX0WnMVwXpZZ/Feld9GBhRKSPQ71uPPm6h0DuPxcIecchFdg0qXjhAx3V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r+sqvXb9CbMUbA7EYq0gTpJDxwMcb4NcU6XR4sJx3xyK3213jXEzAR31xjpnBiDUFxuY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HO9NbqtS27pM/bXdei0vDcq3d1qn/wCS1wWNuG+z4kH7K7Z0WlBWNs80if6iBVYjZ+m6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a/WK0ro5Yi80IDrSjLI6DO4U52roPSxM6bE36kg+3atK6G9mDUITzjuTt61HSF1/opRx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KnMfVvWvdLXlCXOmvJH8XAWaNCO0CQRt9tdVAwRSDUtIttT0u+MsCNcoJBFJjtKcZGD6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FqKeTD7K+jOicsXAOsJCjvr5n0l+o1Zu4Fs/XX0B0OueKBGB5gH7K0xG763Cs1vIFOSB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7cxHk6Ej6DXR7ria2LOGUsO+ub3bC26Q20h9lm4T6HapW4I0IY1nVDnORg/ZTg0k0CQP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z3p5zqKjWkfCTAf6OuR+3EfePvreCK1r4QIes6NSSAbwSo/0E8J99ImXTm5OUNYjIGCe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+NbcTK2OARW19FR19pqlr3yWrMo8WXtD3Vptq+T9FbT0JnEWv2auey7cDejbffUbxMOi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QittssGe/PeGQH6q0eyzY6tErbGGYxn6GxW8WYxc3xHeV91ZdF9ZFYrNBIUNaHM975SA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ay/L3/70e6oCxzqQ+2o1kVQBqdpG1vLKVAKjOQOdDto4SQSQMY2wCHi7LfSORphqJ/o+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QjkVHuoFkU91bj8YQSqP04xg/Sv8qNt7mOYZjcMPLuq/AIGRnzoKW0DyZiUrJ+sux/1o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YBunx9S0ZSDR76VbHjeMtGZXLMu5DZ3yPopxbXUVwuY3VvHB5UF55UPY/nGo+UiD/LRB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dwmQf5aIKNe7x61k1jG49aKqsPzGP58n8Zq0+VU2P5jF86T+M1fRFN3+S/5l99Tm9tvW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9Tl9tvWiq8ZqiS2jmEwZQw48YPpRA51iH27gftj+EVAuRLmz4REWliA3VzuPQ0XBcpcT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TsRtRDqGoS4tFkZFOwY4yOflSKM7qrkGVIoJTdWg5GaIeJ3H86IjuY54nKHcDBB5g1UH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0cW0p/ZNFTD5RvWhrv8AN5fmmiJtsQPIe6oyewd8VKT2vq91RbdT4UV5vab1qL+1H6n3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+UTfvPuNAJNa9rrIjwt3moxXIjdkn7LEjB7jRxqiSJXSQFQQTv8AVQeY5U+lSfmPQUvf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c17wPKjI547hA8TBlIG9Blfbb5v314c68NnPzfvr3fRFUf5OP5oqWMg5rA9lfmis0UFJ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sp9oZwH9R99XRTrIrqQVkA3Q1ce6hrmAOQdwV5EcxUBAGcVGMe1841Qs7QSiK5wN8CQc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W+cffQYkGzetBdGEK3OpKf11Pvo9/wBL1HuoPo0c3mqAncMg99A8TcbirQBUFGKsqjGN6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g4YfGOTDP6IpnS3TN73Vf8R/0igum0uwuPy1nAxPeF4fdS6XotpxJa3Nxat4xPyp9WDQ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m11udlUElZ14sj1OaBsp9etLaP4vb21xaHtJnIbB8x/KttlHyUnzT7qB0ffSbP8AdioF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abPEe8ocj7cUTD0k0uU4aZ4j/eIRTVhnnv60LPp9pPnrbeNie/hoBL+9tLj4mLe5ikIu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NyRuK1nUNEsLe/sTFEY/jEhjfB5jFX/gDqWJtL+6h8BxZFA9IrGO0PWkfxfXLcfJXkVz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CWswt8vpHWgfpRNj+dAdpf5O7/xUn3UUw2pDba5b2qy/GYZ06yVpNlyFz3UXDr+lTYC3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fVDBR2qWdIBmfTPKcGmULpMMwyRyDxVgaWdIsrcaXnb5cfdUo5ZpmBNeE98tNFI+LW/7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1l4R/a0zLfiUB/vZP+muc7bbDpB3FbVZnIFalop3WttttsY8KxksHKdq9tioA7YrOcCs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cW1eDVFW5rHFUOKsE0BCPg5BwfKpMkcrIZYo5GQ8SF0DFT4jPKhlbFXI4o0xNZW08Jik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dps5P05NUw6aUS3jlvZ7iCCRXSOVV2AVl4cgDIIaiuKpK21QILPQZ9KiPxSR7oZlTqxL1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3ivCKnqOmX9zFouWL3tqkj9aWzwyAKVyfPGPrp/xA1kNvV2VpcL3DaS0S28wmvIIk6tR2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r11rd5BDLcozpD+DuqcHnFMOMK2O45XH0it14t87EjkaGubC0ure5hmgQx3CcEoG3EMk+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SLq55bcxs1wlzKmWjIQqoJGG5Z5U0m1GOCCSWVGwltHcYU7ksSAo+kfbWZtOglh6rLqv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0um0W6nVY7i/HBmJOKJOBhGhZl55yeIj6qIbS6pBDZQXUk5WGZVZNixORnkKps7XTI5l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JcPEoBBfGT/zbUvt7W40y10/jjlukspZY8oON2ibIVsDngEAil19KIpb2BozbT3z2jW0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5jBJFNqTat8Eul3FzPdafqF9YzyytNzDqrkkkjkRufGs9FeiPSvovqFvHZa7aXOjNMGu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I8+ffWx9HoLiMTXHVGKFklyxm4utbiOG4e7G9UWev3QuxBOFcvNCkbEdxwHHruD9NX2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h+kXwhT3d013b6ebBBFc20gVhIrHb6jXNOkcs8VjJY/hjW7lBOB8U1CE8wcAh967nZax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Fx3UccsTQkgYcgEEHvHEKJu9UsEl6q6DFlkZCTDxhOE44mPcM99WZaSxy74YLiKHpdfJ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jB/Sbrs4+ytTgt45V4pdKgvjcX0lqnFI0TB8DhHEDyO/Ou5XS6BqN/JJdixmu4V6tzcL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2aSah8HGj3hvJLeS6tXu2EoaKTiWOQHIdR41uZzSaH9LLux0DQItUu7K3+PWcIhtQRxG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t9lLehXRnrOhl1b60ZZZtYDSThmJKBuWM8iOdS6ddFdR13StHhsr6Jriw3drnI65uEDi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Hwjwabc2klhDdpJE0YntCvGmRjK4IOR6VmdC74QbGx0nov0e0zUUv7+aBzDDNbycEgIU7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3vgbXUbWHXNYCGwuCbHUELcWI25NnGRzrd+lUeqWujdDNSmsby9n0945byONeKQHq8HI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bpnSC9tmtIri1mgs7wTJcxdWw4oWA+2rrc01O9uj9Akz0L6OHkfiEG//ACCqLHVI7T4x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CJVjLKe15UT8H5z0I6N/4CH+AURoo4rSfO/4zL/Eavin6qvlvDEGsadO3DFeRcX6rHhP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KkNm0G43/TNXT6faXAxNbRP6qKUy6Pb/AIZSKAyQD4uZMoxG/Fiu7g2A7UFqH5XTz/xa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pQbwah1g/VmXP20HqN1qcTWRubOJkS6Rg8T7sdxjB8c0GwmgtX/qu7PgmftFU/hq3U4u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5H1io3uo2Nzp10kV3CS8ZABbhJPoagbSD5RvWqphmCUeMbe41a2SxODg71hhlHH7Le41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+Hj/AIRRMQ+UX1obR99GsP8ADp/CKMjGHX1qADRx/RFqPBSP8xojqld1DqGBOCCKq0of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dqKX8oh8xQa/YaNY3Om20skCiVlOXXYk8RHOrfwbdRZW11CZVwRwS9sY+mjdJGNKtx4c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QIrK5v0060b4kksRiXhMcmDw422NYudSiNtOssc0LtGwAdO/HjTHRx/Qmn/uF91ZulDR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QGLq3nA6meNjgbBqTdJgTpMoH9pF/wDeLRpsbaW1t2eJSxhTLDY+yKT6tYGKxnaO4lVE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+6gE10dt/U1yfU/6zuhj/eGul61+EoS/H1Nzg9w4TXM75mOozs6FGLZKnuNZreKseyDW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bMmVG/nVht3IUnnyrLQZvZfHOmVq2+iqcjhZiaDeAjZiPQUyhijEmjAtgktyHdmtYpTx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nJHkatkt1yerkUqNsEYrAhfgJAOO/G9NFqY4WA5jcEEUQ5VhgDPlQAYg8IxxURbPx8zj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CDBJ8jXolORsCBnJ8K8z4GAOVVQzBGdSO0TnepIpXrQ/G4zgqDGDg+tCDlRmtniu4j/d4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5/ur9n9B/r4f0iQA6MRtnepkjORtXmQ8O47sio5yuw3xW9e0jhPL+T5vJNca284OQRz3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Hgcv9aiW4jmvVhLJp+e+qzx8l95ebd6+IsUDGBXiN6wnFvkH6azXk8mOsn6b6Hyzy+GW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/NNfYHRYxv0H0cvLIWNtDsCfAV8gS7xSfNNfYXQjrW6A6IVC4+LRfdXTwd18v8dn6cP+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uzHgGCy8vrqamTigKRIvZOMn+VSkEnWPxzKpKDPIUMpVmhBldtiNsnFep+bTfrDCQzou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TNxXJPZ5AgZ2qBWLgPDBIx4+ePPzqeGDTcECjKd55bUFZMHWQZEkmV35morgRt1dsdpA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YmA8SDbbbyqqTaBuKfHb5DG+9BNzM07ZCoOEZOeQzU1CHjDcUpxzxy2qoGIT5EjSHAwN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PjhjGCMDfO1Bxz4RbVJOlkzyrxAiLCH2R2fDvrUZhwRW4GyiYjA5cmrdPhLlit+kzGWT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u4DnWi3ctw8cPU2+F6/ZpDjuPdzrnl21OmIQPwhP5rH99Axj8RmUfqyD31ckN1JeycVy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z40Bb2fWW0wklmbdx7eB31loNKeLRiTzMA9woPUZovwfIOsTiIXA4h4iiDY250nrDEC/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by2hTTJmWKMMEByB6VBXf3Nv8XYCZCeJTjPnVF/d28kShJQ2JUOw86K1GJRbSYVRgjkP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ARKn8QqqX3V3DiM8fJ98g0NLdQmWM9YMAHP2U21IcUIz/aClroOvjGBuGqAVriEzMRIu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BBB3pjJEnXsCq+yO6ls8UZiPZGc8xVHSLP8A8LwD5p+2l3SAcUYA59aD76Y2P/hS3O2A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HnwkU/bVxZoJBJ+DE3XqwYifHPCKJvVkF9pzM/EnxkgLjGKoVm/BOBGxXERLdw2q/UmcX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ANnJOailrx/j0AJLZtjjiPLsnaiXiWK8uFUc7VGxz/SWtf1DV5HjuZEUI1vIbZCBnbHM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3Quy/WSWTsCxySMjFNGxOoEQ6yWIGBbk4A54rVtTklvEtpLrsmZsnOwG+B9VbPewhdXj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ck0p1GFNQS8K7LDExjx4g4qwp1owWHT7jjbaOdMnHlQaToms6hNuY1VHO3MAir+jMpm0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3Up6Rz9Te6ipO8kSoBSdhfau11LIz5YzLIT9JNdd0JM6BwHmIeH7K5Tc9VplzZiQ4VLY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c6Jqs+hdcPybxkjPpUyIS6x2uj7YHKFCT4bVoc6cChq3vUO30dlGwxAm/wBFaKWPCRji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w4aEBu0+eXI4++rnkBAPWOWBwQ/OqAxYKDnKkZ8RVwUPIkiMgIOTk5FaZEAwkgSEA5wu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BwxvxAgknvNJ5UZZmVyOEYxgc/OvW8nVztjHEp7LcWMetS47WZaMUCy3EiohEnDxdoc6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UnlzwaraVhKOFlHHgZG+PL0ql5JkglaMhmTflzxzx51i4usyGJP1bbHhkHidqNUm6eLr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FIdPeWdCzNiIMGZ2GDnwFM7W7e3mLxLwqylUH6IJ7z41bhpn338JXcSxydhmKoCpY77V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FccXZ5gL4mrW+ThaW4haQ5wGcjLHyArFzdT8SwOyhQNio5k9xxTRKxYvHb3PURoHcHDN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tkkDIjF8soQZoOd7e2lR5JgZOLhwu+D35o+LUbaO8aQTHj4OB+FcgjwFX1t5Z9pOBA0m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WGAIBqGnWfygCwI0wJCNnb1q+S4j6vggVOJssuHG4xzq5LpXnjiRQq8Kl0zj7aqb10gb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tcLAnOPM0Wls0UrPGwZeHhxjnUGh2Eg6wgNzK74H070s1JzHNxQSSKkzb+RrNjeNtXTI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ywQ+HhV0JWFWnmhjlcrlFc4Cnzpfauz3Sw9mTiPPByKMhHxyfq8O0UZA63GFBHcc86ka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BpurUISpAGQN8jf6a2zQpBK0kjvwRs4UNGORA8fCtZEDcQi6jdUAbsnh+dkczWx9FMRp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hgcOPoNbnbnZw2eFxPALhHzHngORgcQqhlm4MXDkuW4QobHZ/WOKtgkE1m6WqdWoc5Vh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xwMSVLADD8YODt3V2jheGLi2SWUmNTLDjOXORnOCRmll5xRydVGobBynAfDz8aYahdrB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FPaGTzxSRDGGum4pIV4MgEBsfyrN5bks5X2l4ryhyvA36Ksdj5eRzRhuJLho2aKSOUn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SlXkkg4pYw8SnBkA932VakOI5lmSZUZdgx2HnkVNL8mE88f4TMcQDyLgI+chSO7HKrGj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kMApAIx5eFK7S6HHIrRMhDYXiXGTjzq1bqe1iVkLCdcknuAPn31mxqWpXcawXhPWGD9I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Ds/xcyug6rHCwwAWHfS+3ea7aV1iDDPH2zkYxj303RYpLdI3QRhAvE3rWdyNat7Ibm7N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GZV4sZIA5/yrCWTX9ndTTERpGpMiDJLYHIDuO3OmOo6Vb9R1i3KRyFS645kfeDQ+nGZI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gwWwfEnurWNjOcyrToJZOoMsTXQJKszSnKg+h5mt3sbCeCwaS6uY52jAURghRv3sPGll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3bMZW4nhRRwnHhTXTNFksuJrt1WElXIVclW7s+O1W2XpmSycrG09ZXuZIZDGwwHiBPd3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Q8zxrsofgJwTzyafokr8U80UK9bg8LE7LjbceNU39sLezVZIWW1488Sdpg3POOeKlkrU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fKLGuWfhOMetSiikEzMFbCDiORtgij7V7zU443jjPxdcyKqrs5zjJHfRtqq9U73MfDPn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1NOnvyTyzmSZZOzuMHC7HPOsrE1yY4yW4FynBxY5786c3EEN3cx20MWbdgZF4Twlf2vS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MJB1C5GVBZs42H0+NNaSZy3pQxifgU54VI4WLbkjlUrFzwySOuYy/Dl98eXpQCIZS6k5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xYxT20Dg8EoZN4hsyt6Uxi5ZSNjWuSfCpbGHpIJhsJolb6RtXWxXPvhdts2+nXQHItET6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s6Ez8N1bn9YFa7j0dmzaIQd1NfO/RW4Mc0R/VYGu9dF5gY2Xx3rTOLatS+Vtc4wcVyj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2dGU/SDXWyeO2xsdsVzbpjDgk45Gs1pwknFzGf2B9lde6IylrS2IO5gYfSDmuS3qdVdl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O6CScdpZg/rOn1irGZ26jrj/ABjo/K2OQVvtrSOi54NZ1mLuZlkFbvjr+jbjxg+6tF0V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tqG+rFStxtBoXRyGiuMjYTkH6qL7xS/QWDWt4Qc/jT/dRXCNbt/iHSS5iO3BIV+piPdX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gGfL7a518KNt8W6XSuBgSYf6wPvBrbPg7uS0KDO4I+3arHP5dyDdbagHGV2x5VzTplbcE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Y8skS8RUgrucVqPTOHiVz9NStxpmmRagsk81hdGHhbfjXiVgfGmlv0keBzHqVsycOxmg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FAHtLriUEcanf03o240uGR3ZDw8fNSMrUaWWl/BdpxQSpIP2TuPoqnXLf47omoW67tJA4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lV9pMiS8aQNgbiaLmPqqMN1qVrGjZW7Q7cMnZb/5fzolcxjfiVXHfvWZMYbNYdTFLKjI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3O1Zk5eVbcKtsyMqac6XMYbyKRTurA/UaR2+VIJplbtwzKee9Fxbf0nTqukF26bLIyz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bVpTiVbmQfpCM/ZWs6+RNBpVyOclqI2PmhI++nPRRy+nzk+KjPoKy7HFZrArIqDIoWy/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QoWx/L3/AO+HuqAwVkVisiqBtT/q+4x+pRCjCIP2R7qo1L+r5/m0R+ivzR7qg9UkOGB8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qa8xVAdhBE1pKpQAGeXlsfaqE1jg8cZJccmGzf61dYfm8o8LiT30R31AvFzNbvwyqZF8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TI9xqTAjDzKR/wDGjZF6zmAfWlT6aDeXBgZlkUBlbiwQSPGgdncbV7G49aTW13e27dXe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BP0d/wBFNLW4iuArxurLncg8vXwpsV2P5jEP2pP4zV2aosdrOMDftP8AxmrqqKrs/In1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Whr44tzjGeJcZ9aJf2jnnmioAb1CL8vc/OU/5asFVx/l7j5y+6gsNQc/KQfvB7jUzUH2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oLmUMKW3Voo45E7DjtcQ50xGy1RcnEEp/ZNUUi7mhJN2oKZ/KLy+kd1XXTh7KZoyDlDjB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99AG2MUhaBykZPaj/RP8qBpIO2ag/sn6PfVPxv5ThnUIxOxB2NXMezkeI99BI+0fWoN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J3NQc9uP1PuNBnuqv9f1Huqzuqsfp+o91BnYg5GRQFxbES9ZARHJ3+Deoo7PZPpVb8/oF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B1b44cdx37jRQ8qokiWTjVhsV++qFWa09ktNGO48xRBA9lfQVmq4pUkUGNsirBRWDzHr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fUVKTYE86Cq7jEhIcAgjBBoL5ex4Sgaa3PNP0k8x40wm9r6B7qxjsLUEI5UuIWlhYNG2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/HtW+en31W1r8XDy2R4CWJMf6LfRUNCu7e0vtQN1KsRlKMA3cd80g2gVIcqHhubeUZin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jbPdWhilulZ+Oar/AIn/AKRTE0t0k/jeq/4o/wAIqIaisGs140VVL+Sk+afdQWi/1TaH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fmN7qC0MH8D2Wf7IUBmK9WaxigVaxtd6Vn/1P3UzK86V61n43pHh8a+6m55moKiKyM5H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C/TEHxe4BAOLmTn61G40yymz1lrCxPfwgGrdM9i68rmT7qJagQydHrBnyiyxHxjfFJ+k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391LxFjGHOSjAZGK3Eg52pJ0m2vdGBGzTOv+WpVcb6Pyzy2nWntl8cXmfGtgBP4Ntyww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o4n5wqoeEEYAHLamsqA20MYZeITuSCRsCF/ka549tU60Y7rW2WrbCtUsIpIsdkkeIrYL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CG6ms5Bz5UOHyOdTWQZ5YNc9NpGsAkVWzDOxr3EedEWcRrwfuqosaxnFRV3HirFfNDVJ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TD0MGwOdWBiRUUQHrIfeqA3jWOLB2oCePepB6F4tq8JMd9EGcdZ4sUGJT417rfOgL4x6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UB1nnVqzYFEX4Xg4QAFwRgbc+dL5dHs3MZVWQxzpcAg57SgDHoQKMEitjPOpZyDgg0CM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qztbRolsDHwBQpBHEcnOeEDNUXllqHAJltw907SOGgf8m7H2WzsyHvrYgpI5VnGO+ro7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W4Io2M0trwdavEjY558qBsIrmKGziiZLeS6nktrhIsgRAZfs+GykD51bZnFR4VyG4V4g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9Va3wAZnupNRuJI7hY7e2KBoCgw4K8RJPPPcPSs6fc3Mk6pcpEomiM0RizsAQCpz37ir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iRX6xcAgMQrgcuId+KhaWHxWRnW4kcKpSJXAIjUkEgePIfVWdL8LpbtLcXTlZiLYKX6s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UJdH6QWrWF8sc6XMe8MylHZTvz5jl40V1d711yeqiaO5i4WPHgowUgbd/Olt3HKt4IGs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XKJwEcWW7tgaVrDXyZ6fbQ2dtbWtpGIreBFjjQclUDAG9AaCSbWfPdczD/NTSN1cqwPZ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rW58rqYf5q6eHup5ejQUA23SGMeNm38YphS+XbpDB/g3/jFd3AbS/WvyVln/ANdB/FTA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+Nt/46A50BY5GaWazY20mm30hhj6xIHZWxyIUkGmxG59aE1T+q77PL4vJ/CaBeNICKrW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OccvCvJFrETYjvIpx3CWPH2imyfko8/qL7qyn5RfWoEGnX93Bp1qsmnvLEIwFkjcEsPH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67rYDn/eIffV2j/1RZeAjAogxqxAZQRnvFAFo88L2KqssZYSSbcW+C7EfZRyg9YvrSiD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HGZZRxDY7OwFZGlvGQLS8uISTt2uIfUaC/Sv6tiHg0g/ztV59tfWklq2rRQN1DQTxLK6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x51aurXEbj43p0q4PtRNxfZQF6R/U9j+6HvNTn3VvQ+6l+lapZDT7aCS4SKWNOBlk7O+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NldfFTkVYF9r2tOtG8YEP+UUs10Y0q+xz6h/4TTWz/qyz/cJ7qW62vHpt4BzMLj/ACmi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1iR01a8CYxx7k+FdZ1rkT4qD9lcq1vsazckDOcZFZbxAh5MAsWwe7Jq8M2Mg8JPPHfUW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rFYDkckVnbaMjqAXIII2yKZQuOv0bPcX3HeM0uk7Qxvvzo+AcUujnvEjL9oqwrYWY77b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7FTgfTVc54Gz49+KxbyBWOe7lUi2CE4SO2vGccyOdYWGNXHCpVmO4zUW4kP0cqtJ7OTz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LDjx5UPGkomYkcS+PPaiW2fGBjxrNmpleYYGFQ755GrE2UayUa4Tq1ZV4dgaEwOHOaO1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x76AZcrjyryZ/ufsfosrPpMbjN8PBwOdYQ7kDBGedVhGIOxr0bcJweVej8qev6a+RfxL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m/8A6CGweYH1VUVw5A5VaH49+dRO8hxWPHub29v135eX5dw1zYkeWajUsbYrFcH10JB8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BDDJ8HmiEh2/FY/HHdXyO+8b/NNfXPwcmZvgz0Mgoq/FU2xmu3g7r4P47+zD+zwJHHK/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41ISSsLfhhVRg4JNTlB6w9ZchBweQqtOpxB2nfnkDJ7q9T82hKJSknFKq4k5BfOsOil3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P1VkrmObq4HPb2zt31anXNI46hVPDyL5ogdBD8j2ZH8c5PdWQq9XJw2/D2xvgeNEpFNi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qtl+Tl4rjB4uQx402umZutDnIVcqMnOcDNZjWMmTdpiRz542rJjjMhPG8h4NtzvvVyLM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NNmnHvhHjROlSSqgVzHEuSN+ValcD5IEjlcfzrbfhRkK9IYQiNNKYonwvIep7q0q4W8k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lHE2d+/lWL2sRj/P5P3Se80BbFVhm4mVRxyDc+tX/EVN2RPNNJ2Aclsd522oS3sLfimB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WWi+S5txo4UzRhuoA4c75xQF3eW7aZMiyZYx4GAee1M0hj/A3ZjTJt+fCM5xQ94uNGuP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5G9tIESY5xj5M+ND3t0Wttrede2hyV22YUzvt7WUk9wqjU/zKTwBQ/5hRS++umMXat51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QEsRMcu3F+jTrUxm3b5499K5x8rD6t7qAOS6QzklXHZA3U0DJKhjIz399NJB8v8A8o99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HQdPPH0UtwP1Qc/VS3XriFHgt5HAluJFCL44NH6axPQtQvdGcAVr95YF2sb6+Z1uLdlU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VxZoC21iabrLFY0WAAAseZ4TWwatLG/xOEHMi3ik7chkVq+kHqZtQhdQBMvHGT5NvW0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2LtPuorX9aRL11srdAjZw+2OJt96M6KTtdnhYgvFZTRnz4aC00mTW5nY5BuiAfIA026I2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XeOSCfhPqoNAPrMjwXsMsxRT1D44e7aluhI0dt8qcdbCWz5FhV/TJjObILHIvEmO0MZp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rSLGr5iyNth3UGxaXBHFFe2+copUDfmAxpH0ltwNb6uFcAoOEZzk/TTjRYpIxcRyYjlSM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HSG2ml1iM8YLogfixjGKoS39o1qbNbtJFLA9YGO/Ou29EESPo2sSniVE4QT4YrlGq2s/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CxA4sgL3V1XogvDo4jUYXhwKzkEsi8fRu58RbL99aJxGNuNcDB5V0W/HBoCgABTZhSPp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5wyeHM1prHpiGNpQznOTmpIgAHVoMg52FQhUqp4S2D4VeEJXhJPFzUjb1oVZ1isetI3G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mKEqpY4A8edUywNFhw2VfbzFWXFvIIopATkYIOKsRbGBCrExlt8DODw+lWW8gZCFcDB8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Y43yCByNQtXZnkCuesJ3ONqutpvR87SJB1S8CGT9IjOKnawh4k6xu0AV9nnvzpKmoP1q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URNLd8DIsiFGOOxvwk99Zs01LaZypJHGQSJOLs4Y8sd9U3KGaIuqsIuHhG+MfzoOzV04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ThnEkYCZZdhwr4d4xWfaRr1qqzt40mM0YWQuMMSucZA+ysRWsAuVWWz4MHLEEgEeQHO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RpGL8kQrkjyzVJuzbOHnikgPFnhk2P0eNa3e4nG9UMLKyjUrbyBHPazkjFZje5Z0CXDq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3ZpjeATTx8EOQvtYI3J3qtnJkaOEdXIBhyx7zsBmsW35bmOPwjas7yKwWRnY44y/Cwz3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qjIHUdsHmM+eaqhW4iuHtrxQHwvDwjl/OjpYo7a3ie4knCCThAccOc+PlU1au5C/rFjl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nsnyNGQMHuBCjHreAssjHvPf51RdcSQsJlZYZH4gM7DHeDViJPK548rb8PCCMce242pJ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CK/XOow+Oa5pj0dTqEmK5HG64Gc4NaxHNwCSNrh0PHxcRjxw+u/LuraOiqs73OZY2AUf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Zbh8r9oB+EBGPax31WzRwA5jKq4xxIx4sGsSyIUwpZkDdkkcz4USn4wVBCA7cI8+4Guk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kulkjcqDGSXI34SNs0q0YylpZGeMIuOww4nkPPFM9dhSS5jiknQI8eVUg4b6e6glsprM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y4bu+w1Z/Kd9HCrHdtctInybjIKkZJ/mAKFtLUwwn4uzLvx9pc794+oVATKWEbyJbjhA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q+e8WJY4LOVZUYZZgMlfHFS9cLMbaBu+rP4w0zNG259ahwJbw23HleMGVSds+QrMyRtJ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3fnP0VW/W3lultxqEByr967H7Km1uOl2mS3DOzwMI423ckAj6aYTz3RLoFEStHxJwHiV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tuigRq/CG4eRYbfbTGeCRQjGTKYCqo2ZTy+qoc7L9UlEltEr2/CyjiwATgef01Taxt2o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EeFND1EkYilPymOABhnJHI+n31bEgVVFuxMhwhVh3+OOYqa237ait5ILK344rdlmI4UK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MsLdbJKzEHt8vHlVN46RIXuDxRnsqUB9D9NU2UUcTo8cjwupyS+7Y7jw99b9dRz9t1sd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qcYUHhVNvPmavu7MzxHjy0XBueLBj9D40DazgDEdwZ+IDPZC4OQfrxUHkmiDu9yPbLLx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VRW0NhHAI+uEnVFGZG9OfcNvCqr22lgiBaeRkLBs+1gDxqjrZL28AbrzDEOLjQbOfHFNs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Xxg8OCy+OD31qwl0HsJouASKESZzwMcEFl8KK6yK6gLK4MbDDIpwfLelOp2D2wSSLhkh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PLurOlQHEl27II12MIbng5//AAVJDK/YZfWsIzLGoUs3CqqMA8u6o6gUSLhThllQhTNI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Li8e+kint1+KwNxrJnhBBxkeZo28t0JEioHQnK8QOVPPfFamOmbdmq1rXwk2/X9FJmA3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WyihdctheaLf25GesgYAeeNqrN6cQ0GThuCO+u6dDrgSLCeLHEorgWnP1d2v7RrsXQO4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05YuvRAGDYACtH6Xw8UUmK3ayYva+eK17pLCHhfburNbfOfSWPqtUm8DJxfWP9K3PoDM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ftFa303h6u9DeIH2H/WmnQeT8VnXPslW+2kT5dw0os2lmPhBXDrz35mtBtT1fS/Tidus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o9Jm3dTy4j9ozWian+LdINLkOAEumQk+BP8ArStRtq91L9A/NLv/ABTn3UwGz48DQGg/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nnw0Wp66yugPaj4SfQ/60J8Hd4BKY89rgJA9N62j4WbXr+jccgGTFJ7xiud9Arnq9SgJ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ne30t0fmzABkFTuKW9LIeKE7cxWeizExRbbgY+raj+kUXWWviajUab0T2tbxTzWQe6nR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38J5nDD6DTo1Gmc1XNDHKO2gJ8RsalWc0HIemlmLHpNeRrkpIFmUnzG/2ikxORW5fClb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kTRk+anI95rSEbIx3+Fbjjl2IQ4I86Yxc1wO6k6sQ4B5YptZtmJT3jaqRurHr+ittINz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+Ypp0OfNrdpncOppPoBE3R/VYAclEWZR8071PQdRh0+aVrl+CGQAcZGwOe/wrFdY3UVmh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J1eNuTowYH6RV4II2qKlQ1j+Wv8Ab/ej3UTQ9h+Wvv3o91AXivVmvCgG1IZsJ/m1f+iv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wn+bVw9hM/qj3UGRUlO4qIqS8xQC6f8AkJ/8RJ7xRFUaeMW8w8LiQe6iMUHgKrg3urzb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MH53dj9mOgm8SuMMMjzpfcaZmbrrWR4pu5lPv7jTQ15faGfGoNasdVngQRXcZZVZsOi47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a7huFzE4YeXdUkt4ZrOJZo1cYbmN/aPfQVxpCje1YqRyycEehoCr4cUAA59Yn8QouT23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bt1VxGXUOuH5MTnl4GmkF/DcSMgPBNzMb7MPooCRUY/y1x6r7qkDUYvytx85fdVE6qcH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1dVb7SQePWr99BMcqouhxW0w8UIq/uqmfeKQfsmgmww5FVy/kn9Ksf2zVcv5J/SiMXES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KHCvAMKWZMjsk5ot/wAo/rXgMumf1h76KqhuElGxw3eDzqTflI/U+41VPArniGzDkagk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+6qgruqA/T9R7qkjq4ypzWO5vUe6orHcfSoNuB6VPuNQ/RXPhQRHtn5v31I4xvWD7X0V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LccR6t8cx3+tYjmIwk2FfO3gaLNVSRhwQQCD3Ggi27J6irG76EbrICvCpkQHPD3j08aJ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HMHYigxN7X0D3Vg+wtSk3CnxVfdWP0BUEQMr9NL+iCK/4VWREcLPgcSg7b0xA2+mg+h4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30DWXTLKU5e1iyfAYqj8CwLvb3F3bn+7lOPqpqRtWKqFa2Oox7Qaqz+AniB+0UFpp1WO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68mXJK9rHdWxDmKA0fIu9VH/ABH3UVUNTvYvznSZh5xuGFeHSGyG06XMB/vIjj66c8qw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BZ+FLC4ik6q7iJKHA4sHlUdFYNpVoAQcRgEA0Tc2NpLG5ktoSeE78IzypNpmi2NxpdtI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kKnnQPq9mlg0ieMfi2p3iDuDkSD7RXup1iI9i5s5wO6SIqT9INQY1lSbnSiO65+6mx5n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ks3u7JAI5gwMMvFxnHIZ5Ud+G4FP4zaX1sf24SR9YoGJFRoOPWNNlICX0AY/ou3AfqOK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48VYH3UAemjs3f8AipPuolhVGmA8F5kf+ak+6iiBVFON6R9Jd7vR/wB+f4a2BlBFKtZh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j7qg4D0k0G+0+9n+LXNx8XZ2ZVJJAyc4pFxXsX6rfYa+kb/RYrni4kBzWu3vQ21lzmED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Q63f2qlkkuIgO9HOKc6d061OFVIvnYHulUNW0690IiTTbySFSrJExH1Ulg6DzPp9syt7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xs/hIusATQ20o/ZJSndt8Ilm6AXFpLGR3owYVo9z0Muo+SK3ptS6To3exOAI5Vycdk5q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0W54SLox+UiEU3ttUsrlcwXtu4PIBxXzjYfHntOsVyRxsuGXwOKKW5u0O8SnHeDU9IPo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vXuLfcYr5+t+kN5ansvdRHxVjTew6fahFt+EC3lKoPvqei7dsBHjUgfCuX2vwi3RI66G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Nr8INi2PjFnOniY2DfyrPrTbewdt6kDtWsWnTPQ7kDhu3iJ7pYyPtpta6rY3R/F721lP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Na2ZcR8a9xVUGbnjbxG9eLjv2rOjabPvyqJk3rAYEbGqSQdwdqov6ysCTbnmh2JrHH41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GguKsh6aB6yZxvU2l4VPjQKtnG9S4jjY5NTQZJJkYzU+LfFAxNjkauD+NATzrNVK9TBo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qLeVUZXlQ057ZGaIU0Jcn5QelSt4spzX1rWdNGpgXL2L23U/GZPk5VOc533FbGpxw+tL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/UyH7a34u6nl6Q/CWpQ5+M6Xxj9aCUH7DQz6xAdYt554p7dFgeI9YneWB7u7atgxQFwq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Jdj6iu7itt9Qs51BiuYmz3cWKq1fe2tyN/xyA7fPFWS6bZzflLdCfEClOraVDbWgkgaV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bsBnFVGyvs7etC6iM6bejxt5P4TQLWWpQMwgvy4HdKM1RdXGrLaXCTW8EqtGylkOCAQd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92vuryflU9aUw61FFbxC6tbuLCKOLg4gdue1X22s6bLMgF7ErZB4ZDwH7ag9op/om18l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etBaH29Kh4CGwZBsf22o0gjY7VQJYDEEg/v5v/vDVw2YHzqmw2jnB7rmX+KiMbj1qAHT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fxk1eAC4zyzVOn+xcjwupR/mq8jtCgAgs7eeyj6+FHOWGSPBjQj6LaiTMHHA3jGxFM7L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dq8w+UHrQa7bW94bOCSC+dVaMERsAyig9QfUY7ScSx28ymNgWUlSBjwpzp++l2n7sD7T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xjf3GqNR1XVVCAT208Y4R2sZHKub61OlxqUjxMShOQeW+K6nfdqzi7wYk5/NFcv11FXV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8qy1AaY4ic5IG1XJsBmq1wBjvz31ZwNwnFZbSceyM4NMITww6Uy74uGyPpFLjzGaZW+f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uqwrYZQChAXYb4rEA78AAcs1Y5I4scOQfHNUK2fLJ5CsxatlkJ4WZd8+NXPJgZ9ksMAU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GiFkbh3IOKrKyYhduI4HM551PS8LM6gHrCpCtz386HnccSEKO131dp7mOVmY7EY25+la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sbiDjIJEWNvWgQM0drvVi6jWI5VVIHpmghXk8n7q/Zfhv+tg8B4Vhow3kfGs1kc6mOVx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fnx9PJNxQwaM4rKvuSe+r2UMuDQ7KU58q9fjzmfF7fl/rvpPL9FlMsL+n4/hZ1o27jUg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TLwS9On0v4x5cbry8xY3sP6V9afBpGn/AOLTQ2aNnb4qm/018lt7DZ8K+sfg1uLmT4N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TxE7+NcvD3Xq/HOfHhf5bYsZ6zsW3D2O/ArKRTkQ4WNRvzJPdVTPemdFeZEDITsMUMzn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YI4hsN9/dXp0/NbGmNxHLxTIO3vhakVhWV+O5b2e5se6gGNtm6BZ5NwRhSd8VhhH10XD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386C2SawCwcZ499+Z7qg99bpHOIoH2OcBcYHOhQsvxVeC3VQJsAlv2j3UV8VuXe5BMa9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2vW9Z5kHUlQ64U53qmaaSTrH6iNlRuAdYeLvxWJEMbWnW3Qj2OdwvDtQV1faXDazmfUr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9ob00m60X4S4imuRhuHIhjHZGBsa0qUfJNkb/GR762/p9f2+p6oJNEkhuIVjVGmBygYH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XqpjPcSNidRwr2V9oDP21nJqKmkVb9uNgoEQ3Y4/SpdFdwRzXAaRc9cxAG+RRcllBHqC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vvxc96laoqzy8IA+VI2FZVr0N0n4MCBZWxFwnhQ4+uhrqdpNKmAglwYSMnGOXOm1qmNK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nH9FSf4c/wANGi66mmNm/wCLMF4OZcUHfT3LWMvHboq8IOes35g01uRnT3/dfdQWoAfg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e+kungIeCNQWG4kyRvQNx1qyw5ReZ5Nz2pve/km+cPfQF17cHzj7qAGZpBMPk89nuYeN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7VM7gfLL8376XS+w3r99Bvmhni6Iq37JIpFr10JYtNC7mW4UnzxT7o+pbojGPFGrR+uI1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/Co8STVxZo6Sxzb290vOMsrY8CzfeKbdKVRdBknVR1nWoOLv5UjtdWuBLJZLGhgfiGeE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/SONv9m52Z+yBG3DjkcDeitVtLp4LJuojxPDICWIzxM2ae9Dbi7fWITdoTIVljBKhezwH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YiRqy3UzKZGII34iBWw6Ra3Fnq+myXDo3WMVXhJPJSKIF6YDjisBC2Zc7cPP0oO6STVD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XI3wB4U21eFFfTOrUDibB257VbqK8F5ppxuY2X/LRQWljgvZgXeRnidiSMZ3zyqGpMX1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BooYGqRHIBaJ++gL2VZdetY0dWRoWzg57jQQ6Ru/4R03rFVSS2ApzXT+hqk6Tb8XNoyT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qWksjZHHzIxXYuiSAaNZnGMqR9tS9DX9TXi0IjOMW+/1muau44DjIPftXTdRHDpkkRX/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iAm34QPHeq3hOFtkgk9rIxvt31aFd+0fYU49BU9OAMcjKeWNquk4xA68HM7gVWaH6oyD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PGr2BlQhWB4DgZ5keFRXO69pRgbHuFQDLDLxqWaAntADOPOqbSUKqSNIpLDHLmPWhJZL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yOefE01uQkcKygFlkPCMd+argto2hYrGrNggl1xgHxqQt2qkMVvAQ+E4cYY7lu6qkuuG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PE2yk929MVnidvi8salwMLtkADwqEcZg61UjQgniC8ww8PWmp8tbvwpgmY+3iM8OGXz9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ZYom54fHx86psruK4s+vZUBjbhwBg+HaFR4g3A0DlJMZDRnA57ipcZ8NY53XJvO7izR2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9B5b0PcRzyTRdUhhmXByW5jG+KlJdfFpA9xHDK6NklX3XPdiihcW+WuHd5EDA8LLjhzt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D/G5UcuC3EoC5xg8jzonTo0dcTOc5/SGM+IzVERt7yWYNC7szdYpHshRtse+qHjkhJVk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zzdfH02i44WMEisOEDAbh4s/T5VIpGF4bnsq7cOc5U+RGaT6bISwhlYRR5zjj7/DFTLr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ExHiRy2qxnKcmvxRGhYAB1jb5OJxunnQN4ztEjuyqueIADfzO1GXBWVoIoSqmXtJLx7Ed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txZTxt8Sd2Aw7QMCrg+u4+qtWbZmWi23YlysYVusyOLhGwraejUnxqKWIngkC4L8icVr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MHVdnZQDvTHotbpPqBjWRwUjyQRw5PL6ak701l1tsXVSKgTI4GbsgDJFF21s5ECgtwg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8aLJEAXxgtg5G2KZxXAWVQswJHLHLOK6yOVyKri0E0qMSAlueFGcdoA+VYssLN8Xj4eA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w6x5DIvyqv7ZDAjb0q09bHJ1oIKn9EgZY93LuqVJ2D1O2jZZLkSCNY3ZFIHnQsjRRvxS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PoFV6k6PJHBFKj3AYq6LvwnJzt3mira3YyqsqMsagAnG5ztyrldu+NmtoQQQSRzMB8kF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eKFsxaTQHMkw6le0EPCTnbnzNZYSRGZYp4raJj1acfaZ/oqqxK28jR3Ea9yMygk57hU5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C2VQCY8DgiYZwP2TzqNxcIXhb5IygDtN9m/fVcEzFiLlBCdljB3AH86Ke2WS3hDxL1Qb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3866Y8OWU30HtIkjuZmtY5RI45yycSnzHhVkN2QzKyLgYBfj7S+ZqkXCW8JEQAIyHXiG7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xCRK44csAeI7cqd8xJxxkN1FJJURklbsbtHxHEi92KtsrmOJCxEbyRjtGSPJB7selQto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5b8RGd/qqlmlgWeJAsWDvKRxE+JP/wBbVd7mk1q7ZU7gB/lpDkA88nmT50baWd3aIUke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Ed/0Up0+ee0vYzOiCBQMSMOJVOMZyO41sAMepHtTIHXAPAMef0iuerOHW3G8gZLthxW7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j1xzzUbK2ntJY2luTLbNxExsPZz3qO6rfwVcPaXLzkrKrF1ZG4mK+OOeM1ix4XJa3lka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Nh674rePTGWMNAUciCIGVeHEgO+f2h50JNBLFwpJLiNnwCRsMdx8jVnG0ccjLgORwlw2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bydZGZOEJIEVs4yxHn3edXWqxtCwkmEygsFMgcnrccLY8B3DerNNukt4xHMzSRhyvWxO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ujwgy2hdoie0WwcZ2we/bFDJLLaSgIY4Q2yo42fPpmt9stqAqajfB5HaqlkBq0MMioPn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MOMGGdlHpmuidALjDSRk7Bg1at8Itt8X6W3RGwmCyj6R/pTToPKVu13/ACifbWo5dV3z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zih9djzCT3GhtBlLxoVIORvTPU4ustTjmOdRtwD4RLfEbSAew/2UL0IfDzrn2oyfqrZP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b8PF9Vaj0JkxqKr+ujL9YNSM3t3bovJlDyOQrfZWo9Nl6m96zH5K7V62DopJmKI8yYwPt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vj3hUk+3FK3GwHCysB7OcihNFGLOXzmY1fbyCa1gk7niVvrUVRof9Xk+MrUUH0xt/jPR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+iuEaFJ8X1MrnBVsivoy6iE9rPCeUkbL9Yr5vkjNvrzry4XqxjJ9JdEpzInEpwMhx9Iz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yDkBq5x0Bu2e1tgp3KBTjy2rpt3EGskPM8OKLHNIPkOknD3SqVp5SPWh8W1i3l/VkGae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Zrx2oNP+E+Dj0CCcDJgnH1EYrmCHtZ8a7N0xt/jPRjUE5lU4x6g5rjSp2snlW45Z9stn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iPSlD7N6U1sRmLJ7xRmNv6DSBtRkt2OVnjaP61rOkqBqMMUgBVm6tgRkeFK+jU/xXVra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xqsfxPXLkJt1c3EvpnNSuuK+60C8sbyWbS2lVyeICFuHO+4K8jRsOqX9nCj6jb8ak4LR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VbICrsJF5MAR9O9TkRZFKuqsD4jNZaL7HVba7wIplLd6t2WH0GiNPbL3x7uuxn6KqutK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jk2OX086T2dhfQ9abe8biRyrKw4lPmag2rFe76RLqk9owTUICu2esi7S49OYpra3kNzH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nNB7UvzCf5tXD2V+aPdQ+q4bS7rB/Qq9N40Pio91USFSXmKjWR3UFGnnMFyPC6k+6iKH0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SfdRNB6qYPzy7+ZGftNXVTD+e3P7tPeaC815faHrWawPaHrQVWf5pH6v/G1W1Va/mqf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+pAGxkyM4wRnuOaB1nSVvV+TYRSqchsb/XzFHajvYT+n30RJ7RqDW7KbVbOUxXeJI/0X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tLgO03H2XZgQp57CiSMjHdQPxeOa6uEK44OAgjmMigYZB5VCT24f3q0vb41bHsAzR55Mc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C9imnjjYlJVcEo+xH86oMzkDFVS/k39DVgwRtUJfyT+hoJP7ZqEv5J/SrX9tvWq5vyT+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Hevzh76k/tt61HvX56++iMMNzUHUM6A/te6rDzqJ/KR/T7qQA3UcqFHgO67EeIrMF6uC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uXjRjiqmjV42DAEE4P1UFg3GfKo80X0pcI7qyJMDdbD+o3MelFRXKSYXDI4/QcYNFXEb1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HyrB9k+lBKsVLGDWO+gHuDwvBjvkAqU0AfDDZhyI2NRuvylv++WiDzoAhOyIgnAxgAOv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wcisIgaFMjfhFCzrNbKXt+2Ad4zyPp4VAUPvoLof+W1YZ260bfXRFtcJcJlcqwOGRuYq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y6+80g2Q8qhUq9itIhkAqD3nFA6OSb3Vs91wPdTDG4pfo/5/rA/4gfw1FNaialWKqIP+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F/VFr80+80dJ+Tf5p91B6AP6HtvQ+80UbivYqeKxioFeuj5C0PhcpRpHaNB6+cW1qc/+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UzW0MwxNFHIP2lBoCTQdNkkD/FURv1oyUP2GmlZHMUCCysGee+WG7uohDNwLwyHBGOZ8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/wAlqQfymhB+0YonS1/GdV/xA91HYoFYl1WMduC1m+axXP10Fe3szXFgZ7GaJo5uLYhu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Zq7cN5o45BrsD12oIfhizX8q0kR/vIyKtjv7KbAjuoWz3cQo/gB9oA+tDz6faTj5W2ib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y6XdjslWiYZG/dVVnZRfg+1BXOIl91QvNCsYrWeWBHiZELYRyAdvCoW1ndfFIHgv5Uyg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h9NhYbAUP+BYmlXIBGasxrMXstZ3HkVKGsrqF/C6mfSJDg7mGVX+yoNN6LdGYm0JeOMHM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Rc9DrWTPFbr9VOND1eztNOENz10ZEsjcRiYruxPMU3g1bTZyBHfWxJ7mfhP1GmobrnVz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35A1rNr0GeQ3uD7Ny6gEZ2Fd36tZMFeFwe9d6AsLWLF52Ody5p6r7OG3PQWdPYUfRkUt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1wHkc19EtYwt+jQ8mkwueQ51NHs+abGHU2N0Nz1EzRbr4Vf1l8h+UgDYrtuidH4jJrPY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jovBJzhU/RTS7cTt9dvbP8i1zbn+7cgfZTaw6f6kqqzXzvjb5VA2D9VdBuOhVs7/AJED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S6dOzcQPxiQD6DU0u11p8JVxgCeK0l8wCh++mkPwiWbjNxZyp5owakN50BYE8GD/AMtI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zSIrdhC3ZPgKzcYbdPh6YaPcHIuHiz3SIRTG31SxufyN3bv/AM4BrhsOk6qtlBMnWYkQ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DV0CRR4jlfOH4DsBzzU9YPocMHGUIYfsnNeGw76+fbbVdS06OESSzmQnhLo+Mn0pzb9N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A7pF4hT0V2oNvsasVq5JbfCRdKQJVtZfUFT9lOrL4SbWXIuLF1PjHID76z6U26KjYxvv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Tpvo02OOeaD95EfuzTuz13SbsgQanZux5KZAp+o1myrKfRyEvirkkGSDQEcuQTHhgN8q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KMBzUSc1BGBOKjnHOguzQk7HrB4VazYG1Cyt2qVqLGbhANL9Bz1N3n/1LmjHb5LPfSK3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v7uOL5ckLnLHbuFdPFxamc3qRshNAynGs2We+KX7qWWmt6nqgDaJoN1NCeVxdMIYz5jO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WpW19JcaVaPCjII145AQ2M5+qvRJb1HGzV1lweA7UBrxA0xj4SxfxivGw6Sxb9do9x5F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6mmmyR3ujTrlkYzWziaMAMCSeTDYeFPXKdxNz4rYJN5Hz4mqZlzDKPGNh9hqNpe22oI0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lDuPUcxVj4KN5qfdWRTbAG1t8gH5JOfzRUXsbW4dRPbxSAn9JQazZHNlbfuk9wq4bOvq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WzjlCPHKS4LIxU7OR91E/E7qP831GZR3LIOMfbROk/1cg8JJR/8AaNRDCgT2cupRrPwx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4SWzvV41OSMfjVjOnmmGFEWA7N3/AIqX3iiCKoU2Wq2SmdZJerZ53kAcEbGmEU0U2DFL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IY5RdiSNWAuXAyPShpNEsXfiEIjbxQ491QHWgxbnH9rL/G1Zx8ovrSWCyuYhKLS/ljCy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gl1WJ1yYLjfw4TQY0/8Aqy3HgpH+Y0PfDMMo/Yb3UMl9d21og/B0k0Q4sNGwzjJ7jQsu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t2KkcMi+XlVC25HFp0GDg9Sn8IrmPSHJ1ydQR2QPdXTJJ4nsYVSWMusSqVDDIIArmfSJ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JI8cVmtYhEXfJAwaI5Daqo98GpkknHhWXRW3tAeNM7TexsQAQBdHJ8eVLCOHcfbTW1L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2cnw5VYXo+nIAbHLO2KFuJEx2SynxxV1wWYtkbg0PMpKgcsb8qJasWRAQSefgKsN1GPy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PLhI7qthh3ZuEAd+1EZW4w/bUhV86ItpVfhDLhWPDxeBqLonEOEc9waPtbVJ7WXJAZTx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NR4+tQSgAqCKqXlRergdbBwhgeDfPrQi15PJ+6v2X4Z/rYPd1YDDj4e/Gal3UPO3BMre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+t+p/wCmxmfxvkV3VggMMHlWeYGPCvYrEtl4enLHHy46y5lUNEQdiMVJUAxjnVpFRrpl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wz6fxZe0x/8Amg/sN6GvpzoBqmmWnwf6at5qiQyLZoOrMuN8eFfMjcjXUeiugW930Z0y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wO7NPFeXi/HMZ+Vjf5deuemfRW2mhdr5JQqHPCC++1LX+EjQI4I1hguJXV+IhY8ZG/fW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VbZjkBhkURFoq5iYW8a5GNzXp3X5nUM7j4VeNphY6NI6S4AZ5Md2O6gbj4R+kMzCS202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6ti0hkgZQkY4G2wCfOi49MAlYPsrKCdseVOTggfpL0vukEC3SQoxLjq4gDnOeZz40DM/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eZZuFwJiu3LuxWyFbC3iha5v7eJl2YNMo8qGl1jo7H1yHUbWRjuAjFzn6KhtrjdHJZZX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XkZveastujNsDExBOdjgVsK9ItGWRHgWecYwergbn9VWQ6000ZSz0e+lZW4hlQoxnzpw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QopCcfGM+eKXaqqrb3JchR1ync4/SFPdRe9vIi9xAbBWTIXPE7Dxz3Uiv9Ot1huWKmR1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qEl7eWy3y4lDARkEoCd+IeFBQX4FxcFLa5k+VJHCmO4eNPZowlxGFUAcDbAY7xS/h/H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pHDc3JsyI7QkYYZZwO891L+tuTYNiGIIYiMlznGPSndqv4ow85B/mNLo1H4OP7o+41FL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4RHts2cYoa6S6OnS8csPD1eSBGc4+umvPTs/3P8A00Ld4/BUv7g+6rABdLddUS1xGRk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ScGH5WM9o/oY7qaXmPirn0oS5AJh+f8AdVC6br+tG8RPDtsR30E/W8D8Spz7j501uMde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iQftffUG+dGO10Ti23CNXPrVQ+tut1IVZZBJxHmSCMLW/wDRNv8AuzjwDD30jg06K3WS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mGe+tSM2gdOF4Fv0iRzBxnfPsKCc/Wada6zt0emXq8xFIyXz5DbFV6O6Cy1FSyqWEgUE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CJ0WkUntmKIgeW1RVd+hSK35cAuezvz7VGtxx6ho7O44evIAAxgb86A1OdOrtIyGDdeD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r+7K3ui8SsoE5Pjn0AomkNTLx3OlCSRm45OyCBtWLwCPWtKTLMHDElmz5U2/2d1fVrnT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sZJ2xn0HOtiTolYfGLe4vXe6niGFAPCo+jvqbVoMEMs2v2sdpbyS4iYHq1yBnxNbTY9B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yWG1ihTAixxM3rW82iQ26BLWGOFFPJBirJblUkk6w9nbG9TYT2nRjSLOWKc25uLuPZJJ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akfJcuHiK7bd9CX18XCiAEgeFR0h/wAT4pTjhlJOfDNEI9ZI+LsWHZaOZR9DVzJiU4eA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+dKtpByYzj6ya5lLjHCRtitOuIzTRl2iU7DtHai1CzJKX4m4T2RS6CTqpA4yTjuoyC6VV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B5+VWM17ftIQBxDbfOKkz9Rw9YwCAjLE4r14pFwQqEADmOWaGuFVojDKAQdyeZqpoWJI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AMak9pTz+ysW73qRmGYkEAEnAJYVVDEvXwhVJKKMse4Acs0UrxyFOv4o2GylWwQM/bRA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O/CRkgZ2x51JtRiii4bg8S5A5YI/+jiiJbaDjADsjtuXc5Bx3E921CPZvGzgKk9uV4iX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RT8Klo440ickO6r2t+84q02MUtqeqdQUHEVA5gedItMhuYOKJpGwP0T3etMTfkQ4lXC5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rLdGGlKsMeZERF4M5XGcVcxthDkheFjtJwBnY+GaDhkaPjjhCKSOE5O2PKjreK3igVet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HxFWJYP6zjeKdI8lcKw4cYXwAqq5iie5MksjcLDhwFI37qqF1BbQESgtIF4QAcnfz76s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xMgKuuB28juFVN6UGyCxiRMQyAnhVjjbuxU1mueOKaRjJJBkkLtj1NB6hdCC+gvBbko4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PLvowIJU47GREt5lzniyezzxWbjrlqZTKaqia4mlfjEkygAZVsOB9FXW0Uk9yDC9pLIc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PgRogbDLzcXykcn6W3cRzqqKylTit0RlWQB+I7MuPA99Tdi+uNPrtXXMEjqmVxEkRIHF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WcLe9XcPEJ1iPyg9phkd1axcXV/JEbdFh4Dssjrjq8d+fGnGlRGHX7ZjOkk0sHACB7Tb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cXTZL5gwicMEn63ttgEgDONvppjbMkkMRaVhKCO7APnilV9wGW2hyqZZskHYkDO9MJWm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Vl3I5AeNd3FqV9EqxoY4ZHjBbJJILZ76qkS4lgkUvJIGCkK5+zNEXxM8j8TOGV2XrByA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xal33HEWbiU+o7q5+26368bEQ2csTvNb2SsWA42DH6cHxzV80Ek9lIQjh2cEqWABP7Q8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5kV1jOSmxPD9XdRFjMysgk4esyvFsSSKnr8rua6WW0ZlnMkkC9kABmXh4Tvyz9FFB4mm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BK7nbYUG10YouGWcEAcICqSefeKrFy4uoXhhnuHUHDquM92+eVX1T3euQsqQAxsjSf7y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Jje1htIoCrlHBIMpOTvmhrlryLU2nKiJdwsbPxAE43wBRcwS9RFYoJ48cJU7MfSmU1DD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WSONzjCArt/+CofGEsrwgxKs0R4uHlnPIjyFTZWYMsDrHIGwykn6s0FOiXxf4xIxKHhB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ZnbeXMbB8Wt54mdZwvDuezk5Pie+qLa3jSHimAEgbJPIju4sd4rNrcra2NrBGGeIJw5L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JFG0quDNHIq5UXA7LY3xk1ZNs26E6bpYiuHQIeDqvbblk+APLbur15I8EbSRwoIolLFG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5dUDRyzAgTAErh8YHjk7bVQsUWqFGmkeQIuWIO2T59/KlWQRpWstdqjGNRM5wwJwF8AB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yiJEDKSzAYO+dx91IY7b4qwltJ3nLluMxDAXwGDTVHvWuYesjCkAK/E27Lz2Hedqnzwt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tVWTjBBgjK5Jz4n7q9aO9zcwLd8PXxS7Kw7xuMn6KPurXroOtFoJ5CdmX2gPTxpPC9/H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BdCRws2OYPpXSOdbVdv18hWSFIrgHJBbAP8AOhLG3U3DytIRMjdluHi4j4HJqF7fSXll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njxxx5OMmsae1xa3Ei8PEODiXrDjbmRmiFsdzqdoAYbqUryCzjj/ANaOs+kVznhuLNWP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14Uk/KIjeooO40i0lPF1fA37NZHMPhBvYdQvba4iWRGCcDB1wdqp6Kz9TPbPnk2DWw/C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RsG4ZQGJ54NanoikBccwQa1HLKcu9dHJCMKO44rZ7ntRH0rRujlxlEYHBIBrdEJe3G/d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frEmXGzKR9lcs6IuYtVtwe5wp+vFdo6XQfJk864raL8V16ReXBNn7c1Ilds6HvjqlPdx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vfx2x+sHNC9GJCtwQNsTH7acdLYw8UBO5ZHQ/VVagHQZes0CxfOfkcfVt91XaGQdNGP7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ozFk/kzIp+vP30Z0bbj0kMORleopopwwr596c25sult0gGAZGx76+ga438MFqIOkEdwB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UjOTafg4uybNCp3DcvIiuyWc7TWA23XGc94rgXwcXRVAh2xg/Ua7poTh4ZFzgldqqRpnT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c0wgfrLeKQfpID9lS6YwBo2IHdQOhyGTS4M81BX6jUbg+vd9erxqAXVV6zS7tDyeMr9d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pzGSp2+iu46kcWE5/ZrjmpRG31W9j7uMyD0IyK1GM4XyIWPZQ48aOsywAXhwOXOsW0f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armNtmZbhD4Gtv6RESXcFx/bwRufUDB91achIceZBzW3XjddoWmS96M8J+wj76ldMa2n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O/Bwn6NqOzSPopLx6a6Z/JyfYRTrvqNrFO9DWIJmvDgD5UAY9KvFVWP/AJo/333VBOaB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ihJdKhdi0XyUn66nhIP30wBqWc0Gv6kb+zsZEuAksTjh6xdivr40TDqwHClzE8JCjf2l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Gwuc8uA0LBbCSzQyoeI4wfEUBUM6SLlGVh4qc1ep8KUtp6cTMnEj5/KRHB+rvqkXV9a8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jsv/ACNA3sfyM3796vFJtK1e0lLxdcqTO/GI37JOe4dxNOAw5cj4GglVEH57c/u099X1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ae+iCDWO8Vk1jwoKrX81XykkH+c1ZVdnn4rv/ayfxGrTRQ9/+ZT/ADavf2s+Q91UX/5l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+aPdUEaDtmB1S/UHksWfqNGnlQNsANXv8cykRP1GqDwARuKFuLeLrImKgl5Ah8DnNFCq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y0QIY3hUmEnY+wTWfjQ4SsqlHI2z30YwBz60PcQLJG3EMgCgJbBY433qE35J/Sg3t5rZ2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4rCalG5aGdWim5cJ7z5GijX9tvWsd6fOHvrLEFifE1j9JfnD30R4jc+tQb8rF6n3Gpnn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wmkVl6h3N877qm9RHJ/nD3URXKQIZD4KTVbxJNGnEAcgH7O491WTD5GTPLhPuqMZBhiI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ki2OZAOWeePvq+ORZEbB3A3HeKyVDkhh+j99UXMGxYk7DmKKMbmaj30ObiSInrwGX9dR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Qgg99BVc444Mn/ejFXsaHn3kg8OsFXtyoIpsi+lYB3bPjWQOyPSopuzjwNALd2yyEPHl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9HupbKe7C2zzEkByp5Hf+dO8bmhOjhJ1LVlPIOuPtoLh0ggU4mguIyPFMiiItc06Q4+M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it7QB9RVEljaye3BGf8AlFBKK8tpSDHcQsPJhQekf1hrGDkGcEY9K9LoWnSHtW4B8VOK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8UVxPAIJAqmNtyCO+g2eo0lGl6jEPkNWlI8JFzXiuuxDaW1n+cvDmmw4kPyb/NPuoPQC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oA3+qojfGNNU7EZjfP8AOqNL1hLOwiimtboqMkSIuQcmg2Y1GlK9I9MOOOd4v3kbD7qK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7bsT3cYB+2gH6R72Vt5XMfvo9x229aX6+es0+EoQ34xGdjnvpk+ztnxoIVkVnFexUAem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uo0ig9NHDd6sP8AiQf8tH1RWRSfXQfjuhkd16PdTvFK9ZA+N6Pnuux7qgYAVmvDlWRV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903uqrThmwtv3a+6r9R/q67/AHTe6qdOH9H2v7pfdUVfisxj5RfUVmsqO2vrQJOjpxp0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8xo2WztZhia2hf1QGhNBH4rcjHK6l99MsVAqbQNM4+KK3MDZzmFynuNVWdix6/qL67hK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yDTrG9CWA+UvB4XDe4VRR1GqIfk9QhkA7poPvBrPW6mh7dtbTecchX30wIrBXvoNc0jU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Hbu2YmNeIIcDINMl1iyzh5WiP94hFR0cYudZUd16T9arTMqCMMAfUUFEF7aTOvV3MLb/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k02XCj84l2HzqMk06zmYdZawtk/qik2g6TbT2Bd+tjlEsi5jkK8mOOVA9e3jPtIKC1DT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mFx/lNY/BtzET8X1O6UdwfDj7arnGqRQTEz20yBG4g0fCSMb8qihNL0aB9G08YXHxePu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Lg9hW+iitMubuLSrICw62IQJwMkoyVwMHBq1tXSM/jFlfRefVcY+sGmhpOvdDLYtaMkW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76Dw5bgDKfKt3vNa06ZbcLccJSdHYSIyYA58xTKG5tLre3ubeXP6jg1NG64zqHQh1GVw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M2rX8KICIgnLI519GyWqMvajGD5UntdMt117VCqBSYoeXoaaXbhj9Gb+F2ZXnAO4UHIF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jPkhUZu0meQr6Jk0qB+4fVSzU9Ahk0+9ARcmCT+E00bcG0241CK3ilhd4eJQymNymQRs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FZ/k764IHcxDj7RXR9N6KwNoemgxKfxWPO37Ioa76GWzAkREelSza7anZ/Cnq8EwjuYL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+sU8tfhWhJHxrTmHj1cuffSi76Gn/aOKKMlVNo7f5hULnoVcLnhYH1FZ9Yu252/wj6Fc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pkfZTGHpJpN5gwahbt5FsH7a5HqHRK6ht5XEK9lC2V9KzYdGJGjieYTKpAOAccxU9Yu3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Vyxt3jDA1Lo90S0q3f8ACTwi5vZyZRJMOIR5PJRyFc0fTbbSek2izyRE6fK4SVGY4Gds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VI4lCxoAqqOQFej6bxz2u2PLndcKLt5nERtZVyH7QLDdcHx86GsJdSeYR3UMYUxMePh/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WYC0080ayw8UYXA4eIrtyIqrUZ5LGNG6u3dmJ37aD6wDivd6avDyzLcWy6gYZkjlgbLc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8N5HIZODjUxDLnHIYzS+21Qy3Bt5Y1WQHDCO6STh9QcGio7mMu4CTKWB4jJbMAwA/WG1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2Gk6nILmGcWd+QCtxD2H8gw/S5cjQMt3c6XMtvrqoofKx3kYxFIfBv1TTkWljIQyxwsQ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sfWj5oo7uCSG7tw8Mi9qOQAhga5eTx7/ALdMctEFhtYWv7lPdV49oeta7q1ld9GZUMV3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cbWp7g3inn3UeF1ZOExz2twpwQWUjI9RXl/iulWaUMWjjuW4mH+c0U3KlNncXsMcmbAz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Bg53GD51adYhVuG4tb6A+LQkr9YqoJsRvejwun9y1cRQGn6jZPLecN1EC8/GoduEkcKj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ZXceI3qAO12e7H/Et7hVxqm3/LXuf/UH+FatagDtRkXXlcye/NYfZx61Oxzi8zz+NP7h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WRYxgdxYf5jQ92qujh0VsqRuM91E2gxbAeDuP8AMaqnG+PEGqjSbvT7WbToHeFS7RKS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LVLbU2jjLdWBkV1RhnTLb92K5r0nXGst4cIrOTePZaue6pg8IJOx8a9GRzNelyzbbCsO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zpnGwTRoSc/nWNvSgAAFG1HRnOiLkZ/GxgeO1XHtL0eT9qRznsg1Uy8S5PpVxyJGVwTg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mrGXk3LKNscquViWAI586qiUk551fgqAwwD65oMM/CMDbuplpZCxlDtx7cQ7z50tkcDb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pT8VmLAZjwQK1GKC1wiRrN+HDNGc/WaWr3im/SAFE0/shMIw4QcgHNKF3Jry+X91fsvw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SFL7tszMPDajJ5lgUFzuTgetK1Jdz3sTXT6fHn2rwfjnnlxx8GPex0dyqxgMDkVBrln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UQhKLnJxk1C3jaVyE7uZ7hXWYYfvfNz+q+stn02+Z9jKJuOMNWa9GnBGFBzjvrNeO63w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fvXKDeyRXZOgV7q8vRbS7Sy0dZUMGFlkm4QQO/ArjpHZPpX0d8G9tCvQjo68nWAG234Q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8b8d48WP9huo6Uy9ox6ZbYPBuGc1htF11+NZteSILuoghUb/AE5rclS36ohIZGJfYlfP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sBt3keFenT8vtpR6MtK8YuukOpShgeII/CD9QqCdC9G6oPN8euWEgy0krttn1reY4p2l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NZ+K3PxYZ4VzJ+r501DbVIeimhQtI0ejoxK7FlFNLbR4Imh6rTbZBwnAwPLyptKI4et6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FBz6hpsIjM2rwgAHk+cfVV4RP4mVgYBIEHFyC+dTit2SRx14Tsj2QBSe46V9HIInD6jx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0C3whdG4Hfh6+YkbYUU3FWdJYuDqjxl8wEkk8t61HVbqCKO7VpVJLKcDc8x4U+fWLPpV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7cGLgJ9o88mgL6COKC8WKNUAxyHpUGsXF6JLlOptrh+y2Mpw55eNLpJLxrubq7NQeIE8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eD8dhzv2XHupe64vZ/nKfsFZWNct4r5oWUPbIOJx7JY+0c0DBBctYAG4QKYyMCPu3762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P4jSy1GbNBj9Fh76ikaxTtpqt8bcKYQeEIMYxyoSWGT8GyE3U7DqSeHbHLlyptCpOkx7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udLfIOOoP8NFA3VtILZj8auDsCQWGPdQlzAwEeLif2+9gacXak2T7H2B91AXgPBHsdpB9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Y/l5DseeKDlWQK56zO/etNbgZliyDyIoGcbSig3bodlujJDYz2uXqaXTuDHjPd3Uy6Fk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YGd96GsdDvb88LcNvGo7TNuR9FblYvZf0fuFfSNRmdR2VkO/qKJmsr3WujzQWMBkMgjC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Oi9G7LRYOoKyTlzxMZdwSee1bHDwrAFAWONe4DAFYtaapF0NN1Fa/hW56sRPxmOA5JOO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0+RPilsgccpG7TfWaqmvYUPCmZCD+jyqmW4uZWDKBEvjU1aHswTh4pHCk+Jpb8cg+MCF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Zb+0hlPHNJdTj9CPtf6VRJd3ckjSW8MdmWGCx7T/AMhTSNhnldFLFkij72c4pJNqVs05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7L9dLpoBI3HcySTv4yNn7KPslBGFAAx3UVidtTu04DNHZQ8uGFcvj5x5UNayTW1vLaxz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J+mnEnYjJ76SxuBJcA8+I1UXaqMdHrNhzEko+2uYvtuOYOa6lqSlejkAYZImmFcvuF9r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ROAYzv2udZhQ9aqMpwT3nYVXatgjiyRjO/eKLXDO0mDxttgb/SK0xXnzbh1kcS5/V5g9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s57x3VCYsSBHhV7z3mpxK+ERn24snO9KRbETAjNOSrP2V2yPqqnreu67jTOB2fWr5HQr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ofACMVDA4zv3VlqJQluEwszScQxnPdWVlaEAREqUGM53x4VB3YsuFU944TtROCqdaoVV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PN1kkrSLxcOxGBjerQ0bxKLlUJB3UciKsZB2RkdpcKpPM1Ve2rwcAn4xlcnbPpjFTS7i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UoI43zjvwe6iWh6rLBhIjgnluD4UPb2zSqJkIeOQFgDgcJ8Pqqf6Ki3bIBOcHv8ACnJN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aErnlsTt7qKtk6yJAqBGOSF23PiKzBbvLFIZYwY2wFfkRmjoXtLd/lesjMUfCuVzn0PL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l6dYXVZnM6JuFc5CmmcEjXQEDNw75U4xw+Qx3VFZ45B1s8Aa3dh1YQ7jxHrRduqEB7dg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4U1U9p2qjlR42kz1R4uyVAzkd4q2C7k4ggm63jbhLyAHn+z3VZ1KyoimSPA9lxgdrvx4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/jGxYYEwGO1/Kkmkt2z1cvU8clvA0cbAkI5UkCmGkS2cmrRPAxSchk4VIZV2zQ0TLK2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mPH0q2ximh1a3lWSJ8twEBBnhI8Oea3GacaqsxeMswCg9p12YbdwpjpdxwqkpChOr4Qe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RPwvGzYbZlUjHqe6ioDAIDGbgkBSSjryI5+ta2zolvLVrgcEUeWEpyiZznv3odIJ5AY1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tKfPFEG7J62CJ3iHGT1gO5Gd8n1qVtwDreMopIyzk8RYd5FcsnbFRbRRsspd4g5YBjKN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KVtgJWQAGSIlQP8AWiRaJeQkRSlSvZ4ZF5D76hI3Vp1KrBGFGdhnjNT3kX0uQUwTW8MZ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LBccs8/rqye4mvokiPFbxR9p1IAOw2VT51cbi6ZVaDsNFgcRABUY32qfXfGIpMxK7SYD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C+GhxMGuUSaZwnDlMPkjyJNM7ThKLF1UJi4yUBPETUGt7FAttEYxNGC68J2YHuNYeTqL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xggZynIjxrXtK5+txUXVpAFMsjlSjAFkG48fWi1jtg+EIjUkYI2Ljvx41G7ktGlYm9EC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shaiZHt45miV+Ljf2SBzIBpJwe3JvCF4mCP1Cjfj2AHlg0DckIGkuGkuC8hUqO0v0Duo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x+kVccJx9NU6bCguCkchZeZA3Kkd31VnVjW9wNd6bbXkMcfVrFKE28Se/NB2ej3KmCZL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JHLHCDjNGXdtOvBOV7URPFwEMcDxHdV2naoskQaIiEGThYKpO1bnMZvYKaxnk06V2/OO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hTWC5SaFWfgtl4gXkJJIbG2x23qnVGndmexRY5kyGOcsds4+mhNI1A3wMfAzwu/DLxLw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9iZfcbbzQu3VzS7cfDJOGyBjlU7qFZSr2UuWXKmSTdvUH7qWwRPbho1heRAN8xleM+vj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teKGRmOeJEwQwJ7sd/Ki3TEdrAgMNu0JJADJkkcXeozWbAmWZkYuvCcFmIPDjuFeuoYd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jJSMgHi+nlXraxliXr7oSSSdyruv11veoxJuttFSFCRahbOccfCf2tqKRlYZRgw8Qc0Z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xfpjJCcY9RvXKNHbEqjxrtt3F11rNCR+UQrj1FcRs0MN0yHmjFT9BpGMnU+i8waKLfbG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oPaA5VyzotIQgHga6XpTgwYqkKelKiWJ9sbVxHXIeo6Ruf1wGHuru+toGif0rjPTOArq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fTeoVvHRqX5YHPPgf7BW2dIwGs7d8nIlAJ8jWi9GJOIQsO+IfYa3nXBxaKz96srVVjVe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H9nK/wBRH+lM+iZxoMedvlGFaj8Xnk1LUVthIeBuIhD3GpWmq6jZDq7bq3hG/A68vpG9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v8NFrxWlhcAcuJD9GCPvp5a9KsHhvbKeNvGIhx9XOl3wgX9jqvRl0huI2mikV+A9l8HY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p/QKfhvAudjtXe+jspYQEDJYYOfOvm3opOYNQTnkMM/XX0J0Vn+Sj35GtMQf0kjD2p23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8XuIjzSTP11umtxK8Eo3yNxWi6Oer1W6j7nXI+g1K3D2vV7NeoobUvzGbwxXMemtt1Gq2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kbV03VSBp8xPLFaf8INuDpWiXIHs5jJ9Rke40jOXTUIexBgeFQXZhU4xmPz51Lg+VHPG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DW06e3XdHbtBv1MiTD0PZPvFatKMp6VsPRMmZbu1757Z1A/aAyPdRvHs86HSYmuIj+ku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ozLwapAc7Pt9YrdfGsujAqqx/wDNH+++6rhVWn5xdZGPlzjz2oCAKyBXqkKgqvPzG4+Y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/qCvX35hcfMNZs97G2P92KCfCDzFQkhD5GPaGD3VbWe6gSQaVG6XScCSRrMyBH7sb8/p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bSSRJnZJO3H/ADH106sRgXv+Lf3Citu/lQIYtZkgOL63ZF/tIsuvr4ijrG+trm+lMM0b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/cKIktIpAcrgnvFazqPR43LzmOIO8L4WSM8LrkZ2qDcNjXhzHrWh22o6zpdx1HGb5B/u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3/TWx2HSKznnSC447O6P+5uBwk+h5Grs0ZWJzanynlH+arTVNi2YJO4fGJMfXV5FAPeD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Zfmj3VXcj8Wl+YasHsr80e6gweVBwDGpXZ/Yi++jaEi/rG78kj/6qAsVVL7cH75atG1V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ETPfVM5xBIf2TVoORVV0cWs3zTRV0ozI/rQt1EjxN1ihhkcx50XJ7betUTjMLD094oii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EKfZO4P8qxFddtEmUo3EN+40fMPlH9aHeMMVHiwpBkEMMg5rDDMsX/N7qpMboSR491eS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b48qovaojk/zh7qzswypBHlWF/3nzh7qCEozFID3qR9lVQD8Xh+YPdV7jst6Gq4h8jH8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hOfkZPmmp43PpVc35J/Q0VdKoLHxoSSJlJaIhDnuGx9RRbnc1Ed9AD8ZJkhWderZX4ic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GGQQR5VTMql4wyg5bG48qqeMoSYzwHy5GgKHIelRj9uT533UOt2EYJcoYWOwJ9k+hq+P2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oJHnQnR7H4U1XcZypwKMPOg+jy41bVDsc4P20D7urx7qyOVZxQRpdpX9Z6wP71fdTPFL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Sr7qIaV6smsUVjx9KB0M/wBFwjORlveaPoHRBjTIvnN/EaAqSCGT8pFG3zlBoSXSLCTP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dTCsUGs6rottYwpPbGSNnlVDwt3E0Y+k3UTfi2q3agdzkP76I6Rg/g2PH/qI/fTF/bNQ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5by/vIsZ+qs/GNYj9uztZfmSEGm1ZxgUGuw6ndwXN6x093DyAuqNujcIGKJXpDEpAuLO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RmnAfHdVH9+p/wAtGlQ3tDNFL4tb06Xlcqh8HBWqNTuIJZ9LaOaNgt0CSGGwxTF7OB88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vpdmvxQLAq9dcLG3CMbGiHaYYdkhvQ5rPLurX26MW4b5G4uIT/duRUl0jUYARbarMfAS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XX7pvdVenj8Qtf3S+6lUya4lvMss8EsZU8RKYIHfWbS+1GC1hRtN65FQBWjkAJHdtRTz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411U/OdPvovPq+IfZV8Ou6a7rm4MZzykQr91BRoShoL0f8XJ91MyKT6HeW6m8je4hR2u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iPGnajjGUIYeIOaIrxQlgPxi/wD35/hFHEHvFBWH51qP7/8A6RQFlawV2FWAbVgiilGk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gfrQU0xS3Sf6213/ABCfwCmuKCKrh19aV9HR+IyjwuJR/mNNkHaHrSzo+Pxa4H/Ey/xU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tx49U/8ACaMYUPcD8Wn/AHT/AMJqAPQ/6j03/Dp7qNOaD0AEaBpgPP4snuo58hCVGW7h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zKufjKDJHdWZ9KsJ89bZwMfmAVPUyOC2yD+cx++iyOdAo/AtpGPxc3Fuf7mZgPqzigYb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jOrRpGSzqrlgQdjkd1bGeVLbT/xBqw/u4PcagqI1eNezNZT4/XjKH7KpuL3UY7W46/TkK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YGDvggU6I2oe+TisLseMEn8JoEum6zFb6dZw3VtdRlIEXjEfErYUb7UZHrumSnhF5Grf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s50qy8Dbxn/KK9NawS/lIIm9VFACJLabX7do3ikHxSQZUgj2lpibeM7mMUlm0mzfX4oh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nZywYDO1E/gZY97e6uoT+zISPtqi68sIZLS5BX/dsB9VVJpkIghAA2Re7yqm6ttThglZ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kQJx371araqkUeFspl4Rz4kOMfTUCzpXpIu9Flx7cXbXyxW4dFb78I9H7C5JzIUCSfOX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A8d3pEzKwIPVSK+fo2oH4J9U6yfVtLeOSLqn62NJBggcmHu+uuviusky5jbojIl9dmGJ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s8jvtUp75oohJc208eCVHBnPLntmpQDq9YumaEhWxh1yxbY9w5cqlqM8fVrgNKcMCEAJ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MuHGzRcJrO7mQpeXSNgKFZEbP/yXNZgsrTr/AMvDwjmIw0Tj6VOPsoOwIifIEyMMBAVl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qkM5jVPjkrDdFeJmVu/bIJq5cmLYPisTzdcl3McHi4WZWX03Ga9psccRuBCXwXy3Gc4P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aLgiWO2UjCurKwB3xkEg0zsC5e4EksUgDdngIyo8D51zvNanE0WdM349KjsRjivplhx+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VlAGAMAY8KH1RxddKlj5pp9vxH95J/8Auj7aJXfFefO/qdJ0G0s/iso7xcTD/OaJY7Y7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4XUo/wA1FMdq5heLO2nnveugjc9cBllGccC1Q+i2Y3hR4G8YnK0bbn8Yvf3q/wAC1ceV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5FvqMycEgGHAfi7IOTmrG/CsXdaXC/Sho62B+N3/AIdYn8Aq5htQIYdRlt5bpLiym3mL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Vg1azdsMzxkdzoRTCAfL3vnMP4FqE8SP7aKfUUANtcwNGQs0ftucZ7ixNefBYEEEeINR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KZEjjIHdxHFL5tHg4vknliJP6LmiFTqRptvkfofea5p0q/rZh+wK365trn4mkkN66h14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/wAYGokXTK8gHtKMDFZrePYKMHhGau4dt/qqpXyORAFXjkDWHVA4xij4xnRAvPF2p+yg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pNyCLhT9lXHtm9HckQjmbgGByzVTKxXgU7k99WyEgt5nmahkdYpJ3rSLIdgxPImiAcgb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jHGw3qxpY0Q8TgMeXeKgzMgAU4ZdsHbnRFirmORI8FnGDnl5UNJKgACsGwOE4NHaTwi1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GeGtYs5BuksahbN1GA4LYHKkyU26QuzR2KODxBM79+aVJXl8376/Y/hP+rj/AM//AHLd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vQFLaPr3XLsOwv30wnt45wvWrnh5UDrQUJAcgNuoUeFdPHnLJg8H130WXjz8n1e9/YDL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TfT51mgwFClDggcqVxWFzL/uyg8X2+ym9naLaRFQ3ESclu6tebLHWo4/g/g8+Pl/Mzmp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nUcV5X6dHGxrsfRT4RYtK6I6Rp4s1eS3h4CzE7/VXHSKbWiA29qeBm7BBrfjuq+L+OYy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hTuiAILS3UFsjs595pdc/ChrjhjHJHHk47Kj+VaKiNwxhYwN++ssJQhwEChxXf2r8vqN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uK/m25cJI92KXTdINVuGIe6nIIzgnv8AppNI0nb4pFX0FWcSM+9xk8PdU3TQj45dy9UW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6qoJlYZZl9v9Ik1SpX5IfKkeQNTVgUwsLsePmdu+ipSZxNmVQPJR4VlCnWDMrv2Kk3WD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sgSiZPYXsffQb98G7RjQr8A8I679I/s021OdTFeCOKWTKjcLgch30p+DCMHTNQLcLsJR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ipaC8/dfdXSdMXtq18br41b/ACEaMePHG+e7yoB4LtryXjnhT2c8MZOdvM1sOpp+NWh8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5N6L7qgQRWsnywN1MPln9kAd/pSuCyLwrm5uMbjAfArYlU9bPsfyz++ltpGREmRgZPvo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2JnaYsYs/lWwNvCqFsLd7LiaLLGIkksfD1prZFE02LjdFxGRuwHjQUNxAtmitPCG6sjBc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bjTg4hHEYwSSxP30Hc2NuqIVjO7qPbP86ZLd2x05VNxBxdUBw8YznFA3FzA0agSxk8Sn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sSumAw58nNCSxYaQLJIMftUwnmiZ4+GSM4zyYUJLgvLgg+h8qg3XoI4i0eLj4m+UYZ+m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86UdAoGm6OyCIZlWUsKsk1fhYiGB2YEgmTsjNVmn0lxcyAcTgegoO5uYIji6uN/1c5P1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4eUqn6sewou3s0hwQoz4nc0Rd8fmcYs7fhX+0m2+yqJopLn87neUfqDsr9QolxyArwTbN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xqEUdyjFXOgCgAbmvICAMis3D8KiihrtRt55q7TsKo9KHmYlastDt9FAXNJxk0t6lne4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aQID40rXWTavcwGAOXYniJ5ZFXTJl0g7GgxjOMXko+ta5fIrSB+rbtcyTXR9SlafojDL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SuekgcSNtjO9V2x5iFuxwDy4dsUYkgTJcA7YO1D28PHcuFYHABHhV4MiN1QxxZ8a0xp6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gML4VESzMiBlJGduEYNWxZCMG3HNc9xq21YXEyRB+rJ5ZG+fKlUNJBNHxOjqQdyp+qo2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BwkHbbHjTGFA3CqcTgHtsRyPhirZoYXdOAgAkgZPZJ8DUAUSxXTvswOOeMZqtZHRscR4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vNEbW4ficKRvlRsfKq5bkS8J4CrI2C3dg1nXLe+DMrGY8SglgvZdfZY+dYdZblApuAAM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GKbDLGpYd4Odmole3IWbsEcxx42pvSa2I6pgkacYd1wFPDgDHvq8LwTguyEuMqRsOIbj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7qV7LAHJNEwWrSxgOpwAcMBjNXaWLIruWV1gmZYyDnbdW+juNVvLcIVWcdYrk8ONsj3V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FJIxDBcbqMd9Gw3PHKcvGoVScMD2jjG49a1vTNles3mRJhDLIkgwwDYI3onKQ8wscx7R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mm2dzGWktVOG7Q4ycj69qsj0W2kKBYpolAPAscm3Lv8ACm4mkrKdlA4DBJlMCRmPL6Kt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CwChjj1zQ8GnvE8ot5CvBsS3DkH176uGn3ImWJWDmVDmQKcDPfjx+mmzVZV7qOROriwN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/dvzptpt4YLtOqtWSbjGB3L44pU9hdyKD8b+IyKOBI8bFf8AWitPsbqJ4V6+NkV14isr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NNn1aW4aTghZI0ce0TzPfmr5EEVnAX6t36slgg3yN9qTaxI6zo8kpjzjPeB3k57x3Ud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qx6xRggeVXfKathXdWkplkWAzcMrE4j2Ayc7k8qBnspIIjDHOkdw2QS0ZBI8A1OZ41ik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2dvOhtTltb4/Ewri4GGTfcef86z8tfHKmW0uILcNC6zOgyEXIJ8fWqy8/BxPCY5F4eQ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a3DcV4hkiPCwmYDjB71IplDPGI1RNRDyMRgKQABz51LhL2s8thbbySQPI1wyAE5CjOR/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TwcO4I3AzRtw4uWeMSRTOGBBODnz29KjbLHb3GZrFA74VWhfIJ79u76az6Ok8tWWtu3b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JGe+qNVFweqSZxa5jxxIea+NPIpk+LszdYFZuA7HC7nnj6N6R9IZ+slh4XV0VShw3FxE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pVOkyRyzL1LLE8ee0/Nh4k03srpEkRZOq4xIFMpJON/ceVIjafGkBVwYmO23Dk+FMZlS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Y4mA2XwrUvGmLjyassUsrXSqWcu0fAneR31RDcPL1iSxsswB4CRghQNzxd9K7HVBFcTw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tPZHiSedFRCF7mFUnKXbN2SBlcHmCKvc0nV2uSZJYWQsoD9mRkO+/LemD2MPCrxlWBAU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fQbwK0ZMMPVMHw4IA+r0rFrNFHKsM8zsUmBCgYLHzqY8N5aym4YPZswnaOTilQcIcdlv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lgnEYjjkkmQKyAnDHluftp0RPcKsdsD1PEVwRunjk5oKOewsWS1SVWnDE8YQZB8MmtT+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00ScQ4FYAHibLrjOMVbNewpK+DhCVXrlTATxB8j40XfwW8jpLdo/WMeAYPCPpxQep6XL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+ewy8S8vHwptZNld+LSwgtrzT39mQ8Y3J4j3cR/RrYo0ma3trlbhhFgNwqARv/OlcD9V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EquOIbj2h40Rp0kptHga5CBDwxgry7/oq2pMb2gs6t3ir4pO0ArlT5GgAiEbbGpKgB2N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KpLxr3cW9ajqHR0vdTXEEvA0jFiuNsmnCMyndtqt60nwahpRokUtq3y5HqK6NoUqSxjg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I5VOK4aNh1UjIfI4q7NOi6tEDbkjA8q5B08gK23WLkGOQHPkdq2uPXL5E4Gm6xfBxmlG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IVHkXGRyB8aiBuiT8UNtvtwla6LcL1mhS43JjrnPR+0lsOqjuGQ8LndTtiuj2BE2mMqs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S0MhelF4o5SwBvdTPQYo5tGUSRRuvWuMMoPfSiyPVdJ7Qk/lIWT7KfdHxjSseE0nvqNs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oxudiU/kaRdJujrXGmXJgeJuriZlUpwtkDNbdXgoY8LDIYEGiPnPTj1d+rjYZzXeuh84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J764fLa/FtSngOzQyMn1HFdW6D3B+KxY5gYrTnHUb2MSWEUoOeNCrb94rnZPxbX4SThW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RNpsQ4duI/aK0DpXEI7gMR2QcGpW4dBx41MGtQgW+hk4Yp54gWOEdOJQPpplBfXkeRJb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6jUa0Ya2xXS7gj9WlXTCATdDs8P5ERyj6Dg/YTWdX1OKTTLiJi8crLsjrgnfuPI0fMi3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2pTs7jOP51dpXLpF4ZMCrABlie6hXk44o35FgDRgGY81pxQcZjzTborci21i0kPISAH0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6stJDHKCBuDzos7bMFNjqjpy6icr9Aat8JzuOR3rSdcw+ovKOU8aTfSVGftFbbpsnXWF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KrsPZuPDrj7qtHOqdP3S4/fH3UBVSFRqQoKb/wDq+5/dmp2QIsLXixnqxyqN8QLC4J7k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PjGKCVZPKvV40A9j/wCdH/En3CiTVFiDi787lvcKvojwG1V247d349Yv8NW91VW/5W8H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QOAHAbHLiGcUDe6bbXcLRTwxuh/RkUMAaYGsGmhqaWOpWqSXGn3LxuHKNERxxNw7cuY+i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ITV7J4t8ddBl0+kcxWyWK4gk87iU/bWZ7WGcYljVvooKLfULS/tJGtJ45QVOynceo50Y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f1Ho/bLEZ7cdXJH2sjYkd42r0kV/psfHA7yRDGEccQx68xRWwMKHRMXNw/63AMegNAW2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nHGe0n1jl9NMYnSTrHjYMhK4YHIO1BZmoOMy2/lKD76n3VA7yw4/tB7jRGRyqi8/M7j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N3+aTfNxQES7u3rVE35Fs+Xvq+T229aon/Iv9HvooiX229aqOzJ84VdJ7betVMN1+cPf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8I5Z4vdRJFUyD8Zt/wDm91Iih1dBlBk+W1UpfIkkiXJKEtsSOzy8aYEVVNbxzIyyDKnb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ORwkgj0quDe3i+YK1t9K1XSJCdLuDPZscGGQ7oDzxmm1teSRKsV3DwBRgSIcqR5+FAee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ehqxXVypVgwKkgj6KhKOw3oaC1xuaiBsfGrH51Ac2HpQUy/lIf3gq1qrlHbh/eCrGNBV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PMEZFCGKS34mtW4QD+TbdD94o4chUP1vM0FEN7HIVSUiKY/oMefp41Ho7/XOq79y++s3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VsHbypZpCXyXlwumBHdBiUSHn2tudBuVZpGl5rUb8Mulq4/WRx9xNSOtzxZ+M6VdoBzK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6T/XGtfvU91Ux9I7FiA4miPgyZ91UaXqVmmqanNJOscU7IYy4Izgb0GxGsVTFeWk20V1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ojhJGRuPKgiOdBaL/VqZ/Xcf5jRwUgjIIoHRv6vA/vH/AIjQHV4VmvAUCrpLtpiHv6+P3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SUZ0oeU0Z+2mR3aoIYrJ5VnG9eI2oANP/P8AVf3yfw0dQdgP6R1XzlQ/5BRxFBilut8t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Zruyacf+NjoGJHaNZrOO0azQUXQ/FJ/3be6q7DBsLXOD8kvuq65H4tP+7b3UPpv9X2v7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yrAt4ndRJGjjI2YA1Opx+2vqKDX9I0yxu7KRrm1ilYTyKCw3ABqx+jOmFsxxPCfGKQqaJ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LmT30yNFIvwHNEc22q3yDweQuPtqizttUWa6MF9EWWXhfrI88RwN/qrYzS7Tt7nUh/xH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R4zb2cw8mKmsHVb6P840eYjxicNTnFSFFavp+sW0N/qb3CTx9dKrY6snhwuMHFNE1nTn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IrGnqPwjrPI5uQf8AIKJmtIJRiSGNvVRQWQ3NvKw6u4hbfucUD0dGbW54d/xmX+KvNo1h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oxSzS9Ct5oZmWWeJlnkQFHI2B2oNnZSBuDQ9ztbT7Z+Tf3Glg0m9i/NtYugPCQBxUXg1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3CFSCGjKEjHlUUR0fz+AdNz/6dPdTAADlWt6RdapHpNp1FhDcWwiHVlZOFuHuznvos6zP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vMYD+6mwVrRCwWrHkLqL30aRuR51ruo67Zzwwpi4jdJkcpJEVOAd6OTXdLmba8C78mVl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S6AY6Q6if1oIfvouG8tZ/yN1BJ82QGqIRxa/ecO/wCLxcvpoCyKquR+K3H7p/4TV7Aj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8Ub3GgB0bfRdOP8Aw0X8IorFU6SMaTYju+Lx/wAIokKBmqFsi46RWp/4OQf51pgwoOX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/iWjTQDXy5sLkf3Te6pQDNvD+7X3Vm9H4lcfum91ZszxWkH7tfcKDxHhWkszaH0/bU88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uF1AJ+sg/RW9EVreu2QvI9YRh7BRvoKDNWXQ2xIAdYvF4Z4+JQetVsZ3I2OPLxr2qPcW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x3kKttj9rnQGgalLe9F9NvBbXFzcn5GdIXwVdeyx38x9tEyapCCI7u11KLf/AHtsHUfT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JKohu7jquN/i0gBxk2/Cf8pNYlvkZeNLSOUoAXbrShBO23EPvqxLzRmj7M9mis2OF4mj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MSJC1tJGw7IEwOR9Na9k1QUUdo78UHEGUgAoRgf/ABIonTBGJ7nsGPtkux5Ny7VXCGME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p9xpJ0ilntdGvUjeTr71hbQhlI4DIQu3oMn6KxleNtTngi0XVYJxeXs5dDe3DzBmQ44O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XlrJgJcRZ8OLFB6JAsWkWsK7pGhQA8sAkfdRT20LjtxRsPNRXl3t1qOnMp+OAMp/GpDse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2nW0kl7mPBW4IXhJGBgGrjp3D+QurmP0fI+2guts/Gr7w61f4Fq9uVLEt9QSe4EV4jEM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8qtMmooO1Bby/NcqftoLbYYu77Pe6H/IKvblSuO/kiuLgzWNzlipITDcO3fVp1eyA+Vl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2gugHyt3+9H8C1iYbVC1ubeaS6aCeKRTICCrAg9kfyq2QHh5HFAHB+SfylkH21TKMOvrV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g+2qpfaGfEVUas640u33yeD7zXM+lKn8LnH6oNdQdcafED3cQ/zGuZ9LMDVjvvwCsVvE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2571XEvL31d7PfWHVhwOHIG9FQA/ga4IUYE6nHjtQjDuB3570daf1PeEchKh+w1ce0y6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A7qp4XZFYKcY2OKhcZWN88yCR5VtfReCB9DimvdLvLsMI+CSGFnAA9oHHLxrV1O7p5/N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UnyCmdt+9ajhn6zhKBBnG2TW12VrpRa7XUrua0KsOpEiMowc7HI7qXXkdtHdzRWs6XEK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mUs3K8f/AF/r+/EhV8SLgDzHead6ZcrFZTEvwBWVguNjgjP01R8VgJ/JqPMVn4qnVsgZ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pW5+IeK97A6kOCaKIMSqJkA92d8VQgojVTxXw7XExG+2MHHKqlGBXm8v7n7z8GymX0uN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JMcKOQ7yfAUrsr62kuZLq8cLINo0xnhH86C6Ryt+EihPYVAVHrzpfbRy3NxHDAV6xzhe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67r5v1v4l5P+o/Lwx3Mb196eXmtklltU3/Xf+VKri6nm/Lzu/lnAH0Cm0GgIrKLm6LyY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a3bx2d+IoQ3AUDAE5OTWvH+XvWLj9Zj9bcPzfLdT7Q90S8a8ssyZMsbcDHx8DRxoLRL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EkjcRXO4276PO9eXPXtdP0n0dzvgx/M70iac2Y/Fbfim4RwnYAbUnNbDpUbtZW5VEOeL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43/hn9qgi8KZklftd1eEcZV8Rue135o5UmwuTGvb8Kw8ZWOQtOB2snGPGur8uFaLtSYh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dYhVEXK451dIsId8zMTw1ZGkRdOw7dnvFAGiSlYeJ41Ge4VBgqghroL2/wBHHjRsUQEU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51IwExs3UIMOD9tEBMIi03FJI/ZHjvWViiE0eIXJ4e/NHvHK7yHKKOAd1RdDxxHr0B4f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OKw1FTGwZnBCqMk7GtgvmupI7rq4EjHVbmR98Y8BST4MwBDqgD8eOHf/AOVbTdDKXXn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e2r3kV5Jc2vW3KLksB1UXLs+ec0BcWTm9lD3lywwpyGC528hT67X8YtCAfab+E0BdIfj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BrY02Fp7gSGZ8TsN5W5bedKrPTrVkHHCr9th2iT31shaJJ5y80SgzE7uB4UjhubWNTxX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xqVonsLG2azjJtYCxBBJjBOxIoazt4fiafIxZKHfgHnRlle2kdsivcKGBbYAn9I+Apda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yM5xGx8fKoqFvDEdJi+RiyYQc8A54pZcQoIAerj9pf0R40xtLyD8GxITJlYgpxG2OXji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Sc1O6HxoRC4gjDpiKPfP6AoGeCPrZPk1G3cMd1GzXkJZDxEb96mg554mdyJBgjv27qDo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LK0zcPbdgPE+FBNiad3UYDsW+ulfRyVfwIcEECbG3oKZ2f5THdmtRinVlAscXLeiGA4a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rIwdqyvKq2fAJPIVCW5VAOGiiiTgVXOOJMUKlzxNudqzLdAcqC1kHD2udREixpsd6Dlu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SCppyxO9Irpib+XPlR4kyaBmXOoP5gVUp/PIG+D5McxfZ/yitBuGBlB4QTnceNbbLKf9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4rUtutYY55xR1wvC6zVESXGQvMtnkPCsTzRPJF1YB7eCTzx41BcRuytzA7Sn3VCNDLKA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OB22RjGCcDHfVdqB14JBdyefFVxRiGMicK88HuNZICrxdWOrx+jzpSPTyt8tx7K59kju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a8XCBhO8HyHKh5xmQcKkjbC557UQLhmYdT2Wfs7nh4am118LbWKOAsLhAX4jgDcKO+ss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mGBjP11khnnLiNTHgkKr4z51C3hK8b8LxqW2zvgedTa6VxW8bNLGHwiksict+/GaqEfE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dXIMGpS2/ESJZATktwd9YjcKoHVKRjhBxn1zWtxPW/AgGZE6ySLqwR2yB58xV0F6lxb9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zuw9fGqmWScRrHcYjUADfbNETnjVTLEvEOzv+lSaMvb7CM28KR9WzxBt8OSd/PNRS1k+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soI3RuYGaoeKHruGR3idduw3EPq5iqbtp41LiLit13MsT54ceI7q1YxKMeS5LlJMRsp2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87WsjQzyKeMgB0BGO4nwFB2BE1pHIAJ4mOQ3Fk+YqUqos3xhHMaSAB1HJV5ZFY23o3tJ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InuGR45qyeO6MjLby9UV2EYfn50jkhSO3cxXUcq8sgYIPcc+NTsZ2tLgScafk8Hj5Hem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bm2lUTcRXfKueIscDO/hTi3vbOVVwBHhgGyuQPQd9J11aSPgju1fgYZIjGwU/pbCmNj+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XGG24Qe4896avwe0vZzfTwmcrbYxwDsg5DbcgPGh9Ot+oaJ4+KGYg5TBIO/eKrkihhma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5586N06RmmSWMxynftF92BrcyY1wXzv1D5dVi336vPC3ofGh9Qjt3xNE+CimSNkO/F51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iaISrl2WUYG/IDx+iqLUi406Ng5hupCCRwZIJ8R4U18m/hKbSUuraCW7gFymBhkUr1Xi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QrdRyT2IzsoDBfU8yN6I0vUriMcMhlAiYo0RGcsObUe09u0zzRnjZYyAqnZT4476TK71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7WEKLZGjjK7yoxK57ue/01ZLaJBdiTd+Ic0OSPXzqmWySQsjxTNIhxkOE++hbmy0xHWO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zAufHI2q6jO7DVpLlWkSKSRkU47C5AHgf9aW6yn4tbyIIxIgLOAAGNA6CksDTPPfzNJt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cjam2s24ukDSTu2W4kTh9ofRyrOU06YXfZfZSyWzgpwM8gyxPLHPGPWjXnabrWB4lk7L9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mGRcpJxhuYG6+G1F2cgFuhnicNIeLsA7eo51ytdpFE0U8bFoyI22A4TzFFWYHUnrWMac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vxV1xwJIr9jbuKnOMZ3FAwXcNyrR3bSQFWyr4BVd9jty+mumLlnqG2nSSW8TdfdJPht2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V8kMQMRjlSbJ4cKvI+R57eFQtFdpIZZJXeAME4VAJPgx8M0VNpzpdSSWpMMu44ycrg+A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yX93JbW0DRwxv2ppGwz+IUU702ztIY2tJIutSVWYLIuQoxvvSqye5sHZJFE8QyQeHDDB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V1AOJpImXfrQmeIcj/rWmHotMFjEDpkkqMcGSP2kYHkV2plJK9rDFcTSlnY9pU3XJG3n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7e3AmHOTPEgXHMDuBq/rhKqPK45BUBGFLeXnTSgruINk2jqWCnGRjGe4j6KXqzpIEuS0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VMriaS3lbrbdxGwBWaXkh8D5UunEkjpdsC2JQAq75UbggjlyrNxbxz+GpQ6vqcGzdXMB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BAubZ18Sm9JwVX8o2RWcQKCyvn6aezGmzwa7YTjsz8B8HGKOjlSQBo3VvQ1opiEzAEx8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We2kKAHcqavsljqMchUHO+awXBPKuUWnS3U7bYyiRR3MKc2fTwE4u7YHzQ1Ub/1mBvW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Z9LNLuMBpGiJ7nFOLe7trlcwXETjyaiDknB2q6KZgMo7KfI4oHG/L6atD7DlnxqgpCyX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pPdTLTtXW1teqkiJBdmJU+NJesPnXjJk78qitti1iyk/3pQ/tDFHRyJIAY3Vh5GtCZtu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GKnyOKDVumtt8U6X36jYSOJB/wAwz781tfQmYCMA9xobUbSDUWElyvWSgYDk749alpap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M1WdcusadIDa4Hjn0rW+l0HEGPPNEaJr1gV6uaUxEj9MbZ9as18w3EHHBNHKuP0GBosV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c5QZz5bVJoISSwj4W8VOKE0Rs2HCf0HI+ijsZNRSvWLJZLRpC/Esfa4WG5+mhNP0OOGE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NE5U488U31P+rrjP6hqdnj4nbkH9Ab0HIbu1a2mntnzmCR0354ycfZiiLY5iXO9NOmEA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Sb6xg+6lyYjHgK1tysDyHEoFS4ihJBqmd8unmKkw7CZI3Iz9dVG3zt12laXNzIR4X+hs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OPSwv9m5X761PTH63o/OO+GdZB6MMGm+gX8dmJkmLBHwQQhYA8t8cqzXWdNszVWn/k7j9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4bkZgkSUfsNk/VU9Oz1MxPfM1FFDnUhUakOdBTqR4dOuT+wattvzO2/dih9WONLujy7F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n5MVBZXsV4Vmqgey/wDOf4g+4URQljITPeR42ExbP2UZQYqq3Hyl2fGRf4at7qrg/KXf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TyrJrBoIWQxFL+/kPuq4iqrL8lL+/k94q40A9+T8Rn4efCcUQwJC59rAz64obUdrGc/s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7qAZ4EORwLwnmAMUpGiQRTEwNJCw3DRtwnfffxp5WFAbrQd/Z++oErTX1oV4lFyh7/Zb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3ESsHiYEllkXHcfvpmUGMd1DzWkcpjDqDuVGfMUVepDLsapuhm2kHoPtFDfEGhX8WldD+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PdyRQcF2qgOyrxg7cxz8KIay+2/qaon/ACLfR76mtxFcZeF1dCTgg5rEw+Rb6PeKKul9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nL76sl9tvWqm9pPnr76CZqmT8vD6t7quNVSfl4f+b3UEqxyDetZrx9k+tBVNjqnzy4TV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jerJ/wAhJ801CL8inzRRCy+srlZBLps0cMg3ZWGVfyxUUvpUATUIOqdhgOnaQn7qbL7R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BorAkSTeNgw8QayvMmhpbYFuJco36ybH/WorPNAD1ydYne6cwPMUBEo7UfzxXmHOopNF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eoqxuR9KCGNhWFHtetTHsj0FYUbt60EHFAdFv/EGtDfZU2+k0wI7RHlQHRkj/aHWAPaC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1e3xzIrPdWK0jD9r2sMP2hmkVrbW0/SHVIpreJ0REIVkBAJ54FPqTWkZPSXU2V+E8MZO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/pU2eOxh38Mj3Ghz0X05fyAuIP3U7CnorFNBKuiTR7W+r6gngHfj99UWlvqgjkW1u4Ak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J2rYhzFAaXul1tj8Yb7qATrNbjbtRWUw/ZYr76z+EtQjHy+mMR4xyBqb4r2Kg1zVtTNx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pX4nUY2PjRI6R2GflOuj234ozRWvLnSZ8bcvfRRt4pIkDxqRwju8qASLW9Nl9m8jz4Ha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cQt6OKhJpllJgyW0TEd/DQk/R/TpMEW4TH6hIoCbDDajqfCQQWjIIPPs0cQfA1r9vodq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CUClX33XNXHQpkb8W1O7QeDNmgckUq6QbQ2B/wCMj99Vix1iJvk9R6xf20FBaomrtFAL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MHj7s0Vsx9o+teNJvj2sx5L6ZDL+7lxWDrdxEM3GjXij9ghv5UQ1ufzaf923uofTP6ut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kVk0UiSQ3cTMpHbi8R5E1nTdX09bOCJ7yJJEQKyueHH10DjFSTZ19aoiubeY4huIZD+z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u+gW6CPxW4Hd8ak94piaXaAPxW68ruUfbTKgjil2nfnepjwuP+kUyNL9P/PdT/fj+EUB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NO31PWPKdP4BR5FL9KOdV13yuI//ALsUzIqKgo7Q9aA0T8hdDwupR9tMhzFLdDJMd9nu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WGHYf5p91SNeH3H3UCno7/UGngchCBR5pd0W36Oaec5+TI+piKZEVAs1/LWUIO/4zFz+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3WW8Tb75QVVrYxYofCeP+IUycdpvWgSz9H9Ln/KWaH0JGPtpaNFjj1Wa3tZ7i2RYFkBj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rZ2IVSd9vDel676/LtubND/nNFA/g7VIx8hrMpxyEqhv51jOuorjjtZ14TnK4OMU9xWe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Q17T73UE060Kaek0HUpwMkuCVxtsavOscH5xp97F5hOIfZRGhD+g9O8Pi0f8Ioz66qER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ytHGkEiMZEK4Ylce401jv7ObHVXULZ/bFDXKK2u2AdQwMUvMZ8Ktm0qwmOZLSEnx4cUB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w6tuRz3V6zB+JwEDnGvupLe6BaxW80ts88TqhYASHBwPCp2ukKLaGSC6uoiyBsLIcbig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bUtS4gCWEan0K1T8S1CMfJalIf3ihqFiXVE1C8CSW0kuELF1IB22xign0DnFhqWr6VK4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A7m+40bq3T7RtMcxR3El3NnHDb7jPqdq1PXtF1S+1JJ5rON4iMOttPws3iN+6rRa2Vs+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TcZ4lDcWFOwPee/6Ke2XUXWPdEXPwnIxIl0Jnj/vZAc/5cURZdMOi2p9VFqGnJasuyl4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vRv4VsGHBKTEvhNbkfdSnpBpeg6hYXMkTWsd2sbNG8LBW4gMjbvq+2X3X9F+G7xWFhPD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I2hmPDwjl76Waool1zS7IO7pZo1y5dsks3ZXP2mtCgj1voXIt1ZzfGtPfBcfo+jDu9RW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6/V5Imi+NygIjc1RdgPfS53KaqeknMX6Wv9Hxerj/ADtRBG1VaV+YJ5PKP/tGokiogGyG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tFGqbba5v/3y/wAC1cagpi/OLr1T+GpmoRfnNz6R+41aaASIZvLv/wBv+GrWGRg7iq4B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w0QwqhK1nby6jfiSBCFMZXbGMr3VCTTYgMxPPER+pKR9lGIM6pqHzYT/AJTVrjaoE9vB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FlOzoGySoOc1VP8AhCPdRbS49VNMrcdu7/eg/wCUVCdcDNUadd3VzFaENYs4RmXsNvni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38a1aT5J4wFGVcbius3IJjuPK4k+6uY9KowNYdsbsq1mtY9lkfpy5VZt37g1BSDsGqzg4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1QkDDAAGPWmNlk6Tfgnk8f30vfG2Rue6mFio/BGpHzi5etXHtnLo4uMJlR7WMbnPdT3ou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ry4hkMIbhScop3xy5ZpFcqWAOMhl7uY2rYug97baVPp9zeuwjjttgOTPk4z6b1u4Y5TW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euTabUumVpayy3LyzW8bFGaWFJRkNwnuzzoWfWrtZlh1To9pc0rrxBWtTG7DGc7eVbTq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8VvYWmZ5GSIS8JYlsjHjRsUkF10l04xRdegt3DSrKZupbbiTAzg92/jXO/R+LK8R4t5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b6+0+5WM22lRWIzlnjldg3kM7VQjW57yB64/nXUIobM9BpkWyVOpnkRYyhyvypwoJH2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rWWE1gj5hjDrxAqpywOMelWfTTHiV08e53Mb/ccS1ZEF7lG4sk/QMcqpTlRmvwJDq0qx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OcDln6KFjG42768/lmstP6D+B3f0kutEGpWp1XVZIIOFJbbhViT7Snf7M0n1iCKzv2it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6n1qTPcz9ILiKCRo5JJmj4httnv+ijNSu7KztJNP05RI7dmWcjOfHBr047x1I+T9RfH5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/wDaSKLBrvUtWhmQ/LIF45PId5ptfqr9L7IEAjq+LB8gxFa1aXtzZhxazNFx4zjvxTiS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7calHx/8fvqeTGy/w39H58MvH65W+25bv+20HxPOsYqTjBI7xtWMV436tGtm0UKdPtOJ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NbZ0fGdNtS06ooZhg4rp4+3xvxz/AAT+13VjhGLdj2+ZxXmVgsw6hRv40R8nkgzse2eX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Blbl3Gur8oqZJeN/k4l7PeTWQJOKPimjTs9y5qT2q8bfIyt2c5q+3hbMZW3AyP0iKKDj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7XJQB4150iJftTN2hsCaYRwz9VHiKMdrn9JrE1vcdVITJGvaH6NVAssEReTht3xw8mqE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AKnfamBRmmk45wOx3Y86rWBWMIM7nY8s0Gz/AAeiVV1FViBJVe/AHPnWw3cN06z8VwkQ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D3mlPweosf4SVSxPCOf01sk6567bnB9xrpj0ze2r3tgrfFetmuZAWxhpCP0e7GKWXmlW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qkBiW8fE1sF6yhLMsyrhgdyB+jSq7ubf44x6+IjgXk2d8miFCWFqs8wW2gAEuB8mNhgU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BiVhso8adm7txdXHyhOZAeyhP6I8qURTIJJcJM3yzHZD41FL9OBW2UAkYd12+caXWAPx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NF2t0UDhba4bE0nJQP0jtuaX2s8kcagWszYY8ivj61FV2YYaZCrE5EWOdLLoH4qdztw+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UUW0hAQgNxDfnS+4lkFo+YX4eEb5FFjFxkFNz7X3UDcgGV8gHb7qvmuG4UzDIDxeVCyz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eKKbaGANHcDb5Ynb0FOrHmp8RSXo8wk0qQDIIl7x5CnNspi9rbFVinSSgLWWnULStp6p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cAoVzsaXyzFn8hVLOTUCTVBHX45VW8xzVVYxRFhkNYLVDFZxQTRt6HmbN62/6Iq0UM39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0REmiHP6xrWTkMwyQa2K020h1z7LGtcmYJKgO55mldfH0rGQ7BVy+Pa8KIhk6nJz4b+dU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x1JVlxjHawfEVFNGuBcQDJVT3nuNeRoZYwZD2c4QA8vXxpUq8UXNgPDwNTjUr+nlu7Pd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q3bQMefEBUZZrSRsAEgsMbbA0tUklFZSAwySKLwnDGsa8+0SKx03raLq8VwYoQR1eSM8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pUlbmCfaHeKuXhmUsVVuFipydvWh47SBld41LOMgoTuPMVrhnmIQ3BfjtZCOJDxRvj2f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3HBDITjcYDVOOK2W3Qbn9bKkHPnQ3AOuEkcqnBAMb8x/OliymnFavxhkMc5OcA7f6VhF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2+EDfHgKCnVutZlPab6j6URc3RFsSBNDKq4BZchvQ1J2tnA2K1t5CHTjhmXtIJBjiz4n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kkeNVLOBjmGHf9FB2991aIt1H8rxBRIx7LHz8KIm1C3HCvxheNctuvZ4fWtuegF/1WGls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4CMCdyMVVbRyxiRWuibcLsrqcsDTCFAUCzXA4WOVAGTjwzRIgglhTgR3kA4Rk4PhUt45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giXq8xuMq0igBW8arKoY0ljkY8Z7Rj5A+XhTKdZXiAukV4XGC+2B/rSxo4EJkiilwh3Y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TQmCSa1Uklzlcsck8IPrTSOSSS1DI8bspDAJybO2/dmhfi+erE08sbFcEqBhgTkE/XTI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jxwlH5B8ctx41vHbnlcSu+i+MRur8SRLjHA5wR445Zo3RplhvbZYYwOAECSSRmLeooS+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AE8Q2AOdwKugCNNHJCSjOBwqNw2/2Vvljg01maK8Xq7yYEHscQTiAHd6GqdCf4pGRK+b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NgT37ih7uEF0aaORVIB8s92/dRNpOyRhZlPWsQFAYHK0lZsk6TazeFFjRura3ZuoeNfa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FM/HxuQ6SpHgY5HOKts7j5RnDMq8WDx7DPeoPfULmz60cUMiQS5DIGUkKQc5APpVBxYL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kJyJEPI/R51Z1wkgkhulgkiD9nrMb1m3iM9s7QNHPxjhkQAqPPFSe2kaKNLdY1BHCwB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Plr1vwFh0tIL1DBM6RyHiVMBlAI33rGr2ZsbQGB3ndwc47OByH1b1baF7eeX5QxxBuFY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q3VphMOIsRwfkliALP8AX4GtcVJbjSNLl5GBJbjjwuWABxVi3TGUKqhHBA2ONu/lQ8XC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eBw8fIjcnwpjNfwytERA6MoGI41wWzWLhG8c7e4DuI+tIdS2WfZuIkirbVI7ZZ+rcNGw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7m6juesjHE0h4VXgOw8T/Omtgt1Iob5HD/7lV3O2c5PfWZOWrlLFelmdpGiiuS8ETBnV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lTOe+eNECycfHkBSc52z7VLoNINvdfHMzQ5JLRQjhBP7WfurFzKIVdZnIhmcqQmAMd/p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ro3D2txCiwq6DgCPnI5b+XdRiskkDxxwiOErjiD7gk748KGi02H4oFgdo3wUAPaXGeWe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9W0qXMXsNGMKPH12q1IVyPNp00ZWQmTdgzHiOPvFO7aZLqBhIJIZGIzwkqBtz28qWWem3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rzrOwWNlUqqgDG48fSr1ie1XIlDgPwMneT3Cs5bnTWMl4ozVLcNHDGJVaQRho1bdWXuB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yyg8CBkEu+4APd3eVEWknAqlPl134VPNMdwqu9d76J4uDq0Kgjib3mpMtteui+76A3ig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EqcJ+ykN30Q1qBuJ7TjA74mzkV2MVIVdOe3C7i1a0ws0c0RH66EUDeXUUlncRvuAhyw5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YlRHHgwBpXe9GtGvY3jn0+Aq+x4Vx7qept8sT3Bz2QSPGh+ukJ2GK2zpLpXxPVbu24cC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Uiith1uCO+rGR/RzRtV1u5ENihJ7zjYV0tfgrvbaASXGoSLJwcWETv8ACnvwN20dtah+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tXAe2BHM8qpt80dfrGkzmBrqTKnYncEU4sOkeoMCJI4ZgOf6Jovp7amK56wDlJg/TWqx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21G4wdJ4GPDPbzREcyBkUwg1aynxwXCA+DHBrWLG5tZx2kCv3g/dVrW9rJnAVjU9jTcU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sRY+TCtEEbQPmCSSI/sNUxrGq27dmcSAd0i5+2r7Hq3z4vGR2GxVD20i5KniHlWrL0xa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44o25/RTKz6W6TPw4uuqY/oyDGKqaMuLh9oV7rADlSQfI4q+C6huow0LxTIe9WBrzwxsN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m1YiOTsHcqRnemkPSXGOugDDxQ4rXn09nzwS8+41SbS5i/RLDyoNxl1qyubSWPjaNmUg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s4AkiMyoAQDXOmdlPbUg+dWQTgOCrEHyNA26fwAXVlMduNGjP0HI++tWfPHsdsU/nY3s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yoY5waGOnRg5UkVZWLCGZOLgbuDVMrkeIBpnJpzAdlgwznHKqJLSRASUIHlvV2zo06MO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O3mN6b6NCHvY4iSBICv091a30el+K65as+ys/AfQ7VsiMbTUoz/Zy/fUdIb3OhQzlTwI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rNlb3iQEwT8IDkGN14wSO/POnowH+mh9MUCGQ5Oetfb6aigVvruEgTW4f9225+g1dFrV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eSyrw0xdFcjjVWx4ig7rTbe5XhkVx6b++gzqcqS6PdFGVgU5g5o61HDZ2w/uxWv3mjw2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WMgsPTlWYn1OLg6mVJUIyEmXdR4cQoNkxWDypGutSQAm/s54FAyZF+UXHjtv9lH2Op2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w7+Bskeo50F9mNro/wDEN7hV9U2e6XBHI3L+4VdVR6qoPyl0P21/hq3uqqA5kuh4SL/D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rBoI2f5KT98/vq01TZ/kpM/28nvq80AupfmE/wA376Lfn9A91B6l+YT/ADfvoxx2voHu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/wCX76yaxF7Uvov31FZNQP5aD94KnVZ/LQfvRRFj8qHuIY5YXWVFdcZwwzRLVTL+Rk+a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kwq0RB5ocGosLu2X2hcR5Gx7Lc+WeVM39s1XKOJAO8so+0UQNFqccjESo8Mmdw4++iuI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wKWdeEFcnal0lrNBIjWbEEvjh7hsd8VQ2NUyfl4f+b3UGt1cwnFxCXX9eMfd/Kr4rmK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ckd45c6irxXu4+teFSUdk+tBRcfm8vzTUI/yaY/VHuq24HyMnzTVUf5NfmiiJIMsfSsk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5Gio1gqGDZFZHIele7zRAMlhFxqyAq+ccSnBrA+MxcQJWVMHc7MKLkOGjx3sBUZACjA+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E4uFwMcLbGrV5t61Ge2juI+GQZB386F+Lz24Jt5zgHZHGQaAw86WdF1P+0utMeRRMfXV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S+eE8XLPrVPRZi2v6sQcgouPA71BtndtXqjGSVwO6sk4OO+tIzSuz/8AEeo/u0+6mYIP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pePVR1A17qxWRXjVHhzFAaQeIXflcMPdTAcxS7Rhte+Vy3uFQMMVip4rGKKX67tpFz8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fNHuoLpDtot0QM9ke+jovyafNHuoJVEjapVg8qAOzGNR1H1j/ho3NA2p/pLUR5x/w0ZQ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G1tWIJC3UZwNz30xpdrpxb2n+KjqA3IyRy376kuxyK8w7TA771hVAIxt5UEbje3m4u0C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sE2mWrSwRuWjGSVG9NZfyMvzD7qC0Yf0Xa/MoBpOj+lS547KI5Ods/zrMfR2xjiaOBrm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FNQKmBuKDXNP064PxkwalcQ9XO8ZUAENjvOe+rviuvRNmPU7eVfCWDf6xRuljtah/jH+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vRDt21jOf2HK++hLa91GO4vHGmGQvIDIqybocDbzrY8UBYH8e1T9+v8AoAfw80bYuNMvI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Tae7Yf4xCRz6yIinZO/Oq2RGB4kU58RRSPSdTsk1LWGkuI0WaZHjLHGQExTtLm2kGUuI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kD67q8bwxsg6ohSowMrvREuiafICGtUHzdqgaDBI4WU+hpdooIW/B/8AWSGh/wDZ+yCh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TQVnpkonvkt9QuoRFNw7EHOwOT570GzV5d3ApKLLVkx1WrBv3sQNRB6RxuCv4NmAP7Sm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Tx4K4/ztTYitU0K91S10e3WHSfjNuOJkZJACQWJ5UT/tPNHn43oGqQjxVOIUUw18Y00n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OQdpvWtV1LpFYXtgYoxcRys6HhkjwdmBpwdf0lnIN6kZPdIrL7xRBuKXkY15j42g/jNE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/aufASr/ADqkcL6zxIVcfFcZU5/TqgvFTUc/Q1EZ8DVig5qBRoI/oLTf8Og+yjcUH0eO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mqFl0v8ATumH9iYf5RRxoS6H9NaX6Tfw0aRUFF3+Zz/um91R0/fT7X90vuqy5H4rP+7b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v7pfdVBFBw/1ve+PVxffRpoCIY1e757xRH+KgKkzxJwjv3+qg9SGbjSt/wDzeP8A7N6P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Olk912P4GoCSm2CMryxQOr2Vs2m3jGCPiWF2U8I2IUkGmeNqF1YEaTf4/wDTSfwmgDGi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JQTwsRnI76lFpfVcKWt5dQKPZAfIH0Gj7U8dpbsP0okP+UVYo7QPnQJdMt774uzRag6D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zkZ+nnRDLq6nszWko/bQg/ZRGmjFvIPCeX+M0UaBLHPqKXN1mzjlJZePgkxg8I5Z8sVb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KeYAb3UZAPxu+83Q/wCQVcRQKYtStRczmR2iDBMCRCOWaKS8tZPYuYj/AM1WcIa8lDAH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JbK2f24Ij/yioIwENfXBVgQY4+R+dRJB8KUPpdo9+6dWUURK3YYrvk1M6Sq7w3t5F6Pk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+84oT/FV7DalMtjqQvpmtdQIcIgYyIDxA5x9WKmfw3Ge18TnHjjhJ+qgJhGJbr56n/KK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3HLcGWx4mLDiEb8uyKqm1aJdprW7i8ymRQLLhezd/wCIf3Cua9L1xqIOOcY95roNxqli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mccakbYH8q5/0ruIZ7xGgljlUJuVOe81K1CVVAxnnirF5896rQYXOc771Yw5DYMdz6Vz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mjbM/wBF6iMbYj/ioPhAG/hRdh2tO1UH2RHHj/5irj2Xo2mc9Z7Kg4Ax9FM9CgW6TSIH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uEFjk0NcxI8PE2VBRcHl3VLTkK6VbcWc9ob/ADjXS2WPnfXTXj5bZddFIhNIsN4zIssk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Ggv9lJ+q66KaABYVlyQUPaOMClSSypjq5ZFI3GHNV3GoX0bAR3cwVk4CC2QQDnH11Paa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ElprVrNJYRXly3a4DHHcthiRxcs1fHe9JbVBL194FRFkyxBwitkZ8siltlruoNJ8YllS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njFHHpDePZyW8iQsjxGHIBBCnP8AOm8fuszx7lrWdZZ5HiduJixZnkO5dj40A7xxAGSR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WroBplscfpsPdWg9Nom/E5ypMQBRjjODzrz5Y+2cj+ifhH1F8P4ZPLJuwt154fwxcSWb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2N8eVLCcCpsWeMS8DdXng48bE+FbD0V0y2vLS7luoRISTGhPd2eY+mvVcp48XycPF5Pr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omnHU7sxlikSDikYcwKY9KraKxtdMSEExxFva5nBB3oSxvLzStLhubYRGK5kYMWXOCuw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q2gRzhQk8EwWRB3BhzHlyrnl7XOX4fQ8M8Pj+myw/wD3NbbHqN00VhJdwR9aeESBfI4N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mhYMrAEgHdfI0J0bnFzodsSQzIDE49P9MUrAXQNfUcWLG7/y/wD4DXm9d7ny+7fqbjMPL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lsjDet26KQtJo1uywq3yj4Y1pbLg10DoZCr9H7YsZT8o+y58aePt5Pxv/BP7GdVMqNhI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xyEzBnjXlyFMjaxlGHUSsePmR/rU1tQokC2oHmSK76fkyto24m4p1zw9wFZWOJurHWuT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MnEEY7PjmsLbzAQ46pcjwpo2S/F4yEBWZhx8t/GrXtURJ+G0J3ByQMjlTB4pggJuI14Z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ITcd4SPAY3q6FEUUglci3VD1feaqWO4ItyViGxxufCmPBC05GZ5BwbYVj31BLWHFvi3lY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6aQ36GQSiW9AkjHEoyQM458qdSWiM562SWXMQ2Z8Dv7higuiUQS4u+GIx5xz9aZ3UsMDg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sB3mtycJSGS1gEEBEEW7LvwjwoO+QLcLwgD5MchjvNETajafFLfgl4yGTIjUtjbyFA6h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5G4PZEXCefnipVhTLtf3eT+kh/yilsa5luPKdqNaaWS9usWUucplWdRjs9+9LI5rjr7k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lGxrIAgT5SfP/qJP4jQFoNhn9c++ika7Ms/BDD+Xf2pDzz6UsgN8M8Edt+Ub2mPjRpTZ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aaAuB/R8v7ur4Gvuo7K22MsNyfE5oCZ7j4pICIuHgOdzQV3AHYx+sKGmX5Xb9WrZ+uVE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mkkEo7Cns/rUDjo5vpsw/vAfspmhOME5NKuizF7O5BXGHXv8qaqOZqxmvE1W1WEVEiqy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xUEAK8RvUq9QR76zivVmgxiqEU/hIHu4KIA3qp2CXWT+qKFXWSZ0u4PerH7a1mf8sAR9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sqdgRtWpuMvnvzWq6eMVboA5Axy+qr5VJ4iqKxAGSOdUIx6wLxctj51L4wVuMpGeADnj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pwjYEk4xVa4BDP3Gr1Ut2lYsScEY5VbAI1Z0dQTjAJqWNShkI4ywycfbXklkScFVPLOD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wp5DPKrEVnK4HG5HIc6jaUdxIOIIo4SeIg8qIjuj8b3RTjcKDjJ9aHMLMhkB2HPanOk2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VyQ3f6VD4Se9hk4Gy+Qdxncf6UOYFmkkuyqrgjCY9sg/ZTDVI4AXmhjfrEUJwRpkv/pS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Q/F1bg3IwD5jurcm4526qua2MtxwxPMCSc5PFjyonqjcL8Uull7A4Qy7Zp4rLIy8ChuM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ml+WxEqDcht2I86z121vca7Pam4vOFS0+MZAOAp5VFbO4WWSOaNljJyp9rHpV0zRQyZt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xNEWd0o4JjKRIpwU4ScjzpdNTf2V2izOOqmVomGSG2ANMxcAQ9ZNmZlZR2FHYwefnQM1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jgHYAevfVKzgthXU75GAdz99Wb+WbJejeO5jnhZ+JBHEchFTPF486tFrCYEuBIYpPbDA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h+FhcMjKu3AqkMcnepw3DxyNAk3AFOFibdWHr3VrUY3YbTzNBJGxiRw74QjcEY7s1dp8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yUfkTnuHIUpkaWSRI7iOaJUBdTkAMNvoplBb8dl1WGcSHiV4mw3PP0irIzctsN8Vlf4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FiOCRh5GioJERBIgtusYbYIBU92BQklmJYkkwJOqJIaQBiN+XlVunpLFKPxK0I3PWbZD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LcpKVWcgKAdmz99DC3YWrK9oyFdyF2U+eDQ2ptcm+Es8sQMYwpVdlPeM/fRy3lpLAFdA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8SaztqRbY/E4QQfyAb2ZM54scueKtktYrqNfi85e4QZRWcnHlQ3FaTxxrFI7Bc5QjHaH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kciK44UPZcKFKnx23Iqb21qGkIiN04TrJI87dWMb+GasupeDqD1PVnO/C/DzPfg5oBzM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/CMAH+dCSXKMnD16xIpPa6sk4HeSaes+T2vwcC666QO0fAqEsWJ4iQP/AK5VZNYm+Ryh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2wI7gDvS1rkWzAFwJMkmMjtNkc8U40m7C2ivJBJgcKl84Hjk1LPXpZbl2T9fcWwiiuOF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b757vpowrb3rC5j7HCo4SHwNjz4aMuLsfL3LLxheypxsufAUltJws4Kp1NryxKcYzzOP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r5Mp7SQzSPcXEjIy4Xg5AfRWbSKaJkZMlQQSwGSDnAxUWXhWW206RCY3/KElVA/aPefS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ezJcShwFjgBAXPifOtWJjk9qmGRBFGkkcOQUkz2iPLkKX3Wr3lv8VuYIEMuepCljhQSN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qEpnlbAyhjYHhUZ2ycbmrmNrLDJLBJiOJ+GUxkAcP6wq48MZL7q6v1T4xbss0ZwOJTsS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kIjmMC7mQh8Y8N/WqrezM1oAH4IQQwOc8SHkaqWMJcPG7KUD9WVYAg+eKtST7KYdYSS+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GEvBhSccvdVUzAiDrXAmU8YCbBjnx8anHZKOI8fVbllAXh4gds47q9dWY+KQmN+Cdcgu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cp9m8eLyseVAzERhFc8XZOcny8Poq2CANxNAvVoSY2DOTuRzoeWV+sjhZY438Bg4OO6i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MgmLAoQd2OcbCuc/l1y63A/+20/P4nD/API1Nem8p52cP/yNaIJDjFYMjd1dnj9q35em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1n/bggnisox/zmufiSTur3Gx51D2qPSqZdR1We6EYj608RUHO+K1R4Ql1yyK2e5QyJkj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cd9J2bde+CdgLZVI2zzrqF9GJITgHlXI/gwc8JQ8vCuvRsJrU8IxwjG9aVyXpxZxzPIk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tWjJpEZVilxKD3cag11Dphblg7Adxrlq6hxSHB2U4I76zotsUnS7hD2WRsciNqLaBREo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XZMhIyEJ2HhRKz4XOSTTRMqEijjZsRsSBz4udEiB1GVIKnuG9RkkU7sqnPiKxGQrfJkr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Pe2bTwyI8fCoGzHxrRZ5CjEHA3766DKkkrhXnJU8lO1aFqth1M0sZ4ndWILHlVk0b2ph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P7LYrY9F6Ua68qw2Mtzct3R8HWVqdvadZIBjvr6J+CPo/aWWnxzFVEjjLHvNUc9m6daj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6E8mClSaeaf0ztJ41kMNxGCNwVzitn6eafDcR4ES54sgkZxWiPbRwxFeq2HnWbVnLbrfW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J/Rfai+ptZRxxqM+KmucmKIk8S48cirIEdMm2uJkx3oSKbXTffi65PDIV9ayIJV3DhhW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+VSYAcpF3qVr06i4QLu2kVv1ozkfVRG6pxL7S1YvDkEitds+l2mXBAF11bHukHDT63vI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70YGqib2dvMyl0XiByG5EGjbtlnumZVbJAJ2+uhmRThkJBqi21C+snkZ7UPaqTH1pfP1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1ttbyd7Ip+msaacwykb5lahOjtyLnTUdf0XIx4URpS8NvOMnHXvjNUG53r3Osd9ZFAJr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+iIFPxeMNvlBsR5UNrH9WXPzKOQfIw/u191BWY1KkMNj4UsudGhmkBCo/coxwlfQim9S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Q2i3aRgQTExqSOGUZGRz7XOiE1KaPaeA+ZQ8Q+rnTDSR/R3/AL0nvqx7eN88SAnx5GgF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AfBtj9tEWzqzXRUjBlH8NDvp0TDO+/c4zigreCWOSeOPiyhzhG2Jx4VNmjzFYIpTDc3Q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Cfr5UR8f6v8ALxvHjvIyPrFXZoVa/k5P38nvq00NZzxvDlXUlpHbY9xNEZBHMVUDamca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OcEcuEe6gtTP4hPtns8vpo5xg47gAPsqCs1GL2pf+X76keVQif5aZMclQ5+ugnVT/loP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a3/fLQWtVUv5KT5pq1udVS/kpPmmgy/tGq3JAXH66+8VY/tGoSeyvzl94qiyU/KN6moI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sy/lH+cagh+Xh+eKC0oCKCnsIppQXU5wSOE43Hfmjmqv/fJ6N7qBe0VzACYZusA/Rl5/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VnBhlz7LfzotqrMSuGyAd+8VB65INrKVORwHlVaewvzR7qHuLUrHIYXaPY5GdvqqCvcx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PZOKA5PaPpWH5VTbXCSswHErBd1ZcEVcxyKKiK93msgVj9JvooKpfykXzxXn5H0rE3tw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0oM9w9BVbHI+mrVGUX0HuqDd9QDTRdbCUYnHEOR5+VJtNt3l1C8S0uXtXiBUFADxDOwx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QKWdGeF9c1ZAdwF7v2qQAyDpWdRSKxnR7fHakuIgoFN7aHpFAGaZrK5ZjnIJGPQZp5kM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qSkchg4ODQKfjmrxnL6asm36ElARancxaxd3DabO7PGqPGhyUxW0DyoLT9ta1M53Ij91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2n30f/Jmrh0lsMdsXCesRp5knmai0aN7SIfVRQLE17TDgm6VfnAiqdCvrdjeq88Sk3BZ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RrK1kIElvEw81pNpulWN1FO1xao7LOyAnuA5UD1JYn9iWNvRgamN+QzSZuj2nfoRNH4c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GEubtD4iSgJ6RgjRLo4/RHvo2P8AJp80e6te1PSp7exlk/CVxJEg3jfk1Xpaa7GVKana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PWmw8xXjSYt0gj3C6fOPDJUmvfHtZQfK6Qj/ALqYU2CrMf0nqX/tfwmja12PVLqHULyQ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xoctHgbd2+auPSWBDi4sdQhI/WiyPfUDyluvfm1r/i4/vqmPpNpTHBmlQ+DRGqdV1awu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2SdJGHCQQo5nlQPT7beprwoNNV0+Vj1d/akk8utAP1UVHIkn5ORH+awNBJ/yUnzT7qB0Q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+mDo3VPkbcJ91L9Ex+CLXHLg++qDgKmoqIqYoFum7S6l/jH9wo6grD8tqP+Lb+FaNqD1L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L/AKY0usv6x1X98v8AoDaxis16gVWf8A4j1bzSE/5aZmldn/AOJNX+ZD/DTSivCl2nD8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ELTGl2mD8c1c/8AFf8AQKgPqUQ+VT1rFSi/Kp6igU9Ghjo9YDwVh/namOSNwSKX9HP6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YGgW6/ltOYk5YSIR/8AIUdNGshYOqsM94zQeuj+jZPnp/EKYt7RqhfJpVjLnrLK3JPe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kuqGCNJI4zAJPk5WUhuLHPNPxyoGQ/02P8L/ANdAP+CWj/IajqEfrNxj7RUlttTjB6vV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1jFMjWB3+h91BrmjjVTpNm9tJa9Q0QKIyHKjuFEG61mM9uwtZh+xLwn7aJ6O76Bpx/u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1K5Gp2Elxps0fV9YOFSGL5XG3pRi67a7iWK7hI58cJx9dE3u2saT/wC9/DRrbjfegWPq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HxFGAB2PKq9N1KyFjbRtdRK6xqpUtg5xRt1bQPDKXhjYhGIyo8KptbG1lsrcyW0TExqS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IX9iaJvRxQ8JB1e6AOfkYuXq1VzaBpkhBNqqkb5QlfdQMeiW7ajeQI88SIkbKUkOd899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VMibS/8AGqP8rUL+A7qMfi2tXqHuDkOKD1K11SB9O63UkmzdoqkwgYYg4NBswG1D6gnH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8pobOsIOdnKPNSpqFxc6h8XmWSxQho2BZJOWQd6Auwx+DrPHLqI8f/EVd3ik1lqbW2m2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UXjjQMGAUDNWx67Ys/C/xmJhuVeFsj6qAzTxiKYf8RL/ABGiCKWWmq2KiUPcqmZnYcQI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N/YvLc+XWCgxbfnt8P2o8f8Awq8iqbTD3l6YyHBMZBU5/RoplI5g0QENr+Qf3Kn7TVpq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fxGrjRQa/1o4/4cfxGiSKHUY1Nv8ADj+KiqARR+Pz+cUfvapOteH9YTfuk97VNxQLxn4x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/0qiXOKKA/G7r0jP2Gqpl2NBrt4qut0HRWAnbZhnuFc16X28MN0rQxpGWXJ4RgHeunXK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CrXOemgxdw/MO301K1GuR5xzq9VULkDBqpUGACfqqyQhDk7+ArDojIOyBuM9wovT1La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+OhMlgXY8xsPCmGm72GrqRn8XUn/AOYpOzLo8Q9ZbxnYsqgYPeMURZq34Ohzvh5OXd2q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zKo5ZA2oG7sk613jmuYCN2EchUfVV+dPN9V4b5vF6w2K/X502a10efTHWVofjnXJwGOV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I8K1I212uRDqd2O8cYVh7qw34TjdQt9FID/aW4+41cbcfh8q/h3kn2rbk0qyj01nW54J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Js+lKVG9Kll1TiI6uwkxjfDLn31ZFe37TJEbGAuxwOG45n6RS/qvEc8vofNjP2i9ZbNl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f3UtU9kjuPMGmGsIyRIJF4JAd1Pd9PfS0cq83m/c/o//AKdxuP0OONKOl6BtBc4Hybqw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sNHtWttQhkQOpmiYDPFkcq2uWKOeJopkDxtsVPfWudN4B8Ws51GOBjFgeGMj3VfHlL+i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V+r8d5k6AafFJd9D76JF4ngnEoHgMDNAaPYtqU00ETlX6kuozszAjANbF0GUiyvH7jKA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VaWd7NdW6FJJBjGdl8cV0vl9LcXk8X4d/1WHi8t+3LUOj2qHS7t0nDCCQ8Mi96MO+m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nRldOMqCORBH+lY6TaHJPK97YpxOfysQ5t+0K1Xr5DEIGkfq0bIjY+yfSt4yZ2Zx5vN5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fLN43qt16K35u9PMErZmt8Lk8yvd/KuyfB4Hbo1Fwyog+MONxmuCdC2/pKcA7GH7xX0F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EOVunGSa5WSeSyOn1Pky8v4djll3KeSR4D5uh7XcBUsRKJOOeRtv/rkKPWFzxYgjUA+N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gvD4Hwrq+AAKQl9uubs93FXo7aMmH8VZyQeY/nTERTB1LzRKSh5CqtkMPHeL38iBjagD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Yk8h31cyTMtxiJFGN8nyq0iEoflpHHHnbO+/lXpRbgzYS4J4f1W8KaEZEn64YeMdn1qh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M8gNqPMCca8No57PfgVHqPk4QLVQeLvYb7GqgjQYkkuJlMzODjIU4zv5UfHZWyTqUgjB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3yar0ZGjmlaRY4023z51cb22Ey8LtIQmMRIW7/KrOilL5Nna78mQ0BqQzeIT/Zf9Rol7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wSCoywCg/bQOpNdm6jItEU9WRhph4+QoFTL/AEjef+1/CaThfxu98p29wppKb06hcAR2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ORxSRlvfj16OstlPXb9gnfA86yoZFHXXA8J394pZAMGQeEre+i0S6M90BPGpE7cXyecn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ZOBdKuJWBHVg1GlNuAEceEkn8RpZKAbOUf3be40XFDchpMXOwkcfkxzyaWmO4MD/AIxs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GYFPmtB3A+WX5v31ZMk/xcHrlxttwULKJ+uALx54efD50DnooPxa7H7a/fTYc2xyzSro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xXGPppwwxI48DVjFVmompNUaqMCvGvYrONqCNYNSC1krQQrNZ4a9w0GVG9B3w/GFxz4a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ewj9nP20KYacANLvPPFakAGnKlsYY4rbtM30+9U9xHvrUrsiK7fAOQT6Va34xDFSxOMY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KA59POh4GZjsu3hRsLsrdpQwwcg7E0i1RbMAX6rExJA4OVNGk4bY9bEVdsDhJ76EMESz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PPuqyO9Jc8adkjfvwPClIrBCSL1kY4m7hyG1GECIcCjgYYII+2hlUsjsuGUElWU93hWE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B4WJyPpqWbWXQyWVy2eyoXGd9zRumziSZJesbqCeAYGAAfH6aCjjjnBcsTI49gjYEDH0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rwRK3EMuOIHvxSYmWVbJMes3OF4TvkYP0UE0LQRM8ShoS3yiDALA9xFUR3jJlnRpbfg4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3VRNdcckUsbHhCZYA5xjx86kli3WSloZbReCS462NMskTbn1B7tu6jmWdAHtlUk9pgwz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kbrTEnDkkgZINE24xHHHPKXdeyq8WCwP30vJjwGMdrFIiTOUdxkcK7A+XgPKrWt45EAi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b+lMJrCKRG7AaRCCC/6JO9L2tZLWd0AR1Q8RJJAHpUkla9rAs+nTFgJo2UKfynPl3CvK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3O2ccvKnP44tsrWbwyq2TwtsWJ54PLNK1ZpLtTNpcqlWwASRkjntypqp7So9Y7rnq1D5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U0r2swCqoU9h0Ub4O4pbdFbm5eW0UBWG6SbFfGvQLJEi9Vs5/RBxkHnSLYOELQcKoY+B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jvFF2fWxmSUcPxcFiAd2UnvFKElUuOtldRgjJGST3Z86utb6UwhLVc8JyWB3P1+6umNc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eujnYPnLOFwSvmo76uLyOUAlMiBMca/pg/rDlVUF7PJMnxuJSeDhLqMZPhUhLDYNxSW8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++r7xn8vISLW2+KhQp4AMYIwWPfk+FLblZJpYgLK3VFGMsN1+rl6UZHcC4fge86tFyRl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uVzw/F2aOMDd2XfGMZwamzVnZVa2zGSKSHjVl2M3iPAjlipajA80sTrdkscBwV4RwjmR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0EUAeZG37ZiOG8vWjVhdRFxDhUe3xDcg8zvUahdeqJHVVMpti+dgRj6e+o3CmNxwxRSR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7sZpzNO8UVvFcr1TSDKiMjOPIHv9KqwrErLJNGwHEFlwAfLanJstsuOSRklcozJx8YGeE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rCYkZm62VesG3ayD3n0q6CGKR5kt5ViIk4OBjt6UXdKskRgdOrjQ54xuM/ypPsl+6U9r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YDPEHBI25AUmLyy3UdxEIpSFOMjiznuPgR5UcGcXnDNbhgm6dUnErZHIkctqhf3EKop0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ydyN9/DwrWM0mV2tMzxRSvIqcZbs8HMkDHOl8t/IZ454DB1kbhT2NiT5+PnVumyy3EqR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vwkd5UenfTW3t4nYwzwCF+yE4djnz/nVSCoImvLdJHL9c0fCWYlTnP8A9YzUrSCWK44J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gPGPE0HZTupeGWaNZomYFHYk4+/FC6nqGJ/lJQSg6twpx6emaxbZw1MdmIgSIwNZ3cht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HPzq6OAAvcOOFDwozSds7nn7t6TR3DqkD9WpL7oq7BRyxirLOW4jtZEukYgEhkD5BXPt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H8cEdvIH4xcncnIBbiqo3HxeThlAaVjxIpXAzz3NBLdRfGInju+NSRxZwMZ8cczVt9Ei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8JjyX4s8zn0q6Te2Jo1uHLCQJjLnKgsRsTjwqtxNbROrwrKmRwycXCT83HhtRliYZ7lx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Ibmw8R4jFXLG1tBNwp1j9cCqLyUZ5b+Wali43Tk7wXoG9lIp86rMV3je0eu6NGr7OiN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eKBfo2oxpxAJd8vi7fXUgl2P/Kk/81dkfQ7RweHrIyfA5odujy5zHcYP7S1F1HJ0M+4m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0FeR5wR3HNdW6QaHP+CJmPBIETOxG2K5pOmVNIzY2/4O5ernxXZtPPHbE42O5rh3Qp+r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VKnVBVYE4zgb1sax0qhyrbY3r5w1PU4NL6QXtvO7Dq5mBAXO1fUXSeLjjc47q+bemXRu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MCKVFZpG2UMdsZ8dqyoaPpJpmMm5I9VNG23SPTpCFS44ydgApya0vWdDutJuzbXMZWTw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d28rjsJMnEP+aqerfxqEbD2XI7tqkt5GeauPDau5tpGlA4FhakfuxWDoulHnp1r/APAV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ssHGPFaU6pFHc3MskYyrb7jFfQJ0PST/APk62/8AhXPPhS0i3srqwuLKFIUlRkZUGxIw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AEu1yNs19F/B8VXSojnfA2rggixdA8t813HoA4bTYgTyGKsQd0ttOINIo2ByRXItXuBY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8QDA7A13PW4+sgbO+RzrV9I0TTNQima+s0mlV8cTeHdUsajlI1S0JHWhge/fajUvbGRM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1K66JaEYJSNOjBCkjBNVwdDdBa2gZtPTjZASQTWfVduU3MsMhXhdX4uRXetR1dVt7uRFO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BZpd7An4Enl0q5VgeJWLKR39nPOuUfCL0UvOjGpWkNzqDXkdxGXSTg4SMHkaSaK1951H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swSyRsO9GIqgQAnvPrV8NnnurSbOtP6c65asBHO045cMi8VdW6G393q/Rm5nv41jmM4J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uRWNqI5FZl2B8K6n0AnZrPUrdmyTB1qg/snPuqptvvQr5OGeHORs49eRp3pn5GffPy71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J3SKRWzaeAI5wP7ZqiiayK931kUAesf1Zcn9ijo94Yf3a+6gtX30y6+YaMjPyEH7tfdV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ayOY9aIq0kY0/wD96T30VQ2lj8R/96T30VQYNC2gBvNSyOTpg/RRdDWYPxrUiSPyie6o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qloF3wMZ8DRBqJ5U0FltZqI5BwIwWRkBIwdvMVmWKaPBhdgPB+0P50dZ/kpv37/dVjID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Vkngyr4HHG2QPo50TF0j0+eXgaUwybDglHAftq3Vol+Jlj3OvvFB3/RuzuJmZGkhOdwO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o65VgR4g5quNh8bnA/UjP8Va2/Ru7tX49OuhtyXiKf6VL41qdg8slzAZMKA2N8AZxuPp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WxU4/GIh/mpPa9JbeQfLRyxn04h/Ojmv7a4Fv1U8bEXERwG3HaHdQNW5n1qi4PyEvzTV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nP4vKf2DRE39s1XJ7I+cvvFWyD5Rqql2UH9pfeKonMPlH+carX8vB+8H31dMPlH9TVX+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mqz+cReje6rTVX+/i/5vcaDzVEH2vUVNqh+t9FQVz/kZPHhPuqUagwxZA9ge6oy/knzy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P1R7qCuS2icHjXJxt5UM0MkYJjlY43w2/wBFHH7qqJooIXksYzPAeE4wU35ir4bmKcsY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FHAg/ZHuqiS1im4uKNcjv5GgzcZDQ+cgq87g0sFvdROgjnDLxDhEgziiEuZV4xNC3Z5u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j0FVnm3rWIbiGUYjlRiAMgHepAdp/WgrlUMhBGdwaUdGFH+0WsDBPYXlz9qnTkBTnwpP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lGzDjeIEDxwag2dFVQSg4eI5PrU+fOs4zXsVUeFAWH9dal82OmGKX2H9eamP2UoGdZFex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lWgk9Tdj/iX+6mo5j1pToJBhuyN/xp/uqBmdq9XjXqADXttGuvm/fRq+wvzR7qC1/wDq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Rq+wvzR7qDNeNerPdQA24/pXUSNvyX8Jo0Mw/SP10Fbf1pqQ/dfwmjaCtokcHjUN6gGl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7JBErtcxoWVACQTy2puKX67va2v+Li99QZm0jT5WJezhznmBj3UK/RzS3OTagN4qacn2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O2sas0EtzEQCezKR7qo0qxupNPt5oNRuIg654Nio37s1sTDsP80+6gNAwdFtPmn3mgoF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3H95GP5VL+nV77KQemPvptXu8UGsW15qcBvDHp63LNcMXCScPC2ACN6mOkNyhxPoeoxk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TB29R/xknuFG5O2CaKSDpNagZmtryEDmXiOKHtNcsvjd9MXcRTSKyNwHfCgVsToHIDAM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u9XjEahVudhjxUUEk1zTGOBeRg+DbUVHe2so7FzCfRxVhtrZ88VvEfVBVD6Vp7+1Zw/Q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I9XYSJwssODxDfC03x4YPoa1+30WwbUtUiMGEiePgAYjGVyaI/ANoB8m9xH82Q0U33Hd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/iv+gUOmjPH+R1G7Xw4jmgtOt9SM+oi3v1UpPwtxx54jwjeg2WpRn5VPWkmNdRdprGU/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1+NlP4PsZjnYJMQftqC7o1/UFn37Pv8A87UyIrXNBvb2HRrVV0uSaIcWHSVd+0c7Hzo5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SQDvEYb3GqLNd20yQ/tJ/EKYsO0a1/WNUhm06RRDeRtxKcSQMuwYHnyohek2lO3amljz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QEg/p5P8If46xHrWlyezfwD5zcPvqr45bS68hiuYHX4qVysgIzx5xQMyNq8Bz9DUgMjb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QK+jycGhWC/qxAfaaYEUFoBJ0WyOOceftNH0C2+H9LaV6y/w0YaE1D+tNK+dL/DRlEUz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oafvYWv7pfdVs35GX5je6qtN/q60/dL7qAg8qBg/rm+H9zCf4qPPKgIR/Tl7/h4fe1Ab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hqMHvIpqRS3XB8hY/wD+Qt/46KYDaoy5MUuOfVt7jUyNz615hlX+Y3uNALpe+l2J8b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Gdx50No++j6eR/6aP+EUWaBfZwoyXAKKQLiUAED9asyafav7dtEf+QVbp42u/wDFS++i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e+u06gKsfVlQpIxkEmrhpSJ+RubyP0mJH20ZAB+Er8fsQn7Gq8igS/ErsahwxajNxdTx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Vxi1VOVzay/Pix7qMA/pMeBtz/EKIIoEZfUEvQTbwSSGIjCuQOHI++rPjt2gJm02X/23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27fxCrSKBQNVhS6d54riLijVcNGSdifD1q78K2Lf+YCk9zKRRS/1g2e+D/qqckMbA8ca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xvLki4iwyx4JbGcA5r0kkbHCyRt6MDXpbG1a9mUwpjq0bGPNs0FcaLZmRXEXDjwOKICu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fwCuc9NlxPDnbsmt41DSo83ASadOFgAQ571BrnXSizktp4ka5lnDZxxnJFZreJTGMqNx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2x4VWis2yDero16s4Bztuaw6sSAAeB7jR2nLw2OqY9o2w38uIUEY+PAycc80w04A22qr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rO2b0d25/E4uqUFCgK93dXlXit+1gu45E71GxjZ0i4pCWZVCgcguBtUlQ9azKQSTgDHI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6Ydc1y0sBMLXrA2ZGXixgZrdp/guunRWg1i3YAbEwkA/bWufB/HxdMrBCDhi6jw3U12Z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AMBRJgD7K9HjwmU5cM8rLw5Rf/Bzq1hbXN2b60nSNOIooYHA8Nq06EBbhOI8IJwCvOvo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fsPlSmSQwNcStraCHpRdQPEMRSydWN8DB5VMsJjdxcc7lOSbXJDKYGbi4sYYtzYDkfKl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yXVmMhyBzG+1ADkK8Xn/AHP2P4H/AK3/ADXhVGo2kd/Yy202yuNiP0T3GiKyK4y6fXyx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XYx6dZJbREsB2mY82Y8zRVZrFLd80wwxwxmOM4jw8qpnsrO4cvcWltK55s8YJ+urqyKS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bDQWVrauzWttDCzjDFFxkV1n4Kgp6MycUjrw3jbL6Vy5uddb+B4MejFyF4fz08x5Cuvi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j9LrGfMbOUjJfBmYZ5kmoy20ZMv4vK2F5n/8NMpFYCUGZBuO4VGUxgyBrwAlfEV6X48G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dnvxWI4pD1IFug3OMnyo1TEXjIuHbK92TUFSIrESsz9o9xoKOrm6t94lCyct/GvNDIzT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89vWrmWILOBBJnj2yOQ2qYUdZMVthuo5keFUUBQXTiu/0e4AVUUXEeZ5CA3j60ciOJIy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0rAWZo4tkwHzyPnUGNKiie5cOGkI3HHkj7aOUFZoVGw6s8vnVRZM0d04mIA7gF3JqbSym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R2iF760hRMPxWDydffQ2oj5ePb9A++pz/HRahuC3CdYvCCxJG9D6hHdNcRBpol7LHsx+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x+P3HmkfuNIJVI1G/wDAyg/5RTueGf45Jx3GDwqSVQedJLu2l+P3OLqYDjHIDwFZql8Y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FaWEYuLn981GLbO11d8VzPkTEHBAzsKWS2fHNPmafIkI2fnUaURY6yb98/vpS/5GUfst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XrJezM654vOlxtQY5D1kue1+lQRmUfFB6LQcy/Kqf2fvqUkTfFg3Wychtnah5I2DgddJ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bvht+j7zTacATy/OpT0GU/Gr0El+yvP1NOLtOG6lH7VajFDNzrAFSNeFVljFZxWa9QYA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PYr21RY4qsyKDzoLgAaDlH4/F4cDVJ7tFbABY+VQt5Fnvo+PAwpGM+NXRsw0vD21/ju3+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EvDnJfc+FbrpyBBqQHs42H01qLRcV3KT4nApXTxdsKyiYleQ33o1OGWVTtjw8aEmwtwo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2CNjLY5AcxRKPFuXhYsjKF7SgHkaxCy9WY2KqeY2wT5VOF5YoiWDAYBBY8/oqi4YvJE8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oJm3IYyKqjG4A2yPA1eLeOMASozg9pAnIHvzS7rJohiFy4zxYfmKLe+EkPayssWCSjd5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zNwOyxybqwzjJ7qstE4jG0rsVPZbbJU1cx6tETrEw44g3LB8R5V5FZiOORVjB4i45GlW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ImleJxllEmxblv5UI8CLGX4BxgkFO4HuxVrwi1mLzzgo7BmfBxnwzWQ0QuDJLxJxgqvZ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S+HgtoX4chI2BZSc7+A8qNluLK6ijaeAo/EFjbk2M/zpPDakzghi0cZ3Z+Ww86axvCYI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IJwD3jwrFsbmNi9wyTcDYk42LYDbAZrEsC3BI4uqdG4geHbw+mhxdmJZ3aJDG747XZyv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gMcZXZuLOBQ1YzEHayLRJJHEz9sEZX/SsvfyW8ci3I6xWwzcQyMcjRLMskASKQkyLniU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TS2otyeMBdwowT5ZNRrWy5EglC9SFiYj2TnhHhg1GaKeFApljV2J5brgcsHuNMbO2iEL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2yMdxpfe2F1Hb9c5BQ4JVWzt5VTUiGVljQ8RLjtYZdjVkiwvAh6lEmY9oEYXyNSjcIUT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wR6ip2qiRhDIrkrtxqQQPWnR2u0+QW0ccU5WRCcqA2VIo6aK0muXdBwOezwtuMnzzSeJ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kFkyqg05gvIHPBe28bIFwZYgQQf/AMFRdcLXteot0SeJmEjAcKuQVGNjQxSRrqeF55JH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l41mYXEckk1nKZ1Q8ILblfAUJai6kuZ5L66iFwFHV8K5GfM91NfY3rsZaXdzazMSDOqn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8aMeeWSGXrlaOSRxhQuT9JoEKsty4uiEU5IkQkrkmi4neZ50efdcKCMHiA/+udN1ZjK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ZcnYFj2PIVK0X4svFErXEjjAUfokfTUbtCHQW7sm/GeMefLaiwqGbKDq2YdkYJB+qru1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uJHZi6xqcsAMMWz3+FMUe9EAEgbgYYznGAd9z6UnvmmhuVlh4o3fJZjEQpHmKbaVdXN2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wBnm5J5fXW9Wcudu5pXFqht5nV4XLy9nhRW2xkAk9+RRdnqMEcMkjR8K4Ctlcbjy76ud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oOFVDhcHuJNWm3hfHDNH8YVD2WIII23z31r2jExtUadK3WwzyWkkIccKupCqAeZPmaPv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x4Ibbbx+qqfiUlrxPLcNL1gPAmRg45c6Gu2lltkiiQRzsMHjyMnHj3Vm2VuSzhASSnUr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DhAJJHf6451bDcHVI2Waw4MAgsUwrY5bc6ot7SaQW8qu8U0XYaNQoHFj76lEs0brZ3QaO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O+4JFa4ZssW6U1rA8Agt5UbB5nIIzzo23RI79w3WSlj1XECeyT3eGKXxNbafKQ6yTTlP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BTrTHEtseORJesUygjKnIG5I8qsmkuVvCUenXLwzDrVjdGAiMW/CPD6qrtLcwRIsvEJo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SaNsGbglMSgjhJAIwm2x38aDvXijXqOsfr2AmjMX6WRgqPpFWM1lQHW3jtlLFFUi4jTt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7VY4osnhIkUOM+GdzU9MvWm0iJrKJQ4gKFRsEfNK5mae6sw4Dtw8LkNzbxI8tzTsbYKk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ltURUhQQniEsEsZ5OpH2VxG6jKTSIf0WK/VXchtXHekUIg1y+ixgCU4HrUSvdF36u6G/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UpXOPIc64lpJ6u8+2uw9GZSbeMqcYGd61GYZa8mYifEVzDUIR8YlGAMspP1113UohLaE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7KAO4H7QajQXXtBttRid7iHilWMFT9FcvOndTompMoAMcyEfQa7jcdqJiN/kV++uX3Vu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32is5cNYN3tOkWsLHH1i2M4KKw4lZDgjxBNHJ0puE/ONLYDxhmB+w4pzptta3uhad19v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PsjvqqXozZSABJbmMZ7mB+jeqgaPpXZFQ0qXUAP68WR9YrX/AIQdUsNT0e2+LXMck8M4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31Vs83Rm3KolvdSpwjAEihh60j6S9Fp10a7mjmglaKMyYCkHbfaiOWyJwzA11n4PJQbV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dQwDD1roXwezYAXnvVjLpeoLx2p4TkCta0A9XqN5FyDKGH0GtqcB7ZgME4335GtKvLk6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kEFU5n0qVqNkufzeX5h91Qs/zK23/wB2KSJ0p0+YNCzTwyuCoWWFhvjxG1MdPvraa3gW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HBIPpRTBcE78q5t8OWni40HT7wLloLjqyfJh/MCui8ePaVh6ikHwgWov+hmqRjdo0Eyj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OIt8MMii4YsHlRbQ75qyKLDcqMbXW0YMfLcVt3QCQR9ILaN/yc3FE3owxWuW8e5pnpDm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YfQasXbftJd7XUbfi2ZH4W+vFbtp2eruMjA69sedaVqmE1edk9l2Eq+jDP31uOjSdbZv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jQ6sio1MUAmrDOm3I/YoxN4If3a+6hNVH9HXHzaKi/IQfu191VEsV4e0PWsVkcx60ENN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9E0Npv5mw/v5PfRFBmqLQYuNRPjIh/wAtX1Tb/lr356e6gtNRPKsmotyoK7P8lN/iH+6r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j5eT31bQA6zj4gc5/KJy+cKOcfKN60DrX5g3m6fxCj39thUEe6qoWIup8HHZTl9NXVRH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+ivXNnbXf5zbxyHxIwfrG9J73o9ZBVaFSjPIkZ4jxDDHFP6pu/Yh8p4v4xQa9+BtRskc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lcfQdq8l/qEbdRdQcIZcEsCD58tq2bvPrUZwDbTKeRRvdRALalGHbrVeLf8ASH3iptcw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JfZOf0hRRVSq4AwVHupVqOnQ/nEIEUqMDkDnvjegczD5V/nGqiPlIv3i++ks91q9k0jT2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ufqo6K9d1hd4iFLK+VOfsqg9udQ/38PqfcarF5A7Y4wG8G2P21MEGaHB7z7jQTYbVWf0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7X0VAPN+Rk+afdVkP5GP5o91RlHyb/NNWRfko/mj3UVFtmHoaqNWSflE+n3VA0Hj7K/N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qbeyvzRUY/0vUUEW/KR/PFTdFOcgVEj5RPnCrG5GgCurCC4kEjoDIBswODVJgvIBmC54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2mBrOPkx9NAqk1MwHhvLd0OPbQcSGq+jMifhu/kDIRJCpDeO9M3AKcJ8aUaLbRXOtXcc8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hhQbaD5g17NAjSrPfETqfJ2H31IaXAD2ZLlfSY0QaDS7TznXdU9I6rm029W9ie0v5Vtz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O1UwWt1HrF4kN4Q5iR2d4w3FknAoH+a9S3qdVX2bq0cftQsPca8DqyjcWD/SwopmPaFK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qSrFm1Uf+Qtnx+rcY94pbod3dJBcBdNmlUzuxaORTgnu3IoNhr1AfhCUe3pt+v8A7YPu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sd3H863f7hQWa9to9180e+jE9hPmj3Uh1nWtPn0yeKK5BlYABGVlJ38xTCDV9NlVAl/b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lQMK93UMt/ZswVb21LHu65c/VmiEIdcoysPFTmgDth/Suo48Iv4TRhoW1BOrangH/dD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BEUBrn5rb/4qL30wxS7XPzS3/wAXD/FUDBvab1rwrLe23rWBVHj7LfNPupd0e/qS0+af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qXdHh/Q1t5A+81AxrxrIFeIqhfpoxJqP+Mf3CjMb0Lp3t3/+Lf3LRlBjvFKtMOL7VV/v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SjSgPj+rEd9x91QMhWawa9yFAutP661kftQ/wUfS+yP9O6yPOD+A0xxRWMUs0b861gf8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vRgVvdZzzN3n/KKBkRWYh8tH84Vk1mL8tH84VAm6HsT0btN9w0o/+0amzAHmKTdDgV6P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N41OTzqgDXMjSZcHGGQ/wCYUbKA7EMAR4Gg9a/qu4/5feKM50A0llayZ6y2gbPjGv8A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rCE2sawtbFyq5A4g2M07oNsjXIvA2j/xigBHRrTkYtEksZP6shrK6IA/yV9fR+kxxTk1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0qyu3022kt9RnhVlJCYBUbkbZok2+tox4dRhkXu44t/sovo+P6Ds/Rh/najiKDW7ptYW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GbgC5UHs75PpRXx3U0/K6WGx/ZzA/dRV+calpY8ZX/gNHYoE0mquEdZtOu48qRnAI5VC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lnc4VAOJVyD507xjPoaC0gk6XanP6H30A7a/Yp+W6+LzaJqHttXsH1a5mFzGIXgjVWbY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M89/UZpdHDGdeu0aNCpto2xwjxIoCkvrN/Yu4D/zihdYkiaG0Kyxtw3kDbMDtxiin060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KWavpVnHBHLHborieJcjbYuAfsNA8AzywfSshMnBB3BH2UufRrUMQhmQ55rIaxHpLK6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+RQS0L+otN8raMf5RRppVpdlcjTLRob5ljaJSqFAeEY5UUYdQHK4gceaYoLbIYN2P+Jf7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UxLdGM2pHXHiVgfawOX2VaZ9TUb2lvJ818e+gsiGNUvfOKE/xUQRSqO6u11C4ZtPZnMS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P01edRkA+U028T0AP30F+P6QQ/3DfxCriKWjVLf4yskiXESiNlPWRnOSR4Veuq6e/K7j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JB/ScX7h/wCIUQRtQb3NsdQhcXEPB1TqW4xjORRqMkg+TdH+awNFC4/pJR425/iFWsKi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Ltt/zCrXUjmKIXFf6Rl/cJ/EajKuxq8r+POf7kfxVCUbGg1y8Hyt6O/KH/LXN+moPxqz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eri5u8d4jP2GubdO8rd2BxtiQE1mt4tciIVM7AmrQO77TQ6bgkjkaJQBtiMnyrDqi4wu5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uqni3+JSGhMHGw2PjRekgEakpwB8Sl91WJl0b2rE2waJcsI14fI4qagpuzcRxv5V6zbh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DfkKtaNUVuFSwI599L2To36Cnq+mujhWwOt3B8xiu5X4BRQ3ss2PLPdXBOjckdr0v0aa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McBfU13eXULaRnWK80yRDyzcrn316vDeHn8s5StMlOecORXEtRUx9NtUCLu0zjnjvrt1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BnnHMGriWsqB0/1MdcoDSOqb53NXyJg1nWzm4QleEmMMR9NBLuKZ9IJFmuZWKhJUl6vH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fO8/7n7P8Cv/ALe/2xivVnFexXF9pjFZxWcViisYrIFerIFBEjeum/BPOE0S9iFvLO/x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uaEb11T4FgDpWpjhYsLrbEnBjsCt+PjJ8j8am/pb/cbgJ7jhfh0e4JJ2yqrXuPUH4mTS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UyKBXbjaIAgYV7jOKgwieL27WMbfpEkV6Pavx2i5ZNVSSNPitopC/pT/AMqlnVgq5k01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Aw9YAohIIPaWBjisxr25DG0pY7nFty+um6aKXt9QmBaTVLSPiPEQkJOKj8SvjKQdZlwy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FZfiwM4u84HFwxquDUzFcFweC6C434pFXepumoT/AIMkkBzqupyOgx2FC425cqqOiwiE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ykDJ2pz1QLSDgKt3l7jvxVMvVw2/yhtHYYBzMTk5502aR0TSoLHURLBHMpKlSZZePNNB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4oK0Krdo8Rt5GAI4ISRn1JoiQXZmiwII88QGSW7xXTHpmldwPxEZ7pP8AroTVCBcQZ7w4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Nq5a7wBIeysYH6XjQOqW8vxm3V7u4OQ+4IBGMVpkFcj8cfnnq0++kd0D8eudj7Q/hFMr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5b5NTkynPM0muNOhN7cButYAqRmQ/q1itAQPxu9/fA/5FpU5AuLncY6099HPp9v8du1M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1BpTNp1r8YuVMKkLJgZJ8BUUGjoJrjDr+XfvpYHUq44l5t30bFp9qZrgGBOzMQNu7ApY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Z2A8t6KolIFlzGyrQ0/5RMeBqa20Rsg3Dg8IzvQ91bRB48Kd895oNg6C5N9eDxUe8061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SP4P4lXVLwLneMDc+dbJc2c891M44FQNwgk5zt4UZpYxqGaYjTcqxLyOR3KuKzHps7Hs2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zj3xUuGVvZjY05Gm3ijEaQ58TyFVyWFwgY3GowxDHJVoFq2053bCj66ybVs78Z9TgVTd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Qn9J0Kr9FAyiXGZHkPFyycVdJsc6RgHimgTzznFBTT2Ma5kuJZiP0Y1xn6TQcxICqqYA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xyyeeOVakZ2ne3UbcPxe2aNT3s2Sat0PjlvFZyOZAA7qouoW41IYMAMYO2KZ6BEoeVgA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h1abfGlxzQn6q0+9bq5rhiN1JNbhbyBYGlJ2dX3Fahf5N3cLg896xXfxdonD3SuwPCQu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oq4LKefcBvsaXlkkkiJIPCAGFHM7ByYtiq4B7xVZvaTcDY4yX/Vf7jUzGjS5Xsx97DvN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MZ8/AivSgtFlXKsu+M8/oqhhJbmVWZgoU7eYoZUjK5UKr9wx7XrWYRL1LqGKl14uBjzq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CjYHvrFrpMRQiDIFBKuBtvyrzw3aKjLLkKA6IRt9I76kvVTkDhK4GTg4IrzRTPJH1Zcp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VZWbBd6BPpzxyEx3MYD4jPZduf01AX/WQCeQP1gHBJEy9kjO5rMrSKDDJC8eW4usAyaH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2UIJ4gCfLFakZoqxMk6maH5S1QnBwPHlQaySaoREqsJ43PExGQoHIEDxqVs09orBMi1b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U1sYWVZJUdOJhkcI54571eIyVRQNcStlj1sPD1wbkDz2FNZXts/GYQqmL5Mp3Y5Vl9P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Hi4AyoDw8e+cb0XBDEkTRJbjJY5yOWe41LYslBwfE4r2OG2twi5wpdySwHM47j50uuLq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USPHGyuTjO2fWjp43iklEZNtcA5BZDg/dj6aU20zac7T9ZHOJu3LHEcPHg54h/8AgqyQ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vV37CTu6uTbhOO4jv9aIvFe2ZlQOImOwYZBq+7VZo4rgq/xeVA4mQjG/iOdKl1BoZZUn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zxDOPqrlZu8u29RZdxniUpEkYz2jH7O/fUIYWjkuHmVeqUdk5DDbx86eQB1iW6mlAVge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d9L5LJUYJcs0cBy3ye5Y9xHj6UkT2DRzKZSZAIwQOxnZhRKmOFpmyrIw4wincULOIFmV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VBjhPgQeRoWW8eWYmzTMKZ3Yg7VfW1ZnIbys0fAYey2BlOS4500tL9SgQsezvnmy48DS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AnJwceNEwQtLxtFwhtu/H0+dc7Pu3xeY2hLS0u7Zn4ImOMiQLwEnvNAtaO/WTRuSlvyC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zOXUAAcLUfYapHbW0wLcU7P2OIdnu+jlWppL7Tpm5QvcA25yeEtgHfl3igDPNH1pdjgR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b47aXMhaETC5CDIwGGfM+NLkMCXMyYLOo43Vxt9tLPsS35ZeR7iOQxT8ErIMgjYVmyt5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pAm4Nwcbb1crwTwPJbozzhSAMb+p7hVSfH0ASBQS4LJIeyAe8Gk46TLV7E3M9uskVtNC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O3PlV1xdM9zBJp/CJYEUPEFyWU88eYqyzMkYZrmNuvVgyyR4bj235nao2yNdRsQYrdusJ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5OPLNdN/dz66V6xcRXcEc8khSZMkR8GScHYE91OJZmn0vr5oo8yIGdlbOFG+R6UkC3CO5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FAKt45pykDnS5oOxEzwSJDxMMFmG3Lu3ofzAGmRCWOeRgrRyOw41zxpv2ceR++pypHp8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lXCjtLnu4e/lQejTz6dGyzu3VhTG2CCMj9X/AF8abve2Uy9e7BJYiCZMbjlvjmedb425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fjEzOYYMt1MJABKA7DiG/wD+Cm9tpyCOALLJE6qDKQwYb+XfQT2rmwUWtyTE5J+XQkEH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X4vbdakMpK8JRCQ+PEE4zWmTGGV3BjJ4XH+7K+0P/ruoTUoYrhY2aNuzJksFzgn/AFFD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MwZuDiO4weee8UbbXJSOeKftcQA4ExxLnYeuaiq4JzBfcAZXgmTOVGATnDEeG+DSrVba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jqQqkZIJGcE777UTA5NzH8RViYcqYrhDg55jI5YorVIzeMeGJ4L6NMFww7Sk8seA8aqN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ZV4VOo1IUHhXJOm3Y6RTnudj9ldcrlfTdM6m7+EpB+molJ7Q8Nyh8a6n0Ql4oVG1cohb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ofKuBxcqsZjokvasmUeGK5n0rTq7gNjyNdLhZZIG4c8OK0PplBlCcct6VYCtbky2yKef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mjDWWtJjmmftrY7NyIUxz4CKS8BK6mmPbhJ99TLprHt0Tos/WdGNJb/hkH1CmtIuhD8f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qYinlCsMcEHzxXpIhKkkbcnQqfpFSdeJCKnF7a551R8+hCgMbe0hKn1BxW39CJOG4UA8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e8TGPlWI+k5pr0Vk6u8XyapGXadP4TanGeVal0njCXMTkbBwT6VsejycUQAB3pR0sh4o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e80i3CSSxuylQWxjagT0Zt7jhmaG0l4wGwyYP10660S6QJMjtQb/AFURbj8Vt+Hl1a+6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QRay3lsCdjBOSB/ynasyw6o8Elub3jWVChE8IJIO3MYracZIOOVY9liwwSN8YoPnp7cx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UHH3VlUxuBWwdLrIWnSTUY1GFMvWD/mHF99KESrHOpRpwtvRMA4Zhvz2ryplVNSdSrKR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Z6dOebwBD6qcVtvRdgdIPiJSD9VaRpj9doMfjBOR9DDP3U70Wa6EbpbziNQc8JjDAk0r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ZOmAjk6uVEkYDfhBXfwwTTKx6VW90/BHbXBfGSFKnH1kUU+1PfT7j5tEQ/m8H7sUmudV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0cjjAWSFlyfXGPtpvCwFtBnOyAcqgsrI5iscSnvFSHPaqivThi0b9/J76IqjTt7WQHuuJ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oPyl5+8X+Gre6q4fau/3i/w0EjUTWTWKCFpj4u/758/ZVtU2I/F5POdz7qvFAFqwBsyD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bb1oHW8fg9s97p/FRze03rUGKHj/AD24+ZH/ANVEUPH+fXPzI/8AqooiqL3PUofCaL+M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fvY/4xQXd59axL+Rk+YfdWT7R9a9J+Tf5p91BREfkIT4xqfsFU3xPxSXbOwOPpFW229n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VV/gWVwScAISTQMZgDK5G2SaHdAWQnftr76IlPyjY5E5FUvzT56++qiuaLiyHUOvgd6D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JEST7J8vA0zfmaqb8rF6n3GgX8V7AdnjmUfrLwk/SP5VKO/Pa+MQvHjG47Q+ujmAI3FV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vjEMsTFJFbKnkauj2ijH7A91ByafAS78ADnckVRLbX0RDWk7MDjsvhgB5Zopi4+Uj8d/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yL1sSycOccPZzt51JL+EnD8UTeDrj7eVAW3sJ82opsG+ivIyvGvCwbA3wc1JRzoMKMuv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7QrzDZvSkEO4elSAHDWF3RT4gH7KyOVAG0oFyISe0dwT3ihOjgf8AD99x8PCUbGPnDnRl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ABBzQvR4/wBPX4Pch94pBswFZr3dXhVRkUui/wDEV5/ho/eaYqfKl8X/AIiu/wDDJ7zQ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DK+0KUdHABaXI/4l6brzFKOjoAtrnBz+MNUU25V4Ow5Mw+msGsUCvpXI34BuGJyQyYJ+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R8pYWxJwSerAOfUUH0u/8PXWPFP4hTnuX0HuoE7dGdDeXrG0q1aTlxFcn7awei2illZd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z9FOKmOVNBDa6Tax6lewoJgiLEwxO6ncHvBGeVHrpyL+TuLxPS4Y+/Nei/rq/8A3UH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l4QFvrz/AOan3igNeiuYbBJDePIFuI8KyLsc88gU9pZ0n/qlf8RF/FUFzQ3oZvx2M78j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NhZbRx5oy/eaPcfKP6msYqheJtUBYG2smAB3EzA/atBaNcXaaZAEsesjycMsoGd/A08x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HO1olqfne81Bd8cuV9vTbj/lZT99Y/CX69ner/7WaNzXgT40Cmz1G3SS74xMpedn3jO2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WZOOvAP7QIqFgSb3VRyAuB/AKNbfGd/WgqW7tmI4Z4v/AJClelzRC+1PMqZafI7Q32pm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/wAopXDZW8mraiskETIoj4Rw8sjegbZB5Mp9DWcHGwoE6ZaFcCBBUPwZApAQyIB+q5F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M5MJ3+aaZYpLFYRnVb8CW4XhERBWUg7g86JWwlByuoXajwLBveKBhSrSf6x1kf8AEj+E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Rmz+1Gh+6l2kwXvx3VCL2PiE4DcUOeI8I35jFA8NZj/Kp6iheG9H+8tm/wDbYffWU+O9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2H3UC/ortoqgd08w/wDtDTc1r3R+W+TSwYbOOWIzSkHr+E54zkYx40yN1eDHFpk3/LMh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JuvmjH1iju4egpHrVzJLpdyj6feJ2RhmVSoOfI0xW/iCrxw3a9kc7Zz3eQoC8UFL/XkH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FLMe3LInz4XX3ig31GyfV4GW6h4RbupYtgZ4lON6Bsa8v5RfWqkuIH9ieJvRwaujUs68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DGh2oO+OMf52o7FA6Bn8C2+xzxP/ABmjqIWakP6R0k5365v4DR+NqB1L8/0r9+38Bo8U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0i0z+p95ph30BogxpNqP2fvNAYBQCf8AiOUeNmv8ZpiBS8AjpMx7jZD+OgY42oDWx/R/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l3Uu13bTHP8Aew//AHi1Qc47beteQfKp6ipuPlG9awGWM9ZIwWNO0zMcAAUAOj76NYn+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+FDopodhbW01891cRxYaO0TrMEHkW5Z+mlX/AOPTozxEGx1YDuPVp/8A3U0rpdqp6y9/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rldv8NnRxZZybLVOCWTjB4E22A/W8q2vQfhF6La5IsNpqaQXDbCG6HVMT5E7GmkbDEP6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RGCKrQf0pMfG3T+I1fioA3/rCDx6p/eKtaJGHajRvVQahIP6Rt/3UnvFEEUC2S0t2vYk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wgA4xVcmj6c//k41Piu1GSj8eg/dv91WkUUk/BNrHepHG08YMTNlJSCMEDn9NTawkRT1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76Mk/rWEeMD/AMS1a42qBE8V+t4I4r0tKYuIsyjcA8uVYmOqxqTmCQ+a0eAfwxH527/x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Su5NU45T1Ns8pVS+SVGN8YrnfTGa8eWEXlrHCqFipR+LOa6rdD8buf3SH7TXM/hD2lsg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xH3AHfNEAZG1UxDCjHPnRC8PMEgjeuTs97XFhQMUZo2S1+D/AOil91CEAFtzud6P0gAS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/wAaTss4M7DLW1sMcI6oE0Y0vDOqtvtgHHfQ9sF+I27ZwAig+mKv+TIeTlk8O55+da7Z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TvxZG3KoG3i7IMakb7Y50x7DI5BwU2OaHDBAjCM8QPCDnxpViNgUMc1vwoVI4httVCRp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ySuxB8awji3ulwDgZQd+T6UbcRloWYZ2IIHjW8bw55dluqKGuHLDtBwck5ND/o4qyZXR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1ebz/ufq/wH/Bl/bFYrNY764vus4qJFTxXsUEcVmvV6g9311P4Fv6u1VeGMg3QJLxl8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q/AksjWeriPjwLhSwWQJ+gK1h2+V+M/6t/uOhhSJWKMOIgbLbfzrEpl+LsZmuVXHa4IV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ccfDuXuqok6uKAmVrNyByMzMTXd+NZL3HWL8pd9Xg5DOqknuqKsDI/YkLd5a6xn6qxm3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MLGzZrKvl3CBeEcitqd/roigiJIR1yQyMAASZ2OT6Vkx25kDBbMEA7HibNTQSLbr8XE7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SavHWGRfkrwvwnHsrtRVMKgs+Ft1Ucitud6ypZbcC2Z2wNsQDf6auHxjikLpOEwOEGUD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LGCNuO55fRVRdDvdxdYZ+Lfh40Cjzq+QYlg8i/3UPEuLmMRGEuc4PGWxUprednTrLth2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Dpmlt2pFpNt/vG/joLVAfjFscf2g+wVbd2CG2uGea4Zg7c5Dj2vClup6ZbCW0HC5DM4b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kCXRAvDkgfJDv8zSW6liXUrkGSMbJzYeFMbqwtob6MJCgVoSSOe/EN6W3Vpbm+lBgiOE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y3MAv7zM0YBKYPEN+zSa4vrVbu5zcRDMmR2vIU5ltYF1K7HUx4xGR2R+rSq4t4VvboCK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isqTrfWq3N1meMcU5I35jApcLu3DyfLR7yN3+dNGij+NXXYT8oMdkfqilfVJ10uUX8oe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XD1q54eWapupY2MXDIhOT31MRIbI9hcgHfHnQ9zFHiMhF5+HlVGxfB6Q2s3Sgg9jPj31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g54uX0VonwcKqa/ccIC5hO/0iti1npCmjdIIrGS2kle8AMJQgAnluTyoze2yR4AwABUG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gzYCW0A9S7D3CvC2uJd5rqVge5cIPspsMJWiUZdtv2mxSy51CKJiLfqWbuOM+6rV0+AH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XCBAOwqr6DFAgvxeakAJOJgOQ4eEUueySAZlkVPTJrcAnCQMCsXNnDcRcEyAg/RVlSxp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Ed+MVNkQKSQNvE0Zq1tFauvxQZfkcHNKntp5F7Ww8zWoxUZLuOI9iOHbvIzTrRAsUXFO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eRsPspHFpbyXMSsRwlwCBWwX8Bht0wRxW8pcfRilpNpWEBQ3FpJuYkfHmNiK1S87F/LkY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dQZoyMtbgsf+WtH1UsL2Rl32HOl6dvF2GIPxlQAMd1Gx4kfimJ25AUC+WMbA75zROGBM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6sSiSjPEV4eNeI4I51gW0qvwy4GPZPf8AXR8LcUKnBwwDHIoa6MqSYZsoHxnHdWVkExac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jsd4HrVJt545FiuXyuMZ5b1bYSurl41Kgbgk+1V11It5FG5HDJxHOOYHjTS+2oEfTlkm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Xutdcwu3yUakhQcg+We6pxu1kVk4jIW5nGBiinhiXCvCyCTCk93nyq6S5J2snEyx3bMA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VMcCwToIGWVgnsS9+/dV5mjt3W3mgU2xGFcHfPnmq/iomeNCxIU8cEqjmO8GqygiWUoZ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d80y0+GVV41KPChJyduI921BXgCokUUZMyLxdg93f61KyvYoIH4ZAwIGxG3+lL1wTvky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y+C5cAgeYqmPr3KYMjMc8RLb4zsSO6pxajGZIsA8TR/7shs+vhVKap1zSpxukhGG6tey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Ai7QzIYZ3gaDAHC2cN35pLfabcKZBDJFJbxntRQ9pwp5gZ3G1NJdQi6lIL0LEZCMdoDb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LeU8QAKmPILDzPdW5WbAvR6WWzuorGLrDFOjlILgZ4Dnx8Nq9rduLJVe54RGwL8XPt9y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vFuZ7QnCmNZUPFgHn6fTS+8+Ly3KNdTiZXXJibckeXhvWLeW5jqaGQavGtr8UikgZSM8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wqtNUaRWgdkkCqDng9onwHcaHsEs4ifiidWF7sE4B8TTW2t7ZYEeFVVwOEsBgn66ntJW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bbszyxtFvhWwduR5DFZa3sYBH1VonEAJOyCCwqdhbdblezFIDnh5E+XnRKxHqJlkctdIN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PflfQPb28TxSoiJxtiRSWxjJzw/RRJsGSEmAxysMALnffvz91ZFmjDrGaSGdgpAxsRjk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ntzxgFt5gcqj42OBS8k46TayGFAbDKeQ8T3Go3vyEBBjKyey23j3+WaxcJwwLwNxTLxE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FXrM72sD3OcEA4dTlh41nTcy+4O3hJRoyM4OGB7j41clrHcD2AH7mLEjbuomREiZWMkQ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UMY5XZlgjZox3KQCT6UXaVuWgjAiYnmM45D076JsZBbQRh5GJ4XcKpyynxINDv1scjdS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fGrrWPq5Hd4+F5I2LFvE+PlSJl0Ks1imQRxKY2DbOW4jz3zRltw20bMBAXd+HCkgsfMD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zKOIMQFjGM+ealHdi2kV34OJjgv+ljy/nWvf7s3x76EoPicwjVuGBv0J9+HI33p3NqrW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AiiEbjbu2zvSu31BZ3aKaHADZzIRgDAwCfE169lluSYoYRGUJkVuPAUDuBxW+3L+GY7+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ZuHKqGA2781YweeUOFWRAnDJxICBg7fzpc9tIIQ0ckLJnchiG23zg1Tp8t5DE5iuElEr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vsflmpuLgzCRZzJDIxUoUwoOO44zjHnTO5niNpE0SSukOcspPGGORnPgKpsNVltbmCGS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h8TRAuLb5SabitbdFaSTgbdydgBVlZuOgqXFsSqmdjdPGVZHBy3eM+FSinBQm0hDSKVa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99VavcpcpZLA8TxnhMqoR1qnYk450ekMT2sZWVVjkZVLx7spzt6+YrbC6WO36v4uIDFM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yfWp2k0JUzXNuXjduEPJsR3YqKRwz3cvxabjnifhV233x4csGh9SknnsFtIysEFweGWV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pDbZ1qYqIFSFZVKs16sgUHh3VzfpLbtMdafB+QdXB/5hn310kcxWqrardTdIoc8TvC23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zW79Ep8MnpWkRHKg1tHRmTEijzxVjLrmmvwxDB7t/Ote6WQccEhA+im2lMSqY8Kq6QR8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zm2bEajzYUMiD4zOP1oWq5j1blfBzWSPxxf2o2FZy6ax7bD8HjcXRCxH6pdftrZBzrVf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B/QuHHuraRz2pCrDyrye0K8eVZT2xVRxXpLHw6qzjfjB38wxrOiNwXi+e9E9JY+0Ju5Z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dNbhuoz54qRK7N0eclUwdsDNT6SRh4WwO6gOjMuYo/SnGsRl7XOKo1qwfi6NyDvjV0pz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S+6tfs24dN1WLlwqWrYbUfiVt+6X3VGkgK9ipV6g5v8ACRacOtW849maAA+qn+RrUxbZ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36zTrScD8lLwn0YVosab0YsULCQgHfWZIyVBAozhrAGQRVQ06NNxWd/D3tGJB6qa2folJ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SMeIrVOjZ6vVok/RlDRn6RT7QJDb6pbFu5+A+6jcbbe6ZYXpJurOGRjzbhwT9IoO16M6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BMylchuJd/I04xuRUlqKVX9m0Vo2ACmQWYbb+lVTaE6Lx6fNNCefCkzAH6M4pjrLFNKu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uxa3iY82QE/VQIIrfWYCpa7kcE/7xFYD7AaYQvfD2zbvjnsV/nTLHKoFc5/lQAWepGCO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+JRxDeik1e1Y4Mqg/tbVmzt4mW4PB/vWU48BisXWlwXChSWXBzggEUBUd3DJ7Dq3oc1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H/AMRS1tJUZ4RCfAY4aGjtL+KKTq+uHDJjsYYetA951jFJIpr9ZOBipP8AeRlaIF9c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5mNwfsOKbB9l+bt+9f31dSi11e1ih6ueYQt1jNmQFRudt8Y+2mMNzFOvFDJHKvjGwYfZV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usQfbRj+23rQOquPiq/vUOD60aSC7bjnQeoaL+sLr5kf/VRWKEjP9I3g7wkX31AWKpvV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hVoqu6Pya5/tE/iFBYT2j6msN7D/ADT7qzjtH1NeOyt6GgogXgtoF8IkH+UVRqeBp12Ty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TeGI/wB2vuofURxafdDxhcfYaKMJzgjlgY+qoNzT56++psMHGMYwKrcgFPnr76qLH9o1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41c/M1S288Pzj/CaDJqC+1J6D76magvtyeg++oqMh+Tb0NWJui/NFVS+w3oasj3Rcfqi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vPuqEkKOCGUHPPbnVr819furFEAPpsGUZFKlRgFDg/WKksc8eQsrFf7wZ+2jV2UVgntY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VGHHCW81NTNyOAlkZNj7Qq4geAql1yCM9xFBZDIjxrhlJwM4PlUzQbWsTop4ADwg5Gx5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uGUj9ZeIUBN0rOuFcJ+1jJpZ0bOOkWoKWLERd/zhV0091Eh69I5VG/FGcH6jSO01yz0z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I+HIXOGJzj6qQdBXkKlWqr050KMpHcXUkchHIxM2fPIBowdLtB4OI6ig8ijA+6qh8KVw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wtI2z9NWRaxpkpxFqNo5/ZlB++l9rd2/+12oSNcwiI2saK5cAE5OwNBsIrBFQW4gb2Z4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2SD6Ggyo7QpP0d/N7oeFw1OVB4hsaUdHVxb3e3/mG+6oGZrBqZrGKKS9LTjo9dn5n8Qp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1KelYz0fu8/s/xCmqkcC/NHuoPVMcqhUs1QDD/Xd9+4h970fS63OekGojwtoPe9Mqg8KW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i/ipnSzpJ/VOeXy8X8VAzf8AKP6moisyH5R/U1Ggz3H0Pupb0cXGiWw8OL+I0yHI+hoH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eagNIr2Kyax3VQBYDF9qpHfOuf/AIijTS/TX4tS1pf1LhR/kFMTQYpfbHOr6kO8CL3G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qnhww+41AbWMVLFextQLrf8ArvUh+xCfsajwMAUvhH9P3/7iE/xUwoMilunNjUdWXGMT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Matq/nKh/yigZE1OE/Kp61UanGflU+cKBV0V20RB4Tzf/eNTU0n6KtxaQ/ld3C/VK1N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dj9j76MA7Kn9ke6gdd/qe7Pgmfto9PycfzR7qIhk4xk0Ddjj1mx48N8jMNxn9WjyN6Bu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h9i0E3s7aT27aBvnRqfuqo6Tp8jrx2Nvz5qnD7qPxXlHaX1opDomnQS6ckha4VuORexc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o1tN4T2L7UEHh13F7wa90fH9GY8J5h/nNMCKBFfWs6XOn8N/cOTccK9YFPD2Tvyo/q75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fcRUdQH4zpp8Lpf4TR5ogH+kh7L2bnzRl+80Npfx8WEPVG0aMAgZDA86cIO0vrQOjj+j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gwJdRGc21q/pMR91BNcXia4rmw4n+K44FmB7PHzz607xQRH/AHhTzsj/APef60V4ajMNn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W++gddvxJpjobO7QtLEcsm20in7qf8NL+kM0dtodzcTyrFDCY5XdjgKqupP2A1UD6p0k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1CSW2gjBZmljI+j1r5u+ET4SNU6WXM1tbSSWuiZwkCHhMo8XPf6UN8J/T666a6q3V8cOj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ftt5n7K0tSc7nNbkS1IYUdlOEeAFSUjO+wrwYjwrJYtsw+qukjKWF2yQahJBBIf7N/s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H66s40kj3+oiqbbx0B+EXWOilykd3I2paScK8UjZeNf2Sd/or6T0TVrLW9PhvdOlElvK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GDIQvFE2R34PL6K2Dod0w1PotdK1vNI9iT8pAGx9I8DXPLFqV9ayj+kbYj+yk94q8itR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Le703UppUaM8XEe1E22VI7q2P4tfd17nHigrmqUo/Hrf5j/dVpG1LpItSF7bg3ETOQwT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+FEG6WknrkVFYlH9K2x8YZB9q0Qw2pc8178dgZ7OMuEcALJsRtmrWvLoA8Wmv/yyA0RB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J71qco2pfNfEapbSvZ3KhYpFK8OSc43H1VmXVrYDLx3MY/biNWAK7H47N4GFf4jXL/hK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3V0S71O0NxK5kYL1QXdSN85rnHTq7tr0wGBy3VZztjn/APgrNaxa9GBjA76vVcgjfljN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opANixwK5V3eBwuDvt/9GmOhb3M4Izm0lz/8aXzERqWJBHL1pjoIzduf+Gl/hNJ2Xo1s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MZHPNFRkbcYHDnYeA86G0v5bSrXqhlygAI5VdCOBn6zOCd9qtScpOhErtkMeHHKh5+Lq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VFyyLJ+TOAEyTVYCSBeFtyd9tvMVLSFkzNIRhflVCj53jTiFle1idwSeRHfype6L14VBz3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1rR7cCgHby55rcqaDX8ZQk5OSd8nIx3ULnam2pxq1vG3MydnCjvFANbxfFwwZ+PfOeW1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938J+v8AD9N47h5LzaozmvV51CsAO8AjPfRAtm4QVcNnfYVx/Ly+z7OP4p9Ll1mpxtWc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xnnXsBcFsgHbZSanpl9nbH636fLrOf8AzV8NZIqWRnnt37cqlgE7EfXWdV2x8uGXWUQx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ExSZ0+O8+NycQ4zy4Rj76EWMn2cH6RWu9O7WRLaxkxlQ7KxHcSBj3V08U3lHz/xfV+ly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GxD0fsl25ld6Dk+HrW0Xht9Ns0xyPDn765DcflB6Vh07X0Cvb+XH4a5V0uf4e+lkkvHF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2oC4+G7pxNnF9FGD4IP5VzTG9ZxV9MU9q3ab4WOmsqBfwxIijbCjFE9EenPSfUOmegw3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DHJGXIDKXAIPlXPfGn/QTbpv0cx/+0bf/wC8FS4TXCzKvtx4YhK+Ft/TqycVU3V9UwZE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aOaNhNIB13F39sChnjKRsZ+Nhgkg3A3+iuDovgkdp0GCFPP5Lhqc47afvG91Vxpxyphw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xaxM6cfG561hux8K6Y9M3ssvSq2t1llHbfv/AGqWatND1tl8tHkSMThhsOA0yvrOAW92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XajbxKLUrEgxIeSj9U1UJ9RuIFu4SZV/JMPH9IUlu7uD8ISYk/3ScgfOtgvFAvYMAD5J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9JvtjMKe81LVjXbi8hGpXJHHgpH+gfA0ovb2EXk5xJgleSHwrYp1P4QnP93H99J70fj1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NdkvI/jdyeGTDMpHYP6opc93GLiXsybyZ9g04mB/CF3jl2D/AJaAI/GpvKSoEq3MYtmU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NxPGyx4JG/gfCjyubWTHi/vNCT7wx+v3VQ7+DiRW6SShdyYT7xV/wjpjph0aY8zJj07Q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74+SP3Uf8IqcfSroxvnMp3+kVYze259QA7E/bWJZoYhhpVXbekepSSLe3Ch24Q5wM8qC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1G0UDLlvQUJLrEYJ6qBiPM4pVisYoC5dVuH9hUT7TQklxNISXlc586xivYqirhzXiMVOo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88Ubr6mONcbiSQj6CBQdv+cxfPFP9T6pWge5KiJS5Y9w7NBr8crx9ZIGHH7C+gGK13UD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1UdaTmVTgnhGSAaX6uM37cJ/RByfStWNeO6obAjZGX2ScEUcvWLCeLhAxjfwpcJDxdWV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KzJ8qvCOW24zRaKtrjhhMQHaB5fdV/AJJYezxMTvnw7zQEqq4MsanC8qsjZxIXRuEr3H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ZFVSNj2VOQarFtLjIkwVwGU+HrVK3Lv2wcNnmNs7VcZweJeHhYAZztnyqLqL+pRgVmjU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RVwuC2ntFGCnDyfOTxfTVEcyRlhGvFBIRgmiwg+OiNiqNwllyNs9w+kVZUuKi4kks5I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O/cPprMb4l4nZ1iYbYXYZ8qouJpBNCQvEJNlCjkO+mEa9dGELFBxBuFzyHjVt0zJsHNM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ykgO+3lUxGsiOzgrxoQXIHZB8qJurUGMxqi75ccT7MppfiaxYFuJ14eSqWGPM8qm/s1q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i2qdYQFZ1bsse7YDvq2e4+LqJGhXh4uHhIzkd/qBV6W6xQpMUdW37I3GKHgkVIwElMuG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sTAJfIZraB1dzAs2FOPrxmn2mXUdvIY7WYSRtktE3MHyoed1FrDFHGY+AEleDPa8QaC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VIwwJV2KtWLlvtuY66MZLcSWzsgYIGx1YY48ziq0tIZHTgVxJH2gxAPKqrWOeyt0jEyS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k5z9OaLDSzMJI42PBseAYyD5Vzt07Sb7glLZVzOo4cZ7I5nPM1IwQTSxwgvNkFmkbkv1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NgCQbFWOd6JtZbk8RheOCQHJWQZBpCzSq5t4p+BVuewp2IU7ehq5Fu7SaKSGYylBnJO30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U/GAqgMTtsefdVtozGYu4dCpyqjkf9Ku7E9ZRkklzLGCIwiFduE8/wCW9Qs7UKjSSrk8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KldjgkJVV6gtkZPI4qHC1xgszSRj/dk4JA7hTnbNnCyFHs5HWeQOrbR53JA8RQTzzTcS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TipxRyyyl5IygclY03GN/GjPwcU66SORlERyhC8QB8DSmM+6GTNGVEhYIgIUjh7+RxVt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OC4APFwg58t6ovurWMKAEnAUqcYNURO/WyowRY8ZZg2CSKmq1uCrJVMANxg8I3ZXOWNX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H4wVKKNx5ZqFtwS8SRKcYB4QMH1xRMcU9tfW9wVbqA2eYHcdquPaXWhkulRLMvDFO8hP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9+C47TUx1iCZCvEvGwHCMZIIpkXbLXHaidVALNuh8AO87VZp9gHie5vmjPWcQXO5VScb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LKhJWtH4y3ykZAYojjAHIV5dPnuL5/ikqRLjbjHPbkKYzJade4MapywGjAUn6NzRAt14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9Xj4VLDG67apKY5MwOzxOj9WXB4w+OeatvEl+PiK2WNXzxREfpEDwo2XTZraeCZZURgS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eNUXrlY1nuTIkj5AZI8sq/R41rinM5F2VwzmFLzDdYp4pOHYHwPh51m9023e0uZLK6Un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7Y8qs/B6vZGZ3Mki435Bz4ilkF2tvcSw8SO7th42XAJ5czt9VYv8NwBwCB4utMcpRjuO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x/Ty0TdVLE3YAzj6e8g1asTy3zqYsQk57KABRjFBz2tyl2wt+sAUhSHAxvyO1JacGt9M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Pp2euXYMveTj6qpsLi24V6y+linZuIFVwsjA8/WlNq7zXLRXTGURDgVFPM53PKr7eSOG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cgji9kc8qfGukrlcXQRUxUBUxvREhUhUalQexvSPQj/TesA4wMd3iaejmKQaDvrWtt5q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f4tf3VuRjq5WUemaa9H34JwPOs9NIPi/Si6wOzKFlH0jf3UJpL8NyBSM117Q5eKNQeXI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d1Jejcw6pc7mthu+3bGtUcp1KPq79geXFmpSjFxAfJh9lE9I4yl9xeJqifnbn9rH2Vi9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aRfR/qXbe6ttXnWn/B2cRaunhcA++tvWrFqysp7YqAqae2KI5nqVoJ+j2qzDBMMyyZHh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COYIIroOjW63Wga7AozxKwH21zm3yQueeN6iV1HorLmFRnfNblc/K2Z8QK590Rl7KV0F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ho0zGG41Bf7SBvsraLc5tLY/3S+6tY6Qp1VyzL+kpX662a3HDa248I191ZaWV4V7FZqh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68UDJQCQfQc1zQDfPjXX7iITW8sR5OhX6xXI+AoeEjdSVP0VGazivYqYGRWMb1USs36q7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a2K5+Q1KQryDhwfXetZfbcVsdw4ljtJx/vYFz6jaix0BXEgVxycBh9NTXnQGjS9bpds3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zqNA9c30m53I7Pd60bB+Rj+aPdQWtnGl3B7+H76PjGEUfsj3UGcVE1M1A1UY0/8AJXH+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p35K4/xD/dRFBkbmsQbrJ3HrGrIrEHKX94aCZJ5cRqJjVyAyqQfKs1lfaHrQK47C3uLC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n2iO/wBKGPRyy4gyRRBgc8RjwfrFNNP3sIf+b+M1eKmgh1HTTHbZSaVY8jKiQkeWAeVe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LqRu4MysPppjq/5i2P1l99GEAH6BRWu/H76AASxtnv4oyBULbWSLq4eWFy0gUEpvjhHn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LBE9zch40bZOajwoF0Wv2ZALtJGp73jIH11fNqNrcRIILiNz1sfJu7iFFGwtihQQhV8F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9W0fGrSSpGeIg4ycUDkSKzMVORnuqRI4W9D7q1650GZctZzRAjkG4l91Ux2+swHMhkES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y33oNkiPyEP7tfdVN9vZXI/um9xpVNcarZKOthgljRQNgykD1GRQ/wDtFHJC6z28kRZS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v+yg2dxg48ABVUnJfnL7xVTanZyStw3EXPkXA99TaVSqlSCOJdxv3iqgh+Zqg7TwfPI+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qfaaA/t/9JoPNUE3d/RfvqbCox/lHHfgH31FQlHYb0NTi/Jp80ViUdhvQ16LaJPmig8/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vrXqCI5b1jv+ipDkKx3/AEUEe+oMKke71rxG5oIJ+TTPPhFYIqYHYT0rGKCJQFX2yccq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EK/t7+1huYksI5ESVAwB4sZ9a2ogFSD4VrmikH4T78DmNMTP/wA6B+3RnRHTh/BVsoPe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MaLw8P4PjA8nYffTcVMUGuv0O0Js/iTD0mYffS6Do/pg6TT6e8DPbLaLMqs5JDcWOdbn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/wDTgP8APQSTozpKJwrakL3Di5Vg9GdO/REy+jf6U5ztWCaqEydG7dSBFdXke/8AaH+d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RX9zBwSsmEYgNjvODWyqe0PWlujH5O6/xDVAL+CNSU5h1ufHhIM1lbHWl56pC/gWj/0p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2+qR6VMbq7t5YBjjATB50dH+HAi8Udg4wMYZhtireki8WhXa+Q99M0PycfzB7qBO0mto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/Sh7rUdegBK6HHMo70uQPurYc1ig0+yvtal12/kTSljm6qJJIHmHZALEHI55yfqpyt5r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2b/Sr7SP/ALwapJn2oYRj0z/OmWKBMdT1Bc8ejzY/ZYGgdZ1Ge408wvp1xDmRG4nxjZs49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pE2NMHnPH/FQDtr3aLSader49gGoHpJZqD1kN2hHcYTT188bbnmaxjxqBRF0i051yHlA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ZsbfToo55+BwW2KnvNP+FSjAqpGD3DwpdocUUmj25eKNiQScqD3mg8us6c3s3cdXR6jZ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FTawszkm1h3/AGaHl0TTJTl7GD6BigH0uaEaprTGaPElwjLlhuOACmgkjb2ZIz6MKQWG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lshjt5kWMZOwKA++j20LTyMCAr81iKBlzGxB+ml9tga5qQyMmOHAzz2NDt0csDy+ML6T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K7gYyMkSrwkuc7jxorY+E+FYKnvBpQNAtwBwT3S+kpqY0coOxqF8PWTNEWRZGv3ox/5a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FYTjWbmFdQn4xAj9YcEkEnainsdSH5PVd/24s/fQM6W2QxrOr8sccZ/y1EW2sAb6jbsf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fhTUSlxbGQFOsyhweztigf15fyieopYV1wb8ent9DD7qwr63xDENi5zt2yKCXR5eHT5h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mRNa7pVxqa284htrZwLmTjBcghy2SB9dHC91Ie3pYPmkwNFXa5/U17+7NHx/ko/mD3V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1zFJpVzGHQgvxBgPOjE1WdYow2k3pAUDK4OdudAzNA3W2r6b5rN/CKobWeEZfTdRA8Op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FlM9veRrEJQQ8XaOQOQ7+VBsBry+2vrSodINOOAWnXP60RFSXXdM4xm7C4P6SMPuojPR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H+c0xakfRy/so9OdZLy3RjcSth3AOC5IO/rTT47aPsl5asfATL/OgF1I4n07/FL7jTEj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aUdHHxtfZYHuNN+Bs8qogo7S+tA6MPxEb5+Uf+I0w4GDjY86B0UE2J2/3sn8RqAwChXA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+YUbgjuoST+ubXzt5P4loDgO6uE/9oPpsDH/ALL6ZIOEkNfOp+pP510v4Uekz9FOh11f2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PF+se/6K+QLiaW4uJJp3aSWRi7uxySTzrUhUTsMDlXgd/Ssc6xnuFbZSO+4O9WoQBgk5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1PMVqJVqR5HcQarUPA5wCUPMVkSKVKjA8vCsOxB7W3nWhC43PEARVQfbfn41YzEDfcVB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RfpFqHRfVBf6TOI5MYdOayL4EV9NfBv04j6XWnykccV2oy6o2QfSvkxhwk5rZugGu3HR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iZgkqE4DKdt/D1rFm1fXc359Ykf3n8NXsKXxTRXbaZcQs3Vy8TKD5ry9aPAI79qwoSX8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a4NQkH49a+knuq1xQLZhnVrff/cSe9a9MNqlMMarbfuZPeK9MNjQI7pFa8kDKrDqRsRn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lvPYvDDHGJONW4FAzjBGa6jc5F+w7jAf4hXPvhIjD2lmT3TkD6VqVqNJiBAUHHLJolRn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0zjJ2Ga4V6IrngLqOFgCGznGaa6AAb/hG+YZR/loHDDi22o7o4f6UjHjHIP8ppOy3gx6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tgCPa4eYNGSN1YwCWIUnhP30t0AM+j2igqcrnY7jG1MmCtA5PazzarlxWcZwzK+QyLgrg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wBeyBkDOAKGSZxG/FwmRdsnYV4T3AidJwvDxb+a1PWruKbgBeDibtncEVZbMVCng6xTk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BHgfKDhwO8gVm3CqnaVuAZU4O4861Kn8rzE8kLhh7TfV50DInVoqZBB7sbDxoyLEHWBi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W8njhVW7PaPCWJz5113tz6CgYRjglkOQD3VdGGkTtDhxyIO1STErlV9ojiOamCUIK8sE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R4YnvPrUTHwvg9wz5VfEintDYjbHlmoMpPaGMnuqxKDCZDEsSp+2pCMGQSbZxjNWjssq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QUqYyd/sqWNSjujQQLfQXNukgL8S8SgjhOa1H4RreCB7UWsYiiMjdkeIArZ9MSTr8wBl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fCM6vbaeB7SyODnnyFahlldWbaDce2PSsv3egrNyO0vpWccvQV0ecs/SNZrLbOw869RF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PTDQT4X8H/3gpKeZpv0Vfq+k+iuM9m+gO3P8oKmXTU7fdJ4GuJFZIBjvKE5qvhREPVdS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0c4mM7ngn4e7DAUOUPVt1ayA7gcU4G9eZ1ZjAMkZLDIO2IuEcqhd3EEbpxzxriZs5byNS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k/23F3eFSnhiDpiKPabHsj9U10w6Yy7Jr28t+qulEueJmxgE55Ur1O+hEcJAlbD52jP6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QNuf8IpVqAJht9+Ug/hNUa5d3ytdwkQXO0bDHVkE7ik9/eE6gcWtxnqVGOHB5netmu8/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6kmpD+lh52w/iNZqxr9zdyC+lxZzkmNNtvOlF9dSm7lzZygkLtkZ5etbHdD8ff9yvvNJN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Q++orXZ7qUXtx+Jy5bg24httSuS5lF3Ni1kyXzjI22p3cr/SM/zIz76WSr+Nz5/XHuFF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u5HE/ePGgpp26qPML4BHh4UyHszj9t/fS+Yfi8fqKhTv4PZC3SjHAwJiPP6KcfCJt0o6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J+gR/wC9C7ZJiPupz8JChekHRZivD+MGtxm9mOogfhC6H7dBlcUdqX9ZXO+e0D9goRht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jUTQYNRqRqNBiomsmok0GYj8vH88e+mnS8A6ZGMYBmA+ulEZ+Wj+ePfTfpcM6SneevX3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6mZlJzlc0PqMX4wzHfYbfRRqsWkUnujC/VQuoMXvFXu6sCtVrAsf85Voz2eHl3g1eqEW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QFCzoY5gx9pDwnzpghDxheIqc5A+iipIzKDERxY2DAUXFHlT1qFlK923/wBGhJ5DgGNM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ShvmVGVgXTvCd1Srj2MmtI0bjc8MJww8vKqSmOLrCBtlGPh5VXHeO8Y4meSAE43Gfpqy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q1Ocnu9KxP5b19kJY5I1ETJlAOMYo62KGOMTRN3gZ8PKqSwkViobgGwbwNQF1Bxx4STC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+BM7j420WOMpsHB38f9KOW7gjhPGF4h3Ec6VSXYuI2nhUoEYZ2HaB9xrEaYV3lt5MgZyT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Hc89my8SI/FIe1wbHlVDxSJI4WYMHQdiQ7MPCsGT5RuBE7OOEsDkLiibTJAmkMTLur8Y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gt2Am45AXtkIMezRA+z5rQQheSU8PCWA4iWxkADfNH3FnJLdssM3yRPEHDcjj3VC9tSp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Mi8PD9P8613wnTzpM83VBkLAdYsZ37u6rdLjMszxyoEychiMAePPnVYhlWdJLrhmVgEa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mdhZstwWuzL1YGF6zY48azcWpnQdrdpDcOsOwTkr77etenuXZojErGXJYcPeMb58qLSC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yzMAQD44z7qKDRRwRIyL1bDiVWIzjwzWPXl09+OCOaaZrxVtbeQM64ChNvOmFjBLKqLL8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fRRQjjZipIAORwhsnfnuK1zWNJis2trzo7DNJcW8oLFmLjJOBz5881uYy8Odys5P7iIQ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OHbOe6sRgvkyoQ7N1a5PLPInyFMYkGpWnHJApzvwyMDwsu25HLPOqbWRbMyLbqA/EWJ9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1j23Zln0j8SnWUx3kse5PDGFKg425nnTmwEAjWDg6mRVzxmIEH6e8UI3W6jJEXlJ2wFx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vSsvEQFAJH10mW6mWFk7DxwXK3YiEAD5OFUHGP1hnbeiHAgQo7SBl7T8QIDeXmavtriX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eRGeI7kHx5FaOnmddMaSW3DX8S56onKsM+1tXTiue7KQ6hCs0Svbx8SAEAMMjHl37UHb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BIwVGFP30+62Q25Ett1atkSBQDk+I8jzpa9pbK8JacWisGDEkYbwNZuFax8kUyRIjp1j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PpRVhZRtE8jdZEx2AOSSeXLNUXAVXC20vWr1YzIgBAPnU4rq5N4mQmVxgxjuzvn6Kxqy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3uIoCiXKmGNeHhZeW3/1zoqHUFtkQzzIy7fJQgYz3Hx+qlM91FcOUdJAmMIU5ZJ5kfTU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8EghKkchkjnXbcef1rZ7iZoXiaEi4PehG/nipw6lFOjiZpThuFgwx9RHOtXS6NtM0TgR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+/hTfUL2zkR7e2X5UndS3I9zH7DUlW40zCS3Vs0jxOVYFVORyqNuDwRRS2uFjIKMp3yD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CpVXfgyd+EcI7hU7rUS0h+LBkXgG7jZG7t+7FLkkxAPFLZ3EiSLOoeQk9WAEb0oS/jW6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5drcc8dx2ppBfpx/F8SLJL2S8nscXIkGo65YOwSaISqyxqpAHtkHl5HnS3ZJql9jq09z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bgYkXl9dPbcpFaxSRs/UldxgAtz++knxRJNMS8iJkEYIKx+HiRTQN1FoqxrwAL2yzAYP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fAK6Rmuy/VdSXTLKBsAe+r44obnTpIJljjcYcsdg2BtkUzdo7lY504m6wFVDDtHHeKVX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OqAyzjc5zy/+vCr0z3y3IVMVWrDxqYYeNaYTFSFQDDxqYINBkDcVr/R3fU9cP98B762F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F1rMnc1x7s0RrHwlQcN9ZXA5PGUJ9P8A8NazZPw3CHxrePhMgL6DFMvOKUfUdq0C2feN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0XlOF3rcsF4CO/Fc96LS+xvzxvXQrNg0Y4TnFaGgdLYsSq2O/FLriMiCAj9cVsXS+LMT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WETY5MprLSXQLs3+tR/tK1biK0zoWeHpBq68gY1b7a3IHApFqfKpxnDZqoHlUs4Vj4KT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bO9B3Vig+vNczuofi2o3UB/3crL9tdO6BsW0u4bb2k9xrRem0PxbpXeDGFkKyD6RSlNu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XT7N8wKRXIejUvBcYz3g11jSX47YDyqo1rpbEVPEO40+i3hi+YvuoHpVDxW8h8s1dpMv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AB+io1BVerNZoMD2hXK9XjEerXqKMATNj0rqq+0K5p0hiK6nM55SMxH0GiUuHKsNzrK8q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kxk0SAnnDM0Z9CMj3GkzcqZ6Kwax1GEn2VWcf8p3+w0WN16Ky8envHndHz9dOxzrVeiE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yPoral7qNAtfbh0i4byHvpjGcgHyHupb0gx+CZgeRKj7aZIMADwA91ESNQNTPKoeFBHT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/dRVC6cPkJ/8RJ91E0GaqtuMyXGfY4+z99W+FYj2QnxdvfQSrIO4rFeHtCgH0/8AMIM+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7fT4MftfxGr6APVvzFj+0vvotudC6qCbMgc+NffRbe0c1Bgcqqh/Orr/AJPcatFVw4+M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5qi83FsD/wCpjP21eedUXY/N/wDER++qLvGqLz8yuB/dt7qvqm6/NZ/mGguc/KMQaC1O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ELPwHDFBxA929GH2jUZziBz5UFM1knbRi7jOTx4bNAvpVus8ToWiPEAer7IJPI7U5m/K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k8uuT+KoBmtp1OFu5Nu51DfdUFF4k0RzHMQSQvsdx9aZt7R9arwBPFt3n+E1QE1zcJ+U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uqRRFjOssYIAyVyPspiVGKh1akuCAeXdQCrqNpLkJPGSRyzg0ShHVoPIVRLYwSZ4o18e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LOm3IMaiizjIr1CJBMrD8YkK77MBms8Nyvsuj+RGKAoeyKweZ9KFFxOvt2xx+yw++vfH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f5MnH1UFzVJh2jQqXttL7E8efAnB+2iwyuSUdWHkQaDH6K+lRI3qe2AO+o/pkUEZSViY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Lg/CjqAOx/BqE/8AyrZydj6VrWhgf/jP1E9/4OQf5qDeRyqQqGfCpLnG/OgzSdh/3uds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4pQx/wC9bKM5+JZP/wAxQM87Vis42rOKqML7Q9aW6Jnq7sE/+ZamijtL60s0P2Lz/Et9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oANe/qa6z+qPfTCP8lH8xfdS/pB/Ud58z76YQ/kIvmL7qgya93Vmsd1VQFoR+HdSwdxF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2wA1y/8A2oYj9O9HnlUGO+lnSIZ0weU8Z/zUzpZ0iONKJP8AbR/xUDRx8o/qajU3/KP6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Pupd0f30a29G95piDz9DS7o+QdIgI5Zb+I0B5qJ5VI1E8qBXpQxrGvec8R/+zFNDSzSh/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/wDuxTTFQYpXa/13qXpH7qakUrtR/TOo/wDt+6qGI5V6vY2rOKBbH/4muc/+kj/iNHkU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AiH/MaNPOg93Uusm/p3VUx+jE2fopj3UssgR0h1U/omOH68Gga4rMY+UT1FYrKH5RPU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4z/52X7qaUs6PjEF+O/47L91MzUA2o/1fdfum91Zt/zeH92vuqOp/wBX3X7pvdU7Yfi0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zS3UR/TWj+OJv4RTMUv1AZ1jSD4Cf+CgLXOOZP01gxRswEkaMM/pKDUlqS+2vrQI9Gto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fjU65aMHYOdqMbTrJhvaW5HzBVOgjFpdDwvrj+M0x76KSajpWnx/FOC0iXjuEjOBjY86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C6D9mVv51PWNlsj/AMXH76PbmfWiFo0W3yOCa7Tf9Gc0HpekRXFmXee6V+tdSUlK5w2M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0L8wceFxL/FQVrpPCMJf36+fXE++qJLC4j1S1VdSuSWikw7BSVwV25d+adihJv6608e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3/2h9WuZOklrokt088NnEJmyAMu3iB4D31yJvKug/Dq/H8KWq5x2Y4l2+YK0vTrX4zeR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1DW6DK4FRHOttm6I6pfagUt4Orh4gvEx9kYzmtysPg3smgiQs/GPbcndjXPLz44uuPg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aZ2GkXt64Frauf2sGu46J8HulwOCYlYg78QzmtysNBt4WCQQoqjuArnfqb8R1n00ndfO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3znGSvKvXHRq/s0DSQ8eP0WHP0r6Rk01CeEYOe+qbjopHeY7YBPltWZ9Rk1+Ri+bV03i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GP8A8NPNE6JXFyAwhHaBIzsR5nyFdwg6EWsUoZ44pCO/FNH02C2hKxIqZ2JUb1b57onh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FpmpLb8OOwDnxNIQgeKRVBw2w+uuufC/oiGxj1BMiWE8LHyJrllshZurG2/Fn3fbXp8O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65afRPwUa2l30R0aS5m7alxIx5Z3GfXlW+/HrQnAuYv/AJVzH4DYmPRG261QYvwnII8j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NbQn2oYz6qKze2Qkl3bC6tmM8WBxgniG2Vqa3trLnq7mFgNshxzqE9jbfGbb5CMcTMCA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2ltqsyCBOCWeFuEDkH7J/wAwFRTC9mSPUbF+JWDB49m7zip8aSoWjYEZI+qk+v29rZz2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nY8CFh9tC9GbaHUdEhu7mAq8mcYYjl31N86a9f07GXyYuuIf2LD/ADCud/CNkWFtnn8Z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bZpmUGVR1ZbZzzziud9O9KW3toJ45Zm4ZgvC7ZAyDvTJMe2swdlcGie4Y50HFsDxnGKJ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NehIBgzE70y6OZbXLbcYIcEY5dk0ryAH3zk006L765ZrjbJGf+U1Z2l6XdGwfiFkP0WU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eDhQ4bfBPIedLtBTOlWchyFjU8xgcz9dNGQSxqcMu/F2RnNXKJjQr27rdFtyDv41Q3C7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3gLGJIlUAgk74zQwAYAMcHOMYqxm9qzL1McD9Ykf6znbFLtX6TafZI7q6zTxv7C/pf6U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YIEJTjJK7bHHiPGuePNluJsl/HxreOG+WblrhuF90vFyN7YK2cjJzw0pbVbt5DJ1oOxG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5PVr5MeE1Eqq+zID6MTXaSRz3aNjvrqHsxzSkZ9kSHbyqyPWbyKUOk80Tjxbn65pVISf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7jzq8G63nT+mcqALeKCwGFkXb6/Ktm0XX7fUYSFZVnX20PvFciV1IxnHkazFPJBIskLl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vs7oIw0qZHZGfrqm7GIySwwNzt7NaL0U6UO2rGO+kLJO4CZ/R2A+6ugXASSCQKQy+Z51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2XkcnPYK5J2xWn9P1Is7HIziRgT9FbTpZPUyIGJbGRx8sYrWunu2nWYJJxP4fs1cfgy6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4jceGBWbkdpfSveHpXRxLH/KN616vSflX9ayKIrPtGjtFONY04jbF1Fv/wA4oE+0aM0w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P+MVL0sfe00S/GCzNbbjk3EaqCRyRsGW0XOQcQEn1o50brQVW5yV/RCgVDhnEb9alyRv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DwskJQr1fCDuVg4dvWsXF3ESpUSN8uDsh5YNXRiQmPCuqbHtzA7elXXG6r5Tr7q3izSS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24hz4cY7I50l1K5nW2tj8Sm3kUDtLueE1sd3u15/9foilGqDisbU+EqH/Ka0y166uLg3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YMg35Ul1aW5GpIRaqGMGMGXu4vStjuwfjNrjl28/VSbV1H4QhP8Acn+KsVqNevJb7492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OMZPlSa+a9bUJMxW4fqk24zjGT34rZbkfjw/c/8AVSe+GNUfzgT3morWb1rxdQkylvxG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J3uhdTZjh4iQT2j4U/1Ff6SY/wByvvNKblfxyX/l91GibrLlTN2Ijl2z2jtQkrzdQnYT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5x/eNQUin4qnkR76ga9Ank/2shDoFBjbk2e6nvwosI9S6MPknF1gk0j6E5HSy2xtlG9x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H3DZxdDlW4xTjVf6ynPmPcKGonVR+PznzHuFC5qsq3FQNWvVLVlWCaxXqwTQRJqDVkmo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+DA0w6QXQl0mUjHyc6ch5GlrVPVlVNFuwpJLzRmrrkLLa4M0hJ7tqxqGFnBHegqmyX5Q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8ZGDsYwauUXx0FIscsvDKQCBkNmr4DH1ufaAB2PeMUBNFiTEhPEcBR40T+TUtyI2NRsQ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ht9/fUmIlLcCceTg479+VeikYqBGRnYhce0PA1ZahUkBV0Ac8PAeYalSIZVsAQlRnbA76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IdojxxRhjUT8ZmCo2zELtn+dWLJDlXhOXB4XAHax3ECs6b9qBZmEBOwRthnuPmKJt4es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ipzo42YEL54HbIJBG4Feul+L2/ZLMdlXDd58qLzQAT4okgHCYWPEoAwd+41CzcmVBCWg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8d6OcLM6wxgsze1xjwoVoWh4iMfJnfh3+yr3E6My4EDtFJ2oxwYY9/hUIFtLhriK4h4Z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xStLlJVOUI34sOvMeNFRMGnRpwrDHCODvHnWZfu1ljb0MnZ4LNRDFGAnaZu5x41KHUEl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JjDbHwxVcVx16yRwxLJCV2RnGAB4fyqmK3iukVogkTDk6nPD5EcxWtfLMsvFPrGRLiDi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O0pHLOaFmleGcq7SskjjeMbk+G9V6NP1sjWjHjRlPFIDurCmc4nLQiaJSqsOR3YjvqJZ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C8zFDtHMoypqhrhPjEZnIdcnK44hk/603leSC5E7BlSRcYOGOfOgL3q1L8McinIHZAAJ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UKzRIGRQMcQZRjJNWJIkUpkEZjTvER4ST4+dJtTurxUt3hgn4cEtw4BXl3V6eG5u7LMr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3Luxt/8Agp67T212dyT8duzRoBwyEKqrsPWphuOSNriKLHIMm3EfPyqjTokS3ZFZ1Mh9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XTI+BALY3EzDi6xccI9Dyq+uj32quElnhWOFz1bsSygcLGrIZJLKJFGmFYZD2u1kEY3H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ZIWjLNhRkFfTNGWdw1mrxXTkRqDwrIrEjPfnwrXqz7VRdNbSplHvLcnlFjIH0Y++h/w7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bBwFjIUOQPCmkFxOOOO5RvZ40OBgryxnuNShlE6/FriNHhU5YN2sgePlU9ZV97A8Wocd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MBgFe8Y8aNmjgS3hYhJIO5GGcHmNzmqp9Gt7pXS0Q2rCTeSHYMx7mU0LHb32m2hDwuYU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8/qpzDi9C7m2u5md3wsMoIbgAJHgPSoW1rPbp8oEdFz8pjiOT+jVMetHqlCWmSOQBKlT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c2ns8l1F8r2CrYyhPj51j3m2/SyNZktWgnQZMcjltx7LrttQ7Rj5QLABMnZbBGd+8Uz1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uI24c47+eVNRawmmhuJSoGCCrFvaXzq3EnkA3MaKqsY5XnG7F2yCPLPf6VEwddcXTQtI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D2cd9HahbBIogrgsGyVO4AxVLIvVSMW4i6YCpsPX1rPTfOXKWk3aN1UKtJbIo2AbODgb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IEEjMABK7bnxBpKLSMcQMMxCDiccsfTRcVvbyx8XB3EKQxGwq/0lmu42O4vIogsEi8US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irdVvZxCqQMWVyAG4geE9311qBtpFtWe2jlmLb8bA7Y7/p3oy0mNlGpeRQePJSVuEE8x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OujuqXDPHFJHGkcKCLjJyWPgab3qwQ3kbcMYEq4DMdwe/n3eda9YRyAsIiyE5Mobu3zz9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nw6iHePj4AwIBA8c9/OtS7Ys10N1hFtGilgYRgHhUYyFAqqcvPZjryELLhSF2znmaJup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QFQuDxLttgnxNYCfG55I8kocNwsCOHHLHpViFKa1qKAl5YmxscxAVlOkd7nBjtmPmpGf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kiib1UVWdOsXlEj2kRcd+MVrbDXk6SzbBraEk93ERV3+04TPXWYUgZ7Mv+lMR0b0vG8U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M6W7ZaGQnGN5DQLx0st1wWs5sbcnBzVej6vFbx3JlR83E3GMDJA86a/7M6Z+pLty+UNL9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lpeLCycAxQU9JNQtr7QryAcZYrkAr3jlXNoSeA+POut3HR+CS3eNZn3BxxKDXI0+Tu5Y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89GJslPKum6c2YhXIei0mOEE7jaupaNLxIq52xWkD9KIg8UmB3VpS5OmuP1Dj7a6Drcf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w8Md9Ge7tCs1Yj0UYJ0svQT7dvt571uiOvjXOLXrv9pkFsHLtCfZGSadSSanFj8uCfGM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dxLnnWJ34bSdxglY2P2VpU+uXcDYZhgH9NcZr130jkbT5lAQF0K5B+iqHvQJCmjXAJUk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wpQcGp2VwB+ViKH1U/60bpOty6XaPEbRpUkIkMiHltjGMUq6aasurWNsUgkQwyZ4zuME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5OG6TzrrXR2TjRRxHlXGNOk4J4z4GurdGZzwpjc1pmHPSCPjtW8MUp6Lvxae8ffFIR9d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p+lX0Om3d3HcyLFG5BBblmpWo2jFexQEerWT+zdW5/8AcAohLuN9ldG+a4NFEL7Q9a0P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fs3kkZ9CM/dW9I/aBII3rWNQhE3RHUcblbh5V+g/yzRK0fjOcVMHahmfhNTjfNVhYx7N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I+zcI0J+kUCx2NV2s5t7uGZTgxuG+2hG49HJeq1G3z3nhPureVrQZcW+rScGyrLxrjwO4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DDkQDUdC/pKcaRJjvdB/mFNhz+ge6lPSIcWm8PjIg5edNj7RojxqI5ismojmKCrSDm2n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GCgtIx8TcjvuJT/mNGDnQSryfkv8Amb314ViH8kPnMftoJV4e0K8a8vtCgH03+rrb5pP+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Tbb5n3miKATVPzX/ANxPfRb+23rQuo7wKD/aJ76Jf229aDwquEYmuT4lfdVgqERzLcDw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HBg/fJ76squ452/79KCdUXp4LO4bwjY/ZV9DamM6ddjlmJh9lAQ2zkeG1Quzi1lPgtSb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+ZzfMNARP+Ub1oW4XjEYzjEqHPowNFTflG9ap/TT56++gm/tGq/8Afw+p/hNWv7R9aqH5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mqwe2/0e6ptVajtOfT3UEvGvDkPSot7Lehr0eSik94FRWTWKyaiaDIAKKcd1Vgds4/V++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B2z6ffQUtawleHq1C5zgDG5qqTTbUn8hH4bKKLblvWTzqoCNmqey8qjG3C52oWNbyOdw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dqbNVWAWJ7xtRQckt6uCoikGcHcrtWv2Wo/g7ple39/BII3gEA6kGQ7EHcDurbSo4WoTR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FGHFuBn6RUFi9KtNK5KXqj9q2cfdUo+lelOwUSTg+cDj7qfK7Y9o1ksT31Qk/wBptJ77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767Y/h+S7jZpIfioi4kUk54s8q2nHofUUlgQf7YXg4F4TaKwHD35FEQj6T6a5I4pwR3G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cPclD4MhFOOrTvjj/wDiKiYIZBkwxH1QUC6PpBpbEEXa49DQmnanZW3xkT3CR9ZMXXPe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kDqYsfMFLtLtoJo7hpIInxMyjiXOBUFg1jTj/wCdh/8AlU11Oxb2buA+jVNtNsW9qzgP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PooP/jRQWu3dtLo13GlxGWZNgG3O9Mbe7t2gixcQnsL+mPClusaZZRabPLDaxJKoGGA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lFY2keWUZO47qBl18J5TRH/nFZ62M8pI/wD5Clw0LTQpUWigeRNRfQNPdOEwHHk5FBfC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AMEYGWHME0eHj/tEP/MK1uDRLA6tc2zwloooUdQWOxJ8aObo/ppORbsD5SGgbgr+sv1i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cjIkjP8AmFVNoVm36Mg9JDQWr6PbWunSzRGbjUqAGckbkDlQbJJvI2NxmsYPgaTt0dtU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U1A6BFna6vBkY2loHYB32PI0v6Oj+h4cD9J/4jQq6Dgjh1C+Hq+aG07T55bL5HULiBVd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jPpUDSb8FX2RjWLoeOd81BdK1RSca5KfDMQ2qA/TF/pLWv3sZ/yUwrVoLDVTe36QamEl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uQcUQLHpCFx+GID4ExUGwmlVsR+HNRUDfhQ/ZQ4t9dXnf2resf8ApVNtDqLajdhriEXI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tqB+KzSsxaoq73MDH92a8V1UDaa3P/JQWLgdIJz3/FU/iNGE70kJ1FdVfDW5nMABJB4e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Vh3WjfWKoZ91AWg/pbUiO/qx9lVl9VHKO1P/ADGhUfVEvbpooLUyHg6wM+w22xQPs1lD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V/0rK1PpLiprd6krAnTkJ/ZmFQR0AfI35/46b3imeK17SLu+jiujFYdaj3MjkmQKVJO6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7WkSn5syn7qArUh/R91+6b3VO3/N4f3a+6lt5qE72c8cmm3cQeMji2IHrvWE1G6SKNfw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HbnyoHApff/ANc6R/7/APBVC6vN+lpN+P8AkzQV5q3FqmmubC+Xq+sHCY+02V7vGg2F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GuwhctZ6gvrEP51L8P2SgM6Xagc8wmgxoY+Qvh4X9x/FTLvrW9E1qxijvuukkQveSyqD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i63pzcrj60YfdRWNaHyVn/i4vfR5GCfWkuranZSQ2/DcL2LiNzkEYAO/dTEatpsrnq76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G49aE0X80mH/ABEn8VWJfWbMOG7gO/69C6XeWsUM4kuYEzcSEcTgZGedA2FBXAH4e0s5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W9tD7N1AfSQfzoW4libWtNYSRlVjm4jxDbIXnVHyx8Llwt78JuvSJ7KSLF/8VFHfB5of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kwe/zoP4V7dbf4StbjiKlZJUYBfMCunaPp622m2sSDASNcjxOK4+fO446ejw4y3YyIRx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Oq7fpLZ28p69QqjkaBv3txA8mpXKW8Cc+JsD/WtZvta6LQRCeaC/uYmJRWWI8JI57kiv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SrHpLpVw3DHdRq/hTax16JHlVWRhji4ia4El3p19Ikmnw6hawzOVjd1HCzDu2NbHoVjq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Y4JYYzVynquP6nWX16NJYHjCcDqXIPjVy9LNMRS11cBCN8AVpuv9HdTi02FlmC8O6lNx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qNJrWoygZwVQHn4bVMcluM07XD036PTKvVXBYnuXc1YuoW98pMLDhY7cWxP0VyPS7z4O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geHrZUkUBvDJFb3pdjbNCt3oeopf2veVcN7q6ZTc5cp3wp6faadQ6NXsSj5QLxKPMV86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lTgjw2r6sdVubXj5xsu4r55+FDTBpnSK7RVwGAkUDzrf0+Wr6ufnx3Nu4/BVEI/g56KN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yWrfsVpvQBJIegXRaOZSrx9Uns42xsfqrcx313ryhrgYntDzy7fwmtd6Vu1u0EykjK4J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JN+WtfKQ/wAJpF0xRTpjMw7MciEnyJ4T9jVK1j20Xppet8aijVmKiK4PPvYqo++t40G2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KgwD3VzPUGN/rGmDfLdXGw8SSxP2rXXCoRQg5KAPqrGPOVrv5v04YwrvB+ND9038Qrn3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FwhH210K9H41H+6f3itC+EJc6OSQCBMh+6tVwxaFBkchkc8mrF9cmqU3yCeHFXpwqBk+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knbHdimHRvP4fsTg7sfcaAOODmARyFMujufw5YHxf/pNJ2WcDNJBfo/arxMApPL1oqFO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sAeQ76D0J/6IijJ5yOPTemCs8VvOcd+x7zXWuMQj9tl6sCMDgUA9wq11QxqVHaG2G5Dw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b5HjRU4SO3aWVyiRKXLnHLG5rNajj3wgX8tz0inhd26qDCqp2AONz9NKdN0q91Bh1EZKn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6cNc113Yu0LOXPGcsRnbNdb0rSo7dAqoqgDwp5PN6TUa8fh97utH0j4PutVWvZmLfqp3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Js6MSee+a2m2jEYAGPM0ZHxEjhOM15L5s78vdh4MJ8Edn0K0OA5+Jh3x+luKtm6JaJcI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1bTbWsrY2XbvqcmnlMlimO8nantnedt+mEc01H4LdLuI2azllifmO8VoWv8AQLVNLy0a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TFrpUnVjIAGNjnehL3T8AiQcJPfXTHy+THtwz8Pjy6fIhV43KniSRTy5EGur/B/enUdD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I8/P7aO+FTojBLbfHrKHguk5lRgOPOtN+C+7W31u4t5ZOATx8Koe9wf5Zr1TOZ47jx5e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C0l2EkHEC2Hx4ctvKtY+EFGTS7Z1OxvFXHcOy3Ktqjytyki78MnfSX4VVjXS7cw5EYu4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OTm1zzWoNsV+bU7jdx5Vg/o48K6uJZN+Wf1rwFSm/LP61ijKABLkAUTYBmvbYIpYiVG2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b3BGco4+ymHRsFdSjb+5epl0u9PuqZI3ZONYj2QctI3hVccNsqthbRzkndWP0VcryssW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x4CsxI4D9Ul6TxEkHhG9eZ3CBYusjIjt1fIICREHPhmibmSYKcW/+8Q9pwN6gyyq8TTp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6UVcjIfPc6fdW8WaTXPxoyXfycC5G/bJx2fSlOofGW0+DaADrI8bkmn0/wCXuh+yP4aU3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3kX8QrSEF8s6XFrloslmAwpx7NJdXW4N7b/KR56lt+Db2h51sepjM1mf22/hNI9UH9I2w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Wv3Qufj6jrowepJz1fdxDzpVqEdx8fJ+MLxdSu/V93Ee7NP70AalF527fxClWor+PA/3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opcfH97hc9Uu/VjxNKblJxdyfLAnCnPAPCnuoDOo/wDsj+I0sulxeSfNU1GiORpluJ1D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Ct1vUbuMA8uHzptIoFzNkd491L3x8VbyP30DDoWzr0usMkEHIO2O403+ErjktdFLnONR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Z6WaaT+vin/wn9iw0o4yF1RuXrW8WMjbUMm8nLDG42+gUDmm2sqBfz4GMhT/AJRSbPaI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1NVvUEaixrxqDGoMZ3rBrGd69VEW5UdrUCpod0cgnjiOPpoB+VE6qzHTtQRjkKsR+2rE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pMBcLxf2Qx5b1O0AxtVGr/lYue8e/lvSrgW3BLOobZc7eVXswZCj4Azih5OKThU+0NiP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5EHurLrB9qhETDPDtkVlx1k4kCZdcDl3+NCzcaxISQOLbY+HdR1i4kRckBB7IzuWqpeB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yqVKgrnmaKSeHjRZUOcglsY3HnS1FQykSPsp2LDv8KLieSRZVU7IN1ZcmpVhzbPI/FiM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qCaNkIZDjh4uHcHxoa3unReGbGY17TI3dVaX0kt2yRTRCNlBXrO/buNTRtD4vNEY4yMl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pQLuSTJZHCYz+kPIjvFYlnBcJcEyx44kKcwRz+is9V16hxK/WKDwOjYKHwNWFBWZSaOK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aHeBmp2iGGUvJxYDFVYr7PgcUxsrn45ZQveK3WKcOSMb8s4+ipjj4R1kSzxFt+HmoqZT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eK4WaNAZV7h347xUJrzgkR1bq5WIAGAfpPlTdYYHuAEVij5AIOCp/lS6XSHaRzIC7RoX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tbZeYlCFlk4OrVUGeInIB9D30x06fJnjZ3jcA8GXzsRjYVCygEmnqY5ALctjA7TA/wAq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EZLq4frMHfH3Vi8NzlLTbi7t7h4pZWnTjwJT3YGMUc0SyhGM/acZyu23jSeXUJZy6gRq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mVk4mXMafJgHnnyqTLXa5YW9JXpnWJktFUyKccWMs48c1eE6uITXheQjYIADgd5PdXnv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QVYY3U1ifUWSa3EcgMHNhwliVxvtXTHLbllhrtTEo06TitRGXI4RxHiOTzyPCmllp5a2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ITwhARuMjxoOz+LTqZEMcMIJHEmAWPLBzUZXubQ8XWEQggsIW9s5xjHjiunbn0ZxWcaz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u0ecH7/WvCGG7Y8VvHxDI41ygOO7bnUbRZFuJ52vJGYvgxFdt/Cj3kWWzlcAYD4Kcjjk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hCYEEsMkUjN2Qkpyo8vKrbW1MCzwsVmVlwOsO+O8Zoa41C2tgOc+V4YlDbgdwNDW2tzS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EZBLcwf5Um04ObZDFn4icRjB4OM5bHnV0V312A8u+DkMm5XwJoVBwqFnikhd1AGQQFbz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dcvyjOEwAW5Z796f2f0BvtPSSR5bUpLcEBlLtkNjnmtWm6QAXiWl7aiC5aVY2KAHjyR3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LRPLbl2IwV2P8uVa3qunxwatBdXNqJ3cnHFkBSPP0rOWM7rphneoa3XHPcyydUzqz9hl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RUGoQ8ISVlVFBxGc745kVZqdvBFb8UN6LNpQGHE3ETtvwqPfWsalLNZ5ZUM8GRAsjMVY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JuOHMppqzyPcwyJGAXGB2gVbHLBHfQgBido5Dl+Z7O2aZPe20nR60W3xKEThaWI5WIcX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Q9Ysh41Yc+TYPfXLKR6PHb0xb3TxW5hnV3UnLODz25Vi0jleSeTrC6DkPZAPlUEuQzyg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keRxUJJhZEiIO8bkLIMjYnvHnWY3Tp5IrgpIjuFaP2AMbDuqmSyjclLiVVEo5A5YEVho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i7nhwN98fVWba0tWt5J2SaUSYwRu+c748q1J93K35gZpZrZ5OKUSQBuCMscHA5YqcOIJ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OOI7+vdVfxeaWEGTjRJZFy2MqfT6sVm5TrQsZLCQdnhK52B5gjuq9EsyN3miuGSKGNTG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wKulu5rdgXkeeIt1fATkUrju0tiqzhiCF7CDYqeeDRV5LHD1pgRSMB1UfobU9lmPOm3g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twWhqmGqsVIVRZ3VrvQkk2F+D3XLVsIrXehH5nqX+KNBsA9oVxPpTELLpffRjZS/GPpr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6jpNbzgYE8XPzFGax0ek4bhl866poDllQ8RGO7xrj2iy/jKEH2lBrq3RiTiCjNaZjZL4B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vBf3C/rRmukTLmFs+FaBryCLUI27jkGs1qFOhHg6YaeQcFomGforoYd8e2311zvTT1fS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GpGq8Xc8yD6jNC6lBFNp90ssMLDqnIzGNjg70UBVV7+Y3X7l/wCE0CTorp1tN0ft5rhG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Kq6XaNaHo3qDwRMs0UfWr2s+yc0y6J4/2btgpyA7UyngW4t5oG5SoyH6Rig4NZt2z5HN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+8VylAYb1om5jsn1G1dB6JzdhN98Vph0qYcdu3jitHuLNLjXY7d36sSZGcZ3xW725L2w7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W1a1nxgpID9tStRJ+i6NnhulbyZKoboo/AR1tswPgCPurajszDzrBqK1NujV8iqsDx7H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2ulajc2U0aGQxkshAfYnv2rb09oGg9FyLack8rl6Dj8ylJGRxhlPCR5ipwnlR3Sy3+K9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j0bf76WQtvWnL5ENz+ihW9rFFyFeqH6+fsoOU4OaQbjJJ1sdnP8A2kC59V7J9wp9Za7j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tzrV9Ncy6JbnP5GVk+g7j3VuXRhIJ9OYSQxSOjYyy5OKjoGm1b49bxnqiqrIGODnkaaH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Z2yvOq9Xs7aK0V4YI4pGlVeJRjmaw/RqzdyTLc5zn2gfuoCRqts2wk38MVZHf27OAJk59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2I5Md5OnjlQatbRuNFi+MI+BjiMQzigJ0SUHS0Y98sp/zmjg61q+n6L1unxypKR1oyO0R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EvCpdh4rOfcaitgDqSN69AQYFPiW99a/8V1RGwDKVz7WOI/ZV1o948OFkkBR+E5jBHnT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391bj8Y4c/uyAPpqtdeQMdkYjuD499UO9Px8Qt8cuCr8UksL+QWsKBEwq4Hb/wBKJGoO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FARqI+Qj/ep76Ib229aU3WpK6orQzrh1bdNmx4b0T8eDlm6mcDnun+tAaKhEB1lye8su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zWQesbVXDqdrxzgybswI7J3GKBiKhP7UH75fvob8KWQbhN1AG8GkAP1GpNdQTSWwjljb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EnnQ9+OKyuB4oRRJIzz+yqLvBtZsfq0Fp9tvWqtQ/Mbg4z2DtVhILtg99QvhmxnAP6BoL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k+cPfVsm5HmAfsqojtJ84e+gsfmarAzPH5cX8Jq1x2j61AL8tGT3Z91Bg1Beb+o91WkV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gw3sN6GpIPk1+aKi+yOf2TViD5Nfmj3VBFqhVjVDvorA9hawBlifKpLui+lRU/LEfsZ+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WX5Vjm1VEe4elRCjtEd53rKZaJCeZFYX9P533UGf0WoLQ2B1+98RF94ozPMUBoRx0ivR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dFbJ3bc6yKjWc0R4nC78/KlULZ6W3K8wLQe9aanlSu1THSm9cjf4sg91A2r1ZrxoPL7Q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A5C4amS+0vrSvQcGK7x/6hqgZ1jvqRrHfRS/X9tFuyOfD99Fw/kY/mD3UL0g/qW8+Z99G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UEqwazWDyoF0H/iG8PjbR+80yxS63/r+7/w0fvNMqDFLekX9SXPdun8QplS3pJ/UVz6p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b1qFWSD5RvWoUHl5il2ijFm371/fTJRuKWaG2bI559a/8RoD6wakaweVADZA/hXVs/pP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K0/rTUvWL+E0dQQIoC1H9O3x8YY6YGgLfH4evR39THQH4rBqXdUaAAAfhpz3/Fh/FRmM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/FR/FRtQeoSH+tL/AM1i91GChYv6zux+xH7jQEYry7Mp86ya93j1oF+hjEV+OWL2T7qP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xknuFHGgGv8A8xuP3be6s2+9vD+7X3VjUfzG5/dN7qzaD8UgP92vuoJUDeAnWNI8A038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k9LPg0o/yGqDSPX66juCNzUzUWoF+jjbUcMfz6Xb6qN4FOdgfHvoTRyCNRAABW9kBx38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nc1Ap12GMW1sTGn53ED2RuOKmD2Vqzkm1tzv/ZL/ACoHpFtZ2/8Ai4f4qan2m9aoH+I2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Rj+VC6dZWskdxx20LcFxIq8SA4ANMfCh9MGI7jzuJD9tBn8G2R52kH/wFaz001HTuj0t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XhweHG25xW5Vzf4T4nk1u0YrlEg7OfM1z8uVxx3HbwYTPPVco+EGKDUunejzRWS2stwP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c8QPPO/fXSoACVA7hitL6Rm2s9e0adslYpWDkjZAwxn68Vttu54wRvvXlzyuUlr1Y4TG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pMsk0SS8IwvEMgfRQUvRS1kg6ma2gaEHi4WUFc+OMUVrvTzTei6NFORc3pGRaxntDzY9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W17iiLiztD/5e32z6tzNb8Xiyy5ieTyzHitp1rV9B0SFLXht7kxfk7a3QYQ8855A5rWL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sLW0tmByGcGQj3CtMlkPLl5CqwM7tsPOvXPDj/5cvLl58t8cOm6f8JvSIxRC+uLa6Q7h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Yp9HrGja/JDM1nFBqMZyEkO2fFDy++uWLEXtU4CpeMeyDvip2t2w7HDxEH2CcfVW74Mb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3VoOg2i32t/hO4t7wSs5lMfFlCx78Y8ad6T8HsekakdT0K7ubZ3bMkDHsODz2rQOivTy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1kNmhkOJEHka7f0T6V9H+kVtx6fdFpV9uBxiSP1H315vJhlO3pw8mN/aJitupCo2DseI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GXSX1Hprotpa4668jC5PIANuT9FdtvbhMtwEDuFaXPZnUfhG0+aFkM2n2TMQeQLnAz9t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O43JbaZbayhtr5DGkiKiCMfJnG30UX1GqKx/H4CPOGtS6H213Dqt3Pf3DzSy3KDc7DBP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0YZe028vlw9MtQrmTUOsg6y6h9s4ZI8dxrQvhB6UCzivNIlvA91JHglYeymeW+e6uk3Q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1xL4X9La21lb8DEdxlHbu4gNvsrVYx7CaHM1pqdpd3c8MkcUpmAjUkk4ONvDJzXStF6QN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XgAMnWRlcZ5e6uP2s7R2tuSd+HI35d1dO+C6yaHRbq+kyXvJiwJ/VXYffWcXXy5e2rTO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1LFGAwSB3ZrQuncmofg4rcQ26wF04nRySDnbaukaiwW5twT7QcD6s1ovwgLnQbk/qvG3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cJyCGCjO5ogYDewSB35rHEoDcsAVKIKHUA4J5b7GuL0xl91AI575zypl0c31nTwAcGcD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gd/KmWgRMmtaeWK5E47+7BpJylvAzR4QlgwZeL8Ydfo4qKkjMs6R9rhJ24Tnas6BHx2k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O47mj4ImW46zBUnsgDvzXW/dxl+AcdvtIQAgB4VB5kVqPwoXklvpNrYQsyy3jnrANuwO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OJQMlebAc65j07Yz9MBE7cS28CAZ7s71FxF9BbH4vIo4d+EMxroceNjitZ6L2zwWxlK4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SAMgEh4c+PfXj8t9snv8U1FsCZAYj0FNYLUNFjDcR3qNtAisuwI8AabWfVrzGKYYOvsn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f50UzBolAPqDzNYWESRrwvsd6st40WMZG+ccRrvMWLVqyliNuW4Femw6sCAccwau6sE4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R2W4s74zSyubVOkNqs2nz8OMAHzAr5z1dZuj/SaK9jUZSTj8j4/ZX09cqrxTRLtXCPhM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PDluWOVXw96cvNOG6kNKgkt8HiUSDzBGa1v4QVL9G4pCxYm8jznkOfKn3Royy9G9LnDL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uKUfCMc9GU4iDi7iA9cmu8eaucXK4ZfpqPIr6VO6PaWq2/R9K6OJfN+Xk+dUanMPln9a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+EDvDj7KO6PD+klz/YSe6hNJH4/a+ZcfZRWhnh1RR4wyL/lNYySvuYOpgt2bqsdUuxmI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Ax2owcZMjHPnVlqeOzs3zOCYVIAt89wqYL5biW6xnYi3A2rzvTAgNurRCOOzaXIAYZJ9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xxDLJ+iT4edVDrAsXUrdFdsFolAxRMwwknqn3VvFKVXEM5up/wAZAHCuQIhvsaVahDKN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xgDgXbLAVsEyMbmY8J9he7yNJtSGNEUkgfKQ9/8AeLWmSDUbaQyWoa7nOZG3woI7J8qS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urhiYpe0SMjdduVbNqYxNa5I/Knv/ZNJtYwL6xBIBKSjn82oNWvrVxfRBrq6OYm34xkb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jKj4xc/k+fWb862PUF/HbfbfqnH2ilOpL+MR7DPVnv8AOstRq99aEXYAuLnePOes32Pj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zTn5NTnrCD31s12v42o7+qP8QpNepjUW2/3K+80UkltwJpAJZtiN+sPhS8xkwOeskxnl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BLICAeJKpVSbWXA7z76aUX0XUr0p0s8TH5Ue0a2r4VV4NMsGP6Ore81rPR8EdKNJyMfL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HEe9dVFbxYy7ONbP4/Ie4hfdSR9mNOdZ/Oj+7T3Umk51WGFrD15TXnoKTUTWTzrBqKgB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0EDWdREwgvDKewYkJ9MjFZNV38zvBeKeXUD7CKsSl9m/E2wwK9qZC3EGe+Mjf1rFhjs+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+NihGfppVw7KnQYbiJG2Bir4eFk4XyW5EjntVa9viPiORq2AcDt1ijYfonesx1rD25cc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VQ/J57S5Knl9FEiQFcow5cjVcalJ0jUdlsljjGD61Wdr2ikMyl2UIe8/fVaG8N5wO46s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ZBiJ4SeFiBk86CldoZVCyLknILd3lVOjB8Qo6JKzKxxkY4gM99ByyAMkSM4Vti7LsPWp2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nRm2OcZHjVt7DPFaFihaOPBDDcEeGfGosRdZoJQ8q8Yxhmj2I+ijLErch447ky5IYoRg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5MlwqtgnBYEcPn4VnroFQRzABgcq0e+3Lcjep2vX8tlisYokZFHWceGOd80PdPGl0xldo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eox35qnTtTS3gUMJCm+FJywHl4ijpVtLwCFriKWIglhntKfTuNZ1ZeWuLOEDNgF7lGMS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nnAMV0FPtKnD3eZoC/s5bdE+K3TylTkRP3gffU4OqLxpLGVLDcqSgHmD91a4+Geflfx3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QYcuEBhy5cxWofhK8sLueS9a4nLDZFkLIcc8DkMbVtEhEMwgmZWhZeHLNuAa1LUV+MXR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Yjnjb6c1nGTfLd36yxsmlrFqlhFdQScPEDxHG6nPJhV19dXdparGJYE49wcZJ86F0XRF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PG2N/NTWLH4xNqMsRi414MkMuQPAfTWeJeGt5Wcio5fjA6hI+C8APWc9/Deq4Lp7N2S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bkmmVkgEpmmU9lerU4xjB7xQutWL8R6tJAuzsSOyvqaW88Lj1y9ZTjgje5WAqrBVZs7e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iLTup4SkewGeefKtPiWSR+uLFWbbhbZR4U6066eEFblHETjj5cvH6K1jvtjPXUG3mqdV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AyohJyO7agLZi0a3FtPwuhwiFQjeJJ8dqhq9lZh36u5McgXiQk5BJ7ie6ibG46zBNuZm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5E867SuFiWmIb1nnjWRY0XHFn2xzxjniiLu6vIUEzQu0IJWFApADd2R4UNp7DT9SaRWE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AC3PY0/d5rS5aNAHAxmNmAIzyOfupUnJFPcuHV75pXt7mTIbrCChI5EeA5U5tIWiUmJh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Hfyqq4tkdV4rFJ4lPWYZSuN9xmrTcKFX4nZ3Vpx78WQ6ef0U7XpJb6e2IkjgktywIkIy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oR6lDbdaHhhk3Lq+OP1B5Uv4rm5nZu0gRiCY3wAPHhPPNMlhuTEitC7xDLcXBwkfRyqW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W5aeF2iMI6uLEmWOBSnUYn1GG2E86NJBMHTrSWB8QQPorZQ0jyErOzCRRxBVGxGxB8PW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q/WkZZUAI9Caxbfh0mr2SSi4AhgYoIwMYjXhTB57Zodm+L7PxOpyOzuasWWLq1DP2jun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/GqsOIjPEDup865W88vRJJOEZITEvCiBg2CWU+0cVfFCVgcugdpEwTzLEVjTQZ50g9ti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Zw8YUNFlwFJ+/wDnROE4LjrImjuJij4wpI4Rkdxq61lMVg8CGNZeqKqAfaycZFUNZ3E/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LcWMmsQ2sVvIASxyerbO3aG+K1MtMXx7HareC3kESZkc7cA9k7b0taeNrZkjgMbnAQse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7YjKsvaYHuPrQcUyYuFI2cZXybNLl8rMJ0Jg7cb4KxqgwUVtsczVRcvkRyPwqRnYjb9q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lMksSSBnII5Hwphby9UyBnKM7hXBXIZeQ3pLEzxu+G7CrBVYqYrs8qwVMVBTU6omK17o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WwCkPQ45h1UbbXXd6VA+rnfwyW2dP067A3jl4CfI10QVq3wm2nxrodeYGWhIkH1/61Uv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b9VsV1TopLll9K49pcvFFnPg1dO6LTewc1tzjpatxwAnwrSelUeMOO41t1pJxRUh6TRc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SYmCa/pDnl1wFdKYbn1rmEp4b7SnPITr766i3tN61mNIAVXefmlx+6f3GrqqvPzO4/dP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no7bbfpv76cqcMDSXoYMdGLM/rFjTqoOGdKofiXSu/ixgCdmHo2/30/6JzYcKfGqPhWt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TRK2fMZB+6h+jE2Jx5gGtRi9uyaS/FbAeFa90uh+SZxzG9OdBfiixQ/SWLjtn27qlWCL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XjUn6qspd0ck6zR4AeaEofrpiRUaZXmKD0n8hcjwuHo0c6C0gfJXn+Jb7qDR/hJtxHqk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6qcfyrUIT2hXRPhJt+PTLWfH5OQqfQj+Yrm4JDCtRzy7HMcihrgVaDlciqJGyBmkRsXRu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BZR9B399bh0Ol+WuIj+koYfRWidFHA1Hqu6VWT6xW19GJeq1WAE7MeA/TSt49Nm1/wDM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9NN2/KN60q1wfi9t5XMfvpo3tt61Fe7qnEO2PWoipJ7a0AOiAfgSy2/Rb+I0bgeFC6QM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xozFBhQMihrHIFzg4+Xb7qLXmKFsccNyc/79vuqAnjcDHG2PWsgk4U4I81BqNTT2l9aA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URva5qP1jV5t4T/uY/oGPdUdMGNNg9X/AIzRAoAb6NFhj7AHyijY55miXtYQ5xGBvtgk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OfWp76Pk9tvWgF+KxgkguCe8NXoI1QygFz2sbnyq4Haq4vylx88e6gg0KNIXyQxGM4qq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sGkCexjOaMFQn2Nuf79PfRQx0q1ycIFz+qzL7jQt1pgSJnimnThIJHXMRjO+AacE70Pe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nxS5VmBuZmOf2f5V6WKdY3zM5GNwwXB+qmTe0aGvdrWY+CE1RQ8+of8ApIztjaX/AEqH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AI263/SmEmCQccwPdUGA4TtRAjXt4MlrGTP7LrXlv5eIF7KYY5DIOfto4qMmo4HWKN8/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e1bXI/8AbzWRqMRySkiknfKGjOEVFUBeTyAqARr+BldQ4yQRjBotJo+FQHXYAc6w0akH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MoOJQciqCOujYHDg4ODXgwPI0MLGDOyYJBGxqB0uE4xxj0bFRRqnsj0qK465j+wB9po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Y5Bs1W2nziTs3ko7Pf60DSTdfpFe/T+ml3xW5UL+Nsd9899TkimIxFMyv+1uKAyPeCP5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P4RS6BL74tGwuQxKg4ZRioq2oK0v5BmJB5+WKbQ1x7XpQGioRr1055GJgP8A5CoJJfFj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VWnvepdubWFJpyh4gTgAcXrVitoFZpMs+ud+n2/0Sj+dSE+td+nwj/3R/OiHGaBtx/3g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Rc6wP/ybGfSQfzoQXOqDVJWhsVa4aMB4yw7Kjvzmg2YGvUkF3rg9rTEA+d/rWWvdZUjG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O19oUu0ZQsVzjvnY1QL3VARnTd/ANVFnd30SyiDTzPlyzHixwt4VFP6xSn4/qnfpLD/m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6If8A+f8ApVBOujOjXY8V++jIhiKMeCL7q1zV9TvzplwLrS5IIuHtS8eQu/pTKK/vzDGR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8sVAyqJoA6hfDno0/wBEqVBtRvf/ANi3f/zWgnB/X95/ho/eaY1rpvNQ/CtxLbaazSGJ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43HjV66jrX6WiHHlKKB3S3pIM6HdDzT+IVQdQ1fn+BTj97/pQmq3t/Pp8sFzpjWyOVAk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g2mYYlf1qs0jl1XWgcnQi5PPhlIx9lT/AAnqmN9ClPpL/pTYcr7QpVoQAsmH98/vqA1T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9z/92gtMvruG3ZY9NkmQyMwdXPeeXKg2I1g0qGpXxGfwQ/p1hz/DUfwrenlo0x9JP/3a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P0h/hNH1r0Op3Ed9eS/gyd2lEYZEbdOEHnt35otdXmI/qq79MigaEUugx+H70d/UR/fV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vsnypcNQvPw3PLBpkzM8KBopDwsoB2NBs3dWDSldRv8AbOkSfRL/AKV6TU71QcaPO2PB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Js/+jH8dH1ryX922tGX8GSiT4twdSXHEBxZ4uXKj/wAI3o//ACPOf/dH8qgZ0HF/W17+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4Mf0JdHPg4oUapcJqNw34Ku2kdEDRqQSgGcE+tA9r3eKVDVrjH9T3wPnisHV5g2+k3uP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fa1MeF6/8K0aaSaVfyhtQb4jct1lyXwoyVOBsR3H+dF/hOQ89Nvx6xGgv1Dewuf3Te6p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91A3V/I9rOv4OvRxRsMmPAG1CWmtTLBEh0m7bgQLlATnA9KB+aAuzjU9KHjJJ/8AdmqB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+nCf5UJcanK9/p7Npl7GUkchXTBfsEbVRsdQalzarIvPTb76I81gaqxOPwdfjzMJFBLR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+FaY0g07URbzagGtLxhLdNJlI88JKrsfPaj11WNudtdr6xGoK+kYzYweV1Cf81Mz7R9a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QrHcK/XI2WiIGzZ50Q2uWwY/i96cnG0BNUM/ChtK3S6z3XMg+2gzr9oGAMF/n/CtVGm6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63HcO44YCcA+NBsWK1D4S7cNpVtcAfKxuQPTY08/DUI/8pf/AEQE0t1rULW/S3ga3vQp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qRt4kVnLH2mm/Hl6ZTJy3Vo7e61D4rPHxw3Cd/IjHdWj6p0q1PQvjujQOkrQfJR3bE9Y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10DUbb8HyW8DzcRWchEI7QGO8c65T8ItsbTpXcHOVuVWYe77q83gkyy9a9Xnysm41tiW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7HJY+JNZJIWoivGvoR4LWONV5Lk1FmBO6A+tSxXmORiqi+C4ZYxwwx9n9JVAIq83nWkG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grclX2Gdt6m5BPZGK3KgyS96xlKjhweY7/Ksw381veR3VpPJb3cZyk0ZwwP30GoBA5ip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ZdOnaX8KurXL29rc6dbz3EmIlmWQrxOdgSOVb30U0K4g6Vx3Elz1l9JFxXUpGzMSeyPI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LbV+k1txjEFmfjEh9OQ+uvojo6jGG7ulPB1jHMjDkgGOz586+f5ZMctYvf4crZunCcOI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4gOeTTg8zSR9Qs1tLdU63KSo5BibkPDbeiDrunFiOtmz5wP/ACrrhNTTzeTL2ytE3ftW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/hb1l/jZ0tra3lt2jWX5TOWfOOYIrpc2qWkhh4DMSJA35Jht9Ncl+GG5tpL2yMcMpd84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qs49kVvewfFIQ1lY8KrgAhifoOa374Oddu9RmuNPkhgSztYQyGNcEEnAHP1rmuk8Fzpb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M9xO9dM+D1bfT7K9nmZzJcSDdYjjhAx781I1k2DVU4rqyPcGf+A1pXTssNDuuA4YMm/h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mkkJLTAKWJzC22VPlWjdNNW0+fTbi1jmcTSFCAYXX9IcyRgVakabHK7IA5UnGCeEDNEw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gITuGJA7x4UZFLhO0dyNsVydUlnLHIwSB30fok4bWLAMo4jOu/00sdRwqMhTzG1HaMv9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u86oa2E/U2MkUZMfDK5AU+flU47udZQfjEwB2ILE1TpgItLkOQMXEgGB+0e/wqUwHEi5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B8Oo3CQ4SWU4PDhmzgeprm90z6v01umY5LzCMkeCjFb2crKy42JOFG5rTvg/tjPrmoSz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xrOV1LW8Ju6btCOqhcp2cDaiNLtrq6cZkJY8s9wqu8dYIWd1ITmcVr732uam80OlhrJV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/wBa82M3Xu6dHj6IXUkPXHUrhHG6gDAFBSy6hYRtDNIZSNuMmtJ6O2nTmdZpLq5NkiKO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QTWxzR6tFbwvqjjttwsuASCOZBGxFdM76phd8tx0qaSXSAuWL4OMUhWW+upWilnkjjB3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iQaa2QM8GRWj9KLLVhdSy2LhlIyI8hcHPMk91T2uuG/nTZNP0p+ENa3knETuGyaZ3Vvf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uqiuPatp/TGGztrnTHubiZmIkhVhhfAg5rYNC1TpppVnB+HbL45E4yyoQXj9R6eFdOfX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nrTJFxthXPOuc/CbYYjeQjKzRNt510bTpEu1WWJCY3HFuOVIfhLtFOhq3DkcRXPhkHeu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vHTWug0qf7HaSPi6sywYJzge0e6h/hHii/2SZlThC3EbDJ254++o/B6xHRm0RjwoHdc+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D9DrzBBxLEdj+2K9G/1aeSzjbmF0vaU+tVt+j6VfdjdfU1Sw9n6a7POBnHyz+tQqy5GJ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Str+1P7Te6jNBleHWIJYzwyIshBIz+iaE07a7tT/AHh91FaUpOqxAHcpIB/8TXPJK+4d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MzNboeL4xwj2RVjRsXbJXhPIG6O1D6M4OjaZwkb2seT8XLfoDyq/h+UYq7Ek74tM4ri9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EI1IxwjryfsqMtlqUkcz3WqTRghfk4VAxk+OM1m7RpUjExlUcQP5AKNj6U0vAeqmJG3A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r130dsXuJFnkvZ8qDmS5cnv861y/6I6Q2lySmKUv2c/Ktj2x3VvVyQLwgkewO/zNI7x1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HwYVpGoan0O0QLAqWQXMwUnjJJGD40o1Xojo0bWca2alGMnFknfAGK3bUpYyIMSISJwd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+usflI9mkz2ht2alVoV/0N0wXUC26zQoVYkLIcbY86W6j0YtYriFBDBKrIxy6nuI8/Ot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rYsYfJ4x4Um1a5g+MW5E8WAjgnjHitRWl3eh28d1GosISCjHCOwGxHnSjUdMgW+RHsdj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OtwvLmH49bkSx8PVvkhhjmKVapcW/wAdhbrosdURniHjUVp17p9lxyRi0eMkDGCSRQVn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UzITuGP0Vs11PD8bdlmjIKqM8Q86UMYyZ7hJAH42B39oVRLo58WTpTpZgMoZZ19pyQfr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RtsDH9II4+uue9HgrdJNPlUg/Lr76374RYHeC4EhJ6q4OB5EAitRmnWrn5ZTnPFEh+yl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OLJ36lDn6KURHIIz31WFq86k1Vg1PuoIEb1g1k869UEK9WSKxRWDQ98rKJwe+AmiDRGp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yfsqxCK0GFTHca90gIEFoTvlWG/rU7TZQcbGo9IAPi1k5GccW300q4k0WTy7vE86YwcI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vZArl0bsZ7IPfTKzhlPWmRl61QGUchUdKzM/VSOMcJc4TNEMUx2gDIAM8Q54oa6gkniT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0rKLPLJGeFfZ4uIHnVQbC4k34gpUHO22KEkMXxgvInGmBn0q9o+rmYIAC4yVzkgGq5Oq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fYk+dZUb1jOiOeJYRhl4hs3qKsjuDcxTwRqrtyKgbAelLuJbmFYwXaMEcPGMcz4+VG6Z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xld98edWyaSb3wohdrTCxdb1DEDgkGSNuWfCsq1vHd25WREJbJXlimEtzlZFCx8aHAU8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Up8VglhjwxWMgNnuxnnU7b3owFtE79mNQw4mDIc5ydzQaT/0s1vDbxuIV43nl/Q8MGlF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YDE2RgEDz/8AwU+t7RGnEshkEciYIJG5/wDretasY3NoW2uLdNOkMYLwOvFKTvJtucd2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SyjiB7XLBq6209LK4lNkUImBY7cTD0r0peKK3lWYSBn4HQjGV76xpvYo29tJbxrIyTDj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+O9Sm0yTEKW7rw8wG7O3iaHuLeFNQXcCJhhGQ4AOOVNTJCeFIVYuYwBGW5+eTUyk+Fxt3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qvCVYe0wyR4gHwqiRDY9XNbmZHOOJxnYeFGT3KzS28c0YCICCMZH1ipx38ZMkE0ZWY9h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q49Llva9xcXADzMmCASccAHlnvNSurRJ4op7+6fgGEUj2SPDFHWjfHLBUmMZeIEEHvA5G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rXDtJ1ingTHZA9PHGa1MZXO5WLYLoXsXZDx25OMtjDbbVBEFqzRxkKkq7spwFO+D5/6V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+RuUV4+HPCH5n6/Cs39ra3tr10JEJhBCpLyV89/lWvWM7qmW5keJw6x9Y7AxygDiGdsH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aXCRtARh1Ucww5/XRFgI3hMuoQrHcwrwuuOx5EHlUryzNy5kt4wySKC8gbIGO7/WkhaW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0kkMcnCFIY4PmBk4o/o8rw38ttflrpXHyOWyNh7QOe/wr1xYpeosiMySKw4EAyq/T30Q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fA4HTZuLljbbNa7Y6M7AWt295BcWUySRkEo/tFe4gjuquO/0yHUYbCG1V5JUeTieXIQj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mS90qCNZRPe2jpwNICOsjI2GPLFarqPRC+WZdQ0qY3cZZXjkzl1Oe/x3xTS7bxdRtBpF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ROBeANgciPI0BHdPHDa3DPcyTSLxMXJ38gBsPqqrTtW1G5tksdU07rJwp4pm9kgH2geR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eXrSsynLcDYxy+hvsq6NjJ4rs2yrCVMTAFX2DYPINVXFcsrKIAJVbDlmOBjf7a8b0Kyr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MuNmNXHUbeSPrEjdlfcsFOXx3D08a5eurt099zRU9gl4rMZJZJBkJGdiuO4fyr1xphg4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VoscLY76ZXsnW3sXxZgpKBwVPs7ciPGgpL6W2mUzMfi5wZHLY4T40uquPtBuk6ibS3e2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CxJ8MjlVy6soiyZ2llaUZ6xeQ+4Utmu7GdFnhMczOcjs7jyON6oiVJLgSSmSEMccOMLX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1BZgOrDJE7HIOO0M+POqpp47udQ5KKrDgPgfHfnU7qNI4m44hIST1UkZG5PlQFvGD1sl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STWd/LVxnQqeBDA0ayO4GRnuPnQ3xYMiEYQDZx3+tWhuKJUI2388VNWcIq4wcZBxnNNr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fWceCGZsEDvFXmaIKDwNxAhSc7DfurMCx3CKJTwuCFAGwHfvQj3TdZLE6iFCMo0gADAe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t0VasFVjnU1ru8axamKgtTFUTHdWu9DchdXHIfGs/ZWxDurX+iRJ/C3lc/dUD7NC6zbi7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ZCy/Tjaiu+pLucHkao+ddJOMxHmAV+quhdE5+xGPorRr6A2HSW/tjt1c5x6E1tHRSUCR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XYNNPFEPShtbj4oW8CKzosnFEB5URqcfFEfSpVjleqHq2tj+pcL766n9+9cv6Sx9Wr/s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4oo28UB+ysxtKq7r81uP3Te41bVdyPxeYH+zb3GqFPQz/wAL2fkXH206pP0PXHRq07u0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98L9txWlhcgeyWjJ9d/urTOjspE8f1V0z4Srfr+ikzAbxOr/AG4rkuiycEwHeGFWMZdu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DIpnrCcdufStb6MS54K2u8Xjtz6UVr3RZsRXcP6kgYfTTs1r2inqdcuIjykQ/ZWxHlWW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/wCJb3CjVoLSd1vv8S3uFAH0vt/jHRy9UDJRQ4+g1x0jD4ru11F19rNCf94jL9Yrhlwh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VVjGS5Nl9aqkODUoz2R5ViQDO9VlfpM5t9QglzjhcGtyQ/F9TYrtwycQ+vNaGG4JEGOW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mz+ViVvpGx91K3i3nWMPDbEDIa4jI+umbe23rSUSiTSdOkJ/3kY+kHFOD7TetRUhyrIP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hpy8Om2gP9n95oiqLH+rrP8AdD76voPD2hQen+zc/v2o0cxQWn+xc+c59woCqmvtL61C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NGNOhH7T/wAbURVdmAtnGB4v/EasFUB6oqvbKHOF6xffRr+0fWgNX2t4/wB6vvo9/ab1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Hzx7hVtUQH5a6Hg491QXVXc7CE/38f8AFVlU3v5OH9/F/EKAg99D3v5pP8w0Qe/1qi8/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a/tmh704tZjz7BomT2zQ93+azZ/UNEWc0jPiin7Kw+yN6VlR8nH8xfdXn/Jt6VVeJ3NR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jzNR/wB4nqfcagkedRi/Ky+i/fUjUYvysvov30Em5Goj2F9Km/Kq0/Jp6UGM9sCpg1Xj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5NfSvMflP+X76xH7C+lePt/RQRkOF+ke+pAfKfTUJ/yf/Mvvq3/eD1oga0wbSDH6gqRH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Tg+YKmPab6KKieZ9PvobQiPwvdjOT1Z/iophufT76XaHCD0junYbpGSu/LLUg2cAV6vD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4P8AxFdfuF94piKW25/7yXY/4ce8UDTA8K9tXu6vUHh7QoLSyCt3+/Puo0cxS7R9heDG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NerGa9UUt6TRNP0ev4k9po8D66OgHyEOefAufqoLpDIY9EvGHcn30fb728PzF91BkisY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bk/hzUPAwxffR21L4D/T18O7qIj9pphUGKX9IB/RT/vY/wCIUxpd0h20iQ/3kf8AEKBp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/wCUb1rFB5RvS3o8D+DMH+1k/iNM150r6Nvx6WT/AH0n8RoGJ2PifCpb1jFZPKgW2Tf0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0eCcUrsGzrutjwaH+CmlQepen/iO5PebVP4jTEUuUj/aK4Hf8UQ/5jVDAVg1momgXxj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f5qYkUvTP+0fkbP/AKqYmgjilkGD0k1Ed/Uw/fTSlNv/AOKdRHjawk/W1QM+Go8O9Wd1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Pa3vzuwcf8i0yK0BpPD8d1nAIPxoZPj2FpkaAa7XNncAd8Te41GxObG1/dL7qvuB+LTf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LTrQ+MS+6gIyfGl+pKTqOkMDymkH1xmmNBaj+daYf+II/wDs2oChmsgmvYrx5UAWmj5X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jd6D0/afU/8AFZ/yLRhoA9V/M1znAmjP+ajix4juedA6r+ZHykT+IUcfab1oMZPjQemg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7qNoPT/yl9t/5lvcKA4E+JoK/JOp6Pufyso/+zNGd9C3gzf6UfCZx/8AZNQCa50ftNTs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C6hZBcqg4842Ofqr5K6a3V7ea2yalAIbuzjFvIB+kQT2vpr7OU4INfNXw79F57PpZcaj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JFUZIHjjwqcS7altmnJ69XgQRtvXjXaOb1Z27xUamuPDJrUZYXntUsHHKoj2vpokSLjZc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mpYJ5V4glqIsrW4vLiO2soXnnc7Ko3Pn6edS2SLJtu3wRTTRaveafbRF7q9REiAGeE53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RvTr/TrSKxv0haK32WZGz1nht3VoHwN9FJNEj/CN2yvczXCRcS+yOeVB78d5rrrV5LjM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qFvmwkHlPH76udnz7R+uh9Q/Ixnwnj/iolhufWtuYW8IZYOsY5Eqketcq+Gm9kSazWXg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AN3HP2V1PUF+SgPhPH761H4StPsb+xWzuWHXzuCgyBjB3P3VKRy7Q59KNo0sE5gldjxx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0Iv7+4uoYLbrTo8KNxySqoDHGwXA8a0rVLbQ7Bo7CBIRckZLBc5xzy1b58G+r2+o6MLW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zIeTD3UjWXR5qTZubTiJO78z+zWm9N99Av8AJ5R5GfnCtx1Jc3Vo3gz/AMJrT+mu+hah+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FQAVxgrjniiFwu5yVUbCh4cMgG2KstxiNixLKDXF6NLAuFCnc+BPIUTpbFdXsAOLhM6D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AcnPPcYq3T14dSs2zjFxGf8AMKsvJZwZ2ihPjSsQQlw+Dnl2jV08QeNmQ4I38RV8SAC/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R3cRoV5GFvhTnLcPDnxrV7Yk4SvLo2sZZVZ1YgN2sYB7xQnRq0gstS1Q25PDMUffny3o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w5U7VK0CLdy8KkOUXOe+vP5Ld6evwyem2xpaR3IRXGQTR66MinjwfAkDNKrG54WVD7WN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1se2RjmCK5x30ChgggkxFEXcfpPvilPSO6e5lW35ldl+mtymaGCFpZ2UHHKtELxy6qlx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HhWquPe286LH1elAbqwUZH86s1ewS8sH6tC0ijjGB9lX6Zc2CWpWWXMjKQMchXjO1nAk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ck0xbutb021tw+Elns5Rsyhjj6jWy2lnECrNNJIfUb1NoLa+jWZUUkj2qIiiS2iHAp22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x28ZUKqg74xWkfCNEL3SY7IOEM9xHGWz7ILYJ+rNbVc3DOcEjyzWq9IwZbuyAg65EnBl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6zbqpMfgtuDo+nra6botjKY1UhblmONu8eNa10/jE3RO6R8/7tvXtit616JRBDKIwgYBU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6chj0Tviy8ghz/ziteO3fLl9RJJqOT3nsr61Su6r9NX3W6LnxqgjHD9Ne184JdfljVeK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xRNgPxq1/ffdR2jDOu2ijGS7jn5Gl1i34zBnumHupjoag9JrAEZzccH15rGQ+1ujbzP0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nESBMFz2BRvFmVxwycYxxZusZpZ0aSP/AGW0Il4lxZxAAxM36Apirr1jAiMKMcLC2bev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DiM4L4IB+X4u+mNzbW/VTMIUz1YIJ3xvS8sFjZo2D5kJA6g+NMLm4hEMo61eIxcs99d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3YC28QHBn2fOlFzbW62c7dRFkKTngHjTe5vLdrlSsyY4MfbSe9uYTZ3KiRclGwK0gDU7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1ijIQcs0l1K1hHxYiGIfKEHsDfsmnGq3lubVsSgnjU4APj6Um1C8gKwASj8sO4/qtUql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jjXLsDhR+qaUalEnxqzPAm4kB7I8BTDVb+2JtSJC3DKc4RtuyfKlOoX9u8lo6s5VWfJ6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XqsaC4tMIgHbGyjwpPqCIbiIFVPybdw8RTLVbyKR7Yp1hwzZ+TI7qTahdxieBmEgHAwy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Ej+OY4ExwqfZHiaTWyhrKdiF3kc8vOmk11C13xAyYCAewfE0pZhDbvGSSWkJ9kjY1RHR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4Z13+kV1D4To8R3USsolnKMoJ54G9cusHA1GA7/ll5jzFdP6a6fLqGsztHKUaKINgfpd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anrWnzRwiN2ysKI3ZPMCl1lOkxJTIB8RXk6MTS6bZ3P4RcNcQLNwhBgZ7qp0iNl4kc5K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ntkd4q08qhwYkJq3nWkVd9SxXlXLelWYqCoioGrWFQYVBWe+n13bI/R9Z+DLCyk7XoKR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Sv8AwsvuNFaZarmzizyofWz8hZYGSGcUbaD+joRQeugrFBg+zI3uFUnZHlhKOXAN8eFG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hwdt6GY5J8jnPlRsVtHJDIOyzMMjPMVJY6WVYt6jycLkCRBgkcjXifjEqxh8Ljcg91Vp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g45ehqgn4vIzyEq6jAGMj660ybQxdbcySPNxpwgEA43G1CXYeM/JuOqY+ydyfooqySRg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5770LfNE17G0RDIGCls8jnlWK3BiXqMFVgAeHZTyz4UwaUdYolXqmxsI2yGApI7W7sUft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C4mkmhEB4x+TYEbjzqNNos7aGKRp4i/LcMck551C5mRArEYMa9hhtjypFCLmcSyyXHBG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qZ5Y161nZj2VBI9nxx99MZqpldwfbyRQxkPCp+S7ca7jJ78UosFvbJOredJYSx2kGQB9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44iJFIADNsMjY1dLZxHijVnd8E8A7RGe/wBa6bczGGRjHDLEgZQNwgwc+Iqp4kuAgySF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qSFuoaSOWYyoB1kRHCS3Ls+VB2WoRwXLxQwOyPs0ZGWDeR8Knr9lmX3MBMjZKwrJk/ot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LZW4i7komUJwSTj7DS97yKIKHtjHcgEgk7DbntzqmyZ7jCtiSaXYFVxn+VY1929y3hi3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JYNnHfyxRqXNrJLbrcyxxxxnIQ5BJ796HaxghuIZpirEblF32+81ZdLbTSLHFE3YOeBY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sTO3Z7avEIh8UmgYOvYy+SvhipXl20EsLh0YAbx7cRJGMg+NKI9HiSya+skkcJ2mVyNx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lfsqiR5ZIozmMHPF4DPLNbkjFu+zGOym1Cw+LyDgkR+KIg7b7j6AfCsw3kU4kUsiSxnh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z6UHHieCB7XMfVNl4esw+x5DNEF7ZrhpYIikU+I+ONcnjP63hUlXXCb/ABe7HHaCPqv9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dQ8SR27TG3ul4HPYikbAB/ZqmWb8F3kkTO6zuvN0PbONj9BqFvbyTmKeKEtKgVQXGQW3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O4Zza2aRsw6xgSqgbONvtqqa8ubcpHGY0KnHVsMcQPeT4ikZuI4pI5izkSTYCOcFGU4Y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3IeW2kJVeSouSD6HnV1pNqoHYRCK4BkEy8LiOQZz4AeFRC21pPGbW9uLFB2eDnwmo21m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IbqeEZPI+WKO0yyZYIm1B/lA3A6k7P4E1LVk2vkl1GGy/LpKwQ4HV7t9RqzTpdUghjSQ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2QB3etXwSQxiVS82F5Be/wBD4Uua7ueFZI8yKu0eNh/znlj+VY9/h0nj+U7nU7M2rQyO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GH3zgZ7hQMskcp+M6fJK2XVWjc4UA8137vSl2qMkl4rSBGyByG6nG5HcalDHbrG7K8jdn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sXPTpPHucH0ipMocRRovDwupGMjnsfLlQF5o4uUE0UgEYYEKhOR548q9aXeLcm5LBT7M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t0IeMB5GGV6k5C+beVP03lJM5wojV7WWO4kTEmCkgYYJPdWLlruIKz3KyRSKxbA2HlRU8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CDs9o4PteBH30DNKqr8k4Jcjj789xxUyn2bwy+LFrNF1g68AA5wqg5bwqwFhNCWi66FV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3BKMcTErsGPd5UVZxsS4WaPs7KD7W/3Vz3y664WQyQhEcjtc1C54j5VdE6dThkxLI3Cp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s6llCEZ7ecY8/Si0xeKgg4mcHtkDZfE1ZyzbZN1Jkjgmbqm4w57UgO6kbYryzHEvxiDI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P3ViaH4syl34txkDYnfu8aZXHXPM/FHwoce0c8+QxWpLGLlL22aNw6Kw/SANWCgNHk6z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oo8V3eVYtSFVrVgoLBzFa70Q56wDz+M599bCu+K13ohgvrGBuLjn9dQbB31Ko14VRxf4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T9GeNXH1VZoMvDeHHIgGmnwyWoW90u7A2IMZNa/o7lbi3fuI4TWo53t2foxJ1kQ8ad3i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XBJrb58SQ7eFKrl/TKHCzY8M/VW+WLcdjasO+JT9lar0whyjbcwRWx6IeLRbAnn1K1hs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mN7qmKjN+Sk+Y3uqhX0Tx/s7aY8X99N6U9Exjo7aer++m9Au6RW3xvQb+Dnxwtj1G9cF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zX0UVDgqeTAivnvUIvieuTxsMcEjL9tIzk6T0TnLBN+Yrf1Gbb6K5X0Qnx1YPjiup2R6y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tIfi/SO2fkGbhP01sp2yK1rpKhiuIpR+i4P21sikOAw5MAajbIoHScAX/wDiW9wo4Deg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N7hUBg5g1xrpbb/FtfvYhsOsJH0712WuafCVbiPWI5uQliB+kbVYzk1K2OzZqZwSM8u+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AjIXcnYmqwG5ufOtv0x+s0a1YntRO0Z9OY++tQIIO+1bH0bk47C8iJ3ThlH0HB99W9Li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sa/o3ibeRNbQfaPrWmdHX4p44idjKjfUa3InJPrWW0hXs71gV5jhSfAE/ZQSs/zG1x/Z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xCzI5GBCPpFW0GV9oUDp3sXP79vcKOX2hQGm7xTn+/agLqQO4rHfWRzHrQRtd7WP1b+I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Y/a/iNToAdZx8VjBzvKg+2j39o+tA6oRwW6k44p0H20c/tN60EKHtvy1549YPdRNCWrZ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BVU3f5OL99H/ABCrahcLxLGP71D9RqKuPM1RdjNtKP2DV55mqbn8hJ800RZJ7Zoe8/NJ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Roe8GbSb5je6qLF/JR4/UX3V6T8m3pXh+Tjx+ovurE35F8eFB486x+mnqfcakRgmon2k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Is9dN4YX76ka9HtJJ4dmqPOdjUVPya+lZfkfSsL7C+goMfpr/wDXdXjXh7a/TXjzqDC+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RWTyoKrn8mPnr76vI+U+mh7rJjXH66e+iv8Ae/TVQLZjFrCP2fvNTHtmoWZzZwk961P9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6gdCOdfvwDv1I/io6T7qW9HDnpDqWeaxDH0tQbQOVe7q8KzVRildr/4ovf8ADr7xTUU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/h194oHFer1ZFBgcxS7STtef4g+6mQHbHrSfQTn8Ibna6YfZQNa9XqztRSzpMobo9fg/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mkH7tfdQPSI56P6gBz6o0wtY3+KwbE/Jrv8ARREjUTyqbKRzFQKt4GgWQH/vFfD/AIaL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BPSW+GP/ACsXvNNMGorFK+lJK6DOR/aw/wD3i01wfA0o6WnHR2cd5lhx/wDpFoG8n5Rv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PEuM+NYLIOckY9WFBJedJeiJJ0UE/wBvL/GabddEMnrY9h+sKT9E3RdFAaSNT10hwWA5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WZoh/vY//kKw1xCMZniHq4oFGmqR0i14nkzQ4/8AhTkUmsLiBda1h2nhVWaPhJcAHC91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qDHk4NBfS6M/945x/wafxGr31GyT2ruAHzcUs/CllH0hkla5j6lrVUDL2hxcR22oHvdUT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8ZH/wP8qqk1zTk9q4IH7tj91BNV/7yKf+DI/zimNa42u6cmsx3JnbqPi5i4hG3tcQPLFG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kxjOeqYUDWlsKY6TXzeNrD72qo9IdPAzxTEeUZoSLXrFdYuLiVpUieFEUmMncE55etB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S39ieRu7aJq9Lr+nR545JBj9mgnpP9Ya0P8Ail/+7WmdanZ9I7WLUNScW11LFPKroyBR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b/tTBnAsbvPdlk/nQPJ/yE3zG91BaIc6PZH+6WlcvSlCjINOuAXBUEupA28s0Rpd91On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jCkiM4PoaB0KA1JsXGl+d3j/AOzeofhR+6wuj6jFL9T1KYyWT/g24HVXAcAkds8DDA89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J+GrwnbQ7v6T/pXm1a+Hs6LcMPnY+6gPsfznU/8AEj+BaLpBb6ldxzXfBpE8sjyB3RXA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Vo1fUScfgC5H/uLQH6r+YP8APT+IUa3tN61r97qF9LbOkukSwplTxtIO48qK/CGpkn+g5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0HYj5W+/xLe4UOL7UyP6nAPgblaHsrrUS100enxnimJcNKOy2BkedA8oe7/PNL/xDf8A3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Vne1t0RdyzSDAH11r+q9JZlaFoo4TJC5dHGSueEj76lyk7WY29Nr1C/s9Ng63ULqK2jx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cs6cdINO6QzxT6NMZhaqYnfhIBOc7Vo3TPWnvNRd765LON3Z22Xy8qq6ByreabqUq+ybr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ztxejxYTHJrnTLQSJG1HTo8qd5oVHL9offWnBlfdT9FdmnQo1aT0j6Ki4d7rSgEmO7wH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D59fpyPN4d/qxagAatReNOIHDChnM1vK0UqvFKvNJFwRVkd3wntQKx8QSK92Njx2JyAq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Y5CkjxPKvC+bYRwRg/rN2iKv0+1vtYuhBbK0z955Ig8Se6rcpOSY28J2sMlzcR2tnGZr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Kur9Eej/AOCoFt4MSahclVkmx3k4CjyFQ6L9HbbRocR/K3Tj5SYjn5DwFdA6L2IbUbUl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AjevB5PLfJl6zp7cPF6T2vbejZx6dY6daW4xFBNGg8/E/SaPYHfalWoW94ixF79mzMgGY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lecjqcufERivQ8qWpfmy/vYz/mFFP7R9aU6jZzw2oka/nk+UQYIHeedXPp1wWIOqXfPu4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tbISDtNGf81IOlnRb8P3cMzzvEsaleFQMnJzzPLlTK902T4uOK/um7ajcjvPOsyaSxUq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iuc6t8GFsIoHtLiZbkzBJZOIklSfPyraeinRHTOjryz6dBKJpE6pneVmyuc7A7Dejp9N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ilVCGflk86vfSIxxA3V4c7flaG1OpL+MWvzm/hNaV06YRdH78ucB04B6kjFbRqGmRobd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LOSRsa0nptoVudMvLkT3RkjTjCtISpx5Uq49tDs+FI8BsZ2HfV8Y+WIA7qHsgFI4j30X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javO9TzZw53weZJqzTgWv7Eq2fl48j/mFWIMAj9E71m0UNf2nB2SJ05bZ7QrUjFvDY4U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mx8eI0BJFw5BORvueeaNLhJdTLMCfjT4A+caGdVdUiVsMTkkjc+NW9pOlKn9LOAeyPHN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5wRwMh8QRvWTCvtZ2xsRtRbKokiCnORjFcvJHo8F4sGRoA4Yitl02ThRQeYrX4cEYxTO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yvVOheuNJcQuAxA4cAVze+0rXJbiNI76W2ijwAsSgh/Umt9vL9WkSNCoOMmrLV7SKeGS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jgCt75TfGmt2mh9LNQjaC2u47IrzlKhmb0HIVt3QvQOkVqrxa/eLPAucM2C0nhsOVNoL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2RHXC5lHaJ5YpnNdrBGWZyVxnI3x5jxrpNRm5ZFVgJdMvZrZyTGDxIfEU4ecTJ3YPd40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Crh5ozhmxjnWA6iNuIthd8jwqdcL3yIWIDikY8u40otbZrue4lZgkcbK7E+ANNZLhXtO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3qPRqWCJbkTsgLIGIbw3rF7T5at0mujc6kyxYWG3AUcXLJrW+nRV+imoDi36pTgctmFH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nXNwuw9oZ2PnSrpiznovqJaPqwyhQviMgmuuOOrHl8mW9uU3O0a48aHc5CkURcn5MetU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5ivW8IS4GZCfIVXir5kY9vhPD41WUYA7d2arnUYzwSIR3OGoi0u3tNSgvI0DPDKJgp5E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+wXmDkVmI8WQMHbxpYsfcHQi6+N9COjlwRMjTWUTAI4ABKjanBE5lOZLjh2wOvGc1q/w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Vm6rJsYlw0ZOAFxn7K2L5ESsRJDnAyOoavI9E6VyQycDNaPOrhzgPOOHOd9vrppcnsSj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ThZIZFLxRg94gYH1o2WRgjjqpD8gRy9d63iVife6XP9n94pPdbWt0B3K9NJZc3KFoph2C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haC7CxTY4XHFw7cjW2YB1Ak2jDJxlffSPXAeCyOTtdp/C1M726zaNiGf9Hfg250r1i5A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wjbp61As1PIW1OTtMPcaU6tnFqcnaRh/kNHarecUUBFtdALOp3TGfTelWqXLPHb4trhM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51lop1IHitef5Qj/ACmk2rArNaEE79YPsFM9RnYm2Igl2l8t9jSfVZ3ZrUm1nXDNzxvt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SnPOP76W30TSmUIe0rhhn0oyeZjPGeomHYIwcZ50I8z9fKOol3we7woF0OVuuLP+8T7q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lsgqq4/9vP3Vx1mdQz8Gwda61GpknMwXrHIiAUHnlMY+2t4sZJlFtrGC2G/xcSQ/QrkD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l2xk5pvK0g1C/STPF1pbHhxAH76UW5xcOD41aghxhq8orLnt/RWYxlgKI8BsawBVhHDt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ruDJrDJioKSKfQXUKdH2Q5MnUSLgehpIRvTmxjU6RLtu0T7/AEGiwitYj+D4TjbY0Brx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fop3ZjOhQHH6I3pD0jyiMf0Q6+6izspWIJH1mTjvFX2oChJFIbGx33FBxXHDs57PKjLO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sqOl5XXM0kSJ8V7XEcHI76hFfy8RE1upYqeIgjhNZMUbrxxk8JOcA8vEUOLVo5MplVPL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ka4WAm3jRHzxcAfO3fkUvu0niKSRyccDEszL3Hw+im7iO3VpDlVwAXPKhjFH1LtD20Yn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SKoi/wAXDTMMsSCRyPnRdosEYeZhknbiB3z5jwpb101vGF6rjjYE5I2FG6fC13FxxLiI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6a2t1WQTrOI34Ttni9kj0oJZpSYhNDGEj7HGrnJHlT9LW2gVZXBaMgrjvznG1XdVagPI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I5EAVZl8JcPkptdRcJLFK4fjJIY7kGiIbmMGTrCFYpz4iCx7qLttPWOd3kh4k2bs4+oV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ggB6lg0mCBIR4Ctb5Z0HZ5sp1EztICNmO+/8qJijaN0YcMb8wRgA4PjVsU0M7fGXhlhc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le1dMqXwrcQDDsk96j1qW1ZJ8rYghiV+MrHIeHhznhomwgibdJCZA/suMD6DzodrxZra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AOcFSO6io2thZESbSDfJXPqB471PU9ls0MTYichZWweJR3ZqawpHIY+r4QxCyMy54h9f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FQy9XMqnhIYY9AKrkvJ7aPqr2MRb9mUjY+Jq+uuj22a2chtsPAweGVsDfbHhQGr6SFma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4I/0iM8u6o28CXdtH1UwROEMmW9k+eKZyXEsYAkKkjdip3GO/PhWeZWuLEuFGkluhJG8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60Ld2otUe8s+EAjtQNkrIvgB3EUNDGkFrcNHcCYRycYbi2j3zj/650DaXsp1mQ28j3Tk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Dfuq653E3xqmcF6bkP8AhDTxGNuEu+QCRRcMPVLw2zR8XB2eJcgA9/FzrLqJnae0j6qW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3E0XHcJfWqoWlUjssUGCjDx8PdXSOVa8+lG2tEtZetFlI/EUyHIz54pjZw3NgzNDG81i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ffzqd/ZXVv1fVMZyNw4PFxCrtEkResWeUxI7ZZHPPHPIq28Egu2uZbadOLhEDjIBGXwR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qCSNvxfgLngDjfvoeR4JJWkguVEa4GSjZxjGKIs1tEjDM+dzsEJPqfKudvy6SJ/FZACF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/ADzxWJrOMvG/WMRGA0UaDbs8xg+IqLTLHw9Q5jk/wB5Hw5XfuIq63mS5QrccIZsrxJt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WsbeqXTusmo8N1Z8S8IYMVGeHfY0JqfUpKTbHI2UqNgme70pg8ELXzSi8PUooTkCr48B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nihidygDFlIHngmlx2uOcxpLObbheKWRvi0mzKBxBT5UGY2s7eIWwM0LTBQzDGF54Jp1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UkSuNmJyGJ8AajBYyrGkssEksIYEBuyFweZHfWfSx0vll6oS0kiQhgoDSMQFxkc++sG7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ysOW1F6tamWQSWiqnaOOFTgk8x60uid7fiRlV8gqQ5xwk+Vc8sXXG8LFVZ4GhkWJU4B7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NsIJOAMzluTlsnlVg3ITbPh3/VVqBXKhFGMe0Tsv8zSThd8hbrU1tyts7FIz2SQ+WGfL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G5McFxwMmCw4gAQeZx4UXbaFNqdpPJxxJIoIRmj4iN8/TWLvo5DPFCt5P8uu/XsODiHp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lZwmmoQ3TOZ5IlGAofGRxevjVgS8VgsWZ1BDd/Eo8iTVUul2+nw3cCFVjcg8WxAXA+rJ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AlvOs2GwAdmA7t6umN/ZtfRh82Lxk7o5+2nIrXujzdXfXcJ2B7QrYQ6+NdXnTWpioKy4z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XmK1/oiMPq/iZ/509WRcjNI+irLnU8jB67+dQPqzUBICNt6yHz3H6qo0v4W7UzdGUmA3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LRuGKEg77GuudNIfjfRXUYuE56skbd4rjNhJxwAfqoB9VWMZOsdGJdk3rfrc8UIwRyrl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zFdLsCDEDVGudKYMwP5UfoH9SWXlHj7az0ii4oZBjmKF6PXCjSY1d0UoSp4mA76y1DpR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vdVPxuEHHWxZ+eKi93C0LsJo+DBGeLyooTokP+7Vl/ze+m1J+jDdT0ds4z7S8QP10z69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GuHfCRbfFelV1gYDsHH0jNdojvIZFLLLGRnGeIc65b8LqI+oW1xEyNxRANwnO4P8jRL0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/pBvrrrmkSgw8PfiuI9HbgLLESRuu/0V2Lo9KHtkOdiK1WYH6Ux8ULn6aN0iXrtNtn7y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x2zelJNF1NbaxMDRXEhjY/k04hWWo2ccxQGk8r/P/qW9woM64gbHxe6zzx1eKqsdQkCz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yHHNc9xqKe1pvwmW/Hp9lcf2chjP0jP3VsIubs8rGb6/9KUdMFurno9cB7N1RCJSxbPC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zVBismNX/wB6i47mzvXu84O1Rcbbc6050OxOxPfT3oo2b/q25TI0X1jb7aRvvjyo/SJW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W+2hG7dGpMapa52BYZrfMbn1rnan4rqUnBtwSEr6Hce+ttjfVJFDGJBnf2T/ADrLqcgV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vcaUEaxnaJCPID+deMWrujBkVUIIbGMgfXRDnT9tMsAeYtox/lFEVr9rcapcW0UltFbC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bxq0LrJJ4hYjw7R/nQPE9oUv0vBt5SORneqYodVJUtNYr/8AKh9PS8kE6RzwosUpDZUk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XHEPWlwtrvG93HnySvC0uiRm+UekVATpzZsISeeX/jar8il1nBM9qjfGiqgsoURjuY1d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8iigr1gZjtMb/jUfvo9iOJt9s0p1W2Y2jMkzB0IZScc81NdN9nrLq4LLzKkAE1FMeJSR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GpHuFxjPjtWRp8Y/3txt+3QtvpcTT3ama6UK644JcZyM70DcVCVgBH5yoPtoQaXbgbyX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7dOo4eu7UyKeKUnYmgZM4yaoupB8WmwRngOPWvfEbUE4hz6sTUJLSARuepTZSeZoL5J4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RtbyqGGShA38qseztyMGFSMUNdWNstvI6wgOgLKcnY0Ra13bqFzKgwADv5VCXULXqyvX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JSoEacgeXlVN6ii0mIVQQhwQOW1UQbUrcE9v7DUW1KDKsGLcJ3Cgk8qN4FB5AfRWQo4l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TW7VG4SJi3gIiatg1ASBmSGYg45rgjHlTDHp9VCqCb+XA7IQZPmT/pQVG+LcQFvPy70r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cD9FCaMI2NRjJ6pME8qBeNRzIvDbXJG/+7NWfHG4sC2uCf3ZohmIuYhk7hvdU8nIyTQC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4I8eHFea8kDBTaygkZHKiYvyS+lVSDN0n7tveKiqJJpWX8iQAwO58DU2uLwydmBBvseL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uAHHy76BVbz6itvGoto2AXAPHz3qRk1El8RwBtts0daDFrGPnfxGpKczSjG2FoFsi6iQ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jJH20Fpcd2NcnWCdYpTGWkZlyGAI7vpp3NkEkHbwpboqk9KZjxcoWJHiDw7UDGa2108PU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BNZS013Hyuq2me7hgx91NmUNswyOdTGOVAkNlrrHfWLdR+zAP5UuSy1P8PTRjVeC56hW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jFbZik8X/i66zy+Jpj/5UHo9P1IDta1IT49QtWfENQ//AGzN/wDoEpoK9VQq/B+oMQBr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Rpt5K991WsXFuUuGRuCJWDkY33762teY9aS9HPy2rjf89b3CoohNOvB7Ws3Tf+0grx02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B91Mq8Ko13W9Pnj0m6kk1a+lRUyY3CcLDwOFzWLbopZoiN8bvzkA463bccsUx6TD/u7q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20B/u191QLPwDaj/AH939DgVXN0etJAAbi+XB/Rmxn7KcmsZG++4oNUj6N2kmsXFm011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WYkkYJIpknRfT1RkL3LBhjJYAj0IFEQH/vNc/wCDj/iNNDQat/sJpBO8t/8A/p/9KWdI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u7Zrt5RNGnysvEMMwB2rfAaT9Mm4Oj7n+/i/iFEVnolo6sVa3dsfrSE1fD0b0qFgYrbg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N61jNAu/AWnuQjQsy55FzSbR9A02+hlnuoGaRZ3RcMRgA7Vtkftr60m6MHNjc7/+al/i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CkMgH7w1M6HprKFkti6juaRiPfTI86zQa1aaLpsmtajBJZxtFBwGJST2cjJ76cR6Vp8Y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Doez/8AEOrePDF/DTSgG/B1iBj4pDjzGaXi1tfw7ND8Wi4FtkkVSuwJYjP2U57qWHA6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zRVp0+yJybK2J8TGK98TtcYFrb4/diiTWKBMtpbv0oaFreHqviYkCcAxxcWM4pn8RtAM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lQS7dLlP61gR/npqaQDi1t19m2gHpEv8qBto0/2i1CMxxmMQQsqlBgE5ztTXFLYAR0ov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BgIohyhhHpGP5VJVUY7Cf/EV414UCvSBi/1seF3t5dgUzyfE/XS/TP6y1oYx+MKT/wDA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lcjJ/JN7qq0jDaRYk7/Ir7qtud7Sf923uofRW/oex/cr7qoNwPAfVS/VPy2l4/8AWpy+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sSab/jU9xoDsbmsjY1k8zWTyqIAs/wCt9WHnD/AaN3oK0/rnVfSH+E0figC1bbTJz4cJ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aG1rbSbo+Cg/aKtu7mG1XinfBO4UbsfopVixRkjApN+FILKe/QqZJDOWVV5HYczQ2oap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e4e0fU0rWLHdtXLLyfZ1xw+67UL6e9/OH+TG4jXZR/OtS6V6gum6ZNcybkDhRRzYnkBW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vhOvkt7S5lkOVhXqoF8ZmHP6BvXHnK6dJqRyPVbzr553uJGnuHYuwz2Eb78V1PoDEkHR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Ix8SedcZUcKgV1H4KdQW5spbCRvlrbtIPFD/ACNdvqMP0cM+HPeXLcbqDiGQKVyQ4rY+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E8q8EezbVdR06C+jEd3CkyjkWG49DzrXrrobakk289xFnuOHArfpIBxbryqs2jOeyM+V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MsMcu40W06HWqN+MzzTeQ7A+ytz0nTEtIUhtIljiG4CjmfE+NNLewLFeNd/Cn1hp+CM8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dpjhjj0hpVgSQSMmgvhH1j/Z3Q7KaMsvHdqjMo3AwSa3K1gESbLQupaRaa1by2OowLNa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eBrM75W37FXQrpsmqW8Fne3AlTrFeKYciQcgHwrqCSrIfBj3V8o3ejXPQrpfcaas7FcC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skeNfRvRPVE1fQbW6Q5YoAfIivTjbjx3HnzxmXMN9a/q8+UsZ/zCjGHbb1oG6Ek9q0XE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pbq/S7T9Mv1tbm11Jp5ASgjtyyv6EV1mUrjcKaap+ZN5Oh/zCr5B2j61p03TnTLqIwm2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ZGDnlTvTekul6pMyQTlJs44JRg59asylLhlPhdqI+Si35Txn7aulG5qGqDhgGefWJ/EK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Euq7PZf4hfca1jpcvFo2pL/w8nuratVH5r5XCffWsdLNtI1E+FvJ/CalWOQQFggZVB7y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wkY86ptVLKpKHOMZ7qOhZgpBAz5GvPp6rdK1QkKykcA7sb1m3bFxaOoIxcIP8wqzPZJA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+UiGMEypuT+0BW4xTpjm61FGAyLpzv5sxqLhuELk7DIycfRUrkMmq6pleIiY4xt316SQ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71qsxONOJ2U4O4O/d5VHBS6WQ7hW7+7xrC9lzkHc747qrmIQyFxgY4iVO1Yrcvybo3BK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Sd2Vz+icGk1o5nhXccYGx8RRMU5gLEnBIxXms1XuxyljXr38KNLMbKWCBFYopdC7N589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i97qNz1p7yqMPop+Yi8GE3YHOPGqoWmVsICMeIqzLTeN0Itui0z24Q6+WQLjhSBW28Dv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T8Nj0gh6phuk0HEPsNYsFu0lIjXZt9hjNbJZ/Glx1kbKpHM1v2tMsqS6JDqNtqLW2pzR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sPTurbOyO8lfStd16OaK4guVYsoOGAHIUwhuS6qATt31mdudou7lxDwDYk4ArW9YkHxy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fWni9p+LnjYZpLrVubfVZEI4jkHz8q1j25+S3QOeJHjBKAsGOOHupR0wBl6M6iVOVEec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svawHO2BzNIukhmfQdTUghFgbOcV2nby3py25/I/VVK8qIuR8h9VDpuK7x5qWalvMAWJ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HjOGHfROo/nGf2RQ8I43VSdzsK64ssYy2SATRMEIZzjHInc0Ofaoy12Jx4Uy6I+0Pgga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vKB8TUHhYDYE+NbS7MJW7d0HIyT1qjatO+BwxN8FPRfjkiUi2Gzg79o+FbdI9vxlWFoR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d50qnmn6p8dbKm+R8YUHH0Ue54kfbGbdq1fpPd9HejEXxnW4LY3Eu8NrECJHz3kdwrZI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qskDELxHYHB++t4SztnKoXBzLCfFD91LmHFaXo/ej7DRkwmxbHhjOV27WO4eVBqs/VXa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IrSEdzvYk/sqfdQOtAfEwWGcTx/XxYomVpjpmeqUDq1OePu2oHWHmNkcwqAJYznj/bF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XlOnvpVrI/F4sf2w9xpnq5l+KZMSjEqH2/OlGryTNbJ8ioPXL+n61FJbwZFuf7z7jSrV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1MLxpwsXFFGPlBjt53pXqpmEcBdI/bIGG78GopZc4FxF8xveKGb85kz5e6rLozdfB8mm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aUXLZRdwP0qKVz8XUN+rxY+nFdU0acC3RwO2Ftmz/wAv+lcunybAjYP1jHH1V0DQpOLT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iK3ixkO1dOr6SXIPJ4kP0jI+6tfY8F2/hmtm6SDOs28w9mS35/Tn761e77N2wrTAzOSS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Iq1OdBcxBbFQWsE71JagsAqElTWsSDAqKHbnTzTQW0sgNg8DbfXSJudO9IINmFKknDCl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9DjuXFJekfatZSOXWL/DTixAXRIgDzXixS3WYFa0nkJY8IU8PcasWdtOkQqwIIx6Uz4GE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jhh2APCmVqFkUlXK8A3GeVGlOm3hUugxjh3B8aMkResWWV2YYweFuQxVK2KyZdVYOT28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Dg4BKhtlBxk1PledKL+aSeUgMFiOOEYyPWjNMEjRvAyjiG5wuPpqBS3W7QOHGSArZ2B8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ANkgEnnUv2WTnauWMsyqQTwciO8UbpEHVSOgb5OTKnfuNU2s2eriZVSRcg58Kta9itVI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IrOq37RK4PUwSLFEHiibGSxJ8zmq7eGS8mDoepRcHMTbtVc9y7IUlPI4YA1clwY7ZYwF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samN0PtZBBCsbO8hVmTjbZs55k1SS8bNIAZX55O5U+PnUluY5Y+LBVyS3ARjPnRkFp8Z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g8x51Zds2a7iVm1vcQB5hwSse1h8Y86zHE08blnJMbbkkAnbbBqmRrazuI4rhiZmyAhX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ikVWA4WABG47jW5XOz7LJIpZXWOVl6o4J4vax99XWtnKIVHEr2zZPC3ZYEHx5CqGnDw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dNwMd1Wi/McMaMrjiXfnx5OdwKWkxMJPiSBBdiWNu4tkNnyYUO9zLbx7sJlkI7Eq5P0d1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tP1sbt2uM4IOM4qu8tLexGZhKqtsrJ4efhVlSwutY4ribgLCA8fEONMEDOwyOdZhe5Fx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qheHBz+lv4UbFbWssKx3QPVe0kgc5XwxTHTY45XCyLxIpyGlyXceVW5xJhaRywNbKI55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cgHmT9NOLXSoIZxI8UU5BHYDlTnGAfqztWZbQq6hkYIGIXiYlR/KjbB5JEAThZ1YKyNv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XrY9LHPEyPAyQRtgrGX4st5Y5VXdyxSWsrSoHlU8KSrlSW+jnQc17LHdyWht4IzJlkYP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Hb1ZorS0WwbMnA4GSoXv4vA786Y5FxP9Oubn4uVlkQRsuwzggfRTRLhB1SSgPw4CyY7S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sE6xdQnVr2WOe40fHFbpAglcKuOIBpNt/Gp+ZKt8dx5NyuWlErZ4QSzMeY9RQljHG0Us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OxUjxzmglnIKfFom7OyNJgLJnnzNGNeyras8y8BUgdWB3+Aq9pzBpa0gbhdxxheJouMn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7doS1ncvFPw5wGJDDwxS9ZVneOUW469xwgEnHPv8auOpvDKIri1t2KMMOrcIAzv31OIv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nm4ZCpKZAPY8wPGnljaS2qsskTSx44hIo9o+LUBZXq3CyzouVExRGQY2wO7xq9p7sxkG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fjnepcp8rML8JahGTdBkVIoOHhcFj2cjmAdgRQ0ELi1a0tutuEOAkmOZzRNrdtcLOZIx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l7jUDIUj4nvBaR8IJXfA3xjbetyxjVqiyV2vEt3d45owTwOMcR86zqdhaGI8UCCbPadB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7NKVWSRfamLHH1nur01xCZ43leOO3kXhJG4P/ANffWf3Lq4l1vaW807AxiaUDtSxEllNR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e3PCzsY8ZJ8BypvGPi0TfEYkhVO2qntHGdx99QS4upb49Taoquo4xJuoXPtVfSRfzMqz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xFFftcWSMeIx41THeQCGcpMXU97D2QfXvqUtzA0UYgEUirJ8oeSnPgOYFD6sdOst7aJJ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eh9+4pJOkt3yMjtUmHUpbxuCQOtY4DYHfigtesoLYW8dvafLSMAOrbfPjjwoSK/uGkE6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CO0QeWKJvNQMYSSB1S6DZyuGJ7uXhTU2k3OVV3HP+FOrtSFkfYHOKOjstVOeJo9/2qr1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2DWyKo+itMNei0rUVLfLr2u8vuBRDadfMABOgPdlzTwKM8qlgeFAmj0286sI92M95DHe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1nFcGNgOJnUnB8q2YAUmsCD0nusfqN91WCw6NIxGdQkGDvgtv9tefQA6Ykv5Sf1hxfzp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J0Yga1liN7cSFlI7Q5/bXFbQG21Ce2b9CRkxX0WPaFcD6WQfEOmuoIRhTJxj6asZybP0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6ro8nHCK430bl4Lp0ztxZrrPR+QNEu9VmDdWTijb0rVtG06yu57oXduskkbAqSSNq2++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Q67Mh2WRCfqrNbhmmlWCg8FpGAfWrksbVQALWHHhjar13FWKPGooKCzgcTnqlwJSuASA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jBt4z65q2xzw3Ph8YYfYKuNAMtlarjFrBkfs1pnwrWEbaHbzxxRoY5Sh4Fx7Q/mK3ukP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QUDLRqJR/wApBoVxfRHLPGe8N7xXY+iU2bSMZ9muLaW3V3Tr3qc/Ua6r0MnyCue+tucb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KR9GZGiur2BWK5w+31VsMvbgHpWs6eeo6ShTsJVZfvrNbjZhJIWGXJ9aT6KuZL9lzkS4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gDsX58ZqimWDjmfrqu5gW5tZ7d91ljaM/SMVbXgcEHzoOFRkjsOMOnYYeY2Nek5Ud0it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YXrjIvo3a++gXIwR31qOdUs2BV1g463B5EYod8Ywe+oRyGORSvca0zG+O/WfF5h/vYlY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kM1hA5O/Dg1zyyYPpVs39m7J9B3Fbr0Wl49OKZ3RvfWHWHVROwb0PuqVYf2W9DQBdH1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sfXTIADuoPQ/6pt/VvfRtBJeYoDRFYLfcQ53Bx6UeOYoLRzmO73z8uR9lAeawPaHrXqy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pjK+nRlGDDjkGR880QaXdHyDo8ZXkZZv/vGphQB6weHTpSPFR/mFGts7Uu1/+qZs/rJ/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zQ9v+d32/Nk/hq/uoa2P43fAcwyZ+qgJJqm436j9+nvq01XLzh/ep76C4mq5/wAhJ80+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pT4Ix+yiLs7L6D3VReH8Vm+YauHsr80e6htROLC5P92aKJk9r6B7qDv/AMzm80IoyUYc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zlzy4fvqoMb229ahk9YnhxD3GpvtI3rUCcSQ/P8AuNBJqHgA6+6bvLKPsq9jsaFtifjF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CH9k+lUWbcdpC3itXP7J9KptMC0hA5cNBh/zqH0b3VZ3iq3/ADqD0f3VYPaHrUVXanNv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ML8w+8ViyPFawkd61Jvy6/MPvFBGfaFqtX2h61XOMwvVie39NBVafm0f/N/Eayh+Wl/5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j9D7zXkPy03/L7qD0mCDmk2hz46W3YkKAdQ3Dg92RTaduA5wTkgfXmta0a3L/AAiXnFx8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FBvMrALxFSwJxt3VcNhWK9mqjNJoDnphe5/9GnvpwKS2u/TPUfK0j99A77qyKx3V6gkP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9vVj43je4U6X2h60j6MEN+FCDsbxvcKB5Xq9WBQLek/8A4d1H9yaOtvzWD92vuoPpGM6D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IBiCIeCL7qCRrGBucbms1g0C+Af947pv+EjH+Y0zNKrfP+0174C0i/iampNBgc6T9M14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j/nFNxSzpUA2huDyM0X8QoGzflG9a9WHPyjeteBoJp7S+tJujH5ndZ/8AVy++nEftr60l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Bcv8VA4Ne7q8aweVArtD/3j1YY/QiP2U0pVaHPSPVtj+Ti91MwT4UE+6lsn/iI/4Mfx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fpCB3/E+X/PUBndXu6pcJ8DXuE+FFK8f96of8G38VNTSxgR0ot/E2b/xCmR25kD1NEe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Du+JRH/O1MusQc5Ix/zCliyxL0luGMsYU2kYzxDGeI0DM14VSbu2H/mYf/mKh+ELMc7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jtqWrgf2qfwUaaTWeo2aalqrPcIFklQodzkBAKJfWdPQ4a5UHwoDZvzab923uoPQz/Q1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sPi0pExbiQgYU77UNpOpKmmWsa2t4/DGBxLCSD6GqHWaA1X8pp3+Mj++pfhBznFjd/Sm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KEWM4MdwjgNtxEZ2oHp9o14nalovr5uWlOD+1IBQ97qt7aQmWbTVWMbZMoP2CoaE2Rzr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o+R0iUtK6oo72NaJeW3SHUJXuLHUlgsLokddDGC5A5DxyNx9FMrDTVtYVjlnuLqQbmSd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EwvNTS8imt4EPVnZnfY48hS1zxSdYSSDsWO5NNILWM5yuCeZ8asfTo3HDuq+Arnd1uah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EBzqrGRt300urCSSDAYbb0ovYLi3VnUFk4twBnA8fSud4bnKKpgFzyzXJfhnt3Xozp9y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oIHurr0nag7ByrrkYrUfhs0wv8FxkUb2ksUxwO7PCf4q14/3RM7w+b8UVpWoXGk6lDfW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DvU+RqjFYK17rjuaryy6rv8AoWrWutWEd5ZsCj+0vejd4NNFjDd2a4B0a1y66P6gLi27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P513Xo5qdtrNlHd2MgeF9iO9D+qR418/y+C4Xjp7fH5faPXNvwNy2qdrCuxwMU2ntDJH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l2ztXHTtLsfaQR7bZpxbW4Ug4yaX6bBg8s05GUXl9Va0zWG8O6irK3y2cVXBbvIwJGB5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5CqoyxJ5AU0m3Av+0dGg1/Rwu0nxVskcx2hitg+AnXTPpZtZ3y3EUJJ5P/qN65j8KXSW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2bis4R1ELfrAHc/Sa2D/ALP8iz9LL7S5CVS7tusVh+hIhGD6717fy/8AtTbzXL9b6Jky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ANhK+3WQgzRk/osu/wB2PpoiPrJLfhlT5Zey6j9YbGoz6c91ZXUbMVLwum3ceHvri2j0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RH4nibDqDsSOVF6vp1hcSW8UtsiMwKxuigFT5eXlQunSrqGhWVtkcYSJ8HvGAaP1dilz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IrbH8Fr2Lm3e2aTiaOQYdvI5HoMUJNdajuW0vhyTjMo7VbFdRccqRLjiKESHHdzzVkcU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HV/qgd9amTNjRNTn1MrDmyhXEqkZl7+4Vq/SiXVW029DW9msZgfjxIScYOcbeFb1raiI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nvXOxrVek4zpmoY77eX+E1qsztyy1kPVLkYBAGKJjkOSezjlQloF6tSx2A5VfkY4sZxy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TOxXasRqBNCzAgrMm57zkVMZ4gpzxY553rCjLDi37YwM8zkU2abDe76pqILZ4bhtqCjE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5k0XeHGs6pnYGX7v9arQAsvawANvE1qsRBI2RyMkAd331IxLIqoGwScAnx9Ky8iI+VYE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J9gMSp38fWo09buY/wAmO/AOcAgVfcylo84znuqgqojGzZUDY7ZHdVxPCc/oneuPkd/D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ZwcjNFteBXPEntcvKlrRB3JXY881LqrojCTA+AZc1zlny78xsNhqXUy8SgnzO/1VsEOp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7hWiR2+ouVHXxjbJAjprYaY+Q93O8n7PIVrcS7o/VLt7shLReJBzPIH0rOn21wo4rjso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AFAA5YqSSGaQKoOO+p7JoXZxF5kJ8c4pf0yj6u7t5wQOsUoTjvHL31smn2+AXYctqX60x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HLIUcSKCPEc+XKrhf1M5zcaMWICcDEcC7cQzjNLdcIfRNWC7g2zkkjyrrUHQ2y6QWl2b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pkxuCNsju+itG6YdD9c0jo9qHxq1M6dU447Y9ZzHeBvXrx8ds3Hjyym9Vw25H4sceVBJ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gIO2KXBSK6xwoDUcC5XP6lDIjBgVODnn4UTqH5wh/Z++qxzGa7YTbNSljRl4g5LeffWb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RrwXPKty+DToFqPTnW2srBlggiXrLm6kHYgT7ye4VM9Qj6Z+Bcs3wTdGFHXEiEgdXjnx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0e6yy0iYXurEYMkmDHbfVzatUuukMPRnotb9EOh08l0LNDDcamVxxbkkJ9fOtHsNIn1C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VLEf61xw8U7rVz+IouZptSv5Lmd5tQ1CVuJ5pt+/uHhX1HpxJs7Li5/Fzn/4iuM6Ppdp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rDkDrCw45H7hj1rs9skpitmMxVmQ7FQcZAqXsxUSZxZn9k/w1RGMy3A/bb3VNln6u2zM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hlW4FzKFmTJf9Tvx61GiJRxaQvnAvuFBa0M6ZN3YaM/51ouMSjTFAePgEWMcJzj66X6w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I4VOAh/WFZqlWufmUnlIn8VKNV2twe4TJ76Yawt58Sk45LcgMueFCDz9aV6tHcizPFJE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KysJtVHycRHdKtKda2itz/fj3GmeprOYBl4/yi8lPjSbVVuDHD1jxECYYwp8DUaL7oHr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dH5oq+7W444e3FnJx2T4UHMtx8Zxxx5Kj9GigZVXqJTtxkgD663DRZur0BpS2yWsLn0D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llJHfjzrYJG6vosoBPEdNY+vtfyreLGTeNfT8W0qfx4k/wAo/lWqav2bz6BW13jdf0W0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oP8AOtT13a5Xv2rTCcbbCioztQVvvGKKQ9nzoLG51JTk1WfGpKd6gtUkGsyHNeVcrmot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GaAKrYyxFKGpnpbHqhj9Y0ql1ltpcak8lx9tCaxJw2M5HesfvoiwbNlEMbAEH66B1cF7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XNCdtfdhwswX0xU7U8AZh7LGhFlZXMcgOG2PlV0ZMEsg4SUzuO71o6DUuFjciPfJ3BPK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ATnHdmlOEaQuvduRRKSvMo3IBOM+NZXQ54GJaHhwCMhs7eNBvEYgJCQ6ZwW559aIF1wx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Z2NQSaNApklQJ+pg9qlWLVdpZE4Cpc7Y/WFV/GMu8dxAFIPEP1hirrdI58SQkDOdhviq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8YXdXIwceBqdLraEsI68BHLAAeGfSi0DhBwBS3IjG4zSyHiZg0mUYc8bE0fHJMiOVPZG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bdcbpe0UlsA6fKBh7B5mo2ks0T4j40JJ4ojtxDHlV0d5E4QyngZd8ncEd9FQNbzKvbQh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rMeGcs+dVF0tZR+Mw8Rbsq0hyV8qnaWtqjo93wBF9mNv0j3EmhLmILKWXidUOQpGCBRN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jPbdxnA8q0xpO4kuONQg6uEYYOmeE7b71dPG02nR3McivIjbu6nK/T9lW2k9ukAUyZVS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LnjmuiDEfi8yGJiDsD3NW51w53snhW4l4jE/UyIxBwpPvqbX1xLwJKEfhHJxtt4eFbBb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UOHkZTgMMe2v1bihNXsQVaexiRlIHEob7aze2peOSy0vbeOThkRoIwAWQcm350ya7WK5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kO+D41TbxMYHRoVldTlBwHiX1NDzqsc3CGMTOoLNsRU1W5libz37RI1xAoZeLiKcWR55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HFhd3K5HAeeaSPNHG8bCSMJjdEOWb0FMWnijtsyHMc3Cp32HhmpN/Yvr91OqwSX8BeV3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Pc+NLbS6tbW7hs5opYYy2Wk5sVx4+FbDKLRVlZ7mNWUBSgOy55b1TbRNb23XPawT5fjU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c7S2XpYIM304HytyPzVmGUkAHLPjRljZ8UaPdW3Vz7t1TkEL6+NJ9SnaG2tYdIjNtNI5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8s040e21eO2C6tPHMzH2wMFQeY8/Wpqa2m7vW10NytvC6LCAAR37ml4vdRlHWJIqW6SZ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vppKstt1rCCBYc8SFSWLHl9dV9bM5xDh0bDluDn5A/zrc4jNlyKLu/njna3t5plfGWiP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e7MRYBHKECZ2wNqlqKyG76yZOpt8koXBHP3miNItJpzJLciNrCLttHGD2zjvzyrNm25Zj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sYkVhI0snEcniUnAzj6qum1W2V1iiSFH3YYO57jtSjXLKK4sI3SLqIgrsqxnhIIx3Um0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xxgAR9YcNtzx41PWLMrWxT9I4k7EZZ5vZReHi5HvNB6jrM7ycaWyKcZAk7eO4gCgjYgS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AlvZ2yeVF6ZDLHci5uonlhjOQEXi4s7VNzFdewrTJ9R1GQNcL1A6tl4FXYEcvsFE29tc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yjFjuRy2ou0uQEHUJKuWxkjJHmf5Vk3E8ZUxxA28IPEGGzA7k1ZalkqKXRhIEk3VTK56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+FF2yMIZRcfk5DxKwbK555B7qgt3DIoZ4Ihb8PEZONVUA74YGqbOezjdrfTbiMkkkKXDq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48CZFVHcKBKGUElcZXfxPOg7zT0uHNyH3jIO3ZL+IbwHpUnEEtwssamMjsnHajY+mdqz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XKSxIOUJHLI5ihN6LcGebqoIiJIVJKzH2PAKe/1oKFOOSM9TKrINmc7HxGPHNE3EV18W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Ertg+J+uqtUa8a2a3tljyp+VffIPip5ZxUnelvM22TpPHjtAcjTqyfrbSF/FRQXSOLih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NLi8VytaczICs16siisjmKR6Vluk158xvup6OYpFop/7x3/zW94oh8KzivCpCg9XG/he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NhPEPrFdkrmvw2W2bLTLxR+TkKE+tIl6avokvDdxt+sorrXRuXKL31xjS5MNA2eRK11X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jdrheKEmtQuh1Ot2rnZS/Cfprc07cH0Vp3SVChWQc0YHNStRscfLepjmKqhYMgYcmAYf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PppzDcnvN1J9w+6iTQekYNpcN3m7mB+hqLqK9VN5ALqzuLdhlZY2Q/SCKtrwOGBoPnGI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+vL7q6L0NnAlTfmK0npTb/EOll3GRhVnb6icj7DW09HDHHLE0Ow4sHetRz+XWYO1bela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Py4ZBn0zWyadIHgGe8Uh6UxZiLDmN6lajYcYfHnS7QwOpvCAN5qMtJRPBBL+uit9lLuj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DLVGjQ1g141gmg5f8J0Ig6SW1wOVxbgH1U49xrVnbat++Fq249MsLsDeGbgJ8mFc9J3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771gEK3ENzUGO9ZI2rTLb9Cl62wnTvCrIPoOPvrceiMvy08R/SXiH0VoXRWXNysWezIj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m6vVIMnZuwfprNdJ03gVGQ4jc/sn3VmozfkpPmN7qiqdB/qa19DR1AaCf6Htv+b30fQZ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uvO4b3CixzFCaR+bznxnagNNeX219a8awv5RfWgWdGCToFqW5l5jt+9amdLejSFOj9iC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2plQA60ofT5FPIsvvFHse0aA1hitltzMqD/NRze23rUVmg7T8/1H50f8NF91BWRzqOp+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uXdoh/eqftqw1B/bi/eCgnmqL44sbn903uq6htUONMvD/cv7qA093oPdQWrHGmXZ/uzR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hpF7wDLdUcetVB1x+WcedAaln4nIBzJUf5hRkhJYk8++g9ROLU+boP8AOKA5/wAq/qaq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k1Y/tt6mqn/AC1v88n/ACNQTPKhLRs3V+COUi/wiijyoSzH41qB/vV/gFAS57Lehqq3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RtVr+y3oaqt8i1hyMdkUEX/OovmtVintioH84Q9/A3vFSUjjGSAKKp078xt/3Yq3/ff8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nWhYhcxKdz5V5r22SUlp4wODnxDxqC6b8k30e+rAe39NLbnVrFfkuvBkbGAATWG1m0Vj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GWp/Fovm/fXo9pZz+0vupbFqb9Sqx2c7lQFGBsa8k2ouzstqEDMNmIGNvOgZOeLrQCQe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FPSqdgxLLbYbyORVgtL2Rnd7kIpwOFO/7KFsLLr9ckiZ5IyIesLHm2+PGg29X8cZqXEP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ROx9Rn76sOkxn/eMPQCqGIIPIj66R2rIvS/VGdlX8XiUEnGedZl6OwSvl7m58cBgKWw9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s6ySRQxRyL8oQcnxIqDaRcQ980X/AMhXjc245zxD/mFLh0e0zhC/F2wP7xqtXQ9NUg/F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Px+zjZeO7gX1cUh0LUrGxF6tzdxRtJcs6AnmDTgaHpcjrx2EDHxIzS3QbCykS6MltDI0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PCqD/wAO6bti7Q+gNVt0g0xTvc/5TRq2doDtawD/AJBVgt4Bygi/+AqDXdY6SaZPptxB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0TB0n0qSNAkzkqoB+TPPFE9JFjTo/fMscalY8ghACKLtYohawcMUYBjU+wPCgXr0hs3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rD69AvK3uW+alOFCj2VUegFS4mA2OKqtXt9WP4au7gWVyeshjQJjcAE7mmTarOVymnzn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Rycm1j/AImpgGPifrohKNSvD7OlTn1NLtevr6awCT6ZJBD1sZ42bmeLYVtZ376S9Lv6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fjersxzpsaZPMyZqXXavna0gHq3+tNpPyj+pqBIoFJl17I6u3sh6t/rSro/+GjaS/E/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znizvW1p7YpP0SBGmTZ/9TL/ABVB4rr5xmawXzAJrJh1kkE6hbr6J/pTdqieVBr8FnfN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KjSOq+1nlRZ068PPUpD6L/rVtsf6d1D93F7jTGqFC6ZcYw+pXB8wP9aDl0svrSxNfXYYW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axj0rYxS6Yf941/wf/XUVVHosakFr2/kI7mlyDXjoVoxJaW8Of77/SmlZoNcbRLP8NRW5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eKQk5DAc/CmC6Dpy8onPq5qbj/vHan/hZB/mFMe6gXDRrAf7gf8Azb+dL/wZZf7QSW/x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fnxetbBSv/8Amh/OzH8VVFo0uxHK0h/+NWiytAMC1gx5pmr8V48qgV6fbwfH9UXqISFl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5Uw6qMezHGvogFC2H9Y6r+9T+GjTVVAjCN808h5UNohP4HtBk7JRZ9k+h91CaJ/VFr83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obJbY/8AVRe+jTQWpfk7b/FQ/wAVQGAb1pvwo3d9Bp2npo5L6i9ysax8PEDx7DiFbZe3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NlHia1q3fjvVuLjLFD1hPCWw3dy5eVZyumsZ8tu0mx+I6da2zFWNvEEYgbM59o/XmrZL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IofS7j4zZtEXZZcFskb4JoyBHCYfO22SedYbBmy4R8mwPk1YAePZ1xTArgDG1e4RipoA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x76ouLcvbnq1GceyaZOqA7rv5UK0satw9tcnn3VLF2STW8b2RkjHCwOCBtgnnQPwgWIv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+1hIRnxReL7q2O5th1iMiFsHjf9oD/WrDDFf28sWMw3EbRMCPEYI+2kmqXmPhdDxIh8Rm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C6uLObIltpXhbPipI+6o91fQnLzVBlzypl0Z6QX3RvUBdaewKnHWwP7Eg8/PzoAbVF17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T6c6BdLdF6WWyrbyrb3+PlLSVgGB8vEVtcujrnPDg18aoXikWSJ2jkXdXQ4I+mt40L4V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oi6hXYJdIHx9POvHl9P9npw833fSsGmiNdqY2tlxbt7q+fo/h419UAOl6YzfrYcZ+2gN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yW8tnZKe+GEZH0nNYn0+Td8uP3fSuoXNho9o91qFxDbQqMl5WC18+/Cv8K/4cgl0bo0X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y0o/VXwFcw1fV9S1qczatf3N2/8AeuSPqoEDuFd/H9PJd5OOfl3xElGAAorffgSla3+E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kbeeUJ+6tFXsjz8a2z4J5eq+Efo+f1rrg+tWrv5J+muWN5fYDQIbgSkHifbY7Z8atdOsi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elRds3UkBwY1j4zWIlBt8iQ8IU5ydq8Lu1DolPxWemjPbSFImHmuxrb77HHA5AYJJkjv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zWGq2zQgiGefIJ5HPPFbi3CwU+1gnGPGpj1y1l2rC54mkJ4m3cjuqgi6mWSCFoyxXiZj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rhhGu2G3wCO8+HpRMERigxnttuxFajNLb+CHUYFSVWiKEY8Y2G59RWi9MNLubbSr+Vk6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vZPPwrpF3GS6OmNtmz3itB+EzWoNK0e7097grNewP8kVBwuMZz51r+GXDrNi0S8W2VGA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4sg8t6ptDiFTnGQPsohAOeNz9NY067XBs4Oc94qHFhw/LhIOPpr2xwvEARzFYBw+VOy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Jf8ACdU1J+8zbDOO4UKAzgklQwxgZq7UOJta1E+yTL9HsiqpOHiTgbiHDnlyA5k11scZ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BEzjFSdiFLkAKD3HNG9H9Eu9Zk4rOLhtwcNPICEX0/WPpXQ9L6JadZYJhM8gIJaXffyH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y7U7xNLl+LXKO92sYkkjBwsYI7IPidxtV0OXiHEBnAyBTr4WdCIv4dSiibgupIllkDYA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9VKLcYdwfWvN55cbp6/DqzcR4StXxNuKsSLrUO1ZSAqe1iuLuNicnG+Bij4pASMUugt2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xDjPLxNVFywPL34Wm+m2QXHjWbS37IxsPEimUQ4VwBge+rpBBHDEFUYAFL2yt9bsA5yJ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1b/ZRrP2Dg7d5p50c0doplv7sFTwFYovI8ya6+Hx3yZyOXm8kwwph0fsWsNP7e00x42H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lWxjbnzq2eQnYHf3UMNuXKvt4YTGaj5OWVyu61XpJ8G/RTpIZJb7TUhun3aa2JiYnxON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ALPkBLNomuyJ4R3UYYf/ACGPdXdOKsE5G9W4S9pMrHyJ0m+BXppYOZIbGK/iUe1bSAkj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vtNnMOpWk1pKP0ZlKn7a+/ElK7AmhNU03TdXiEeqWFtdpzAljDYqeknTXtvt8f8Awf8A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0020dLUnt3cq4jQePmfIV9MxfBNPpXRb8B9G9VTT4JQGu5+q4pbh+8sfDyrdbS4lsoU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hGFAH0U3sryK69o8Eo/QJ93jXmzwynNXe3CZfgS6U25P4P6UWbKTkrNbnH2U3sPg86a2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xzaNWQY9MV2vhPjSvXIZNQUadG5SOX8u67ER96jzPKuezThFh0Y6TdJpJr03Ea2tizrD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bb+RrrmmLJHZWEcwIlWPhbPPIUVtK2sUNtDbQxqkEYACKMAAd1axhbi8DksA0rcmxXPW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PhkfYaH5Xj/OHuqRhPVQETS+0QN+XOh/i7tfyD4zMACvIjvFGiRRnTCP7oj30Bq5xo10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cDtaMRcygBWHDtjmaXanBINIuSbmQjqc8JAxWVLdaP4hcHwI/iFKdbP4hKR3PGf84o7W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2HeOAeNLNXglOmzfjL5BU+yP1hWWoUaocWx/eL76TauM20Z/v0++mGoxTCB+O5dhxDYq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2GZ2PyyDkPGsqAvAOKHyY+6hJd7sY/UHvq25ilzFmdt2xyHhQk0ciXA+WYng54HjRQVw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T2SMzdGI8YBTT8/a4++kEsbBZcyue0afaLIsugzRSyAYtWjBPeeNsCt4sZNr0KQ3PwY2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UBR/Otc1g8Rjb1p38HTfG/gzeNua2p+wsPupFfAtbRsfEVusLLQfID0q9OVUWP5LFEAU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QJ3rOd6ApGPV57qrY868HwmKrY9mgwzCqJbqaDCwtgEVI86vB00Wpe+6xpkYFY1bHEM0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hz7LMDWNQwti7+MYP21VEylbzhICrKxAPhmrtSXi0oftw/fSrj21eVOLkcsvuouzmjk4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i3DHwd4q+zRlbhC8RflvWXRmW2iDMBlWJO68vKr44ovi/C47SNnhO2RV1tIizEXEQAVc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rJDDK538fI1K1Iq40No8fBwInsknJ55odAg4kfHaIKnwqycq6LMvf7S/q1TKoJUYB5d/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T1HEiHAfYjv8a9cuzuNusON/GqLYgXUhWThREySR591HYJeNlcI3Myjv+irJuM26oMxA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uLM3C6kAZDEjOfPNTurcTyOI3Ak3JcggHxqdvIVtmKTKgBA3PgedNL7bHLp0M88bKAYj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NKlgVhp8+Ar44O/fnv3GpS3fysQLKGYDDj76K69I70qzBZSvaAJC4Pfmpj2Z9KL61Ihj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+ln7aBWWYDAjaMEcTb7xsO/fux3U3ufyXWXaxJ2sJg5Ofo7qDsI4XmkPWMYs4ZWbOa3d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JdpvixYkq6eyx8weRo34vOIkih4Zhv8AKRNwlT6ULJZuJeEEqhJ4lO+womw6oQHjLrNy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s7as2Y6brUNunBcFxIR1REi4A9T31K4lsrG6ikssnjPAMSEgbb5FJ4pWR5VmgjnCZJ7W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QuzKkEZdRxDvAGN9+6taYTutWfjWExywlzlHhxh/o8auiyALm405WkB4RxLg7edCWk5S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JcHPCfAZphNfxXaRxiC4DNmN1xsT61UFRtNc9uzhiCjsPxxKDvyYePpQs2mcas8rhYSe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yz41daxt1RWO34FBCtlyG22zRFypiZRDEnWOOwGPEDtzq75ONJW+nW6YhS1hjkVQXJ/S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XEGi6jE1tagFCOtYrxdg8yN9qdyF0iM8rJIQpwiZBP31ql3Ja31zNLfLJaylGQcB7LgD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HGp3EN9FI+mTfGoo/k5YmG5zy354oxVlazjSFH2Udu4bZfLHM+FabpjlrjrLb4wkxVOH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fOtsNxN1YaMNK43ZFIIPp41i6xrc3lOBDNNbwRLHqcEEhGCscIdR57/VUSJFVPjd5CF5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uRoOWa4aRGKxjbGeDG/nig7yCWRUZoSFDcTmPt/Rint9j0vy2WW4s0jMkqghDlpFO4I7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1tcRNwtJCzAv1YIwx8a0eZjeXDLG5JLFxnY010rUrV+CK7tFmTHDxKpQqRzyeVTtda7P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xfmGj4MnkMk458qpjtE0pTcSFVtnILErlsEYGKutLuwljdbTrIk4hkbk8vGmNrE09gzo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5edZ9p1WvS63IT2nxuedprS0WBTH2nnGcju4QO8jHOsQ6fqr6gZWeMMcAOjkKue8LyJA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nuioZTl2IVR3cJBq2WdA3Uta5AHtQNxZ+it8fDHO+Uo7G7JWC4PEyliSOyrjmPWr7jTL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KO3CnbVwDnGO41VNqXxCFB8XuZEYLwcSZOcezmqNHijlmuzeSXSyleNQpI7Pp45qz7lu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zI5MfA7kseRyD3EeFWGC0sTMLlIVLqEAAyMd2/0VBNMupeEyXEsRQ5dXJPFtzBHIVhrR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cMna4gpJ2NaZidxaAtxLAzbcJKnAPhnPOhrZLsnICFCpQsxxv4ZFW2byKhJlM0angQIx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I7oFYRsd2ACnAO/P6qz+rbXGiu7mS2iXPFwztnBbIDDzpVqEFsluHCss8kgI4HyB35OO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hVeMDJRV2Y55lfEUogE6tcNcwRywAACWM8LJ3YYZ5+lWM1vuuxhkfzpT0XciK4iP6LZp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0Jur1aaL9ZdqrEbHWe6sCs0VJeYpDoZJ6QXzZ24X94p8vMUh0D+u7/xAb+IURsAO1SqI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hTtPjXQu7IGWhZZB7vvrbBQPSC1+O6DqNt/aQMB64zRHz/pkvFDkc1IYV1HorNgRknur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44l+kGukdE5uwgPOtMOtWTcVuKRdJYs2z000uQNAMHuqnWIw8TZG2KlagfQ5Ot0m2Y8w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tCkfRaTOnyxd8UpH0Gna+2PWo0E0nHxF8f8AqJv4qKNAaGc6c3ndT/xmjjQerBr1eNBx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pmAx1saP9PI+6sdGJwxTfwNPPhjteKGxuQOQaMn7RWm9GpuCSPfbcVYxe3b9Fl4rdfSq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FCdHZOO3Ug8xTTUk47Zh5UpA3R2TrNJt/FCU+o1Ho3vp9wfG4ahuiz4ju4T+hJxD6aK6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estmJrFSNYqjXen9sbrojqCqMsiiQfQc1xyOUlVJ7xXfNTjWXTLyNx2WhcH6q+ewSscY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CH3rOSQM86gDyxUs4rTBvoUxiuY3/VcGtxVvi9/xL+hJxD681oliSsmPGt0kfjEMv68a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LpWQTkcjuPpqFwcW8x/u291DaTL12m2znc8HCfo2q+6OLWc/3be6o0hoYxo9r58R+2ja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PhPvo2gyDuPWhdJ/NJCO+d6JHtD1oXR97Jjj/fP76A01gDesmsZxue4E/ZQDaRvpFmf2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HeL8BWfFz4W/jNMMUC7W/wAxX98n8VMG9tvWgNcP4ivnMnvo5vab1qDNL9P/AKz1XP8A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6b/WGrMTzmT+GimJqLe3H8/P2GsM4XcnA89qoa+tRIF6+IsN+EOCfqoCqC1on8EXuO+I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n0U0vv8AUori2lgAZesGMnA780Gwy7SuD40u1o/0Reb4+T5/SKg+pPKzGKJ2Zt+FQSRQ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P4qyIynJc4251UOJj8o2/fQl8OKFRncyx/xCh4I72SKNpnQEqDjixkYqNxZOU7cwwWVc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DB5o1LFnVd+80O9/bLNETMnZJJxv+iR99UHQrXHC7yNg8tqtXTLVJYeGM+0c5PPANBU+s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kL30qt+kEaz3rGGUF5AyqRvsoFP1s7dM8EEYyc8q9BbRrdTzBV4iqoNvU0ChtVvZEYw2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FW0l5LDGerITh2JIGaZzsRDJudlPuobTzxWNu3igoApYLwvGonjSRgQDz86xHp1wXPXX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NmOLy0HiX/hq9PbHrU2pRa6RDJDE7TzYZQ2Fxtt3USmm20cwUIzAJkcTd+av045sbfP9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7P8AEKAX8GWfGGMC5HixNERRRx8KxxoijkFUCrG5VEe0PWgjCxNvF2j7Pj515Pak9R7q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vNTT2n9aCxeTUBpuD0quM8xZj+Kj19k0Dpfa6TXflbKPtFBsC8uVSrArNVHqU2v/AIo1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tD/3u1NfC3ioHPdXq93VmgnH7Y9aRdG/yd+P+Kansftr60g6MEtHqBP/AKt/uoHVerBr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BqH7o0Xa72lv+6X3UL0h/qK//AHRom0/NLf8AdL7qC4Vg1msHlQBw7a5P/hU/iNH5oCPb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o7NBmk3TDfQJPKaI/wCcU4zSfpcT+AZQP7aL+MUDmQ/KN61WalIflG9agaCSHtr60p6L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S++mie2vrSrouc2Fxn/1UvvoG7Vg8q81RY7UANuf6cv/AN1F99MDS6321y+x/ZRffTCg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CM/8If46OoCb+v1/wAJ/wBdFHZrOagKl3UAT/17bH/h5B9oo/O1L3/r218eok94o/fH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1OP+E+8UzOaVgH/at/8AB/eKBqK81YG3MgepquSWNT2pY19XAoBbI/0nqvh1kf8ABRhp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bNcwhWkThJcdrC91XSarYLzvIfoOaKNzsfQ0HoZ/oi2+afeaqOr2QB+WJ2PJTQOl6xDD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owSq7c6DYGoHUvYtcf8Aqof4hVX4UdyOr0+6bzxQ2oXk7QKXspYAkiurvyyNxUtIq1y56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JwfNu+hbG/trVZVmuRbSMcl29n0zQ4GFJJyScmtT6aXBh0wY9qV8CuOVdsZ8Op6TeR3A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HieFw2B4U2SRXAaNgT+oTzr5DOpar0VtDPpF1JazxX+xU7FWRTgjvFda6BfCzZ61JFY9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BHcg4hlPcD4Gt+t1uJt2EzEK3GCCvMGluo3BcGKEu0mMgJzNVzX/AFUhiumAwMmTI7QPI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dRKbOTqpuZHfw1kQN09gg+OTDPmd/ooi1v0vYiEgkIPZ7Y4Q3lVUdja6fcW5uWFzeTA8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EmLw3AHGNmQnf1FZVRpM4nt2Qk9dE3VTA/Yfqq63XqHdByD8Q+mlhmOmdIoJJieovF6l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FOnQrdnI7JFWJXxz8Ldj+DvhM6RwYIV7ozrnwcBveTWrDlXUv+0tYG1+ESC6CkLe2SNn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lq8q93i5jhn2xXqyawa6MosoPkfKomM9xFWV7FNRFXC3gPrqQVsd311IivCppdvBfE5q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O1bL8GjBOn3R0+F6nuNaweVOuhUph6Y6A45/hCEfW4H31jP9q49vs9zx316o5mEqKH02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7eQ1EwDOoyZ71xS/QBwxX0THAiduE+BrwPR8GMuJL2FlHBHDGOq22JPPH0VcxVeIghXAz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jijU9oBAvoAPvNDwrC9zNaGRjIF63qyDhj37+XhV0M27pLOVkGGTsxqdhjx86aZPFgjl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iBlI+kedC2vXr1iuCyoQI2P6Y8PWrOE7W3TLgcTAIBxE52rl/Suc3rX0rAduNwMjkApxW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SI6HasWaGIT3Z/VzjhX761bpLH1T3ad3AxHoVNaRxuxUdRGOJvZB+yjIwSuQ2wGc9+aD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jP1UYmOInffkO6uW3bTygIhZQpcnvrzFxEzFss2FPluOVXWNpd6le/FtOtprm5PKNF39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/BfPJIsnSSRERcMbaBsn0ZvuFdcMLl055ZTHsosuj1/rmuamLWPht+uHFNJsg7I7++t4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e6DX0y/2m0Y9FHP6a3JIY4Ylhto1jiXYKoxXuCvZPFp57mCEIVVRQAqjCqowAPIUREg7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xHgZO1a9GdgdR0u21Oyms7+Pjgfn4qe5h5iuY630YvtDlZmBubIns3CDkPBh3Guwpjv3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eYO4NcPL9PPJOe3Xx+a+O8OE2xAlAU5Bpo1qWQMq/VXRdS6JaTfOXls+qlO/WW7cB+rl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ju58eEiBvdXkv0ec6eyfV4XtoFr2XwyqceVNrWThK9lRk9wran6HRyHIuY+LxMJ/nRVp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gfqRY95qT6XyfZb9T4/uUQLmPJJGd6ItbWe9m4LWJn8T3D1NbLbaLYwEEo8pHfI33UyD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IKMV3w+jt/dXHP6uT9pdpmixWWJborNONwP0V/maYtIWJPOqXbiIBP0Vhm5A8h4V9Dx+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LO7rLtk4Xl3nxqArGR3VOM+X2V0YYxXjWWO/KsHfyoMGvLtWT9FRJ3wKC4EEVCSFXBBF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UBGnai9vItvdsWjOySHu8jToIoZnAHE3M1rskYlXhK5BonTb6YXAspmBOCI5COeO4+de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jfinWMht+dahDiO6Vcjsykc/WtqVbgHd4yPmn+datNDjUSk8aFjNvtscg15q6RSwHURH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xtqEv/Ifsq2W3gMIPVL+WK/aRQvxaH47KODYKneaw0TwjFrKPAyD/MaXaoM6LdY/9M3u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AO0kqjtHuYill3Ch0q4DZPyDH2j+rUUm1UcVhc/Npbqwzptz80e8UxvoFOnzHL5MefaN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JBfIiz7R8qzpSHVQVtJPEEe8Up1na0z3CaP+KmuqW0a2cx4pDjHNj40r1W1T4jJu+zKf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/ag/efcaDvB+MJ8z76Iu7dcR5Z/b/WoK6hAnjHE+6n9LzqKEnG023eTTlbI2mh2Ug3MqF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kniXgmJ4tj41ul0ofoVYS7DgiCfWwreLGSPwSdvoq0WecUqY9GP86olh4tNB7wKj8EVw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JKirnc99NreDisnRhuCwI+mtsEun7qRRDDBqqyQiRlop1w1BQa8Ktdd69w0RnGRvVZHd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ZPlQVldqV6qQpjye4++nEgwK17pDxB4scuA++kKky4F13hpCRTjUYyNBs3BwWhI+pqSS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t+c9F7LflG/8QpVx7afJE6BZWIYnNEWsrSbRgK0Z5Y2NVOcgHGR3gGsWivxs6YzzwKw7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SO8ijrS4AjaJ8qrbg88f/W1VI+SHYcQO2/dVVyHW5RlfhUD9Hcj6KG6MW3Sa0EyPnPZd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SNgAACM7AVL4wUnJiQYk7xtxUfFaAxtPDw4z21fltU017cF8CyQ3B60IzR4HBjORnarr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vbxxqSWOxY/qgUZdQLHA9zMuJG7Mfa5AcqEa66oCN3LFdwd8/TV4+Geb29LwRhBFKOtY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aOVmaRZEwsY4lO3H6UGqobshQNt84OM01NjO07YjbCjd1QlV8qTlq8BTNxXKuqmKVRtls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u4lS9BaWUdgg8hVdzblwCkcXGpDEue+l96CsKvxKj8XCFTffxFSyxdyieqfjAVQ0ke2A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CyqF6tyONTzPoajp2ohrZj1bB1OQzcx6+NRMqEFi3FxDbh8c86523bpjJZpe7RyRNbzT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bPj4V64sZY2YwkRICCOrbbzIoaOIXcj7OQoyCORPd6Vk3QicwyMVCqVYN31fa1PWS8LI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DhxlesXz8R31cuqs8YVokjWM5JHM1NgLjT1/SmTDJltyPCgZV6hCtyphI2YhM4zV3tPV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RkeP2APXYYptpWo8U6ovyRIPGeAEihYJbS2t2dLhZGU8+f0CgbyZ2dpo+r4mXYKf/rer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GQMwuTPIgBDns7ct6ydRijiRZCkaZBVlGfX6K1jdERzIoZxsnD3+FWrL1cUm7ZA7WeVT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VC1whs3mZ8YVcZA8/wDSgm6u51QyajwyKwDYxgK3p30ELm4kgeKwLmYkFRGuc0V+DzOI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hlY75I5+tXekuO+EtKtksIXeS4XrCzZkU56xc+HdinFldRrH8qwGQODbceBxjatT1eYw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NgrNEQwY1tGlyPNJwtFFIiqFBDDiIxsatm+UmWuIbpaILhpFzKzZy3NR9VB3EZgDSxy8L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S+O7uZlaOGFgyb4Rt2HcCRVmn3jySiK4BwDhi8ZfhP6pPdU9ddNe++zbTAlxAplhVkl4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xqN+0Vu4SG0VsLwqQCMjFBQXENvNGsW8Yyc5wF+g0wt7iONesnklklfJVUG+PurO7Grj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sDFOCEgqFkjG5GORzTZri4hQLLe2+FJJj6sMw+rFBafcR3umzZV1RG3Ytjj8vUUBcLbw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AjIc+ea1v7sev2ENfpPZzLcyS8LuEymFYr3E43xQ1vp+lQPbjrYRO4J4o0y7DkcnO1Qs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8Z4Lj2n5AkcvZ+qsPpdq4kns5FkkiXeE5DMvecd1JfVLjKvu3uBdxr8qpOzsW9ocgcjl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TxRM2FIbjm4lf0zuD50Bpt4lyjwWzSMVk4cSrw8P7OT/APW9X3WmmBnSQi3aRlJGQVGe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5cO7bXbZ3T4zLc2zcyHIdMfRTPVb/T41jZzFLZypw9k7ISOZx3GtPt4LaztEaMxT3Rbg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htoYJAbUKGcZkt5BkOo35/o1ZlKzcLEmZY+MJHNHZjLK8Up7JPec8htVMst1fzyfGPxk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cc9xyJq271SwhuikzTx3BTBhCFlIPnjlRRsLSWBkPASuHhdSUkU4xnzA2rbHKlXt7W2I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ZMYPMjPdVVpNaXztHZOJVmwIrmLv35OO/FNZ9JIdJJnFw0Y/Ksu0g71IHPHjSH4xpmka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MhZvZjI/Rx3HnjNTirzHUtRXiQ+laep6jX4H5Bjw1ul0uUrStbBiuYpB+i4NSsRtNZFR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rK70aTX2hSDo5vq1+Tzw38VbAvMVrnRZ+s1LUjnkWH+ag2Qc6kKgKmKIzXmGY5B4qR9l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O1FfM8K9Rq86d3HxfXW59F5iv0NitQ1jMOst3ZZ0+pjWw6BJw3JHiQRWo5/Ls+gycUKm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SPo5L8mu9PboZjpVjWujx6rVdQt+44cVscf5RfWtXtz1PSVDyEila2iL219ay0X6Cc6W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0caA0D+qI898sp/zmjjRWK9Xq9Qah8KMAl6MF8ZMcqn6DtXJ9EYrIQf0WBrs3TqIzdHZ4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rFil5Ivjv99WM5OwdDp+KBc5GNsGtvulDRkeIrQ+ikwPD51vWS0APgKIQaMwi1y4j5CS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Do5853P20qlb4vr8D8gSVP0026OYOjKVOQZX99Rswr1ZrHfQUX+1hdZ5dU3urgmoW3VSu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3nUf6uu/3Te6uSdK7L4vLZtjHW2qSfd91Izk1qJTV8aZIzXkXHOrAQBtWnMTbBeuXwrb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GaM+8VpyyBTt3VtPR6dbixuEzloysmPsPvqVvFvvReTj05kPNH+w0zvTixuj4QufsNa5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iuQ42CoWOfQUde6uj2lwiQzAFGUl04QMjzqNGeh/1LZb57B99GmtXt9ZktbK2t0jhwi8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AVNNTubraGYA8spEWqDZVI4xkig9HdRpqkkbyyH/ADUpFvqkzMRLdnwAUIDVun6bJLZx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TAznflVDprqJebr9dUSahbrHIesUgKeR8qDOjMyhetiizz4FLe+oXXR9XjOLtwFUkjgG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toNBtDLKowpBwCcHiO1XtrVuR2JMgjIOKA0HRrK50WzmmEr9eglKFsAH6KdxWVpCAIbW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9qizrGgOVDByd8DHLeivjN5cqXg6vfkOEk1Z0kwuizEAAcSchj9IU17gPIcqikrW+qv7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6HttIvbiS5LX7xcLhXCuRxHzx5VsND6efxjUR/fj+EUAUfR22A/GJOubxZS3vNWR6JYw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CSMLtgnuHlTUmq8/LQ/PPuNBSLK2/SgD/PJaqdUjRNKvCkUakRE5CAUfQuqLnTLseMRo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OEbZ8qouNoJj+w3uq0Z4VzueEe4VTebWk5/u29xoqy3/ADa3zz6pP4RUbk4jX94n8Qq1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x9Qqm7x1a55dZH/GKqCnPaPrVEhxPb7/AKZ/hNWtzNUyH5e3+ef4TQSrCHeT1Hur1RT2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H5GX5h91D6V/Vtrk5+TFXXH5GX5h91U6V/V1r+7FBi5/P7H5z/wGiV5j1qiZc31m36p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QqKpscC0gA5cArJP44B/dH+IVGxyLSDPPgFZB/Hu78j/ANVEWPyrH6X01iY8MbGsn2vp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qw/zGrFG5qFv+QX5z/xtUxtnNBnkhoDSRjpRfMM4Nqn18VG52NK9DnB6RaiM5XqlxjfO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p40U9p1B8zWDd26+1PEPVxVRfSa1I/2u1MY3+Lx70a2p2CHDXtsD4GVc++kUes6dB0j1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IgkUFgSO7YGg2nur1JF6T6S5xFcSSH9mJvvFePSKzPsrM2eWFG/20DxD219aR9GPyWob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SBVwY7C7kP7K0s0TULm3W6S202a4DztISCcKT3Hag2yvCk/4Q1NvY0pwf2s/6VL4zrDY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P50F3SHJ0K/C8zEcUTabWlvn+zX3Uk1Z9XfT7gXMVtHBw9sqwLY+uiLdNZMUYElosfAOE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WawTSk2+sMD+O2y+GFP8qj8S1I7Pqa/8qGpsGID+GZtv/LJ/EaN9a138HXHx9oX1CUuY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MVc2j59q9uT55FXYdllHMgeppL0tlT8BuquhczRYAP7QqA0K2bHWTXLf8+KB1/R7Oy0e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mCzkjdgKDZZru2EjEzxAZ/WFUvqNmvtXUQ/5qDbRLFWK/FwQPEmpDSLAEH4rET4kUFh1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+NJtD1uwsrOZLmVlYzu+ApOxO1PYdPtVZcW8QGf1RS/o/DE0F5xRISLp17Sg7VBI9Jt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Gq5Ok1oCALa8JPhHTdYo19mNB6KKkRuTt9VAgt9Wb8I3UyWc7dYqAJ3qBnc0YuqXTsQm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39P3w7+piPvpl9JqhM9/qpB6rTVOP1nxmhVn1STVFLW8EdyYMBS2RwBvH1rYcCl8m3S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iqgNaPM2ifbUXh1sqcXdqp7hw03r1BrpttTGoQia+j+MNGxWRE2VQRkYxRSadqDn5XV5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m621iz84ZPuo1aqFw0mQnt6hdHyoNtJiOuCOSa4YfF+Pi48EnOMelbCOVLn/APEKedof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3SRvnSE1IaTYYwbSMj9ok/fRxrAoFWn2NmuoalGLSHhikQICuQuUztTL4rbD2baAf+2K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eL+Cj6Cnq4xsIogPJAKC0Vm/BUGGIGCNj5mmPeKX6HvpUPznH+Y0BgyeZJ+mlHSGbikh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eVOVxnfYczWqXMxnuZpz+k23p3VjJrHtQ5548K1npZbfGoVhUfKRr1i+flWxjck91LNS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q6xy7pxaJJ0YM6jDNcxZ+oitA1KHitBtkA11/pxY/wDdnV0QHhjlhmTHgSa0vSdFudZ4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awNvU8hXo8OUmPLHklt4bF8FPwmvZJBonSl5JbNSFtrvPai8A3iK+g7OYWlosiOsvWgN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vmCHoFNDrUNtqcqcLSA8CZORnlmu16bo17pNmLfRrsdQf/LXA409AeYrlnrfDU/lsWoR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yJ+tiIPd/wDXvqWn9IIbq7jS4ZUYgADHI+Fara9ONFiuZtM1MnRtVU8LR3LfJSeavy91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+VjMT5PWDBU79nDCsaVtGs2D6npt1buEEmOsiZeYYbg1jQL46jpMEsgxOvZcftDY0Rxz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7qWaGptrm/gwFZZ2fGeQbcfRWuIjj3/aptPlOjd6Ac/Kwk/UfurhIr6W/wC03amfoLY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du5gR99ce+CXoSvT3pTJpEl89kiWzT9YiBicEDGD617PBzNOHk45aUaxX0tJ/wBmSED5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D99Lbr/ALM2oKT8W6TWpHd1lqc/Y1d+Pu5e8fPderuV3/2buk8Y/FtW0mY/tcafzpJe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Vrp1yv60d0B7wKaJni5QdxXhXR5vgR+EGFCw0RJcfox3MZP2kUFL8EnT6NSz9Fr0gfqN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2x+7RRWc1sU3QXpdASJui+tLjv8Aibn7QKAm0DWoDibRdUQ/tWcn8qet+y7n3KzTTosc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uf8A7RaCuLS5thm4tLqEeMsLKPtFX9HJk/2h0iRTkLfQE+XygrGcsnLWN54fblkQbp27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BcXVuSA0lweInuUYNXQSFYr2TkySR4+mqZQJNVuAhA648JJHsjvNfOeiG/WKFaSTsxqM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ml7y9NySVP6I8qEuJDMlvaQsGM+ADyPANvtp1BaSWUYaLtqB24/0h5r/ACqzmnQ0nYbj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juiT6gih7jBS3hI2kcjb6uZNbBGVlhRo2DK+6tWgdJujx6U9JCt3dtDZwJ1cEapkE97b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lrvwS281wur6reO0tzd3HC0jc2I9o/XTfpzH1bM4xhrds+oBph0D0/8ABnRqzgYESHid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Hwi6cl7Ywl3kUJ1ingbGcrnelu7UcNsT8jFg9wzmmumWd1qd+lpYwmW5kOFA5AeJPcKX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LdOO4m4URBzJNd+6B9G4NBsiq4ku3GZpiNyfAeQrPj8dzrpnn6wf0J6Ox9GtI6iEh7yY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DyFbFHGAOEcvfUo1GKsAPFttX08MJjNR48rbd1EoAKiFFXNgAY3FRNa0yrC7Cs8NTI7j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RKDnU4yQcLzqJOBsOdYi7M6k8s700CA5yM4+kVYsqY3UZ9ahIgBqsDwFXSClmGNgN/Os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FXlmpcJPfU9YJdYfX6cVkvlccvSo4PeaiQSMVdD0GevJ7gKuYA1CNWjJ571Pc+FUQ4a9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4/RQR+mvA74GQRUuXMH6axgeWaDGMelQZR9NWcOe7b6aiR4Z2oK1Yqce41ckgzvn6aqc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1GL2wu4yaoYKwRC/fyXPjQ0sPEMgkMN+IHBz61Kd91I7KLsAcDPnUlbiAz/Ks6HPLro18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dK3bTesPBHcOONf2fZOfWttsVurGG1i1qcSX8fCZpM5DHB3qPSi81XSNMkvdDjE00bBp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BuTWdCvbrU9Mtr+/t3t7mfhZ4pBgrz2wa8flnrXbG7SmuIPi5AlTPxgnGe7iNDG4h+Py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OeTRtwqG3kyi8QuCM4/aoWW2gN+WMMZPVg+yPE1wrZXCyBbnLLjr5u/9o0pndX0ybtLv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UETTXYeNGxcSDcd2aTxWsD2BJhTiMb748jWVJrkg6TIcjJgzz8qVamwOi3ZyN7djz8qY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fzfPF/y0pvLaJtFuW6teL4sxz58NRSjVmBsbjceznn50s1N1NjOARkcPvFMb60gNhO3V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W1gj0q4KRKuEB29RWWi69xwp5SCgLzHWxnI5Ec6Iu7WEICE/TA5mhLu2hEkQCDBBqKCnK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5U0sr55ui8dix/J3S/SvECKUXMKA3ACLgcvqp7Ggi0yyEaqONeInvreLGaj4OnCLbbgd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2B/l7uM90z/bWn/B/bmZZOrZQ6XbkqTjYEEmto61Uvrx2dVVpOJe0NxitVgNwcF23dvV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XX8SyKT4A1cXDAEGgg61lUyKk3LNWIvZyO+qKnAWMjvqmLY0VLGTtVPCF50EZKUas4Ro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pwcEbZpXqyKyAvjYHFIFN6w+MzcOwyMAelPZsv0Vt28EcH6xSPqxJLITv2VP2U9XfoqE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PbVEZVcqxwCOZ76zBMY2lVMrhgwx4VQMHjLHdQMYoizcSzAPgNyG3OsV2EMHnIYBVOxP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xxg+yOWPKio5EFzwMuPU4yKolgHGRExBK8XKo0GmMuAjRuBzDbc6bafI4QGSTixzBPhz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wbKjuFQi+QkGQz4OWIGR6Ul+Cz5HXsxaHACbEsBjuoi0U9cxYkF4x2WFUWJa4kkdCsa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dakSmTh4zkZAO+P5VdJaCNqetneW4CoxGzntVsWm3jN1UbDA4fk1bv+ml80CTQwmQBw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UyzIY5FUA8ahz7R8qSGV+xtqfA8NvKxbA7ImQbqP2qAhihk6y3DkkdoPsVHn4ioPPcPA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ikkefoaoiTigurgTESQvjA2HkK3rhjfIVQbh0Yu3CRgFTzzV8Vvdi24lYcYypSRRwnwo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SSN/ZHIg99PrG5gkjjBY8bdkqBnu3OK55TVdMbbCMredYwuIooVcAYGWO3fVbwsrB2kd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uwK2DUgZbQhCgEYzxcOAK1hwyXYhky8jbq2eIj6OVajN6HabNI8oVIgihj7Z7/Kmsxea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7WW9KSxskSxlFMrkkR+JbxNXz3ctusdwkLMoYB+rGeHxOOZqZY75jWOepqpNZyCQmBmk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GpXMHBJEY+FgRh1fYg4otLgNKs0FyjrKo4W3OPOjoLk9fHb3SLNLjslQMnNZ3vtrWuiB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44eyOfmKZ6evXMqTBHZVPZBOT5U3ZFiRoZusBByOEbAdwoeG6tlDPLJDHEoK4PZbPl41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o5jRIMlu9ww2que7t9RKKihSjGMrnfPca17WNVgkVfi3XOoBHGgxltsc/WsLexRTxpLH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3zjOK16WzdS+TGXUbPY2AE0paD4wrLjDMBwmmFqi2iRiFogseOMNsR/OktrcJd6SLyKV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d9wwoq1uGcLJdRo0RIfiHI+WO6klnZld9LIdKS5u3uVkWIhuIIuyg1dDZXceeLiMUhOG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wJYI2WAjPC47u8j05URDqBaOJoA8mSWCcWAAfXyq8sgBoc5jMnVsuFPASw7+QAPKsW8G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JBjhaPPF5HFNbm9mjhjeS1ZIWHC44sFCD2edZ/CCNqcEUiOqKOISPyB7j9dN7ujWptd0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x1KrwKnAo5Echj0o2WGwDyTR28azJkudtifKo6dcKupXEcwBHBxca43PcRWJzaNLJgOs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s1q48sTK6QaO3mjj6oQuGQhgrH2gM48qCNrIITNLHk4CgpnOfA4oyPSlMZjE0TSSDiVt1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fHpssfWQTOCGBaNcq2ORx3VL45ZxWsfLZ3CrT44GDxdVFIuCAOE4RvPvqcly8MAScycc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f0lpzbW1tMGuoTI6SE5yACp8xS+aK5huRfqIZCF4OFn4cehO1aww1OU8nklu4zFaJdzz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uBnxHhUHtZIp+NOFnAHEpbeQE7g+AIorj45GuneQJjBRk2Hicjb6qvgR55sI0TwL3vzG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jHOxRZQWEkXYgULxkukm7KwGMZ+iqLi0SS4he3kIVOyAc5BByB6U0ltYGOeImRASiK3N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N5cQsAbfqDuONd127z5Vz1cfl1lxy6hnJc3endZHOrSWspPAzHiKg77d/OkMd3DZ3dzeW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BniXwx3HPvp7p+pLLNFHdLG/ZOGQ8QRvPwBoXpXp6W6PqMEbLKOyyKNmGOY8xzrWOTOW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tR6RxZiY+G9bWhylItcj4on9K6V54u0mTrdNt3z+jg0UKUdG5M6eY/1GNNxUVYpwwrWO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Fif81bMK13ocALrUwvcf+o0GyryrIrAFSoPCrI/yi+tV1JDh19aD5y6VRlNUu8jeK9lX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NCxPNcVX03i4dc19cexddYKE0qXEcDbbPirGL27P0alyFra37UNaH0XmOE3rfIO1F9FV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vKP0XFbSn5QHu51rnSiMiPiHMb02tL6M28ErsqgqNyRWWlPR8EaJbE95dvrc0fS7RZ40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Dv38RqyXU7WL25oxnYb5zRRtepPNrltHneRvmpVcetLMCY43UeL7VBd0kAayjU7hpQPf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yRtsQxX7cV2W7v2u2gQqOrD8WfE1yjprE0HSGdiAGL8W3nvViVuHRKbsRjPKul2Z6y3X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x48q6vpEnFbDxxmtMknSEGOZJB+ias0PU7ay0eKCRyZA7NgAnYmr+kkXFCT5Zqno/psN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XIwuN6y1BTa0pOI4pCe7Ixn66Cm6QhVB7IJJGM5O1NhpNiGDmFnYbZZzV0VjZxfk7SBT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1GW6tZQgY8SEEY8RWr9OLdvwdptxiQoF6riblyyMfbXTZjw28oAAHAeQx3VqnTKD4z8H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0BwfsNVK5Vx8O3fWC/carXJGSOVVyYG+dq1HNY0m23OmXRW/+Ja5CJ3+Qn+RfwGeVLIl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DbuEUcRXn591KsdJsSIdYSGVmA4uFuE4rZLu0tza3JeEORExy7E7gGtKefrJLG7U/lIY2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2DadcP3GBz/lNZdEdFt4I9KsXW3gDvAjFuAEkkeNMONgNmwPAbUNpq8OlaeDz+LR+6iK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9DaWQbIju66T30UPaX1oHRcixYH+3l/ioD6jNtDMf7tvcazmozH5Cb923uNAs6LEHo1p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SlPRFuLovph/ucf5jTaopZ0lz+A7nHPsn/MKZ9w9BS/pCcaLdHwA94piOQ9BQYoexUi5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KIqmz2nvR/eg/wCUUBLVX/v4Pnn3GpkjxFV5zc2/z/8ApNUXUNqmBpt3n+zNE0Lq39V3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3gAPsqi+IFncE8urb3UQ+ztQmpEjT7rHPqm91FGKMIg8FHuqm7/Jr+8T+IVf3L80e6hr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4xRBDHtE+dVE/LQ+bEf5TVje0fWqm/L2/wA4/wAJoJmq4/am9V91WHlVcf5Scea+6ghc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q0r+rbX92Kvn3hkHip91VaeAthbDYYjFBmX87tt98t7qtHMULcOovrQlgFHGSc/s1n49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u9FTtPzaL5grIH46T/cj+Kl8V+xRI7eF5GCDkNqyGvXv5UHBGRECCw5jPh6miGM/5F+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HVR+0cUNc285tX6y6YnHJVAHOqW0Czadnn62ZieTvt9QqDzaxY28IBmLtljwxji5sTVa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jhQNnkGMmj7C2t4rZOphjXduS/tEVa/M0UvNnPNERPcOmf0UOPdWtp0eFx0ta1maQWbW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G+a3IjkaDtD/AN6oh/wb/wAQoDIujumKMCJ8DkAQAPsq4aHpoI/FeLHeznamI5VKqheu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z4nJ++g7SytF6RahF8UgMawRMqlAQCScnBp4KUwf+K9R/wAJD7zQMEhgjyIoIIx+zEo+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PLasGsCgmJH4hl25+NJej+RFfjJ/PJPupwOYpL0f2bUx/wAbJ91A3FSzUa9QBa9vot4P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h/dr7qC6QEjQ74jn1Zou1/NLcn+zX3VBYa8N68a8KoCY410Dv+KH+MUUaDc/0+n+EP8A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dKN+jt75cB/zCmAoDpIM9H74fsD+IUDOT2zUKm3M1CgsT2h60q0H8nejwun+6mie0PWl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rt/uoGjVjurLVGgBt9ukN7/h4veaZ91K4c/7QXn+Hj95plmglnal83/iK3/wj/xCju6l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Ef8AiFAx7qyKiDWaBfd/1xZfupfuo1aCu/62sv3cn3UWhoL+6lsn/iKP/CH+MUfml0h/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hQMDXhXtz3VjB8KAOy/rbVPNov4KPNL7QganqRZlUcUfM8+zRT3EK85ox/zCgs/SFL9B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Rq1tQtEbtXMY+mlmlalb2+nrE4ldw7HCJnmTQMNXn+L6fIQe0/YX6a1phwxgCj9VvlvD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RIMZpbMcbVzyvLpj0xDuT9VC6lAVuOLPMcqLtiOtUHkTWNWjYXGSMDGx8axem4Xizi1C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hRWBGxwTzoPT4/iBW3RFhRNlVFwAR3fSKa6SVRL2QkdWEVyD3b71nX4FyskOeGYZTHLj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vdW07rlXrYroJxgY4lKk7/VW1zahcQNAlqqtIWAw3f5VqemZudVtpsYHFJMR4AKFH21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KQLxnyPdSVLGt/CJoFtr+sF5IwerXhOPGtc6PXd70Cuw8ObrSJG+Xs33GP1l8DXR3i6x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65YiVXBGQBiraR13R9St9TsLW6sHM9pcJxROe4eB8xyqrUFFpqMF4FxA6dTK/wBPZJ+0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J+i1y9hfkvojtxecBJ5jy3rt8rRXEJiJVopU9QVPI0/cdNH+G22N38FmshQHMSpMD81h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HwnyBd+PTpcn6VrsXSmBrv4PukFjOflEtZYz54GR9lcZ/wCynk/CYxH/AOzpfetez6f5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0D38q8xJNYye8nlXnYiuzyPNnbFZDYCnA5VgNgDO9ediuCuCDzoqt24GGO/erVkbgHrUZ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B5FsZYrZeK4lBSJQcHJHPPd61e4dGaSkggjes8Zw1JYrTV4dFW2zbyXKx8Ak4jn6/GiN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8m5QcEobmGHjWbjO4ujHsSbSIrDzANfEXw7Mtt8NGqPCiqEuIGAUY3HCa+3Uxnln0r4e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ts7CaI/YtT4rfj/c+ls50+/K8wY29cUEjytI8kTNxN8mQ+OyW51ZczBNJkbBxLwA+YqN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QAybntDHca+de3tnQ7o7w3OvXEx9iL5KMdwCj+dbYfayK5/0SuHXVhbk4JQMfMk5roKk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6Zy7KekupQaJo11fzFYoogF8ACxx99KtMuIbyCKe3kWSJ34opAc5Fah/2krqe36FWKxk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N3x9tQ+B6ac9EreC5iljNvMyp1iFcpzUjPMYNbs+UbrCp65wNgrEAD1pT0vXi0lyBnhk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4xcKvtdayn66X9I149LvQDsgUj6CM0hXHvgjtDN0rtyyAi3gZ8nfBIwPfXeLReryK5D8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jilSLPkBv767DKpRycV6fDNOfku6PhO1Wct6ChkOcGiFkBJr1yuKzuAr331HPcDuPCs9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+Irw2bON/wD8FYJ8KkvME8ieVBEDkBWeDbl/9bVNRsNt8VLfYf8A13VRle0Mb7d9S4ce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Yd1GN2lBXkaIrxgDfNexsdt6ljFYOPooMHxqKglhnlWWbHM7VNEOOIj0OKCZ39Kjjflt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7+dB7BFexnurJ591ZFBgDArG/gfWpjes4oKuEeGD499Qbiz4/Tn30Twg1CWPK8ifSmwO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qVJiDNjBPcBz+qiIgGJQ86F1IFMDDbDOSDV/gFRYa2yMjHht/rXomOO76Nv9aq0x+OBh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a+0dmI8Bv/pUF8kaTwvFIoKSKVYctjSTo/DJY6RDbTI5aKThyN9gxx9lO4zxctx5b+6h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Rh9dcfPv003h+4HcTqIpxhwevzup8RQ9xeW63fE0nCOrAyVPPJpncZ4LnnvNn3UPP+dD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3JIbqD4zdnrF4TcMQfHIFK7e5gNqAZUHZYYz609jx8bvVwNrg937K0ptY0ECrwqfa7vM0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rSoG+LYxnfPDSma4hbR5kEqEm2YY4v2aexQxvpi5jQkwc+Efq0rS3iOlkCJMmA78I/Vr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8GzL1sZbqcY4t84pTqVxE+kXCiRS3VDbPpTi4gj+JPmNM9Vz4fKl+pQxjRbkqiBjbk5A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fVe2ueNTz86DvJYuthPWLtxZ3oy7ij+LkhFzle7zoa9iTihIRR2j3eVRSy6miLzYkXce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+g25wDwrwg+da1OoDzAKMcI7vKth08qmhQE5GQpAA5nNbxYyLegMcJTUTKnEUuZQN8Y2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yW3Xorooc8Q8ax8H0BMmseAvXH2VsCgf7RwnvktvrwRWqzGvz2N1Y3qrcyRyBu9Rim8U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7hGrNvHmMelIVFY84opI8KKzFHRSpgUQM8ZYUBcIVO9OcUFexbZopac4oO+hgdUNwcDf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pJGvGvFjlVQi6sS6jMIiFjCrgeWKcwrw6DjmRxjBpZdRr+EpP0RwrjHpTm2gZuj/AFmR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nCTtodx2JSGBUYw2KOsogXWVXBJ5+tD3bGO6dXAJ4sHzqzTXMdy8fDxA75Hh41yrv8CZ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S5x47716RhJLEqHDsQmfCrLgrkNjuwPHNVwonEjHPFkAEHvzUq4sAtAZkeQbMSBjINZj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Tjnzop4OKK4lXPyYxwgZz50JIJIB2lKqd1YjGCe+mvlZfhbMqQsk4i2c8TMpxv44o8XU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JD+j4YpOkU03CBIDIhyVY4BB7/OiIIJbcOzuDyIwPeK1Gb9jrTjJHFch+wjHPCDz9PKo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FJUBhyI5Hypat1MYkdPyqsSMeFWW908gZJ14GOCQoGSPIeNONpqyHjTTLp8cskcRccLl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y2s5uLQFeIHEeMq471NMba6/F1SbYYOOMjtHw8aHXUSSwXq4bfG/Hvj662wpurf47Zx3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u/D4ig2iluYEeNy0oJBUnBI9atsbyG3vmjt1doboZCqM8Ld7DHdRM1vGt0JgoC8OHTOA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xy0Xx3k1rG2WZ4Z4zw43x3EYPKg5ZnFsxhi7Y7IkYghRTh4re6lVIlWO64T8meRHgfOh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GI4BBOAjd/EKmmtr0Dx20CMzC0UAfJDffuJomG0EkKRRoVbrCSoHMfrCrBEL5EMRSG3j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8+dEiNoVaKTPWDHBMDswJ5E91Zu2pZaonWSKIRCJX6vLFDsIz3AY8aGgZJ7gvMnUMnZZ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Uzt2klkEZjPFgDnni8899LtRt5RcwtAWTc8ZY9+eXpUmTXrrhVLYPDHKI7hBOwBDBiAR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1ohvSs8Vq+xBKMNueaOdp7lTItsg67YEndCNjkH7KlbwW7RJbXDECI4KqMB+/erv7s6vw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woXMrboe2cDkd69dWjvLbF3TgEgLp1akKv0e6iJ41M9ukRcRyMRw8io8vKjLTSxxzxC4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5PI03pfXc5VWdpb2UsSWxkkgDMQCMY8h4im8dorqgjVQki8IQ8gfEipxaZFb30rvKyW6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FwyL8VlmYSiBM4cqFOPTwqSXI9pj0AktorMxwlhIoGcscc6hbrC/XG4iBiOFJGdhnG3h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NAVXGGk3JGNjiqbmyuI4Wd3Cq2CqptvnvHOmWNxXHKZcVVcaTEt8SSwhfJVGc7eAGffV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NqVGWGxzjAz2qOle8MCxzEK+RjiXB28aJE72EkTusrPMSSqrxcS45j+VSXZlPXt6z6tZ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wjrRxYD55inSk5RviZjVWyXZgSp7s0ulvhbRGZ412YLxRnAx4+tUXz3V9CBAjDj7eFJP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km1+o3cc8clxI8gdOw8eyle7IPnVcN+Y14LYPMJF4W6988Iz3kfVVUukvPNMlsxdWKtL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ijJBDJaWr2xSTBSRivZjLcstWcecuGstTEA5unWYC3ntpFfDGGUgBfPG9M7EJazHq5mv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u/f9NFpYTLPPHgtL7KP+sg5HwO1DWmlTx9apCGNX2bHCc+YPdXWWuN1Q9xaTSXjOZIoH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xy2rDCa3MCXDbNv1iEK5GeZ+imIiXPFfW9vHJK2Iyu/Ee/eqtZtkcJIYo5iVZWJXs7DI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dfYb1qE9pl6nhwOsXh2HLLDkaGeKFlkEsAkj4COMMTnwz5Z76SR26XWntFFK7zCMh438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eYxRIsvXOyj5N0TII8CvOm5eGrjceU761W0EEsiLITHw8UZwCe9T41Zp+oLdSxwuGEMi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1dbw29yZo3aR7ZT1hQe0mfsI+0UPqVilgy3loOvtxuo71burGWNnMbxylmq3y2OYxQGqx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jX0qF+nEh8K615Y1zo63Bc3UPdzFbAMYrU/jC2GqmR88BGDjnRH+0MbtwxRSMfEnArLb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TifUs4GGA+00FNr8iyqghXfvBJNU6TJLH8aaNiA27Y76ppunWqO+om5QczWucUsp7Mrk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TZ4o5WVhvx7VNmjyTUbeP25o1x4tQza7Zg7TB9/0ATSy30K5MIWUW6NyJzk0bDokcaBW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5B0wkFx0n1Zl4gkxDAEeIpHpTkWjeK4I9a2PpxALLpbfxKSVHVkE+BArWbEcF1PAeWWA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rjMceTvXTNOfiiGa470Pn+SjBO42rrOjvmJa0kD9I4Q9vIa1jTdLuryASQLCU3Uljggi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YpL0SbHxuDvV+IfTWa3AdjYtd2x4FBUDDZOMUwXRy0SJI6KB4DJqzo12ra6wMAMMeHfT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0e3U7s7DyAAooWNsBjqQwH6xzRVZFAp12GKPTGZIo0ZWXBVcHnXOfhktOp1GzuFXHWwr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X0gH9GP89ffWq/DJaiXRLG4AyUYofQrn3iqlaX0YmHWLg+0Aa6xoMnFAozXE+jMvC8e/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lF3rTJprKdZbt41Doqw/A5j70mbP00XfLxQGlfRl+C5voD34ce6s1qH1erNYqKpu9rWc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t90UFswyJ7Rk+sGjr78xuD/dt7qr0QFdI08H+yFVHBHIGfHvFCynLk8xTLpTbfEOkOoW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InI+w0rPIGtRzq2DA7vopnYShXBIGPClEfZ76Lgk4SPrFUbto8gl0K2Gd7eV4voO4roF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9Q6n6Aa5l0ZlDR6hB8yYD7DW/aDLxdH7+PvRXI+laxXSNisTnTrE/wBwnuq6htNP9Faf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oJD2l9aA0Rs2L/v5PfRoPaHrQWjqFsTw988h+2gPzUJji3mPhG38JqVQm/N5/wB2/wDC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el/uz/EadUm6GMG6KaYV5cDfxmnXpUUr6TjPR++H7A94pmh+TX5o91L+kefwHeYGSVG3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HuoMVRZ/nN9+8X+Gr6Hsvy97+9H8NAW1Vj84g+ef4TUzUF/OIPnn+E0FtDan/V11+7NE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3FcfbVRKT8o/rQWqsBpt0T/ZmjZPyjetLtZZfwbcqWGSuAM+dRTPkFH7I91UXgzCP3kf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MAmVWOBkL2jy8qBl1cTcKxRMe2pAOxOCDyqodt7R9aqcj4za/Pb+A0E51GcZREiB33H8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6gFxeP2i2yd2BmgaTTxxDMjqvqaU3ev2lncvGwmllkClUiQtsBzomHSLaIdoySnOflDRV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oGyq54d8YG1AobVri54lsrCd15FzsAPGrUtbuWND8Z6uPhwB/wDgpw5PCfDHKqbcYgiH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SEPNK2Sc4wO4mjLe0t4hhIgfNjxVOT8vb/Ob+E1ZQRhJ+LRDi24By27qoT+tT/h/+qro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1VKP6TJ/uMf5qguud4WHjj31Yfyn01XP7H0j31Yfyg9aoost7OI/O/iNSbmahYHNhb+a5+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aisH2aX2uf9r4+ePibD7RTH9E0st+I9MY+HGBZt76DZG4jMgx8mNyfOrqgh7R8qnVRgUp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zj/iNN6Vqf8AvPOMc7NTn/moGBrFZrwoPDmKT6GMPqXneP7hTgcxSnR1Km/JGOK6Yj6h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vooAOkP9R3uf7P76Mt/zeAf3a+6gukSs2hXoXYmPY0VA4FvDxEA9WvP0oLjXs1Q9zAnt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D6pYqO1dxY8jmgw3/iKP/Bt/GKNakLavaDWVnEjPD8XMeVQ+1xZq646QW0Y2t7yTw4Iw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SI/0Bf8AzAftFCLrcsgBh0m9YeLLw0PrF7ez6XcRSaa8MUgCtI78skeVBsrc6gaWzT6u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771Q415gOCaxjPoTj7KB5H7Q9aUdH+0NRI/9ZIPdVC2muvIBJq0CKf7OCl+i6dczR3RO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Rgdog86DbCD4VBmA5kD6aUDRVJHW3t7JjxfGakdEs29vr29ZTQWpPCmuXZkmjVTBGASw3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sJxJfQA+HFSqLR7BtYnge3DRpCkihiTuSaaJpNgpyLSEHx4aCv8AD2mM3Cl2jt4LQkuq2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dFgaPZd85BpulnbJ7MEQx+wKCvERdbsgqqo6iQ4A8xQYXWkb8nbTt/y4rzatNn5PTrh/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7u9n1K3f4iYpFR1RJG9rOMmjQdUIOIoFPmwqVyT+GdPP7Ev3UeKIXhdVY9qaBBjuGaFF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BZfi+Qyr+jxcqdZoGRguvpzObUjYftUETpsrH5TUJ2/+vWsfgiE/lLi5fy48CmGdqz3U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v76ORGdYygXibxXNFjS7JeVsn0kn76laf1rqI8RGf8tGGgoitLdCAlvCvogqrRSRpy42w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aHrQOiH8QPlLJ/EaBb0hYnUFyc4iHvNKZe1TLXnzqUo/VCr9n+tK2Nccu3XHpOy/OEB8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vHdWLPa6iz41nWmK3D+manws7BadwrBqbABl6jPCfXlXrwrc6K6QEnC8axtzVgO6g21C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Yqiwg7DJ9ruFD3N/FPoclxCxRurLKQMd2RtU+GqjprG3tHu5RwsYlQDGPM/bT/ohayz6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kFj3KK1bWbwz28Ij2WQAgDwxW89GlNtpcUanYDf1pC9L5LdIkwo7K/bSO7t+NHyOdP7h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VqNH1DTw1vLEQMyoyfSRXRPg01B9T6K2sUjgXNr+LzAL2jjkSfStW6QQMtk7x+2naHqK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DqkBJ0u8PU3qA/kX8T4Y91Zl1VvMdF12BTa6rEPYntJAfUKa4N/2UwU+E+RR3WEo+pl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l4MYWJ8YOcgqd6+e/wDsttw/CrKBzNlOB/8AIV7fp+68/l/a+vd8jfuqw7rg0s1u9uLW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x8B41RomsPPA7ajLDHw8IR27AbPrsT6V3rxe89vU2LlCBgVLIKjYV6YdzAUOxePA4R5G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AIoQZW/DRhjwR5CrjJ3350UjCRAQMnvFQlt0lCkcUcgPZdTuKAWPXo2vPi5s7pX4uHdR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andEhhmNCwIxvk/dWvNLq/x83MVwrygPECU2Ha2yOWTg/WKP6HXYu9OmleXrbtpGMwJB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JXW43122CJ+FxXw1/wBoX/8Ain0jxz4l/hFfciBWIKtg+dfDXw9ZPwr9Ig39oB/lFX4r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PozossT/AJaNHznwSmURW6ENtEfy5AI/+vGtJ6M3ouOgnRJww3gRCW8QvD91br0OJk1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jYg48a+Ze9Pd8CrKzWDpYyooykY3863NSGRUA3J5VrPD1fTDPc8efqp9LJwI8o5ewpB7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ejr0n6OarYPIIs4MbkbKV5VL4PrNoOh+l6bJepc3lonCXI4SV7hvzpzrcCtblW9ll3pL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NxaqeqLHHI/yq1JNj4pGXXL1FTCdYS7HnkgVjV1d9P1JYQDIYHEYblxcJxn6asnube41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1jjvyAQPUZqU2XaVe5gR9lIVz34Noeo6KWgf23BdseLEn+VdUtGM9oC28igK+31H6a5p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IdkfQcV0Wwm6u260DiCD5RRzZe/6Rzr1+JxzSR+CUKfHFESNwTIDyO1C6hwiWCVDlSw7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wWa2Pi2K9ErmKV+W/lWS+cjahmbbA51ZHnirW0XJufWrl57Deq12qwHY5NaRYRtWCPP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HnUgvfjFEVYzuast5QjcBzhj4cqzjhG+eXhVbqSORx50BbqQNwagcju5VBXYoAxG3fms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ynflnfPOigytGABnahwCrd/1VYO4nJ8MA0Fvd/rWBnlyqIJxsCfoNS+ygzz8akB/9YqK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AeE49KmxHlzrIO9SIKcxj1rwGTsDk9xFNjIqY8+VV8LA7givFwm5zjy3qKraPhuUIGVN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t/8AWmJAYKR2h4ihdQTrEkGDmkvKANIfJK9/nRM20uSAfDO/vpdpblLor3nbnTS5DE9k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JCSO0QfX/wCsVRf8SrE6gHtBSPpz91TiOfX/AOvU1O6XitH23HaGduXrWMpuaWXXIWd3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DsQcbChJJs3aFo5FzGRgjzo6dg8FyfEg/YKGuCRfQ+cTe8V82vQUtOseoXuUkw0wYYX9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rINyPZPjTqT+sbo/tr/CKAth28f3h99RWswzoNPjGWz1OPZPhS6CaL4gql9+qI5Hwp3a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fSRSiz/M4/mEe+sq1aWeP4owLb9V4eVA3U0b6PMobJNuRjHlTYLnTl/cf9NLjvpb+cB/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M27ANk9mh72eM9XvyY93lR94o+KMQOXD91DX6jhT5/3VFKZ5EaSQgnBXHKt70jTWuegV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64atJlHyzD9kffXVegK8fQqxB3Uq6++t4sZNM+DbtRdIm/Vv+L7K2CWxUXiXRZmkQEIO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64kvOlMBGCLoMR4bmtyYZFaYLNThDsjY2Net4Rw4HKjLiPijHka9EmBUVBYgO6rOHAq0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qpkDKRRXDk1F02oEMsRSQjurEdq1z2VOMb0xuYs1ZpEIaaQE4AANVCC5sAL6fYs6qo8u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cHKjL4p2bdDqF1wjOy/w0pMPU63JCvsm2Z8fTV3tXPNRUve3GNyHOw51C0cNhiMOuwYH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zc78KhjVawNGWcPmNxxbc6zXWDHYSxxuWAjOMjvrLhVJXq+Moc7HG1DvGyoiM+xycEVb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8LDwrLWuB8KhwCOLGDu23117i+T4JEyqnfO/1VVDHco0kXDxLkgSHcD1rN9MEkiVWCgK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e1UqGC5d7fEka9oengK8shuFuBHOQWT9Jc/b3UdaCbBUoCCM4UeXdQ89gzdabQFiy7oN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HFNJExHCACNhyPjt3UTovVNeRy9lnibt4PLwzU7VhGha44esA4i3F3edUqYobwmNixZs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GLy1uG1J2Mi5VFQsvIjfH01VHOqRhUMzsWA4y2Au++TTK4UXcbxW4kADKSMbsAKkBavZ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O7ZPoK17M+qjSzCsnXdTKzjJSUvsRnwpsBxjHWKVZO0nPiX6e+g7ApEXJmSXLAAOQu3k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BwYLCRGLe0veBil5SQOdPCusykyRKAetGzIRtg+IplMrCFQpWRuHBTGC3gfOr4TxNKUV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qFu7uRruJk4TFjcKuMVm1qRR1TWkcawBXcANKCeEDPl416zuzeW00epxQtEpIDMSOAeG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xLLJP2zvwyjbPeCTVoW1uoyeBlDjgwpGCAeYxUuTXoAsnuZEeGKaKJYZSIxxAnhzkH6K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LJEJ+Hi6xXxxfRWqtYWyFw3VPsDxY3H0isQ2TRII+vzJI2ApBK47h61m2Vr1sNWtvjGo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YIABkHAyQuOZBqLSxcaskeYDv5t4ehzS+Sa6iC2fVLI0ZJCq3CQP50PGtw0oijtnaZjg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mWquEuN5bBbRJPeLGxjYImcE4AzzH100e9sopUSVWVFBK5YYz4Yqmw0uNtNlF925clgU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FF1HuzbgKCQMb/8A4auOumcrUptZs47OdHkfqCABxjtc+Q8qOuNQhFswtCYlUDgBPFnw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7UdZbgIyn2DsSPdQIW3LxpH1joo2Vf0QO6szLXTpl499ma6q9rbrcTRxOYywZni28tqM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tkLGMSBhJgADcgZFIGXrjw/jKpMCuc+0PQ7U0tui1wsaNFdccLgJwGJeIDv3zjlXX2l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Rr2fVbXruNB3gtGOzvgj1o1Zo3mVJk4ig4sKOR8RWrXHR2JLtZrLULi2YKCGUjJI2Axy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9oqS9VcTxjZk7OR5ipPWUsy0RWVj8Z1OeBBP8UMZxIwOOsBz38jRumafBHM4vZmkcg8J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7K9kg1QW7h2icPx2+dh5inJysaOsB7W6RjGMc8HFTKS1ZbI9bJbrG0cl1AJW7TGM9rIPe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FzDxMGJMgbmx7zWIIzJcmVUjB5ZQZwe+jEgQEtEjswG6vH7R8aTGGWVoOG/n1C2mazs5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BM9w8cUZYXnXW8Ec/blGVZCMZx4eNQihMMnWGaOMkgkcfCA3099V3VtA8oW5WRI1PGDI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UsvTNlnYPU4GDxXaFreBHHEnEcjxwDtUl1R5Csdu563hZQrxkIW7j60fNfw9QnCInkYj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1TdRJcJIZEQsPY6sb57jxVbNpCR1u7XV/jbRoYpF3Qc0JGSceORyptcpObFL21Y/KDco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YWgumikneBTvvsM+PEanp98jTK9tdsWKcLt7QbngH30k+xbxyKfTRGUuNPcNx4Bj4u/9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0sYlWVFEkb8Lx9/hmlDau9rNLcyXUUoJxloyw+btyNNTKs0cNyv4OMTtxdZG3aG3LB88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W/Ei70XeD5M0p0d+ytN5+1HW3FpGswhr2MMcBm4SfCnEHR+yj/TnYkc84pf0iThYN3q2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L/rIKy0GttH0+Li4bYMWOSXYtvSjomitcXgKqwUHGRkDtVs2cVrHQxs3epjvU+9jQbMv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SK55kn6awKnQR4R3V7FSr1Bxj4WE4Olt0w24reNvqrSy/V6txdzhWrffhhTh6Ro39pZj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+KSnvXhP0UjOTcejEhS4KHuaut6DLxRLXFdCnxfrn9JQwrrvRmXijG9bSH18OKMjyrXd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/wB4hI9RWzXK5iz5VqUjfF9etpRsOLhP01itw26LD+jpTse1z+umtKeigK6XKD3OBTao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u13ewI8XX30D8Ilt8Y6I3e2TEqSj6CM/Zmj9Z/NAD+uvvovV7YXemXdsRkS27J9a1UfO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OMNt9ddd6LTcQHpXGEJh1FlbmffXT+hlzxiMk91Vl0iXtW59K13TW6npCqnlIpX/AOvq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tXvnNtq1tLy4ZAT6ZqVqNuFeHOpEAMccs1iih9Q20+5zy6s1DSTnSLAn+xHKvawcaTen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D04Hn1K0HLfhUtuo6TGUDaeJX+kbH3CtNLdncV1D4XLbNrp93w5KloifXce6uXnB861H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c4xQ2QMd1XRNggVUbF0Ym4dWRW9meNovp5it60Kfgg1CI/p27fWBXNLKc295Zy8WySg/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NjkVZfoIrNbjoen76bYHf83Tn6VfVGnDh0uwB3/F091XGor3eKF0n8x25dbJ76K7x60N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pPfQF1GXaCY/3be41M1GUZgmz/Zt7jQJ+hX/hTTfDgb+NqdiknQnbojpf7s/xGnVQL+kL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/iFMm5kUq6TMv4CuRkblB/mFHXd5b25zNNGmeXEwGaKtoexOZr8eEw/hFCPq8RIEKs+e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uNSmkuzZ268Ly5JIJwcfQKI2Imh3miimhZ5EQBiTk4/RIpaun386/jd3wH9VTy+qvQ6D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FxcWduQztRRFxrtjEDicOR3IC1BXOtPNEwhtperIyWYYwPGm8VjaQKBFbRjHIkZqrWWK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udtv0TQABdWupMmBYIzvl3xXrzT5I7SWSW4Rim4VEyDv3k08AyqfMX3CgdZwNLuc/q/e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yvVhyv6Tf6VY/YMQQBR1qeyMd9EzDEr+tDTe1D++QfbQXMMknzqiTa7tf/c/hq89/rQ8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NBaarh/K3Hzl/hFWGqrf8vdeHEv8NBOT2T6VCEfIx/NFTl9k+lRi/JJ6Cgrk/Lwerfwm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xf8AN7qkTQQt/wA2g/dr7qgo/H2P9yP4qshGIIh4IvuqK4+PPtv1I3/5jQTk3wDyyKyT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RXjzNBVZbWNt+7WpE+161Ss8VvaQCRwuI127+VB/H2lZ0tbeR+0e1jYVAxLDhzWvnU7W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SNrUpxcwN87+HKmItJbgMJn7Of0SRtSy66O2V7q1usgkLcDMST4YorarfU7SQArdxMpy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13xLnHlQVjoen2hLLbozEntUwW2t15QRD/lqoHbV7dQSBI2PBaVjUUbX5LlIpipthEF4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R2UUegpXbt/3nvQNsW68vWgy2oT7COxmYkZ5VBrvVGOI9O+lnxTQk+JrFAtH4ablFar4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6pP8cMdxDEBOQ/EM9rvx5Vs6ntD1pVoB/rAf8SfdQQ/BupsBx6oi+PBHWV0aUn5fVLqQ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momgRapo8MWnXEqXFwXRCRxNsfWo2WiWUllCZ4XkZkDNxSHGTR/SHP4B1Dh59Sas0zP4N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VFUW2jabb/kbONfHtMfvokWVoBgWsGPNAavrNELkjjj1xVSKNF+Kk4VQN+IUy4iDkEj0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p/iFMDVEWZjzYn6aXa9tpNx6r/EKYGl2vf1Rc/8AL/EKBhJu7etYGK8/5RvWsCgsX2h6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B/5ySmancetK9C2S+7vxuT7qBoajmssagTQBwn/vBdf4WP8AiNMhSqI/94Ln/DR+80yz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15ZH+4k94o7NAXX9dWnlbye8UBua8pqBNZBoBbk51iw+ZJ7hTAHalk+fw1Y77dXJtTAG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If8ACt/EKMzQDn+n4/8ACt/EKBjmpA7VUCKkDQCWv9c6h8yM/ZRrGl9pk63qOBySL3Gj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VgKCantD1oHQxmzYf38n8RqT6lYxEdZeQD/nBoHTdTt4bN+Eu7cbuOFDjckg5oFd/J117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TNDOMr515eQB51l9uVcK7RG1JE6Z5g1PXzwzk+KioRH5ZfEGo68puLu3hRgpk7PETjHi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iY3B0rTFO9/doj4PNF3NMLghdLuUjA4ATwgdwqrp1bdX8JWkiGJlt4LF2QY7IY7Bge/I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jXIJjP10vE0oezY3EenDnlFA91dTtV6uAKPCuU9Ai17d6bGQSIVLOceBOPurr0MZxkip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eqpFGcUdjwoRly+a0yV6rAJLRwRzrSOj8ZtOlJtJF4rO/Ro5YzyJAyG9djXQNVPBatWo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jPtFwPXhrFajeLLUjH0Ju1mbiksopYWc83CrsfqIri3/AGVcy/CjJIoyBYTMc+BZa6Bq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WzxSLAsva7uOFVx9amtC/wCyblfhFvSvNdMfn89a9v00efzftru/SP4TbXSpdRtLjTiJ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KQSCeHw29K5TrHSzWtcuRcSTiJbccaQqQBwjfhY+HkK3T4a+jUnXJrtnDxDYTqBnhJ8v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rnULe8s4NOSKdiesmZSrjH6AU/RXqv6cdxw8frlluuxaR8IdxHa2yX2mhoxGo4ll7eMb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NDl017s3XCsa7xH8pnwA7645E/HDG6YIZVYfSBUSY3J5cSc891fn8fxHyY275frvJ+B/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kHS/VtRlYWk8mn2insJC2HPmzfcK3X4NOkMusaZNBqE3WXdqwHWHmynkTXLJlkjhWWWC4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FgpHjxEYxVvR/WrjQr1ruwEUokTgdJM4YZz3d9TwfWZTy+3lvDf1X4b4vJ9N6fTybnX/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NPmd3Dm2mbiDKvEVfwx4VrtxYRane3EthaNZ3SEM1z1jR5PcSg5/SKWab0/07UVjtNZtZ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0znv7xXQhbW5llnixxyqASORHca+34vNhnzhdvy3n8Xm+m/R5JqqYWk4EMjIZeEcfCNi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0Q3wtdIMbjrF/hFfbhi4WO+2K+Hvhz2+FjpFvn5YfwiuuX7a83j/AHN5+Dq9+MfB/oiA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4wx+411XoEc33D3KrPzJG59a4H8FN6BoV5bM/D1N9HKMd3EME/ZXefg6GdQvW5gAIN/A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r3To9uHx0ijk4vYiY/bR8siyzxRdnAXj4l5E0rEj/hqdkiL8BCkDw5miLKXrpDOSPyhH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6nCZLVQO7akkGho5OV2LAmtndR1ZFV2+OIDG+a1YzK1OwQR6tqR3wbhlHoNqakYmP0Vr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BpJXYlRuMsaewkgICSSAASakWtE6HHgseqPNJXX6mIrpGkYeAo+4xjx+6uY9H5OC91CL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hP310fTjwxggd3gf5V6/F245h1YpG9q5yYmDKf2SfuNHXz8U1sATzpZqDhL5H7js3oa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+yB7q6bZ0ZIeNjRUXMbd9BWZ2yKOV1jQtIyoo72NdMWavUE45VakWccR2pU2sxFylkrTN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9wQZQYlJ763KzozzGgGdyd9q912dhtQyWoCDjcsfHNXiNeQx60GCOMk4514bLgfUKnjh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VHmLYxkn1zUd+/JHp/rVmFG+forGPI49DQRAGMfyrIxk4I+ys8+W9ZI8vp5UGBy5n7K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O2dqyMY5DNBaudsE1o3TI3VrqNz8UuLhGcxMxWQghWDcQ2PLs8q3lQQp4QpYDYZPOtY1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lo0SV0XKpcEBiDttjbbNQQ6P6nLHe28L4kgucErvhck4GCTvgA1tU9uQSY37XdWtaZpe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BcSgbM9wSFzzwNt62qMrIBxHhkx2gPGsy88LoEdQe3IS9gJj/XAzReI5oeOIrJCeYB3F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0NIrlJtIl+NWTM0I9uI+FWavSDbG6NvfvZSkmM9qMnwo24wGcfosPCk+qPHcJaajbexy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bkz2SyNzDcjV1vlNl9ueC92/W7v9KbzLxpuAR4EZH8qTMeG/ySBvTs7jYZJ9a1VULlTg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KJjwwKjbI7v9KHYKG3xk+JH+pq+LIIODgfV9uKlIWYlEN2AEKA75O/KqJWmN1AxiGyMN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rdgYwyZFCP8Alrc/st7hXz/NNZ13xu4V3MsqX9x+Lsx7BIDDbal8VwyyNm3lPyh5Y23p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3BCHP0UBbkGabynYVyba9BOUjCmGU4Lcl/aNJrG4xbRr1MpxkZC7czWxw+yf3kg/zGku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eayrWFmAs1Xq5dosZC7cqVi4HxBlMcuRER7O3KnltvYx+Jj+6liAnT+H+5I+w1mtNZub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fo7ULeXQZExHJ7YO60Yy50sb/wC6X3Chb5CYIz39YtRQE0+ZiRG/s99b78H93dxaHGJW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mtDlHy5H7FdR+D20SbojYyle2pYZ/wCat4sZNd6GJjpN00A/twcVtRGa1nonhOmnTRD3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hHgyuKiqYFW91RoqONqgatNV99QeArGM1Imog4oBp07qzpcZNy4Bx2fvqcu/Op6YALwjx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6jcKNwVQ/ZSeYkdKN982TH7RWySIBqE3f8mn30hv4+DpPG36JsHB+urBzXpBGBrF4Qdi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OVGjOxCjhz51npEhXXrhgexkcWe7Yb1RpSBpyoZlx+ktK6L3hIRmJzIpxiqo5FyVbsnn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1NxmQ5GMMaxLCEdOzlWOMeR8KzY3KYx3DrbLIi9YRsMHBx+1QUsfX3jyEKjKByO3Kp9i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HfVLXdv1bkoUmYlQH8qut9JvXZnaXvxcIkq8QzwjO2P9KmsyRqWQHrWO2DzpPPcyGV44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ZIGNxioC+uEuEaS3PVDshWOCT/Or6/Kexk9jI7KxT5IHDAfpDxot44uqnDx46wAqy74Y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0l621cA8QmbYj15Ve1/Z212kcdzFwvuhDAgHwzVRWDNZmIxycbMD7I2NYt8/GiqzSREA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xRqxIWOPrG7W7jhPoKV3cPVSTNKvDxDhbq9wO8YqXlZddo2K/JSGUgxt2iwO+fKikCWt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jJ5DyNShDm0VFQ9YR7XCMZqk2iwEGVy7NuR3AelY5dJcb2IubiRLZpkYIsxBA2B3HdQF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K0nD7LDn3Goz2rMvBK/WQqSykH2T51ZHaoIC/XRyIRgEe0pxVmPO6zc9TUZtZpr4qziK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O+rYYTGwI4C3syRxDn5+tQk06OUFYYg0qDvfc0LEJYQDEjw8JPEree1aZ39jS00Trlk6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7t9s+FBQ2F1Dfva3b9WjHKkDKn088VdBdFLkPxRowwvCo57d5rYIbmNVQtEkrsQHV9wcn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11CYDFbqyOmT2l4mYZxsxo2yvLRJ3sbu2ZZmUcTo2wOMjBPjVq29oJrnDJxIvCkUmDwd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CSM3KAM0g4GZWOzDcAjuxTLGSLhlbdLm1V1so47QheDOeJAXIPPI8aEjnvrtWn4AYgQD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mR/zm4cCSReFFiHF486wlwq2TC4uY4ieWHwVOfA+dZl44aynPI+aZbhQ68XYOOLhw3Lf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mKaRXLcRPDlhtyHrVS2l1JMgkmMqSkPxocHbPL17qMubhZ7ApBC7g53ZMOANsjzrUknL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proMpdOFUyQ0QAX08qDtJZNIlaZJmaErxso2U/TS3quvYmC5kSAAZjI3U+FNYtONxEI5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tfyrGWU+HXDC/Jlp+uRzqtvqDNGF241YMp+k74ofW57OS6j6qWXBwFKt35xgUotLW0LT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8QOfu2oxo+KdSgVkQkbAAbd+ac34JJPkTBNbx6gGKvwAHiKtvy7qfw3UN7BGtuWARTJ4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C0qK7IhViVR+Lb0Iq+z0yazkWWN8LniDIcrnw251JbCzGm+oNParHMimcECRiGwy5Hdj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wEjFioIDltvvIpU95fTwMkCmKTj5MMll9wqwSTQ28RbIkOeEE9kb+Na392PX7Crl7NgG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4gQGI5cWalod81xbFJLUIg9kFixA8T5VhVeWOWC7ESRy9oKpLDzHnVyLHbMFt7xYZIlB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4Zu/kTeWLSFWlERQkmXiUFV7hjzrItobK1kZTxQKp4g3Iju3+yhZdSZ4Csp44x2n4Rnh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gvLE8eAGjfv8AM/XWbcrxW5jjjylqM0d/GEuYuFIpMmM9o//AIKhAws5Wmg4YQdmQrgH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b66W2Z7i3jYk4UqMH0Oaz8dkfreILIoUnhfAO/ca6b/hj1l+R8+nBDM3URMiEuyhB2/B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sdtHFDGjdxQL3bbeuaAgmmkje3kVnkV+JYy/A5B5E+JqyWQqcXVvMGDdiTq8EEDlintu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qtbFjMdaloEmy1tsR4o66vM1rpDHxRufKjej8vW6XD4rlTXtZTiiIoPoo/4tPGeaPmst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oavDfav5lfea2U8jWvdDVPW6kx72A+00GyCs16vUHhWaxWe6g5R8Myf0vp7/AK1s6/VX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TkxyY+g11T4ZE/GdJfxSRfsrl8CGXQrtB+iOIfRSJR+kS8Mto3djhNde6Kz+yM1xTS5B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+tdW6IzZ6vetsumZ4rc+laZr4KThhzByK3G27cQ9K1fpFHiTPnWK1DDorvpTnxcH7Ka0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9ZeGm1Gmc16sd9SqBbrjrHY8TkAcajf1pu20i+g91a302ONFXfGbmIf5q2OX2h6D3UHz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u8ixgJMwHpnI+w1tXQyXgZRnvoH4YLXqOlTzDYTKsn2Y+6q+idx2l7s4NajFdssm4oRv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RT5060aTjtlOe6l/SaPMRYcxvUqw9spOus4JP1o1P04q6lnR2XrNKjHejFfvpnRoFrW+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lDGk2I/uVqrXDjR7392au0r+qbH9ytQIvhEtPjXRW4PfCyyD6964idmOK+i9WtxdaVeQE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r54midZGUDcEjFajGSpV4jtU1IBA76gsoAAJrHENznnWmBJkyrgDcbit/gl66CCbvliV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q3jo1L1+iWpzvGWiPlg7e+pW8XXLA/0ZY+HxdPdVtLdKvYvwPaGSSNOBOA8TAcjXpdYt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T7ztWWjPvFD6VwrYE8syye+lMurysxW2tyXAzhm4j9S1Owt7+eBcMyQcTE5IXB7/AD50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wA8zigbzVoI7aZhlgEYdkZ7qgNGjYqZZdxzwC32mi10+1c8EkZkU9zHb6qDXujWoi30C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hY45nJO310U02s3blLaFYwObMvL6TtTTowQejemOgCl4AzYGMnemBJPMk0Vp+qaPe5gk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MfGSBk4zjYU8j0LT4mPHEZXzuzHnWOkbBdPiJIAFzEcn5wpo3tt6moKooYoQBDFHGB+q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4J+wVeapteVx++PuFEW99Yz+MwDx4/4TUgKgT+N2oxses/hNBaaA1vB0TUc8vi0mf/ia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alnl8Wk/hNFHD2E+YvuFAa3tpN2c4wn3ijk/Jx/MX+EUDre+kXn7v7xVQzuPy0nzqDuj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qLn/ACr+tB3g4vi4Bx+MR/xUBDcz60NL+fWv/ufw0SeZ9aHk/PbU+Ak/hoLTyqq3/LXX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R8tcebL/AA0E5fZPoahDnqkzz4RVj7qfQ1XxKqjiIGw50EX/AC8X/N7qyx2PpQ8l3GJk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SS7u5o2+KwKBg7k5P8qBmmBDH4cA91AXGo20F844+NjEoATffJrENg88aNc3JkUqCB5Y2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0MjcEKcWBuRmgEN9dTQiW1t8jiAUHm1Uraapdj8duEt1P6EXOnErYVfJhtXuWfpqKAtN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SMAxaQ55jwomIANMAAAH5Du2FWRfkYx4Io+yqovbn/efcKqLUByxU+RFBwyr/tHBGD2v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GVGQT2j3Uu63q+lViCpPHBIg4RnGSN/TaorYl5VIedRFSGeInO3hVRKlFsf+9F//AIdf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s9LNUHhbxnP1UDesVmsGgyDuPWlOgnt6l/iT7qajmKV6GpV9RBOc3JI+qgaGvGvGvUC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GxEJxVmmknTrXPPqlz9VQ15Ot0O/jHNoiKssRwWVsvhEo+ygv768eVeqJO1ACDnpAPEW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DnpE3+E/6qZHPhQYJpb0gP8AQ10Pm/xCmBoDWSPwbMHI3K4BPPcUB8h+Ub1qOaHmvbVJ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LJoeTWdPQZNxkeSMfuoGIbcetLtFGEvc8zdSGhT0l0xWHC0z4OMJHnegtN1d4YZ+o028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kDPcfOg2djUSaRtquryKDDoEw/eSKMfbVYn6SSH8zsYFPe02Tj6M0DCA56RXn+Gj95po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q5WS5giuOoUsypxArnYDlTAWNyzFptRmZiMdheGinJNLrt1/DNtllGLd8nP7QoQ6QrKR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PcKqj021h1WKLhdkaB2PG5JyCKiGj3UCe3PEPVhVDapZrkmdT6b1ldL08OH+KRF/Fhmi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f8oqhPPqtudStpYhLKERwQi75OKMGpSuuYrC4PrtULtuHXdNKgDKSA4GO4UzBOOZ+ugB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+btihz8ffVlbggjl6gjDHI4eLnt302oXONWjPjbsP8woI9RfnHFdwr8yPPvqYs5W/KX0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s0CqLT4pNSu0mluGAjjbIfBOc86vTR9OC4eAyHxdz91SiP9MXQ/uIz9poqgqh0/T4yA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vpdFIY+i8qg4Bdo8eXGfupup7Q9aQXLcOgOv/FsPtNS9LOyzi7W1ZJqkHfNZZ8VxdV8O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gt723dyQi5DEelMrU5kFB69ZC5jIxl8Ej1os7Y6R3+najHpy2kiPJFkApyC45H6aQakz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07UJp0aL2kGD4VX0gvBa20c7ezHIjH0DDNZ7abXoNoliS8ShQihF9BW6WVwLmLiGx7x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cwfGnOmKRAGXka1GKYOcIapiGQT51Y+ShFejXEIqoU64cWxA51pF5dPp9xbXsYJa3kEh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01wZhAzzNafqkBeMjGcjFZybxS+EJo5Pg+1ua3f8XvLUSxsO9VfiA+qTH0Vr/wD2SYeL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eFx85x/KjdatjN8F+r2LseKzgaRD4qTnH1ip/wDZBh49T6TTYziCFB9bGvb9LdvN55w+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IJBgEAhu9SOR+iuM6vcfGLuc2shaUyMJrpBwlyAQVX9nbJ867a0IbjXBHECvPlkVw/UN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9Ro5QxK7YDr3MD3iuP4j5PJj45MOvl7vwXweLy+a3ydzqC+h+iPrV/8AF1bqrSBQZXHM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Z9FTaXMdxpNkz2LxiN0iBZkYDme858aafBYsY0e/Ax1ousOfLgXH/VW4K03x+NI1lMDo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PWvi4eOZYvpfVfX+TD6m3HrHjRL0Gm1J9Bjt9UtRFBAiwQs+eKZQMZZTy2wPOtV+EHot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GIY1YfGYFGFwTjjUd2/MV0BpPjvUy6ddWsgilxMxbiAXvG3I0l6U39pcaDrlqrxtIbSQ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SFx44rpfH7Y67eHwfU5ePzfmY8brjggee4jt4wTJK4jUDnknFfQlhw21tHAWJ6qNUz44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SnTGkbhUy8BYjcZGMjzrq011FZS3EFxKUkR8Rq4PFIvdw/rH0r6H4VhPS35df/UPlyvl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nntXwx8OkfV/C10jGc5mDfWor7UtLuRZuquIjC5TjUMwJxnBz4HcV8XfD04f4WukBX9d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alfB8fOQL4LJz+GLuzz2Zo0k/wDg2fdmvo7o2upWsEdzbCGUXB6wxupDYzvhgfDxr5g+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qQCLWT3V9c6KeDQ4WA7SxDhHqtfO8n7nswvDFvJC93cTzRndi4Yd3/0MU0srdE61MDiB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sIIOrkQzS4JYcO2M/wAqf6bNlLWQkHrYwCPMbVJFo58vGjehqEQxKKtGwA7uVUSN1Ykb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zGh6Y0sl0hgk4N8keIp+XOWI5VrPRItJ1s7eyq4FbKoxBv3isYtVzmzfqOkerJ3C+Y/W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D5eFcmuHx0j14juueIfQB/Kuq6Q/XadC4zhlBzivZ4e3HPoJqAycZO9URT8UyEnJKgVb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ayBbls/onNXPik6bE94lpCCwLOdlQc2PhVttp8l4wm1V+LO6wKeyvr40o0iUXEjXb75J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WxwPlR4HwFbwu2LwYW6Rwx8MKLGvgKvViOeB5ihYmG4Y4PnV6EEbb/TXeMLQTsMkj1qa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3hUkbfYj0ojOAM9xr2fIn0NSI3291ZyVGyk+goIFuzv9tRPF4fZVihid1P1Vgg+B+v8A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r2/nXjxZ2Ix6isceMcWP/kKDwyDyzUxsM7+tV8YG2x/5hU8emD3E0E8kHPEPpFWRt4j6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8qyCVOTxfUaguJJHP7armhSYAMzA+Kmoqcc2289vuq1WDLsRnu5VOlL5PwjYdq2ZriIb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fqDmC5U2tyeyQ22aOLsACMFvAUp1zSYdVgJKNDcr7EqjBzTWwHd2s2lxX1qylrd0MkZH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nGN0VqF6O6u7CbR9YB41BQMe7I91V9FhJDp0tvLkSQhoz54batS35TQqR/xtSCf/AK9K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Dh7tMEVsCNwxjhGSR/8AXdVo9uPZP3e6ppzBwAfHA/1qC5bPFz88D371YASmVJz5Z/0F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K4BKYJbfal7idXtsGJs5AJBHdTO7UyWki9ktwnYUFMQDaH9oj/LXi+onMrt47wVXgufw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faI8aWQNMLi4+SXImORx+lOpz/SUvh1Se9qWkBbu5x3y5+wV5nRr8RuOObggDfLyfp4/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QCEsVc78Q8a2KDaa4G35xJ/FSa0BHPmJG99SrGsxSSJCF6pjsRnI86XRSSG1AEDHsEbM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B2H+Y0DYDMEf0j7TWWmqcUg08KIWK9WBxZGOVC3jyGBfkT7a94plEM6YP3eKFvdrdfnr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MYB4e9q6z8GJJ6G2udu2+3/Ma5bdjEybdx99dT+DH/wdb/Pk/irWPbGTXOjwI+EHpcgH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iDwZwfqrXejIP/41Oky+Kg/YK3rqiFO9bZJA3dWcjG9M2thgBwDVUlkhOxKjyqBcTUc0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eRFDyW06DJibHlvQVE1gGsMeE9rI9awXHdUHn3qzTtr5fNTVBar9N3vFz+qaA5x/SEme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DHpJZoDgPaSZ+uthdOLUGxnaJR9ppPrKhOkOnE98EgpBzDpIvV6zdA7ZA91BW8nU3nGg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lKj8OTow5YH2UqCYfKndVydqtdYcXUIl4Sq8UbjfHcaFROGb4vNKxRSGTH6NTsJ1QAFh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lRojhcsZFDhjjzArN3FmgLJIOsRyYpgQcjcMKrtLRTdq85L8Z/KbEKaPv4lOI4JOHbsE0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Mbchgdk1YXlkxCF3KMrTKTEwPNRmiZrZE4S65lwMedDRqzXEivhpmOHOdgaOiUEcEzAu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09j1ShR3eWbq8sE4eCXf1oQ20Fysz2kYV4zlSDgL9B2oiF141MjuEY8Ic75+mjBHKkY6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nHjWpyzZoOEcQxp1rDh3AI2HofCiIruSKAL1gdZD7WNj60UERbdortXhaVMAvsqnwFK7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YlQYK7j1rOU03jZeBUd0ysAqsqkYCh+zjwAqN2jGSWUzcSEAiNjnHlVckBe2bq1JbIZV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4LhmimbJBGBg+e3fUm7CySpLDHFZyJdJJHI+GBV8hhSu5t0jk+QjxGRkEksD5+tbO1tH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p4QHGOHxpLKbq0kKMwPBnhjKYB8/pqcxZp4STxOGmPEAMxuFyB5ZG9UXt1I10RJaO5Kg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yo+PrWnmZlBhI6wAHO/eKstbqISN8YC8JGCwG+O7NJmXxy8kluqvIyxrwc9pRjFEGd4Le3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muw8acvZQXzEQ9rjj4uJu4eOPCgpOjbKU6m+lhkXbgfBUA88edX3l7SYWcxJb+z4RIY3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gDYeBq9tQtjpTwxqeM81QYAOefiDRDWFtDpiQssd5doe0xPCQccwKhe6W6Bbm2UcRA44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fbhmYchLOOLEzm5mix3ynAUDbANBDT7W5nFz1irbxg/KMvFxHPgfOm8YleB7YsqiLtDK5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JbRJIIWmRgjkbo47BHfjy86Qv9l2raiLSzs3+NH4xgOFVApbGOycd1ItQvI72UTC4aOZ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3Adwp1baRb3M8fXWA2bikds4K+ANH3PRqxntJlgt4eP2lJO2fDNauUxZxx9qV6VdTXMi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59o9/kKfxQmNZMlnzklgc91JYrGPTYX+KdT1UgzwDckjnTEXMRt4MRAsSFDA8I9a4Xnm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OMNNHGI7hhsV5FfShrW2QTJKnZ7WxDcQB8CKuVLoSWzq6mRgF6tjzx4eVZighutUmWJ1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AYeHcas5S8dGNvIUheOeNYlQMwUrg58Rmq7TUzCessjDlwOJCpIb+X0VJZlYoJxPO5Ge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kxSPIJzbgEZ4xzHl5VuXTnljbW02ksNzGLn5aEM5EgiPEme8+Qo0QwiAxXJMsS7xud+E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EsUkpikcM6IOyd/LlV1rrM1tqMsF1dSr5NFiLh57/wA6lkvSzKzs9h6p4AtzO+Y2yQq8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IAJJnaUZHASe1GT4UJbzWGpCaQtwXC5YiNsgeB8KnLCDbwiSRVLAOHxxcZrGrj037TLi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KXClTxMoAYDwNKbqwM17DlFkkZ8F2bZMctsc/wCVGQQNZPG4nj4idsKTt35FFXXVQyBg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PE10xy325Z4a6KZYWS1WNnL3UbHjwfyh8PqxVVgskFxCJrVZOs4vkywHFjcE0fMssztL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bg4yPKq5XVbqKNfy6YKk7gg8zkd1b7c+kryC3+MOsgZkkk4pWYZKHuwfCr0mhExt5pOL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poea8FzHJ1CZjYsvFzJydj40O1tcagzW8MayLgIZF2C4OSc+PkKl8fzGsfJ8Ub0el2St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jk3EqkVv+nvmMV1edRqy9g0k6PN1eqXEXc65p/qi5iPpWtWJ6rWYXOwLcB+mstRtR9k+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xy4h7zTw7AikfQ8di/P9595oNgr1er1B6vV6vUHOvhkXNtpD+Ejj7K5lokfFFcRncMrC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01/1bnH1iuX6EQs7jzpEpPoxPVTQtzUEY9DXS+htx8nFvXOIh8X1+6h7uNh9BrcOh0xU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2/TJOKFfSlXSSLMJYcwaJ0KXjgTHhWdbTihfzFZrUDdFmHxG4j27Mgb6xTcVrvReThuZ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WxVGmazWK9kA476gRdMxnSIgMfnMXvrYZfa38BSfpHwmxh4xt16e+nE5+UNByn4b7XKW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HI++tL6LOTJGAa6l8LFp8Z6LGTG8MgP0HauRdHperkTfk2DWozXb+jcmUjBNH67GHgIx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YBO4rZr9eOAnHdSkLeib/IzxnmMMPdT+tU0C4W31GVXYKpBG5x506bVbckrE4kbwXf8A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kvsf2ZojSuzpFiGO4hWkOsamZbSeAAAsMc96jFPfTxxRwygIiBQIky3KoNoMqKe0Rjvr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domMLK2CPWusLo95MqtNx55kzSfdWidN9Bnh1SRoQjjhVyF2G4/mKsZyaRcBQwxjl3Cq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y/BV3IexC1XjRpoULOxB7wK3tgJY2E08ZZWGFGc862XoVxNa38JGBFIsgz57Gh9ExExH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qyXeqxAAFoQwx5H/AFrNajcujdlDeQzGV2VkYewBnHrT2LTLGI8XxcSv+tMxf7OVa30L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kz9Irbu6stpRuVIVMIo7kAHuqvSzxWOT/aye+pLzFV6WfxLnt1r++iCs15dj6A+6omvE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UBdFSP8AZbSgNgIAPtNMqXdFxjotpH+GX76Y0CvpCiyWMSsAc3MXP5wpo/tt6mlevki1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iFMn9tvU0VEmqrMgm6GdxMc/UKsNVWK4+NN+tOfsAoCRUD+eW3/ufwVZVR/PLX1f+E0F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mP8AhZf4TR5oLWRnRtQ/w0n8JqILT8lF+7T+EUFrX9U3n7s0Yn5KLP8AZp/CKE1j+q7v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jZOTnn40JdAk22P/AFEfvoy4/LP60Fdsoe2DMB8unfy3qi9t81Qw/HLbwxJ/DQt5q9tA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b5+nlQYutQupI3toQhw3DxDbcb7nagcu6qMsQB4mlkur20EswBaVzggIM8hVT6Tc3DK17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/SjLKwt7d5WSME8QALb42FQLvwne3cfWW1oyR8yz7nFGQ2DyBXubjJODhRnb6aMuifi0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YYz+wvuoKEs4I5kCISOFslznPKrmA4WHdg7fRWf9+vzG+6svyPoaCmw/MbbPPqU9wqwfl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px4rG2PjEp+yrh+Ub0FBCc9kfOHvqR7/AKahc+wPnL76sPf9NQYT8mnzR7qqj9ub5/3C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7qrQ4eXzb7hVFyDYnA9aHt+1r8J3yttIOXiVNWiQAcicnuFDLe2tvqcbzzIgETjJPeSN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13TlOBccTeCox+6s/hYEExWV/L8yA71UNc0nslI6T6m59loUA+jFXx3d5IuV0u4TylIU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1W8aCGBJAFWQSvsveMY50D3NRNBG31RvaurWP5qE1j4hdt+U1J/RIwKA5clhgd9KtDbH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yfKrxpCPtJd3Tn52KC0jTLOa1d543kcSMu7kcj4UDSS7gT254l9XFUPq9gvO7jPoc1Ia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zGauWKKP2IYlHkgoFGpaxZzWFxFC8jM6lQRGcfXXoNWYQxJFp93IVUDIXAO1Fa+T+Brk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NVjwLvtwj3UC747qT+xpZUf3koFeDaq/+6tIx5uTTE71EigSCK/fVnzcQxTiAZdUyOHP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2Ot1Oc/MQCoZb/aNxvwm0B+nio88qgXfg5Gz1l1eSZ8ZcUJrFjbW2k3M0UZ6xACGZiTz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/QN+fCPP2iir47CzUKRbR5wDkknu9avWCBPYt4B/7YrMZ+Tj+YvuFSojKuysMEKM9wxS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7/Gnpj3j1pbo3K9z/wCqf7qBiayRWDXs0UuiwOklye82qe+mVLY//Ek/+FT+KmJoM0DP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9oo0UDcH+mbTzhk+6qg8VmojlWc0C69ONb0vzEg+ymg5Up1D+utKPnJ7qaryoJUHKcat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KAuT/TFn4dTJ7xQGZrIqGakDVAsR/puceNsn8RoygU216TztF/jNGnOOVQZ7x61r96Cd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088UbDrJY19WFa/e3UTafLCj5drovt+rvvUy6WdlwNRYVla85wMVxdXraTEy799R1DVL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E55XAqpttxzoHpUAbe3vEG+MMaKVXyrb38qrsrHjHoa13pk/HpMo7gM03v2F5axzIflE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meyljc7lSKy06L0RvGvOi2lXDNxO9sgY+JAwfdW1aTfRxwGKVgpB2zXOPgllM3QPTw2Q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31tsyZ38K10y3FWV0Up2lPeKzIOFccqUdG5nPWRPunNfKnc2CN61GSXVl4kApDcQF15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Glkq7MMZBFYrUa5q1uBpV7Ey5Sewmjb6BkVX/wBjdFMPSVmOG4oRt6Giembmy6Matc7Z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jFad/wBmjVZNKXX+oSWWRup4Y0QnJ3G57hvXr+mut7cPPLen1rNcxxyuiJLOye11a5AP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LoFjPcBhK9yAEOwQcLHH2UR0Y6URNFHDLKGnkZpDhWUNxEtsSN9jT/UX0vWdNlh1BfkA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EGu3mwuWFxny5/T+T8ny455TquXdE9YGh6hIZ0D2NwAJQf0SPZb+ddU025guoEe3u4Jw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51rsHQHS5bVZlvbpVZeLIkBUfSRyrnt3ddGNHuL62v75b25V+CE2Tuox4sVHPPdvXyMf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H1X1X0v1NueNsv8AXbr1zHaafHcSTXCRidiWErqqjO5wMf61pnS+wgm0a51i31O6hebg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ACcbtsDWtaRe9ApbCBdX1e9W8YAycayBVPeo2x9NdE0dtH6SaxbS6Vfw3FppUQMEUbZU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14cPJMvXqV5M748LLjd2NT6NdDNRkmtLieJre0tyrl5NnYDwXn9ddbZo5OrOys+6g7Gs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MvjnY+YNCaXpr2bu81yJ1Ll1Lfo58K93h8WPimsXH6r6nP6nL28gXUbUNq9m52+RkTHj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aFZfhT6SBjki529MCvuvVmjYQtHIrPFIGwpzt38uVfD3w8R9V8LPSIfrSqw+lRXp9t4P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kDWrgkEn4s4H1ivreyk4dNt41GeJFGPPAr466L3YtNftWduGOQ9Ux8Aa+vLdS8cEa7nq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L29mHS7VlLLZ7lFQ5BZs8JOdvqFH2UpitLbDDCzOv0Z/1qMyRyxB+IcKSheI7gY7NFy2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seFhJ67VmKalg3AwPOgdcl+L6PqNx3R20rf5TRNu4kt4ZFGFPKgOk6GTo/qUecdZCY/o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y1PopbmDR4EPtSdo1sTrhQKA0ZRKQUHyajhX6K9f6vZLNLBHOGmjRmIUZAIHLNZjVcvt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2ZZnI/8AkRXS+hc4m0VFbhLRkocgd1cl0NDFI8btxNHLLGSe8hzXRegk4jubu1O4bEij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z6OdSGOXDt3UjmfhaUjvUGn2pg78QI8O6tcvTwFXzsDg+hrecTEw6NSn8HWoB3CAEjxr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tG0J+rRoz/u5GX6Of31tVpIrAHu5bVMKuUP4mBycfUaISULsfA4pfbyKcKOfrRK5/Szg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xRgScDbPh51epwM7g86XiThHF9e9Wxzo2ArJvkc/KtdoKa4YE7bgnc14SjGSRvWNiMAj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4ztwgnPMYI7jVRN5VI5L67VWZpOW2Mjltn7KiImz2gw27x5VnqSObbZ7sePrQZ64Y586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0zVTxHJ4HOwwRkedVjbIJ8TzFUW8bceS2Tk55770TDLsN9vPNAuxXfO3jkeNQRiGBB78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DgLlfoH+lYCkEbpQsEuwGT9XP7aKWTY5zjzU0FqR8R9rfuw1QuUnhOV42HeBvQN1FccH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ZV1q9wEUSOGA8WAzTXyMi6cLkLlvBhVEnSCa2IL2bOB3qKMctxAoufHBB++pxuQBxIfP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pBe6Xq6G4WU6dqKKeGVh2W8mB51V0VuGlsmaRlZipyQdia2HXbS2vNKuUuLZGBU4YrWm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dkFk8xik4X4OLc5vI+ed871scZymO41rFhmS88cCtjTKJ2QSfAAmqVbwlRtse7G2fqqV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z9uapRg7E9ni7hkZ++rgWHMNn0P+lSi91J7JJ+2ktxG2bf5V9pDgEDbY05QHvwT34OT9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22PsNeb6ifpdPH2X3Ucq3eRKpJjHNPM0tdJ/jVwQ8R7e+VPgKb3n50v7v76XOcXNx84H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y3NyF6o/jD5znnmkyNOsjhViJ6xuZPjT7leXX79vupKRieUf3je+o015RcF27MWOsf8A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cIihY4zgnGW86fD8pKPCZ/4jSmLCkfPPvrKtY4pxZnEaFApOeKhL1pfigbhTHEp5+dMY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30Fc76cP+Q/aKKAuTK0qZ6sbHlk10/4Mgw6JwjJz1z+ntVzK5HykePA11L4L9uiqfvn9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gtwfC9r5OwKfcK6GrIwJDA1zbTW4fha1o52ZcfZW3KTjKkitMHJ3qDrnOOdLBPInJjU1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KOVGB3rLR58KGTUU/wB4jL6b1el3BJski58G2NEReNWGHjUj0oV9OgYZKY9NqZnGM8x4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y6ao/Juw8jvVdtbywXaMxDJgjzpyfKoOu67d9BQpzf8ArGvvNJukpI1rSSOfVyfYKc8r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6RoW1bR2zjaUeu1IObdLXMfSK4dRxMyKSD5ilcDPzjQCQDZQc0z6SjrtXJ5ydWv0YzQVt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zGO81ptK1IzxHsrIMEHbFHq0kCIf0W2JPMetBSW8jrFLKF4ZhxAqdhnuNQjuChMErlQu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ukjaMOZVIJ7IPLntS1ZTG6NLvGTzZeVWcIhneQqZEC7qNyM94HhWZ+C5gXhIKSbg5xg1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xBFF8YEY4S3bbwPdtUOpd5HmtAOrwR2hgnPOgrB9ngJ7Ux4WVhsDV6CWylSKRycZPEe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c84jlFsUJVsnIzt4iiZDIJsTcLNg8XA3CQp8u+qrWZnY8ACnHDIPZHqDVnxZry5a4hde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jetScpbuDpZGt7Y8KLIueL5U5PLGQKDkkCJbyF166bYgAkBceFHysdzPCqyIArDn2fLx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KFOs4VyMeNWszh6GzhldXwZEHs9YPZx51Pr7vglaKSJYweLqwOL138augV7qzYxoVj7X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b4xEY5FMcRbCcB3YnxrLW/uKa9s2iVRbtxcIkxxEgHzo+OZZIVikSORGTOVByDnvNKBY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YwHkGPoNEJKYbZVcdUobLunaAPn5VnbfrxuKGVILqMcoye2O6s3MVsgkkJKDITq03Of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uYY2e3frNuFsYDUNbzRw3gMrdWCrZU7lSORrGtuu9TdThLrGsMCfJoMxvjBHkaIhuZjG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HMn07qtmhkdU4CcS4lZQQOEf/hocztFcKsjJwvjLKM8j40spjlBtwVSMmIBiRgHxPr31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8HXBhxfRyoC3uZbhz1MEkhRyFAGzY8KMxCzxySRyJIThQVILZGPfT1sPaVfa34DiWREj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Xx20V47PbTOjOOIFiSq4Pa//AAUt+TWaWJk3AKgE4+kVdbjrFHDGyxcPBxDc58avvpPy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/XJJMvUE7SoASB4Y8KpivTcBYrZI2jBJ2ThwfPxpWrx9ZcRM3Gc7Z37IHMUM7RFhMhnUZ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U9tk8fqaI8M7MrOEkUZQY9k961XNJ1dyjRwCOPjBdnGcjG+PCr9MiRJjJKOshwd/AeOK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bI7gkEhuzipJxwtym+QqRI4S8Dh8YCADlg7GhllEVy5tAVZlYfKDY03je6FvDHcxfFjk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lQd9FDG2GmBwSSJBjPpU1SXGidJhDO0dzGwuCrMjA7Ke6ghatK88cszFNgVbBHmSPCi7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tZOwqg7r5mhLa1ntbi6S5eRY1YEhxvIufHlW/hj5VvElsGW2k4SzriNccIB5HzpnNELv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UsAQw+usW4sJr7aJ3lK8CxBRwoRzyaxfwyW3xjFo8hOMMnb4R76s1Yzd43kpjtL21lCJ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kb6ab2V3KkC24KQvl+BXIKlsbY8BVDRrHFA8rM0DHhZ9mAPn4UNPDG6MtuFZVRjxcmBz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tkvMPor7jvBJeRNa3UPN1HEjjHj3U3sryZI+NereJ1AaMHJcHv8AKtKtL64023S2lPEs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z6k91bJbBZNN62ygXrUlDBYjkHh//DVs+YzLeqzp00KzMqMJIF5NzK5Owair613EkTHA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lQNle28t1Kk8SW9wpPyiLgsPAir+v6uYxtKeBsCIsoyR5eI2qzIuNnwhp8BZW6uXM0Q4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HOKItL64mZ0ZjE4J4QuAADzIqnUE+LGY2ocyAjicHHPngcvCqoZ2lMUPC6yqDgYBJHjs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liFTJrpGkNxRCuU9GrjPDyrpeiyZRcGuzym18mYjWnXOY5Sw5owb7a3SbtRmtS1GPFxI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DcS8Q5Fc/ZSjokPkb0ry62jtOk6zTYH/u8H6KB6IjFpdHxmop7Xq9WCaDNerFeoNJ+F5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LlTXJ9J2uZPnV174V14uhzn9WZD9tcf03a9lyd80iUFrg6jpEsndIqtWx9G5ervJY/2s0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jMO/K0bo0vDqETf2iA1qMu3dGZMwKKbakvHF9Fa30Vl7ABrabntW5pVjVNMfqNVj3wOI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1K5+SvyR3EN9tbR1iY2PPesNrQT3VkHG5O5NCzXUNtGWmkSNeeXYD30uk6Q2vFi347g/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pICbGId5nT303nwJDk/RWn3ep3F4yqIQgRwwBbiJI5UdFBrN8S9yzxAnPCoC/ad6os6Z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LDiMZIz4iuAae3BcSL3g5rvrdHTKkizSJ21I3JY1wa6iNnrksL81cr9uKRmuqdEbgFE3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nwrlnRKRJUjXJKiuo2pzbj0q1GpSwg6uIZAvA7DJYZFbXFp0EacDs8g8M8I+ytb1gGPU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uONH/WUGo2Xavb29vo92YbeJDwcwu/186PsJG/B9qASB1a7DbuoPpDtol2f2KLs/zK27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tP8AhAdbX4lctsjcUTH7R99bhmtf6cW0dx0fkaVSyxSK5x4ZwffQrRINUtmGDMo8s1OS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DWtaxaRwkG3k44/Pnml8DSxupVvqNakc6eTfi0p6vkaK6KzcPSVEJ2mRoz9I2oZgZbY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1i0nP6EqtnyzRY6D0bl6nXos7BiVP01vprnLn4tq/GP0Jcj0zXRc53HfvUbYHMVXph/E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we0PWqtM/ME23Mjk/wDyoCTUZTiKQ+CN7jUqhOcW85PIRufsNAN0WP8A3X0n9wPeaY99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TD4RkfUxprRCvpCW+JQ8JwxuYsH/AJqZN7TetLOkLEWtsR/6uEf5qZt7b+poqBqNn7E/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Y+xcfv29woCKpJxfWg8es/hq6hpHQXtozMoCiQkk8uzQEmg9X/qm/wD8PJ/Caom1qyjP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tfbypZqup3k9vNDbWTBHjPHI+SFU7ZzyoNhDqsERJAURJue7sikmsaxaNaXEEUgld1Kd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O3tzIkeqXrGBCQyq+SwHL0pnc2VnY6Pdpa26IBExydyfpoj093fXkjG2g6tCfbfYVS2m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LikAZU8/OnUpy+9DzHtwY/tVoIRWdtCcxwJxDkzDiI9PCrHYm5hySdn91THKqnP43APE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/lPn/cKk3KqoT2px4OP4RQeuvzab5h91Zt/yEXzF91RufzeX5p91Zt/yEXzB7qCX/mF+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KiPzgfMb7qk33UFGm/mFt+6X3VcB8q3oKp078wtv3S+6rQflXHkD76CM4yg+cvvqw8zQ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Iq4Yc/Wh2vLm4J+I2/YP+9l2H0Dvoo4MFt42ZgqhASSduVLhqKSyFbJGuCW9pR2R6mox6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NLcYUEJnhQbeFHxIkMfVxIqIpIwowKgF6l5WdZ2zjBwpwN//AMFE6XZWhupFe2hcKikB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pzLL6L99X6W34/Ov90p/zGgaxhYs9SiR5/UUL7q8zsebE/TXjUTVRg70u0841rVhkc4z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Pw7q3pF7jQMyajmsmsUEl5ilWg/mkwHdO/vpqnMUn6OnNpcf4l6Bmaiak1RNAv6Qf1Nd/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J80e6hNd30i6Hin30Un5JPmj3UEqweVeBrDHagXcX/eAj/hc/wCajmpeT/3hx4Wv/VRz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aBqB/uTTAml3SLfQNRH9yaA+H8jF+7X3Cp1TEQIovmL7hVmaDOdx60r0X/z2T/5p/upl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eSt8R/6p/uoGZrxqia7toAeuuoI8fryAUDNr+kx+1qEBPgh4vdQWRn/vNcf4RP4jTLOa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W5ghubmN7dY1EcZySGO+PCmS6nfzAGDRrgA8jK3D76inOaX3J/puy/cyUOZ9bYnht7KI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Zl1FtStetuIVmaN+EouQo76I2Na8Tgb4HrST4jeOc3GpysPBF4az+CYCPlJbiTfPaeqM6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ljCIX4zxDs7US+u6XEcPexE+C9r3Uv8AwdZxaraoIFKSI5YNvkjlTWG2tovyVtAmf1UF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UlzNnlwRHeqJNQln1O2aKynBWN8K+xYHG9OQ2BgYA8tqCnY/h2yJJPyEo+0UFbzaqzAR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U0i1V1+UuLaH5ilj9tHFq9mgTR2s7a1NFLfS8a26txoOHILHaizpkLflZZ5PnPUU/wDE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R5oA49Ns1P5HPqxpXrCpFAscahQLh8Aeg/nT+ketJxW0j/qXRH1rUy6ax7KFbepMM1Wt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oiwHjULiEXemz2pOOIZUnuPdUXcc81mN8g4orn1ldmCeW2n2IJVge40DquIWY5ymMg+V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qVuMHlKB9jVp99qoubVYjvK7CMepOKmttbdM+DCH4v0YSP8AvOL/AOSg1uDqMDBrXOiK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i4/+OPurZI14mAPfTtk40dOGQjlsKYXMpGwG9U2KjiHpiiZgvBjvrbJXI5Y70FcHhkxn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FKrzHXjPKsVqNG+GG4aD4PLwRgYmuEjY953FA/8AZn0/SLy2159Wt45pBLEIgzlWzg8s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X0Lt4gNptQ2J7gAf5Ud/2b7iKHovqyPp73ge9HWKigEqFGBxEgjffavT4Z7Y3Fxzurt2W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y0m1Au0dXZnd2EaDfOST6DFF9I7ltNlhMUdvPqjnEMFuxLnzORsB40pklt47Z4tJdrGW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oxtwK2TuM1Zp40fR1vY1lM15cFeskXidAv6hcZIz4gV6fHhcJrfLhlcbd34W9NDq9/0K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mRbiOCQvlOLdQe/z3rXdPmsVs7jRfwdbQRAlxL1QQkZBOAR2W8N62LVNN1S76LTDo11F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AUiUjBOSAeLy2rUtPsOllmeq1nRNYuerQ9S0YjkCt3FsHcbVjzY24zTv9NnjjleOx2iP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Rz3RUpL1jBgwBwGGdt/Lyqjo9p01p0603UtCha3SecrcQJtGUPNV2Gdtz3bVVqEmq2vE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xNY8J4u/cA7fzq/ozL0g6PapZdItRt1bSLlTEIjPxNGpGdgeR2rh48vy5qs+TwS+T8zG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GZQJfikcvCWMbEEp45yRWsWeu3Sahd3zNFJo1uGLRvjinbuKg8h4eNA6np7DULgSEPbS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FY8WGGMDnvk1sGipbRvcW1zFPcdhZQ8adZlTsARjGBjwr02Y8JjLMbl8J/CF0zXozpiJ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rDwrjYcx3718bfCpqraz051G9dAhZY0IBzyUCvsrV5LAT2QeCeYmQ4iuLbCtsfEYzXx58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a+toqJCJhhU5KcDIrNwzxu98N45+O+P19f1ff+Gl2pIvLcg4IlTH/wAhX2Np7KZ7Ys7r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nyr44gfq7qB+XDIp+2vsbo0q3lzBDI/DHLbni8CpXH315vL3GsDjSY4rzR45lldBOuWX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DpkaxyHr5yWXGeLAB7tqTdCZpINPMHCH4MoyMe9Twn6dq2VpUJAGQpHLwrE+7d44DaGF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Gc4PfQHT65a06J3siAlmKIMebCjtF2iuY8Yw5NV9JYkuNOiikGVaVSR6ZrXwz8tF0CTW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ofblG7sPAeFMdZS30/T4rGzQJ1zgMe8gbkk/RTiNFjjAXAQeFarqE3xrVJJAcpEpC/zq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KaqmfZvHb/5b1tOk3YsNXtLknCZ6uT0PfWnWMoXpfrEOfbYsPUHP3mtrSAXVkR3nau+N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gHYjIxWrXiseJJAMEEHFMej98+oaSI5Tm5tDwSDvK9x+qhr4rk4bNd7zNuc4LNLkxLKj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Y7JxGoOdq1Bj8W1NJSSFfsMPLurYoJggCsRg7DJrl1Wz+2vngmVyrOmcYzTZLlGCtgBD4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gHxA3o+2JYrwg454xzrthk55Q1hmDYwQBjPr9nlRSyZPP6s0thXlsAfo/nRcUked1CkD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8aIOGPh2seXrVyTqwzxDPmB48qsS1RlwU3FRlsgAGjHa5YANa2iJkULz2x4ioGV8b5wM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tizYZSo7gRjvPnVnxMDfIPdj/wCjRFfWDhHDjHd2v9KrllJThGx8eI7Va1swkbgwVA35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EOBkcuXKqBHkcPxtg7nJ4j/KoO4OOe/n/pTBngCk4Uj6KBlVWycpwkE422NAOz8WOFsY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Jyj7gHPeMHepNwOCExttjAz76pdWAIQgEjHftVgYx3LLyLY+kffXmnmHEUDFeeKXojBx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UUnEB4Ac96ukXhs9wH/16VmJXMm4HBnngfyqqFzxANnhJ2wRReONcRBuLkM4qUVaiuLR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Fc96GtJHpd/HKvCyXD4HkdxXV4LDii/Gc8R/RNc/wCk8lna69dWNiAJFhWSfhPJjnH2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dobB+tfbGQoNbHG3EyrsQP8A6/8AratX6NEHTUONnkZufdy+6tliTAyDwY+jP1mtTpL2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B3Z2+rFCxk9aC6jOeeBj76vt5FlUKmPPBBP2VCUcDdtcL+1/qak+wJcgx45+pJpTqEAa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s2O40bCJPazxqNtt6Hvt3iK4PbHI+tcfNP0VrDspvYSb9I1uJl+RJ4uIE+1S2SGZbucf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dqb368OpRnvMB/iFLZd7yf8A5fdXz3pJXimF3d4uN+u5mMb7CksqT/GJQJ12kOcx+dbD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6VpJIR8aufKU1lWvOtwJ5gJY/wAs+5TvzSULcM/5aMDjORwedPX7N1c4z+Xbak6EksMH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KNJTbEB0CjiGOHzNATxz/FN5kxgbBPMU2jGInB/Wf3mhTaXNxYSSQW1xJGihndIyVUeZ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6cU2efJQK6p8FQP+y5yS2J399cwnU8SHBxvviun/AAVOF6Myb4IuH99WJk19ohH8MF13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chWq3Yz8MEmO6AZ+qtrdRwrvWmGDuKhipjlWDQRIqpkB7qtc4XNRb2SRzqCpeOM5jd19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XDj9oVjFQZaAmPUx/vYiPNTRMd5BOFVGw2c4IpSy1O0X8Zj8SaBkwPxyM+KH30t1vH4R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yyKZbi7j4u5D7xQ2oqpELMAdzgnu3pFcm6XKYNfbbslBv9JoW3Tikj4Dz2Ge6mPTiP8A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d+CaUWcwBUO+AOR8KreuDQhWiEboezsQvd6UI+5Ibcju8vGipH4WUhyrY+sUJcsY4xMm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VRkN8WY4yFfGN+W/uoqOeOVkbqxgqU+TXYb1SkIuo+JHUZ2z4eNBwzTJamxVCJEYsHYn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oI71gsrZzkMv63rTOz7azpLwmQqxWXmzeWO+ltuJDJF1+DJhlywwGHcavMgE6qAVaI78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aWTFDcF12Cj9rLVbbajJdHqzBGpjIB8WFDwXTRcbJG0qvvgbN9FWJeq1y0lvaTQ8CMHk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55ZvHBlFGs7r1rnYEHGcAk1O5lntl6mIIcrxFgnMDuq1UkLROmSrDizjABPfXpVkM5IV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yax0Dkv3aSKS3jClhhlOw2rFkpt5xJwTAF+I8Ldg+XlVklvI87ZjwgY4OcHi7zRNnGQ5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DyrN4ak3DONYbqNXG6qcjP8ALvqm/j/GI5LZE7aMHibZcDvNB9bLZxISHw2ApByV9B4U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8b8AZeE+14gUk5XnSEeLmyhN7C4OfYHIEcseVU3tpasxnSMJcA8CK65DZqMY6ue4jnRm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74+iiikSXCLeORheJHZsYzzq6kZ9reAscJkgdXUwyxsWdM5yfTwqxNKM8LfKNAWwyqy7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EknXIVZty2wPhz76nFereSYZ4yH7ICsAwHiRTmpuRGw0yWzm47eTiJ3k38t/pqnUprhp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KrnKjwx40dFJBLH2Zl4+LLniAK47sd/rUNQhlMbtHHIZMYDjfjGal3GpYXOIpYA1zl5F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8qlFJH1PCm5UEBj2c48asulkisH4slcDI4ct9BpM1wZ7eRWJRo24WHCQXXvrlY9Es1wl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RqAxPCQFznwFB2+tNe3sCLYy4yVmjwMAc8/XUJVF6RY20zQI0gyH37PiP5Vu1usUUaq8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ASvic1vHH7uWef2C6VMDJNEk2I1BDxSpwsB3ZPeKtt7q6eV1ZOIR4bLYAY924q7ULaKe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gI4zszDzP3Uot7OFGtE1CGe04gT1jPgAjyNb/LmnL8y75GXBlukjN9PJwhuJO5h9NMbe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OqXILKDxd2TVEwFtaiFIorqIZJIYBiuM7D7aI064s5+GO2WWOUpkBRxqANzWfTL4dPfG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6OVQQMsY+RYfs0l1JZppCIYl+KNlRw8mOO/zpnPbiJY7hzwJEdxyySee9VLZWcbP1j3E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HiQe7zqybYuWglvHaQSRNEvBIV4SHfGdh2gR9O1WC7ullCxh1dTw9YV9odxzRcRzHH11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dsFjnmMUwt7qDrUIj4ShMbAco1Jq5YmOYGKdYxcdbD15A4u2A3GB/rWIurlzNbxx4fJf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i2mc2AkuCSVIQHG/dk94ofSdIu7iEtOzJzIj4uHO+64HiKnrdcr7TfCd3aYacWwJVhxH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DCiRiOEzIxTiVOLbi7iD45pvGJkJiKZlUZCsckjlnzpbaqDcF7tiqxscDhxjyPnWdWdN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11FbfGZ7eLrGPErocb8jnzqyy1JkuHCEZVOEAgFTmj72ImJTbrIQ/bC8I2JPfXtONkbhn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y+xIcbHOO6t+svNc/aziF1wswISSR2YjMkYwAavt7+2W7WGJXihgTLEHGc+OOdVXkTSX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7b52Jx3eRoM28vxcT3MTYjwOrAwQvfmrbPiEmu6T9G5QGA7xXUdBkyiiuS6A4ScqeYNd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6vK27nH9Fa3qqcN0p88VscRylI9aXcN4GpWos0NvxGRO9GI+io9FRixuP3pqvRHxNdJ3F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zecxqKcZrxrFeJA50Hq9UDIvjmh5r2GL8pIiHwJ3+qgQ/CcvF0NufJ1P21xey21CTPiD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dGbmFCSThskY5VyC3PDqG3eAaRKM6Xw8ejRy4/JyA5pfpsuFtJPAla2TVIPjGgXaYyQv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E55o6mtRl2volMCIyDsRW9DtQ/RXMOh0/Yjya6baHijFKrVtYj4bzf8ASBrFtZazf2sb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CEGPXmaM6QRAMH7waYaBJx6aF/UYr99YbhZb9EoRIZbmYM58Bxt9ZpxDo9jCoHVtLjlx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Gv69DDBcWC28UcWW/RHPcVsMhJc5Na90jJ/COlgZ3kOfrFbFIO21BDvFfPnwm25semFy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9fQlcW+HW0Mep21yBtJGp+o4pEqroZKFmZQezxZH0712DSmD2y+OK4V0NuCLiPJ3aMfY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3WtMgekMXCwI7jT3R5Ot0y3bvC8J+il3SBOKI+lW9FZOLT3Q80f31Gou6Sf1Fe/M++jL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6hOkf9RXuP1KLtRizth/dL7qirKD1i2+N6RfW/MywOo9cbUZWV9oZoPn+5jkEp7J4GAI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GBxW26hbJBeXFuccUMrJ9GdvsxQnxdVOQBitbY0GRcRYHPzoC4ABz3imsuMYAoGaIEZb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Wrbzg562JHz54wfdXQ9OkM1hbSE54oxXMrNw+kWZH6HFH9Rz99b/ANF5et0WIHmjFaNG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aX+YJtgcb48+1VwO4qrTf6viwcjif+I0UTVN4cWN2fCF/wCE1cKH1EkadekcxBJ/CaIH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iGD1P/UaaZpZ0YI/2Z0s5/3I5+poq5vLe2UtPNHGo3JdgooAukePidsSM/jcP8VNX9t/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XaQRwFpUEyycSjY8JzzowPqWoAvFGbeNjnifY/bRTWWeOIZdgKWx6tFEJVRXdpJmZeEb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iNd7iV5XPM5++idOSONZwiL2JmUZGSBtQAs+q3YBhjESH9I/zNYGiJJdJ8dmeXiDZXOc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tEmqf/NQ+Qf+GghbaZZW8gkitwZByZzxYrOsux0m8yxPyRO9EjuoTWP6qvP3Te6iC5jm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9Muwe+JvdRr/AJRvWg9V/q27/dN7qAyX8o1Cz+3b/vl++iZPbP0UNP8AlbbH9sv30Fw5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H91XDkKpk/Pbb0k/hoLGqiD8pc/PH8Iog8qHt/yt15SL/CKCVx+Qk+afdXoNoY/mD3Vm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MqRRrxsAAoH2UEx+cr+7b7qkxwCT4GlR1MveBbW2mnYIy7DA5jfNYns765jdrm6SEc+q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HfQwW1vGDxycCjhXc5xVKG8vLiVWzaIoXbmxG+KMtLaCCOMwxKjcA37+XjVkX5zN48K/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CQvG2R2n3NEHnXpT7HzhWD31FegP4vF8xfdUB7UnzvuqVufxeL5i+6oKcvL5N9woMJ+Uk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f6TuB39Qv8RqtB25PQVLSj/TFz/h0/iagcmoms5qJNVHjS2x21zVfmxe6mOaW2P9ear8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NZ+iqpJY495JEQftMBVFyntCk3RtuK0uT/xMg+2i31OyiOXuott9jn3Uh0LWLS1tZkkZ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kE7VBtBqBpO2v8TEW2m3s5H6sZI+ysG91eUEw6SyfvWC+8igJ1440e6P7P30WmeqT5o9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KU3a2kdtgcQVuJjV62OpSxp12qFAVBxHHy+mgdVXJLGg7ciL6sBSg6IG/L315L6visnQ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z3JoKpb+1i6QtJJcRiL4tw8XFkZ4jtU5OkOmrkJO0h8EUmq4dPsk1gxC2i6sW/GFK7A8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6uCJCP1UAoFD9IEIzBYXcn/LigdV1G+uNMukbTHggaMhpHbkK2cs2+9LdfP9C3md+x94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qI7K0hAUANI+dsVb8X1twOu1K3h8RFHn7SKaKconzV9wrzGgWDS53wLjV718/qYT3Uts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Qnk6udowDKQCBjc45mtjzuKW6SfldSHhdt7hUVCDo9osBzHpdsT4yAuf8xNM4Y4oFAgh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cK8TXs0Asbn/AGjuG4jk2ifxGjSfGlyn/vA/naD+I0cTQZzQNyf6Z075ko+wUWTQN02N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UDGsZrxrAqoDuT/S2nnykH2UwB2pdd/1lp3rJ/DR4O1FWA0FcnGt6f8AupfuotTQV0f6Z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RDDNZztUM17NUBA/94Dv/wCU/wCumBO1LQf+8P8A+Z/9dMc55CgxmlWpgtp2okDJSdWP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57UDFc2qvepcyoqSSEY55BAFSrGshwDViOh5nFVBAp4eYG2alwRn2ztXB1WPapKMgiqh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1XOYAMRFww7waxDOxOH+s1FJtYCsrxyAFHBVlPeK5bD0dni6XQoO1Zwn4wr+IB2X1zXV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Ulj3YrWoZkuNeSKEthYmdhjAO4A9aS6Vt3RMhbi5hYe2oYA+IrZbQcVzsOyNq061Z7e9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K3XTwTHx97HNMUyObQYXuyKKaPjYFuQoDtIcqM7b1YdQAjIRCZPA1tlbeEKoAFa7ePi4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LAS3Mc6RXYLytg+GD4VnJvFzH4dX/wC6+ieD3LHbyDZqr4Etagt+ims6ZKZY5XuVkSRM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M+Fq0kuuiF5Gfa064S6X5jDDfac1xOJ2Rg8Ujow3BRiDXp8F1juOHkxluq+rZekc1xZQ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nhHFI5A2JJ/1pxpr3jNB8d0yOS0dCkHEoik4jjlgAHAGdx3V8y9CNM17W7q/fRdVltri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sM4Az9NbjL0a+Exx1UXSBrkqQ/Ct22QQOLIBAOeVdrjlZ7bY/RP0yO8nSDZa9b3aao6M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n1jDcitstJ2g07UNXu2ju2twOraNzxYHcxGNvUcq+WhP8LWl3UVut5PJcXEZmRONHLqq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jmi9E6afC6lpqDWUElxDCxW5RrZHbiGARw8zjIpPH5P/ACTePUfROr6pquo6TLayG1YX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92/nSTTdGl0/o/d21l18Wou4KzKrMpXION8gfQK43p/wr/CZaz3ECdHI5p4gFlX8GMGQ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mnwlfCGR8Zn6I2zRvxEcdm8eeEZPeDy+vurlfDvnKu3j89ww9fje3c7b8IXoZru8lW6W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8RJJXbIwcZ3oXSjdaRe3aXWnrbOvCIZYj1LMCTzx7efMHeuRab/2hukOkJ1UvRC1iy2Dw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OdM9c/7REsaJFr/QdoZXTiTr5ShI8Rlc11x8VllcvLnlljcZxt1E67dm9Wb4sLx1BQC4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/wDLXxp06na56Z65M0aRs12+UT2VweQrrU3w/qsBGndFLaKUggSvcFyCe/lXDbqV7i4m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j5k5rWW5NV5vp8M8N+9CvyNfZfwbMZbZJAykLZJw53wSP9K+O7WH4zeQQ90jhTX138FR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HAiDwYBTtXk8nb24dHFgqxa3qqIOErds48uIBveafMR1RAO4OaRBSnSO7XcGQow3yPZA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SDn1rlHSs6S3y8o8Rml3TC/+JrYqBkuzH6sUdpTo1xxIfEEeFC9JEtJbuJbrBaJOIDPI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yC6v/wAQaXOcjGB3mtYiuLmKO4f4pLPI5GAmAAB3ZovU7+GW5VbThW1iJ2PefGi4sHSY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SM1yeK4lj6aSyXEXUs8xDKTuvEMY91dF0x+ElCMknBFc56SsU6RagRu4kyPLvrfNInEv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pmt43kynBiGl0m/XULYFkO0qfrLTe+6ie2W6tMNDIM5HNfI1gOvVgSIGDbEYoWG1m0+R5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JCQeXiK79ORDq0mUYb8QGQRTqykMlrC53LKDS3W7MFTLYNlXyerbn9FG9E5hcaXGsqkS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Nah9aSFSgcHDDYmntp1Y2UBW8dqAtYEl0yNjg8LEelSD9X2R7QHM+H11rHhmtihWOb2N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rLgc+7fJpDbXRiwCAcDGdqb2mrLxcDcxuCe+u8yc7FwdoWHEuVxtsduXnRltIGJJxnl7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RWAJ4hnOKjMpQcUYJcfbW0EcKlDxfXgUMZJgO0pOBkEDn9lSikLPhgyjJ25Y+miGOe8Y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lAUJx4V6RC4CjiDnke8UPMjiTMJTl2hkc6stc5Ik4Q2e9uYqjPxdi3HIeId+/wB1WG2B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oKAZJAUeJFV9RI2/GvAdwC2MVnZoJLbCVuKMsO7fv+yox2aKCrqM92AOVNVVCuMjI5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7BvHPKnumiuS0j4CojQseQ4alBYSca9ZHkeOT/OmKyJD2pGQ+YNDXes2tuDxSAgeHfT2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KhMmdt9ias41tULsUVccyeQrU7jpHPLKVsYjJvtsdqsttJ1DVWEupyskH6i7ZpcL/wCd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I9MBIA7c55AeVcp1Zxb9JbzfeWxEhJ/Sw7DJrq8nUxhdLsFAJHbYHkK5V8Jtq+n9KVlX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YttVmpNE3tsfR/FvpdkJBgdUrt5EjP31bqmtD82swSzfpA4+6qbh1SE4PCscYz9Apfp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bh87ldl8K2fy2Lo/cXETBZZeMN3E/wCtO5mkyHYuFzzBwPsFa3aDjlUxOOHOM5A28a2e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PBz7qFYDA7nf13z9ZNCX8aH4uHAYGQc6yoeJwXYY8zg++vX5XqonzskiknuxmseWfoq4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jxHw5jI2Y+IpZJaIt3KBJMAAvJz4U4vpojPDwSxt2WGzDxFLpzm6kI37K8q+W9JHc2pN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QOzc+yOda9qBj05b2eaeVYkl3ORzNbVKp+PXex5of8opBqsC3KarA6hg3ce/AB+6sZb1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XRj0bsOhXSGzLnXrq2vCcyJJMi9rxGRyqjUug9v18X+z1x+EbdHPXcd0gkffuxXHLqzi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M8PCO7P8qttLWwiMsk34QhkC5QQuUJPma54fUzeso+55fwSa3hlXQdW+D7Wbbjls47bq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yznBrV7+XpHp0DWtzNJbRAY6sRngI+vFLNVuXhggl0vWtTkLHEsE7kmPbmD370vfUtVu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jLgiEoWBIrtfqZjxI8+P4Nlebl/9Frm+uY2Rp4UjOxLRjP1V0P4OreG30J44iWHWksSc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sC28lzokJEhCR9avDxE8hjNb90Ra4ewmF3aQWkyyEGOEgr9nfS+WZca08Xn+iy8GPt7Sx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Yjbjt1z9VbWrqRhjWqaw4T4XYie+2A+ytkPtfTVeJdkCscQNUyNwkV6N+JaosYZFe7q8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WDXq8aCJFSs9r2H533VEmvQEi5iI5hqBtKR8ahJXOVb7qE1MB4YRjABPvFWyu3XQ4G+G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9Y4+yk7VynpyWOrW5A5IQfrNIY1C3KZPCvfT/pyx/CcTkblCPqNJ7cK5UkjDbGldJ0uk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v7xVpd+qZmAKgbjPtVakKyMI32YbBhVboLRnjlYkctvCtM1VayGDNtKveWikI5jwNTm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wKtaNLjvYle1sOfpVc8SpNGRG0gzuo/SB7xRJwPtnWRscA6oEKgf66JaOJps3DJl0KqC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sWGjUhip3O3hRfWRSI0iFO1sQ7BPfWfVv22lZwxrGeBetyeJSzYIHlRERha34RgqhOcn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8Mtu7Iq5BQDJI8R5UTb24ntArMcZyFRMlsd5rUx0ly2b2bRmZY4l6q3dQeEnP0CodZeR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pO/Lv91CwdVDIUmhWVUJAcNhsenfV98IVgSOJJl42HESxJwO4VdJtggnMV1cZcN2wScb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xawRwxujDeQMDwnPdUFvxcxPEizIDuSY8YAH21TOlzGwdJQ64AQnHaB5j1qEphbtOXkR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BXPh4CiZpvi9thcgKcZzsM+NLbZpT1omizIhKMWBG3dg8qYXyD4pKEZTlAAhXPDvz8DU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eFHIBiGSgbIYeFEaNqU95IImwVzxKpAZgO8CkRggi7Yxx78ZA5+dGabdR28sXCqyLJiM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7qxuOnrqNguFNw6i4DlOIdp0wAAfCrZYbGVp2teCRxhgAO/wxWZ40hLiLjZSgJJcsdjjF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Y0XkzjfPOukcaYtZp1XWQxCFiMp2v0j61VfI1vaJItyyyhwJeqORir5SWYfjCwKqdnAw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4YwSPaKytwgtigNjvQI0RYgqg4BxhWHcaxPEswVAELOM774I8TQ/x5Lq2lt2R2iDEHCn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FCkK8cVrkEOnPHnmpcdtY5UljsHOr2iSIYriE7Hlxgct62S9spB1VwqyO7HBdzkLkctq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s4D8JlfIIPcM02tnuIR1TTHhzkpKCMeQNJNLlfYJYyK7yQPOiyIQOOUlgTjkD3Ypy0dy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L2dm798ZoK4YzwcbwwFAxyABg/T99V3c01pbmaONAABlkl4hjuGO+taY289rC0witnMK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PvqmxkMZQTWjlUbBmBK438qutdWlCLHqFvx9a46ttgRnu3q+Zk6xESUxkuQQ2w+3alxW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XMUsrl0L4VXJPF4E+lXSTm8SWF+GGRGJXmCMd30/VU5TCoRZzmVRxIOEjHp3Gi7qe0km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QOOf3etTf3PXfRR+EBbngn41nG54diT3ZI2q99QluE4mhJgGVPGMni7txVs/FlEt5LV4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ORWDI8QCtHE6NvhMtxHuIxS5aJhvgPBqCpwE2zHiXtMxIUb86YQTzvCjI9sX4gNmOR5V6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KtuVL8LoCAD3+VXw2ojHDZLwsjKCHA2HPNSZSrcbizDPMkMRlWNYVJU8J5b8/SpJHZTt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Edx8aJknZJpBJFFGGyeXMDwoGa8CuJmgYr7LYGAV8TUym2sLoLNbNIgeCVwsQCAj22Hm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XUrRAlCjhkJ5kgGivjLp1kluskwkKkMq47PhWUEk079YjiTBkhPs58jWMbY3ljKtDxTq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vYA8qS6xepJC3E+bYjBB55HI0VeXkkFrKpcu8h4C/DgcR7jS/TLX41OiTBwgfMo7hjuq+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tSsX6u/JzgV0vo9LkJXK4nxNC5OQwrofRyXZN69LxOk2rcUdL9aTMLeVF6e3FEvpUdUT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WmzCO6Uk4DoVzVujX8FnpZE8io7ysQDzxS6aLrY0TODx86YaXpXxuBZmlVFGUA4cnao2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SeGBgUM9/fSr8msUWeWcsafQ6fbRKo4S5AxlqIRFT2FVfQUGtx2V/cJxSSzyn9VsRp9V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aZEI5iMZzWxHc7nNYoNX6WaVbx9FdRIDM6xkhmPfXEIf6wj80FfQPS8cXRfUlA3MRr5+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olbrp0XXWcykdllI+yud6avBcXkHgWA+g10bQ3JQL3GtBmj+LdKbiLGAXO3karLe+h1x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SpOOBfSuI9E5OrkKZ3VsV2Lo/JxQLVGNfjzGxqnovJkXMZPLhf7qZatEGhY+VI+jz9Xq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vWa1Gz1mvd1e7qikWvgHUNMzn2zj6xWwSe23rSDXRnVdLHdxH3in0h+Ub1qiNc5+Gyx+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zRn6Rke6ujVrXwj23xnodfbZMXDKPoO/2ZqDhnRWQrNCQd1Yj667f0XlzABmuF6IOqu2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nRabsJg1ths2qx8cP0Uv6Lv1d3cQH9JeIfQf9abXI47fakWmt1PSGAdz8SH6RWWoda/v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9tGQDFtAPCNR9lDayA2mTA8tvfRcf5GL5g91RWa8a9WM7UHL+m6/FelNz3LOiSj1xg+6l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8XBd6XcL+mjxn6CDWo2kuQKrFHO3Ohbh+wR5VY5xQd2+/wB1INg0JxJo8g70kDfXtW8d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dWDVz7ouwMdzF+smfqOa3DoncLBezLIQqNGdycbilajdF3IqrS9tLg9X/iNLJtbgQkRB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dOTUru0iCqsNsASj5xxZ37/uop1LPHEuXYKPM4pVqeqRtY3SwhpCYnXsjbcEVdbaPGgD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/mas1GGGDSL4xRKpEDnPMjaiNc0C9nuNNgto+sIhQRoqKe0B50y/2c+PoranIUU4PVJu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6LpwiAVTbRHbbOVGaLNBrGuabaaelpPZxMkpuEQsXJ2z4cq2hyS7EnO9IelnEbS04RnF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TetFQND2HO6/xDH7BV5oew53X79vcKgKPOq//OQej/w1YaqH55B6P/DVBJ7seFB6v/VV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urjOl3Y8YiKAl/yjetCamM6ddfu291GP+Ub1oXUcfEbji5cBzRBMv5RqHm/LW3nMvuNX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rU5x8uvuNBcvIVVIPxy39JPcKsLKiksQAO80ukv0lu41tVad1DbJuN8d9Awc4oFbqGCS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A3J7NWGCWQ5nkCj9RP51KCFI2kKquQwAON+VAJNLdTQyMqCCMAkF/aP0VZb2kXCkr8Ur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v82m80NTiHDBGBuAg91BBT+Nr+6Yem4qcx+Tf5p91QG1yvzG94rM35Nvmn3UEo/yaD9k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ov31OL8mnzR7qgn5zN6L99BKXmnzxWcb1GYfk/nr76s76Cu3/NofmL7qhH7c3z/uFWW4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gpr6KKd4UzJM77Iu/dRRDNwlznA251RZXiRX08iiWTijVQUGeRJ++q2tmnmLXBJAxhRy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84jHDiJWwPUioJtqsmQIrORieXFQr3+sSN8hpoRf2zuadO7FgvaHfxV7GWzVCZU6QTD8p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Y2F9LqF8smocEylRJIi+3tttWxil9gf6X1Yftx/w0RQNADZNzqV7Nnu4se/NSj6PaZG3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fupqTUTQCw6dYRyKUs4M55svEftoPouES0unRFDfGZFzgZAB5U2X2h60o6NDFreD/i5P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mP01UWzXjUDQBa239FXPL2c0Sv5KP5o91Ca2f6KuvmUSp+Sj+YvuoPE1AnasmomooFDn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1Ucxpcp/7wY/4X/qo9jVRjNLtf/qW9/d0fml/SA40S+P9399Aah+TT5q+4V4mor7CfNHu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0n8vqf8Ai29wo8cxQGlH5fUsf+qPuFAwNZFRzXs+FRQLHHSL1tP+qjOKgJc/7Qrt/wCV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vD+WuIU+c4FATmgro/0tpZ85B/loWfpDpMPt3qHu7ALe6hTrMF3qFi1nFcTdUzEjgxxZ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NKze6nID1GlMngZnxUOHXJscclnbDwHaNAVe/n+nfPf+GjeLhHaIHqcVr93Y3HxuyS4v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OHbuq/8A2fsm3na4m+fKfuqoZSahaRe3cxD/AJs0uutWsjqtk6SlxGkgPCpPMDFEQaPp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Od96hcxRRa3pPVxometBwuM9mgy2sMxxb2N1KfHhwKkLnUpW4UtEhJH+8bemfWNj2jio5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As9ygmaE4dY8jhzy+umBsJ5BiXUJiveFUCsM39OwnxtmH+YUdmqAU0a0z8oZpfHif+VS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KFAqOOHIzjbzo4Ggo2zfXo8GT+Gg1/UoTDfXCDkW419DvQhjZu/anPSKMq0Fxjs/k2Pu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MpqusvDKWoJ2ffwqE8DREN3GrkvlBAMefOq7q6vCh6m1jZPFnrLRffRRycPXZ4F3I8a1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HYAMlugCD9BSTgfZT1utd83MsYOfZFKejlp1euazc90pROfhk/fQP7S26+5A37O4x45r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rXtFTMzv3DbPnWx24wgZPaGPpq4pRc2cjHOrYoDwZbbPhWI2DLkAg15GkDYByueR7q0j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JpLdND1xikIMrnZQ3aPoKeXbxJC8jSqrAZAPfXPrsvLMZgjNxbs4/QYe7urGbeCv4QYk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rEqSRvz5V80RsQo9K+jvhV1ML0H1KfYC4RIFONmJ5mvnYJsBXo8M4cfJeWY5XQ5jlkjb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WdVhkaWLVr9JCQxcXD5JGMZ38h9VAdXVtpPJaXcVxEELxniUOvEucd4767zi8ue3Tuimm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St+lOtrNErRtJ1Rk4WYAuqnPLNNrTTOkumzN+D+ld5wzM7s3xHL9Zt7Qwcd1aTZ/CBfw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+dy/VlCT49kimdr8J08HFjo9pgB59W8i5P111y17bnMZluuWzWK9MbXWbqUdLAl5cKJm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YBTbbHKj5dY+EGKXE2v6dOU7SNJZtksBz2Ub7netAb4QJZLmWeTSLcM6hB1dxIpUDPI57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wlRwRMkmlXh7J4eHUH9rzz3UvM3C89mfTPp/0qsbbSIry506bUoJWl62MknBUgBk2wMH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SSOFUms9LmxzdojxHfJ761rXukOma29zcXej3Xx94wkU7Xpfgxy2I3FasMnnUykvwThl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XIHIEnNVtipkVBqzksW6UwTVrNjyEq19b/AnHLL0JzEynEzoyt342xXyBC/VXEUg/RdW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d7jojGeJRCt9Iz5JGRnNebyduuDZtbQw38FygX2Bk8qKjvZL6Eo1uwX9c++mF6igxCRI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oJbloLhoZAOrb2fKuFde0bCB4LxZOM5zv4GtZ+ESS6bpD8WtYJWDwJxMg5jwz3Vuie0p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X4QtVZpIRhwnNk78eY51vFiueG1MTW9sygTzMFEa9w8TTWRBHYqi+yjMo+g1Ho7DBcaj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tO+54j3fRWbpljtGMsiIOsfdjjvrpGLXH+k+/SfUASPbPurZuhlyZdIRXbL27mNvIcxW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kmovA/EvWlB6jb7qc9CLvq9TltJBtcwll+eu/uz9VTG8t3p1uwRyqmXBBGxxtUrqEwqz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1AaW1zfWfVWkkasmzFt9vSrJOjDyoGv7+Vu8qpwK9M5jjSe9mYEma5UtjkvdRmgRGK2E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sKX6p0fsesSODrZJWJA7Rya23TbAW+kWduoBMahSaljR3pZzo3FwkgHcVZAnECTuCdu/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zdNuwSME1ZIwgOSBw5wcEVqdMpTNw+0GIPLc16KNscQJPfuc0XbFJdyUJ5eOKlKqwNxB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6q3IzajDNJbnOAV8qcWk4kzxFMjbuxQECcQ4juc42U7USAUj4lB4lG3ZO/ka6Ys0x4gQ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9fMAQckYJBUDfw7qzBKZm4WVlHhwnuAokqRsARjy/wBa0yrV8R4jY8P/ANeVRLuUCplX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GUMDCM9k8Q28BjvqVsWDkPkMOXEQMj66C8STg5lyy53ySR64qx55MjGSPHepRsN/Dv3G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MRPZUsBU4Nhbi8uJHzBxDhGM74NDB9QZiiHgJ3G3dTqIrwDkMc1yNjUZh1qBIm4ZAcg5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ml3s5CyTgcXcBy+yrbXo9DE4a4cy92StNUikXKyFRxbghhvQ96jFDGr7NzPEK17W/KL1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BjfA5fbQtxqD56i2JOeRIG1UwWpJ4ZGG/ec701tdPjIDMuMcjjFS2Y9jOk2fxSJ5QS0z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L7FtYuNQfgYlQhUY5lDxfdW+39wYUWELmSTZT3VGK0WB4nUA7drNYl/8r8q5vrMiSWXZ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p9jF1a44RxbY8TVfS7Tjb9IFggbhgcGeLHLfmB9tEW+nOYVZpSm2d29muk55F3Vx28gK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sF6/BA8s++lKGJZSnEvF+iQNqaW4Kx4zknliqg12AAUd/cDj3CsooRGUnIO4z4ihUWRD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+6mFtwMhYkMAMeNTLrSwq1BI2uoMohyrfojypZc2tvJdvxwow6tSB9dFyBndHM6ELnAI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OWg4eEKAG8K+TZy9Oya6tbcX9yojIXCEAMRjakJtY49TvVAkCFh+me8Vsl3bXBvZpUMZ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ZpDfW+opezNHZiSOTB4hMARgeFZsal05vfxwxa1JFK5CRSFDuc+FRvEjVwIipGO4k/XR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JpoWQSYY4Yc8UBFbyyIrAuVbkXIxXzspZbH7z6fOZePHPfwGZaxkryJHpWGnjDshmi4g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WD6EGsO9soXUtbmhQWU8txJCeGQfKbqSSNvqroHwTyLJoNy0Zcj4w2eM5Oa57cw3Ekyi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866T8HMAttBkGFVmmYsFGADXo8We8pK+H+L4yeG6+8at0uYQfCdbOWwOpAz9Arb2zzrS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tCuNkU+6t1dvCva/LIynNRjPCKrZ8bHnUQ2TQFq2TUiaHVqmz7VBPNY5Cq+LI868G2o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gwqHFWYW+VTP6w99AzlkAnhJ/aqm/YvCvzjisXrgSwYGwJ91RunBgXHMNUnauXdPwY9V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SKzHEwHIA1sfwixEXduQN+1761O1kcXUYiwcnBFasdJT08XDg4DjtedVXsnWRM7cCzCP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rBUkHJUcsb+dCPAkkJUAEA535UiZIaddB4+FxniIGQdskeHdTJwCVhzwyE5jYH2T4Hyp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lV6qRRupxuDzppp9wZrcfGNjjhJxvjxrVjMHKtuAXmQcZOTj9H6fWgpLbrDJxI7ow4gSd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7uyE4YsNx4DzouFgjRwk88LGw5Hv5VCl1qxgnSTBk4CAd9sHvprGfjm7sYmjOMI2xBoK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GBIBG+aIiMSkB2VFYkuAd9+QrSLZg0t0xMR4FJyW2bfv9KMtoDFiUzRtgcCgHlUA8TyF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8KxChaEsFZOM8KykEFW7vrpsQsGN1cTyl2V3TLKM4AO21WljBOkdxA7RAYxtll91CW9r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iwA3PPeM94zRtxLIQkk54irYBWPJXx+isZdumMGEJwCERBY2HCrqd/X1oK2t5zcvFOHkg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1XJLAYViW6DFSX5Yxjvq2HU0t1RWDSKzFvkcsx9RWdXS+3IAwRx3EqRrICu3Aw34fWrL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ZuyueX01DVZ3uSs+HijdQRxLywfKidNnMr9WUMgOMNnke8Vizl13vHZhDO8Tr8ozQlwo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iCWfUStvNJCJTl+PfOPCr7uE3VvGijgj3Ps491UxWp+KCZZH404i+Bgnccq6y6cLBzaX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cW+cD7aKgturlkS/jj+LvwrxSb5G/eOdK7jVBCmOtkUBuE5XIA8SaJj1BZhPb3sgltyM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rq1JZGLqRba5EWlpwYw5YnOfSsxZuY3Ny8hDgrji3PoKD4rREnhs1UTpjjklGAB34r2l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o+DZJFc5PqPvq+qXI2szmye3VwZF7RLArwAEd/jQJubhbp5hHNNHKxA4X3BHfg7YpxCI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SY5SDk5B9xrEVvHxErNjOR9FTRKCEMjKwnTrjkdnrcH7O+sROgtrgwKzcJ4ern/RPlR3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PALjOScc9qGFnC7xx290VZieFmJzikq2K7O3uXnd+styh9liWcgY5bmqnhuwyBZwyOOJ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lRllaTW4kMl3J1gA4RMmFPj3VbHHKhVpcHgYSE54semK17M+qjTpFMiq8c0cfCAJFPCR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LGQJNJFhS3CCTjzoWOCF0PHAgHGe2zADHcBvWuzWN3Be3FxbqbdS5JLvhSPHHpWM+XXx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6SMBWf2gwwW9KpkvY7Li4TN1cuAvDjskDyoGDUdTniXrrJJrZRhZwu47uXfXr7hvLaRYS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tHvyKzJtbwYNqCB4TaxF3XtMhfGTjY4pXLqU/Vyi4aSCYklUjOGH7VMjYQNchbO3+VeI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9aIstDnt75CsKSwHPWo+8mPEH1q6kZmX3KtNv9TjFnHJIjlgTGJRniz4nxoW/wBa1b46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okDlA/3AU81yz+MXY4RcMiBV4UUbHP2eZqya2EciRSSrG/DjfJYjwx/Kp123NXop0zVt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SCMniErcSjvBr15b6tNP+M3DmE5DhSArORsFPMc/sq1FSG4t7frJGMowAp4CV8weZNNL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cRLfJcWQ2Rz2pbxwYzV5UacRYyhLpn4IsY4dwR3c++niosy8cbdWjEbsgBRj7qTWgiki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x9rYHxNOoSLa1mV0DOIskuM78sn+dZ8fHDXl+7iVowksoXzjFb30YlPCu9c70vJsXQ80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4VFemPC65pEmYloy9HFE3pSjRHzGu/dTuQAx8qVWoT5HXDvG9POjhJ0eIk5yx99Kr5eG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jY4dHiHeGb31hozr3KvCvVR6vV6vd9FAdIhxaHdr4oRXzsMC6g4uQyPtr6L1scWmTL41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Hc7D7aM1uOhkDGK1PptB8X6SLIAR1ihs1tGhnBWlXwmQ8J0+5A8UJqor0OTq9SkH62HF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Ga4rpb5ubeTOAU4T9FdX6JTYCgGqN0vO1DjyrVrc/FtYt2Ow60D6DtW1ntQ/RWqa4pil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pVjb8YJFYNeDBwrjkwDfXXqy0T6tj8LaZzByfeKdSe23rSPVgTrukjO2Wz57inj7MfWg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t5asMiaF0+sGi68pwwoPmCD5LVHVtieddT6Jz5WMnka0Hpdbfg7pbeRcAws7AehOR9h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CdxWoxXU4+1Bv4VreoMbfUIJhtwSA/bT+xfigHpSTpBH2SalWHnSB+DSrphvjBH10ZD+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9JLlv9jZLhdy0cefszTqzJaxtSeZhQ/ZUaW141Euqk5NCzX0aEqDk+A3NBqfwqR8emWs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QK5zBJwtiuhdNr9rvT5YYopZFAKuqLnmM5PgBXLhKxKhBxMRyqs02uLpQvPG1LJbobnP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xG/dmh5rQojMynHiKs0y2Dopd/0jGp/Typ+kVuOiIjavbxy54GfhOK5noMxg1GFs5XiB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BINuFw4+sGlajo1vDDAfkYUQjbixk/WajpwI022BzyPvNXMe0SOR3qnTiTpttkj2Ty9T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NJvoycB4HXPhkUXQuqDi066HjGRRV2lwtb6VYwyDDx28asB3EKKJNWP+j8xfcKrohF0q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3CD7afP7TetIulCl7a1VefxhD9Rp257TetFQNU2PK43/3zfdVxqmxHycp8ZmoCM71UPz2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Oqs/j8A/Yk9wogmhNWONMuvmfeKLoPWAW0u6AGSUwPrFFGSfln9aC1U4066/dms6nqNt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OEXdj9FBs91fQyFouotyuwc4LUQyuJFiZuIgYpbcXTyzW628ZZlmUgnYZ7hRCWWCWuXM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44WtQMAC4j2HrQQNgZGLXkpl/u12UfzqyGJIZ40hjSNOrfZBjwopqoz+Mp5xv91BMmoLy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FRs3zvuoKrz82m+YanFgQxgcuAe6qr44tJ8c+A1bCCIIwefAvuoKz+cp8xveKnL7DfNP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2x+0VY/sN6GgzF+Tj+avuqKfl5fRfdUlIEaeHCPdQVxqENtM6kl3bhCqu5NAZMPyfz19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Xd3/AFV3NUXEF3dMvWydTDxAcK+0fOiLe2htz8ku55s25NRQiw3N5GguJDBAABwJ7TCr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lx2yOI+0R61cpyiHyqMXOb5/3CgyAC7eIAq3Tf6zn/cL/EaqX2m9Knp2+qS/4df4jQNT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9S+y/rfVT5x+6jxQNmANU1I53LJ/DQHGomsmomgyvtD1pR0c/N7zf/zT02U9oetJejDZ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QOGqJqRIqOc8qADW/wCqrr5lEIcwxfMX3UNrmRpN2SDshrxvbWG3hM91BH2FyHkA7qC8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ekRbG+jY+CAt7hVUXSGC5/NLa6n8CEwKiiFP/eI/4T/qo5qRLcX8msmSGyEcnUcHDM2O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1aQjgntYR3nGT99VDEZpf0g/qW9zt8n99USadeTfltVmA/ulxQOp6TDa6ZdTme4llRMg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93bRAdZPEvZHNvKgZ9e06Pb4xxnwRS1WrpVhHstsjDHNt6vjiihGIookH7KiptS068jE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hMULZ3WplrtrKwVutlLkyPgK3LFbBxniG5pdpBIS8B/9S/3UAzJ0ilJHxiwt18QpY/fU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tztnuiQKPuprms5zQa7+BLSXVzaXT3Fwgg67ieQhic4xnwphHoWlRElbFD85mP31kH/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UxNBTDbW0AxBa28fmsQBoa/ZvwppR4j7Ug/y0bS7UjjU9H/AHrj/LQMQfGs8VQHKpCg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9+R/lNH52pdqf53pflcH+E0fnaqiYNAX5/pjR/nS/wANGg0u1Jsavow8ZJP4aoak1jNY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pu3/AMO/vFH5pZIf6ctf3D+8UwzVFgNBQ/1hfeqfw0UCe6l0c8ceo3/XSJGMpgs2M9mg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B+TjbyPdWnIGVyrAZU8JBrZ31W0QnhlLkdyKTWvam/HetPDHJHHL2hxrjJ78Vzzny3iw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ganHDKU6t2HkRVafGZk+TmjHkV3qDWlyDxMjSnxjfH2VzbCav8RsEJubhVc78KjiY/RS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UxvEHn7IfY4Cjej7xIYWeW7jETnctLjP0UPp5jugvUZ4JZv0u/fFRW2aXEFtVQ+0x4j9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e0e6hbfhUjA2pnblCu2x7iO6tRmi4wFYcRK53rzHtdkjBP3UJO0gwJDnw869Zy4JSUbd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TPk8OwBHKlT6dpV5cB7q145OHOSxAOPEDnTvVwPi+FGzEYpQrdiWMjDgHBNZreLkPw86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ASYtcsqjbA2UVyRWronw2DF70fJ9v4oyn6GrnCc69Xi/bHnz7XhjWc+IqIrBNdWGTXq8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zqQJrwArIGK1EeNeAr1ZAqjBA8arYVYarbas5EUuOYr63/7OtzHcfBlDJKRxi4kDkc8j7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1J/2Yk4/g8n3GFvnJH0CvPm64uo6rwtaMUBQZDbNkiks4d1AzlgeJTTzUnWSzmyOSEcK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CJAnBuOHOK8+TrDhPyMZ8RRlrIFt5A44kxuKBiwYNzgCiLPJUFj2DkY8a1Ga086OliZr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nCJhdicjf02pDcabaiCYtEHfjdQ7ksRvz3rddUQoyhua5X6q1afeKcf3r++ujFcL6X6Y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HYWXiAxxE86r0u7NlqFtesG+RkWTY8x3/Zmm3T4M3ShlQDJtkzn6aSKmIwCTwYyTjY+l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k1lcJc2TtjII4DzB3+kVs2l63bXsYiml6qXHsycif/w1ovRG8N7oyQuczWpCY7yn6P2b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WRFkztnvFdsMnOxuVnboVa54FyeRHIelE6fL+LOMZcNyq7RrZE6N2Q4sBYhnJ7++l8UU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J9a6VI2DR42ghm/ZORjvovgMrFhkYHnSS11Bo5eBhgbb+NNE1SMMHdcDk2DzFXGzTNix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ODjP10Zbuk6qeLOezj/6NetpIbjtEqeYwNwKzKkVuVdRxZPIbfTXWMvSr1DBt8HAI8an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OCAMeNF26x3CcTYJU8PZyQKhLb9WGdAcqOIYB8tq3GREeCpB5HxAqtppFJxuATh8A5Aq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VzhSN85IzRbIVOBkActjVFcbBoQQ2cjJyR4elRlPyeQ3bB7OD3/VVM4eLgMalgSeIYPL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gyVGfZxVRZHLMCRNkrsDwnYjHPl40wWcAABsDw4tvdQyxYXKjn5f60vm69WJhGYif0cZ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zRySyBrdwCB2t9j9lVRx3MZZT7R8GJyKU2upNCoJAB/S9frprHq8EkYVpAkh5EAbVLLB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ij5zxZO1XWenmEETlTk5zk4q6G7RMl3RgebLVkk68B5kMNhg71m5ZdCTwwsyoQp4d8ju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zExrzzQU0vxUAoWPfwk8vGhYVk1acrv8WU7nHPypMPm3gEWhku7pLkJ8muyKdtvGj7oA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zzrCl4HEQjJVRjK4qUhR4GJwVzjcd9S3dlCPphYpJY2lyG4jE/CWP6prX4YkkHBLJJse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EPpFyijs8PEB4EVqXZkjDAASAZBHea347uFe/BkHCCmYmU5B8T50TCeryrlfHmce+hhd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AZP3VdHD14VpCVwcgD/8FdGR0EKzcwODx/8AoVDU7sW0BgjYln5Z3x41W1ytunVkkFdu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zSs5wO4Zrj5cvXHbeE3WGxz5kVSx3O1S4mJ7qrkDHlzr57uix35VUxB7qyTIp3GPUVF2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ppPwi2iPHbTvgDBTcZBOa1GR+BFi4UkVf0eHAFdH6XQST6MzPGJepbjwqknHpXKJJy5Z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xXh881nt+r/C/L7/AE8x+zF09tN2ZbdcZ2x3UsuLC2dgYJ2j3Bw2/Ig8/oqi+uLpJpFe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l6igzcQYbjgdeHbsufvrEj2XKG8xfjVllQnflJit/wDg2ll/AlyZjk9eeHfO2BXJitmz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gHnXS/gsEaaHecE3WIs+SSMY7IrXhwkyfO/FM7l4LP5LOmbD/wDGJYkjI6sHHiMVvazm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MVr2rdGbvVOktvq63VvAIRwrDKp7Qx3kcq2IW08MCmaAhVGOOI9Yn2bivXt+aVSW8MhG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zjdW+w1arK65jdX+ac4rHGRV2gNkeI4kVl9aiWyKPMpIwTkedVMsZOeED0psC8WcVYKk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kYNB5jioQOSVPnXn3BqEIITfxoGN0d4Pn/dUJ2PVHy3qF0+0BP6491ZmOYX8lPupO1aR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LLD68VpsZKXPEFAflnHOtx6dswS0Pjn3CtQtRxXCNnhINVudGC3XVydpexxbsDVgP43E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Zz50PdoUmK/oyDI276hG7dV1EpBGNt81UTnika34Yx2YznB76xpUi29yISATLybwPhRW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CRyoaOGGQFSCrcWw5EDxptNDJxeQGWWMGSEjJjc8j4ipwXVrewxOUbrCSx4W7xQlzM9z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APuBjzqK6TNaDjXhdQcFB7QB7xVhTKaEzXkbTKEWP2V4eY86sZorZXjgTtN2suQTxeAq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kDxoTuMsO8A1RpYjKs8jmNd3EjEZLUQzVrm4lDyushU4ZNuz40yfNzacPWEciAeyc9wp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FIk2bhHPwquK5kRkeRsRqwIHcBmplW8cdr0muZB1PUODESzcXPNXorxW6de2I5SSSxwQ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5dy0rlsAscKO4GrQSXaJ0ZQBkZOQd/HxrMW1iGIvCVuEHbOVdox9AJqz4qp7UUahfZIV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hD8UwMeOMIykkeOfGqWEN7maKUNBErHq+AqcHnvWmaq6wpbS28scaAbCMb5PiKqtV6tu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EE/zq+YJDEqShJNiyScWDj0oaAkyLhgYSwZ2C7riueXbrj+01uHijDuxDI3LB5+o9aLs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QvaMn6X/ANbUkvY45b0zgYii4ScNufP0q5LyX41KiFWIHZRt+NfLzqs6O2s5lQr1PFHl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KBbT0mHaRueOKQcttgcd1V2erw3czCFJLeQEbOcjzDCnVndNLgzLwkHHZXsj6a3MmLNE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5WRSVw8Yzt50U2lXMcUSwyyM++EVgVH170ymnkwZGwqlsBh3eORRRiacr1E0nGM4dcdo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zJqaJ1MrR7ErGOJc433om4vrWOfhnSWOJt/msPLwq23u5Ig1utrcBY8ADCqQe/v3qm4g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C5wODtOSOQP0Ul+5Ysm6mPtRuWiJ3KjvPImpx2yyRCNiuIgflVOTgjwrFxHcW8cksfDL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juqu0uOC4SOSFo1bOSBxFvqpxTmIwT3Nu0doJY5wrsoRieWe6iLy9jt1drZZIrgc1I4g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ka2Mr3AI+TaIiQeGM86hbNLLIJZOIBTl0ePD5x4U9fmHv9zO16lyBNaq2e0ZFOR9A7qq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hgUMEIysowSPp50Ba3fVTsbdVZOPdTJwfVnelmsRXdxqdynHAsZZDE7Ngpty2rOW43jZ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1hUjfKqOyuBzwRWZkVpgDFwSqCB3YOdjmtf0zMazJPqEzuvZSFYycsD3ECi765s47lGAm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yO5lPd51ZjwmV1Wx9V1k80sbRtKw9gYJSqp0miZpkVzGw4S/9nvuRSOyunt0YcLRrjiE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bXpDEiyGeQNCCFJ78nvHcaasTcofU+ugZeqMTcRKyA9nfmDnnVtjDFdxw/GbiXZ+wQ+z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Y1Gxkt1aG8SSVX3VlOc8sAYpVYarcJdmGxtUFvxcZe4PANv1e/Na+EnYpZfxnrESSRD2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plNZvcNIUYRwogKdYMjPMgeFDRazHerC0at18pw0S/oovgcb0eqwR3IVmYxyAsCdyTyP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oT2kUkZCIqXUYWTCNhVye7zq+yvJLa6nHAhPD7b9rjHeT6UFcymIyQy4kuFwQWHdVsdu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WCrwkjlyyKTUMrcnJJIfiuvara/qzOAPLO1OejUzRuAcZBqnptb/ABL4QL5eSzYkH0io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Gu0eZ1zQJMqu4raM5irSujsg7ODW6QdqOlGvaovDOD50Z0efNrLH+o/vqvWkwc1V0fkx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LTYK9XhyrBoPV7vr1YzRQmrgmxcAZ3FfO9+OG7A8JXH219DauxFicc+NR9tfP+tIV1Cd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tj0M9pRVnwgWvXdFjKBvDIGobQCTItbHrkHxroxfxYyeAkfRVRzHTZCtvbt3q+PrrqfR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HpQJs5VzuCD6YNdI6ITDEZ3rSOuW54oRWv8ASOL5JjTrT5OOEUFrsfFCdqzWoM0iTrtLt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RlJ+isnHpZQ845CKcGstE2qf17pPqx+0U6f2j60n1PP4d0wju4veKcv7R9aohXqzXjsK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HSYTgYE0aSfTyPurHRSftLvzwaf/AA3WwktbG6XcgNGT9o91aZ0Umw6A+GK1Ga7To8nF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oj6VR0fkzEN6Y6kvFAfSlI17U7pZehEtscl1PCAB4NmnNveSzW0CW654Y1XA3xt4Uos4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LxJxqM7etbZoq8Ok2ZXA4olY47zio0EXTpps9bI6L4sd/oAoiDTLOEDCNIf2zt9VHkVi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mw9WipI7qQqgAjgNcOFv8S1G7ikxxpMyegBru93/AFppm2cM59OzXMOnOkiHWNRuFVjk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61EJcgpSXV7powY4l3YYJprBxiPimikjGM5ZCBSDXJUNyojYE43xTGcpQNlcNDMMeNdU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z1kSknzxiuTwxEMD3V0nQJet6O2x742aP763UxdasJeusLWX9aJc+oGKlpu2l2vzT7zQ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/YLJ/wDX10bpRzpVpnnwn3mstCqE1TbTro/3Zoug9X/qy7/dNQNZP0fmr7hVRNTk/R+a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UgDNZZ/th7qYvzb1pZqsnVy2TYLfLjamTd/rQQNVafvBIf71/fVuNxQ1vcQ29kXmdUXr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edDsypfwsxAAjkz9lB/hGa7kMdhAzjvkYYAqBsn+O2q3c/W9bxjhUYC4GedQFz6gqHhi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Qs0F/cxM9zILeMb9Uu5O/eaZQokK4iQIPEcz9NRn/It9HvqoqttOtLFmNvEDLneWQ8Tn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rMScLV7+23rQepnh0+5PghoDZfyj+poK8ODbn/iYv4xRs35V/nGgb/ZID4XEP8YoDm5n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f3Va3M+tVL+dJ8x/cKCRFRUbN877qtI2qv8ARPzvuqga+/NJ/mGrkGIo+/sj3VVfDNpN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vZwR9fJ2+AHhG5O1BYx/pGIf3L+8VVe38FuCrNmQjZV3NIprrU9U1CFbSA20bRMVeQ4y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mnQWcRYL1lxwENK25zjuqCCJdXfCWYwQYHzm2omwtYbRpRCva27bbsfpq6LeCI+Ma+4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QYmOAvzh76ydm+moXe0Wf2h76sYbmoqmP8kn0/xGpRjeT1+6sR/k19W/iNSQHDnzoMAd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kq94t1P+Y1hc5cnAAHOg4rwQ6nJLHG8ytCsYCDJyGJ++g2LNYpV8c1OQ/IaU2PGR8fZg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pB6tkj31UNc0vtXA1PUyxAAaMbnH6NVHTtQkPy2p8KnuiTFL7bTorrUr+G5eZxCV3DYL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P8pcRr/zUHNr2nRqSbgMB+qM1KPQ9NQ5FqGP7bE0XFaW0Q+StoVHkgoEjdKYDIBbWV5O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RNYu4jdQ2mntNI8zSsN+yT3Gt7jYqRjYeW1I+jaGO3vmzu93Jn6KARJukVy2eot7VP2u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M/51rHVDwgXf7qfGo5oNc1HQYYbKaeS7u7iRFyOsfb6qLtOj2kxRqwskdmUMS7E7+maK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HRcX5CI/sL7qCiOztYTmG0toz4rEuam7sRjiOPDNTY1S1Avc/wBOgeNr/wBVF0FJ/wCI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0Hs0Br2+iX37o++jhQGv5/Ad/jn1JqKNByqkd6j3VA1JPycZ8UU/YKiaDB7qA0n/AM5/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v0nY3v8AiX+6gYV6vVigXb/7U/8A5j/10yNLdv8Aabz+Jf8AXTAmiM0s1U/0no2/++f+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dXYLquj8RCgSOSSeQ4aqmorNL5NVsYvbuos+Ctxe6hzrtsz8MCSzN+ytEFakfxnTP8R/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vb24ktDHYtEyy/JmY4DNg7UQYtbmzx3lrCPCNM/bQPhnuFKdXdU1fRizKAHlySeXZod9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t/EIeGhrrSbSG/0lOF3SSVlfrHLcWFJH202pvNq9jFkNcKzeCDJqpdXE35tbTy+fDiio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EnotEBiOWw8qISNPey61AFtlilELcIc7EEjJ+yj/AIvqcntXcEXzFzUJGP8AtJb5PO0f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4KL/AJ1qF3L5K3AKjZWdtHdXaCIP1bqFLniIGM0zztQNufx6++en8NAWuF9kKvzQBQus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H8oufLmPqonvrzn5OT5je6pYvTTYZ2QgrEDnkc0VNNczRhYZo7c43JGTQKkxdWH240Dg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w+XlZFHh31wdSe6s7WBzPdXAuZR3yNkD0FEaBH1s9tOowvac4GBnuqV3JAAF06xM0h26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rYRdTGgbHEcZwMVFpnF2l54IouyJyVoe2A4SDyJoq1TDHyrUZGyjjtSHB7O4PeDSm9V7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imMkh4WBOxIAOfOp3AQQ9Y69YFO6+NUBs5kWLBJBOcVYFieI4VlYE8++oXk6mRWiyECg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lpbddOwMUMTzufJRmstfD5++HC6SbpqtnGQVsbdYzj9Y7n7q0ECiNTv5dV1O71G5OZrq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VVAr2YTUefK7qS1LhrCipjaukZY4dq8FqYYY51nat6iI8NerJrKqTQRrI2qYQ58qxwmq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U1BlrGUWKDsa+p/+yk6HoHfo/fesPsFfLEm1fTP/AGVJePodq0Pet5kY8eEGvP5HTF2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2YAFQijAA8Sa1HRuxcqe4gg1uF4BJbli2CNjHnHHWlaUWS+lhYDiSRhtXny7dsemybFg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rg2FHdUI4+sKBRniQ71gK0KMJO7b1rUZpT0r1C008WUl5MsQuX6pC3ItjlWtT46ufBz8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Ra30fubV41kkj+XhDDPaXetQWS6uLKGSya3jtnGW4wSwbG4xW4y5z07tHfXg/FGgkhCg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OqAbhcLjsg7GnHTGGdL+FJ7rrWYZVuHGPKldswjRZHY75GDtuKxlXTGcG3RKQ2uqKksZ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nuJ+mtyuYJBNx27mOdM8ab4P0Vzwu3V8SMQQc48/EV0bRZh0g0lLuFuG/twI5Fzz8z61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tu6C6pFdWElhdhVlR9hjmD31sdzpoIJjQ5YY3rlVlPLFrER4GScZz4ECumaJ0kiuUSKb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6McpeK5WXuIx6cWQtIvbzgjFDvbHrQnDgA7HHOtothHKzdsMCMjB55NSubcCNuEcTDcK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7NYUtb9oDbO60dZO8x4sr4Y8Pto/4oJGMhQgKeVVTRG3xMqsFBw2B3eNNaN7WxM0DBuQ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OLjIfhAUZG25HdQ9qXkPG6nK7YGSAaL6vYsgZWAzy/0rrIxRChWyrKpBP6o86oe46uRo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HLNRhuzN7KFSccWW3UnPIYo0JhAoDfUdzVmkC25406wDtN+yNt+VemA6tiW4cbg4UfRV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QzYIwfrqFu/xrssrEY4wAD9tWCqO7l7ImBQYGeFRvnO+cbU1SaLhGDxDuOB/KqQvawwb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ZY426o47QGSp7++pdUSu1E8q9RjrMb57x3d1VQaWpdus4g36J4uYomGLiiDcJDfpBuY+2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wF2wuSPa7u+k+0QQtokCniDN4EsaXzdZbSLwYfB5HcgeFY625Mg6/hIBxniBHrimdtGI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yNXeuaF8enzXD8LuBndiBnApzDAllb8EC5RRkjvNRgjFuuVc/NbH1VW1yLk9VGCCThv2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Fet7r43I4iGAceuKumtl62MBmUkb8J51csCxqFUBSNsjY0p1LU4tMDSz3CMw2C4yzeVS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1s5QMlSpGCc42rQ7NzPCDIxAzjA2NWXuvPqd1JAcQRqe0GO9RDQwNkDijIxxHYcVdsZ6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Qy4325HH0UfYMkuCgLsRncf6UNaOlwqkZwe4f/houdorG264JjuOAd8/RVAGrcBlAUZl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woAGwqqNmmlaVs78qsZT414Pqc95a+zt45qbQfGfCqHyHBDnlyxRDK3jUSme8V53RQWJ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NXlT3YqHVnnUAxkY5GCQRWqan0G6P3rvI+lxpKxyXiZoyT47GtzMWeeax1AzsDUs326Y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uPg5swc2eo6pbHuUS8a/bS26+D/UlB6nV4ZhzAubYe8V19rfHNT9FRNqOZU1m+PG/D0Y/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E3fQrW4+LNjp9yDzMUhjJ+utl6Babc2Om3lve2jWjSz8TIW4srgcjXTmsA/dg+dAX+k3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4GAsrEA/TUnjku4eX6zyeXD0zAyMCDyP3VQOKN+KNmRvFTiltzqcumsV1rT7mxH9so6y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5BeRcdnPFOh742zj6K08iySXrZD8YijlONnA4W+sUM5jBHDM65/RmGf8wq8jBqmZeIjP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mNsd5TtCqVZW9lgauUFT2CR5g1ifEpzIqsfHkfrFBQWOcVlAC2Kg6OgPVOSP1ZBn7aqE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odpaC2RAWPCcelVcEgOAOIGrkaOQkxOrjyOaxx8PLnTYlergR/vFqbjEb+lRvTxW6N4O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rEaD05PWQWQHMM3urUomHEcctg3rW09LmCi34jylI9Nq1m1CJIA4BV2wRnme6q3BM7LP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8/H6aqW14p2eLs8Rxv3Grb5XUkCMY7ip51KCT5EOvaPeOX0mqM8MwdUI7HMkHltXp2CS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XksoKOcMRswPcaEg7WScuQ2HHKgvum7NueDcqeIHIzisQmflA0gh5MA2+/hVySAhh1pC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qQWkGerA7WR91SXS2J28p65UJbgGzYOCfM0TPbQTLwylSi7ngG+R30NGJVAeN0KkYwdw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4yEWSL2c/peNaZV2rCO/kgBV8jsudj60SY1WUwzBeB12YHfbn9NKb+ZLOe2nbDMQA+Oe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HgLZHErgZPLnWby6S6HSuXI4RwrwhcY7RqcDt+VKMUUYORjfkDUbOXrQF43LAEE4Axju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BevGM4Ck4A79/pqSM20Z1/ASoRS0o7eeXnvQM4mWdQbaHhlYKJEkz2c71fBHLDKrSIro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XopIy56y3CPg4J7W/pV0S/csuGR7xQsfZjYjtnYCmEEbCaC5h4CsmVxyx57VRFBbyLwx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fZUjdRWTFLiNiI1AwDjGdifOsTjt1vPS7Uo0IUDMDjsnh7SkedDLbS2buFLGM4w2Bn0p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tu5CEFWcDGTnvFYu4UgSPIcuxOW4gBy5b1bNszLQC1vWF7C08b4bOeyO160ZY6hcRScS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PZJ7sDxrEBEUbNc5ULlEZ13XuwaKlBYBmQSRBeN+E7DHLFLdEnsaCaJlZJSqcZ2DNkVj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MrhhuG3A7yfEUh4GmeSTrfkmPFjlwjNGafddcs6SR8EZyFlxuMjkauNTLExaZJLi4e6b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etZvZrd7VlI61Ww7F5O7f2T3EUHmaWcJJDIiKcdaQOE7c/I1O6WIQPFOFlU7gk47tjkV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5+KQydXJ18LniR3OSM7/AEijbe6kdysfDIF7xtvmliaLDGIY0eWSNTlcnn5eVSj0yQzP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GkcnJHcfWlk7SWjHnRLhHucJLuqtIuSwPIZ8vGvPD1SAnLlnDrgk8vdQ2q36xmNrzTpp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Ctjn4il4Zbt4ILK6ZC4PDFJId18QfEU3WtSmkiKk3W21u1s4yG7PEjelC3Onvd3EjjiL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qraS7s55fjTzwqeynWDsnHMZ7qbW4kuIY5lwYmwSePDgcs1Ly1J68quj9tPbwGW1ulk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R9NGXlrarI9zehlYoUkBxlj3b1QdPvF4by1ZMKxLJyZxVs6XU88xnMcfVgEEuOEk9x8q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0jF1C8LM0eOIrzyuOQ7ic1XqOoqJ1t47ZZesChoviwJLZq+3C6cjyOImkQEGNDtjiz9G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oErMGTfGx99XaeoC2jnjmaOGxNrGRso7tzQuqzRwTxHqgAxGOJBxrjwo+9Atg8Ms7uGA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KW6lYwC4hR1kcPlY3MpyNs5xy2qW29LJJ2qj+LxvbyQyF7mJSZMg9rPdjwolZkupSJlE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jc71GxsDPF1lsgdHUcLM+SPHNE6TbO0UvXxoWQ8mxw4Pia53e3eXHUZuQsnDNKxYH5MS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ayxpHhJiVPsoRlg2N9xyFE2ml2sqBYWSMoTgAZ49u/uquCzi4pojHEYyhQSKMANjP1Vc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rHwyW4g6R6dd42kj4SfQ/wCtazbv1eobbcW9b98Ndrx6PY3IG8UwBPka547Ye3kPeorv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KIc1v1i2YxXMejMw4Uwa6Ppj8UY9KCGrpxRtSbS26rV4R+upWtivY+KM1q0zdRqts/IK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vGvY3r3dQYrwrPdXu+igtWIFopJwOsX31wfpUnVa1egcluDXdtbGbJQf7VffXEenK9V0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yiUboRxIhrcol6yynQ75XFaJoznjQ+lb1YvxW8vdtWmXH7ZDDqt5btgYZlArb+iM2yDI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Xpc5xgOeL66b9HZOrvWTwarEdv0STigX0ojVI+KE+lKejcoaFd6d3Y4oDUqwl6KPwXF7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WlzLa6/lzwo6EHO1NrnWreIHgYtvjbln1rLb2ojOu6ZueRP2imkkyIWLMB61rD3dxe6h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ABk70W2hXNywa7nKDvDNk/VQE3Wt20OcNxnuCDJNAR6td30xjtIQANyX3P1Uzg0Sxhxx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1UwjCxrwxIkY/ZGKg5z8IOlX83R64uLtmZYnBAJAwPICuY9GJSswU81fFfQPSeD410e1G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iK+ddOJi1CZfpFWM12ro1NlQDWx3I44D6VpnReXKpv4Vug7UX0VakatI5gTVE5CS2Yb1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P7BPdWk6+pUT8P6cbL9YrddDHDotgPCBB9lRoYaxivHnXhRQV3k6rpuOQMhP/wAa1vpl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FDHLJ1DiRXIHEAR/OtkuW/pfTh4iX+Gl3Sa7Nj+D7hf7Yxk+qn+VEcxv7npA8zR6hFLF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a90zLcDq2z2QOX011e9eO9hJ5mtVu7YJLy5VNpeWk3uiyWwym4p/0XJXRrmI80lVvrGK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QllEsSXgQ+0FOPQ1ZSOg9CpQ+mXCZ9l8/WP9Kd6Xn8FWmefCfea1XoDL27yLPNA31VtW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7zRRNB6sM6XefuW91GUNqYzpt0PGJqA9/wBH5q+4VAipTSKgDMQAEXJJwBsKS3Otxl+q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j2QfWgMuxm8sAcY67O/pWbzUra2JEkg4jyUbk/RQMtrcTywfHZCiyPwqF2waPhsbW3YM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zQBpJf32DBF8XhP+8k5keQqWn6ZAeOS4BndXKYPs7UzLFiMkmqLFsxzbf796KKGyhQAF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f1jp3k0h/wAlF5oWb+sbH/3f4KC7uqEx+TOfFfeKn3VVc/kx5ug/zCiL29pvU0BrRxpN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7TepoDW99IvPHq/vFAxn2mf1oDURmGLfH4xCf/tBR9x+Wk9TSvW36rT2kyOzJGRnx4xj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PzuP5j+6rJNpHHgTQs91DbTI8rbKrZCjJ3G21UFnlQdxdRwq3EckHkPShlnu77JgTqYf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jjZ2PbYEbtQBXD3NzayuvycfASCdu6oaTpdvaQI7KJpnAYu+9M73e0uM/wBm3uqq13tY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CdTjc7nqGGf+Zavk9lvQ+6qz+eR/u294q1/Zb0NBi3/N4f3a+4VhPy8nov31mA5gi+Yv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i/fQQvtrcn9pffV7+0fWqL782Pzl94oiQgFiSAAeZoKIR8mfnt76hcXUVsvbOZG9lBzN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jHxOJG4nb2VBNW2lksMzyysZZzjtt3enhUVDq5J5CbgAKACEH3000cBJZwnZ7K8vpoU/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EaSc3FwB/Zj3mrEpl617NYHnXqo8TSTTiRr+rA+Cn7TTk0m04Y1/VSe8L76gbV6vd1eoP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11/ipPfTce0PWk3R7Jtbsn/1cvvoGTVGpNUe+gA17+prz92aJtzm2gP92vuoXpCcaHe/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fu191Blqqarmql6BXJ/4jj/wjfxUc1ASAnpNCMf+Ub+KjZnSIZlkjjHizAUHqB17+o9Q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6IkG8jY+CZb3Us1PXLe70+6gtobmQSRspl4MIue8mg2CI5ghPjGn8IrxFJku9YeOJIdM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DfAxyrDQa1MCJb6CDI/3S8WPdUU5wcjwpRptzDE2oGWWNALpj2m7sChzoHWkfG9UvZs8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yylNyZIRIY5jGOInkKA+XXtOj/3/AFh8I1LUO2vqxItrK6mI/YxTGG3ggXEMESDyWrOI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1utTn1gzQWSRTfF+ArMeS8Wc/XRnVa1KPlby2t/3aZq9T/Trb/8Alf8Aro0mgUnR5JN7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IDQlxpNlFqenxCN2SUuJONyxbAyKfk0rv/650k5/SkH+WgNg06wg/I2cC+fDk/bROcDC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qxmqgHVT8pYHP/mV9xowGl2sth9P87pPvph3mipg0v1L8/0c+F03/wB21Hil2qj8b0c+F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O1TBqlDtVgNVAMp/7yWv+Ff+IUyzSuU/94bX/DP7xTEGgsztQVqf6R1D5yfw0XmgbQga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uxx+jQH99Yk/JSfMb3UJNqNnEcG5jY+C9o/ZUBqAlRuotriTKkZ4eEcvOgUXkPHoWm3K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UvjCZB6zq/ozTnT4r+fRre2FvAsJiADu+5HMHFJXVopWRh2lPCa5Zzl0xQvLhjJAqM0m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Rip250tVDLcwdwRuL6qaW8LTNnxrDRjYnjhPFzzRUS4bc4B7qEt1+LgqDz8aLhCScJaQ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13BFHyLe6iVtQlpIzSlnHNe6oB44ZY8DlnlTGFVeBgR7Q2ojX5ZgkjHbI2Fan8Idz/3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Yx4BjitqeBXkdWODxnG/nWq9MbQnSdfhnbEUunS5Oe9Rke6pO41f2vmlB2QAe6pBT41X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r2vMxwnxrOG8amOVSArURBVY1YuRsaznFYJzWpwM5IqQcjvqHOsFfOm0Xdcax8YH6tUk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TS0z57jWCwZcisKor02FTam6BZDxN5Cvo7/snn+hekCq2GFwrDf9ivnEjFfQf/ZPlzH0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CPEEbfVXDN0xd3lOeIysuVG7MM1p8q9Trs/CQEJDYA4eY5gVt6JdPI/VwxFCOTHetQ1n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kiGc89q82bvi2q1uTBCrbvwnYDmc0h1DXLma4Iki6vHsjw9aYaVJ8mGBygI+ij9S02K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Fax6YrWk1WWPHGE4l3zQOpkO00igcEjcY+kVdqloIAxbZQfChZHV7FQoI4cjetRK5h09Y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t9OK1sqxKMzbZwD+r5VsfwhA/GLUr37Z+k1rSElsEnhA5edZy7dMOhcYyeBiduRo/RNT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8Q9mRDydfA+fnQClTHjlvsaw65j7OeFu+sS6ret8On6bew6pdwXCfpISo7x458eXOnPx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GQR31pnQqyeZbS8GRFZwMo35sScfZXR4WQQxyEEryOBnnXqx5m3my4oeK9vLcKFbDqfp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Jg6vnfO9CQ2wZzJjB2yMd1TuLNGjyqjrMgKQK6zKxiyU8TXIi4IKkON+LuNHxSQzjiJj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LfTSQxOUfPecfZRIjuLMcYLtHntY3x355+VdJlflmyH0gW2HWIF4CQGVfeKlHN12VC4X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S6znlkbMynhH6OCd6OCqMGMBW7uY+6u05YEGNCxPVpn9YDcehzUGuhG5jdOJxyPIHI9a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4gCSGHs7432q1CnDhuBmO5O/h6U/hBNvMJVExKkEkKB3b79+9X9iThGVU9x4RtS2Vlto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35cttqkjNO4ReHq2J7ySwHPu2q8AmO6DoOKNI2AyTwg5HdimCW4CjqyD3523pcomVQBn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vNc2rfJq7IRxYwcD0qUHzrKio8WOszjG24quGGSScNNxK2OzxAAZ8NhWbKaeR2diGK7b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MSA8J5is22CCQcJPFyxvvVAhuNirq+DleLcgeG9eU3J2YF4wdiCMEedXzXlvDF1jSIEx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8J7TdkDmM8qqlFrGpnnVRnfibwrV9X6SxzSf0fE0zIN3UZX6TQtjb3OryZv58pzWNThc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J5Gm+LaVEZC2wkIJC1PT9IVg1zeu0k+OTjvPgKa2GnxQS9Wij5NckDuq/VGi6hBKM4bY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jVNWtILTU2m6vjhlJbYDHFgDeh2nVjuOAeBNGa9YXv4P+MCEvbZ42RDhl8/Sl+mW03GH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ydvvrcsNCrS4MUrKsGIT2ldiR6//AFiqtauCSI1xkjYDlvTJ5kigdioAUb0gs8z3LTSZ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9Z7LjN0TDEYolQnJA39angd9WFsVgtnYAV8u3fL0I4B2zUWTzrxbyFRJbuIoMdXg86yu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wWxRU+IZ3Ga9xp4YqknA2qtVbi9r7agvMgHjUeuwfGsjHeKhIylfZ+ygyZmPICvKWOeI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Pjz+iRQYYZUrjKnmCMitZ1Tobol/MZlt3srrmJ7RjG2fo2NbPnHeaz2j3EU0jnl10e6R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aAco7heCX/5DnSp+kItZBHrVnd6dIDjMiFkP/MK60ENRmt4biMpPDHKh5h1yKml253bX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lQ96NmiMcQphqnwe6PdymezEunXPMPbNwjPmOVIL3QOlmjjjtWt9Ztl/Rb5OXHryNTS7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xvzpFH0ss4phb6xb3OlXPLhuYyFJ8m5U8ikiuIhLbypKhGQUYMPsqAWayjlPEVHF+sux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xTCVR+hKN/ro8GpZ2oFdzeSC3EU0MsbFlxtlefjTSQ5BHca92WHCRkHY16YBWAHKrBoH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iXIP0Vp6/KZGe0NxnvrdenS4tVxz6z7jWkqN1YHDKQQMVpqG6OzWyrxBGzncZzWERIZm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7+dQkkUR8ZBLA8u6iYpWcKj7tjJ/aoiRRLkqSj8BOcCqJEUHgwoXc8Wcnarz8mytDxKM9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RK3Bwqs7DAbOBj+dFTjfALblGXOAN+LNH2DgK2NwPa4vH0pUEuVQuylFXcZ5E0XYIzyr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G9ZvLc4MdQITq2YKAThlUbstRjHW2/yHAwA3PEcqPOgblnV0SRig5AA5zvVsJhR+sZt8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1OmL2G1aCMFpipDqAqsx2I8hRmjynihjQDhYntDkorN9bs/HmQEHmANqCsh1kC4SVuBD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WWvhscMiqs3FjmeA94880PFcC3lIVFeOXkAcnP8AOrLGfi66aWNFcHBXny51636mWVTF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2IPpVlLitLCe36niZiG49+yVP30suzJbXu7K4bILAYOaPu5puOPqgFI7J2yD45NKpDMl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DnBrOVaxhjBIrWKIVJkXA2zz8SKndRhpC0hEuVw4HdtVOmz/ABe46yQg8RKFe8eBqc08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QucFvOs9tdBIrptPCJED1e5bu4jTg6jFc8FvqHA0UuOAFcFT60HbJDLGzvx7jLIeS+dU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hIK8RPs+YNWRMrBp1O2FtFa3CyK0YxwljjY7ZNH2V5E5MWerjccXaOVbHcKSLp9o9y3V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z5E0NHd2trdC0vZOrmbBCNsF5mrrab0bSgyRvIgeRlcBEQYGM1YqNHMXj+NcCjhkV3LK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tE6s3Mqp5eW1Ye4QgB3kEp4mPFnBH6p8akjVplHqSxSmG7MaDIBwuzeZAo2CeFiyRMht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f5UhkZFa3jTitzI2W4kzgHyNXXNl8XlJWVJVHJo24foIq6vwz7Y/J9c2kUixqzzDYZKS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UhjjuJeBGOQ7ZPD4/RQLNdNblkYIQAG4tsjuopZ4miPEpSUpkuBjJPdT2sX1lH3JbikR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LH091LLvSre6nhkk6wzq4xJngYHu3HhVLSSNM0p+VZlxj9EHG301fwmCBLlJARjMib4B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2Jhu9QEz25aOeLATguMnJx9tHQzRW/Uy8DwORhsDKelKUkZkjBgdVU9k43x45o24le1t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xHCBnHOtTLbFwuPK8zSTdTOr/KMC6lTgZHI8NDPeXl3BLdyJJ16KRG1vsMjuYGqo5Tby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Vzzx3n66pivHFwIWuipBwoZCck+YrW2dbFwarcpLCZbRDO7bhFKjHfxCi5ZAblZntwql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JaXFo8azQCQkrhuIE9vPfTGcxT6enWRLHIhB4jyXferuM6qy2DXHHGYY3TgJVl9kAncU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6yRdTFk8ERwSRzyampW3bMdyUJb2ZBs2e/wBKugd7e5QmHeUkEr21I8KmVs6aknyx+DFD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2PB6YFXJEJ4Xdmi4gAZFC4YkDnv30fbw9TaKszknJAQe0PWr4oozCZAwkkCnIUcXERyI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gLbPPDayCKbrApHCGiUYI79qAv3kLtKwUyoDIwYjI4fTyNMVhUSlo247hWDCJiRg43Ao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+3gSTYNxPg77YP8AKrN7LBXwm2nxvobfADLIA4+iuMcXHpsD96HBr6E1q3+NaReQEZ44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6k2UsJ9pGI+o10jz1uXRmXtIFJxgV1HRZMxrXIejMqKUC54sYOfGup6BJmNRmtI2GfeOt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Fs1t53jrWNeTKPWasbLbv1kEb/rKD9lToDQpet0m3bvAwaP76NMVnvrwr1ADrP5pHn+1X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4ek2pjl21P2V2XWzi0i85kH21yT4UUA6UX/msbfZRKWaHv1f0VvenD5OQfs1omiezHw1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VrTLnPwhxdXqtpcDkRwmsaXJw6gD3OA1MfhHh4tOjmx+TfnSTTJMmzkzuQVNIOydF5ey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dFJvZGa32M8UYpRqepx4v4eQBcDJ5Vs0WlWq7S5lPhyFINfUqS47jmtqtnEtvFIP0kB+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1rTQkapkOOyKYk70vuiPw5puf1Xo+gwTWKzXsUFF9j4jc55dW2fqr5tuk+L64ByXiII8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11+7b3V8/8ATi1NpriNyDKrj6RmkStx6Iz/ACcYDZxXRrVuKEHvrlXRadWUDkQdj5V0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VZJekMfZY47q27S14dMs18IV91a7r8eYjT3Rpeu0m1YdycJ+io0MrNYNeooG5IGtafnH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jgr0VkmXnDPG+fDtY++m14R/tDpak4+TlP2CgunMRm6HauoGSsBcf8pz91EaTperdkK7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0GBrTbGQtEpHhmjBcSKOZqaZM7u6WNCBjNC6U5kmmB5NG386WzytIc55UXosuL0KeRDD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8OrMv68TD7K3fSwBpVrg7cJ95rm3R67FnqUU3CWxkcK8zkYra7OfWLyFLazt0ggiGOvO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1dwWycU8ioPFjjNKZ9VN4skVtA7xlTxMRgYqdr0dgWbr9Rme8uMcieytMb/EWnTiNVQC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Wun6zVLqVznIjRtgPDwpjZ2tvZIVtIViB3Lc2PqaJn/KNVYoKLje5tP3mfsq4nJqiYhb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POivDnVVkcxSfvXq3wqjT/yMv79/fQFUNLn8IWfzZf4aJoWX+sbPf9CX3Cgu7qrnGVQe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XN/uf30f8Qoi40DrRxpN180e8Ub3Uu1x1GlzgkZPCP8AMKBpMfln9TSjpCEk0t42cKDL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YKldX1xc3Jj02HrC5J425AeNQfRUd7aW9leedZUJwcKN+VBfLPc3kr/FU6tCSeNqlb2U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8WS3LOM/TRjHu2A8Byqs/lovVvdQWMc8/qqtT2pPUe6pmq1Pak9V91BC73tJ/wB23uqq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+6rbr82n/dt7qH07+r7X90vuoLG/O4/mN91Wv7J9DVL/AJ5D8xvuq2Q9hvQ0GLX81g/d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l9F++qlmSCxgaQ4+SXb6BQsYnvpHJJggwNsdpvCgzqV4gjMUYMspYYVfHNZ+KXF23HqE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eavW2ht0PVIASRljuTv40WeZoKoY1SPhRQqhjgD1r2e2w9KknJvnGoA/KP8ARQQH5Z/H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wncDOwgXb/mNV/75vm/fWdLb+mLpf+GQ/wCc0im9eNeFYJqowaUWX9e6l81ffTY0kjuY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ONWCgFm51A5rFKZ+kWlwHDXQZvBVNU/7QNN+Y6ZdT+eMCqHmdxSno+MWlz53Uh+2hvjn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bA98rgkfbQekWmozwyyxX4gikkbKqMniHM1BszA8zsPOhpbu3iB62eJPVhSo9HllOby/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R6DpsR4vi/WN4yMTQC63q9jLptzBBcrJM64AUZqpOk9t1aRwWt1M6oAeFcDYUZq9tbQa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McKgHnTFSFRAgCjhHIY7qBGdT1e4GbXSQink0r/dURD0hnPy11Z2y+CLk/fTpmJO5qJN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hgur+5d1h4+sVuEkZ5elXxdHNLjPE0Ms7eMshPuxREn/AIjPh8V++jc7VFVQ2trAAILW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6H15mOiXqljjqztmjDQGun+hr3H9maoMZuLB8QD9lRJrEZzGnmin7BWagieYpXont6iPC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Vou02ped0T9goGhqJrJNQNAGp/p8f4Q/xijjS9T/AE8P8If4hR5oMUsvz/S+k/Pk/gpm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fvJP4KBpnasZqPFtVUsyRjMjqg/aOKqANcbD6b/i19xpp3n1rXtbvoJHsOqk61o7kOVj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qNy7n4tpF64/Wm4Yl+05qKag4pfq2TPpJHdeD+Bqqzq82NrG1B55LSEfdQ17a3BudPFz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RQgXsncVQ6MqIMuyqPM4qiTVbNDj4wrHwTtVSml2IwWg6xvGRi3voyKOOIYijRAOXCoF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HhglYiBlAI4c70cHv5D2VghHiTk1TdMfw1aZJ/ISe8UYpoIrazSfl72QjwjHDQ1rY2o1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XhMp4juKYoaFhP8ASl6PJD9lAYnBEPko0T5qgVJmJDZOdj7qgayTsfQ+6gH0k/0XZ/uV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u1mUdmVe16immjH+irP90te1i3+M2EgX24+2v31MpuLLqtf05eJ3YnuAzTi3LBWWEcbD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UnmM020a4e0vQ59g7MK5Oi1bW4kyZEIphZWLoAzAY55xTWC8RmRXjBUj2hyq8zRn2R6i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RnGwoyEoIgrOAyjOKEa4J9kY49xVFxPHbW0junFKQQnmcVOlQCwyCLrsgMc5x471rPwg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mONbKRQT+1t99OtLvJLq4RLqGIdYMxsuRg8wDnnSj4WFVPg96QORzgCgjl7S1MOa1nxH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s9VjxqSnYVMGvoSR5KwqYFS5VnjxVbOfKrwMk1Gol6x225VBMmo8RJ2qcduTuz1esKDz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POrljFWcAAyKrZwta1Im0mwooeTtV4sWO1e6s8ztWbdrFL7Cu/f9k4lv9olRwsnFC2Cc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QWwOQ513D/sp3cSdI9cspQS09skgHjwk5H21wz6dMX01cLC5ChBIybkK2MfTWmdJIS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EOT9PjW13t3BZIRHFbLJgcSNJ2h9FJukaStFDITEriRWGBhd/OvNnOHbGhtEkS7tHIyG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2uEKcLMOIqCRWuWCz2Wo4mjHVS7h1G3009hERQHhweWauFTJm8tYLrJXhYnurUOmZtdJ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WwG5O1be0OG7DEVrHS1B1kQYBiqnBYZIrow4n01uluZYOFXUKRnIwe/lSKJW3Yd/jT/4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lBFknzztSJWyoDYB8fGueXbth0kCW27/AB8KngAkZ5d1VknHye5FRfKRd+AOfMisbb06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VLEjtsTv3Zp5aP8AF5hDOeJMZUg1Tbiz0fT9Oe24fwa0So5HgRs31mn9xp8M9mhQjAXI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cryttpUdCAVL+zvzou0gdWIkJbbY8WfXnWq23Xxv1y5XIAx403g1RkVGADNxAjzHeK6S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NwhgDgrjGR47Vfaz9cvHIAR7OAcgePOp2pW6jMg4uMHh3GNqjKhgBk4cLkBgBXXGbYtW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4BuwUAfT61KO5Ep4bfiBY4D+HpvzrFvA132UUiPYnf2h3d/KmUOkrkEAI+cgjIwa6RkG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HGcY2+uvFWgk4ZCSdiuBu2+PrpnAYCoO5YbN3AHln0olYYQD1wVmJ8OWN9qu0KobeSU5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96KjsCTlcK/6yjBoie5trJDKB2cgMqjnQk/SHT4vylxDFGc9tzjIHOpte1qScHYdB1i5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CIIvWZ4mcZO3dWvydMtOI6uwhe8cbARKSProCfWdelm6u3sEsoWweOVuPGTjOBvUl2mt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Ko6jIbb6qTXPSW1iPC7kMThliwWzSyDSpLwBtav5WfP5PPAhGdiB/OmltZ6dbypDawRh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B7zV9TYeTV9WvgBp9k1vAf97PtgeOOdCfghbq4Q3101yxbLb4TPhitn4m37hzwBQ9tb28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1qcFRisIraAqkartgbfdRiRRhBHwAL3gDG/jS+RJprhkjlxEvIHciiJpZYk4GRuNhgOo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gMS8bXEjMCQue718aqt0nvr8M8eYYjg8PI+dHQwr1CmcNFwjfioiyuIjD1cAOF3LAbfS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tLwTcUZCqpznbatB+NS3QAgYKI2JUZ2J8/Hatg6UatM+lXp0kdYI0+VlHLzx41qWnSxW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Mcya1hjxyWr9Rndh1BLFgc4Y5wKzbKIoVUc+Zz40NbhpbiVm2ckMxPd4CjSxU9pdvEV5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PHPlYhOKw614tttUTJ3YryuiBrB5Vkt51AgHvoIsuTneokkVYRiosx7h9tUVGUfpbVgSr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cA5Y2qK80teDhuex9ai6DuzVeAOcZ9RQE7FdzUOrQHZmHoaHaRMbFvSsKTnOMiiC8leT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xVAb9k1kEZqgpbkHyqxHyDgihAoxzqJ29k1AdxGsEnuNCI7DmRV6y9ncb00KL+ytdQhM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rIgIrS9Q+DXS+tM+iT3Ok3HMdQ54M/NrfV4n9kqPWpdTKf1Kmjbk11pvS3RsmaCDWbcf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0Lb9KLBpRBedbYXHLq7pCv28q7EYGFL9U0O01SIx39lDcKf10Bqeq7aPHOrgPE6up71O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6++DKJHabo7e3OnSg+wrcUfpg0lu7Hplo4YXelpqsABxLanhf6qmqE3TrexUrz4wa0u3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8q3DpWzSaXb9ajRyMq8aMMFWxuD51pOOGSMZIAbmKrc6M5F8gDjtivKVijRiQrDvNEPG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NCtHG3aYkLgDfbG9aTYu2miclgw43ON+8eIqyWGM8TRsCysOyCCTiqliEaKRwykAqeD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eaPhVWZcbEYwTyJqVRCoJoIlDlmbOARsKBkje3XgOQ6sHwOQ86bCLgLF5Q0jqcKn3UBL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4MmQk9o+FZaWxxQXXF1ip1pPaB898is/FYY45pY8sSOFhw42FDhHWQZQMA5TjB338aZM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BD52H01aSzYEzlbJ1YuM4Ck7/AF1HSLuSJktgpxzDjmADuKuuka3zxKriQkZbkQPdQtrG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nHefCsb55dLOODOS4SZ2jiQRMTji7/P66vAlgMEEjcSMTiQHcbbZqy3MVsjzzKzNyjyu+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PbkrkTBeE8I7z7JrUjGV+BM1wsUaBRMx3OeZLfTSiRnVnL8Sse0f2qIsBLFbSR3hcuSO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Myo5d2kbhIXDcql4rWPS2KWIMSAzoVyPI1F7N5Z4guUZ22fPLG4pfMZII0VCrKPdR9lf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HmSR2fXwqxm1iHa46qRppGfbj5g+O1GMZNOiVItghJbiGQwPiKCsA810Gedmjx2WBwUI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0winAcYXD78VS3VaxxticN716vDLCsRUhV4Dilup2iiaS7+Tm6wBWE3aYEbDGaZx6e13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M457ffWHimjSESRITMNi4227sVPdfRG0C8CRj5NycOqbZPlWRHdGaSISsFcnIkHf5Go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U5AQbg+tWXF27IpldirjYDfcVm37Nyccjp+NQgkczsgAPHzLDvHnXmuDErxyQvHJM2xc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dbIADKnEMDLj34q6cGZFZQr5AAPFkqfOkzsS+OVjS4S7j4ncopYFSgywbzNXQR3CMFfj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XLyFDLaRrKGtwyN1nCSjFRRcTOqiOdz1ak5Z9ydvGte8rP5diEkqwx3BjYO+VJOdseNC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Y5BODxDHmK8+nktFLhWYb8JGOIUXJbWjgi4tngXPCepyME+NJcS45RK3eUs4jSKQu+Ru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sit3k9W49pvY3wK1v4jHb3hlF07xRY7Q5cvLzppFeOIwLeHi64l+MoQQfMd/KtTHnhm5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JmcBGibssozsd+fhQ95os81qHtZo+POeLHDt5499YOqiaWfq+IAYMkLnG23s1fJqOnyz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OJSTjvyBWtVz2WNZ3kBgaSKAGI/ottk+PrVtw93JcJJIqlkIBwchtu+nMWqaZdRsqvJD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bA8qVX8XVyySWapLBjKyRdpt+ZAq6PZelmrIZnuJ3V1PChAwwHKoC5nS7ylzHgKFZZTt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ClzGq2dzJII8KA7cJBxuN/uq3EkMhSSyadGYIzkZP1d9SSnAu44ruNhw9Y0a9lmIwR61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Y3C7mNtmGO/HdVOjmOG4liX5eF14kThPMnfPhjlVqrGLsw8KqyE8QDjIB7wO8VqxDC1u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iCVdhjHjml+tgXBuZRJN214ggUch35o20OnpEY7Zg6NsTEuBxc6nPdpalJplYRsvCY/ax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aiMgg8iMV8930HxXpFqlpjHDK2PQnNfQwrh3whW4s+n07AYE6K491VzoPo3LibfGQa6p0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f0omPUXTlvtXU+jso7FbZb1Gcx0j1yPKtTm2OYxQGrpmM1mrFHROXisHjPNHp5itT6O3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qnfLHAphc69bx5CM0xHcg2+s1GjosANziqpbhIkLuQqjvJwK106lfXTFLWAjzUcRqwaF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g79o5P1UBF5qMN51cMLcXDIGLDltXLvhNZpdcumbHE0S8vWupzaZBZGxjjZn4pOFidh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H0g7CBVNuMAetErXOj20cYretOyWBB2K7itE0F+JBjxrfNL34fm1WWu9MIRcaJdL3gcV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f7twa6Zq8XWW1zGRkMpFcu0jKtcw965x9BqwrqPRiY9g7V0mzbMQrkfRibHVt3Hvrqml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rQFr8fFE2PCmXR6TrdHtz3gFfqofWEzEfSodEZPxKeI/oSZH01hqDZ99esOWyOaO50DO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RxFFerwr1eoB9SONPuf3ZrkfwwWQh/BlwBtJbKPpU/611rVv6suv3ZrR/hbtBN0W0ybH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ADFErRei02JEOeaiut6HJxQr6VxPozKeKLnlWwa690clzCgNVk01dOKIk+FW9E5OLTZI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r9eOAjvoLom/Be3kBPNAw+g1Go2Y14Vg1jNFLLpsdJ9NXmeol+6r9Wh+MaRfwkflLeRf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usQe60lP2ijLq9gt0ImkUcQICk7nbuHOiOE6Y3yMZHhRUzH0HjQemgLFwjkrEfbTqIgo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CItnbajdOVVvosD9LesynbAG1UWj8N5Gc78Q99UOdKIS8iLjOH766vbk/ErZeIkCMVyZ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766xb/mlv+7X3VGkyaF1PewuB+waJNDX5/E5s/q1Qwn/ACretVCrJ/yjetV1APMOK9tB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VMmPjlt6n3VcedBmqLA5gbAwOtf31f4VRYD8WY+Mr++gKoaT+sLb91L/ANNEChpnRLyF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h7NBcTQmp3KWttHLIwVVnjyfLiGaHl1LrHEdorOx5NjY0PqGmSy2XWX7heF0PD37sB9H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UtASBtkDc+lD3ukjqJZ7yZ3dcEID7Izvk08hgis0MNtGI0G23M+poTVjjTbo+EZNXYPV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bYA5+vjVUh7UX7xffVsn5R/U1TId4/3i++oMmof76H1b+E1YaqbPXQ4/WP8ACaCZqEf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WNUI/bk/5fvoIXP5tN+7b3ULpR4tKsyeZiWi7n82m/dt7qWQ3kFjpViJDmRolCRg9ptqA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BARv50DJdvcl47NC+Act3D6aotIrvUZ2k1JGhgxmOEbEjPfTbgWOBkjUIgU4UUA1lZKk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pGfZXbuFFRnM82eeFqUYxFGPBFH2CoRn5eb/AJfdQZuPY+ke+rjzPrVNx+THzh76t7z6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++q1/KSfR7qtX2T6n31SZFjaQtzJAA8dqDG4eQnYBR76CtrqaHVJ5re2knR4VjHD4hiau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jA7I5UXpDKJrtU2ICZA+moqBn1mRfkrOGLP9q+f5VQ1trFxJ1c14kIAyzRKMeg76eZrH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b4+N3dzcerHHvqvTtLsmur1ZIBIkThUDE7fVTsHel2mn8f1QeEq+6gKis7O3OYLS2iPi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Hmx+usmqzQePfSfoweLSc/30g/zU2zSjor/U/wD78n8VA1aoGpPUDQLtf/qe59B76LPs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H9EXPoPfRH6C/NHuoImo1k1g8qBTIf8AvNj/AITP+aj80uk/8UE9/wAT/wCqmHOg8aA1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aONLteJXRb0+EZoC4jmGI/sL7hUu6qoiEtoS5Cjq13Jx+iKGn1axh2e6jJ/VXc/ZRRrd1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nP8A5k+4VNtUeTHxTT7yfwbh4R9Zpbpz6nxXpt4bdA85LGVs8DeG3OoNhJqtzgZJAHnS5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jH49UmPfURo0DHM81xOf232+oU2MPdW8et8cksYQW5BOe/i5VmXXLRDiITznwijLVXbW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SKnxYNjGd+LnTUbDA2HltQJ21TUpdrTR5sfrTyBBQt1+FJNV0xbh7aF2MhTgy3CQu+fH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NX0nx4pR/loPfg53/OL66k8lIQfZU49LskbiNuHbxlYv76LJrGaBbrPDENP4FVQLpNlG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NeOEsf8AFpTU8zQZJoHUmxcaZ/iwP8pow0BqbYn0z/Fr/CaoZryrIqKnavA0AV0cazZe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C8P9N6f+6l+6jloi9TQkJ/pa98lj91EKaDgP9LX55Dhj9xoGBNZznPofdQM2oWsJ+UnT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Rqqvn4ta3U2x34OEfbRROht/Q9kTz6oUcrbikOlSaj+DraOG1QRqgUSu4ww8QKOWC8fP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J7m3a11SWPHyeOKM+R7qvtnPWKrd5wDRV5ZpFH1nHLJJnhy7Z2oOJwinjwQDnPhXKzVd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htyDyB5U0tZWeGWTkFB2pXbFJOHgkLDnjNNoFxAUxgOwGPpqAhbZeojHMhQAaRavHcOI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UE7NtjB9Qa2VQ+XVe4Zye6lOpMsc8beAJY42NWrOyTR9MuUmWY2slrCh4iZXBJPguOdK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1fi242hjU+ZkUkfZW1z3iIgWHPCq8Zye/kM1oXw7dj4OokUDhN9Fkh+LOzGphNUzu4+e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qVe2PNXifKqznwqZJzUlXNa7GEjJqwIRXgMVInzrUkiItnxrGGPfWcipAnuqjC8Wdyat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hPPA8qwux33qoIygHZFDXMh4cDvq3IxVDjiOazleCBwuBW9/AjriaB8JmkzzsVguSbR2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rSWFV8bRFZI2KyIQykdxG4Nccpt0j9CI9Os2mlkeHjd9mD7jl/KlfS2A/geccQwqq6qO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4vSPobo+q9YuZ7ZWkVf1wMNn6aZ6hb9fDPGMkyRsox37bV57HWUitYn1CwilhuSHTnG3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DcLHcd1J+jkqm24WwAGKnPcabpCWlkRCOE4OfDas4rkIMy44i2QByrXOkiF7QzHJ7eM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8iMjOx8fE0u1MNJpV0pGSidZ9RrpGHFenqYlgZcDlnHqa1VTlZMsMHnW2fCBgKGb9LhA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d/IVzz7dsOlyb/k9lxgVmVSUZAxGe+s8S9VgjcnOfDyrxbiJVcEL31zdHUvgx1i1l6PJ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Cuwz2c4x9FbDZi86OSkEve6HnsSAcTQeo8POtS6CacfwIssgw0zMUz3Ln+dbdpt/faKx4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423yK9mF4eTPutghazukJieNlbDKF3zkd1AXWkxxzCYuqhjuufZqKpZ3Ei3nRyQW9yTmW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LW7tL5Rb6jA0F1yMcm2fQ99dtbY6LIZzpvC8b8YzhlzvinNnrgkAd+7bh4sgetLZOjUk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DknHjVE+i3UDcaAsv6wGxFWbxTinsmu21opkRQqgdpVxy+qgrjpiOIrbCTGfb4RgUrtS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3PPNbHbHT1HsKP8AlrpLazdQkn12/nP4vY57gQuMYoQ3HSS9BKxQxKDjifOT9ArZp2t+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snIZJyauXUIoUCmMFF/SAztV1fum/tGoP0d1u6idp9SkBA4gkQ4QT60XpXROygmW4vLd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xtnI8adTayJSI4yvASAWB29Kn8Zdz2uLB5b1fWJuio3trWMiHgRV58IxirraSSYlwCA3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SCSfMnEOFcEr65oyO6hi2iDqSckncHxrck+EMHiQwv1oyCMb77msW9lFGgOZCeeS3I+X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laG2Zds4U5BOe80a1vcZJu5Op2yFO2fQ0RG6knMot0PHGcEnODRKlkRfjQKd2cZDfyoz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LscliML9B76Ju8dUqMV7ZHCKzc+dRQtk0RRskhyck8wfQ1e0yI6EEbbkjuFTuJordS0j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vWhd3LJpFuJW5GZhhQfvrMnsdNku7+3tIutuJlCdwzkn6KRS3F1qqmKINbWRPsjZn9fK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vHM05OSW5D0FO4hHBE80jJFEgyzscBR5mtSTE3tWtvFZaVOjKODq2BX6K5hp/wAtIyji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4Un6dfCe/SHWLbQOheZ7U3KxXV6pADjvVD3jzraIo1RwkajhUYYilvpjbVk3REQCJsMZ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gWr5+V3du04TzUS7DvqJYVEsO81FTMg/SFY40PIkVUSDyNRIFBaXGeZqBcd1QIGOdRJx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vGQiqS2Kjk0FvWb8zUSzfrg1UxI5iol/KgmVU+0AayMLy4vrqrrFxuKyGU8tqDJuSsn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E71U2CedQUcPnQG9Zty2qJYc+VUFie/FQKg82NASJl/XBqRuByGCPHNChF8ayFUDkKAw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Bv76X9v9BsComJ17TuAvidqBut4o2Y1I3qeBpC13bxZGWlf9nlQT6hJxHgXg9Tmg2wXY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qtvEw4peM+Cb1qMt1JMflJGasKxAyT6U0ND+ERhK17KowBcFgPImufSOr8hg99b/ANO2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+uezArg428RWK649HVnN2I1bPDjGx5VO8jAQGPJVuacx60vj4uqDA7YztRSytJCOJiFH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3aGUh1AOM8+8161XhuHaUjJAJwKtnhElqDgllOM55iq45Y40DzAlgeEHfYedF0lIsnxi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wPAUa5dLcRtwllXLEDGKjBkyLxIFVdskbA1fciQJ+UVt8g4/+s1L9lxCzRLMrBU62Gc8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ptrVxJM5TBU53J8BRMSEOqxjgR155xjesapHOlsquUWNmwz53qS8Na3SaedlERLllXJ4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EyTLuyDZh3ZoVSGCx4B3IA57Ubp8463hdNmXCr4nurHbr1GxRNGibu+FXiJxkuPKq55V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4uQ2HgaFukaSSGLDYbcYPfVUpNnA0VwY94wdxz399bjjbvtc06wWh65XfLcOc8+/fyxi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nAJGTjc0TFdRNayK5bBYHjI2JxVAiYzIygMDyYcs86mVjeMsSit+I8nR157Df1FYl0m1l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BHY2JPnTBYn4OsBDliG8B4YqqSRjlWjYKBugHOse1236bgS1snhWPimEqJkjOzAdwz30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lOf0BkLUXJgVEgXrW48Nxr7A8DWS0ipcNGVjRwCSmRir2k3jwlp6RQXM4kd4yi4AHLA2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x8hIQ6HtRji3FLmu4LueVerLkKpIxtkjvNX9Xm14bc9VKvMk5zT1LkDubcICbWVhIX7a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2EUUa4GerbvHI0KZby2ukW4iJWE5lYcmHcc/TTW3KPHI2EMUoChj2SM9wq2SM45ZVFic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VG4PlWDpsciCSVOF1XLMOY9aI6o27cBidQpAVeIFm3q6zdxPOxTYjBQn2t+WKx6/Z097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oLtK8XCGKgg8J8c0GZhkIzM6E5K8zTC4jEcaogfIJ2OwJ8/ShwjpM864zH3YxjNL01O1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PYIAydiKyuoxBVJjLpknOc8RGxB8BQ0kEuoxcUjNwRHmDuM+VVWVolp1bQTMLpXIy5yr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1a0b30vWwKVDjD8Hdjy8KYabHNb9jrctG+FXh7j3ChrnUrzTxFcyW6Th8qerUK/8jTXT9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ezCnh6ucDtHGxB7q3zXK2RZfRPNdNMLdGAIUh15Ed58amLG4aItFcStG4Zz1eFYnwz3C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IeMz8fA0YXfxP0edUQXsheeSeeSFFJCum2M+VdJlriufp7cwXFbxakixzx3BnJ7RMpDI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ZwTcVuJmIQ5xITkju51RFLx9Vcy38PWKo4kUE9Yvn50wgnM8IxA8cKjPWd/mBWvaMXGx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hdAo2GxVvEGhJdQihnnWWOROFW6q4wST4etN7yW0A+L9dhnIRVK7Z9ahe2gHa3xwlW4S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qWbZsquyaxVBNE5ecHqzwthjkcyO+pXNhbzLOZYyHGOFXUHn30tstDaNHuIpLaSI46sS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MLxisASeci5Rdwh9k/R4+dLdEmwkxtLRo3uLYAHbhh7JyPIYq6R55rhRGnE3tK0q8ePo+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kE7x8QVQVkUHLNir1vfk5HM3DLEcGNY8cPdvWd7b1qNvHKuSfDRb9Vq+l3gHtKYyfTeu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LKiD9o71zP4WdRt9S0qA2xZjBKGLlcDHKrHKtKiPBqYPcwBro/RyUcKEVzNic20q943r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63GXUNPfKDeq9TXMRqvS3zEPSib1eKI1mkaja2wuNXELNwBu8jNbPbaHYQMHaMzSeLnb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wSftb1u2ajbyBY4+FFVFHcoxWQQeVRrKiiF2p/nunD+9+6ud/DEpGsRN42p99dD1Q41DT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hiX8es2x7UDj7aFaN0cHyKetb7ph/J1o3RM9kDzIrfLJGbqyiEqOZAqxlRfe1JmuVlPi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P211fUF7T+lc26Uwmz6RRPjAlRXBqTtaf9GJeFQjfo7CuqaDJmBQOWK5FoLRi7IYt7Wd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ADtW0O9RXigO3dSros/BqV3D+snEPopxP2oD6Vr+mN1HSSHwcFT9NZah3MS3SiyiHIW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/wDjKAeFi3vpueVRWK8K9mvUAurbaZcn9g0l6eWvxroNeLjLRwpMP+XBpzrP9V3OOfBV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5NxLb9WfpXFB846OTHcOM7B811no1KOBN81yO2RoL8xyDtAcJ9RsfdXSuis2Y0zzxVYb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ulN8X6SRDOBICh+kU3ibihx5Vr+qlre7jnQ4ZDxA+BqNRuM08cKFpGCgd5OKUahrqQsI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Twj66Xw6PqWosk125RD2uKU4+paf2ulWdtKJeDrpwMdZJvj0FBqsM2o3+vRsvYlaMovA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Wx2eiQxTJJO5dw3EQu+fVjXmHF0sjdv/AEbY+v8A1poPaFBweeL4vqt/EowFuZFA8AGN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9BH0q1VOX40x+s5++qJCMeVRFrTIV5gmqEbNwpGAARQs0oweAbeNDm7Me5ApKabpeIIr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rqFsc2VqfGJfdXKbmUTIsgOQ0anP/KK6lpzcWl2LeMC+6tKvoXUfzOX0++iqGv8A80l9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Z/U1WDUpz8vJ841CgpcZvbY+BPuq80Ox/HrcfONWlgASeVQTzyofT24bLLnA61zk+tUy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9/dVdnZTXMKvNJww5OFx353276Cy51IL2YVLk7A91Biwnu762+PEqkiuQp7sYPKnUUEU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5/6VXKf6Qsd/7Uf5KCyGOO3QLAvD3FjzNCa63Do902eQU5/5hRhoDpBvoN9n+zz9oqBp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+r/1VefuW91MJd5X9TQGq/1Zd5/sW91UGy/lX+capmG8f7xPfV0n5RvWqZv93+8T30E6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wmp99D3W89j3DriPXsNVF5qiSZIOsMjAezt9dB3uqohMVoBPNy23UH76hY2Ukk8s+o8L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BXfG71G0mS1f4vGVPyh5mpaVolrYdXKesuLnAPWzNxcJx3DuphcHgtpDjZUOAPSso3FG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k5m3OTwH3isSfk3+afdWB+cf8h94qUn5NvQ0EY/yUfzF9wqMf5eX/l91SXZFH7I91Ri/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yjKj1FWDnUJGVV4nIVRuSaE6y4vARbYii5GQ8/ooMz3ixfJQr1twckIvdv31Va2rCZ57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J6URYW8UFtGYl7TqGZzuWPmalntyeo91Bg4DEeVe0g4v78eUZ99RYHiBGPprGlZGp347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FOKwa93VgmqjOaX6Z/WOq/vF91G5oLTvz/Uhj9NfdQMGqBqRqJoI0m6KHOjn9/J/FTn+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SSABPJudv0qBw1Vmh7jU7KHPWXUQI7uLJ+ygG6QWjNw26zzt4Rxk5oL9e/qi59B76Iz2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dQu57CRTp8kMDYBklODnO21EfFtXlA6y8toFxyiQscfTQMTVE1zBEPlJo1+mhPwMHObq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sj0uxh3W3DHxclqBTNqNsNdNwHZozb9WCik5OaIOpTSbWunXUp8WHCPtomEqmuTKiKoF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1mJ5nNRSn+lpOaW1svm3GaC1q2uRpV1JPfM/CmSioAD5U8Y0t6Q76Ff/ALo++qLV0Swj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ppC32cqKihhg/IwxR+aoAfrq1z2z38vdVZOaIyTlgSSd+80o0k9vUB/xb/dTXO4pRpB+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4VFMSaxWDnG+9eztQLyf+8TD/hB/FR5pZuek58BZf9VMiaDGaXaif6W0kftyfw0w76W6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/hoGB5Vivd1e9KBZr/sWP+Ljpp3mlWvEKlmXIUC5Q7nG1Tn1rT4mIN0jnPKMFvdQMaX6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9Yp/ytVC6y8xxaafdy+DMvCv11RfvfyS2PGsMDG4ATfiw2Dzqh+p25GovNHH7ciL6mlTa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3HesQCir7fS7KEgiIu3jIxaps0Hvb6A6taPG/WCOOQHhGeeKvF5cy/kLR8eLnFeuOGPV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Nh5CjixPM1dgQx6jId5YoV8hmoQ6fFJeXAupJJnULvnGcij1Oaoi/rK580jPvoCIbe3g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9tEqxY48QR9lUVfD7a0C/QGzodhg7dSB9po8b0t6O/1JZeSEf5jTLvoB78ZgUftUvt1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lfECAEn9IUsnDJwuuxBzXPLtvHo0jtIo5EeNsd+1MJGwYzxHvOM8sUJbYaFWYHcZzirl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H1NRR6yzOQ6MMFcHIpZeyMZQd2Iwo8KL+MKmE4TjHdvQBlydtyxO1SrAlyztLOURWLGN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/Dwn/wCrlDsoW+hPCBgDKtWzNJJGbG6TdG1Dq3U8ipHCPtpP8PcKt8HeoCPAWG5gfAHm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dPmk86kN6qzg1NAD417I81TyF51nrcchmshc91S6rPLFb1UQ6wnuxWee5qYi9KmIxV1R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Z1QqBTBq6qLonB2515o8ncYqhQynY0QzcEeWO/hWoKpMIMDmah3VILxHibvrPD5Vmzaq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ihZB2iTXLKaWPpj/ALKes9f0Z1XR5pGPxW4EqL+y492R9tdumZYxwyNlRvt5V8uf9ly8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CCaz4sHvKsK+lp3KiJXHZJyN9zXDLt1jXdKUW+uX9pIFIL8ahhTtMLO8YIwVB22xvSTX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tgp4Th+A5puJ0nt4LqNQcrg4Nc59m69dbsCNhyHpQd0yyWN4qk9uFwSO7arriTrtlJA7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+46oYXh4BjvzW2HDenMawImJHcyFSTIc4we6tbiJJPiK2v4Qo24YWXlsMY571rMUeOZ3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w6e6vtjfnuBUm4GXCnFXGMr2sd+ATzxUOr7QB7zsBWHR2PoGRd6Fp7n9CLq2x4qcVtDQ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oR07HRXUtQtdViafSZJBIJYhloSdjt3jIrt2h6rpmvWYudHvYLyE/wBmwLD1HMV68LLH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YfrbdijjfIoqPXm6kW2vWguo12WVRhhTiSLc5FBXFmsgIIFdOYwxb6meuK6PqSvERtD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4vrZR8b00yKMEGJgwx6eFazd6PE+Tw4PiKxb3eq6f2ba66xB+hLv9tamSWNofXdEAVZ7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wB64oiE9Hr0BrbVOpYj2SMfWK1kdLL2Jla70wSgbMUOcjyq5de6OageHULb4qcb5Tc+W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3KDSLLfqrxZldsqAd/pNFHQUCN1ZGe7tVp1vadHiwl07Ver3zwCTl6Uygv7a15axG6eLy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aXZKnZCgKADxHfFQl0OCZcwsYQQQSDkN50gOsaezmeTUYkOwBDb4GedVnpVpdsmE1BZV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v+U1W022jWsPFxcL53weQ9KykcQU8FmgJGzcx9taoelkNxhbOC+mDc2WFj9GMVa2qao4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cShPean/ACmm5pcxEBEJUqPZ5VQ19G044WVlj3JznetJuI+k98FBt7ezUMDxPJxH7KhD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VpW2wViHCKkxitqv+kNjaqfjFyg/Zzk1rUmu3N7NIukW05R8gtJsuD4Zo2z6O6daEOsJ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pd0g6adGui8bHVNVtLdxyhVg0h9FG9bkvxE3F8elXV44fWLl5cHIjGyj6KeW0EVtFheG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6a4F0p/7QkSM8fRnTGlbunuzwj14RXIekvTzpT0qmMd7qdxJG3+4t+wg+gVbZOz1tfUf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YPElz+E9QGwt7dsgHzbkK4D03+EbpN8IbNBPOdO0MHeCA4DjwJ/SP2VpmmaRFFIsl92y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76cFxgKSFAOAByFPb7LrRj0Wli03pFo/xcdXbmVVK+YPM+e9fSxXqyQBXylM7oscynDR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9G1FdU0ayvkPYuIVf7K83ntbxEHPFXi2O+pcQ7/sqpweY+2vM2kWB5mo9lhzFRJ8cGok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28qgVHPODWCwHfRXjtVUjBRnixUi2ag29BDreIZVsiomR8YBrJAqJUc6DHE5/SxWOJu8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L9Eigs6zyrHGe4VT2weQrHWcJwQc+VARxnO4r3WLnnQxnTkTj1FSSWDm0g+igI4s8qmF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2VSx+oUNNeXDnsFUHlzpoHzARbyMFHmaGbUYIwRGrSHy2pa5kJJZi2/fUMnvGKugxbVJ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cUDNdNIflGZz5nNQKEjIzVeODtciPGmhlpN9hivFzw5zUGYblgN++o9YARjfFBZ1oAxn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lpYzuM4qRdAoydvSqNN6dnMV3jfLZzWgqwViGGR51vvTggxXOOWP5VoJGQMn9E1yrrj0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08DV/DHsUPDkbjPKqrROst14efhWGzH2Nw5bIwOYpCwTDI1rGWLMcHtKPeKy0vxhgpJC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4ZEiRweIDcjwBoOSMqrtE44OePDfNVDiDiSSYFuOIbjJ5mrVkjeBXjcoNw645CqLW8Dq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g4rNpcKrFZkd1zwqyrjI86y1w8shgdchWXGFx4d2KK1OREs1jlLDiXtd5U1TG+Qw4V4U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qm2whkzxP2Qc8vPFKs3sJbxkgBGUnBGTz9KstpBbykyAcEYLEk/fQ5RlgwcjiOxB7vGi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YKgeNYjrREOoW13bokXWe2OFhvgd4z3VOXMvXAB3jUYYZ558aE0wGNJOqh6tuIl1XkTj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ZI14l2OfDxq3JmY3ShYY1aMxTEKRxBM5x4GpXEjAhshDybAwMY5irzdcV3C3AidWMZxn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lkG3LlsKza1MalZKnU49nALDJ3NFW9wiIePjMg7Rwd/ooLIE6xNwg5yW76LgXEnWRqGK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6i+W3NzdhmYKHwxblkeFXLZu7AnDKBw8KHII8cV4FZbPjdJEeTJU4xwGsB2NnFGJQpDgq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290+eG8Wa0eBWKkMu4RsePmKlYy3HU4mgxhirMh2+jxq2S0ub+xuo4pzHLz4iv6Wc0p0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7G5M8JIlkgAbfx4edbxlsYzymN0ecTXUbKvyit3MazBaxyMIJWAjz1gB7iOY+moWGpW0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YKqrIQQfMd1MesGmy7Rs5f29s4HfisXFuZpMOBonRm4e7O5I9ajdWLZZrJQruCGIPtAi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DuN8EVXZTygOg60MHORju8qk/Td1q/qnFC6Re/GeO1mgaK7TYcZySe8gUyu44zCWlJMg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eQWF9GTIGguCwkSWMkFJO8486Vldds7l7q3FrdJKBnjl4Cx8OHkTXX9OU4cP1YXdF2yw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eQeNGJpzcYmYspJG5XJ2O/2VOB5Lzq7iWOKQOCeBU4Xj+g99MtPvUFi6wyrJAQW4SRxK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cW7nMkOC2tIywXjEshfgc5IHfjNXXogYRySKI0C9lnPZz3A0MkyyQiY4WQFeJJCBseW9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JEJUikBUDbCkb+tbx7c8pdMpYhL6SdIAWZes4s4Vj3nzB8KAu7KZmV7cpGpJZgDnAHeK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W5MaypngA3yDyxWI7iO209LspHLkFiM8PFnw/lVyTDgqk07UUQXB4BIuQqFQAwJ5+tMb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i1cuyFHVW4c+h5UFF0geSZuG0MsZALtI2y7933Ubcax244RaJIx3XJ9nwx45qa+zdt+T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zI7HdRIMmMd4FWymGaB1luQ8cZ2Ytjhb3EUifWJVctJZOEUfKo0eM53ypx3V46jp0CmV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+N61uxiY7Pby6lhtAYpEUu4LMgB4RjvBpdZPHLIbkxcCDIbqWxxHwb30JqNyqzfI7wSA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L0qNmDpG3FGF48nI3J29azLWrNdHkmoJBMFljy2C6xxtsPChJLqwvuB1Z0eLPHv2t+4n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eFArjh5twjiJ8ctyFVyam8FyMQRtGpxI03Z2+iruJ61tEPRNp1D3s5izzVTxN9dDdNej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tYmaaOPrON2ydt/urZDq9tncSY8cUBfahbz2d9E6yFZlKjbuxit7edwiFxJp0TDkpxW3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itMsF4bKeEneNiPqNbL0cYqEIPLvrcZdc0eTKDem8w4ozWuaCxEYB51sfOOpRqOsLwSq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v1lvE/6yg1q2ux7Nip2PSA29nHEbcOUGM8VRptVSFau/SlwdrMfS1VHpZKAcWS/WaB1q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ia0j4ZW4ZdLbB7SyL9oo276U3L3kE62yKYeQAO9aJ8KHSe5v47I3EHULGzYKocb1AL0e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510vRGzEi42G1cb0bULoaf8AGLZLh24iB1QyX+itmtOk3SXqVSx0S5OP95OgQfSM1ZSx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hGExWh/CbbCOPR7tO+MoSPEGn2nN0rnnEt81rFH/AGax8VCfCWl3PoEElxwkQPtwqFAz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i4iZT7SiuodHZeJV3rkelyZigfPI4rpvRqXsoc1plvg3j+itX1Jvi+o28vLhkBP11skD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fJsw2I3qVYdjDdNlI/8AQnH0k03rT7OZpIo58nrCgHFnfHhVzSP+s3/yrO2m08vCvZH6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3fbzaodYv9ov/wAqmxsmsMPwZcAMuSvj50QJok4MyIAFHf5VqJmjOxljx84V4zw988P0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Ateld6qbILhiuPAnP31tHRaQAADkDSTp3Gh1syxMrrIqtlDnflR3RmTL8I8Aa1Gfl1Cy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IcHxo3Sn+RXPPFQ1leKM0pDO21i1a0gaSbDlBxDB54qR1iywT1jEDwQ1qFve20EAjuJ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ZNY05SfxgDx2O9Z9mtNgOqW34cS6DSGFYGjJCd5IomTpHYRgki4OPCOtNuOk+kW0ReWY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rVrDrNOtZYuIgK8pAGM86expreu3Kaj0h1C7s8mOSbZTsQQAD9oNCy8SjBBzW8W/Ru1Q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2KLzbvNSHRbT2YNKZ5AP0S+B9lEc7muEXZiM+HfQr6Xq2pRk2FjMV5cTjgX6zXVI7fStN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vC5x9JqNzeNKvbYAdyjlU0u2npeR2FpZ2d4y/GEj4HXOcHu3rr2gydboenv4wgVyi9to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lDFIh3gcwa6N0Ck63orZjOShZM+hrUuyw/76H1Aficu2dht9IonvoTV26vTLlz+iuftF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eahVV7colwyJ25CSQq0NwTXTEMSF7wpwB6moMXFwFvInjBkZAw4V86j1FzdMQ5Cpjc52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4hUAHOx22o2iqLO0itVUKC7DHab7qlYsTbNxc+tkA9M1b31VZfkDj+0f30F/M0PNj8IW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GrxQ0/9Zab+8f8AgNEEGl3SXbo7qRHdAxpieQpf0i/8Pal/h2opm3tGg9VGdNu88uqb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Hqm+m3YHPqmH2UQZIflH9aomJPBjn1ie+p3DhXcscDJpdPcvNMsVupzkEnuG+2TVBVzd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1RSLVEu9RuLKOQtDBJKcY2zhSfXlTy2tI4Rl/lJM5J7qo1AF9Q0vPdK5/+zNBOzs4bRMQ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0f5Wb/l91T7qriPbl8iPdUGLoBraUHkVINZjAVEA5BQB9VRu/wA3lz+qamuwX0HuoMK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pSew3oaiuevJ7uA+8VJ/Yb0oIgYVfQe6hZbuO3kkBy8hIARdyTivSyyTt1dpgYADOeQq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OWkyMu3PlQVC3lnZJL3YcQ4YQdh60epxgcgOQHdUJzhVP7a++pDnQQg2t4h4IBUF/KS+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PBRVaD5ab/l91Bk7H6Kq0pv6Vvx3dXF99WP2ckkAAczQmmNcSX95JaQrIGVBlmwBjNRT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fxbUpPauLaEeCjiNQbR2kB+M6hcPnuTsiqgiWeKMZkkRR5mlkGo21te3ryy9mZlKYGc4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LQmQ+MjE0PYKi6lqCqiAIVCjHIb0EjrHWbW1pcy+fBgVW9xq0ueosoovOaTH2UzLHxNQ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qfjOpQwk90EedvU0t0LRLWbTxLdPPM3WOOHjwuzc8VswO9LdDULpoA5CWT+KgnHp1jFw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HF76KDFRhOyPBdhXjUDQK+kmW0qTffiX30wz2V+aPdS/pCcaXJ85ffRw9lfmj3UGSag1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+8E3+EX+Kjm5UvjP/eGf/CL/ABUwblRVD0u18/0LffujTF6Wa/8A1Legf2Zohq/tH6Pd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3VWeVBHOSPWlWlEdZqIAxi7f3Cmh5g92aS2NxBA2oNLPEim6cgs4GRgVFNWNRGw55pTJ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W5f9WCMt9tTF5fygGDT2jU/pTsF+ygkP/Ep3/wDJ/wDVR7MAMkgetInhvZtTAluUhlaE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66u/BERPFPPcTn9p8D6hQFz6nZwButuYhjmM5pNeaxDPqWnPapLMI2Y4C44iRgAUzg0y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7yMn7ap1PEd7owAAHxrGwx3UEvjOpTfkrJIB4yvuK8bO/mHy9/1Y8IV++mbbE1HNAhv9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Z2edEYyvnIPOm8NnbW21vbxRAfqqKF1k9i0Phcx++j35n1oM5JG5NLtWJD6bj/1ie40e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n/jI6BnnO9ZU1Hx9a8KAO9P9LaZ6yD/LRxpffH+ldK+fIP8ALR5qiS1RCf6WuB/cxn7T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057+pT3mgNNWwbyp60LLPHEMyyIg/abFAtr1jA/Zd5WH6Mak5oJ9Gz/QVln9Vv4jTQGt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qltZs4CntuQq8zTLqb6YfKXMcOeYjGSKC7VT+JnbPaWg4z1isjYyB9dTurFIYutM80r8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hOJGxt1iDYHvFc8u28ejzTXCWC8XJatjXIbOQ5PFUdIiElqjv2j3AchTS3s4ncsx3Hdm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GcGl9wiJ1JYbYxkVskkQAYgjAGBQ0tg3AFAU4FSxrFo4uJOujsN+IagpXHgTxD7RU/hx6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OXHBzP8Aer3UddWyjpTYqeEA3IJz5LQ/w5WZg+DHXH4U2aEgqTuOtSr4+0yfLiqNqn38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atWUfqivfLHlr30VnlWetH6orPGp7q1wiPEa8SasAU1kJVFPE3LepAHvq3A7qhv4Ggxy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kDnv5CsrxNyAUeFUZrx5Vnh3rDkAUFMhIoRss2TV8rFtqqIxXHLmtR0//s5K3/4x1kXP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divp+6mWWcLJJ1agZA7225eVfOP/AGYY1k6b6iAxWX4ieHAz+kK+oobJlRQBEXIwWff6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OSGKaS1ulZInAwuScbeNVQ26WsU8ETNInFxKDRl3pwu8LDcG3uCuw4uJW8m86V2q3dtc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gg7H0rl8t/DKlHmHCSVP2Ck2s3YmZkjGIxvnPOm8/BAskzyiNTz2zg+Vatqc6pcr1UMh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R510YaL07PyMBHf/ADrVYd0A8K2DptLPIq9dCYUzhATuRnnWv228e+OGsZOuHS5lHAMn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G+FlFKIn4cySkZ6skbCi9b1RdK09pSeKV+zCh/W8fQVzeRnmd3kYtI5JZj3mtYYb5rOe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BZzI47Cuf1QdvoxUIry5tLsXmnTT2d1nJkgkKb/AEVC4i44UntlLIqKJIx7SEDnjwND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Fd5NONu3RND+GLpbp4SK6mg1KMD/AMymG/8AkK3fTfh0sGCjWNKubZj+nCRIp9xrgigt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4y84Qeyg99b2j6isfhT6IXwX+lUhY/ozIUIptB0h6P3ozDrFg/pKBXyC6bHIBHnV62oi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Hl3UH10bzTH9jUbQ+ky/zqt20xhl7i2YfvV/nXyM1sAcnYnuFQaNgNmbA/aNB9atFoTH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++qpF6LQbzXWmL5GUfzr5LaMHfifPmTXginljPmab0afW6a30Ns142vdIyPEgmpL8K3Q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8r/ZQk/dXyWjzRjsM4H11b8euQMFlPqgNWeTXwnrH1bL/ANoLodbJ8ncXsx8I4CM/XVDf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emarKe7KgffXy+bt1CkXFruoJzHyPhtVd1fTSx9W8sTRbE9WnCM0/M38HpH0Zff9pq0w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xmlAH2Vqesf9ozpRdBhpmmadZAjYsDIw91cVEnEexGSfE1m4SdEBcAKfDet/mfaJ6xuW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93j1LXrvqDn5OBupXGP2a05mRnynE7nmc5J9SaMtrOcqXkVY48E5dwNseHOp2qQBY1jQn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1oPFaM7qJNlO+FppamOFcRIFHfgc6mgUKC64KncCol1RiEXANNIuJYLwgYwCAceNTg4S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4dnBckE74rHxkRFgqhiH94rW00PDCd2jk/SXH3V3X4JZZZfg+0zrhhoy8f0BiBXAIJCk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6B+Cx/8AuPZYYHMkhOPHiNcfNzG8W0sDz3qJcnxNSLHPOsZrztKmZvCq+sxzBFXl/ECo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gfdgfrrChUzjkatYp4VWeDxoMZx31gsQedYODyqPD9VB5pd+6sGbyFe4EI3xUOKKMk7s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SNhUT5mqJrji9hMelVF9zxHJPcaKuklCjsspOfGgp5GdQI5njIPNe+sNHGCcjDd+Kw0Y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KAMxY43bxrGQPCoNHtWRAGQHPDjyqjJbPLFYDHxwc1EwBeTEVSUcE77eNEE5B79qiSRy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gu+1VMZAQWXOO4GgLLspwQPpqDNk7j6qGZ3B2yawHcbEfVQEyAcIORz5VAomf/7TVfGx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JGRQZGASMknzrP6PlXuLtBtq9xZJ2wKo0/psD1d14cFc+QZOO/GQa6H00XK3Q8V+4Vz5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OuuPQuAM0aKmzNuKuu0bhUPnIHMVUgYwxtgrgZx3ii4ZCu/tZXxrKqYJ8RdSFzncHvFV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hyNVSFUlYFwMDIwautuqlXLlgCDuKolGGnAIk6sp4HFXwv1pCFzgb5POqvip+LgoQm2/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LHjiwUK58qWpJR8kidUXVwXG5A2796GbE0nCccORhmHj40PGSThx2+bDvooJxrhcb+NY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W4Oak7A5xt3VdFKfi8UHEkwJ3Xh5E92aFWCTrGdScuuwzt9FW6TxQxCKWMdWSTgHJJ8T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B4ZFIIGMDnjzoiNQEDrwt2hgk/ZVDRGRlYHmBWN1IKNgI3aBrOm5RJYmQsjKjPsRzqvj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DOD51G0xImJWbOchh4+dWIyISS/ET8mUxg+oqK8iRI3WlweMYXh3O1GxyG3brYuEHhwC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aW3cdXEZ3GMKvstk+PdV1g9rfxyBlW0uYZeF43PbBxt671qYW8sXOQzj1CydIjLcM3V/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haRbp0Foklug4k60cLb+B76XzRwGZg/DBxjEmSBxd+RQV4UvLdT1s5WJisckeeJh+rtW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6Y3ZhsYLC3EvWyycQVCeIgf61DS9HFtd2t5BO8bcPy7TPxE5G4xSvTZRbalateO0QReF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3rc544pbiHiiYoW4WYjBwRsfrrpr1nDnb73kPPaQ3cSGQiQZDLKuzLtvg+tDWd4LO4aN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hOPvoy3tYmMsQR+sXIwu3Lv+2oXrQLOsckKNCqg8R5sPL0qdnOPSm1ufliIAzxnOVPtI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jE4njRWiI7b8XM+QpTFbJJEpIaQDtKyHGfp8a8bK4UvcWc9zxqCeKVgF86lxjUyvyaz2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pkBm7Wcch5UNDbyWmCY1K4yCNwD4VZHaX7lZTKkkh3AZQhAI5g0He6jf2UbpPZzyJLgZ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+XlWPTbp+bqCoLq5Ri4YNDJjhxuU9aHvzayXfXRWxW5wQz42J78j76o0vpFp1zYTLNOs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uPjXobqzi08SpeJcTcJJUEYJJwc75qeuWMX2wyq63up5LV1+TKsuEjcZ2HgfCplopNNJ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Rbi9MVfbmHq7f4uqM0gLuUw2PH0qu4ktmh4LaVI3jYOHIxwjfINXHXZd9M2V6kiRJe2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B40uvkS4622LMAh7BJzgHfArFxErTxSRXSyyyAEcTZ38BRUgVmeEwMtwy88+1jfAqXfw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I1B2aQpvGFxvjblXl1RHsmjKGPB2Eg2Y93LlVkvAtnLJMzKeJeGU9kAcuZoyJ0lsy8cf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/wBoZ7qslYueJNPqLxIEnRmEgYbAnh/lvS74oLgwOyF4ZDxSNGeHHCfGtntbC4lmR1Rp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3LfPKhI9LkbrBDBcB2kIKROADvzxmtyWMXKVK+4LplSwjhaOU5y55FRgr6UTYGQaS0CTx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8u8b1RpcVnBG+UnlmBZWV1AKAnvNQ/B9ut3GxuUMQQ5A2JHr5VLLFxsvCjUhPcXIkt2W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Dv3qfBK14IWZFkdOBesOds8s+NUSxG4uGgtMNlw6NIDHxDw8xVwtFaSRy3FIHUsC22fI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gb/tRZZwFc4rDdKbQgjqn3HfXPHmI3QjnWGuHA9reu7564FTql4EBCyEuB6000J+2q49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5/TXFNdLfqrtgPGtRHVtBl7C+lbXEcx1pHR+TKpnvFbnbNlBQKtbQMGwK0XVNYfTJVjE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tWXsmuWdPIfk4pAM8L4NZVP/AGqkO4gi+io/7UTZPDFGK088Ww4SKiDIDsrGg3I9K7kR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FedJ72eN40EQJHPHfWuuzhcAEVXG5BPFsPGoC7Fbm2umuWmbjO5wxxmn0fSO+C8PXZxy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VfIoeSQRyDBJzWZWry21ekd83+/I9Kq1i8uNR0uWKa4Z8qeyfGkMC8S88GjLfCyDfIrW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wtzQg10roxMCi5rmul5W7uYMAYJGwrfujMgMadxxW0dOsjxRqfKl+ux8ULelFaY2Yl37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UquR6rdyW13wF3G3IHah11J5G5vwjuyd6v6UW+bzbIIJFJVhlTYViqaNqI4cBDxHzzmv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cY3HiCKz1LNxEkk00uzIXRRsPGMH9YVBrvhPJCfSgSsrYV2YqPE8q8UJHNR5mmja7UpO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OjkhWeIk86VtH8mRxA4HjRvR7PWjPcauLNdS0l8kE+lG6ivFAfSlGjP7Ip5crxwEYq0c6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3s5IoWwsLnVgBa256o7NI+ygetbQ9jb3Ooxi7jEiKSyqeWaeoAECoAqjkqjAFY9Wttc0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musXtwDkdYOwp8h3/AE1svDyAAA8ByqMsiQgGRsGll3fO+VjPAvj3mrIb2NuruG2HbOX7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bjZj1cf6oPP1pdcXCo2F3Y8yaHVpJTncL4mqg2S4CjCb1QxyOKU8KeFQlkjgiZ3ZVVd2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k66rrVppOkZkaaQI0+NgO/h8aDbPwZba5qUSyTmOCFS0oU9pgOQrpmi2kFnpsMdpF1MB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zdx2/RqGHTo3D6heuAxzkoueZ863GDWTdiO1sQXkiQIxAySfLuqxTy4uo4R2mGe4eNav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UMbdSRmQgd3cCe7enUWmPIOK9bBP6CHLfSanriJD0d1FYVEaiBiAKu0D6HoctkjtfTs8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pp33AAAKOQHIVZNvKT6e6oVAPIfxy2HiT7qIoWX89tvU+6iaDHeKp08/i7fvX99XVTYj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KJFDTf1jp/k7/wAJoihpD/SVgMcy/wDDRBJ5Uv6RkDo9qWTgdQckUw7qW9IyDoF8pOOK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njbNK9Yv4YbeWHPFJIpUKPvqE9/LqU8iWCt1eT2+Q+uoy2EdvaTSSHrJuDHF3Dfuq6Fn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jiPaI7z6UWyrDDEkQ4V6xPp7Q50TMPlX9TQ9ycCLzmjH+aiLqBvfz/Tf3sn/AN21H0Jc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Q/5DRVpO1Rh9qU/tD3VI8qhCe3MPBh7qgjffmkx/YNTzsPQe6qNUJGm3ZHMRmhpL7h6q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kb4276AyW5jtyxkYAcPLvO9Bjr7/ALThoLXuX9J6tt7Pgm47oiWfhyfBd+VFtvzoM8Ko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F+VmPmvuqXcufAe6oxe3L6j3UGLr8mvz199THM+tV3X5MfOX31aBufWg8owi+lU8SpJM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0qwxrxbkjZRzNDwxs8skk4wwIwncNu/zoMHNw561SIwOJUPf5n+VT0cKdQvmGeIBM+HK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4R1Afsxn30U4WvMawK8aIwaUWBzq2qDwKffTY0osP651T/k++gYmo1I1GgyvMUs0FuLS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yXmKV9Hxw6Uoz/vZD/mNAwNQNTNVsaBV0kP9Ev8APX30w/RX5o91L+kW+lSfOX30XLPF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RuzAd1BYagaWza9p8Z4VuBI3hGM1SdWnm/NNOuJPAtsKC2If94bnytU/ipgcnupAo1Jt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AGzvhQdvpop9Omnwbm/nYd6x9kUBdxPFECZJEX1NI9b1K1l0y6hhlDyOmBw7jmO+mSaN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kYtVeuRRRaDeLFDGi8HJVA7xUFLajfTkfFNOkKkDDOcDlUHj1mb25oLUfsjiNOicqvcO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JBofXHN/f3NwT3A8K1XYadYubgPaxP1U5RCwyQBj66eN3Us0zd77/Et7hQGriNAsYCKN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WTWKAF9tbi87dveKKNCSf19B/hn94os1BjNLNY/PdG8rse6mlKNe4uv0nqyA5uxg1Q3Y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2xyzUKADWsmG3x3XEfvpg/M+tLtZbEEH+Ij99MWBLNsedBHvpdrZ+Tsf8bF76JuL21th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M/VSjU9RiuVtUtkeUi4RhgbEjuB8aDYCdz617OKVM2rznsQ29qp75G4m+oVOPTZn3vb+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jUpo11PSizqAsj535dmiDqUHKPilP7AzS25sLa31fSurjJV3cPxniz2dqerhRhAFHgox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I2fAP1pWA+yhjbXNzqUyTXIiKxqT1Q9oHOBTYUJF/XNx+5T3mg8mlWinLq0x/vDt9Qo+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SMZ/QUCsGpxflF9aADo8c6LaZ7gw/wAxpmvOlugjh0qBfAv/ABGmKntDbP3UFOrECyBP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WUNwnYaReJSd8U01XBtEB5GVB9tc7i6Q/gnpE1tdSM2mAdQSR+TwSQ3271jJrFuekazL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+su4p/b6jaShJYroJG7e0T9hpZBE7hSAjxOMhwQVI8c1E6ZYNKI2HUu/ssh5n0rHLXbb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nSccWXKHNHKYXgM24QDi3rSzqDaLaRPI/EzEoFjQBiQcelSTWzLawIsjNFNOqMGXBQ88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Imid9ZtJmU8KzDJ8WPMfRWr/APaO1i3s+hsmlKGF1qMqALxclUhicfQBW5210kmmW1xK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H2QGOD9VfLnwi9KG6VdLbu/6x3tVPV24IxwoPKt+PHljOtUKnwNe3ohZE72+sVMcJ37J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J8TXg3nRfDG3NRXuoiPj9dX1psOMnvrOHB2b7auFov6LNXvip/XP1U9abU8Ug79qyJCO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FRNq55Mv001RdEuRkMDVpWhVtpgNiuPWpi3lH+9X663LUTbY1S/nVnUuNjMPoFVuoUcy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aosDVlRauNabj8DfSL/Zn4Q9Mu5H4baZvi82eXC23vxX2+HiZCsfIrn19K/Op8gZBwRuD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rK6/0A0a7lmYTmBUYuOTL2TmuOc5dMaeX9zaxRK0iERI27EbD6RSi/1eKaFEso3u7nPY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wuTBOkkcgVkhOJGz2TigEvFZ+DSrCaaEbAxgImfXvrm2pGnzcUb6jwNdyn5OBN1iHifE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oj9kQ4B9GxV/SfpBJosLW/VodbuEIRS/F1KfrHwpRBdi9htpsgs1sQ5H6wYZrUYrQvhC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2M8u6tXNxHb27zTsqxRjiZschW2/CBGHtInOxjY4P0iuZ9MY7htIieLJgSTimA8O4nyr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nWdRk1W/e4cFU9mKP9Rf50KgHOn+iaHa3mi3l5d3EsUiA9UVGVBAz2vI91BSXdi3R2C2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cOMDvGe/Nd5HG8q43kieN42KuoxlTvU3e3nctPHwSH9OLs59Ryqg9nB78CpxzcZAlRW+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8hNHIM5wx4TWHtrnjkZY8ZP6wolLaOTBikKse5vGozafdqM4DA96kcq1pFEUAiPHcsrE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ZpmlbJzw8/WqXyhHWA5xtmoNKxOSfoqKtaUk5zvWAwqHEDjPOpgKSM7VUeHD3iq3iVgd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pSR4XKnNXRsCYuEbbUfZ2HWrE0jSCNlzkGqZ14V+inUeFsooVVusVFI3wAcZqTEtJHgn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yqMcDSOpkYsScdqmcJa4uWZtkj8O80VDb8cg6kgHOd616Jsp+LjGQrYz3Uc0AkhKlGAx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FKcKn66rRL/2VdBjfetaRfpljbQ38kV0BnGxYfokYzS7g+LTyQykdZG4UeY8aNmW+ndG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vFVySQXaiG+R4riPsq6jtr6jvFOl7ZMwViDk8Xfmo9aRMoyAvjUltJiQUntbheW7cBP0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Jbxjw484+oVdppXJOWkVI2J8d+dXqqxMWcDfcjOKthsra2HHLcsx/YT7zUXmtVcdTEJm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DMfFO2UXq4uTTHl/y+JruPwJyK3RS7gQ5SG6bhGdwCAa4iRPcMzsGIUDI7lrrXwLv1V9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MPAnJBPurn5ZwuLprM2cBTWSMAZNSYnvqBzgkrXmbRI/aqJ9a8ZUGxxWdiOwd/MUFZBP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7shPAoY+tUySO2S2VPhRWSETHE1Re4QDCA/TVHCAxxxVSQ3EQTgUFs07ltsAHwql9xuD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hiajlsYOScbGivEnw3FQZnJ3AORWJMrvxYJ51ASAnANBlmzyG4qKyry4RUjg9zZHeKhw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YHiJG/lVZY8icVAyYbhxw4rBkzucDFESJ2xxkjPOsOxIAH11WzYGAM5qA2yB9hoJ8W/L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pKjBOXJ8BWP0jwOR5EUF3Zx/KoyKmM5376rYcKDL5PpWCAEPE29B4kZznesGTLbEZHIV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HBbCklvTFB4E45j1qYODgHNUHKsQRv3g1LA4eXDvQa30vzwXWN/k/urn9uSWTPf3V0Hp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i7652pZU4sAgisV0nRrbRFUw52J2Ph5V6MNBIwChiuTjyqFlOWtSj7tnIJPdUpM8JcOX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GePrnd8BRn6hRNixMMgYZ4PZyBUHbiUnvJw3lVsA4igwAqnBOakWwS0w6oxqhRsjtnwN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Cfaq6UEF1CnK7VRjf5TJj5g+NK1iNtrbiAc4Iz2c8yPCppIjycIwjJtgGoQpI8bIHBVM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zxL2QGB4eLvwT4Vhva624I5+qfjMYyDg7jwqItm69yZzGhPYYjn4V64iUXEiqflNid6w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zy+io2vnUqvWKAGU4YDcVA8MjHikIJ9pCPt9KwOKNo36wGJ8ggH2qKtYlu5ELh1RNicb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3SIZyhGS3LJrFwsZ+UAZhsCc7qfKruqNxdPCkrLHEeypHt5+6sdS0QeFsxuhDLkbH6au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IWYKThSo24vOluvi34rfUbAn8I2jKZY2O8ijmCO/1oqW5juSoyetI5HkDVIijkk3LKe9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jsSttZXtpDdQxDjlw/Bxkdo91X21jawJJ1XFDcBWPABjJ8DVCItvp8cCNiPrD2xvhs52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DPPKZHT5Mqu2CeWa1xlHPVxpOkaLA8rqkqqobh4dwxo17qUaaYTbzGGTCiTvBqdtLbcJ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2th3+lGaVcB1KScQmVu0DuHA5EU1wb5L7dIwUbMvWAYAZuTeDU6hCLGjTxI8yHhZmAPE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LcCOQgh8ScWeHfNVyxvaz5fcJuqE45+FZmWnTLH25WrZSwdbcW8kaI54WQ5IffbB7jQ9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aMqclJGOPoIr3FGjcDu8TOThHbZjnfBq67vRFA0kBUk4LALxN9da9/sxMNsQwT26Sqrz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z48xTZUlezDyTKwXIVscR+gnvpGmvpLKj/F5UbbiG24qU8lmY8W8jxTDthWfYk+VY92/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R445yVBLPECw35cqwLS0nZSLaF5wxBYRgYWvaffwtbdW8omlj9skAb+R8KrSOSW6uBYc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jlT3sPy5QbaNZXNy46iytSmT2Mo5HdyxVN3pSWtnJP8AGY2hIVFTiPP18aZ6hamSRA5K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ePrQevWcqW8sca5ibhZJByOO4+dX2t7X1k6LhpMt7bq9yqMvCSqcWCPAgjyNE2mhrYFZ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ZmK+eM4qxbOSYC7tI5FjRdmU8yPKppd9W8ImKvlCzKTkDO24rUy3055YDrW2jjZvjMvW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Hyq2/ubO3MQ1DrTIuSAg9oelDrd2klmsiTwQyleIcuEgciM1z3Wbq5vRPMbiYEjKdrCn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0zW7WZmdbcLIm5xlezvy8KaQ6uHdzBeRrCR2esIB3I28a0izhiSAsZWaNlVS2+WPcwo+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iAAwyiUZLAc8Cluq3MZZyaaz1Ms0snWyMGAWQB+ycd+3fS4rNgxvNxoSGXiwCV8Psq/U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kgnByoX9Ic6za26zWKjqzJAMF2UZZB4isXL7ukw43F094ClrJbrMZ1TgLZ7h40WuoRqg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cIxz8PooRrYqTHaXAC4DAyLvnwHrR0EtgkUhmj4xgNhlHEW/Zq7YvPw01Oimtsf6ruSO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vPjh02UZ8cV3zNY2ORneurzPnXXNE1HRktX1G2aEM/CpJG9Stm4b0Y24gDXTPhktuv6M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SuXjBeBuLGQN6sZro3RyXsKM8q3uwbKCuadG5MHGciuiaY+UFUW6kvFEa0bV9Jk1eT4n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/IGt/vRxRH0rVnbqNUt5PBxWVhCnwaX/AOnfWmfJWNXJ8GVyR29Stx6RGund5rNFcrPw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igMnHkQ/61r/AMI3Q7/ZfQIr6K8a7Zp1i6sxheYJzz8q7NGc6+vlAfvrS/hsk4ejVjHj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vA+f5dSuiOrVRGSNuGsLrF0mFNtEzDbiJOaLurGWC2WZ5FwzcOMcqzo1oJHmLZ7KFy3P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JdqcdRBt612Hob0Th1jQNIvrueeKW8c8SxkAAZ7siuINEJrliowBua+juitxLa9ENEEM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SfKqlct1az/BfTG+tCSVSUhWPMjurYujT4kCE99A9PbW5g6TJPfKYppkEhBFT0VuG+zn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tGfMYFHXyhoD4+tKNCkBjA76dTjMRx4VKrS7PRbLVukht9SiMkJRnADldx5g1sA6C9HM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++l0D/Fuklm/IFuE/TW8HYmorWk6DdGhuNKj+l3P31cvQ3o8vLSbfbxyfvp/XqaGr6v0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0m0VgBghN+dG/wCyugIFH4GsDgDnCDRmunGk3H0e+i5nVBlzjYe6g13W+jOkHRr34tpl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QBBx41ybRARKK7Jqs93cW0sNi0cDOOHrJBxc/KtQ0/oWLdg09+0jcyEThFQHaMwwuedb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da6dbWa8WWOO9jUptQVAVh+uiBbi0cXauMKoOSSazPcrEuEO/jQV1entMzEml0k0k4wn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clmzQUkjuSRy5Co8ATmcmqL+9isbSW4n4hFFjiKrnGTgUFiwjOW7TeFI+kPSex0oGPi6+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T3Ui6Qa/e3aGOyzBARuR7R+mtTis2MhLAknck02LtW1TUNbkzdSFYc7Qpso/nWzfBxaw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8nZRFxn9Y7CklvbDIGK2JI2h6NmJRvdTjPzVqwFaTcTa30zt57gks0hf0AGcV27o9FHD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YnG5UYLE+JrkvwbWQk6SzMd1gtnYnwOMV2HSQBpVmBy6paoLpb0mPD0c1Q+Fu9Mu+lvS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wYGBqBs+7D0HuqNSZg5DKOyVBH1VCgHf89t/U1fQ7/n1v/ze6iByoM99VWY/Fv8Anf31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uPnN76CzNDSDOp2B/VMn8NSubmOBSztyGaWq8upTRCMmNW4uFuWNt/soC7u/WPsRDrJP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nTJZryVkwVIjU4JHENvLnTu2tILUZiHE/e5+6qtT7dmytuGeMH/5rQFiNIF6iBBHEnZV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PAD7RR0vtv6mgtRGbOQDmSo/zCgNl/Kv6mhrn/cfvk99Ey/lH+caGuecA8Zk99VF4oK8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Rf8AIf5UYKXaqSL3Scf+pbP/AOjaijTvVBljga4eVuEZX6dqhqF7FYwGWbPPCqNyx8BQ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NdX6MilgEhO22O+gjf/GNThnhiHVQqd3J2I++men2cVhAEhGXYDjkPtN/pVk44baQIAoC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VzzwPdUEP96fm/fWTyNRz8t/yn3ip91Bj9FfQe6sR/lZf+X3VLuX5o91RjHysvov30GL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9Ylm4XKIOKQ8h4ULdXgkmW3gyxLANIBlVNFwwLCG4SWZjlmPM0EYIivyjnilbm3h5Csp+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+yP/AK76rQ/Lzj5p+ygye+qdFUjVdSO+Ckf31aTuajo5/pC/z3qmKBsK8axUZJFjHyjK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x/rnU/DCffV82q2cYOZ1OP1d6SxamseoXk0FvPcCdV4RGpOMeNBsZqNLUfV7nHBaLboe+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eXTL2QH45qGM/oxDlQGvPHHu7qo8zSWx1K0srBUnmAbjdgAMnBY0zi0mzjxxK8reLtmq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KMsHZckA8jyoARrjTuy2VjcTgbA8OBmsk65cEcFvbWqeMjZNPS5C4BwPAVWTQa9qNjdp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MYjRMKN6sXQdPD9ZLHJNIQMl5Dj6hRevEjSbkjuX76I/RX5o91FUW9tb2oxbW8UXmqjP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vGsUC5/6/Y9xth76MoN/68P+GH8VFmiPZpd0g/qS9+Z94o+l3SH+pL35n3iij/0F+aPd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R7qqaoIk8qWaUN77/Et7hTM91LNJOfj3+Jb3UBprFSwTyBND3E8VuCZ5Y4wP1mAoBJf6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HVr9zrNoNXimhMtwFhaPEKFiSSOVENfapMB8U0pkB/TuXCfZzoG58qUa6wS50gsQALsE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vOc3F/DbL+pbpxH6zQWpabDDPpgklnuDLcCNzI3MEeFA0udYsYpCpuFZs+ynaND/AIUn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/SfsijYbO1tifi9tFGfELvVzOTsSaDXtVGqSwRdeYLdWmQKF3IOdjRR0NpyTqGp3tyc7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67+bQY7riM/bTQ8z60AFvoml20nWR2UbSfry5c/bWdYY40/wW9jwBsBzow0Bq57Fn/i4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ajnn614UAGoH+ldI/eP/AA0ypZqH9Z6V+8c/5aY5oJg0JCf6euR/w6H7TRQNBwHPSC5H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8qzH7a+tYOcZ7qFk1G0tmBmnQcJ3AOTRXtF/q6P5z/xGmC86QaZfyizSK2s55mDMchcL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517bw2ue4doj6qAnVtrNCdgJkP21xrVW+O6pqTsMh5Hb6M4rq+pWSx2LTXFzNKUILZOF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brh2yjY9OdZypGejvSq/0RI4OEXenBvyDndfmnu9K3a06cdGdSCIrPYXZPZEy4GfUbVy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XJ4WbkFHM/dVNxbIITJIoDONlHhWdNTJ3jW4XeCFpg/D1Zy67lSTnNJ7JLh5YTES0YnR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LPfvXLdO6Ra5YuOo1GcpzKOeNT9BrZbP4RdSwkGoWcM0ZO7RnhbHl3Vm4bamfGm5dM75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Lq8XqYyRuA+c/UK4OvRq4VBwum23KujdJdf/ANory0jiiaCytkxGjHJLHvNUQQqI2GBk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XOJ9Eu4tzGGH7JoN7SSPPEjL9FdPkhU52FA3FkrbFQPOtzy1NOeqrDzrJJFbq2lRHniq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/OqerT+I91ZVnB2rco9FtXGeEVdF0dsXOGjOfI4q/nJ6tIM0g5rWOvb9UV0KPohYyKQv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5BLhJJMVZ5k9Wj9e/corIml7gPqprJotwssix5ZFZu0SAMBiPuoFrW5JYAbDwq/mr6hi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VzeOVtoXlbwUVf8Ag+YRgsWyTgZGK6L0aso9O0sDhPG27Gs5eU9Wi/7MakIi8qxRgdzN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mUV0Cc8bkd2aEnjXGwrl+ZWtNJgtZNLvYbohZeqbiKEcxX1B8CVw2q9AnSYxQQrcOGU7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njUIC/EFHPat/wDg36dt0Vgu7f8AB8t0kkacCkgL1gGMnyqbWcO867f6do+kXNzeoq6Z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wUeO9cw1j4SOkGtA2+gWq6NZEYEhAaYjy7lpHq2v6r0nuI5tYkXqkOY7eIcMafzNXAhU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S6frR1/T47NpLuS8y07zNxHA5szH1rokOnLpiW9ojmQrA5ZsYySwJpV0ammGr2xjdV6x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91PNQsy90ouZ3kzG3Ls43G1aiOffCFKnxRYg6ly2cDfHrWpRkyJggMM7qeTDvFbb05so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G4+0TuSPOtRH5Igk5Ixle6s28uuM4a/q/R2Yoz6W7GEje3LYIHgD3jyNVaHokltHPqWpR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bmWA5mtxTh4MHyxSzpGGGhX+H36vkfUVrHO9Jlh8tCj3ChzzG5qRidTxRniHPaq/0qyp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jimpJILDBHfRNveiLZmPCO6qY51bAmUjPeKk8EchHVMDkd9bQxe4hucI/Cy8z41TNYQM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rKhzwn6KqWWRG7LMDT+wW2nHBKPtzHEO6qGtZ0QtwkjxqQvJwuCwI8xVg1GQbEZFTgC8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7Yoh72NwA0ffvVbG3c7ZWgqnl40x9FbJGYy5TqS744Q2fLFarIAMYORkU7guZIrhhkAc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7fgt5JEO2M7V62vFjeTCjPP1pRLM7TSOWJJJqoOWY9wrVy0aN7rU+GR+DBXz76pGrniy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hl4mmk4QO4c6JWxs3wBIT9NN2iZ1dD/u8EHIPFyqR1OwuQy31uXBGQw9oH1r0WkwyfT3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cWQcHC5p+o4L5viYf8SmugnPhPca9Gsz4UG4II2BbGaZppbRAOnGVU4IOF2oyKNbeLi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lvStSb7TYS00hpyCycI7i7Ek01tLFI4S8ix4B4SBtihfwxAoZLRJJpDuMbjJqMbXNzIf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a1E5EdfxFliQ8XI42Fb38Dkjx9KGhLDgayfOPEMp++uf3UwjZkjYDhPJa2/4K5/i3TSz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we8kBh7qx5P2rO3cHaMg9rBFDmbOy537qmxGdtscgarbBlIXYGvG6sEcPrUc8JIHtete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1WTlsnFFSLYfmBtyqBy/ZGP51AuOPHB61HiDNw+z3ZoMuxUEnBA22rxIAXvJ7uVR4Njj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BjA8aqJce3DgYFVScu0N6w5KnbOD34qviHEcvRWSg571gxnngVAyDGB9vdUDKUGxz99B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b99UkyYK5wKm8rKwGM1B5XzstEQVTnDDavYQZ2asmQ5A4fprBuATxYAPjQQ7+YqKqCSc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P6Kjkd4AoIsrFSQcelRGMEMTnHrU1bGeLNekl8AAPEigrAAyTt5CsYXxO/jzrwIL53Pd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AUfpNtQSZCucsMjwNe6xhkxhnONqxFKJSRaW0kznZuH2frpgmmXEsPDPOIIz+jGN/rqg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4AZOa9DazzSB4rdyNu2+wppBBa2QwsfGw/Tbc0S93xKf0Rjv5URz/puklrNiV1Zur34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Vsd+MV0rp0VlnwCGBhwcfTXM03ReI47jWMnTETaj5EMOeTU5GK9tF7XLHdVMDFUwOWav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WHRVsEJ8e+vQlkmUZ4u8b428KxEcQ8GBtXioDE5AA33oCppRJhixHEuGGd9jWeFpoo0j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hQsOHm4icAHO3fTG3k4WThXiVc535VK1Bac7Zyx4mznAxjyqiV4zOWjyUIIIxy9KFW4k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0XHEXZ3TCkjBj++stR5WDC35hiMEn7KtkgljYhVAb2t9xUYZLdOcWQFywU5+mrmnmZOM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vuwAscokEexJ5bgHzoyRuFYROOrOOy45VQAA5ZFfgZQeXOp3Fs4tApkBiVuyCe486sjN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Z2YbBi386Ka3Jt7d0d3kJGeI5FeOIWB6sO7KOAjcGqjDKxPV7yDthc9nFIXh6SIxyF0aN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4h4Yq246rhV42KjbJU8j6VcIpHQSAxCTh4WI5A+GO6g7gkafw8JEvHxOuMN6ilhLKtmhZ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OTt9FGWVtIEWZZoSOIcIHPHnQw4zaq0yKcbBwN18iKgY1Vo22bjPCCpxVxujPHfBtJpK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cntboPT30St3awRESJIsijHsY+qgIb2NIIgxImU8IKjfA8aNvL6Ce3WSd3W6GCgU5V8c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x5xYtZBdQmcyFiVwMjljuFECSW4g6uRhJhcxyciPLzq2G7srxUaCTqJTjMLLwkeVLrq3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2cjEGJmGVJ3BH01zuP3dPf7MzxLclIZlyOs4yW5oPEetD2Ub2V5NBcyM1s64jXnjPgRy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WYRNJCwGVIBIoY6jZtdGGSCeQlgSYoyqrjxBrWrrTPtN8olIbmR+OZoZFO2fYJP6NR1L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XEuzgDkpG+Ae/lVOpQRRfLIsyxyNxKHXAAq+9isOkMEcVwZEuYx2JEY4OB3iszUby3Zw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9OjlMUmSS6hc77jFF28tyGlmin6pTJ204ccR/VI8KvtgtrYC0dFSSOTijbchiTxHfGOZ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zm3RWmYLMx225A4NXKScxMMrbq1K41FDM4aJuQBMbYOe486o1W8E9vLGJJJioHDEwweL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zcgorn2OZA5VcrTrbrJAhfiJJc42IFc5dutw0jai44Y1jWTJJLAHC5xvii4pgbaWFBbL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jmT/ADrN1cTXD8EaRxIm8eJPa25Y86yBapCZJHjhuSoIJJwf/wANdHL51WscK5ngkbqY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GfPNXxwvHp6mdladCRGhQbAb/XTi50trmVMPE0QUM2CMIcePhQ17aS28UchDSvxdnuUH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ylFGl/CI4ocwE8fVoOHONz9tX6bJbw26xRSsyjLqGDZAP6P+lG6aJHtY2RjFKg4lC4HF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YGRmF6YrkyZOeHZseHhW5dcuN70w1zcTQRQxSW06Y7zgj/65UFFMltLPH1JtJRCQwDDY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UthdCSaQ2skuFV19k45napXNzcO0DXCRXqNGV6xVwScbZPdUslalsG2d8ZShuI1EJT5V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4uLZHBVC3WxGMD5PwDeRpLZfGUhihu1HCfYk48k5/Raj4g9lHJJCOOV3VWBf2QTsCO4V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acOuuxCHHPur0acC4zk95qKHj7XdyFWV1eQg6eWvxzolqKAZYRlh9FcPtWL2UbKckV9E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jZ4yv2V882kfUrc27e1HIRj0NIlbd0elUcIAG4romjv2QK5doEmGXPjXR9Gk2FaRsM28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cfotmttzmLFa1rKbNisrG12r9Zawv+sgNWjlS3QZes0i3JO4HCaLmuYolLSOFUd5OBRV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P51oPw2ShrfR4Qf03cj6K21tQ/Hpp7cqQyCIE8vWubfCTPNcavbJM3FwQkjw3NKNWjtR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Rmr7XTY9O0G5LKDO8Z42+4URbKVjVRzxvRWvtw6JIo2ZlArEi7aJa2o6iQgYOQPXNfS2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QpGFx1ZbxOwr5+02EyvBCBkyXCLj6q+kLpRHc6ap2Cuq+6t6K578N9pxXemXWNzxRk/T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Y5EYrpXwvW/XdHI5gMmGYH69q5bYN24GHccVYy6loU2QvdWzghoz6VpehP7DAj0rboWy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epuYpf1JAftre1YOquOTAGtJ6RJmN9q2nSZxJpNpKzAAxjc+VRR1Yd1jXLECgJ9QC5EY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5ckmmwXfXCXELQ4yjYyapeRnOW3qociTVE19FHlY+23lyFQFZwMsQB50Fc6giZEQ4j49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Vs+AHIUslumfITfNAwuL0ucyPk+FAyXTsMJ31WkGRxSNknuqZ4I1JOABzJ5UGGjLDMje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BLNsAoyTSjV+kAizFYxPdTY5qDwinHQBp00x9SvfzydiOJxgRqOQUVQz0zSGlv1h1ItE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8z3Uo+Fa7tU0Kz0qwRVSS4DOFHcm/Pv3xW22NpNfStM5Ikxjik2wueeK0D4TuA9JY7aJ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ZZt/dipStHcOo25VBEJO9MwmByrywgnONqjKmCLansyBVs4T/u4uI+pOaBgh4nVV7yBR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l7P0AVWo2v4KbcMmvXbcuDqgftro+k4/BVnw8uqWtQ+DO26voTNKw3uXkf6AMCtu0cBd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gXS/pAcaFqPd8gaY0s6SnHRzVD4W7GoGcJBghIBAMa4+oVk15NkjHgij7BXqoHYZvrf0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x238MNVd7qMFonbbLnki7k1FGFlTdjgDmaWpPJJEqWykgsTx+p7qrghudRIkufkbc8k7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ioMYLDPfzoikafGxzcfKA80Pf61dJgXdoAAABIABsB2avFUyj8atj4CT+GgtJ2oW/wB7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E0LfH5OIZ5zwj/OKA2T229TQl9n4uQpwSygf/IUW+7N6mhL38kv72P8AjFAVJ+Ub5xoe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vq+Q9t/nGhLuaOJrdpThVlDHvOwNVBIIA32HjWv6vfvNqFjbaagluFkZ8t7I7JB99Ghb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9w/SapdRHb3+nJCoAAlye89nvoqFjpSQzrdXcjXN73M3sp80Uwj3Mp7+P7hWTtUYTtJ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/IyfNNSHsjv2HuqNyM28o/YPur0YxEg8FA+ygh/5gD9g+8VZ3VQT+Ogf3RP2ipzTpBGX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gsZgkSsxAUKCSfSl7LcXzyLE/UW5Ay5Hab0qccU1y0b3Y4IVA4Ie8+Bb+VGqflpfRaoE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EEIki7nmxzzNGnmfWh7v8muf1199EH2vpqCCewPp99VIPl5/+X3VbGfk1/8ArvqnjWNr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GJCEVmY4Aoewe7e5uDaRrghQWYchVm8iF5AN8YXwq7SXzd3i55LGcfXUVM2F3Nnrrwr5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B+WeWY9+TjNMs1g1UUQ2NnCfkrWEHxI4j9tCaWxXVNVwcdpNht3GmNKtMP8ATWsDwaP3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mNSNVtQeB7QpT0ez8Qmz3XMvvpqBgilXR05s7n/FSe+gYtUDVhqtqBbr++kXQH6n30UP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X9tHuz+xRKfk0+aPdQYNRqZqBNAuf+vW/wAMP4qLNAyuqa47SMqr8WG7HH6VRudXs4dj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NLOkR/oS9+Z94qtdSubk/iVhM4/WbYUJrEepnS7h7poY4cYManJO9FPz7CkkAcI3PpQd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AfAHJoX8DhsfHbu4nbA2zwgURDZWlucxW8YPiRk/bUAo1VZWxaW08x8eHApdYPqri6Nl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MclW7xitiLHbuHgKXaVtHdgHP4w5oBJNLvZx+OavKc/owpwisW/R7TYsNLE11J3tMxIP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tCJBr8K28aRL8VbCooUc/Kjyd996XzH/ALw23+Gf3ijjQezSvW/y2lnwvEpn30s1o4fT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aPrVZqbe0fWoE70C7XT+KRfv4/fTMntH1pTr35pF+/j99NM9o+tBmgNa/JWf+Mi99HZp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FIoxdRsRnuB3NUNfH1rHKlR1qKSQx2UE90+f0F2+upj8KzMexBap4s3E31UFl8f6S0z57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xe3IoPhmlNxZOL6xW6u5JxKzDYcPDtnam0FpbwKBHEuR3tuftoKhf9YcQQSyn0wKFhF9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5OpQMW7XZycYpuD4ULD/AF3P526e80GX04SjN1dTTHvAPCKvsrK1t3XqbaJWz7RGT9Zq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BRohP4MiGTszj/MaPHOl+h/mA8pH/iNMRzoFnSxuDozqDZwQlcrsSkdnPLM4jiRcFsc8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f+616o5yFUH0muVarKPi4s4wOrA3zyJ86xkQI4QgqgCoMAqNsDuWovCrNxSnibw7hUUs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MZG2Rk86vFvc8+y3ptWRUkKFt9qse2jLAg8qlHayFxxIcmjUgCjJX66onYRIADjcUaDz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XEY5moipYi2cYX1rElpkbyfUKtX7a8rb4zUVD4lbnI4S3mxpZe2kaPhUAHcQafqwxwlG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PbzKcHBqiq2YjhyuTjBNFtIRIoKtv3juoO2klLdnb6KuleXre1nPrRDW3nK44hnz5VdN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DnSlpODmD9Jo21ZW6tv212rSFky25nKlB1zdk8Zwq7k7eJ3qq4FnCzRpCJZHIRFbI9Wz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VViHFFwuS53JZic/ZRjwkSSylutlYcgc49T3DypapTcqbi4j4gM8QGF5bVs8zGK1VVwD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L3qseQPKnFygaVQWyVGMGs7VUsbkEgqSapeJ89pWNF9Rj2ZGA9Ki6upGWLH1oBUs1ddl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wD6qMskJXcDnTSBRyxjFEUrCVUYFXRgGMHzq9fyijGxOKGtAc3EZ5qxNA00mb4tcQSc+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UIW7jJOAUcD6cVokbgIozjDD31vWqAG4twwzlG9wrpj0Od/CE3BpZ25vitIhYEgnNb18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kNWh2z5AQDB8Kxk7YdDUYZ3Gdu+gtXHW6Rfod/kH7vAZonstlW3HL0oS+UrpN7uSeoc5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VOQDViHOajbkYAbbIFWCMDJr1YvNVojDoBsTzofHA22RRUSOcYG2M1KJSwJddj4100yh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VarxTth8DuqIs1dAyZBJqiS1kXJAyPtoCPiQbJXH0VTJZOBlN6qEksBK7qaIj1AgYZcn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faUiquE00FzHI+GbY1CSBDgKd+dPVNlkg2+miUmI7J9KzLbEPGCNmYAGszQlc4LZyQRw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kPhWMVbb2juxIBO4FH21irLltwcgVdbCvYA5NWRTLHuCaYPpaiNm6w7d3KrI7S0UfKcO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UatMg4Y848t6tGpajL2YQwx4DFEmTT4WHDg4A5VA6lBG4KqSPfWkVJDqVwuZZWwe7O5o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DjkU7s2aH/DDHaOHLZNRS7vpmI4uqU7EkVZYnJ0621nkAJGSNxgUvkuXuJwtqCcnFWx6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bZGTiiWeGB1+LKq8ODwitIjBarA7SXHadT9FF2M8kOr6ddM/BJFdxNxA4wOIUHGjXEzs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/j4LOXAHEF4gR3Y3qZThZ2+mpMmUkDCmqCQ0nbwQOWalxgxQkZ3RTk9+wqvrMZBI38e6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j6GomLrNt+EivBlKkBwDnbPfWJW3AVuXIigh1SlyzDYDkarKIrHxHKpyuRhmJOefnVJc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csAFYAc9xmq2Lltm/lWHc881BjlSSPSqM8UgyOIYzyqL5Ay3Dkd1VlgB7W5H1VEs2Rvx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DzxUGOCAB2q80pyTwjNQZwzAZ9BQeLbdrAOdtudYLMRkNjNRPEW9nPhvUWzGMvHn6aDL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OWUZDg1V1qj9EisCVc4YEA+AzigmSx3ztyrBwuSTmqZeMASueGIcyTjNUW7vcSFbOB58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yD5JTgedVSFFILydvPsr2jTO10aeUn49KI0P+6i2+2mltZ2tkPkbcD9ptzVQitNPu7rt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OZ+imcGi28BDTs87/tHs/VR0l9HGO0wA8KWXWr8WVjG3iaIYO/UgAFY18ByoO4vEjHtc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7uc1QRmps0LmvWOycvE7mhnlkfOSSKhwjxqxc425VNq13pLtIueZjNc3cFbleZV+yR4V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2CK5qZSMnGQDzqVvEVCMIwPMGrARgbVCFyct+iakgUsNtu/J51h02xFHwuS2MNuTWXPG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EqzgYO2eX11mQFwrhlI9k4qC2yCBmLluP9HAoshcOYtmIzjuoMlRwgEgk4yO6r41KtIB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LUxGsbqVyWG++4zUg+HOc8TKVY+dV2tyiHgkfsseY7hUkEYuQDJlGbs4POlMU4eKSMpg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CFsSRq6kYUqWGwP0Uu+KTzjrEyvMAk4z61KaO4t5E6yVl4hjPPAPfV2a+T2AEW5jEsZw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VsjmFgBAQzFeB1IxS+368SxrIwQ52l7npvI4ITiUK6niy4+2qyWva8F1EsqKEPsuneefK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cyBcY6vvJ7zV63aLEqjGQSAWXn55qBlNtcCSN2GEyyd2Rz+nFC2i4bcRq/xdSXbmZCOI4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2r5gJ4SSI5l5j9k1lLiG6yCMXEe/EBkOKaQyL1aJNHFxAMUY7ADGxzSxMaTT2aBI3hm6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8aX3CLG+bfiVXOQvcpprGgt4yFYddCTwuSACDzxQF5C9xIZEhZnxxdWp2dfEVPVuZqQA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uwPnmmcwjlI3BtnIZlJxw47wRvS+ORljAMYC44cFcY8qtij7MbcCIFBwhbZhWOZe3Say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5PPCwICsMji8qvW/ktZ3iuFSeBz2onGWXyBpTqMc0YElvJh88RGN8eGKvjm67rJOIda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SeODLa/soZxEDIsT7q36pJ5H+dMIerguVe1I55kjU+3nvHnSGMRSZikGMsFYjxHfWLi6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EkNnup7Wr+XjDyPU43guLS5LIrHhQe3keFVypGLmJraNleFeyUwOL1pGy3E9mZomjjSR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GPGpTXNxFxRO7xscAMvL1qaWaOJr24tyhNtPKiA5V2yAxHOiLa9kntWjvQrs6gK6txHb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1WY8TA8Jzzx3Ggi3aPDlUOQH7h51N1fSNjaOOfTYy3YuI8g8P6ueVCaYWiWS2Vk6ssGB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JWWWBsSlSCvF2Tjvou2a7kici3jMcseA4OMf/Rq4wz61tO6v7R5o5kieOPOSUXHF4UVc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rIoBTrPZ+g99VWHVXcKiWVIwNsFfZoS6094Zh8UnSJJAWd+HiyBywK6yz4eay75eisZ5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KryAGckjl/8Agr0sc9xei3mlbgRWQhFBGAOZztihY0ntpFa7ddyTxISQwA5Ed1ES3iRx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NhgvkEcqZNYwfaTWMVqVDrcNEAvFIux78ipW13mG5E7dZPIwccPcvl4VZo8Ri0555beDg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fuNBfiRumjkgeNwQ6DJYH18qb4TXPA27vLaa3W3liuFbOULjPrn13r1hKUdTaOWj4flG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mORVjtGZWRuEdbv9NRtrl0V0kg+VYYLwjY48fKsW/Z1mM+WwWYs50RYUUOpPa4sk58qE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kv5TsqQeEMo5j7KEiuhE8Uaxq1xExOxwRVlzOWmha4lYFmyjD9Dy91Np6/Z1RcAYA25C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s8ziuB61B8U6W6rb8gZCw+neu+d9cZ+Ea3Nv02aQDAliU5+yiUHopCyhRviuiaKw7Nc40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Ff2K0jcY90pNrCZBNN7Y5QUDqq5Ws1YRafqVzDC1pbJxPxZHfinNlpNzdqJL3PEeRk5D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UblSqlyuxI5VtJYsck5o0T2VnFDrZhbEqKnF2hzOK5l8J1yJ+mE4x2YkSIAd3ea6rbDP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GuJdI7j470lu5c5452+oVKicQHZwME1R0rl+RjiWiI3WOYcR2ArX9ZuvjNy7g9kbCkiG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tKh5jruM/RXfr4cd/Y+HXA1xv4Jbbr+l0DkbQQlz64rsV0x/COmqOTTEn6BWmgPTu3+N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OMfRXEdOOYR5MK+g7+ET2VxCwyJI2GPorgNnAY5ZYgN0Yj6jUZbxoj4Ra3GzkygrS9G2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WPDg1m1dB9dwUYd5FQ0OZm02NCx7BIAzROo27zjsDiz4UFa8GnRP8ZYAk5Cg5NJV0aDf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nuFa3ca8ZJSI+wg7u+oNqDFOfOho4u7vK9tsLnkKUXF5k8KcvKhGke4UkkhRXokVBk7m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BVgKrgACowRzXcvVWsbSt345L6ml3Tmzl0/o+08V2WuBIFcR+yoIO2e+qirWukdnpiEO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a13TdRvek2pxwzExWhb8kp5+takiFxxOSWPMnnW5fB6qpqOWIGORNIN9uLJIYUigjEaK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F21ubWeR41kljlwvFuF254oTUZlKrwHiGOYoroS2RqKeDK3vqjYreTOrXitnAhVia4Xr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vGOetmbHoNh7q6z0n1H8GafrU4OH+LBU+cdhXHhFwrGo323PnWalWRIrqQdvOpdTwivR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09ALkMeSdr6qDkkxbTSd5BP10Wx6myuXPNsRj6ar0y2N/q2m2C/+YnVT80HJ+yq1HZtF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XGDHaDiHmRk/aaO0U50ixJ74VqeoEC1uSNgI2x6YqGh76NYH+5WtA2lnSccXRvVB427C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fqp7RjwPUkVA0kAVuEcgAPsqqSRY1JYgAcyTyobUtRjglkVSGcHGM7fXQSWNxqBEt8x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6P51R57uS9lxYkgqSobhzxeOP50XZ6dHCesl+Vl8W3A/nVqRxw3dtHCgRArbePrRIG1Q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33gX5ze+rvCqbTJt1z+s3voLRVUn5zD81/cKuG1UuM3Efkr+4UE++g9R/JW/+Kg/+8FG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D/iof4xQFtzNC3n5OPbPy0f8YoliACSdqU3d208ogtgSQyksByOdqAy7uVidlXLyEnCi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blstxYCeGR30RBbLbk/pSd7HxqZ/LQfvB7jQeO/Oqioa7iYgZRXIPhkCrO4VAfnC/Mb7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SEczIc/UKm1Rg9iT559woMXB+Rkx+qaznsjPgPdXphmJx4gihJZpJJDb2gDSKO059lPW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VTJIYyqovMkkVfb2ZVxPdMJLjGwHsx+nn516ytxb3LFSWYxYZzzJzRjcqqKj3elYU/LS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RT8vJ81fvoK7oZjHz199EfpfTVM4ygH7S++pTSrCCzfQPGoquSZILcPIwVQKEtQ1y7zS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M1OCAzlJrnDAfk07h5miV/KSk95HuoIP+kPLNR0j+tL4f3UZ+1qk+/F6VDSP61vR/cx+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rBqo93Up0z+u9Y9Y/cabilOnY/DmsesfuNA0NVtUzuKrchRliAPEnFB4e0KT9HPzS6/x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jT7feS7iJHch4j9lJtH1QQwzRwWtxcSSTNIoQbAHxoNmaqzStpNbuM9XbW9op5GVskfRVR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6rLIDzSBeAUF2vOh0q6QuvEyYAzVEmsWsaqqF5XCgcMa57qD1rSLW00yWWAymRSMl3zk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9WirlRyHlQKjfahOPxXTmUdzStio/FtWm/L3cNup/RiHEfrpw2/OoGika6bB+FClw8tx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5x9VHwW1vbnMEEUZ8Qu/186rf+vSP+F/6qII3oiTOW9ok+tLOkJ/oS7z+qD9opiRS3pJ/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DCchT+yPdUKyhzFGfFF9wqOaK81LdK2F6P8AiX+6mLcqA0sdm8P/ABLfdQEvUKk9Q5UC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P/pX94o80BKM9IICO62f3ir7i7t7YfLzxx+RbegvNKdc3bTf8YlYbWonJFpDPdHl8khxQ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Ca2S1DXA6vjbibiHLOKg2Jz22x40LPd28IzLNGnkTvQ34NuZCTfag7kn2Yl4RVkOlWML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PEaBVq2pQXEEaW4klImQ5C7HflR3Fq07Epbw2ynvlfJ+oV7Xm4LO3ChVAuI9gMd9M39p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T+N30rL+rEOH7aF1KwtbaKyMMPa+NxqWcliRnfnTjNL9dYLa2xP/AKqL30DPiOCNgPAD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nWVoAtQ/rDSz4St/CaYGl+ofnum5/tj/AAmj80GVoaLbXJf8Ov8AFRIoOM/09J/hh/FV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tQJzisGeKAhppUjAP6RoirQvzA5/tZP4jTIVr+k6lHHbPFHHLPL1sjcKLnALEjemAk1C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t2+qil/TybqOjUrn+0XGa5PCxllIbx2PrXWekmjnUdDuIJbmSSVgODOyhs7bVxy1tNQ0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UYDcLkxNwqO45xjGaxksPJkXhSSMAJjlQpmYHZRRCsChic4I5VBTEhwxyaxERjumDYZT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UbNVKYnxw4q+M4xsMVUEwyYXHAc16d87gb1BCasJGDtQRVm3wKpleYNsoHnii45VwT31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UVKE3Etv2ZQu2NhvS3VYbjqsyzFyOR8KPiuRATGymq9RkLRErGB5k0AGmcbKOIBgO/NF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m7s0rsJurkKunEKcWrNJdKUVR4UA2tRmERsTwk81zRWkY4YG9WJPlQfSJsS8Gd1FU29wY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A5/ymtIV9GrmN7iG4uI2dp88fGcgnPZ28hWz6pdG3icqERiMKFFaxpkyQ2kTxjPlir5J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gKlDfQ4witNKMgDi+mi0mkEhZlQjvBFCGUW9jCm/FK2du4CrEmLZK55eFZUwEp7oVA8M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Bz3Gh4yXTt+OanMwKAA9ru7qBjphJLhkGcbU0ibgU5A9BSbSpGWVjwMCVxg00RTx5Y71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zQ4PDeT7YVs7+NT3xzqnk/jQFRxBimDtxLnPrW36ve9ZeQC1jZ8cW7DAO1JdBthPfWqE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th1btXVngbcbj/LXTHojmvS97ybT5nuESKHGyDds+dabbDjI4l38q6D034W0m4QHfnWh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dcel69oDB27qq1fCaHqDkglbdxt6UQgCqCMZND6uol0fUI15m3f3VJ21enN4hkYNWFWA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jV4bFemPNWUeRBsWHdWTK5AyTUusOPId1RJ4gcV0ZTiuHVdwPoFEW92hkAcDbx5UAx2x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6NswuWYgbjnQ8lqkpAXAOMmg+tKjBFXW9zg9rcVrcTTEloUUEZqChweZ2o5J1c4PIeNR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ZHbq7bJyOsXbxoy4dGFyphIl9pQWGMUFIAjQvzRZAfGmDKhuI2ATtg4x99UC6c7iNyyY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v1YjRinAO6sIywody7AkEnuqkrczkr7IPPPfVQDPaSLuXJDb5zVHU8+0TTT4k7qAW9nb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Fue+p6rsoFsSoO+M4ohbRQoJXbFOAIVUqF3A5moGeIAnKjGx27qvrE2CgLx4xGN+W1W9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1I3MKJ2cnDY3oea8jbA4Qc7GgaT5kRHWVsHB2PfU444LYlt2fGTnyoCGeQIFChRw7+tT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VgIl1IKWEAA4t/Q0LO7NBctIxLGFseuKGAAYhc9xzRMgAjOSSzCpl0R9Mae5m0yykU5V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aew2QBt9tJeichuOimiynOTaRjA8QMH3UyJJwmSDncV5K7Mt7ICgee1QkV+rzgY7jUHb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SsF4Q3Ec58hUEi7KBlceFVl3YYfl3ZrxuZOEKyqeHkfCqmm4yxwCRyAOKCUuAMEEnzqB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TUHmPZBU48Sc1guDvw4J5mqMMwwTw7edYZt8qQB4VW5QuBxrueVQlkjZ8GReLkcGgk5b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ZJG2c1iNl4lCkuGGQBXpGEXCbhwo3PCNyPqoIsCTw8JBBxmvMhBA2IzjNYikuLrsafCz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9toAY8V9M0h8AcCibKGlgOYk4pZDyEY39CaKtNJv5gAypbRd2d2rYoILazj4YkSMDy3o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+I8sCqga30C0hbjuS1y/cZDsPoo95be2ThUIgA5AUmn1ORtkzS6adnOWzmptdHFxq0SE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qMkh2YqPWg8g868ceFTZph5OJsscnxNRLr3A5rxTNR4N+dTa6eL1kOKw0ZxVfBQSxIX4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UgcHJzURxd2TQmo6jBYR5nJMh9mNeZ/lTYC6UNxdUT+oa5qoHGRwgjOa26XVX1J7hpQq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oMw33wVb7KjcH2ycUDhgOePSpxRBBktkcW3hULIMcjGQef8AOrowQH4TkeAqKrXgMnaj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EQBETtnIHdV0acEJwC2ST6Ch5lBXK9nu3qVqLoYmfidMZXtb/VVkiStDxQlQ+MElu7xq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4c48RXurAXqyOAsd/CotMLWAKkXXIM8IXjBBHrmsym360spjDxtw4YAZ8xSvMgjYcTJw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O6cZEmTxFTzqzTN3GwRsssGbpM8A4Rw7GhWhYuykloVxwSHc48KFSS4i2t34gO0Vzy8q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4yjluIDOxq62m7BYt5ROsKkiFjxoXHsnwNNkuSqLHI0JdRllGw399IZrl55Y2t3HHjBU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SBgxgJ3BKt4d/wBFXrte+jtxbKvychDgZXuAz3Gg3vi4+LmRZWDZUgDerrfUBcccZhBz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0RFp6tNm4ii4H9gj31niHISK5FuE6yMD9LAG/h9VGG/tZrHgmBZ1y8PfjyoWaAHijcFkA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1TBb3EJVREDApJOTuabLjKZm6hazjmaAEq+FRWzjxHpUpIpJDFc2EbSjBV1xwnHdju2p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xnLDkMnuxTPS3iurg9WDsMqF2PnmtTJLh9kb5JHCxG3cFs8QYjfG43HfS+yyoCSq8Tq2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RP1ccgMZIDBshvAkUNfMZIpDKEUqAzFRseWPQ1m6yaxuWKNxaydfxxSKQ4HEp8cVW3Vo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2oaO4ltWEbSB4Q3WK3j61dJJkmWA8LEZKkjKg94rnY6yqhwFpGVy0vtcI5EHuqq4gt7h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yycvL/8ADUIWVEVWbhd2yHXYg91EtZT28+LxROJcsXU7Y/nTWuWrd8F8Mpt51tZeJ7U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Vt1eqQDAVdUUMSc5ouJI4LhXt+JkUZ4W7qwYw0zP1XVA+0MZBq+zProHPcPdTDEhZRh/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6Atw5jTIYsBzAG61VxLCXe1Ebq2FdRuMefhWbO6EU8bMcMpwV4e7H21Nrr4XzaYz3Rlt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xkDuqqBb2aeGCSUwW8XEWCHZsinUOI4THG3FJjiwp3xnOcVSYh107cRWVwQqHk23/wBb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D2UclrwSQs0sIPA6HY47jU757QQyzTKxdBwsY9mG+cY5UHbFm40dndjseDmuOVUalptw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d+rlOOMimNazhus8dusIBla2ki4xJJ3kj7Nqu0wxtxtZsAytwlx3fz51rTXCrao91xp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7s1Kymd4XhibBJ40RWGT54rTnDy41JVuZbeO3e4MZyCy9g4IPIeFC3t9cX9+svbbqmHy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3QhKv2eIDiKsORNX2VjqOTLaQmRg24MmCAPEd9TvhZqciktUUXUJwnEAVAGcE+H1Grbe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pRV3UjmMb7VRbX0duZL67kkl4XKuIhgxqe8jng0XbalbXM0j210kSv2lEyZ7t9qvrJ2n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UNDE0ScIxxcmB91RtFeVAl1IFZOJFOxTGNj686ZWskhs2+MXBZMZ4UwQAdwuOfLxpFqO0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Y7IXAIx79qlxXHN2gCvMQOZpbeava2u0ko4/1V3NJLnXriZsWsBRDkB23NdHnbPNcxxL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/CjcR3Oo2M8JJ4QULY2PfW52WkXV6oacMFznikNKPhN0aG36NJPES0kMqkkDbB2oVot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e9FkAVfGtDtxkRv34rcdFbKjfeqzG+WT5QVHUF4kNVaa2Ywe+iboZjNSqRaS/U67EO5w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TqNvJyw4rdM53opPeXAtL7UbgkDq7Yn/ACmuHw5kvFbvOWP011Hp/ci1tdRwSHnVIh9I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JO4DAqUCajMS7YpIx45OHxNMdQcBmGfKgdNglvb9YraN5ZCdlQZNaiOp/Ava/L6reEbK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IGqaYTyEjE/8AxrX/AIPNNm0Po6YryMJdTSmVlzyHdT2Z+Nwx3I5eVRUtQvpY4nFlCJpc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adE9UkuJJro20JdyxAbOM10Dc70Pc3UVuPlGy3gOdRCuw0JYMGa4LnwUYpk89tZx4wCf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77J2F+00mmuC0hJYmppTq91dnysYCL5Vrmr6jHEQmeJjzqF5LJw9kGlFxAxlDzE7771m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J5wIlxmn1uixIofnSuwlUKRaxtNID7KDLH6Ke2mlXE+JdUb4mgGRECDI30d1WXcLNUJc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tgKPGm1tpQhXi1RyCeVvEcsfU91MIIIz1ccVuIk4hw75dj3ZNOLDQij9dfOVY78A3Y+p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JKq29vCI4RyiiGPrPfSv4RdIaPoVeSPIA0bIwRRsO0Bufpre4lSJOCFQi+XM1rvwhKH6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6eIUqPnmBOyK2XoqMXR27qRWq5X6afdHMrdHHeKQb87/ACK0y6FN/SOoL4xqftpLKwFu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axcr4w/eKqF/wn3DfhGCyHsTcMjjyXl9tacFBannS66F/wBML+VTmO3xbqfHh5/bmk4U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wAHIzvVhXAq2MA15l4jwjmaIXatIEggiPNsyH3Cn3wW2pu+mHxhhlLOAsPnNsPvrVNXl6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EJ9VdN+BuyMWiXl8w7VzNwqf2V/1rUabvfj8Quf3Te6o6Hto2n/uF91WahgafdE7fJN7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k2UVuOvnEKgqp7KnHefuqjY5pkiQs7BVHea1PXtbM6G2tVJVyAW8d9sfTijo9KutRZZt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sSPId3071frFpBFpoS3gRMzQjYbkCQd9BfoekGxhhe9YSXiA5A3Vc+8imrEscsSTU5N5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/WFv81qI7qGYganbj9hsUQOVQSqq13t1+c3vqyoW21uvzm99BZVR/Lr8xvuqZNQH5cfM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lji6h5DgLMrH6N6jdXoR+qhBkm5YHdUUsWMsM142ZOsXCdwye+grVZ9RJaTihtc7eLUc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hdc+J3HOpuSSc1Ee0vzl94oLX9pvU1Vn5aH5/wBxqyX2m9TVQOZ4QP7TH2Gg9WAPlx+7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8r/yN91UYaoxsFSQk4Ac7/QKxNKsSFnOAKBit3vg5uSyW3HnquRY+flQWF2vg3VMUtxn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caQxCONQqj7akQFTAACgYAHIV48qCEf5c/M++rG5Gqk/LH5n31Yx2oiB3ANRT8tJ6L99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LrqZXSNeOZgAqjxoJX1ylui8RyxYYUczWLeJ3kE9yO2d1T9WqGturhaach7jIOe5d+Qo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P5JB5H3moqflJB5j3VKD8kv0+814L8rJ9HuoInv9Kr0kf0ven+5j97VKXshmYgADmaH0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jXLKuXfYYGcVFPhVUtxFEPlZEX1NAnSrqck3epOu/swjYVYmjWKnikR5m8ZGqoqm1uyT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Sy2u7w6lfS2Nkz9dwk8ZxwYHfWxRxRQgCCGOMD9VRQOnMfj+qAnfrF91AN8W1idsz3MN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jo9byScd9c3N0f1WbCinBrBoBLfTNPtd7eygRv1ivE31mqOjzsNIQZx8o+cfOplSno7j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PtoGLGqiasNVmgWdIRnSLgeQ99HJ+Sj+YPdQmtjOl3Hhw/fRSfko/mj3UHjUDUjUTQLW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v8Aqoo0If6/b/C/9VFmgwaWdJP6hvvmfeKZmlPSSVBot2hkQOygBc7negNH5KP5i+4V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HbrJcSBVBWNSe4Vkvqs4PV26Wy9xlO/1UUeaVWd3BbpeddKiZuHIye7aptpUkxHxy+lf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021xcu8Su6Tsil9yAKgzLrULHFtFNOf2VqnrtXuM9VbRWyfrSnJ+qngVUGFUKPADFQY0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Yry7kctCWLRdnbPs+lHQaRp8DcSWqM/60nbP21I/16n+Hb30Wx3p2Pcl4V2Udw2FKdX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upmTSvVz+MaX53a+6gaP7R9aj31J/aPrVZqhb0g3tIfKeM/5qZv7TetLtZ/No8/2ye+m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XdIfzK3/AMVF/FTHlS7XTmyi8rmP31Q0PtN61kUNc3UFsW66ZEweWd/qoVdVWb8yt57j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o/nmm/vj/CaOLcIyxAHmaQ3b30t5YJOqW3FI3BwniIOO+jU02NiDcSSzt+22B9QqAmS/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QZoIXE76w8ttbEt1IQiQ4wM86ZRRRxACKNUx+qKojz+GJiTzgT3mg8Le9nz8ZulQdywj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xsvEhlJO5kOauq2L2l9aoC0Q4sWUbATyjA+caYg0t0Q5tp/K5lH+amAYZ2oIagcWjeTK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4uj8ygsetkSPHlnJ91F6lvYufNfeKV/CBL1HRtpeEsi3EZcjmo3GftqXoconJ69ihIw2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U58RVjR4nGQCvFjIptboCvYIIrmFcUecFsg+NEo4B8qJlhzzwKpWMK2DsKC1HXbnzq1i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dqsZVwCDzoipycjAyfCrrmCWSGN1wpU5yTVathwM4FWXb8Shd2yO7kKihtTkAKyZGcYJ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4LEjGwq24YYIO9BNkDcbVR62cCXBrYtHUPMu3I/VWuw9qRcAZzW3aOgWR+sBQopbPiMV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rj2hnANVTALod4efFFwY82IFV6i5lu2OMZblRhhVtP6t9xJIoI8hvVA9mEggRYoY1IGC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7ROT3irTZGAFiAq+FRsE4rtc4KA8R9BUVnUpit8iRsAIlCEYzvzNExXBIGWGe8Urt5Wm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sfpNNITGTuvM99ShhbSgoRwAFftFU3M/EjIVHAaIiKhNvDlQsx4nHIqe6oGeiuTAMsdq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RgUt00KtsNsb703surLQ4UAk4JzREUt3aMNgAZ9pjgCq+K34ihuYOPvAcGg9Qvop7ie1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zTCPgTHgee+aXvcX1kvWi1TqH2jmt8Spkea99Ub70LU/hKRjkhYSQcbd1OtTbFzZ/PYf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qDWetvWdVuV6rD/WPTetp18iN7VmDHhlJIHP2TXTHoaB0+kaKzCA8PGTkfdWkQbAMxxg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FIerFwJpRICMb8K+danDKANl2O9SuuI+MkgDH8xWbvH4Pu1B528mxHkajEDKFMZ3xnFW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xOD9RrDbl1vvEh8hVv6QFU2/ZRPQCiXibrgVGRXqxeWvDBJ7qxgjBBqYXGcqdqxxqCQd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c1YkYYE5A7qpLHu8aksjYGw9aonPb4QEHPjQfAQMg0XN1hi5nHKgyxWs5LHlYqaIjn3B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Qam9GjeaeJoMLjdccu+olxHa8SvlwApB76UsCF2Y1kuxHPnV9jQr4yx5sSavTUXTlyxi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7U0POoydx3rDai7DHf40Eqb0VBHHvnnVmVNRg3crYyScbCsrIZC3EedW9QpOBt31g24V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pwgvDvnOaKSOLg4jzBBocQSE9kfXRCWjOuS2MYyKouM6xhgqjcg1gGW5kJZSAuDv3VbH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5nxFENcAMQu5IyfKtIz1CW5VmIORz9KDlcyZXuOQDVl1P1kUf62TmoPGY4y0gwMbCpSO9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ZBYLGVJHPZiKdvwtEefF670k+DtGg6D6MC27wCUj5xLD308f2ASAM8sGvJe3WKMBkbBZ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RScrnGOXOrhnGBnPPaoSFgxByTUVQVLIvFw5Ph3VUykDBTIx40WF6uPjkKjOwB7qDdy0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Y86orbIXAH04qt5ljA4slhyAqHWwl+CefrG/Ui/nRkVjqFyymC0S3izu0vMihsE8My4y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MXDPH1MT3j5HFtgAeVbDZdH0jcSXtxJcOOQPIU1AhhUlFC4qptqlrpmpXU5jkjNjCo9o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0WC2U8UssgJyeJtjU7rUjEvZXi+mlM2rSuCVBGdt6iHPX2tnGI4gqquwVOVL7jViWKxr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vkvnu+mou59nOMcxTaj5blpDhnJ+nnQ7MBgg5oEswORUwGbv+gVNi09YTsKkq79raqyz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fwivGOhnmA5HesCZsZJoqx+zsRUMA75rDy5XB51ANnBIH10Fo8ycV5Sp76oZhnY1kSL+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ztmlzluSjxNabcRSTszsTlt8mn2uSg3UEOxHDxfbVKxgryorUgDaSyZGzjBpWMdZJnGC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CYoi755DurVZoJocrLGyknvFRZRNjyPE2cbjHdU0LcXE7KFbvFBQhirDP1UyjBktyhwG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t1JY7jbNUmIsnEfYyQR40QWRo2ULuBnnzquAlCCDnG+D4VGp0HRhFcES5ZAo4GHMUfJb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eeVB2/Y1GVzghTzO2OKi7tBEep4i8TZx+sp51qxNh0iJEmM8acweWKmYlbtg5IXOAaHs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MCowSebetGzJ8UeV0X5Nt96zZpqZbDyE4YqrKzAZTuIqHUcalnTOwAop50KcAUiQEE8Q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ZcDDD2O4HyNZ3Y3qUmsrd1nk4VdQm+G54plxMFROJip3Kg8/Ki5clmVoyHzwH0qAsnk7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pctkx0HEgXgSMkSLnj350w0/U7i3yEIkjDZKNuPQeFUvYyQ8XFGSo3LAcxUeFWYgbFgD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cR3UAWN8Fd1z3Gh7p43kD5VXO3GpwA3fQNpgKnWnDAZJPf5VUshS4UZRYJDkq55Grixk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ZIbubzqSxkpxwztHIOeBjH00RHbwSxpE78Doh4gDtjPvoiK0MkdzEW3Cg7b7eNWk+xf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d8HAyMjlvTGC7m4WiuU4gzYYqeQ8hVCQSRBlZW6lTXryUcEDwl0Dkk5XuHfWd7bmOl9w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+JRgV5rKG4hSUNwyjsji5NnuoWKZZZXJLtxA8LFvurLXM8UABi6wR7sw2AGKzutTFXqN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5wWA2IrFvKtsX4S3VE8icgfRVksnHGoPEuG34jsBQ0MolLx8BdgeFsDninZrTNzJJO3F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DjvxRLmOUosbvGASpBYUPfRMYx1Qwc7EnBGRyoMRqgi4wxYkguf0SeWfHFbmrHPLcvBm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LYb8m2++rLfTpWDGGBVxzDHAz5UkE09tGBxSHquw7dx354NN9JMMzFlux2mChuI8WfT1q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juJFhaGdClwj5VsY4lB5Ua97ZSRcLzFGJ7PCcniHIYpXFJCboGeRl42duInmOI//AFij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LLJJIVVVXtYPJga16WdM/mS9saXfRR8CMACEw3HyDetXfGJLjrUaaNxkHOcgdwFKUsZU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8ZO7EHnWLRslxKEVQwDDO4AxtWNadN7GcAieQJaKXbssvPbvpbFELd1D23BwsSr59nfO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T9bwuQxwATzHnVkkiTyn4zECmCwyduVZlsasliu1uWhgne5JDjJHVnJUcwp+mmmnXMtx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njYklcjwFa7OzfGxJEgEz5dlLbEYqcU8NvAvxWZBcN+U6uT2h4etdJb25esrYrS9uHgA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8wGSw5g43waAubeZLsz3EMrIqnijbBCk/qnw8jUn6q8gW9tl/GIVxIkhByp7/M1VbXRU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88LjOwYcxXSarld400szLfArGWQkDPFkb+BzV6MYYY42cRJFkvsGGaFuppYcPHKzs2ch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CpGturXYHVTDtHmB61xss6enGzKfqbpa9GgWDyfJjz3Jp9Z2NraKoiiBYfpNvV2a9XZ5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dObX450T1KIc+qLD1G9OxVV5EJrSaIjIdCv2URwawb5CMnurbdFc4FajZoY1kib2o2Kn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0Zb5pb5UUxnGYzSfSW7IFOW3SqrV9X7JDeBzW42r9Zawv+soNaprEeQ1P9DlD6TASfZH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B/CkVsP1RIfqxWp20M80Kx2sbPK59lRmug6z0d/DGvz3t5KVt9kRF5kCnNhY21jGI7WF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QaDpHwfzXbCXV5eqQ79WntH6e6t90fSbDR4er062SId7Yyx9TRqjeoyzxxDtnfwoi4An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dtt/AUvu79mGEPCPtpddFo0SRvZbkfGqDbvUXYYj7Cnv76UT3IycnJ86jJLxpQ4Tiky5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IPU0TFbJGOKQhm86iJEjB4RSLX+k9lpi8MkoeY8o0OTUqw6lCEHOAo7zWo9IekVlGTDD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mwt7zpBpU11dM8Fr+hGhwT61qNt0ZE/SeysowUW5mVOLngE7ms+s+WpXWfg/0+5tdJE4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MsF7gPCtzstDJXrLg8HFgkndjTSztIrFI4YULcChTI3PbaiSa0zsrv4YbdbFYI+H8ZXJ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9tvWgtV9qz/xC0Y/tN61UeFJOm6B+iGsA/wDp2NOxSnpj/wCE9Y/wz+6g+fLNdiR4076P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kb0psl+TppoxK3gA7waRG2XMo6g7Y2q/oxqKaddX9252itGYDxI5D66UanPwREeQpYzm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N5jOa1eiJ24bqS8hy8jFmPiTuftqeMHer2UKqJ3CsEb1zR5NlqJkEKSTH9BS38qm/IUD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Mynf0FVYSEE28khyZCfrzXedAWHQ+jGnW8hCssQJUcyx3NcY0C1k1HWLOyiBbjlBIAzsN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r119IzOeSZ3H8q0pN0g1C9uLcJbI/bbDKgyVXvJPdTno9osWlwB2KzXD9sOVwEBGwA++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Y1CKIzsKKT8lH8xfdQeJJOScml2tHFnF53MI/wA4pjQOqx9bBAn/ABMJ+pwaBo/tt6mo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s0Arf1rbHwjeiRyFCn+trfP9k1FDlUGe+owfkF9W99TXmKGkuY7a1VnO+WwO870F0jLG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kvLgx2/EqBe03LIrCW8+oNxz5it87DvNMYkjikCRLwqIz6ncc6CFlaRWaER9pyclz91S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fVhqmf8A3f71P4hQSfma8PaX5y++st7R9aiTgp89feKCcntt6mhpZAkkRVS7B9lHjg4q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55VSidXLbdonMo3PM7GguUdkZ543qm4nSBstnPAwAHM8qjdXQiCpGpknbZUHfVdvbNFd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E45LsNhVGYYHeTr7r2uaRdy+Z86vg9qfP9p9wqw7Cq4ec3z/ALhQSk9hvQ14ewvoK8/s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BBfyp+b99WYqtfzj/kPvFUXl0wJhtQHnI38EHiaIhe3TIRFAOKZth5Vm1gEUjknikIHE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zxOwBZzzNTG0z+i/fQV321m/qPfV3efWqr0ZtZPo99WgbmorEP5Mep95r2wklJ2G2SfS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A+byVlVsW4I4sfpkd3pQWNi4BJGYxyB7/OidKP45P4dWvvNVHke6s6Sx/Clyn6PUKf8A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ZNRNVGDSvT8/hTVc8uNMfUaZ0tsP601T5ye40B5rFZNRoM94pR0c/q2Tf/zEnvptnek/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4egZtUDUic8hmhbm7t7f8vMkZ8Cd/qoBddONKuvm0Wh+TT5o91I9W1W3ubOeCASSFhw8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TIgt7WKBOEDjmffl4CgZmhri6t4FJmnRPU0IdMuZvz3UXYd6wrwj66nFo9jESepMjHvk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6w0sCyTgwdWAg5nOfqokT6lPkxWywr3dYaMgRV1u4KqFHxZQMDGO1RTUCY6ddTj8cvWw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0mzt9LupVjZ5lXZ3bJG9bCaXdIf6kvdt+D76ApMJEixqEXhGyjHdUCakm8MR/u1/hFRN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vc/+pb3Cj2oDSf8Az3+JPuFUGNVTVYxqtqgXH+vIvOBvfRZoVv66h/cvReKCs0s1fa40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WIA8TSLWb+2+M6eFlDtHcq7BBnbBqh257R9arJoA3lzMfxezcKf05ux9lQNreyk9ddi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oPay6i3j4iAOtQ/bWZ9Ytkk4Yy8zE7CNSaHvrCGGBG7bv1igtI2ds04ULHkRoqD9kYoF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z4P2pTigtUtbswwveXQZWnjQxxjAGTjOfGtgJpdrv5jGfC5i/ioCINPtLdjwwK753eTt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dvAVhvab1NYWgA1Ifj2lkd05H+WmQpdqf51pn+I/6TTGgmKFU41dx/w6n/MaJFCD+uX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8VbF7a+tUrVsZCspY4APM0QBoRzbXPldS++mgwK1/SdQt7eC4VmLyNcyMEQcRIJpgs19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/rTHB+qii9R/MJf8Al94oDptJB/stqsckgyYcqBueLIx9tTurGcW0ktzeNIRjsIMLzqzX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aCMCV4SVJ3JI35/RS9DiJuTbyjHaQjPD4elFWN5IhyjEnOcHmKBnti7ZhdRvnhaqoppL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w4lNc9K2gzSOo+TJ+ioRrKZQCrYPlQMOoTtECI4GAGCQQPvqTai6uC0MIXu7fP7aaQ4E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OLmvWRjPLtjak76ujxsCICCSBg5Ioe2nvlfMAgfByAYqaDtrdkmHWYO/OtgWzgZFJAO3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XkIW5YKzIrbKeEbU5sZywAwMYppCjVoVQ4VQPCkMpJO5AzW26vEzoSozgZ5VpcyhpCMY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yKRvv3VuOnr+JyzBT+SOa06Fe2q4LZrbLduo0S6YE+wFANWFanP+eZG4zkZrGrXcsMdi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Pd/Ose1J2txSjWrgyauEB2hiVRjxO9aiGlprcgUw3kYZCdmHMUSJli066mjPaZerQjxb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7fP30fdYjit4huuTIwH1CppU7biQAqoYAY2o6OZSBkMpz31C2QPGCjD0JxTCG1fGChJP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AATn0oRu1JwnPOiZI5ItgMA9xqiNGaQbczzqB1akrbgcTEYzg0z04BtyCCPGhLJVRRxL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nlQEAAsBRGj9P9HttTllulVkMfEjMUByy7Hvp/0Vmj0ro3otspl6mWPtEqOqYnOcnxpR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gJCZXA4gPadj7sU16KdXN0H0yGCSKSVA4eN35EmtDZILTikjmtpipQhhGx2HpWwa1aK8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ACrHAxgnlWu6LaTS3NvC1uBxMDxKTgLtk1tuuYL2x7uvUD6jWoOe9MoIRp9yRBGvCuBh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HBUjJxiuj9MjnTblmHdXO04wOwQKzXXEVAFyOEkDux3UUcyI42PGCPrFCoQOeM4omIji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4hgYPMUUGKyHBNUSjguZV8HYfUTV2B1hOa9eLzVJbqRV4TjxqXxoOuJEQ788V5Ihwc1J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nzBrpyysEkW/ZHfjaohQV7JGTVXxWQ5KZ28TUOrmG3ATTYMZXIAOdzuRUHtwT5VWs0qE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5YnBwKu0UPbc+HeqHhZd8bUS15wk8s+lUNdseQrN0sVEbb1HOBg15nZzmth+DyG3uulM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C6MrDngZ+6sVWvA1MAmts6d9FYtCjivbKRzaSvwNG+5jJ3GD4VqqnzpCsAN4VJGZGB5V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kQYAjY1rSMLITzqxLp0G1QjQsucbCrREpHaGK3NozHetg5G5G+KvguQ6sMHJ8aGt0Qtw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57IzWoLgHwC8mN8ACr4IVLLw8sEHPfQ0civDnbiXcmppKRkcW1VBgljjD4RQVbb0oWWQ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UsckpOB2cZzVnAIcDOWZfqFKPoLoUQOh2kHOywcA78gEgfYKbsRnYAjH0Cte+DqR5uhO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WY/tk/fTi4ntoDIZZ2lcf7tRtXkvbrEuvQHq0USOf1d6qnkdEHXOsWdh3tV9pDd3hxZx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00tdCt4mLzEzy8yzcqhtrcfWSuRZxvcSnbjfIWmFvoV1Mo+PXGF58EYx9tbLwJGMAIoH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EmiK7LT7OyQLHEi47yOdWTXMUYxxj66AmuDzJxSydwSd8nyoGVzqAA7BzSme9lLe2c+t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ZsDfB9DTasyyl92Yn1NUs2d81FeFwc8QzUjGoXGSKgnGikbmsyRhRkkVUAYxzJHiareY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7qGqBfhHsgCoRNxLtUwhPnUERwsNiawGBA3bAPI1PBHcKicNzAoKym+SRj0qO/6OCKtI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W2i6xgxUHB4RnHnRU2BBrBYg4xtUILyOZSUBOPEYq7iDfo/VQVllUHbA9KoaGG4ZS6A4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sgqCM4FNjXNftVtoorm3GOElX3J599Aabqe6wXL7nYP41t88cU0TxSKGRxgiud6lA2nX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7L+FFjckCnYYNensYp04ZUDDzpDol4/H2nDJjvPfWywXCsBUGsX/AEdliDPZjjUnJQ8/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rRNywwwRXQlIasXNlb3KcM8at9G9NEy+7nGWWQKu2BgV6KJuIlzjux41smp9FnebrbNw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3o95bpxzQuwA4Tw9oAeO1TTftC+3hMl5chsjBJye/FW38Cy2bomWYYKuOYPPequIw8XE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5mr45OEJtxNzVv0TVRTN1Mojc8Bzj6h3VfEjSOqIA0fEAyudxvVUsDB+ttoshvaXuOKa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hBUFcjx7qW6JAd9EkwaZGY8Td+2KritmQ9hmceB2q5bmGa46rh6sc0fmQfDHeKwcq/Cx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43fDHWdVKonRypOTg7g0YZxER1D4k3w2Mgg91QlUdUOs4SVAOfCliyLnh6zbi4f/AKNS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662DMzYc9hiDzoe6s44lIiBYE4PCc8NA6bcxi6IkQvGuUJPrTGZ3U8ScIXO7LyIqXirO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QmMZU+tBxgMEZsNwHv8KapM7uFYI7c+rIx9Rq2RLeZkBhETnIcDlU2sAKsYly3G1v8A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YTBMDnK5bw8DVS29sQJY5XVeLhYYzgVakdvGvVowKElldT+l3A1bSTkTHeBy0UxEcygg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h3Zk+LF1d0baTPcaXC2KtwyScRK7lv0SagsD28iDY5AwRvt6VOF1fle/DZ3IUxcMa7hzu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OOFFDHDHckirnMfEDKQyBs4PdVE7MW5Di4s7HlU21pKRuKQkEtnYjuqMSwDCRL2eInIb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jwc+Z51W9oS0ckAMWTnwzSFpiLdXVuuclFGM8iKjDCqTKeJnUEflDz86p4SqDLnKjGWH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E4OcLvtU5hxU4rSQoVjk+UUEhQc8S5oOJEW8KxIIXdTxDubAx9dELNlDNC+OEEeBBpVJ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34mOD9FdcMvu5eTG9w3NtDPH1NxEM7Nwse0D3kYpi9nNIVlgkyRh0Ti7DY5jHMVr2nsl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A/W92RzHupvHfzC4SK15ls8TghSPqrs89imQSG8651YNx4wNjjxqcN51kc8EgEsQIZTJ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1KVRxERgvyJDHHpS8zwujFk6soQQvATn9nFcbHeVmG2e4M3VgqesIJVcI49KLaFoSN1bh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iiWuIoHRYZXliZdmSPl6+dQtkIVCXYRFss6qc49aWG/mPNpEV1NE0qFplAGT2tvChr/S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uGJKxkcS55HHfTPUNPFiglhuS4cEqA/srzBHjQ1/qbmN41jieWFeITP7XLcVqM6+xUyx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pJbbHrR013FqVu1vNG0cixmNXzkEgbZH0VJYkvFyUMkvVAyYGy9+dqKj061CLKpjkViO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p6zuFytmrAlrCz2wOp9hgVYyAYBzyH1UzBtrWW1VZF4ZZAoD74H62PKrI9PWaVVfgKcO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1XbaE/VzC4t1Ei4xKhLbeWakmrtd7mnV6kKgOVZFdHBOsjnUc1lTuKI4dq8PxXpJqcPI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6Iw2DZ591Y6d2/UdMJnxgSorDz7qxpSkEURu2lnBFPkGUrXtLOy1sUG60CXVY9mqnRZm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HUoi2dqX6dA0bOWBVfMc6KZoC3pUmZIx2j9FV9aBHuNuQpdNOoBJNQEXN624jOPOls8/M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k8PfVKguO1yqiTTl2wKOnCzaTGCflI2z9FLoysZO2+are9OHjTLM36IoIO4QbkYFLtU1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cA2yB302sdOku5PlNlHPNC/CRpgj6GSyRo3Cki9rHnSjnGtdKby7zHbHqYyOY5mkGjWM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tkknOauWLJX0pr0YhJ1mDBxvzrMrTsMVkkOk9Wg4EVBgCtbgdIdf06UIMxTqeL6a3NFJ0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RWkXrLFdwEe0HBP10s5Ma7a5+Ub1rFeBzg+IB+yvCtMl2r+1YjxuFo5/aPrQWq46yxz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+tB4Uo6ZnHRHWP8ADNTgUh6dtwdDdXP9zj6yBQcNsl7B9aO0g4vB9JoOz9g0TYtwT+eD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l8AN6jpi9bKuO6NTQGrTElyeR5Ux6PAl2PhEtay6INmJMrDwrIIOMeG9enHETjG5zmsh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RE7nFItYnEl8VHsxjhp5LIsMLysdlBNag8pZmdvaYkmrFjpXwNWJe9v9SYbRL1KH9o8/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0v8ABXRSyiZeGaYdfIO/Lch9WK2E1pQ2pfmFxn9Q0WFwqjuCgfZQOrsRpl0R+oaPHsr8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9t8W87mIf5qMxQeoja03x+NxfxUB7bk+tQNSPM+tRNALn+lYf3Te+ic7UI7BdViLYAEL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DDYDCKcNKfZFQEXd/wAMggtxxzt3DurGn2KuqXN0eskJOFPIUTZ20VouIhxSH2pDzPpU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9BezZ51Uv5x/7Z94qdVr+c/+2feKKmaqmOBH5yx/xCrjVE/OH99H/EKIsb2jVbnHD89f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ApPLrE/iFBfJs7/OPvpZdXTyXMMNpwmQSDtEZVTg86vn629ldLdurtwx4pfHyWrOpjhF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8zz3NUTtoFt0wCXkPtSNzb+Vefa5gHiH91XVVJ+cQb/re6gmeVVxc5fnfcKtPKq4+cnz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lZ/RHpWHOI2JONqCllku5OpttkHtyUHpJnmuDFakZC4Z/Der4reO3gdU3ZgSzHmxxWYY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Tk95Oatl9hvQ0RgDsqPBR7qqB/GHH7Kn31au6L80e6qh+cv8xfvoIXxxaufT31ePaND6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rDs08jRRnAHtsO7yqKg7m5YxxnEQJ4m/W8hV8ahAyqMAYwKmkaxxqqABRsBUFO8nqPdQ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urkf8Mv8Rqxj2TSew1JV6XSWgViWtwpOO8HP31FbXnavHlmsDJx4UFqWoQ21vJiVGmA7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YaW2P9aal/yH31S2t8ar8Xsp5JWGeADOKGg/Cc19dG1SKFmCiXrP0fDFA9J2zQlzf2ts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w0aabJvr+ST9mMcIqyLQ9NibPxYSt+tKeI0An4ehlcrZxS3LD9VdvroPRxqPxaUWkcSo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uxWyqqxgLGqovgoxSzQt7KXPdO/voBDo99cfn+rylDzjt14ftq230HTLcfm5mf8AWmcs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t10BdHnSMKiADAUYA3osbonzR7qD6Q/1PdfN++jB+Tj+YPdQRNRNSNRPKqAov64m8Pi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HGsyj/hx76JaoIGl3SA8OiXpHdH99MDS7pDvod8P7v76AmP8hD+7X+EVg16M/i8Hj1Sf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eKaRI18WYCgk1LtKOTqAHdcn3CqZddtSwW1E1055CJCQfpoSwl1Jmu/ilvDHxzcTmZv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Jc3lvbjM0yL5Z3oU6ZdTj8d1GQg81hXhH11dBpdnbnKQhn/Wc8R+2oFxvxLqcUlpDJMV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q5xqU43eG2HkOI1dMwXWrRMY4oZMfRiiTzoF34Lid+O6lluWHc7YX6hVOpxxQNpgijSM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aV637em5/wDWR0DF92Od96jmsse0fWoUAesHFoP3ie+j25ml+sHFln9tP4qPbmaDFLte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/wA4piaW9If6sz/fw/xigZt7beprwrzg8b+poS41C1tvysy5HcpyaCrVPzvTP8R/0mmQ3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urix+K20g4J8o0g4Vc4O1Gi01C4bNzdxwp+pEuT9dAxknihHykirjzpaL+OTU3NujzMIQ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MtYjllaZs54pGz9lTChdX7ICg22MAY/SqiCfhCcbiO2HcT2mq1NMikYG7kkuD4M2F+oU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QkWKG5SNQircOoAHIZ2FNFpdpWxvB/xL/dTFedBTqR/EJvQe+jY8EgN7JGD6EUFqX9XT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PSiOIa1pptdRuLdASYpGj89j/LFDwRGZDDMN+8NW4/CRppttSGoRAmO6HaC81cDGa1Wz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YHh4jzrnVUrokQyWYGEjtdrcUbbWOlRlUjsVds7FznNXfEJVXiJzGvPfnVgtyqrIidk9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VeKLAOQiDCj+dGwSSLLCtuIExxEcWwyOWaoSIImWO9Ygyb5YpoYij5VWYEgnHI/VSIHu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c8RWbIJ7gVBAp7p7K65VRmkGtYXpFdHG7qpPqAP50w0mUhgV7j9dKHV0A8IbGMDGK57q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99dM4eO3LEc+6ufa5HwzsfA1FgK0kPWKCN81tV5JwdGieTGTl47VqVs2ZB3VsOqNjQrc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kUfbcZ8a1yJxd395LyLSHh9BtT2eURW00veiEj6q1zSY/kI3PtZOfrrcQ8sovlFA5k4q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FcIPQUTpyjLSHkgzQqqTI2d871lRcTNjYZ2o6FpxjgdipHLPKgIlfHyb48jRUN20bBJV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xgsSR4mrLQMZBg0PIwc9k91G6ccncd1ZE7u+lhfAByKd9HdR+MKS4IaMcW/kK17UsNKC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nXPNSD9O1US1OxkmQLNgpsuOedudIb7oXb4PVcQlbkF5mt9NpHEA7MrsTnY5rarFYIrN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xSOVGWyoPP6a6YzbOzfo5po0Xo1pmmIci2t0QnxOMmgtdTK2mDjhuFPvp1czRW8aiWRU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SDUrsTPEEtneMyrhnPBv3VpY0jpyzJp1yCpL4XO/ca0CNgQDgit+6aQTNZ3cs02wyQgG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2RnNcsnbDoUpAClgD4+dXE7g1UFwoPeak5wFIOTjcCstOfauvV6teKO6d/fVbbOcVf0h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6wKoYklT5V6sXmy7YLty8KytwygDwomJo3Cq4Gc7+dQNqrZZT2a6arKsXJzVwuBQ0tu6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7im6CnmTi++hi68e3KpMIzuAarKrnYgUtFgMbcgK80IG5qjiAO1TDlqbEHAGQOVPvg87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fwNSJuWKcdC5Oq6XaQx75+D6wR99YyWOj/CNGJ+hl0eZRkffmMGuNDI5V3npenW9GdUj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LFcHXkp8qzi1kkJGFEQ3WNmG1VKobNRZN63GR4nj4SAOflWPjGAVBOKEiHdV6R8RPIYr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BkVnqmY7DAPKvMeHYAZHfUkuG4WHPwq7Rda2vESJCQRnNGx29ukjFwWUr48sUuS4YMd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2WOa1EESSZZVTYY2AoSRidwNwhyavi7S5/VNUOGKNwjcggVR3T4K9Nmvuh8UbTFYEndSA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+hWUERxwl+RYmtA+A/UBJ0b1K3OfkbpSP+ZB/Kt9kugD2eIA+NeXLt0j0rm2XgjwQNh3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HyrEsucsaXT3Dk4XhxWQTJdNnPFn1oWS6djgUMTM3ctRCSH2iPQVNqsMuW7ZNRkIb2Kk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Elvz4SQTyqCBDFTkZxUUVeIdgep3rDHq3wXLEcwDVgRuHiAGPtqjDRAHJAqpwnCeEDNZ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qnrUO68THvqCp+JtmOF8qiUhGOZPnV6yq78JjXfzrMkK9wx9NBXEUXIGNqw3EW7LAVWZ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xNJnhXG3fRXnOBlj34xUC+ccPOoTJI8QBOMd9VW8MkU/FNIJYN8pw4P10RaHJOOIjx2r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4WJjXY93OrEAAyYz9FB4uCcYA9KyWHmPUVF5FGwUgV4lHGck+tBhnG+DyrxcHGwFeQAn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Z3YKijJbwoPNIFU54QoGSx7q0PpLNHcX8k0LcUZ5HxorXNVmvcxrlIByXvPrSaVSbUeI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tDJlDgg7jxp1Za2ABxMR4jwpHcwho43TmR2qpSJmUlDk5xgUK6Fa6opwCw5U2gvA6ggg1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0ZySpwAe6m1nrBVu3lQfDxppHRo5wx7QxV8ZDVqMOqM0XGjg94z4Uyg1RAvExxnzomji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bRtn9IDBpTL0PtAsgtJXjV/0H3A9KYQXwcAg5FGx3AoNKn6M6raFntlSQcWeyc5Hhigb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TRBm9nhIwa6ZHICM5qwsHBDcLDwIzQ249dxK/DNAoDcXygTmp8RUo7xp4QZu08andOZH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65z1lpHk7Fk2NJZugmml+stJpoJASRk8Q355FVZdVqUDFCmTxQygMpzuoNQ1O24YmKqj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2a46HXoQJby28iKvCoJKnFLNQ0DVIAALWd0AxwheIY9RXLVld/bHLEo01A8E8sLZHEOJ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DRnMbdljjZd/ChWL6fDJK8bRDi4G4kIwRyobSpuvv7iLiEsUgAIBA3xvirlNpjl6w3Zx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RCtwniVstjO3f6UuRCvGCCybZjzumNt6uR1aTgWZV7XD4/RXOx1mUo5IFEsxGS2Mhcfa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cOHJyCN/WqYuN5CSWVoxjzq55HuFHE3E6jA2x9BqaX2YdZxGCV5qM1WZWMJkkYZGDtvt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FxrEeye0PaGalDpz3MAwSq8Q2yc5O1bnj+7nl5ZOl8D9awcLkMcYYYx51O6lYSBXK5O2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yyCSNgFAAy53PKqJDHI7xXI4GXYs55H1p6aT8zcGwuzAey+wwcZqSOX69JGDNnuO6jxF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S0cYGMLuSe/NTtSu7jfhGdh3Glx01MpV0eHIV3LqBkd2fOiozGVZxlWQ4LDckHyoSNjE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yCKsWfIYIigqCx9P9KzZW5YsgKGBFK9luZPvrDZwozuuN8d1QuHO0sBMaBuDBXbOM0M1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m2BcZQ//AIaetPeQZJlEHV5HeoFF2GpYiCtG0kyAcLMMb5oJZnjWKOaDq3G68HaDjxHj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tpc3MmRvyG3I1vGWOOdl5M4o2ma66xMx8RcniBPPairWG3MTKsx4s8JT9ejbOwghmilS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CDxHh5Z7q8DEIo5QUVwOIRLu2PIVr1Z9w0dnZIpaFZ3EbHO2eHfcf60xgs4ljHxO4dg+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bccKxS26r28ht8cQ8Tmq7SX4pxrEuJM8TJ3Du28qXHaTKhpNLW5ftMCGJOGyOH0oCVJL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DshkFPbiaSSdZJTEq8PCAmSSajLFMyI3xQ3ahiCrcwCN6kjdy+5HYavMtg8GHiThHBIm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srS4t4Zo4rcyFgHZ1YEnPjUW0sQxMIeFcAHgk5gjkx8KDN7fQpHLBMHjDgyhgAx7selX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m3vIma7RcZyGX2sY8OfdRttHazWga3lcEnCskhUcu8Vq9vLHMpJLrKDjgbfIz3H08aLG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Qw7wfLHjW2OXXKzUa9RhPNRklSNcuwUedQZ/CqZEVz2u161Ec96dzxX2uwNAjtwJwluE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y47MD8Ppit8EMechEz44rLukQyzAUQu0+wlTBfC+RpsZo7dO2wFLJ9QyMQj6aBeQkl5G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LnEaADxPOofGAy9rGaSy3fctVrO/ECaKa3kgVDg0lldnPPaiLq4HAu/OgpZ4ooy8rqij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1W8+/CuS3cBULCRtWLm1B6tW4eLHM1sthogZQIY2yRux5D6aoQQWcs5HXMY15hV5n1NN9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j4AVLeGR41tFrpkFvhnxLIOXgKnxE60nLAt299FV2OlQ2ijj+Ufw/RpB8KxLdBb4Y7IK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zWqfCeM9B9R/5f4hSo4FDH2V9KJ01WjvoipwQazCnZj8MUVYR5vIzjvrMi7dG0K/nnhE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puC7TP6/30z0E8Mqjl2cfbSzpGvynEOQetHy7fAcwxHxjU/ZU++qbU/ilvnviT3Crc0Q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BAP2Gj29o+tBaj+d6ePGb7jRhO59aozWtfCPJwdC9RH6/An1sK2TNaf8KsvB0RZO+S4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tuMRb1bakCUnyqMKk25ONqqhdhK6jGy1Yyo1OTMjAcs080A8Mc5Gx4VWtY1CQmcr3lt6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LgfUK1n0sMSwB33FRJzUO+pDPEFIwOdcgs6QT9XbpCp3kOSPKguith+Fukmn2RGUkmUP8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tz8YvZHB7A7I9BW8/BNpTI0GqyLu95HDGfLOTWosdkcAOQBgDYDyqNSf229aiaALWf6r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/qj3Ut1z+qbrH6n3imgBwAdyAPdQRpX0hl6m0tXBx+OQj/NTbFI+lpA0604mVV+PQElj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YYdh50Df6hDaDtNlzyUczQ97qDyMVslLhzsw3z5jxHnU7HSVjbrr4iWc78B3A9fGoArW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xqRxIo/VFO40SGERQoEjHcPvqmRidViH9y3vq/uorHfVdkfxRM+Le+rapstrOL6feaC+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eKlUUP4w3h1X30RM1RcbNB5zxj7avNB6hMsCQyPvwyq2O84OaC6eRYoy8jBVHjQJSS8M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h73ycVKC0lupRcX+yA5jgHvNF3WSIsc+tjwP+YUF5wFCqAqjYKOQFUze1Bj+2Wr25n1q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++qLKpk/Lwerfw1dVE35zberfwmguqoMqiQscAN91TZlVSzHCjck0t3v2YqSttxb45sf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IeCAbse80dEixRhEGF99QkwsBCgBQNgKmN6Dx/Kf8v31l/YPoaiT8oB+yffUn9g+hoiM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UcC4kLHChFO/duatjHyMfzB7qVuWv9S4Y3xaRqOs/bO+AKDF9I93A/ACtqGALd7b0zii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7fM1RfKBYsqgBQVwPDcUUfbNRUe76/fUFG8n0VMcvpPvrHe/0UFLEKHJOAN80osbe4n1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AO674zzzRCNFdahNsSkSgDfYmjtHAF7dDO5RTj6TUVN9Mkmx8avJG8QprMejWMZjKxMx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mFeqoyp4BwxgIvgowKA03+sNTz+uvuo6l+nH+k9UHmnuoGBqBqRNVtVGGO4pZoO1pOP+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ED8Vnz/6h6BiararDVTUC3pBvo938376MG0cfzB7qD1/fR7r5v30aAerTI24R7qCBqJq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TICO4bmg21OSQkWdlLMf1j2V+ugkg/pyXflbj30S5CjLEAeZxSZRqEupScUkVvMYhxcI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+CIpTm7nnuD4FsCoJXWr2NuxV7hWf9VO0aWarqEt1pl0sFnN1JQ8UjjGBTqCytbb8hbR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nW8/ga/3/wBy3uoAFtNRuY4+vvEt4uBcLEuWxjbesRaBYI3HMkl0/jM2fsppb4Npbnxi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UqLGoWJFjUdyAAUt0w/L6kPC5+4U0alWmnN1qX+I/wCkUB5qsmptUKBZcj+n7A/3UvuF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P/dy+4UYaCBpXrgJOnEd15GaamlmsZJscDP40lAa3tH1rFU3F1DCzdZIoOeWcmhTqLyZ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wProM6zvZf8AuJ/EKPkdUJLsFHmaR6ot61pxzNHEgZeyu5zmiRpMJfiuJZ7hv22wPqFU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3EZG8EGTS7U7m5u7En4oYYBJGQ0pwSeIY29cU4hhigGIo0T0FBa//AFTMfBoz/nFQZk06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OfZi7Ioq1sLS13gt4w36zDib6zVzflG9TWVoAdXdjcaYST+dL7jTLvpbqw7dgfC5U/ZT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P9Kp/h2/iFEihSf6XiH/AA7fxCqDhyqxeVVrVi7jagG0vaS/H/Et7hTFaTQXlvaS33Xy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2FXpfz3H5lZyMP7SU8C0Buo76fcfN++pyXUECgyyquQNuZpdeQ3bWU73VyNlz1cQwv0m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jjXiwDltzQar09vFm063AikVeJiruMZ27q5+8Uluqy3VtKImwQ/Bgmup9OrYXWhhyMtF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0C6YabBHIFkh6thwyLkEhh9xP1VmzdTemo2+oWfFiO+dMYyrHA8+dFi8WTCJfwldyOJQ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PdXcVzpEfHCxIMR4eIZYfd9tBzdH+j/FmKwuXjUGSZ0cfJRg+1jv+jwq+lZuUgFWHUh+O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v76neNC0qM89vEqSKWwcnbcEb0VZ9ENN1C7ntLOxZmjVi0jy+zh2UYHf7P20mt9Jt47t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ripZpZdrtYuUudW69W4o2PCG8eyP5VZZzdU+wOPGs39n1aRsE7IIOfs++ohuFFOB4Vir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4uZFaX0hjxK2RvW39HZAyMpOcbVrvSaIF5N9wTig1SAkSgY76ea1IRplgo5Zf3CksALu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6XYMRkBnH2CrFM+gfRt+kX4Uj4QIRbFONuQZuX31zqyha2LwvzjZoz6g4r6M+Cayay6H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tctt+iThfsArhfSC3Nt0r1eB14eG7k7PkTmtovgXq7AnPtHlVEbdvPdVs54YEAbOBVNu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ChO+3uoheF1xkEedCoskb5VeJT4UWr8S4aMisiuVCnC8XIc1FMLSdUQk5+qgkyDhRz7q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G9BVJIs02xOe8Gti0O2XPGq+32SPHY/yrWbfMs2Cc4Fbba3PxSC2fPFGqSOwx6KPeaQp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2cg44qevqNlJbxKjOZSFUxrs2QAu/ltWiC9ju2ZbSyViBxHrc7+Yplpr3kl/aiNI1iWR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cmumOWmLHTXtYYnYrGOL9Y7mlGsexbnwuI/fWwXGOJiNwd6Qa2PkUI7poz/mFaaaR07R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BwjnnPOudQYUAZyPCuk9Owx0i/4Tg8J3+muZWpHMnLeJrlk7YdDCw+ioqQeyT54rEg4Y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/fWWmm9JFxrt558J/wAooU54Iz5Ud0nTh1pj/aRKfeKBG8S+VenHp58u0o5OE5xyrPxp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gqk4qUjxPjYg47q7RzYe9LHdRVMkrytsmKyQO4VlW4WHjUVVwyHurxgbG9EtISdhtXt2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Tq8DNZ3HKrhGXbJ2UVCbCkhe6po2rNNeiy56T6N/i099KuEtTfowP+8ukY5/GUqXpqO2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Hy0bAH1FfPbJ1btGeaEr9Rr6CTaZCcELkA1w/pTafEukWowBcKsxKjyO9c8Gsi4HByKm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10YTDjiyKtWXFDYqYjYjakotaTJzUeI52qIjPEQTyq4IBWuaj0aniFGKpJwTih2OAuNt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Xhsa6Ys0Up4OIDBxyxUHA4TjmQ30bVJR9eMVBuIoRjfhPuqjrXwLSiJdfhwQOsicD6CK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JrmXwMTdbfa11hGeph95rpMvVFu0Aw8c15c+3SB5eJsjOx8KGaJ9uEZ9aKIhj7S747xV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12rIq4nUdtT6issrEhlP11U0s/ENtjWOtdvL0qKJLlF76oErTEqjYHeSapcyHPCS2KgOt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FEYPAM+JqiV5Rk7irg5x2QPSpK7scMgx6UAJlmcMrPsa9DGFwZACo784pgI1bOcA+BqD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DQu44uAN3EihHvLYvwmXvwOyd6ulWKUkBt6p+IkOD1gX6KCxWRG2dR61llSQHDKW8RVL2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a8kdquMTM5HeKCEolUYKtgeVZjQSDc4NFddFjZmKmqzEjtmLLfYaCs2hXDISagwI5nejo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BrPV75XGPOgWiFZDkZz6VAqEJGGzTYNjPFw/RWG6txg70CsKcbE+mKRdIZ+sdLdMhV7T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VlVVIJPM1pmoN1mrXYbmJCv1VNLCqWHI5UDcq0S7jskYPlWwGIY2FUTWwdSCM5qLtrMA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69Xc4I2I3om7spbR+JATH3HwqBPyiE4yOfnRpKa1WTJIHERzoV7WRZAqnORt60yV1D8P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25kDI5gjuqoBgmntwVQsFG+KIjv3GO1ni2OaNilUICyBgd228e+vGxglXiQYB7hTel9d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lzwnBXuxTWPW3EPWo3Eq+0uckVrFxasJOAcQU7ZI8aESO5gmfhU4X2iORq1JHQbLpArY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rrKuwVhwnxzzrkb3Co3EC0bE7g8jR1vqMpTEb9oEHBNZ216yuvR36nfiyDRUd4hOM5Ph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AwYg+J5Uys9fOArHhl/RJOxptPR06OdTzoiOYBcq5H01oNtrytECG3A7Y/VpvZ6qGhB4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bjY2pisykSqkinmHUHNByaLpUitnT7dM7kxrwn7KWrqUagMZPI70ZHejIUseXfRkLL0P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YqCAUYNkHxzzoM9BoYy72t2OtbvlWnsd4CThht3Z51dDd8fMY37qaamVjV7noleqS0Ji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7LamrLG0Dg5JMo5V0Tr1NWCYdzcqkxkW+TK9ubnR5La34Us5FYHgZ2JABzzx31bNE1kG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n2R5H1rpAlJG/LzqLxwuB1kMbZ8VFXTPs5mymeZkDMkwQcRfcP5YoG4tXPCLhEWUnZZB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XpzvxPZw8fLiAwaFfo5pcgK9VIoJ7nNXRtzF7Ge1d0tyHhA4mCvtnwAq2+hMUUMzO0fE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6NL0UspN1uJ42ONxg8qEv+jEUUMkkcrSsIyoQx8WfDbxqaXbS7XMttPG1vHEhAYum4ao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5HBjKsMb7VtNp0Vu5LeCQSrauVHyZU7etEXPRG6mkV+viVwvCTGce8U0ba3w/HiknU8U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z6UPc6eLezL27GSLfjiO4UeI76dL0O1i3iENu0fVKCBwyDLetF/gjWc2qvYYKbOUKkH0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xGPqlhPW2rLlhnOG8VPdQ1vb2pu3S4CIr9pC4IyfXxrYJOj2sRX34vYTraM5fhBXsN/K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jxl7GaNVGcgDcn6allnTcyl/cWXksltCiKxWUAYHFkL4kULYuxlZUaRSDxGTnjA++tkvN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88Y3kCEjHnjn9FL9N0iYq3XQ3K8TEjETBR3g1i+23WXDXKsXM62yhJElHFkqOfnkGs/H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KwKM3fnuoy80N4yklqJp3G8hVCBjvGD31SlpOtvIjW74Rg6gqQfMYp+o14/utgkUwktM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OM1XeXTIsYKcRUh2VjswzjAqm9jvAJPi0LxhmCv1ib+ooqyt55HUXSFFiTKyvsAe7B8a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2nPdW3xySO5YrMWxhN+HHcfCqbrSVud4sRuW7XD7LHmMjzoqKKO3t5J1WKQE4eNQfaPfn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4klBxhgUYgMOR5UslTG6I7JAyT8GIWZslX8PAA1fe9aMsS7McYjROYHKtpNkL9leW1uH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Gqn0G+aRDDb3BSJ+NEdcbcscR91Z037bbmWArHWE8qrGe+su6RLlmA9ariyMnnUJJEjG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EnEI+k0DPKAOKZ8n1ppBc2oMTiEY8zQM0hLcUrZPrS6a/wC32PsryJPcOCeyvPeqoia4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zjOKyUVT2jmo9YCcAgCg9GuDk86lPKkUZZ2CgDme6g7i+ARhaqZWGxI5CtU1s3k92nXO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AjV+lMFuOrgHWOO/urWvwjeapNmZy2T2VHLPhSiTtynPMmt8+C/RF1DX4nlXNta/Kv5n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E9ATSdHtop95uHjkA/WO+9P8jHCAAByArBOSSeZrAqCQ3oRP65Hlbn30WOVCJ/XD+Vv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4TCP9iNR8+EfbW01qnwoHHQq+8yg+2lHErdcqh8qKsezdx7/AKVUWoPVJnwq6z/O0J5Z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D4cOTS7WHD9av9599M9D3Uvz4UpDPIZXl/eD31pfl3W12s7b9ynuFW99Vw7QxDwjUfZU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0wD+2P8Jo086BvT/Smmr4ux/wAtGZ780Ge6tC+F+bh0jToP7Sct9S/61uN1fRwngXty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uWmu9PjkbJVGfHcMnH3VKVqg7NtQkcnykhxz2ouXswqKW8YAkb1rWLIKY8d2mRnLffW2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E1psDF7yPPIGt009ODT4R+zn66ZqJ4hwYxvnnQmo3It7KRgO23ZU1aGyfM0k1u46256pD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wRNPKkUYyzsFA9a+gtO01NI0vo/YqADHdR8XmxBJrl/wV6P+EekS3EqZt7Qda3gT3Cuw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Zv4/ca00aN7TetRqTjtn1qNRAGuf1Vc/NHvFNv0j9FKNeIXSLkk42HvFXapq1vYyxxO2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Acz4CgMuJ44ELSHArTtcu7jVpobeBE6gTKBxjI4ycDNNLW3udTla4u2KWxwE8T44/nV+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CLGgvYdgP2qoL0rTE05AzSNPeFeF5m9yjuFHVmT2j61GoBGGdViP901EVQP6zT90avNF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DHiftNXd1VWu9pD80+80FoqCfnbjwi/6qnQbSvJdOltuxQKT4b0RZd3Qh7KLxynkoqmO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imMyDh7lGeVFW1stvk8XHIebn7qnIO3B++T30Eyc7nnVFxzh/fR/xVfVFz/uv3yfxCqC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fvF99WnmfWqpfahP96vvoJ1ROQs0LMcAcZ+yrZHEa8TnAoBVa8uozMCsADMF/Wxigyqt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w/XolFVeMIAFDbAd21Wk+AwByA7qqT2pfn/cKDEozE48qkO70rEnsN6VleQoI/70fNPv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1AD5YeSn3ihZJDeyNDCcRjZ3oihpHvCkEJ4IFUdY/jtyFFRRKlw3AoVRGoAHqa9axrHB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+Vf5o95oI3ozauPMe+iD7R9aovPzd/o99XH2/poqK+z9J99Czs07vBEcKccb+A8KxNO2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ijJyTV0UYiVlXfkSfGoKEhWMsVGAcbelT0n+s7rfcQr7zU2GxqrSgfw1ebbfF0/iNRTc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R40usBjVtV/9s/ZTGl2n76tqn/t+6oDzUTUnIReJyFXxJxSy51uwibgE/WycgkQLGqDz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8b/jD1hbu/uADbWTRqeTTHh+yhNIspZrWUyXciKZmykW2+d96BvPcQwDM0qIP2jS9tWg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P7NdvroiLSrKM8Rh61/1pTxGjBhF4UAUeAGKg1/VpNQl0+YvbxQW4GW4myxFWjTXlCte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4VonX99Iuh+z99EL+Tj+aPdQDxWdvDjqoUUjvIyfrNWOcjc5qZqBoFmw1uTztx76MPdQ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30d3UETQWsf1RffuW91HGgtZ/qi+/cP7qCcH5tB+6T+EV4162/Nbf90n8IrJqKralWmD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4aatSa1nht7rVHuJUiHXjHG2M9mqGTVA0ufWYHPDZRzXT+EanFUs2sXXJIbFD3ueJvqFQ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xAAjlyTt3VGfVrSNuFZOtf8AVjGaDbTVbVLaK7mkuhIjFi2w25AU2htoLdcQQpGP2RQL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bdWP1pTQOpW1yotnurnrOOZU4VGAue+tgO5pZr20Nn/ikoLI7K3hY8EYyDzbc1f3YrMh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0AGu5/BsgH6yH/MKPc7mgdd/quby4feKNP3Cg9S7pDto10fAKf8wpgKXdIv6ku/mr/EKB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/5RvWpAYGTsPE0AGsbfEz4XC0y/SPrSPW7+2zbRpKJJBMrlU3OBVwu9TuCTbWSwIf07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yGe6lV1fW9vq8LySDHUOvZ3OSw2qSafLIAb27eU96xjgWsxwRQ6zAIo1UG3c8u/I3qiw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wU/7yU8I+qpCzuLj88vHK/2cPZH10ZnxqQ5UAWk20MU98FjXMc3CpIyQMDvpsDnnS/T/A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/hFHigr1DfT7j5hoyE5iT5o91BagcWFwf2DRcH5GP5o91Ar6XydT0cuXwWIK4A8c1oce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oeIsuDwMMg53Hqa6J0gRToV7kDsRlx6iuXxGCZQVUAPvwNy+g1jK6pD8y20qBmln64MC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yqSSxQwXcVvqEKfGI2hPWIThGG49Qc4rW5raaL2DNF4Acqij3Ujr+MYPPBTnWp5Gbjtt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kiXxKQyvLxRxNxlWweDI2IJyd6VXCvd31w9oGiiMjNG0i4PCTnlQEdjPwZn1NVBwdl3q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H3JyFyaly2SaOVtbiKxmM9z1/CjFVOOfPu8qWxTRmIM/s+0MUw02JGQhDPw4OTK2M525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pUj0NYrUbhomCQy9lSe6lfSeEm7OOZyKZaIMKANgDmodKUHXryxsah8uf8IWXwOacXlr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C01xc9TH5FgBn76rvLFkkzyGd/Kt0+DrTlv9XhvT2rfT1Yqe4ysMD6hn661B063gjtII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kHkoxXz18JMRi+EjVAuO06tv5qDX0QMk7b186fCYWm+ELWOrOJEdcZ5EBRW6hfdH5MZA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FTmd5LVWkUAjwquFMjNYUYqup5nBq1pSoyy/SKojLLtnIq88Lpsd+8VARFKGGRsaxcTt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3BjORVcshIJ4gwoG2irxSs/nW1WEpi1N2VVKR26gqwyMsSfurXdBjIgUBSSd8Dzp/pxW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m4AF54UAfzpEplFqNw7xNEkAB9oKg2o23uZbidEeQBWYLhRjmaUIwaPES8IBOB4Ux0aM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d+81qI6VcgBmA5DakGvsEsyzELiRDv8AOFNro3UxPCEtwe9u01IdZsY0sy8rvNJ1sfac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+nmoRyaZfJAskoK7uo7I38a5zb+yARua6f8ACO3V6HeKhVFPZ5bYzXLbVtkxzrlk7YGG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EjkPvqKnJzgA1JgCwHee+sOmmt9MV/GLKUc2RkP0H/Wk6nsYp90uw1rbFeayEZ9RSCPc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k7GWjKysrDuqySBAgYDGRsKEtjiX1FGv24wPAbeVejHmOVCMirnPPPdVWBmrSGLfbWeq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zVoOVwMYHP1qsqF51JSFQnHKkKzLJiNQB2sVSq53bkamDnevNyxnvqDBVVJ+bt6046Fx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2L/UpNJTnjYeFbz8DmnJqHTqPrwTFb20khx4nA+81jJqOp20CyAIgLkHkork3wzaebHp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dJceY2+6voy2t7e2ThtolQH6643/ANou2PxjQbwDmkkJ+gg/fXPHtq3bjq71n1rGD7S1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LAXJ2qakrzqShG5HBq9Icg5xy2q6TatSG51NhvtyxVbIyOcjavIxzWpRYq59BRCNvscY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qcKSFWI5LvW4zRyHKlv0snIqxVBPE2wwRWLRCytxDtDnmqrmYkdTCN/0jVHS/gXw02rT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xya6RPknsKFHnWi/A/EItB1CRNlkugnqFUfzreHbiBGK8ufbpFJVz3gL5cqrYBsirSSQ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ZrIFChDVMpBPPAo9oUc4A+2hHtGc4PdQCdXJjiBOKsWNznJOPWiOo4cZwcedZZDjPdQV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ujOIcxcBmB5McAiigux3FUMkjZIGTn6qAOGa5fK3CJxfo8Bz9dXGPrPbHaPhVz27hBwj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HPjQDLH+snF5VafZ3i27sVajk54gMVnIB57UAhton7ivkKytrGpyd6KbhG/CfoqIZQc+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Y7JFYVY49zgrRzLGy5zj1oeWHGTw8XlQC3F8qACONmGOZocX45gMrUcturbmMgfqsaol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nlRQ7Xe5GASe8VfHMSAMAMe41T8XHEOFsONsCjIrBSeOV2BG+RQeQzE/kwR41pHSJTZ9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JF+mt+kZEwkbEk+Na10/01rnTY72HLTWuz45lD/KlhKV27iQCrmiB5c61jTtRYNwtWxW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0luGGCAc91Kb3SeIHqQB+zWwoQ/hVhjBobaZfBkjy0bK7HBAoW14sKrclJOMb4reJrSO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0bJ47duFxyzVhsgs3HVh2ORupBolAsQDIS6AVC+sJ4eOQRFc88VVbytCmSPk25hts1LN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nVWkUIw5eJrzwlblTw4STCsp7zUZXVggdQpK8QFYLkFSHLcudRrjtVdWQUjrIyY8lMED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gkyo7BG2PGtlEyx/I3Lq4k5kcgfWoXFqJIuqx20yy77Gqx01n4hKI0cNz5ZqqTroMqyZ3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IjGqKYmYgZ5jHfULm2We1LBySO7GMVGoQRXciscKQp+ujbbVHROFZDwn2gTRttYqY+KV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nyNevdIVGk9jKnI2xtUqy74QsNSC9cGlfrJHO+cADu2prZ6tLbr25mcqDgZ5576Rfg+O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vTWTQyiI3HACOJSwyCK1LGcsbOW3W/SEzQot5CFPCDxoe+jLbpDFE/y7lBjCuu6n1rRk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g7gd30Go3DXcK4eAhTsyqcg1WXT49ehYZMgAPf8AfV8GvQOg4XGTtxZ2Brki3zJwsjOp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LqpRSbbClm3U8qi6dlh1RCWR5F4wBtmiV1CPh3l3A5ZrjltruUZJCyvy5+6iBrs/Ur8qQ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qOyxXLnAJBOK8l8DJwZAbwrltn0vlTCSDiY+ywPd40RJ0oE5hlYEMuzcO3203T1jqAvR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9TIG5JGM1zGx6RGZMrIqIucKeZNGW3SeLr+qefBbsjIzwtjPOrtLjp0YXS7YOcHHOrRc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fQhiwKcLY5e157UWNYdY0ZgCWG2BVTTcVmBJywxn6qtVwRkVpkXSCDjMbpJG6nDcQOGP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9QS478nGPoqbX1rag6soIFSUknsnNI4tQDpxRkMBsR4HzotL4rwuCASeVTZoyErK6MuQ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Yn6aVXF3xWk2A3GRxrj9EistfBTGpOWYcWBViWGDSyM/CrEDnnFeWZgN5FxSf48hkYsX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fU4Em4Q6ptuCN8+daQ842PfnxrxdlxuPTFJINXt5n+Tk4yMnA7quOsIjKCFZXOFYnGaho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TFWpIWXJDn7MVr8mrRx9YpR88+LuqC67HBuZCUK8xuM0WSthIV8fKOT86oiIkqB9IPdW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JxJnfiAyMiiD0kguCRG5ThAbIPf4Zqba0JnvxkiEfSaXzzZPFI3EaDuLwIMCl8lw8r7c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y3pXczSzttnFWrD3uahNIqDC0FtnFHChaTDOfGrpLrOQDgUrEzvkRqXbwFaRrfSW6Z5o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30G2azr1rYIeOQM/co3Na7Zard65eiJSYoCcYHfWonjmbikYux7zW6dAbYPcA8sb1YN8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VHnjvpFrMPZ2HditqvLiOK1KxEMcc6SXPDLaMxG9KkcljiPxqXO5DkAfTXf/AIOtG/B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flHz3DuFcy6D6CdW6Usjqfi8UhlkONsZ2H013UYGwGANgPAUVnur1erwoJ91CRj+lZj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Ghoj/Sdwf7lf4qgJrTfhXfg6ISD9aZB99blmtE+GBwvRu3j73uB7jSjlVquIxnwrEO10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AqqIn4wCPOkRvGhTqljJnGQu+9a/Eetl25NMAProGW4kReBWIzzwaP0JOsnsUx7dwo+2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8AB9lZqMrASNnbel15qSo3Vwjjk8Adh6msq9fSKuraezEBU42J8Nqonup7nswKQvj3n0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P4xkFtlJG30VsEUKQDEa78uI86BdZaUEUNdMx3zwZ3Pqa5j8KEyy9KxCgULDCqcI7id/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+lU/xzpXfyg5HWlR6DaslKL2TAC55ClM78NvwjGTnejdQOXY+G1Krs4Wt4so6d2ron9U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nAUbfRWmaBFxznvywWt0lK5HCSfHNTPtQt1IIIXlPID7a1okklzzJpnrc/FKIFIwu5x40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9Iba2kyIEPWy/NHd9PKstSOs/BtpH4K6LwtIvDcXeJnyNwP0R9XvptqxxeaNnvvkH2Gm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pbqYze6Nn/1yn/Ka0hs3tGosQoyajczpArNIQBSbrrnVJjHbqUhB7TNyA8/5VAJ0s1W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lPCCviN6t0LQ5EdrzVj1s8ighGPEcc+0fuqzWtPtrTQb10XjlVM9Y3Mbjl4U9HsJ80e6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+Cl+rkLHZluXxyH+Kj6X6vjgss4x8ch5/OoGrntH1qNZbmfWoE0QOP6yX90avodf6yHh1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HlQ9swSziLEBQuc/TVs8ixRMznAxQ1rA93HG044IFGAv61ERMkl67R2+UjHtSGibaFLe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nmd6J7KjhQBV7gKqX86b9399BLvrEntwfvU99TNVye3D+9T31RYaHueUX76P+IUQ3Oh7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8QoCDzPrQ95KkEaSSHCq4b6qld3CW6M7n0A5mlwt5Lswz3o+TeRVWI94PeaC+BPj0aTzg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7qudsXkI23Rxj6qvP2UNJj47B48D/AHUF5qqP25vn/cKszUEHal+d9wqD0n5NvSvA16QZ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k6mE4iHtyfcKow8hvLh4YGKoq4d/uFGwRJCiRxrhF5VGGNInCRrhAh94q0HDCgog3gi+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B7zXoBiCL5ory/nL/MHvNB67H4s30e+szylXCIMysdh4edRvZQkax44pHIwtShiKOzuc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hbxCKIY3Zslm8TmrObP9FYQ5jU+Z95rI9t/QVBBuRqrSS34Xvf1epTH1mrZMKrEnAqnT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R5AXLjJx5UU4waHnu4IdnlXPgNzUWslf8vPLMfDPCKnFDDCfkokXzxvRA3xyWXPxW1kf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L6fUL4/GEtmyokCDizttg09JJ5mgNP8A6x1LbkU91BWdFtXPFdNNct/eOcfVRkFvBarw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A/XV5qBoMfpDfJpT0f8AzGXfP4xJ76a57QpT0f8AzGb/ABEnvqhkaialUTQL9dGdJuvm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+6htdONJuvmUSn5KP5g91QYNRPKpGoHflQKz/wCIHH/DffR1AOVXX3LMoAt8Ek4A3r02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V/1YxmgPxQWtqfwNf/uH91Ui61K5GbS0ECdzzbUBqdhePYXUt5qDuUiZhHGuFyBneii/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edAwhTsg5PsjuoYatLcvw2NlK4/XkHCtW6Vp9pFZ20qwIZniVmdhkkkZo9jQKXtdQuT8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v9dC6fptn8YvDLF10kUvArSHJxgGnppZYYN7qnlOP4RUBRwq4UBV8FGBVZ3q1xVVAI+2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El/raz+a/uotjQRpV0gPyFp/ikpoTvSrX97e2/xUfvoDG9pvU14Heov7bDzNVyTRRD5S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vpk/0e8UcedJNT1KGa1kihWSTcZYDsjfxopxqU5yOqtkP6xy31CgNdlQZZgB5mkuvaja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cjYHZGQO0O+jPwVE+9zLLOeeCcCq9Zhhg0S6WKJI1AU9kftCqJmfULhiYoFt0P6Upy31V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PJOx/RzhRTB/aNYHOoAL+CGBLMQRJEPjKbKMU2J7RzSzVvZtf8QlMSdzVEs0HKf6YtfO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OU/0vZ/u5fuoGAFTHKoLUxy2oB7H881H96v8Io8Urhmjgu9RMrqg6xT2j+yK8mpNcHhs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o+mgP1A/iFx8w1cLmKGGPjcDsjbv5UrntryW2le6nRFCk9Wgzn1NNLK0t4o43SMFyoPE2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+L6JftFbu8fUsCXGAduVcq0i8ilh6qRdsZUHu8q7XfWq39jLayMVVxzHca4/qegXOgXQ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ZFG3DnbFc84QdHIw2+McKr3HeiBdQqM8KuRy2pAwO7E5UbE0ZZgYB2IrC0TJesXR1jjCg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EkJKRgn2dqHkgVQyjkxyPKssnU9pRkjeiLdOjuEnMvVF1YY4s7ilxPU3s0J9kTk/Qd6O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SIc+1jNL708OqNjcSKH25bbUI3PRCWCECqul0vUXEY4SxZcgCpdHiODhLZ3ytG9IcOz9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aXdrcXRAuDwrgYUV0T4M1mt9Cufi8AdpJubHCjAxWjXcbNFEwU5G1dR6CxdV0XtdsF2dj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RbW4nP47csF/s4OyPr51wv4WbJLLp9ddWuI5oY5AM57sH3V39Tnurj3w72vBrmlXij8p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1ujQkdXtMcYYg4xmrIA6xdn2aERAyBuEAkYyKJikKKQOdYF0Z4tzVjIE7SE5PdVCDiDF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NBlp+6VCPMcqoXhklUJuGIFelbJ9qr9MTju129kFqg27SozCFYkhQhNNNDiu10uB7W4E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EmgJY+HTpuBj+TIqz8JafaRIvWXDNGqqESFicYx5UiU0WILCzyyorcWM5G/0U16Mq1xc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yw7+7H21qEeoGR1Sx02YHP5S52A+gVvvQuGZdL1eaZ+N2j4QQMDOCcCtxG3THLE0j1/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inMu6rnwHupJr5xps3jlP4hW1aF8J5I098n5PiPEPPurmVqCVXhGfIV034Szx6NeBSfa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KsNwjSHYBv4TiueUdcKIjf6fA1Jm7R5VVLEbdIX4gwkTiAHce+sB91JrnXSXcCdIU49E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XitXi9qt2vYHm6P6vIAAkcAP08QrR4znBr0ePpw8na1Gw+DTK3YFCNvWleO3mmViAUPj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Lk7kb1XupFETx5OBy7qELYO5O1dKyiw7VY4sjB5CszHJHDUAnZJY92wrFVIsOAY51Atk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FFQYcJ232qVUkHfnnvXW/gDtfxjWr4DJCxwKSPUn7q5OgwfQV3b4FLY2vQozkYa7uHfP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sdBR34tzkVzj4e4Ov6IWk4G9veLk+TAj+VdBLHPOtW+FK2+N/B7rK4HFHGs6/wDKwJ+z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sGpMgz5VA4bBHIjNTU7YraPcPLFSVnUggnasjuqS8yKotju2wQw51gSKP0QarHtcqyBn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BOLiXJJouLUiBwcI32oAJvjFXJEOEHbNbx2lGJPLLK25AOx86ksYDeYFYg3LEDA4d6yz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b4MgIuh0Gw4nnlY//LH3Vs5kHMVoXQnUpbXoraAIrLxyHfIz2z31s0Gt25HyqmMnYcQ2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DUuuxPMVnjGdjS+K8SYDgmRwNm4d8USxHNNhWQUJMDGBVF28zQMLeREkPIsuRVRZgO8m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lQBQLqomXrWt3izuVBzTNh2RmvZxyqDPg7igw+OQ5VgArv3GvPIOHbnVfESu9BZxZPOs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IXNQYB92G1B4kEZrCMCwyu3jQ8pPFtkL3VgylVAB+oUBzKpOc4z4VXJF3pjPnQ63TlRh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s+OzQSyeR29atEzAAAZrBaNzyHFUwrA8Jj28qCPWs2QY+Hzq2ODiYFuXhirI4wq8TjFe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FyrEvNUH0VGQo2wAxVPWr4g1EsDtVFfUx8bO5Cgb57gK510u6Uy3ryWWmuUtAeF5Bzk/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roiwwsQ9y/ASP1RzrmQj3rOVWQPLlH4sYzvR9jqRVVVjg5xmh7pOsi27jS7JUsjc+41m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xZzTWG5VgK5/b3Ri3U9+cU40/VAz8OcbUTTco3VhsatwGrXbPUVMjoSARuN6aQXQxuaM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0FeaNb3SEMpUHw5UXFMDtnNEq4NUaxL0cZCShEikd5wQfKlL6feWrYliPBndh+l4eldB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ARRZXOpJTIpDRsHB7Xh60VbXHHGsMuRPnAc7ZWt1n022nVg8KgtzI2pbddGo37UUjKwI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lLzQyqVAGVbAIGCD31iSyjaZWeVygHfyY1fJoV7B1jRoHZm4gVqEsN2I+rkiJA58XKla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iYPHIQc7Y8KMUK7KTGJD+k2M8Sd4NLGhMLi4iV48YVlffnyIrGn6jLa3MZYgruChHMeN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m1ueJAOp4uHiHcD3UZacEc3ygSTh2Vm2Az30U86XfyENsrtKONcnskjvpORKJ4+ucRks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NXbpjluaOb214iA5DDv4tiPMGgbqx7aI4VtuEN3gGmNpGr20iSO0rLnh78D76GF3HPIo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HcasyZuMoMaLDcPMI5gk0ZwpAySMVXJoUUWEkhSRnwXYnYeYpi00RmiliBiflk8mGav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Cy4znmPECtdzhNet5anc6FB1jFQcZyCM8qFfRmjGTK6dniXbOa3OZoppWhKcEw5EHZh4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+LTIShPGSBkqfLypP5S67jWJNGvOFHt5kckZweyRQ5S/Uqq4wRnAFbdKs0UHZXrEU8QY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gkYcLB8MD6bVN67a1vogFvfIzccB4z35xVfWXcPA5Vx3ggVuIg6+39j8me0CeY8qj1ME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cALtsadltjVTqlwobeRQw3Q7jPiPCmVr0inWEFp2y3ew4jnlTe50DhnKQSpJAF4+Nt2A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ziENDkYkAzg91E1sUddWeRTdyO5QFRvgetLvw1NE/wAnKYlQ5UqaMj0gzQPcooYJ2juM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JwLHKyDBUjIJ8abXVSg6SSRyGRbiQyA7gOQG86cR9M7kxY69d15MuTxfdWrX9lHEZCbR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r2JSLj4gB3At2vqq8Jdt2seld0txiS4YwTIQQxJZfLNWW3TZnnCSh8R4jXbtEetajYaX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4y2eWeVHxdGwzsI7klhk8ROwPcKMtrbpPbz5jaOVVwVYjb6aAuelAULEise4yg4ZhSVu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QXAKhTkeppQ+l3KyAdfiQcyO4/yqVvFtEXSZEwjrnB7LocYzzqdr0pW34oxwyA5Dc/rGa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4Eyb/pYx9lQuNEnQqHu1wdsg1nTW26wdKVWPqppHZgSEYHbag7rUw6M8TngfcRluR8RW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JVKAZJBztRC6LMyngmyDgjG+9OjvoyOrcLMsbNwnxOCDWJ9UbJXrMqo7xQaaFKQCxZnA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baIZZ1imlZDITwnPh3GnFN3Ht1RIWYAuamSkfLnWLm4VF579wFDJb3N04GDGh8eZrbgl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CrLOwnumDSBgh5KOZp3pnRvHC83YXnk8zWyW8EVuoWJcY7zzoEWh6ZH10kDjqygPEMb1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7qMS+ys7AZ9a+hNMAOqX7d4OPdXCulUYHSbVAP7Y0CiNBwr41tHRklM8OxzWvKnLFbJ0c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lEc2u/hQxcdS61Pj4bX6KWTTcMZO/Oqjdvg5sEtNMvJcAyzyBicd3cK2ukfQ3+pfDJX7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rwoJA7UPBvqNz+6T3mrxyqiAfj12fBEHvoCK538Msn4jpkXjIzfYK6Ia5f8ADBLxahp0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+lSjRk/IPgVRZnNwePAAU7Gr5SFt9u+g4SeN28qRFly/C+SMjNbB0YAXVdIDkH5YOQN+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6234NrQ33SmzQnCxqZCfAAV0vRHUZ7me/kdIiVBbGF9o0wsdKS3y05LE8o/Cj4YordeG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7Oa5qGuSPwlp42ADNgDkNqNY70BcH+ldPHiW91GtVFN3MLe1nmPKONn+oVwBZTNcPK/N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7ujadFb5gcNIvVr9NcXbsWjsdjjArNAF8xBwwweZpPdSE5UECmN04wc0muTxNhc866Ys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zxl6fSyCOJ5G5KM0t0SPqrY+ShRVeq3PERCvIe1WLeVBGV3ZpDsWOa7T8FOitp+htfXC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wg5Vyzohoza70gtrMA9VnjkPgo519DDq7eFVUBYkUKB4AUjVWE4pDrWoRpfaakZDSRXHW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ua5HBa5VG2Dgbt6fzqi20pbTUtMlnfjke44eDmAOFjv4naqgm0sbi9uVu75ykY9hP5D7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oSMclFZJJOScmsDc1At6TDPR++Hin3ima7RoP2R7qWdJhnQbweQ/iFND3DyHuoqNKOkr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yD+MU3NK9fTjgsl/Wvrcf5xQN5D229agak5yzetRogZN9SY9wh++s3t3FZwmSdgo5Ad5N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YIjSSvGFVFGd899StNL4pxdakRLODlY/0Y/9aDFrbyXii5vVZEIJji78eJo2yz8SgBJOE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dzVVp+aw/NoLDVS/nR/d/fVtUr+dH9399UWmq3yZIAP7ZPfVhqp/y1v++Wgtag9RmWJI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4OasvbpLaPLHLnZV7yaXvbTM9tdXDYbr4+GPwBbBzQGRWxlk6667RzlVNXzkkxfvFNTJ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c+MGgyaHYA3kOe5H+6rzVB/O4/mP91Baa8n+8+d91ZoKVnuZHggOE4su/wB1BG5d7oPF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NGRoI0CqMAfbWDGkNq0cYwoH11M8/ooIg/LH5h94rPeM1DOJt/wBQ+8VPvFBVHtFGP2ap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KAKo7zk1OSVYbdGY7YA9TVVlE3xh5ZgOsKhgP1RQTigZAZpjxTNgn9nyoo+19NRm9g/R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xGo8z7zUh+Vk9FqMZzEp9fearkciSREOHYDf9UeNBCU9ZKyL7I3Y+fhRGmj8Zk8kHvNV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q/Tvy0nzR76KOaqzVhqB50R6gLD+s9U+dH7qPFL7D+s9T334k9xoDzUSakagaoiTuPWl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f301AywpRpDpFYSF3VB177k476BmTUCaWy63Zh+CB2uJPCMZqt5tUn/IW6QL3NMcfZQW6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6v31i41Szto0Ek6lgo7K7nlSzU7C4XT55ry8eaRVyFQcKCmtjptnbRxvDboHZASxGSdq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yspSM44pNhWfit9NvdXIjX9WMU3Y/VVbUCE6ZajVY4HDyIYy54m3JFNoYYbdcQRJH3dk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wQjv+LmjGoqLHPrQOq/1befuX9xow0HqY/o+7z/ZN7qDFjtp1n+4T+EVM1Gy30+0/cp7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nfn+q/vV/hpm1K9P21PVR3caH/LRBr1WatIoK6vra2BM0oBHcNzUVRPtqtn6P7qLNKJb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dsjiCGTshjWXtL24bNzelE/s4Rj7aAy5uoIATLKq47u+k2o3wuo4VgikKidDxkYBIOwp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gt+s5yaH1UkRQ+U8f8VBWINRuSxuZEt0JPYj3NSh0u3iwWDSt4uc/ZTWQYdvU1SedABr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22AwOYpgT7hQOs76bOPIe+jO4egoMZpd0jP9A3x8I8/aKYd9L+kQzoOoD+6PvFAwfmai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CasMpbf4iP30x7z60u1VlSOAuwULOhOT3VFtWSSVo7GCW7cf2Y7I9TQM80DdSxxapaNI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VBItRuT8vJFap+qnab66iLCGLV7ONuKVZI5GYyHOSMYoCDqWcrawyTN3YGBU44dQuN55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66PQBRhQAPAVPO1Ap0uwtxf6iswafqZEVDKeLmuaeqcKAAAo5AbClem/1pq/7yM/5BTI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/Ebe6r7M8VpAfGNfdVF5+Y3P7pvdVmnn8Rtv3S+6qgxK13ptGJbGU5IeKEOjDubjA++t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oLpfCyZ//iwNTLpY5dG4Epju4+rkIOJI+R9RRkCK0YICyrxDLRnfHpU0CXEUZdcEjBbz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kpJz7JxmvPK1YPIRogDBNgk4Od9qviSB+wI5gGG2aUx2d4n5O8uEPP2s1fEmrgYXU5AB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44onugkkssYPitR1iDq3t5RI0hJ4M8HDseX2j7aLaO/T5SS8EmfGNaA1SaaSJWkndzG4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tfR4Rm3jZ8hxtijtWAZ3DA58aUdGmUsePdw3jTnUSGnlBA4RzJ7qhSoeyeOuk9G1Meh2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ub27Nf38EMK4gMqqD+tvXTdLGLV1A9mZ1+2t4oOU1zf4brcy6RHOBkW0kTMfANxL78V0O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WNfFjWvazAvSWLUbG2haWG4tRFxv2QrAkhvrx9VaV8/KrMOwcMN/WiMMDhxhsVWYnhle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yKdiGGxqfGQmMlgpwQRuKxRkB1Ysj8LfYa8bgq+JolbzWs8PEvZIINQWM+eRQWFopN4s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/KhiObBTnwpWq71s2i2/FjhGWUgkeNQPnUwyxpHnEjhTn66YS2tsWeZIgkpGSD30vm+U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nxO386M05CIyCxcHkTViPcfbyVAGBjxFb7oEXVdGHbG8iu/8q0UxDrCqnLt3VuvWSWml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fCIot2b1PdWoQZrWpW+l2RnuG5KCFHM7Vz/U+mQu7Z1WPgVjtkYJwc1drR+Pzu4chwow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sfAbzTLiXhBXiVOWTz9a0pRrlhe6vGbgySyLKvF1bnAQ+QFa9b6BPDKhY7jIZTy3BG1d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SIwCOB1xt50SLVJVJ4O1yORTs3pzaXRrwLGr4xHGQCNwTnP31FNEveF3lVUCJx4Le15V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ULnR+uxhzkjHLNZ9WpnY0DT9OurzQtSThZIZbZpFbnxY7sVzGA9lQedfRtpo95b5VHiZ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Wu2L6br1/aSjDRTt9RORW8OOGcrvkIx3ouyJYhAcE7AmhGq2A4dfWu2HbnTKWHtP2t/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kYOaJhnII4ufnVjL+LnvxvXVkpY8JAxvioqCdyKMliDsO7urDRrGhzvttUsXaiRgkeAO1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HxqYQuCTUHYjCjxrNVmRuFHI7s19K9DUSz6KaTbjC8NupPqd6+awhfhTucgH6a+nrZBB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L9QFcs6sGs5G43FAa5GL3RtRsyM9fbSRgeZU4qb3LHkBivLI3GpPDjNYV8qQ56pM8xsa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XtUtQMdVcyKB4DiOKEXtCuiJI3Kp+dVAYqQqieamoOxrAXIzUxkDGDViLEXs5PeKnGQV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IHcKnGuwGBg10jIyLdWxsMY9a8B8qVPhzNThPyTgDcCqUPFI4PcCaqu2/B5GjdBtKJUH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m1zpdndJwy2y8PiOz7qUfB2wHQTRsncRMP8AO1O5pnOynHrXlvbalLGG2hMdrw2/cOFd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PxR3aS/PytM8sVIZsnxqt1l/QTP00Cp7rUoSettWlXxXeorrSMhEkbRMO5gacrG55jB8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qBfYailwSsJZz37HA+mjVnJJUqc1ZGqIOFQAB4CpZUDYAUFbMSPKoMT2QO/uqTtvWdjw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UcsVEiTBBU/RV4bC868HyfOihGGUxjGPGvAK6gHYjwFFOnWeGfKoCAqdgTRATRxnPab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rTNLOM7yKwPjmsy2bj8k3Z86opWIQgHs8Q3yKz8bZN1xnzrK25G8lQkgjQZUHfzoKmll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ANq9GuTjlipMAtBVgqCc7VhJCNyNs1FpVJ57VhJwxwqnag13p6Q8On88cbjf0FadJCQc4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+I2LqMMsre6kNq0d5ADHzHMeBrNahRIhTfGQdqAnhzjFbBNb4ztQEtvgYxWVa8c5Bxv4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R3ijZbYhcKMkHNDOSjHY8OKqopcOlzDNG+EU4I8qarqzlSMt2RnakqyIZGUgg9/nUmiZ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up8KDb7LWlZUH6eO1605g1BHAJJBNc4Znjl7IxjbbvplYamAAshIkxg7c6VNOhxXage0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VottqeMMMkr7a+XlREWsDrmRGPLiGfCierdvjCg4J38KvWQHlWqW2rxuRxH6RTOO+Xbt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akY1YYZQfUUqjvQACSBRsVyG5URKbTraUYaIfRS656OW0iBUYoAc8s04SQEc6s6wDnQa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ScaBy/gfLf1qnUdDe+lBeNUfGOID6/WtqVwakMU0sysaCtreQSs0Y6p1OOE8qgAZY3LR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/wDhroRVX2ZVb1FVSWVtKOF4kPoMVPXTp+bvtptu0NxbiGWJTcgYJYbk+NTmhEyrBPuy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gWUwwVdcbgqdxWJtGWSFVJDlTnJ2Jqas6PfG8VplxZC3lysimTBI4uZwakdQSaPhnJWY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bvQ3k4QnVqQ2Qw5jypW+gXY609UryrnHeGHl4VqW/KX11qNfcs+WiPDOo9gE9rfwoiS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t8Pg2Pto+40u6kt1ItCsw7RDDGaAhgmPGk6MrbAFsgg57j6Ve2eqqtn62AdYwQIvsk4J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xvbcQAzuyHnUZoY1mky0vZ2Xs4286hmS2uQ0bYVh7XD3VNab3szF24L8LEkY3HMeZo23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nDqpyG9PA0kimS6JZlEUmcGRDsaImu54IuqdI1bukYbc+e1NppeLP4pciTT5GiV1wyN2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tSW6+1SBh7EkORk1I33EijHDKw7DRbrQdzfzyIVuLfgJGRjYnB32pYsv3WxMsfEguHli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3nUjgme1iffgdu81mO3W5kk6qbC+0AfHuFSaORIggdGY8xz3rPLU9UtHkAUlYmxHJxMc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ZmLcYT9Pdfqz40ut5Gi1JVnCHIHFwnf0xTWPTlfj4uMIB2RkBq3GbqPXeqW5gRyimVSF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agsLwxyoqjcYYe0QfGmb9HQy8auYURMkNhixpdLpM4UcLK7DLADvFZyi42dh54BJC3Ao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+DYhGuZFcDfHcSaMAdVCu2GBII7hjuokIt0RDkISOzkYX66k1Fy3S630024zA5bPcRn6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5blcMm6IqYPrQ9xaW1tfThrmZgoBXtbZNFW625QTM3WM3fk4wO6rlpmX4RlaM4aEs4PJ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gAxRMSx4ShG2fEVi4UTM08QIUHPhUFMkU0TEymF2wzLyzXOdu3xt0HTdAdn6xtl7nfn9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o6tOJ/1mq4sTzrwrs8qWSeZya9ivAV7vFABo5/HtUZtlD8z4ACuG9JHSfpFqMkRyjTEg1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fx2ztziSaQ8bDuXwrlk4zez+tRKwq9kU60BsM3nilQXsimmig8R2xWojZrqTq7HJ7hmk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NM9TbNkVHPFa8r4sn+dit64Pl2XoWf6BXfvX3U7pJ0KGOj0ZPew91O++sK9XhXq9QZFUW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+w1eKpth+M3Z8Sg+ygvJrkHwny9b0q4M/kolX7667I6RjicgKNyTXDuld2t90nvpkOV4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e9mONRQsWwfxNE3zZcD9VaBJIUnxqxEH3bBrpHwOQcWt3k39nBgfSa5orcUyjNdg+BuA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1QfRWr0R0XNYFeNerKg7gf0xpx7hx+4UcTQcmDq9l5K/3VR0h1WPRtKlu3wZPZiQ/pOe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sjwaVCQTEesmPge4Vzm+JEUaZ9o5NGXU0lzfSSTuXlkbiYnvJpfqTgyFV/QGKyhVfMSu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Ua7881ffSA5AO42rOhxl7gvz7hXTqDZhItvZgnnjNJ+MM7u3Nvsq/VbjjmEKcl2zR/RD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D8XQ8cpH6o7vprm1HSvgusItJ0CXULkcNzdMAoPMIP51tKCfUZJUdfksbb7D1qvSdPjn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Hwjy7qdgKiBUUKo7hVRXFCkCgJucYLfyqi4/rLSgOXxgn/I1FUNMP6R03ymY/wCU0Bo5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vQKulJxoV2eWy/xCm57vQe6k/SoZ0G5B7yg/zCnL7H6B7qKrNLtaJEdif+Ot/wCMUyoD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OwE/Q4P3UQwPtH1oG4umaU29qOKY8yP0axPNJczNBa7frP4CjLW3itYykI3PtOebUA2n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HI0fEzeeaPU0KP6xb9199ErzoPPy+ioWn5rF82pvyquz/NIvm0FhqpPzpv3f31aaqj/O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aD1C5W36k+1IJAypnnjNSvbsQDhUcUpGyjuoaCzdbq0urpiZWlwE8Bg86CdjZuZjeXx4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m9yY4znfr4v4xVxydzzqi8Hycf76P+MUFx76j+knzv51I8z6mon2k+d9xoMUOxxqEA8Y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dNJLfRx2v5QIylvAHGT9lBbNM00/xa3ODzkf9Ufzq2xVI45o4xhUlIH1CpW8CW0Ijj37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dx+9PuFQWzfkn9DWDz+gV6f8i/zTXhvj0FUQ/wB+Pmn3ipMwQFmOFG5NRYgTDPLgPvFD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qHHzz/KgrtkNy0c8n5NB8mvj50cg+Wf5o95qu1GLaHu7AqxD8s/zR76IzJy+qs/pfTUG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6vSOsYLNyH20A7SdXFGFGXbPCPHc1mNSnWBjliQSazbRkASyflGGAP1R4Vk+0/0VFYHf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o99DjvqzTz+NSju6se+imNQYVksEDM7AL4nbFBS6lbKSFYyH9kUQXS/TcnUtUz+unurH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BFP+8lOBQVtYS3d/epPdOhQr1gi/SOKBtcXttbj5aZF8s0ufWRI5SxtZ7lvELgfXR8Gl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+lIeI0STwjC4A8BtQJeHWLr2mgsUPh2moTTdLtLu2Ml0rTMshXBYhcjvxWwHnSvQTmyn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UcC8MEaRL4IoFZNSNRNAv1z+qbrHPgNGw5NtAeXya+6hNZ/qy5+YaKgP4rB+7X3UHmqB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/X9v+4ai2oOU/wBO2/7hqLY1BE0HqX9X3X7pvdRZO2e4d9J9V1OzFvPbidWmdGUIm53F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nxgT3CrGIxmlFrNqUtlbx21qsMaRqolmbZgBzA51MaW8jBr68lnP6i9laCd3qdpbnEky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jdXU97qD2cAAkZSTLtw7bZFOYbS2tzmGCNW/Wxk/XQlnn8Lap5mM/ZRFLafd3BBvb08P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G1t94oV4v1m7R+2jTtVTc6il94f6RsMk+23uohqGvf6wsD/eN7qJagralmsnFvGf7+P+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E1/fxfxCgbS+2/qaqNWy/lH9TVTVQDq/9XTeg99F57I9BQmqn8QmBxuNvrqqTU4eIJAs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qA6gNcK/gi7BIHFGQMmo/wBI3HMJax+Z4moTVrCOHSb2aR5JpUj4gznkfSgJm1WHjCWy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VkRajcjtsloh8N2pnGiRKFiRUXA2UY7q8xoE17p0NvFE7NJMzTIrFzkEE+FPQAi8CAKg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8Wiz/bR++mZ9o+tB4Gg5jjWrD93L7hRYoK5I/C9h48MnuFUMs1kHIqscqsXlVRRY/1h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BS21YR3+os7BVAj3Jx3VL8JxFylsr3Engg2+ugNvDixuf3Te6q7K4ig0+166RVPVLzO/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0zyNHbxKhJQbsw8KIsNOtkWOTg42Kg5c57qCw6lJKMWFs8x7mbYUv1eO/kWQTFGka2dg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QAAAbAdwoeUE6xaBeZt5QPXIqVXNYUXBA3jbcGoK00c6bkFT2T3GqpZHiJ6obAkFT9tS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5V5WzqNhKnGAAe8eBqt3wcDGaDs5ApzIDjvxRk0SOnXRkMo7xW4zQkwLqQTt30tvlD27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B55p0Y0dT+icUtv7WOGBmZgO9XzuT4YrSM9G7jNzC+fbAz61tWpI0k7BsCLIJ860yxsr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QnjA8ic1vlwEmt45SDugOKhUOj6Kms27JE7rCDIUQZJPdWz6eL6eOULIttCZnJwMvnO4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91+lOwUfNX/WjtP9m58rh/fXTGagzDp1ujh3DTSfryniopWxf7c+oH2NXhzqvlqiDvNu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Do4suksd9AAseoJxMPCRdj9e1aRHcg9mXc9zY3+mut/DfH/Qulzhd47krnwyp/lXIsRN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I2OaxRPgQvmM4PkamMjnzqZhiVvk23HfipqnEOHmx76yMQIXcDuG9bhoMHWShox6+IrW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uekpwqjKoDIMEjahTGJoLW4uhJKFmBUKpG+Mf6mrIg/AGIGWOdqS69qqmZYlgSRwMMzc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0ZQgluEUbDIDD7a1plsdow+Oq3VklDzxTS7PEweJyHznfeg9EgKWzkzdaztksRjFM2jV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cFjxM7yR4fiyCDR4WTGC2T51PjBUqZCu3MDNVB3LZYAAbVVSWNh7WN+6ssvEuCedY4/O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GAM5xU44ioxnFXcQArPGuM86ogoKjtHix31x34atK6jXLTVIlxFeJ1chHdIv8xXZo+0r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pzat0L1FAg6y3X41HtvlNz9maQfP57s1dBjIPhvVJIIBHIjNTibBrtizRCtlznkKKjbs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+0T2as4uEbcq7MLZGAVOHBAoOWQu9eMmcg+NDu3eKmVWJzOEJC1BAWfLDA51mKMsSWq9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orPYK0K3+Na5YQAZ6ydFI+mvpCYkE45cq4V8G1n8d6YacAM9UxuHPgFG3213h1GSXbY7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md8CsjIIIO/lV3CobcjFYKLkkGsbV8//AAl23xXp3qgXZZWWYf8AMoz9ua1kHB2rofw3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VGFuLfqyfNT/ACNc75GukRPmc1kEd9QBxtUqomrlKLikSQdrmKCqSZV8irKDwBgjmAKm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022Djbxo5V5b9kkGukZqyIgRSknyquE8XH48qzcNwxcIHM5oeHc7HG9ao7p0KSOPoZo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U7mnIZO8H66UdEuH/ZLRsZJ+KR+6jpJOHYJn1ry3tuCCYxyYCoGcLyGaHCuRxEFR4Vni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E+TkDFZA4hljQpnfGDwKPMVgz8I3z9A2oCwAWwNhUHwXwtCyXEgPZUY8c1Q1wzgjrFA7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VkwpJxzrJnwFyd/ShcFj2VY1asLMwHD2vCgNEqcAJcVItHwhifSoxwYTBC58agE4D2my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d6IS9AQAJ9tAJjj4gasThDDKj1zRByX6jbGDyq8XSFcbGlrdXkEAZrxkB9auwbLJnkMU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dYTybGKzxkjfnQeQHuqD8TbCsFjUhyqCvqEOCVAIqQQd21WDHftUGG9Bq3wiD+ibbbcS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upLaRZIjv3juNdC6eKG0iAeE33GubtsTw8xUrUbZY3dvqEY6vsy96Go3NofDatUhkaFwy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6XrBeILeqPDjFQoSe3IPLFAz2vZb0rbHgjmTiiIb0oC5sHKsAp7QxQ205rBmcNnAz9dZ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5+NbI1ntwgez30NdWZeMHHaTlRZSNZCp3G3I15o43Y81PMYNMfiWVIbGSM70G9syuyEY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3XIFaNwW5Vhp5Oo7YKMpJz3ZryZTYtlwN/I1JXIXEg3HjVTdTF51yo4PA/JlXbBo201G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hjypXJD1rl8BHO+3fUFjkXiwcg/XUVstjrTSRxrIpzk5A5U1tdWEUy8QZQRWhxyMMqAc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8yKFILAZ586FdQsdRjnjBilBJ3wTvV/x88SsuGXO+/KuY2+pCGZHIJXcZHPFPLHVISOy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Pjjwp0mtt4ivwy5BGDV8N6r53xitLOpdUFMvD1a9kOh5+oqyDVYyfkH7XNt8gimz1b5H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/StSi1QLwO8jdWO1w9+DRVlq6XEUrI6lgccOd8U2nq2pJAe+rOtGRWsrqgXhLnCkbHw+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e1x99NlxO+JefdWVIY0ujuUbA49zyFXPcLGe0TVTQ1cZIO1ZKI/NVPqKFhnSTkwJI2Aq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cx30RKSxtnB44IyDz2of8B6fksLZRxHJGdvqotZlYE5yvLavGfgHFkFD9lAol6KaS7D5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z9FLOSLhjkljOCvPmDT+NiyBgQwzswrySHBLfRTS7rVouhsdurLFPxKe51qS9GbntiS4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1sazsWKMjbDPGNxV6NxLkcxzAppd1pUfRa+gGUliMmDvjcVmPozekMQImY7Fq3XizzFZ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TS+1aD/s7qELO6osa8fEOEZz699GTWF2IWCxB3kcZPDvj0rc5OG4jA4mUZyCvlVicJDA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OWC5a3jCwuWVfYORv5mqzp15LG7jiScLwBgvDn6+6tyMmGCkgZG2aswzDcZFDbmSaTeL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sGxlWPfUV0u4CMUhuGOM4xtnyrpoWRCB29x3V5WZj22Vl7sd1NL7WOXvod9IuY4maQgc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/qiHgZGbiIPZU7iuowkMCqKc/dUlLF+E8VPVPexzQ6LqSKImtZijEgkb4FE2Wg6rEyIk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V0MHE2RnhI7/AOVEhhwDgHtbb8qekX8ypVkVipCjLNLtd1WPSbIzPgynaNPE+NGXdzFa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QZPn5Vy3XtSl1K9aWQ7ckXuUVLSgLud7meSWVsu5LMTWuNvdSHuJppezYPVKeXtGlkYD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G1MdFOHYelByLhKu0Y4kLeYreIfXR6yJwe5TWvA4tWH7eKdQy5MmfA0llIEQHeZK2Tt2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5n7hTilfRocOh24xjf7hTM1hXqyBWMY50JfX8NonE7DfkO8+goDGZUGWO1Kn1eGF7hUH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zpTc3l3fXHUopRTyRN2b1rHRiwN5dXizuEFtIFZRud6irrh7m7ZnIZwqk8I9kedcjLGa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uu59I5Y9N6Nag8K8CrEQPEk1wm3yqFs+ZqVKDvGxLJ4Z2oGRzgCrpGLAse80JK+BjNbx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mu8/BjbdR0ShfGDM7PXB7BeLixz5D6a+kujlt8T0DT4MYKwrkeZq1YYk16sV4bVkDy4G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k/RXLem2tfhfVSsTH4pbEpGM7E97Vsnwj6ubNobS3cC4eM8ZHNVNc2c4i4fGs2jESBi0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5JyCeI02v5THY8C7FtqQXJ4YzjmdquKAr1+IsxwCx5Cm+jqLezMvIqpb6e6k7r1k8cY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xQDbjPEfQVrJYotw80uwy7nC+dfQnwf9Houj+jxGRFa+nxJIxHs+AFc6+CXo5+EtROpX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e2/+ldpzk5rKhNI/N7z/ABcnvoyhdJBFtc55G5f30VRHqFm/rHTf3rfwmihQ0v8AWen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8K93V4UCfpcT+ALjBI7cf8Qp2/tH6KS9LcnQZuHmZIx/nFN7uaO3VpJWCqo3JoMOyxqW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ZL64itrYFY1mTik7gScCmEQn1SbiIaG0X9Ijc/61ZqkccNlCkKhFF1Dy5k8Y3NUG28KW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PNj4mrqgfaPrUhQDj+sm/c/fRK0Mp/pFh/c/fRK0GX5fRVVn+aRfNqch7J9KjbDFrCP2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VXMqx7uUUeQ3NevLtjJ8XtRxSnYkd1YsLQW124ch5Or4yfPNBZp9q0R664PFO3ce6rrk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4TVo51RdflrPyuF9xqC/NU3Psp+9j/iFWmqrnlH+9T+IVRY3M+tR/Tj+d9xrJO59aX39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O5dsAeAxQWTzNI/U2+795HdU4rdIJoQoyxR+JvHYVba2620fCu7n2n8a9J+cQ+j+6gm3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fuFWNVVv7Vx+8+4UE5/yEnzTXl5D0FRufzaX5pqiVnmIhiOBwjjfw2oiqR/jl51MbYjV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iVUCqgCqNgB3UPBGkNxHHGMKI2+ncbmil9oUA9tvbxfNFST8u3zR76jbfkI/m1NPyz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gDLHAB3NQjQzSCV9kB7C/eaqZvjMisp+QV8fPP8AKjhzoqiP8mv0+81Xzkf0FSg3iX1b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VBW5CIxPdULIT3EknxaQRLgZYjfHdUZT1spj5qu7fyozS/y8/wA1aK9HpURJa4lkmbzO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0SKoIAGBvVg4gx2HDjn51WGLSYHJaIs+s+tLNOGNX1XHeU91Ms7UusP601LlzT76A9jU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pVoQxaXA/wCIamppZoYxbXOP7dqA41Cpmo8+VADq/wDVtz8w1fbtm0tyP7NfdQet3UE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hVVLbk+lL4dZmkhih07T57mREClscKgjzoHpoe4nihXMsiIPM0B8W1a5Gbq4itVP6EXaP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NuKUPcSfrStn7KAB9Ut31SOaLjkWNGTsrnJPhRAl1C5/IQLbp+tLz+qiGRYtXtljRUHV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CdtI65uK+u5rj9gHhWrzawWtnOttBHEDG3srudj386OJqi6/N5vmN7qATTDx6TYueZgQ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9Taf/h091XNQVmltptrGpeYjP2GmRpZaf11qXiFjH2UB7b1S+atNVvUUtvfz6w/eH3US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LFnIVQ5JJOMDFUyanGzMtpFLct+wu310BppXrbKLMBmAPWxnc9wYVMx6jcflHS1TwXtN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dbl5JetjHFIc7cQztQGT6nG8rraxS3DZPsDb66r4b+b23itlPcvbamUgCuyqMKDjAGKq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sZpC0kkoAPG7ct6bIiqoCAKMDYDFBaxvptx8376PHsr6D3UEG25Ut6RH+gNR/cNTM0s6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EwmgaA5RD4qp+wVg1iI5ghP92vuFZoAtXH4qvlKnvpifaPrS7V97Lbn1ifxCr7y+trZy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ZY/QKAhTtkcqW3ZI13TO5SkuT9FTSW8nx1FuII/1ptj9AoW5s+s1iyS4laQFHYgHH1VQ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X42G3Cm5zXlkvLgZhRYE/Wk3P1VdbWsFuPkYkXvzjeiRyNAqtLCOS/vBdu1wyFCOI4By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SNFRB3KMCgbQ/wBJX/8A7f8ADRuT3UGL7PxC5xz6tsfVV1kfxWH92vuoe63tJge9D7qs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uoDVoaU41eyI/spfuohBgb1RKudUssfqS/dRGhdL7Q2Wv3EkJ4Y5QswXuBPP7RSeQpKR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0zuYry9Yx5CIgQue8KTv9dLrHS3eINIvCG34fKvNl26Qst9Ra3uDHIBxA/Qwpxb3tujO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VFxZWfHgxKCvNqHlu44SEgSPh5AAVZUqye/4ZOFSXwcBm2yKpuY1ubiGJW6x5CBnGAB3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c020uz6rM7DtEYXyFa2mhtwzcSoDt4eFPFTrEsrdXCmVkjB8yaQ3EgV+PuA76O6LTSap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ilx6Dn9dXGI6XFEkKRwxDEcYCqPIUHpe/wAdHhcuPdRynLeppfo+WfUR4Xb+4V1QwAqk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x9oqqfUbeGQRhjNMdhHEOJqqxeXGoQB1NmvVORggvjI28qK1v4ZZFTolFCxAaW5TA79t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kqSV9lhkHBrf/hwdba50ayiLksJJ2ZmySdhXO42dBxFihA2NYoL6mSNQXUDyq+07Tjs9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4JK8xV+nDgjMjnAJwKyGVrBxXEYH0inlzdpZtEiDtuDkeApb0ejkubyTqkLsik4FTv7e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Z9KsSgWueK7LyFTk5INFT3pwHUZUDl40ju+xlouIyZ5Yzmtp6NTx3Fosc9m8TAEcbrji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081ozNlDnOMU3ZGLkszOf2jmqrOIQW4U4R23K153Abtk+O1UTO1R3IqPxhPGs8StybP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1YgK8zvWAnLfFYIKjJOaIs3J51PbHKqRJ2dsetV8ZY4B7I+2qDBKAMAV6cCe3ltzymja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AxUoJF4lODz50HzBwGLMTe1GTGfUHFSB3o7pFCYOkerxEcPDeS4HkWJFAHausZoiBhxY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MZGAfOjUKsortj0zQLbVWgOcmjZI1yCeXfVbqANuQqWG1bHDeW1XcHDETnZsVB1HCGoi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cGeWOIY8C2KXgdO+B/SWttOudXlTEl2erhz3Rjv+k+6uhAHGeLDUPHbCzghtbdFSCBBG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Mlh6A15rd10XkOQeIioBwDgg1BHypLEDyqxGX9I1Bpnwt6b+EOiTXCjMtk4lHzeRrh53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be8tZ7WYjgnQxt9Ir5r1Kzk03UbqymGHgkMf0dx+qt41KErIOKyV8KjwmtItXB3q1Vzi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aqL4lKvmmlu3ZB76WxniYY2pjZ9rhXPrW8WahqUvCyqBg4oaLiFvK4GwBOfoo27Tr7d2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QmA27JBFbvRHeej8Jt+jmkxHmlpEp/8AiKMIY9+BVsXCttbiP2REmP8A4isHEnZYDFeR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CstjljBqfVv4jHrWHVgN2zQDOik7ivdSmNyxHgTVhYkniqvfiwRtRFYtogc4JNWpFED+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6zk0VnCIOzGo9BWA6j9Heo7nNYwaCfETv3VE5PIV7NYKMp4lYjNBMJnmK8VA5VmPKgZ3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4QDzqLA9wqzOe6o54Tgb5oKssDUuM8yfqqQHlWDhRuDn0psSEgIFZyD3ZqvO/LFeGfOg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gHJz5VXis+yRvv4VQg6cZbRUOCCJh7jXNmOCB3nc10jp2/Doke/+/XP1Gud34Mc4AOxA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kYwQKlLG8PDw+0pB9ar4yCOHmRmrlcvGVYkkjbvNIo+C5kjTrLWQqSMlTTXT9bDALfKF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mORcEetG8SdjjA4HPC48DUXTb1igmGYCDneqJrE4O2RWvRyG3uo1t5HB4cjf7KcR6zcQ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YrzFVnSEtkCDxAigriyyVJGStbLBdWd0isjheLlxbVOWyDd2R5VNG2lvZLwSMUw7NlsU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SKNh4itzlsf2e6gpLDAOF50WXTVBbjKNwnGO+q2SSMluHsnv8DWxyadxLgEqwOaEe2dr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e899JGrlL0RyRxvlymHGDjxBqK2ispkiJ4+4Gm8lopYhEYeFUiJo0dsYIbGKE1SiS3kV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KzJxx8JdSrDvHKtqFjDcQcEh7a44nXnjzpfc2JDvEO0UGRj9Id1Jdlx0Ui9lSQNs0Y5Z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aWPA4ufD/KrhZK8bM+Vxyxzx50BdWNxasGGQMZyKGjU38jhflADyOeRqxJup4upbq2LK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WJiKy557GrI2lj2ALr3DPKibbfJqXyo4mV4zvxL7vKiIb2KQlDI6nHYcHGT4GtLiuOHh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ohZTgiTi4jUsaxy+7b5dQkimRnZ+JVJAz3juohOlIu2hjVHC8fC4PI/TWoJqMkiLG5D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r1bGNgc86RK338MEERluBAeLKbMfKmb6hHJw9t+Akkd3dyrmbX8k7jJ4WI38zRdlr7Rx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k8/OnJqN/F61uTJxYQ95OxomDW4nfhckdxGfvrRV1JXRUmdgV/V3+yovdoYWUSccWchl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cfs6EdQjil4eEgnBBzsTRCajEvFxSYbuU99c6OoSRyxM7iSPGNm+2pDVHZlLSAgHIOcD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E/CBiPaQqSd81e18ocNFIp3x6HwrRYdc4jHFNNxK/LjGPtqm41CVRJwBuAnstzApuGq6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DDlnkapkueOSNOHZe0HXl9Nae2r/ACAIkBZFwWwSpHOoJr5IDu0agcseyfWit0E7wY42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O02dGYnmDnvrSItZhKu7o3BIeLiBB3HdRa61CbdzaMVlXBIbbv3qWtSN2nmQjhKAlhsT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aJYsoO7+VabH0ja5jLcUWAcDuolekkYbMcbBhsz8WwpMi4Vu/wAakZ8mEoeZBOarE8HE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FamnSaFZz8YMhAGCy+yPI1JtZsGcs0i/KDh4SeVWWJca2eTUEUhAcN3VGHUoiwhkjIzk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OrM0IkVFeJcgMHBOO6q59YS6+RYrgjiTHPPl51dxnTdJJerLPCSzDu7/AKKr+PARhjhN+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1hlHWTliNuMnG9ESa1abfGZOHJ9o7DPmabNOgCssyqjM5CqoySe6scudaV0s17rg1paN8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/lWQD0r1s6hN1cRItoz2R+sfE1q13N1S7byHl5VO4lCLxN9ApLfXJQFj7bcvKonYe9mI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Gr7cGl0KmSUE+tNYBsN++qlXTDCfRUNJfDH1rN82EAHhVemnhQn1reKC3uMM5zjah0PW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Q9zMFjde9qK09eK6sV8XBrdWO66ER+B4OE5GTv8AZRkkiRrliAO+k0F/FZaPbgkFsMeF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q90qwxFoiM8+yPU1zUyvdXaRmjtACf1jy/1pba6Nd6zdtJMxitUODIw3Y+QrZ9O0qCzH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D0o53yMdw5CoqixtLbT41jtIwuNi59pvU0g6IEnVukP71MbetbH30m6OFRc6mg5h1J+2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dGxCDgzyhfoG9ckmbgtHxzIxW9/C3eceoWNmp2jQuw8zXP79sRxr4mogCc4iApacE4aj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2xiumKNg6K2putVtIVGesmAx5V9IgBAFHJQAPoriXwS2fxjpFAzDKwIZD612ypWmedAa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d3BG2yJ+u3cKMd1jjZ5GCooyzHuFcj6Y602t6h2CRaw9mIePnWbQmv7ue/vZrq6fjmlY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btMAKIaMJGWPhQsOesZwDgDJrM5ShrpBJepE74RRkmoahaxtbutrNDJIADwht8V7V76O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PI1rpupIld1xxOCOVbkFmlIZbpn5gHAp1p+n3Gua/FZWY4nJCA9yjvJoLSovi1nxYywG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Rj8DaWL67TF9dDO/NFPd9NS8tNt0XTYNH0u3sLQYihXBP6x7zRwrHdUqIG0z83uP8Q1E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+IeiRQeoSY41XT/nP7qLoKc/0zpi+JkOf+WgO7qzWAdqX6hqAhbqLfEl03spQUdKZU/B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BnwYGp2tpNqt2Ly8fFopPBGP0v8A68aFvNKK2z3d6xa4VQAmdlOdyfPyrZmwAANgAAB4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KqjCqOQpdqwzbwAd91D/APeCj2O9B6gOJbdRz+MxY/8AkKAo+0fWpd1QJ3NS7qAVP61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ihUx+EJD3iIe+iQaDD+y3pQMlxJMkdtaE8XCAzjurF1PJOXhtN8A8T0bawpBCqoOYBLeN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CdqQ+0/j6VBR/Sj/ALgfxUUKGx/STH+4/wCqoLs71Tc7S2f+IX3Gre+qbjea08pwf8po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3qe+rKFvp+AxxR7zMwKgeVURuZyH6qLeU+HdWIbZLeaA+1K0mC59DtV1tbiAZY8Up2Y1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huvU/QMk/ZQFiqpfy8P/ADe6rRyqqQZnh8uL3UEm5VVb/wC+/efcKtahC7ZkihPyjOfo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SOM8l7R8BV8aLHGFUbY+uqWiCWzoN9tz3k0SfuoipfzpfmH3irh7QqhfztfmN7xRA9qg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LkzXDxIcIAA7D3VkORFDFH+VddvIeNWRRrESq+AyfE0VPAHAqjCggADuFX9/01QfaX1F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hX1b3mqbhyrOsY+UbAH86nEwjtlZzsM+81CNT1sjP7Rx9AqCKJwRkDfH2nxq/SC3HLxb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YB76jp0gW8mQntFFwPpopq78KZweI7ACvRqEXA5nc+tYUAvxMd8cvCpjA37qqPDelmn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9MlYHlSywONT1Uk4AKHf6aBg1QoK61W0gyDKHI7k3oP8IX93+YWL8P8AaSdlftoG7H6v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W1x18yoTMSB41JtIu7vB1G/IHfFBy+upaJaW627kxKzrKyhmGTgUA8msTzsU02wnnPLj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95n49qC2kf8AZ2w7WPWn7OcYzt4VGg1y+0LT7LS7qSKJ5Ljhz10rcTZ8adKA1tCuSFVV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qrrw6s0REc28J/u191B41AmpNVZoApznW7X90/3UU1Bzf13afuX+6jGoIGqbj8jL8w+6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n9hvdQBaIeLQ9Obxt0P2UQ1B6EQnR7TC7BQLZMknHdVVzrNqj9XD1lzMeSQrxVAc1K4W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QcMZJJx41k/hW6HsxWKH9c8T/VQdnp8Taldpcs1w0YU5fvz40URNq8AyLVZLl+WIxkfX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V2iefaamiokQ4YkVF8FGKg5FQJTYRR3tsJ3kuGkYhjJy2HcKakhV4VAVR3AYFC3P57Zk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BjSvpAcaaf3sf8Ypm1KukOfwYwHPrYv4xQNJfyknzjVJq6X8o/zjVRqgHV/6vn+b99HL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v/V8/wA376KkkjgjUyuqKFHtHyqCZpfrva0a+B/sjWTqHXNw2cMkx/WxhfroPVI71rC5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rjGc+RJoGZuIre2hM8iIOrXmfIUML+W4OLG1klH9pJ2E+2rbbT7aDBWPjfA7ch4j9tFB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9wYIzeXIKtKimOIYGCfGm1vaW9q7G3hRG72xlj9NBax+bRZ/t4/4qaHmfWgzzpfcAfhi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pfdk/hnTR4rL7hVDDOwqS5IqI5CpryoBrYY1S98SsZP1GjgKDh21K7PdwR7/AF1iXU7a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JEOI/ZQG3AzazfMPur1pKkVlC0zLGvAN2PlQLNqNxDITGlrDwknj3Y/R3VZZaXbtFFLc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9lfQUF34WWZ+DT4Zblv1gMKPpqq6t76e5i+MuiuYpGjSLuIHInvzTVMKoWMBVHcBgVVL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Qe6g5y0kdzIhcAAkFlPPbfHpmvXWp3casDGCDyKis9LgY9TuJrVeUzE45c+VUwScS8S4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qFE7yzMWZmyf0azBbsSDg05ZYZ1wUw9FWNh1rYAwi82PJakop06y4+0/sjnTSQggKuMc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HZV7/GlepTs0LJFnJGCw7q1Jtmgrm5+MXDpF+Rj5t+sa6J0NgstI0BLu5kjjmuBksTvw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DKjSlEJ3Qcz4Cun9Bobe50lpp4FaeOQplxnA7sCumPYZQ6tcXr40uxkaPOOvn7C/QKrs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cyMOuJeOJuFWJHPxp7k8O5AUd52ArXpdbjt7y9S2TrmeQEP3DYCto2C0ggs4+C2ijhUc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AX+pwQX8DKeuKxup4TsM47/orXLi4uJpOOaUnyB51mOPJ4mwB4UGu/CmY9TtrG/lRUmhk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P1ZrnVyvACQuQBuMV0TponxsWdurIiJmUljjflWoy3NhYMY5D1xYYdj7Nc72pTBDkdgE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Cg0Wb/TmQ9UVU/OpVcXlvk5lTFA10DW59G1FbmLdT2XXxFb42qaRrEYkDCOQjcd4rkEm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xQ639xx8UMfD55NWQ06jddHrWSQyQXyLn9Zc/fU7XRoop4pJrxJGjYMD1mN/SubJe6lJ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w3Ljimkkf6TRNO19Zx+1s2cHz86kWHka1HojrPxqL4nd5Eka5RzzIrYHl6sA4O/f3VqA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rFQYCrxA0Kt4QMcIPmDVrTRcGWGDVF3xknvANSS44RvjGc0IqqUL57NY6sHJ4gaAmRhI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weXlVDdlAQa8kpx2qAvKZB4s+RqaHidQpzvQzAEbHY99QmfqLeaRPbSJmHqASKDgnTGZ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qbp8HxwcUq50MsrSfKOcs5LMfEk5qwOa6xmiI9ufKiFYK48KDR96LCExBt810wrNTfiY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HHa2oyFAmC/PHKh7iQEkAYNbRAAdU2cdk4FbD8HQil6ZaR1uOHidlB/WCkitYd88WO+p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xbuUlhfjRh3GsZctR9McRLb4qLrk5WkPRLpDH0i0v4yF4J4yI5l7uLHMeRp0ZMDGa81b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rcVnru7O9QZs99BhWZMhBlPPurjPwt2oh6WmZRgXECyHzI2PurswUnvxXNPhrtgp0e5H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cUc1ibxqWMtVPI5qxHxvXREzHvUDFtV0cgbY1OQYGB9da0iqElGAI2NNLMAIzZ3KnFLF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AHcK1ilS48AjO9SRkFpNxjIkBU/VQM0oVsn6q9GzSRdWgJYnb1Owq5XhY+k7YD4jakgZ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javQL1dvDGwyyRqp9QAKnwnGwFeZtV2vGoFT3mrmR9+Q9arII54zQV8GTzrIGKxxYNeM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qhx455qZ3PKvBRnLUGFYcOMfTWRKBtgGvOU/RU/RVLA88EetBhj2iareaQHCjaoO2DyN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oIdfLndcVNp2UjKjBrAI5b57sVnq1bm2/hVRhbnGzZOe8UQGDqCuw86FKBG7IzU0ZlGO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MD1qJOTnvqgluYOPKs9YVG68++oLQal61VxjGTgivBwWGHA8jQWHPdWAu+ak2Mb7VEgY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fgBcjlMtc/lQTqD3quPWt+6c79Hn57SrXPrWbDcDns52qVqBVGHdTuV2qaNhFxnOedMf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daXyxMo2OF7qivGQM3ASN+XrVQlcylJMDcEN6Vhl41YDmvf51bFwtbs0wJztnvU0WVe8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nflvUtQlfMRy5i4iWVT3VTEySl4ZVZiNsju86tgmZg0bjLAcPLnSIsjkltAscuWgbdGG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sMWEkLfpKSc/QaTxu4hWFVUhd0J5VCBpomU7KM8uY37qFjbE17gYLcRcY8VplBeWNyAF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QjeKW3YAbI3IH2T/ACqUTtx8Pe64Pn/rRNN0axSRcoVYHwoWbTtscAPme6tb0+S4t5Xk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5p3Brkq43STG5Rhg49aaTSEti3ESy58wKolsdgMHh4g2w76a2nSCxuWKSqYyO8imEMln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Q5akbSRJSQef6XfV11CTasIhlx3Hbu3rZ5dPDDK4NUS6ZxoVYYyMcqmmvZpq2DzxzOhV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VkSBU4bsYJ3UgZ7uRrYfwa8RJTsnvzyIqDafxYLqTjwFSxqZRq09hi367ql2wGUDOPGh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/FETjHLG/dW0vp8nWHgfhDcwaja2ZgDRuAWXy2xVS2ELaAZI5MHtA8jzFLZdOmjwSrHi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pVLjiLqwG45/TULy0zEAx7A9rbcURos9thsRtvnGDsaiqyoW4gc5wSa28xW7jgdASQMM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ESKE4lUAg8j41m8N46vDVmjlMPWQjtDn30vkZuIcgDgnFbEkEsfEyqQeYGPaFeuLQSEF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Zqy7TKaJS8nHxDiVvEbVbHemPOUOe8jvo9rZZmwGYZ9kAd451Xc28QjCGULICD6jzq6TY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PJrzSiHB4g3kTtV0Np1gOCxfltyzVD2jRrjiBwO0QM0Eo5wkHCMsvMKeamiLS+ZOLqpH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q2Ugc9UjHC8RJ5fRXmtmG8mxxkDkaEFxX7MzyFiGzzq4XKkEKQxO5LDP0Ut+JShSVU8H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9uM48VO9A7h1S409h1MaBCORXIPnRsGsPcuySxxBmHtKPfWuL1skIKtxgHvO4rBlkWJm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WwxaZUQ8L9XgYGTkE174w0DIkjMC67HOxpMxlYdWd877VexYyxcSs6oMAc8U0vtYaNfy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AdjXlkfgjkVx2jnHf5iksEr8T8BOCTse7FSkllj7S8jyxU9V96ai9liL8PLOMg1E6gxK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gjFAWvHCXeQFuLB38BVdxI875jXYcgO+nqvv9zN9SlaUmSVyXG4J2PrV0epZTgYcSgYG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urI6x8cORiibj6D6Ua4FV7S0fblI47/IVo1zKMFm2A7qsuZhuSeyPtpNd3Bk4mY4jX7a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29kchSiVmmkJO/gKsmdpnz3dwp90T6Nz63ecCZS3TeWU9w8B51Ve6PdH57+0ursjq7W3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QoKDcD1rql3HHp3we3scC8CAkL9lcugXsj0ozVGov9lQsnIt29DWdQxg+NURErbNvz22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UDnk4rZdNtgdU09MZ34sVrELBblC3IGtw0Jhca4p/RjjJreSx0mw6P8AXyLc3UgWJhsq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EYigRY4xyVR76osvzC1wCMRirhXNU8141gVk1B7upV0eReO/YbFpAM/XTQ8qQW94LDSd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u+KDmPTK8/CHSq9lByiP1a+i7Vrd+Q0wH6oxRgZmd5HOWJyT40r6zildz3mpEBXrYbGe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w5eRj4mrdMTJeQ92wrpOh2f4G7EJY316Ru7CJT6c66Lz2HOkXQmxGn9FNPixhpE61vU0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bX4tasDfTDu/3a+PrWapJ8IXSAux0qxbsA/LuDzP6taISThQM1lA7ccjMSWOTmrIBgk5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qANWLd4hIglPAGqmQtPOQuT4YoR2kE8hjQl02ANWRCjUpQs8iKeyWIG3dQCp112iDdV3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dbCVlA+UyOH7Ku6PWJvtRjjt17c0gRRzrZG//Br0bTVL1bi7TNrbYkKnk7dw9K7MN+6l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awACOK2jTbvOTk00rKpCs1HNZHdQU6cPxJj3meT30SKG0zexz3ddJ76KFUYoCbJ13TfJ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CTSe4Wa91K2Fu5jIV0EncAccWPoqAi6upZJfi1kpeU8yOS0TYadFYkyZ626b2pTzHkKI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3Bwfac829alVAWsn+i5/HA99Mz9wpZrH9XTbZ5e+mbe0aCs1RJvJD+8B99XNVDnEkOP7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3VAVIkAEk4FAPGR8fnzsBED9tUSyyXcnU2+yfpN41SWa8vnEDdgqFbzAppDGkMfBGNu8+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6R/qnibxq6PeKM/sD3VVN+Sf5pqyI/IRfMX3UExQx/rE+PU/fRFDk/0kR3dR/wBVBbVN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BLVbQepTiFrUgFpBJxBR80j76osvLnqAFQccreyoquC06p4ZZjxXLyLk/qjPKrLG0a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vj9QeFWvvLBn+1WgmdzQ9wcTWnnMPcaI76Hufy9p5zf9JoCByquT8vD/AM3uqwcqpupl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6ghdTdUoC7yNsoqvT4TFHJxHilLnibx8qlbxsT10wxIw2B/RH86lanJuP3p9woJz/kn9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belTIoipfzxf3be8VO5nW2hMjbn9FRzJqsssc3G5wqxkk/SKoVTNxXMgPsERqf0RjnQW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yuoyfAdwFWE/KEeQqUW0MQ/YX3CoY+Wb0FFZIJZcfrCryQNzyFVD209aomY3MxgQkRLv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ELdeuEcjfkkzwqf0jnnVp9uQ+lSjAESAbADAFYG7N9FQVtyNarayXc/wgdXGT8WhiDP5D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ikscClem280+s3ctuViQoqlzzbBPKorZONUjy+B6mgLq8ibYSSSEfox8qtXS4ywa4kkm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IAiRUx3gb1UAJJqE5PVQrCncz0DDpour+8S8mkJThLGM448+NbAxzS6zP9L6gPBI/voL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to1b9YjiP1miGYnmSa81YoI99LtH/N5/37UyNK9H/JXP79qoNPOsVI1HNADrp/oi7/dm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2vuofXN9Ju/3Zq+H82h/dr7qI83OoV6aWOJcySKg8zS+XVIlJEKPM45BRzorM2Rrlnjv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EsQoHeaTh7+fUYmaNLaQxsI87kDvzV34LSQ8V5PLO3hnC/VUHrjVrWN+BGaaT9WIZoW4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3S2h4DlpD2sY7hTSKOOBeGGNY1/ZFYuN4Jc53RvcaKQ6NpcNzpVnPdSTSrJErLEWwqL3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1dvGsSeCDFD6GQdA0wgYHxZPdRLVBBqXW2Rq195qn30xNLoD/S16P2E++gJk7qqY1Y9V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PHfJj7KJahrra9svOQ+6iGIAJOwHeaggaW67+Yj99H/EKsn1KFX6uEPcS/qxLn7aB1YX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Fxr2M5fOdj5UDi4lSJnaR1UAncmlr6rE5K2qSTty7A2+urPwTCZWe6aS4kzzc7fVRgRU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igT3wvJLKZpTHEgGeAbk0TBYQDhkkUyuQDxSHiqeqbadcfMNEQfkY/mj3UEuQwNh4DlQ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6NG0Frf9T3v7pqAseyPmj3V6vL7K/NHurI3qgLV97Vf3sf8AFTInc48aW6upNsmP7VP4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nkSNQebHFBYppffbazpfmsvuqtdWFwxTTbeS6I248cKD6aGu7a8mv7BbudY3k4wvU/oD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C2XM8qJ5E70J+Erm4PDplm8v95J2VFXWul2kDBxGZJP15TxGmSnaoE1vp8t1qFyupzsx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bOdj6Ypza29varw20KQj9kbn1NCw5GsXnnBF72os5J2NUWy/kJfmH3VDTm47C2bxjFSc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qNFPFpNofGMUDBOdA63O1qbWdPaRZMepAxRqc6W9JFJtYCOYLYHjtUvEGkXuWc8e5zvnm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OTR5tGlmLzMI05b9/oKNzDBGBDvtux5152gtjY8PanPCv20Vc3axRCKEBYxvgePiaGlu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jJKQDt3nwpJtKndXhU7Htn2QaY6XJDOAsgAc4BPjWtTQO8zyBiwO48hRFv10eSOIeBNd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QACKQ4yr1sGiahJpdhLHHEGaWTiyx2G1a5YajNJEsboHZOTeFMbd2fiJPZ8KuPaGV1fX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/QXYCvCMLH8mQpxsSM4oINg7Vkux766iy2M0bN185nPIdgLj6qveZiuAMfTQvERz3q5C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uBkitrxWOCepdQe7mDWirHFJxpknhOwI5VuvTzUUFxFZxnieNeJ/AE/fWkSO/FkKTnbI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EDnAFVi0yeVM0i3y537/ACoiG1LsMCoFsFiSRtTqx09FXDKCfOr7a3CHBGRR6KoXiXmD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QYAxR8VrGOEjHD31GEcW69xou3QdrffNQGW9tEblJYEw4BG3mK2BXHVKuWA4QDikumh4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F/Gc52wa3iCRaZbsgBeYJqEsUsYPYDp4g5qk3TdzE1mO4fvY4rQk0gYFFG/6vKoyca/p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nEw7xzqaqrMArYHmKAdGkKcqyvGSOIHnnejhbqDk7DxzURFglR2s0FaEiInOcHlV4PHG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AKvBKQ6uifrY2NERTqrrgghmzvQfNQXhLL4MR9tXKpIFG63a/FNe1O3IwI7mQAeWcj7K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GawV5YoqOUqnOguPNe4ia1LoMY7kAb7nxNQnbI4hQWSBRVqeNWBGdq3Mts6D5PKp8LHY7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78d+aImsjBAHBEgG5PgKeq7dD+B2VEsNTtGGJVkWbi/WBGPs++t8znOOdc5+Cdc3mosp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eujAIOTHPga4ZTVbiRRSoLMA1eChQOE1WV4js+/pXsPHyIasi7iKnGMitF+GiNX6L2Ux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Tn3VvMbtw9pVwa5R8NN1cHUNOsySLXqjKF7i2SM1Z2OdnntWO+vA1IDeujLKnHKiY241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hz3xVgsgwCWY4FSklJyE2HjVZ3GF5CoK2HyeXhW0eSEsQWzue+m3R9A+rWUCrtJcwr/n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Oe1Ouh0at0h0ePYlr6PceW/3VcpJEld+mLiVypQjPdVBLsMmrJTh2we+qWY9wryuiJ5b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DArLA8871WxHDgZqi1UDjzqQhAoNZXQ9/wBVYkvH8jjuoDgEB3Oai7oPZjDeeaBF0ze3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gRQWyO5HZ7IqoHB7XExrKutYaTw50FgZQuygetUPGpbiHOquN+LDA4q6MAdo0GVThBxg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mxHhWC+3IZoIcHD51DODy3quRpQ2eE48c15JlbB/SqouAzvzqTYOBjINYRx4V7PnUFTF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CrXXs7mqPoqi7iHKs5HjVY5b1ld84oE3TLJ6PygnI4199czuDwMa6b0uH/d+42PtKftr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nbzyo6nJKn7KYoyXCEsRg9/gaTxtume44NTUvDOq744uVRpZdW7o7cG5Lb4qoyPETE47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ik3UhGH1GpSJEVUXKLkNs+NsVULEISUShsb7gc69l2JLgq+5DDvxRMliQ0jREnHhvULY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ST3VOhW7tG0UkbkAncHcD/SmDBJGBTsl99u4il7horiSCROw5yh7gx5isgtAY2QlQ3In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fjBEPZmPtKRgMfKp3oCBpo1ZSTwup7iO+oQurqjuFE0Zzkbg0cCzTozIAeE5bmD61GgV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cxzIq7gW64VinCkDtNjP0VRf2pifiiXssT2c4oe2fhkWYELwZDIPs9a1tnQm6iYsWQ5R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kW8geFw7MMK2eycdxrETNdwdqUqj7kHvoe3jeFFEgzGSScjPCf5VGpyZm8vLVuujmbqj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0XF0mmhlMcyiTBHa8RS5QI7bgZh1THCsDuoP3VG6hF3E0UfCl5EuQTt1gHhV7Z1zqtoh6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lDhsb4oqPU9MmcKtwitzwdq5xJI4cxkYkKhmUjGdqIiljuUcv2cAAbc6xbpqYSukCGCY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p4O4Fc6jeW2JW3eThXODxYGaLtukF1aLDJLelhwkOh3IPjiku2csLG6Pp54SAMDyoWSx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seltw6L1ixvvgnGMU0/2ohXhEtuc4ySDtirtPWqpLDfiVfZ34fGrfi6EAsm3eO40Ymu6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zhl3ouNrK5jVklQq243xTs5jWLzS98opKMe7uqDacZITkEHO3fmtvFujJxK6lD51g2m+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tpn4IdiHJU4/VOKyNBQOGEUbIwPWRr3jHdmttawwSQNvCovZZwQpyPCtJtoz6QY7i5bD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eKJtdGgmThkTifAIZMgMD4jyrb3t32I5gY5VVb2rRXIlEeDg7Dapo9miGxa1DxL7St2e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rluKVvZHECF3z4V0mSzjlQmWJeJtjkd/jQo02OMFRGrA8tqujbQxHO6AkABeUR5HyNWm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xuoTOSfCtxl0eJ+AmPkckqcUQthEU4G2I2VuH2aG3Op7Fxb9d1JgcDLqRzoC1ge6449w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7rRo5Y8SNxjmMbDNB23R2SGG4UCLilGQxHeNx6UXbRfwVJlhGnFwgseHnivQxLGQZMlS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i1Ea9Z1iEZZCCPSrZNEjzFGY+Hc5IHvqWLMmitpYLQyNCijftDbNRksEi4pGVTxdgAnY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0Ek40YgFW7hVMmhW3D1LWs7A/pICc+VTVNtKjtjFc9XsVcDGd6w+nokjNDH2zvgbDH3Vt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EGCji7RwV8RvVq6W+HLqyAgnJ+zHjWtM7aHJbl7ONTCyujjK4ySh76sWyBBlgGVQ4yw5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C3k2xuCN1H8qvtdDRy0UpChlPEoH1GljUy121e7uOMEscRilNxM0zADZByFZuJeufbZR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51264YwY7dT8pMRsB4DzqModFuj1zrd4I4xwxKcySkbKP512nTNPt9MsVtbRAsaDc97H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S7NLWzjCRKPpY+Joid1jikJPJTVGmdLLjh6BIDt1s2PUVzqLatu6c3oGk6dYYOzFya1J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XXz5P01W7YjAGwr1y3aFUu2a6YopZvl1A8a37oPB1kl5MdgiqpNaCuHv0C8hzrqPQmDh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ydVB8auSx0+17NnbgHnEtWCoxDEEAHLq1x9VSBrCpV41gVmoME1znpnf/ABfRZ7VD2ric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iuK9Lrr4zqzxr7MZI+mlCKc9XbMe80rbC27sTjA2o3UX4WSLyyaWX7YRFz5mkQtm5E/R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RQqPaOT6UjYFpY0Hec1v3RNYbW1vbmc4ZYjHEBzLHwrVo61rOuQaFoVo+zTmBVij88cz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LmS4uZC8sh4iTVl/ez6hOJbpskAKB3AeFVnAFc7RFQQmOdYkbgt/2mqRPYJoUkyShRjA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jATZ5PrpdPc9WZZJd+rUsQe89wp1bLws91PtGoyvhitN16+/CF/JJGgSP34rUgCuZXur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s/A9ooa6k1GRexbjgj2/SNcw0S0e5ul4VJZm4VHnX0r0Y0tdH0S2tFHbC8TnxY86tUbb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j95o2gbI51XUAeQjix/mo7voPVkd1erIoKdKPFpsZPfJIf81W3EyQRlnYKB3mgI76Ky0O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ijdiWOwFTsLGW5dLrVF4Rzjt+4ebUGLeKXUW6yZWisgdgdml/kKKkIXUbBEUKgEoAHd2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Qcn9Z2XpKf8ALQFNUayaiaATVvzGT1X3imL+0aW6rvZsPFlH2imL+0aCtqok/K2/nJ9x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QO5AVXJJPoaCwkKuWOAO+l0/X6lKbe3JSIe2/gKmgkv5CinhiX2ie6mcaJDEI4hhB9ZP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tS6mAHgWDJJ5k+NHd1CJj8Lt/h/vos8qCub8k/zT7qnBvbw/MHuqub8k/wA01bDtbxeS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s2P/AA4H+aiRzoO4kEV65OOIxAKO8nNBK7uRbxliOJu5R30Jbwypf2dxcHMsjsOH9UcJ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XTYLHkKnNvc2h5nrD/CagIY53qpvysH7xasPKqj+Wg/eD76osPOh7n8vZ/vv+k1fQl84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+5/5WoCnkWOMu5wBQNuGuLtJ5l7HCxjU+XfXoSb5+tYYtVOFH65/lRTE/GoduaP9Gwoi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OfGU+4Vc52qi0PZm/en7qKnL+Tb0q1tue1UzH5NvSq5s3TGJSViHtsO/yFBRlb25HPqFB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Deh91QwqTxKoCqEYADu5VOX8m3oaDK+wvzR7qrX8q3oKsX2R6CqZJBFxsd9hgeJoIzuS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+qPGro0SJFjjHZH2nxqqKMxqHkPyrsOI+HlV/f8ATUFSewv0++vfpN9Fej3UfT76ruZT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jxNBTcKssvAeS7n+VX6WmbqVsDZBgeG9UKnVxlmOSBufE0RpRHxmYA8kAPrmimOBxcXf4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7IxyFSzVRil9mf6Yvx+wn30wpdZf11qXzI/voDzUTUzUDQYNKtG2jut8/jDUzYhV4nIV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1CG0SZQryvJKzqsYzkUDo1XI6xrxSMEXxJxQR/CdyuyJZqf1zlvqquPQ7cuZL2Wa8f8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VtUtpLG4hhZpWZSOJRsPpqMH4VuokwI7aDhADE5JGPCjtWjii0W7SKNI0ER2UYq21PFZ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vj05VObiR528TsKNjVY1xGqoP2RipvURyqAORuHV7Rce1HJ9lEN4DnQs/wDXdj49XJ7h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S/kpPmH3VI86hL+Sk+Y3uqhb0bbj6N6WT/6dRRzUB0ZAHRrSx/cD3mj2oIGl0JH4Uvdt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dXUVsCZ5FTyPP6qVwXEs15cvZxcXFwgmTshR40DJqCubyGLZny36qjJrzWUkv53cM/7E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FxDGqeY5/XUCe6nuJryxCRdQWclWk9PCiRYq+91JJcN+0cL9QqV7+f6eSdxIfdRTeVBB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BRgUt6Q/1TL5On8QpiaA1/8AqqX5yfxCgPf239arNWP7TetQqgHVttOuT+wautz+LxH9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jLr92attx+LxD9hfdUFw3oPWRnSb39y1WXV5BZrmdwM9wO/1Us1K/luNMujb2snxfqzx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UDhT2FP7I91B3Gp2sLiMOZJT+hGOI1Wmmy3EaG/undSoIjj7K4x30fbWsFquLeJI/MDf6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Jah+pW2h6xACxy5JO23dTCPR7dZOsu2e8nB9qU9kHyXlVfSJuHTQf7+L+IU1f2m9aDwOF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Cgb/AG1TSfnyD/LRg50BqWfwpo3h1z/wGgZjlU0NQ7qmvKqBo/65uB428Z/zGjgKAhGd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anf6laWCk3U6qf1Rux+igPbdGH7J91CaTIsej2jSMqqEAJY4AoSO71C/X8TtTbwsPytx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uG6soJ7wvMRkCNj2FwccqA1tZhaXqrGKS8l/ux2R6mk3S+41W3sLe5uepijMvViKPtEZ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3jSFAkKKiDuUYrXvhE26NqDz+MIR9dTLojSDczXDqxkO9NeLsAZ2ApXYR8MqL50Y7cVxH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q4aaD3VwWfq15nuqdhZGVnBJ2xmmNzpiWwVo+07DmedQhD28ofHqPGtdMjrfTUwCo3FU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cjuo2G7VRlM4zuKP60TRBts8s0RojO8UwDFl3yVBxkCtj0e4jng+TcN9NGTW0DSiWWME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Jhtbprm1zEcbqD2WB8q1j2GJcDbOK8X8KCQuR2jVqHbfnXUXq7Kc1Z17YxjFBl2OAedR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/auvSC9ec5WR+NfmkbVTJ1CRhWQkEjBUd9PdatDc6oxzsY13qjsWIKhlKgciM71xy7aL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nfmpytHGeCP/APDVV1qBaQgZOTVMYd24gMd29EGQnrPUd3jRKqVVz3DmKGgikXABUUW5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OdEXoUHYHeMg+Ioy0VWlWLfJHOllsrvgNvjkfKmkcfVyLIDutQN7WP5ZPEHeqWyZG9TT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MKWzKBIxB2ya64jIUDnUiRjbaqgcDmKzmqLkYk7bbVPj8zmhg2DvmrA6YLMCAKAmO5YH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jK8OwNK+sDHA76moTkMZ8TQN0mTGQ2fprLIsgJ4VpXgr37VOOV15MaDmvwt6R8T1eDUo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21HP6R7q0ZUUiuo/C65l6P2Rbmt1t/8AE1y6M710wSpCLYmvLGT3VfGwOc1PjQIc/RXT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nlUYiUOQdqtkl7JHnQrNnkKnQYQ33AMEZBFWDUQQ68HZIxvSoKSe+sgEHHnir7U03r4N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P2bhDGfXurrGVO5G2fpr540+4ktLyGWM4aOQMPoNd9hnWWNJOXGob6xXLPtqCeJSe/ar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HDRttxYPnV6Rk7jesKvVf1tq5D8Mzs3SOxjPsJa5H0sa7DCpHMZHnXFPhcmM3TSWP9GC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rWI0kLV8a95rKIB2m+gV6RxyXlXRl6RsLimWm2kU0YZ39QKUM1ThuHi9kkVcbqpY2R7C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pNNbFJCMUTY6oyyjrCCp55phc28c6s0LZLDY114rPTXxkHGeVbN0PlS26QaVK57S3cWP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5PA8BHWd9OOisLS69pLHPD8ci/iBrOXVWPoCYnjYE99D9YAcc6umb5RvU1Q2D3CvK6MdY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eVR4QQaqMZznuoJZPqPOvNwYyq4bvzXlBzUH25CqKwoD7JjPnU8EfpVWZccwc1W0rHmD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5PC2/nVBkP0VlZM89qC4E4PawxrAQoPyhPlVTsBvzoZ524+Qx50BxfA3aq+vCtjnQ4l4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o4B76A74wrZXP0VAsq9wHpQHGvFxKcnyogMXUEVQQs22N6l1u1ChmDcLcvKpAnPLPrUB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moKpO/KpjGaCxSuN69nB51DIO1YIGRigX9LDnQLkea++uXue0QeRrp/SfJ0C6J7gPfXL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gcEKxXw3zRrASxpIvMbHHeKBOBLwk7HkanFKYQqLvvuKipLLwnyO2Kaade9XN8Xcho2P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HsisW74nUNy4gGPh4GqNshEfDIi7A+Boa5sDJgsAWXLEqPa8M0otbl476RYssiZA4t8m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VhwycZjdVON+41U0s1W3mMMMgB4v0tt80PdOJYSHVlOcjyanzyrjhlBLLvxA7Yqr4nFP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jVQqgd7aRYyeyyBge7J7qfRMJrVSMq57JIoMWzBGgmibAHEr45mirS0khARmyoHECTWL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gAflTkk8XcaTSXAgnPHFiI7E+FbD1bKpbBB5EY76V6ioLrI2FBHC+2R9NFetyY0SNTxx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SuHgkd4SOEgHh8R37VVFJDGhWFuIYCr48q9fHrgivwq6KcnxFZ392tfZbDg20eSOFyQH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0sZRljleDtAEe0BS3TlBtDE7oSJGIBO+Ksjd4ZF6p+GQgAKw2bfarLqpZuaFatB17Qz2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hre2WSJJUkIBIJXljyplJMRGJYOPhBKugGeHxNVRpG1vxqwCMcnGMVbExvwqlt5FiHCm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Cx28dxI7r2iCBlhn6DTdJVLjjbg6vcftVU1kxla4tTGesG4DeyD3nzrMn2W37ksKLGxR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nRJDrKVZuKPGFxRUmnMzBVXKKMKyt2ht4UsMd0pKxx5Kc1c4O3fWcpd7bxsk0ZIskEQ6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KuhkLSKqIrk75LYxv3UoWaeKROth4Q57JV84FXo8YuSk3EhG5IOPqpzE4vRra3rrcTNF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iq4ekuoZid7zqpxIUNs52kX7jQjW4MqmAMI0PNh7QNeW2hvY54Xj43ZSvmPAg+tWVnLE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oZ3V5EfZXTBxTB+llxHg/FI5M5IAbFaPDcB+zDxyTxMAGx2/Q/Vzpzc8UsRZkIdUBHDz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22m26Vwyxl3tWwACSpzjyoqPpJpci5DMCBnBG9aI3D1cRiclSOLfx8DUnhD2qywxF5Fz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6DHrOlyMymcIV58W1FLd2LqCtzFg8jnauXozXCorzdXIB7BAyRVj8agRIVMeMjI7RweV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yokQkbkA174vFnYrnnjPOuXwXF0L4SNcMI0BTsggk+YoqW6uoEDtcS9rKjq23NTZ6ukf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Yls+KJwoydiK5tFquohOKO5Y8Jwe1v8AT50SNfvODrZbiVJ1A7IBwR51U06AkeGJC4Zu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zgmtJ1DpNepdDjaLqZkR1IXvwMmhY+l97bhxGEl4SSC55eVT2kdJ48ry38WfEwJ3AGKk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fTWj/wC2d7MewkcZYAgAc6vh6X3zSMsSQGRe5/0h5VZWLhY3M2cUnGJlDhueRvXmsuyq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Om6Y3sk3DFBGgLc+445jNTXpnfOFZLeEBmwoIO/diqmm4izXiLADiPOpi2zw9kHHeNif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UMfW2tuJV9rnhvSsHpvqDgAQRqMd43ptfWk3RHorc65OHYNFZKe3Ljn5CuyafZ22nWaW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B3+ZqHHb2NukUSpHEgwqrsBSq71KWXKwAqv6xqBneahFbjGct3Ac6UySXN9KBkhBvwjv9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n+VkyFP6Td9PobeOBcRLjxJ5mg5L06ZZNShReSR8vA1r77Q0w6QTdfrV03cG4R9FLpjiK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wFDuwFXznGfOgZWxkZ3NdcUq3TRx3LueQrtOhQfF+glqcYaSQOfprj2iwllPix4RXeLq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9gJt9FTJqNjT8lF+7X3VKsDZU+Yvur1ZEhWOVeBr1APqFwtrY3E7nCxoWrhMjme5klfm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1EW2jpaocSXLb/NFcruGaO2d0B5YFSoVXMvW3UjdxOBSu5kMk7bkgbUZIRFESfaxvSx3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NMi625ZyMgcq2+0hKwr486RaDbkKoP6Rya2Ydms5VWOGou2OdXcSkedDXDg7D2qwjE8w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bcEUjE9phgZ7qlJ224e4UFdTASAKQUXnitRErmaVLD4tEzu8hyQB3VrpUGUxIGG+Dnxo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pfhyMcuVT0i0kup0VQXlkYADvJJrcV0L4JNCFzqJvJkzBa7jPe3dXZc5OaU9GdITRdGt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Yd7HnTapVC2H9aakcd0Q+w0wpfpu+o6sf24h/ko9iFGTtQZzgUvu75jJ8XtFMkzdw5KP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Q7J3mioIY7WJ1iA4mB4m7zUFGi6dBFFFeOeulZcpxbhB5UzdiTknel+gSNJoVizcyh+x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H+sbX5sh+wUQaGJ/pK2+ZJ7hQFGo1k1gUAepn8XUHvlRftpg+zN60u1X8lBtnM8fvo64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gkkmgjK6xoWc4FKg73eoQxEcMTZwSPAZ+upo02pScUY4YF/SPIf60aVVbiyRBhFZsefZ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EcS8MY3x4nxNerNYNQBof6Zb9xj7aLNCRf1zKf8Ah/vos1RXN+Tf5pq2P8lH80e6qZ/y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jtLZHfdio4V7zQSurhbZMndz7IoS2R3uuO4BJdOIDxGfdVlnbNI3xm77Ttuq/wD13Va5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vFQWnJOTVEx/GbPzlb+BqvNDzfnVkfCVv4GoCTyqo/l4P3g9xq39GqScXEH7we41RYTg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28eG+LJLhmG2Tg8qKldruU20BIUflJP1R/Or5QsXxOOMYQSgD6jRFowFAUBVAwFHICoH8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T7qrJ+VA/Yb7qDLGqbTZJfOVqtxVHWmOFljXileRgi+dFeuGaRuoj9pvaP6oorgWNQiD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JPFIxy7eJq+Q7mgqO9xGfBWqUnsN6GqyfxhPmtU33U+lBkYVAWOAAMmhYPl7gzsCFX8m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zJ1an5JMcZ8T4VYv5V/DA2oMy/ofOFTPOoyDIT5wrJz3c6gphYdWPLOfrqlD1kzyY2Gyf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hO+WkbwGTtRPCFJA2G2KCDKCuO6rdMT8ZlPfwD31Dbeo6U2bu47TNgffQNW2rFRdgoyx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1a3Q8MXHO/hGM/bVDIml1qVXV9QYsFHCmSTXo21C5AIiW3jPe53+qgU02G71C6hu3kk6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8aAy41qyifgSQzy/qRDiqlptWuvza3jtYz+nMcn6qY2trb2iBbWCOIfsrv8AXVue80Ch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Zrts5K54V+qrNFCxQTpGAoWZlGPAd1Ms7jFK9I9m9J/9S33UDAnxqBNZzmsUAOs/1Vef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tTzPVL7q9rP9U3n7pqhpv9W2n7pfdQWSVCrHFV0C65yNe07HLgl91HtQN0ca1p+cDsyb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6P1cRa4l5cEI4jUBD7GqbmRUgkLsFHAdycd1CuNSuTnEdlH5njf+QqEumwLDK8xeeUIx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ADoV5waLY21vBLPPHHwsFGApz3k0aba+uPzm4W3T9SHdv/lVujt/Q1jjvhUnzNEsdqig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ogZO+RzxMfpND25/pXUN8kiM/ZTA0rtWH4c1Je/giPvqgtye4VUT41dJyqlt6gXX2Pj+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Mag9Qwb3T88xNkfVRj86Cs0B0g/qib1X+IUwJABJIA8TtSHX9TtZLKW2ikMkhK5KDIXB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XI6RrxOwUeZpcbjU7tsw24tIT+nMe0fQVKLTE6zrbmR7iT9vkPooKNSvopbWeKIM5KkE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cxKJZktIeEYWPtMRReoqqabchVCjqzsBirrUg20J8Y191BRb6fa254hH1kn9pL2jUdbJ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fH1UW1Ba3n8DX+M5Fu5/ymgOjP4vD+7T3CvBt6ptW4rO2PjCh/yirBzoFvSPJ004/tov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U66vFp5/ex/xCmzDtnHjQRFA6jg6jpHj1rY/+NSutRtrZuFpA8ncidpqWXz6hdXdj1cC2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O+NyRVD9pFjTidgqjmScUum163VjHaRy3k36sS5H11iPQopCH1O4lvpOeG7KD6BTaNI4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gxQa/bR3+p6xdC4lew4IUDxxYLFSSQM91O7DTLKybjt7deuPOZ+05+k0FbSonSfUWlZY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Cs3XSCCNuG1jMxH6R2Wgehgp4nbAHMk0l0jUIrLRy1zMjMGcxohyxGdhSS81K5vdpXwn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kMUGw3PSGSSPhtYeryMFn3I9KRa4811p8hnlZ+HhKgnYdoVJc1i7QPaOrnCnGT5ZzUvQ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zyq6xTr7zxwdsVTExlaSXGFGyDwpl0cTE/XqMoGww8K4ztaPvxI0nyBHEo5Hvpb8fcEp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Poou6yJ2dWbsmrZ7eGdeLhDZHPvq1kvaYxMJbdwy+e4NWLq0aoWSM5PMA7UJPpzxHjtm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oSDrVzGmGJ3B7qKcQ6mryFXChTR9s/WRAOAd+H1Wta+KK+Y2YqeQNRsY7m0vmMjyuFHPP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YRioOcHFV8e+KhKeGVgNwDUDKB6+FdRcZBgAc6yueZ2qhWOx2FTB+ugWdIIZEK3UbEoA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YWxkd+vbjycLmmXSm7FtpJJOeNwuK1Sy1C4jYHHyWcnyrllOVjZm06IMpwMMPtos6TF1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wuI7+zbqzmRe0MUxgbrLfGOY51kKpLaGEKePIOCMVVNIoTsruD30VLCSMdwO1DXACg45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McnvpnCAM8Y4lP2UssAWbHdnNOrFA/fzNA1ZmXTeJBuQFzS72nO+2aZ3JC2/Uju2pOpI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j1rPEo586EeUjYYzVfWNnc1VGSS43C5AqlpBIwzxenhQ7yEnYVkSgeOaKNUqqcI5edRe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r4GcVMDzBqC1Lji78Hwq9GyDvQZUHcDB8qmoc7A4FBqXwrkvo9hg7C5Of/jXOE511Lp/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zE6yD6965WvOumDNEI2xqLvmoqayBvXTbKJBbarYY87GvBe0KlkqfQ1ZBZ1YDkbVJoOw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qS/aGfGrIzwqzI2/hWkVsOB2xzU13nT2tZdOtXUkBolxw+lcHlHEQTzZc11roBdLd9GL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317Vy8jcbGIkBJWVv+YZomHrlww4HA3HCcUAwHWZi4nUd2KLXC43IY+Irio+K5ZmCtE4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xeLc9L9VlTcdcVB9Nq7zBKVKDiJOa+c9dUtreonwuH99bxShC2a8oyar3FZBNbReIQSM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JjBzvRsZxEpGB61uSVABhZaMtLqS3iIB78gGq5nzgDkKpc5FWcHZwuow3CsJlwTy25U9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0eO3AJ69XPou+fsrTBBgZdiPKt4+CngXV7qVxlo4MR57snemV45JOXX5Jly3D3mhmdjk4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zq3crsdvKvM2wCd+KsFxyrAXCkE1TkL7T0E2cDkd6rds7k1B2UZwwNUs3Z25GqLuIA88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mONuXfWUcHIXcj7KC07jcCoqAdiawS3MmqncA7HegtdEUZXaogRnmATVRc557VjjHdzo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WW2ZieKTbyFTDtx7narARgnHOgAEbKdhmiY+JfaKj0rxDBjgE1NCOTKKC7rl7t6xxZOR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o25UGWlINYSYk+VSK8RIO2PHlWHiAxnO/hUEwfA1MEjnVIHCNqzx4ON/poBekZB0K8+a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vrp2vni0a7GeaffXMrjOT5UWKZQgQFBVa+0OIDYbHzqUg+UAzhQag8cigs2/fkUE1AXO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jL4b5NgDvVikMMrsRUmKMnBgZbfaguWfgVpuECQkHHiKKhZJutfgVXxllO+ccjVM5WRY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lGEjUswZWB4cCo3EHusMpDlXT9HOPoowXboUcOxEY4goG5HeKCvIuOMShQyk8JIG/kau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cNjGe+qyZ2eq8EzK8sjW8vcxyFpo93Akyh8lTuG55GK17U1ijnQoMq/LHLNW2LM6rDKM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zr6xtUFys0SsCpQZy3nQM0HBI7lusV+an30mjll0/rQ/Gyuc47sfzq221eRXihZF4ODA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neOE5bULcFwADJkjh5VExO7RROvFkjDD7/KiUvbd1VjHhuIgBdsCjbF4Fmjkgk9tsBJV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KhGYnkETcPbOM7YorrCywpIgB2xk5/8AwUbqFlxxNJFH1mNxg8j9FDWpWaWWK4hYKUwS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mXCyFpLO0keWMnBK7ncA+I76xbool4IsSWs3PAwUPlVqP1SNBIRM6rvJ4+tCIWsZkKsw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8jViUxng4ZmeQsEjGc+I8aJtZrSaPrFZldTkleTY5ZrBmW5V4x7eOJckYOd8UDcRMsPxi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A1nqt79oItVjtdSkLs6rKMqWTIyeYz4U1a1gMb5VX7OCMcxzoHSp1lmitp92EWFB5Gj0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jrF7vX6K1dVjVjXLmyaORwuOr4SyI25C0NdheGKR4OsCkFduY8K2vUE+MKgTGw7JbY4p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M5TdF7vDFPXZ7aU9c1vO0v5SAMAoJ7S7cqPJinZHjcCQkGMrtnJ5etS1jhZAxijWF1GC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1UUauwjOOHA3BqXFZltbqUEh1W1MCYQOxeQDlkcj40Hg2sYNxJ2g/Dxe76KbXE/WHq7p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Pjmh4Vi63huzxD9EncZ8DSbSqIOrjLoVwz7OByyO8VkIyOXDvxquT4YoswpdZkjAEq44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c0LKAMcR9KzeG8bssZRKo61DJJxbHO/0VbxyW8K3MkkhVyV6zAPDv31YHjkZXhRAITjO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R3GdwSXAO6kd+RVlTKbYk0+5hvT1E6MzHic47R88cqlaStbz8Ljj4s8UTePiKm80bpxr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HEM7YqmZs5LRSO3CW488vPzrW9sa0m7SxcLxAOOTjnxCiLZjK4PJ/ZwT99UEvA3CwJP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dSzdaU4HHEp8cHvoivUGLcCSni4VCqcYpe8bxDsBXUd3fTbUBwqyxlW4faXO/LY58KUN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A7q4W8vXjP0xOG6iZE9lOEDBFXKsHGWEnCyg4LHn51WyiRmHVLE2RlSKshgi60Ky9rGP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3NpvcGJAAOLfYqc8++r1iNsp4MtIE4hk9/fVciRxwpHuDxFuLG48qJjlgf5TrQ4xkjOC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VuswMrTceMthueRVjzMhBHaTP0g1RKWhuA0MXGmM8THGD31P48W4Ulj4RgEeBNS7+G8bj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+YFsnyHdT2z02KAAyYd/DuFFRokKcMShV+2pZ2ro4JFs1XdSiG2llY7Ihasruc0o6ZXP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nXgH00Rx+STrZ5JDzdi320PdtgYFXoMCgLqTtN9VSIAuW5Cho+HrlLbgb4qy5btUMDl9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RK1+M6jYw49uUE+ldr6Qjh0+NR/aKBXNvgwsut1tJCOzBHxV0npFn4nFjn1gNZrRy36I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mzn0HuqNQSJr3hUc70t6Sah+DdGuLgECQjgT1NBzPp3qP4Q1+UKcxQ/Jr9HOtQ1WY5SJ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LmSSVu7v8aRPMJDI5HPOKkQFfvgAeNDBesniQDbO9ZnfjlY52FEaXGXcv54FaGz6LF2G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4s8gKstYxBbKp54yfWqLltsZ51zFLTENgVJM8LO3M8qpiXik3FFMBjB2AqgKeTqYSf0m5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TjHEdzijLyYSSM59hNhSC4kM0301qD1vGZZe1vXX/gj0ASztqtwnyUO0QI5t4/RWgdGN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BSXkOCfAd5r6N0mwi0zToLO3GI4lx6nvNFGCpAVEVVd3UVpHxTOFzso7yaCqykWKbVXc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KrQy6lIOAlbYHtMe+q7C3+PPPLLlY+PiZPE91N1CqoVFCoOQFQZjRIY+CIYX7TWHICMT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RmKQfsH3UFWgAjRLLIweFj/naj6E0r+q7P8Ad/eaKJqiLUMN9Rh/dyfdRDc6GU/0nGP7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Ar1VXNwltGXc+goKNWZUjtyxwBMrH6KECSa1OzEtHYo5ye9qrRJdQuYZJ1YWrSBAeWfS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VF2CjuoIBUijWKFQkSDCqKpO93afPb+E1c1Uj87tvJm/hNQE1g16sHlVAkI/pec94gHv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1dLvtAlE3EqQxl3O3cO8nwoK7yVIoH4juwwB4mo2tqzuLi8wzkALGeQAqEULTRtcXA3I7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9AqDOckknJoVv6xT9y3vFECqG/Pk/dMPtFBM86ol/OrMf3jH/I1XHnVLgG8s89zOf8hq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1l1DbxN8pxZLeGxq29uCgCRDimfYAd1Yitham2z2pmmBdvoO1EFRxpBEI4hheZPex8TV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HuNXnlVMm8tv+8/6TRU87VHGZc/sN7xUqxsHJJwAhyfDcUFc0iwxF35D7TVWmK3VyTSj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o2/43ILhx8gu0Sn9L9qiYOU37w0GX51KTnUX5j1qUnOgp/8AMJ81qxcuwAjiGZGG3kO8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eyFb6TtgVJI2SKR5fyzjteQ8KCUcYhiWNPZA+uoLnrX8MCrW7vQVWv5RvooJPzT5wque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hRXrmRY4w7HZSD61i2Rh8pJ+Ufu/VHhQQtIhFABsWOSx8Tmpt7TfRUoh8kv0+81E+01Q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Puru91u6/B5xBHiMsTj6fOnNwOszGDhcZc+XhVeh20K390UXHCFOByzvRRY0wSKTdTyTP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FLVQsCKgHeBufpq/uqJqo8Tmltn/AF1qPmqUwYMQOFuHffbuoK0H9MX5zzRKA41ivHnW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x3qjkLg+6m/hSrSx2r39+fdQG1msgZO29CXeoWtrtPOgb9UHJoK9Z/qm8/dNXrEY0618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hPe2FwtpZv1BQ8Usmwx5Vm3sHuLWBrq5kaIoOGKPsjHmaAi71O1gPC0od/1E3NC9fqF1+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5Od/qo+3toLYYghRPPG/11aTnc1AgbTy2r2iX1zJdcaOxHsqMdwAp3FFHBHwQxpGvgox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G3VSb+e1MGoKn2oa7P4rMf7tvdRD0Nd7W0x/u291ALo+2jaeP7hfdRJobTBw6VZAchCo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rP8Ar/VTkexF7qamlUDqmsam8jKqBIwSxx40Bz1UaDl1VHcpZRSXTjbsDsj1NVfF765G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W5+uoqrVriGG6sWkcDgkLHG5G1YF1dXZzZW/BGf97Nt9QqMlpBbahpgjTPFKQxY5J7Jp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1pzqFxJcn9QdlB9FU65FHFo00cMaRxgqeFBjvFNWOaWdIt9GuvQe8UDOTdyaqNWvzqo0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eT/ujV1lj4nb45dUvuqrV14tLuxyzEwq2xGLK3HhGo+ygsNCaupbSb5V5mBwPqNGd+3O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VxFJOiyvGyqg3OSPCgPttrO2/cp/CKzJIkSlpWVFHexxSm3n1S9toVtLdbWEIqiefm2B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cPfSyXknPtnC59KUBarqkVxbNHZo8+HXLqvYBztvR3xK9uw34RujCp/3Vv8AeanrnDHp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yjAA4hTFuRY7LzJOwoB7S1gtFxbRKm2C2MsfU0Jqs3V6lpIVCzGU7fRVd3rVvC7LCDOw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1Pd3CyOxHAxZAD7Jqjb72+htFbrXwxGwXc0hk124ZFSFQmBgsdyT40rAYtliT5k1Yqjw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Ry8jc2bc1YqYqWMV7NEZAqYNQzXs0FytQupSF06oZG2TVysKhOqmQFuWMms5dLAcjCKFY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Rw9VM4IwrjBPuNa/cy8TsSeZp7o68dositvyrnFom5DtK0ig45EedUxzcKlSCCNxR8TK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qJYlEquoyDsayih7gKcg4r0YVndhjPM4qFxbcRYA4qVqOAOO/AFXYEMiO69YcE8vKmCr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4wP0qW3kaqI87DJxViw3XFGbeTC8Qx51YiVw3FLIGYrvtioIQPaye7NTvAfjcoPccfZV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uKyNju1UMWC5JqocZOcmqijpJALnS2BziNw+a1pbWWRGEIzgjIradQJaykUnYgUkiWRE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iK5Z9tRDSzJY3aFW9R3EVt1pIvVuOQ5itRuWKyqw+k0ys7g8AJJ22+isUOppRwqAN+6l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q9PlIkO3PFD3bBWI5kmgjadnDHcAU90fDSJgDh9qteI4MEeG9bPoSDqA/dyp8lTuCxWR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fg04vOysoxtg0mUnx2rrEiaKudzVpMRXGBmsLEGGQ+3nVaAZJDDFUZ6nfnWTAOedqlnH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CIhHiasVF8DjzqUcbn2RmpAHO/F6VBFVUezgGrWwMY51HCgct/Kq2JB7/TFFU6xafHNH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HrjNcOjzgZ5jnXe45eI4IwDsa4hq9ubTVr23P+7lYfbW8GaGB2qY3qA3ANWLXWMpAmss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1Rk9o5qS7H1qB8q8zcJBoJSMDgjkDjet5+C2ZJJr61lAchVmjz3EHBxWhOwYNjcDBNbH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IE4ScNAfpG32gVnPmLHXZHKvkcz3AURA7btIAzHnnwqgZVySM45ZqbmWUdlMJjnnnXFo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jPIVwPpNGIelGrRch8YYjPnvXcFSQKOFOEDma5N8J1usHShZV9qeFZHHnkj7q1h2latI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pAGG9YkiIBIFdbGQyHDUYGJjAHcKFZMb0RbniXB8KYlRAY57qJjQCJSQN6kkarni51CQ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E2hcOGK+QxW5fB7NHDqyoMsLiIxhe/I3+41pTrsD3U96FysOk+kgE/nH2YNZz6WOsM6j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yqeydqldXLF2XhXJOwxnNDsOEjrEx6GvNtsSLiVieMjyNVTSNI4VSTnme4VDqHlA4JO7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naTK/snNUZ6wq2ASR4mstJuMOD5VSt2iKFkjYNjvWqxLFITgZ9KA0FhjrGGD4VgkB2Kc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0NWIzMMKwB8CN6DEk8isSc+FYjaSQ9lR6mvMXwQRxVAO+cbgUBK8X6XD9FYc8J2zv4VU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9xhMAUGTMq+1nNSRwcmM4z3E0OCJOdWYH6FBcXJHfVfC7NlWIFTTfHdVoZV51BiMHAB3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3Gq2lA50BLOKht+jQ5lB76qmIdcFiPMGoosvhsV7iXxpMUlB2bJ8QathaQbu2fKgJ1cB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XN5xh9+/nW96hIxsLgZ24DWkTjLA92M1QAyZZs8sV4MQAG3Q7CpEHGee5zVBYjc5xn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G6c6vjaNAoIAHF9XnUJMFskYI2Irxj/SG2BjFBcA/WcKsOEbhvKrXcdYwG7Dl51UAVTI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u5xyxtnvrLQ21cpBniyG2Kc8UR1zXNk0bBTIowM9/nUWj+LqX4c5AyM8xVZgBuEaPIAHE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BTW8bxpDNIxRxlWzyagcPGzdsCRe/OOLwNQMkrupXZg/Fv8AbVyrxuGChhxEAHuqVucH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J8q44lGdyRzFLnZYZpYGAE3CCpxuSDQiFluAqMyor5JB3AFbDfW0V+InBzOuCGxsynvq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ZZGfh485AG1X6cJXuFRGwhU4DHYHn9dUPBNDK7McMBw8+Y8anpt6YLlmZAJkHEBjIfbn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OYr0uUAdeNW7TE4J86ZC5edSVXi3Ht4PqK1rqnumIXGHJLHG69/1UVaRCFU6yUojnhDZ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LGfBpDOhgkPCoDEhuHcfUeVUTjgaN0uQFXHDxjYHuqiaDqoormBsA/lAf0u6swJazQOq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nWtsSfyutzdwuJERZW4iSVIOaPnuzFbLFNxEue0TtjfnQmnz2SpHG6qZEPCGd9w2d6su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88ID4IPpWmdrYrdZLhRJkXCPlEO3EPCmxkkV8LE4wMFc5+mtbS9cMvXRFGB9pgRuOVOU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fjAzkZ35VNfZd/cwIV4ufsLkZ7x3il91ApVWjcKhA25k1UHS56z4vKnEccS5I4T4EGrr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1VlY7FCKcwuqXzWRaOOR0MkAkwSmRwjwIq650yW1R3hIMYbMeDnApkJEYlhmN2zlWU4x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YVXQDmr86u6zqE99M0sazqMOFVWAGB/+CiLWzdgXjjDsw24WxxCrbU2lxmOQ8MqgYJHs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5hkwgAY55H09KvByXS3L2ygSxtwZHEcYYDO4ovIuLZhwhkYEqznlV+qu91E8boCQCexk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p07wN1TAsnJkbYjzFNbJdC5VaJQXQdUchtvqxXkVQwSMcI3PEp7qtldYlWNS7LzG3MeB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jg3C71nTW1V3ZdXHxEKW8M52rCXKxxIGGcbct1rMsMqyKc+I2PI1Yt1AY044gz+wVG2a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tEsKRvns5GxHnRNxFJNZiHhQsF5g786EtcozoYm4GB27xRMtwjQxrGjAIMsWGMVFkD3c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gHPhjlQ6jq5Cq8PWHkcbUZqaS/FrSZhGyTqwBU77HFLpIJOFOL2hggse6sXG7dpnJEp7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tuSfCpxtJIiSLCMeAGKogv8A2YXResUkg5zmmfWsyqzcKFlKgkcvop6xPeqRdRTwsoyZ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KEiRuOMoATgnDeFFx28TyoyOyogyds5HjmvXds28lorOmMcKnJ//AAVucOVVSJ1uVIHV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LpKrAzo/HLHuoC7GsMCpjJRhwDLfVvkVbZzGSKU25brCQoPIjfartHeSfE4qPtfN99YC5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K25srWl/Cfd8Fja2oO8jcRHkK3UDNcs+EK6+M68YwcrCvD9NSo1htkJ7qV3R3H10xuHx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2I7qRCyc5c5qVmoedB51RM+WzTDR4yWLEb10+EjsXwWWgisLu6YY4yFB8hW0a327aHnv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+J9HbOIjDMvG3qaJ1cExQ459YKw0aSn5RqjWZPyretVyusSFnIAHeaCdc0+ErVhPdx2U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bGtl13WXSzmkgPBGo9s8z6VykyNc3DSyktvkk1LUoDUyYrVUHNqSzsIozg92KPv5etnZ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5OOTB5CrBSwJwBzY4rZdCtQGXI2Xc0k06MyzljyXl61t1mnUW4z7TbmmSiJX2OTS+Z+0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Y25mp2kBA66X2j7I8Kyi+FAkeMdo7k0Pfz8K9Wh7TbURcSLDEWP0UkuJjHG0re23LyFJ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d1D2MHE/ERsKhwtPLk8zXQfg26M/hXUVknX8StyGfwY9wrSxuvwUaELG2mvrmPFzKgKZ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Shb29CAABUAA7hUb69WAcCYaU8lFBbdXKwrgDLHkBVFrYC5dbi+XODlVzVthZuo668wZ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UUPaH5a9wAB1g2HdtRIoSw3nv/KYfw0ZRHsVCfaCX5je6rKquvzaX5je6g9pg4dNs18I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hahjkiJc1aaowaGT+tR5W7fxCiG50rvL6KyvmkkO3U8Ix3nNAXf3sVmmXYcZGy95oK0s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JBzCd7eXpWNNsZL1lvtSTC54oojzI7ifKnhOT5dwHdQDXZ7dmoAUCdQAOQ50Q3Oh7wfK2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QRaqB+eW/q38Jq5uVUr+e2//AD5/+NQE1g8qzUJnSKNnkYKijJNUBROsOpX0smyiJRmr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BhB7CUHaRLqN69w5KwruU728Kck58gOQ8KCMzZjYnwrJOw9BUJvyT+lS5hfQVBjvqpj+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qqYYuR+7PvFB5udC3k4gkt25tl8D/lNXTyrEhdiABQVtG819BczDsNxcCnyHOqDLG2MeZ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/oj+dTn/KW370e41cCeZqmfZ7b98B9hoizuqpt5oPJyf8pq3uqlvy0Hzj/CaKnQb4vbho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+lv7Iqc7vI4t4D8owyzfqDxq+GNISI4/ZVPrOedBYcY2AAGwA5AVVByl85DUiahbnIl/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SkIGSSABuT4VB+f01ROPjcpiBxApzIf1vKgxbkXNyJ2U9WgzED3/ALVFy+w2fA1Wv5Yk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pTH5J/mn3UHm7vQe6qwe230VLOVU/sj3UPKS8nUJkFt2I/RWgyPl5425xI2APE+NEd9R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4ArJ50EYvya/T76qkcJ1jHuIqyPaNR5UMh625lPOONgB5tioPBGWNuP2mOWq7SvzmcAf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Klpf57P+7X30DKsVmsGqPCgbcY1i7PjGu/00cKXQsE1u/aR1RBDHuxwBuaBgaxSuXXLc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9yDbPrUODVLsZlZLSM/oj2qBhcXUNsOKeVEHmd6R2166C5FnbvcPJKXXuGPOjYtHt1kD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z9lY0g8Jv4wMcNwVAHhgUAxsdSvMm+uxbxH/AHUHP6TRFrpdlZniigDSA56yTtGjzmq2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XIYk5jb3VVp/9XWv7pfdVl/+ZT5/sz7qhY/mFsB3Rr7qosNRqRqBNABOf6esN+UclHsd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f3clMKCt6FvD+KTn+7b3Gr7uaK2TjuJEiXxY4pPc6l8ahlisLeScMhDSYwoGNzUBOnqF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x9VUXeqWlts0nG/6kY4jQ1nplxd2du13eMLfgHBFEMdnuyaZW9nbWi4t4UQ/rYyT9NRS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262sZ/3kx3+qhrfSonv7r49I906cJyTwgk+VPmOee9L4D/Sl8P2UPvoLwqxpwRqqIP0V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L0C++/PtOP8AfkfYaNblS/UmK3em4/8AUgfYaYMdjQUtS7XlzpVyPED3imLUv1o/0XcH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Y1WaF1DU7W0bhklDSbYjj7TGhOv1K8z8WhW0iP6cwy30CgI1hsaXdDIBMZA3oBNXUQQQ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EKMAHHea9d6WkNjdXFzNLdTrGWDOcAEeApppWF0qzKqqlolJwOZxQLxY6pffnl0tlCec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6XY2Wl3nxeBes6lvlX7T8ueaZ5JzgHbvNJekGoQx2FzAHLTSRsiBfGgaWL9ZYWbA5BgQ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GL22+qtUg1S6jsrS3j4Y1hhWMnmSQMZqhmd2LO7MT40DXXtSW7tTbWwOCwJY+RpbPcz3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c7Cq+EnvqZXs7Ak1RWqmrRXk2G9TyKIwBU+VQJrGaCwHFZyKqzWQcVRYTWOKo8VYzQWL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eJ2q9W3pdfuWZ/LauefSwGzZG9N+j951HHCRkHtLSdRk4NXQN1cynO43rmrankCurqCA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Lt3g0PBNGeFWbsOO+rHV443jZsgdqNvEeFRE2aTOMBlI51DrMGRQMHKmsxLIwQrnGKlO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0UCq9ZmVVYZKE/TVulSvIGRHKY39KrmB6xiRmsacoN7wt+TbnW4lFagQbqUg5Od/qoZW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wF9jjOBVauApHfXaC8zNyAFYySu5Ge8VSN+VZTngUENQI+LEZ9aV9ZGhjjGzcJOcc80x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3EAaiepmjC8IDw7DPPFcs7ysLxGOE8ZzirUYCEDGzDGfOqZyGDKMg91VpIFhKkk5IIrK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J2NE3ToQCTvnO1J+tbjONgasjkPEOI5HjVQdO/EwzW19Ht7YrnbFaczfKAc62zo2wJ59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c2NiAaRHI5Zp7qvZimPLOQfrpOJlwAVGPOukSKgZW5VgI+wU/XRPW8W6IcDwqKsz+yB9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6xwKuCRodifoqhyyntDfurKNxjv28qKLWXAOOIDxBxViuSM93rQ4j3HPHfVyJGuNiN++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iyqSME1fIx4ez391VYOwdVUfOxmiILEG9k1y74S7D4n0k60AhLmIOD5jY11pIcDiDj0G+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Ofo5FfNvJaSgZxzVjg/dWseyuSjNWDYDNGxQxlA59kjNYNsHzwMPHevR6uewZPhk1kkn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bOPCqSCNsGpoePs1gZZazuQNqshicrkCroWiGPhZVB4mSsWkxs722uVO8TrIPoNWxOqR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rMpAHLalnBH0J1Ks5ZD2GAYb+IzXipXYHl4Us6H351Dotp1w/wCUEfVP6qeH7qace+c4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ZLE1wzpzfNqHSq+lJ7ETdSg8lruL3CxgtnBVSx88V87XUpub64l/tJWb6zWsEqKvwYwa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5YnQkEbiqTxDauu9IJlcEECsQNwSqe7ND8Rxis8R8Km/kNJHDNscbVRkg86EExJyasEu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IUFmUD1rYOjY6nXNLwACLtR9B2pPatGI02PGMk1sPRyPj6Q6aM5BnR9u7erl+0nbqkJP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ryFU3hCyZkQ4bbar2jc3PAG7IyQeW1TlihlJBBPDzJNeN0BxwI5+SZs4yBWLi3uEYMHO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hi23ZR3ChpbvjdgYRywDmgBllmKgTBWH7QzVDLbsSGh4Sf0kOKLuJusGBHhwNhVEceAT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AElVscuLY1luJGHEgOO8GssE4ttwKoZmzyqoIMoY7nFeY8QG/wBVUJluTEHzFWqrYOyn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MBnxqfxbbmDWIFbhPtD1qMkjI/M7+IoJrFgbVFtttqg1w2NmU+VVGcEniQ7edBfxEDAq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GF5Zx61Brhe4ioLesPI1F3GMd9DNcDcqc1S9wx24aKJLgd1RMoHKgy7kZYfVVZl2qA1p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9bahS+3Oq3Y+NBddTFraUHvU1q8mSq+pFOpmPAy52IpRNjhIx9NIpc2VcoCTmr04PY/R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IjIO1TEbBS3CfDatIFkDtOVByAcH0q9lGCp2KkEEVRKgR04STsc47quVke5Azw7YOTzq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AknlUoRxxJhcsTzHjWWhZhmIjiX7alCpRUZPZG7HwNRqCNOukmlZJRhiMZPJq9MhhX5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SSZzhlxjHjVokOytjcd/LFSxZVQjDGR1JJJzg91QRZygeID5M5Zcc/OpI4Rix5g4x41l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pBYHFRr+UYrhDeyCY8APIAc/KmdjcrasrR8L8DNlQdztypRJbsEZ27SqQWHh51Y9uigS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GtajG9ncka3Slu2iPuyk8qENubaMtGolU5wCNx5iqlup0tiXYuucbLUUvTJwRcfCz47Q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AytwWin4JOHYY9rFHwos9o7AFBGOMgbEsN6XXqyxIpZQs0Z7Lcw4xV1jdPIips0ZyWQc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yd26p+DczAO8xJyTy+juxQCwLbzO6yJHIuF4ie/zqVrOjW3xedlWUkkYUnn5jlvVcQWa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88vDJrcc+E7y3jmkKyExTEhnztkd+PGmcJgkhkhJXKjs8R7QOMAisSwJOrCJ4ppFbKPn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kmLT4LRqVGAMnfn9FWVMp8mbwBXEbR8Sheecg7b1VMt5bxxPbzSmDuzvw93Kq7IxTowj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O134zRhlnkQwTRyTFhxcOOHYVdMy2LZ4WvAGEojn4uESIMEHwaohZoJAmpdXJFGpXiVc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XMMcktsrGNz3HJAA3++gXvZZVAy0kS7glu0vjvUXW20mCUQxtb8RDD9F8gDxxQTx3MeB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FYgUohuJ7eRHtpHyQSEk5Y+6qboapcW5bT4wZeLicg+7NL/C48dmjTkOetgUTHs7DhJH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ni6ubTiQq5PBORxD0NanDrl9aS9Xq1n18TD8rEOf00XbTrO6t8UvFjJyqyQnl4Z8KnLX6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jQBtQtxGeZw4B9RS3UbG3maOVbqKWOQ9lmyjKfSlyCRz1BcsAx7AHIedW2jKLecggqCv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IL07TnnJQXVvLwDiCmTtH0qyWKYOcxlR3ADOR50rtw/x3PV9WybmRRn0omSZje8a54Bt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WkRRAyAqFPtJIDz8RVEUFtOrKLmMO3JJBzPlVDy3XxsPBdyibOQOEEfVT2w1q/nVGknR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OO8bVds6JWtzZzxtOXklCgDAO386mUS7B6vijkbYxgkZrYLrpNq0cYMcsE0w34DGpOPq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pczw2xPCWUmAZDeBxyp2vMA3dm8enaZkE4EoAY434uVVNY/Go3D8KOqYRlbn45rZNT6S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l4I5CrxA+0oO310nbW4XlHFp9su5DcClfpxUulkt5JzohSTAkR5I/E4wTRSac7W5cSLl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2723EbeHiI3AJH0ULDqNqhMciNFEe2TxEgGpqbXd0Dhc2t1EJeaFlZfGmUAjt5lmjcFJ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0q28sYc9bLx5KkP/APWKHNtwQIUjcjj5NKPfVuKTL5XyCKe544bkB84KnmcVX1vF1hlJ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PXQWtxLCY1iT2uJmJJPnUhLY9aroUMbE8XaPv5fRWfTXS3yb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f4654c-b8a2-49bb-816e-d06449dccb05/8b6a1532-f631-460d-8f38-026dbe66fc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QIFBgf/xAAaAQEBAQEBAQEAAAAAAAAAAAAAAQIDBAUG/9oADAMBAAIQAxAAAAH0NKtY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V0lS4JQjK5ibBuSC7KzNVJCKNjiEBVHrVQEwT2Zq6hemVbWaEUpZlYPnVQtsqB08gYKC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aqpdQMDFGosyTBMgIYEEvBreX2eP3UKu3LOXXVo5PY49nWrmtB+Z1eYvRwXBit0c99J+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5R2a5xacq5HPbUcKmoIkw0IU/kWMkI7ESdKWaWCS4tIPqC06dGMhVOvEXQdXUFrUFMMG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5tN1Om61AKXSXjDOVgx+c/VqOKDGC5jnm1sIuLI/JYocTAoDoLhSL4IUDQobOwQ21Rkc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VOKFlatSWuWlWxiSpZm6ipKohAtWc/MnH7sietcmOcyDfhvLyOuDDWCcfs10ee9np76pO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hJISrokkSSUSrpaEaHD4vtE83x86XNaqSLVapKq81LqG6zZLqFTUIUJTeLoKPeUu70aB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A2IexA4yhgbMe8V6OWBbU0bYXYqVdRUukVcVarCbtKudbEaaVbqquisEFB1msUo0MMFM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g1xlkIRW9UWtVFDJgUYMqNCrRqSAJoxUAYzWqMLtWays0YutC5MjhP0Xm/TUWXNSq1Rz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6OWt3OYvS1zKOnlRsR6CHQBzVGUnlIYEaHNz06OZ0uVs6UQdFG1HTFXFDW8pEunDm7d5h0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AkPW8mVm01Oh1aOY5pGOnEGCGEUqS6SmmITE+oPRPdMAOuHrUACOUUy5zzo0kwCOFgwq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oGGFzDCzVVzrMeFTgGOrFHRxkyc+GyJLlWOWswtW7zpcuKNDWZcuc6wXWoRldm55kuuP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MPTwpxhffjeLzTc/e40qxz+h9Dkrv+ckkJJCSRJUiySJKuFSUSrpZVwDyO5I8Sv7Dz7S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XZUuiSQuSohly2EDsCsbGVIE8UN6uXNXZrdDsYsMIQRZdiJWs/RpIxFmIvPeDiG6Ccqr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RQixee6IY3QyxQyDo+N4krOoqDo8UzWNxQyDC1dAU+irTFLMxQyjCVdC9nUpmCKCOE0Y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k0szRIs0CvJDidvldkdJyqs685ztqPR53SkzWs1jn9LnSuVvMCT6NHH6QCDtcrZ0kyYG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WwafQo4rmjG4jQ3gZA9apcqtLowE+V5eOssmjqrHSUHserUUIjhDLsyOaclhZz9m2Vmj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MXQVGNr4DEWZqKtKhwM1HNbogVXIq6EuQqyE9Lr9BeLKrgIZVyg4KOMAeXCQGK1WSHPW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u86I0q1BZWlzrNxckNnXZ1OXNZ4/bkkz65JACbqXf4vRQ6Wcexd5Y+en0ipXX4NypVyo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UJJSyrokkKkomN0cXg+4Xl8TOpy2pckVLqrlQvN0UQZE2IsXJV92axNQTBxF53JamcK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yNpUp9Hq6vOVdKPeCCwnhxqItFHCayquipdAShOq0ZDBRBNR86zFVcAmCalNnWhgYjVu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ezQ8D3BquiDIMFGQEMm4VnWS12clZWYN1MlYOEvYGDk9/g+gNTeaEp0LjjO4ao++QM7P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iUc5xV2A0TIop1lgLmlB/PO2acUbKlxEHU3VqXYgr1RCzlJK8uppOlnVLlVtRGq1FDzO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EdnUmbAGEYzncOSYjQHG0TrUm1VqtqwxWoJWQwvlhI6NANS5xHMqtrGKexAGEYPLHAFm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cdXuGxnwc7LMrnjMiIoNqLq6urZWLDskXNbzEkhTirGoiM4OP25JM+uSQGh0Ee3yOlV1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8xrv+Yu83V1IkkiySEkhKuiSoSSEq6JV0SpCpKJzOnDxqvuOHLw7IFq5VlS4VrO0YEYa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NXoHqixkNVV7xmaLsJ4rOY19LkmuUq6MEGQqXDKzdQm4pKaqtJUkAGAdZJcDWcHWrW2F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uoEJkNGizEQB16al0ZUcwZ0HRvBBxutUK3uguRlNVcBqOiN4GU3WqF4RUB6Ly3qzedzU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CivVAeN3ueYYOIavkyDvcjr1jJKBqPKQfBsAxmycs+mgTS6wRzkPjF50YETASSLfP6Ci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Z25zX0tRxRWa1AQGgQHPQgi8kM6FptijSzRlVxUMq5QnHUDoRAho4GKpZpWDgYgi4sei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smhNfprG2ExhjpPAxmERToL0M41A1gYEVW1jipdDnVu60sINuGKlTVVcqS6CsqFuVQMr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JcKUcDvymkmPVUuk+hbCXv8AmdTMZ1KlalRblQuVC6kJJRJKLqQkkKq6SVdEq6JV0L8D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wppW6tZJlHM2qpNDLc4LKN7xk3B5NSaWQpJa1VJkbqs19GtBjXM+byUTG0kkJJFXKMoqQ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CYl1cVjY62E0Fj5CbOudKq6WhGEaWbqMDzmnpIZxvJa7EAXBDMkgJMEAjZCHgimM7opN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YjjdTn+jpR2K2dKcUlE6PJ60VWqrHP6fOlbolA63mOdTD5ymG1hhQATr5VaKzvIi2u2D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nMqAi4U6doNqRRtRGK1FGo8kFS6cOTvp846M5sOiDWEYmqAarco1XYct7GhlUQDq5uFL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bRiCyrHUirVKtLNGFHFjUYoVaRPBlWQm8koShWBUukToL5ut5LgSA1ZzKY5opzHE63rO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W7zpZW8xHEndZAg8jy+zLq8e2l2U9+NySY9kkhKuHuWEmu/5nczbGpm7dXi41M3WpmFy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iSQlSEq6SVdEq6KkhWN0cTie1Xa8jXR5sriLiymvJLm5mBaujWd2VebNkomdYze7Im0r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z2donQsJ6qSElwXMExUugSztAD80o9JChkwakhVaoTZzgYoRjIiiCS5GUXwFNBHTON4L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OIveCGc7wZwbBqLNEGQZYWRl0IpyPT+Y9SalzUzgtRxdsPrynDpo9zgrL36WZTNbyqTy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javRo55mVym+OU6dKtCjijhitUDEYQRR3KoZfWGic7KdJLOhu5a0i+gjsuKgt1lYjIl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FGAMmUnkzEdgvcVOlFGaXNgwNZxWCLuZOf0VtU2pkR0JcFTCYhdboLmiYEUwm6ZWaWCI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2sUAk+mcjmdXlk3VW6YWZhiSi7ka1VyL6HKf1lZJ1Pl9iSTHunP6HN6/N6dRXHqatYOu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BtB3v+a1eLc9zFru8WbmZW5mF3my5ULlQuVCSUXKhJUSSQlXRUlEq6Kq6Wc7oQ8uu4nNz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UQZc4Hdo6lcHnAUGC0KtXnf0m6muMGUSiw7RnaehqSIuddhakhVXSAlNLznZzjpYGU1K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G1g0EZQskIuwEJndCjGlRyY2TGxm86gA2MQXG8GpcFq3o2KoHzvIIZxHO9P5X09Hl1qV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MzVRnmdTmlrdapeW0dQt7gnrrZUaiJuJjc1RnO6FWAsCy3Rhx386Vmc6I4MZQ2d5MLNr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qLsNLK0kDKdaBMtKNqoxNUoMbJCWnKFXOWQfT1YeXdZWaWgyrlHLcolGVGE6eZsTZCcp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XMMPLbyFreRS7OLWdGHgVVMVvIkI2jkg6KRzOV0EDUuLTC7QW6IVJcsq4RgDFZ53R52P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Onzevy2VmjXkhk29edqtVw/Qene5r3X84Wx3eRLHo3eIm7xZq8WurxZq8WamZWpmGqlF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KuiVIVJRKkiqujz6PQ5rpdy5ZciF0IlyNoV1qWI3mqlLArzZpQz6jJeuUCYIXebIuxQi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XRVapFml2CqulTtsAW+Y+EqQXMIpJImE3crkymRwJwhJIUMgzBNgGB50bkgPVagOtrjN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ggtBMDmocjs8b1Fc/b+UGwkuGf4Tw/KupzekhDdEyoqJQg4o6Kpdao5VdVAdJzsHTyi0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lZozLsQT6wRdkig8srg61CMUm6qMy6WlG1Cg9GkS2zzl6tc8gQgjRJIKsrNGOf01gZmB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bFDgaMKuKljdpOe+uJX1x6DXWxQlbgC/QBWWcLBTc182q2qGSfWMbJgHpXYNN1M5nG7X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aC7rS1dXFyrWyg1YRDoc7H1UXl19c+hzbmvLroIdDHr5ja+d+PpVdcP0Hee5j/T86aw6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0EsdhJizczDczDczK3M2ambLlRLlQklFyoSpCVKJV1Eko4XL63LdKIG5TaXsYIttNYYl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1jeSpgt5Po8l65wB1xmXRKuirqxOEMYItQxV0AZAdKrWVmN4KR6NCzKwg5gHJV0ZzcQq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hWNlY3hCVdSiGwKjRVkrWdFAYFFa2ubIBgoRVgy7WCtLsHM9N5j1FStSzMujnlw9HHnX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rjFOlkRhF1J0zJCknUxutUDSfqOWU5wZkRhm+S+GkiCEUSmlwwo6oUNyxIrHOOtXM0vQ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srKyMlHLKZkUZyrGnOQ+HXaWpi60lIvJmMuxeb1ENjqmMD9byi+pa2o4MWKSzO0bHQ7y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xtMdXwMcq7RKiQ5q3SSXm8XscetXNS0ysyG3nSypUXvMNSpTHM6fNx9OVcx9JEbKno/P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gV3mO8/o9l5A88zW0ya8zOgWjG19B7DoNYrC2OzdjsJY7N3izUzZqZutTMTVVC5VF1Ki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x+P2uM6VeSLstXIwK9JnGMVqjAmr3kxra27MaMOX6CVYd5urmDTdXRJKSSUo94IVjdC2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kWhkEEkhM6s5xyIHSrn9AxrBU1JCgnAoNMAguQGokupM4JhbAxRRAErWCDjdayA1LCKk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HL9Z5HuWdGAPUrWRJ5N2KrVVnndLnSt4LkSD0tHJdogWc/J0k6qHauVnOswsyswazcFJ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IDp3zjjKrSwaSFrsLjOCUILdhMpulZXlQ5rpVWhVkB0kliV0zKjnoCLY52rHlB6G5qKi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xprIPauR/AjAyjML6mhdbpLFsCWDGQcNLsgCLtBEtsaFTKYQyDK687z/AKHgUS86lppd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SVvKUXB7C8rqcvn9S5Jj6qgOnN/P5/RU3cMKNKzuQwyTr0W039fIHgmL5JrIxnat2N7W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dprFpCWOwljsJY7NzFm5iJuYhqVC5mFyqLlQuZs5nE7vn24woVT6EWD0ruzUzRd3maZH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iCs+k43GUx9FYZiuhipCpIgijItS6JnWUU1sy1peBxkGblwkkAGCYU53cwLtc59CVdVF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3MF2DZvOqJJJJjZLQbyIZq5Ad52YUeAGpVpR3dJzPTeY9WiIepWnMK6CBucizrXz2Q3O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vVCjibhmroDye3zYlv5FzBWDM8lwaurRNpZlc1cQWCDUq7FCIuoEE2JceVHk6Mqyk3Eh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NOyue+DCuxG4tlRyoIwwRhMINDpKF6ZwAa58H1btT53QCbo2u5E5bgtqSJwfVYCFwXIr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wDIQoWBLV6EeV3Oacfld/gmtVa2wuwpLztM6kq86qWzAdNcjtcbH0qkmPqy5Cc7ozXmR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l4fde6XM6d+TnO6148SWZwbIKaxR9q6GtL7Q+gaD6BoNYdBYOwljtNzECTENzENzMNTM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d3hug7qwmaIS8yXexksolQIIwUkxKNpYsfSZJcRdgAyuehM5FpWKWPVEEUlXRM6wgTiM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MxVmLkgEwTJVXS4GS0GcQxlcwVLV0TG8GwHgsWAGJJE2PdQRMwM1BCaCYgyiNLN5Mwez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JdzVXQmyu1KFV/K80XWUi2wp105yNDDnPfKzdFc99KHavJY9jA3XMVmAbRfooEHZz9DO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YPdQ0g6uBx0oJ0Xmr275hodWXAdik3ABhmqhlo5JStImxagwzyWR1RlYcrURYuDKFHqK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0bEVEjhZA0TKgX6QATWVQxUGzYjiN53RzdlIJNLYDc4oRPz/AKHgLJu5aZWYojCp7mZ0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fOicfr8nP0MXJj69XLKuQHz+pN+GpdY9rvT5XT38PWNVrxDq8m9LmJWqMYNQHdYsPpbQ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iwaDWGwtjgWDs3Y7NzECTETczF1MImuVsTQoTdC3JLi72TDFl1rNzvaxjGw2GvI5fpck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VnVA13MqswEQ5QTExsZgwyJUkKwQJtdqKMyuQxgnTEugd5ISrirU0mN5UaLxvJqSGZWh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WdZLq6gJZkLirNVrJgRsHI9b4rsHfvhvajkkFWlmiq1SZSeSlbrVVnO6jmicbOQXohWL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lcvGXmdTyvo+fprlMJ9OHcq95uSC0lbJuyz8+066yF2dek2TS51hqYGF5XG5c163h0pN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9KX0XZ8f6G8+hBkuUmlXTOd0LkGyc4HYUKcGoNH5TQ4swE3rGylW1TY24vL6C9h8BGPrs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CMbArFKwIRdsRLkorx+3zDk8f0Pn11eZLo656PsRrmVLJdZGCLXNP8XooZ945Jy+zKuW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INeZ6ScvtH6HO6m/iTY5r5+qkJJk1WoZmoYzugeDZoV6GF0C0Y0CxjS1jVrQatGx2I5O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1lSNIS1vGqtBrJTJMjJVkUjAsQ1QA2PReLZ1ohx61Z9FkjNrsAGJdEqQrOs1gmNQAD1K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SEAcIaromNxVGM0h6VaURRFSpLWhkEaVcoDsSp0ZdGN42ZurA5JZrItBJIVrOoEJoIbI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nm/S2ZWcuzkV15LyOiHB0pxcnbSWOO1cqpKEnEHourytJtKjCja8cfldLOO3E69rY7Hy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3rl6LXE6Vw3jGbD4WFcujWEHXxtGWEbOx57WThaIRrFIdWg8/tcoyQZ0z7HyPbmvSi6N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ufYZpB8pVtQbuWBu9iQuiMUeCsdBUGDq3WhJgDINN5QwN7C5YToKZBs0E4TdEyJw+znN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nfReeXOs6lhQlphhc1kvBYFRB1qVosJ1se8Uk5fakl0us2Pt8TdrvZ9Mq5z+kR/nv6+N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IoGrFhJjRdXRmSGa1ms4JkDk2DGbCFFjUt6qzdSi5VDLSjactsvOs6KN1LrKfRrpcvW1U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ZUuqxKzqbjE2Os6h9YXz0udnX0I1D1hgFWjEkKlwzggqms7Kl1FrMLgWNgViKsFiKJC1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zz+lBJ7mER26soRMG5dLSTmDk9QqgxtF4zJCrkKXZGUQeQus7iDIMgTwzY7Fu9wO/ZWp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OuZcQPL7K0vO128HObwiFd42zrUoytJtoQzy7Tz0UPafP0LhEXn6lhXjc6a2+RryORTWs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GfO3ceonI7qKkVUDN+Y7ap8quwvZBk1z5S/Q+P1O+7wuvNNWpz4Z2p1l9pdavJNtVozL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QROnrmWO7575MEwUQZTKHRUBacpef0UKOgnkB0RlGgijYF6JarZaEGtaBCJuChM7sBze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+eXF51LCD2Nlw3qLm3M0OSDMGAXWSKMq59oZc5fcq6swq4Hr8mHBc7npQk0y8j0XmHrN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NGXsZg4blWTOsmJVVeNYjKzIAO6KDveVYg6C4rIy4iZLSq6oTTCLdHiNHU5yLrQJja3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hJbKvqCCMrrLQmEbHwQmdfRZcuMLNhWzCEN0A6QJgVu5C5JEAcAS5DIGYAm1qboZIuZs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DOi2yKDWUXl3WqM43hN1dSiAzoxtXYW86qDJgJjcFGsDGMVqKuQyE+Tn+g4DtnW1yNV1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pdJSraY7nWVrOsiDSjkKK9TC8rndjiY3yFvRK8vXlNtDPUenM565Bt5FOD0FPT84NHrW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lk3esgIxuFdXhpeGqVMfXQBL+jyed7HL6y6ygSVlrmWvvH/ANMewb8l3GejFGrE3UnTKr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sS22Mh+Oc6SVQdrVKmcLKDR6AFVroQUe51jloNGwtLlzcFcFKc4hQpvn6WUfnu7wlFda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3KzneZvNg8kreMKuqZ9a2CTPvxCVcAs4enztVqY92gnmPcf13j/AH1+d5xH2A9/M8fX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urNaxAmg2FoRCs1CVvJgDIRUkIuD5s3msm8VkYIFlOc0pdjS6pTFdRcX6CTrSWsEW83l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yLEChqWMBhjDQon0mrjNAOuHl0YA1FDRE0eibdXJC1mUxqaqJJFgSjBYbpMbXhsoyLUu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CM+jBKCFzLW61kGQZDIywUZtcYHVhZIDIMoAbS8GnPfJV0Ieh876KyVqUot08HO04eFG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3aSaq8byc9tVuMqHQml6AXn2CBhfn35exs57kGfeaJbSHo8XOveu/lomC1jWrSb1oqtX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eiwg0veO3ST7RE8777i+gxfI+ce9bqeDZvbSsBrWel1vJnmvbk4TLHQa5jVnTBy92dyI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i2s2C5nXVBbcwLOckyvgAYPWoJsCOAEehXLoTZlBDBOa6ZGXAum8kc/g+k8+oNZuW7zK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edYrVWDq5vFLML59S1XXH791cqUQXb4l3cz3qSY+rr6H87+h6+RVbrp8nNbyqHK9JUeN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CxWsQ3V2XnVF3mFrmCA1Nyw0sqYlTNZDtIPpxwsCsMeDXYHUidLmdJUrvK6HVpoucWXe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HYTBAgty6+oVdOdCKAYkhKuFLsAB8/uYE3ElDtJ52OZ1lZJCsbwm5IQZKEjyg1LlWjCK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pFXhxG4AhW86KkhnYygAuAD5XMQmNlYJiKTfoHY7FfQ+f79kuSyhkGZOBgqrhXP6POlI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eY+plD8snJzqneITHboc/qc7n3SbKXPUZhdDfLz4m1PT4VbKPWdTNlkrZdyRJIZ1Wolz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pyZr1b/lPWc9B5b3m7VPp3gvoyfML6nKmuaz6r0tz8t32e+vlnQcKvaTmdJCL8869cUw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pmvN6Y7DXHbsdTaWGpdUmyBqBIdRVV9sZBOcsg5hY4RdtcJg+BQZyHNj2AKZkaz57sce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v8/oS6vG86HW8JKk3nC7AZ6Urq+X36lwNguOvxoMo896oo3or2vivYzyuFQ10+R0IoWi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Qo81zvbLx5HfW5suLqipdFD2MFujLRN5KmaNYrJt7mdBOeSc6mWB6NrbLYJ9N2Xn53hr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N1ldVe1Dva6U5nIwRJs+i1dXNCLgJJEkkIA64xnVFVqCK3WWD6UpXJnRQyZTVyFVrIEo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5sNQyQIgjEkhVXlbCaCp4ILMbMFGQoZMRoJ4AOMdMC2OCXIZGRc5ff5HesLtAVdUCUHG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oIK3ndGK1UKNpu0PndRaXyfC9d5zn06WOLmdfRj4tZ6ej0oprnlRvPo8qw2B2YOJiKly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bi90Qh8Hlrj9Hzmhu75gud+hzyOrjXY7nE1iqpet8DeP0NDy3pHPfWV7WfR89c9abT5a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XifpEnL4vreSeJ6HrXznLd3lWc4/N6+5z1+ykmWdLBGeSU6K10GySCRwsA0311Bl0QUq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AUNJ5AQ896Pz8qhM7aqSzodHm9OFzDIt4mZZYi6zQTBehCScf0MksNA1ryMBMBg4tZsH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Lx0+PLzQUoLG9JbGaGWyq1RnJKXmcv01R48fq+YvHGyvAzQ8od7qsSZLxMAqJlGOf0Of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3uV1VQ1LbLmEubuYjFWQE1m5YKy1gJNkxsqeubZSuXRc8h05WipIkCYAetUVJCIPpDed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kYlWTOsAjDISSKMgyoETNKq0ppGZnRmrhKulzrOgeDQwQGgmN4NySMyWLU0uMRJ4Hxuy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g8Js10VmQCOXznIJ0sC4iJHWrmQ6MTYFXUnImdVSXmPYcbOvKpek4+Ohu55X3DavmvVK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gcdmMb1mKurJJZWquWpvRZMljZ8EPIJTX0OWey7yfP0F2eEaX33e+XfTfNvzXC63Sz5v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XNOlXcsF5z04zzfqcaq86qMbkJ5X1fi7VvTeM9npEnUrhyXQuwuyLJdVcAZkQFnllH1R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YFpZREXQVswufnmPPdfiyr7wRZJFe6fK6BcHoJjUzQlznU0uWp350k5fopdWbGyveEqR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1N+aQ1E38WpeamoMqZxF3jSssc/SdKlmtKq6TOdiXPO2DN5tMYlBZMGcXitZzCh3hGud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2s2iXW5XTVTJgt6hIhdBsrY9oTQiqG9XLms4C2HR9QkmuYF2LjmF6Q6heaNOsCrGKkKk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SQxrJhTbA12MWUPqtFSWCMExirigIMyL0zhZpUyEq6UeqslXCsEgvsgA8xuK1VkxvJhd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idrU2TGktdhcswTLKukpJ5FW6ukXU6dLw9unhFnKo/zK50puE0jnaXN6aTp03UDs2PoD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hJKLurL1nUuiY2bJgsEJkp8/6XN6f0OX0b5t9N+aePtn0nI+qanyD0/nnOmPfeR998o8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+jqbQycdSXVl1Kq7kM0SGZNmPDe6+ey831XjfoOtpL9hLXE5kxDbHIdGVmAKe7iJmGUEo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kVGpSIsIRVtaspPoCfnvSeelR3na1d0rfQ5/Ruc6vM1q86lxM1Zoe6nbmXL5fo6urRp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6BRpUr0nm/TuDdNE6fD5pnyHN10pZztvDFyjAdC+UM7GePF6uECI3ynUZYHWc6Tw0IBR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JeJlGub1uWbaUdrndJW0D0ed0VDRBXRMmpkeS6F3gSWD1U2UZT3Ko2aE9Es+my6vMG8k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HVCaKoudKLslKNqh63RmaoGwuyZqQi7AQBThDRUqwwGLM53iAHXYWSrB43oXLoRrQTFS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LOTGx0FzvMSSAhlhyugLsWAZyKnF1RnRNymRyY0RB5EdqUkrVCTKriiC0GBIdJGVHh+h5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0BxdzU6eNh6cg51UVV0SSyrkJLgQoiylIIsGME5886nL6n0OP0z5l9P+Y+Puz9U+WfU4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qPyb618m83R/6P8AN/pUtEHvhrdS9SSRLzqiVLJrEMfKvpPy+dD/AEHwPvdtKOKXk1Wp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BAmNAWz8xhGQVBldgJutQXuzVzgdVMXE5zjPnevw1X1jcskitdDndG53VyaqY2ZGTJYyU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LWquxrO89Pg3B7ZtYy0989h493O/cB8iTp8L0S/EkdNdPIbIqlOKobKvmuiXlkOntAqP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sNkYvk4wedYqZgzQ7wnS5PofP2a2ZFXV3+ckf5XRUqfRRtJK0mN6heqwbIncvRiLCZ1T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pLlYwTpckqpciLsL0xndQot04Kwq1O0ueW5ICYWaTFXRBFCHzvJkZYvJ6NLHRxzH0Gys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zJDIi6AlGMPK0TOqN51klSwGyhNwB4xcsD2OR17Lq5USdRGxmghjow5ousnGzCXp6c+j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wp0EoifRFL5xH1ih4frA6dBCUW8jzrEVJCStElWS5YQojZpCjJBThOfO+nzOp9Hl9Q+Z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+q/K/qkvygg9+nn9W+T/AFj5N5tu/Svmf0rNsmL4b3rGrJcll1dF1ULHrB5fxve4ee3R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pzmXl2JzLphrk9M0A4Q0uCbAWICl0QAhvCNEBS6OiewiLyRaT6Ir5v0/nFR1VzUl0M9B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iEmotVsTfMuM8/vLXrTRql9fz6zSzOPeELar0V2eL6nOklfbK9PgeSvs82UFZqNY1RkZ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Tesym+v5v0wEJBAAsjlXwwMDWh1eKyQesHe8/wCh4VyysN0Es5DmuAIvX57/ADLTXgiY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I0ayUwYowmQVbyn0OZ1YuddhJJCSSosyuM1ciVdEVaXoqrtQoxFFOwg2mquiBMAZzvBK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0IcrpDGMxY5ggjLiXRnWdEzrIKjRJQorNXRUkLq8mlmZCpsBC9bk9ay5LspF9BXZcTMu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JirsSrbEc634vOjqQ7EaD5DSea6XO6MvPEQe8hzujNXRN4hLzovWdQYgySmIIsGYXaPm/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+n/Mfp/zDx9SfVvlH1aX5TuC9PP638l+s/JfNtv6X8z+nZsvN+fd3i7DWMmpKkJnWCx3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9mPSeK9dt21Wld8G5cEslaOfnpLmWQrhmOUcdXuBRlwTWdi+8lE1uimDW6CBnzna4UqU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M6tmLxskkK3gkuZum+MwvfP7zUWPv5WpU35Al1WPbrOprzK+l897vn9PO/acXr8PkxAs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3S0viteg5Eq0zJbvMTVSyen8v6isLGEKDaFKtljFAyQRB6EaFoZ6Hynp+PY6K103gqa0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K2VIkusBiZMKXRSjY1NTVWgmRkT2FvYRR5TNjcVPRJKIIwwsuipcigHBR6uRm5BcLDJz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xrJJIoThMlSQAwA5hZqhJwcrcESK1nSzOslSQsRcAybEFsBDedUXLoBqrjndBD0dnJJ0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cqjq1zGBpY4RrO8pitRU2AMGc7zGV2VlPggyxGGeP6CPSjk51neQ5uiquiS4ZuWbutQQ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aXZPCO+zf7Zc+W/UvK8+nmvq3z76FZ4TzP1X5h2x1OLm++et9P8AE+18HYJIPhrV1VWU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ozrBY4fiPeeJz15PUSavf2uE89fJ25zS3NuIvFAYAHlwWMIwul1VRe3sgGUaGDc4wdNk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0PAl5es6amdjlZ6PO6Os1q8G5dGSY3ElW3x7q+X6bRlza8e6munygzNcvsnqx68Q/e+B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t3/PfNkOlyHn6D3CrN9Sfxbjfqa5jU61yO/cviAe8RXyV9flxn0/lfTh1CiFAugVcbIw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9YOukyqmwAbstN1MAbBV7CHQ59sxrSCwzk3WYhMauarWYGwTFllHuPodXVyuwBgCBuKg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6wQqSRAlHRakjNyAzrsGZdFLsgF9uACRDQwZZmpVyAGAczLoEcB6wE0gBsCVjI9ly6Jn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CSBGoucHdXAOvyevZd1dlIvInQq8rFmYcsHZThedPFLMrpw41yNnSzzyjSjIA+CZIMmD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9j3B1qkzdWVKsklmt4JBCjJKXeCQZxRs80dyq9lwu94PG/TdvwnvTKPBdOIx7RLUbJi+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7LvN1ooLsPm5ZneCS8Px3rfGY6gEzh6vR9Pxfrd+bqDLfThxzmbOfb6wzaNBz8xkYXMI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eSiCfXWEwdRMV4nV4cqOsbavOsyl6XP6Gs3WpLKkssg9y5Li2uPJOX6a6kurIKOTGb10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t4n2Wff9HWYW7/nPn/E7/Aea5dyKCMC8z93z/db7CHR8RO/sC+QeX0Wec1nouVuQqqVd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OUQ2AgsXiqxcH5lhnlHxutAMI1dRXUehy2mJjVzuDxDS5SKqxUM4OMswDWXQzS/RZKuA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AfFLj6NCzABQ5hc9EkkSSATgOSpCgmEHzrJFmYcpvRa1OfiGmE3Cq1QE4iGZIY1nRkJ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2bq4VedFZ1RgTMA7GtDPW896HUu6tJz+giP51S1JDCbig3WqMy6FWVW4Gu3k5Y+uqLV1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uc1LzxEHuVnlYs69czom5LipdkJksuijJBCY3KdtNtHF23MaN4L32l8L70JjwvR6ANT0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9R4v2cTN4yxRRGrqakkhsgYEYXOeY8j6/wArnqvrLefUr2UGLn19qs9/Co6k6UIwglag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AGLALSMDm5xg6xhkUcWRHidvjTXG3nU1WNxS9BF3WSVdSy7ouYIE1dTXFq88/wBLcuru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HQr5p63yXp51+nrMr+j814bzfpvLXz6qtTKgTCYZ6/I6dvqvA/Q/nd1m87YtlXTXS6/k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c+4l3VxbDGAIWQqLBMGMbyM9Pl+qZ82D0HnqIFhYDgbq9Hk9blNTeCpNZimvJYHRZQrz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+U+l1dXAGF2TNXCSQrNytyRJJFwufBjRsRq1dBCCNVSSKGTASrqpV0DIMpWN1HPLs5jau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A952VjeAmd5MBZGs3Qg1jIZrWS5eSsbkc9+dLU5V9SznB6vOOlrljOxXI1HSUDZ0auVm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tUZUcUG86qhVsZ5dldjN5IiY3ONzunytZN0eb1FV0BqN7XqGXUOeesIpyZfSE4XUh9tZ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Y1m863Kou6o0PcTBM0XmoaqSzGryt3UsvWYEOIkcfy3sFW/C9JLuO6e+1rXLS/QvfHjuF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KDn57YVdlYNNQWOI4G5sRX6SwsDorCHJ6PHl5uh7mrzcDuou2FmsrM60Vq7i7AdeRjeOf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q9XiOyy+YY2Buo/Ree7ue/1hZhbv+Y8b5L2PjN8N3jWco42K4bf5rC/RPm/0v5jdVoBW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n+7np2ltr8vUBdrEqw3BCwmBKMZBmMEyb9Z5L0iF8z3eJZYiiVXFWdvnv89omxbQeppSs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Ivo0MhhE2T2fQ4ufXIDKzBJVlSQzJK3JEkkB1WjVyS1WrFaNqhGEAcEPcFklVJIEYJqq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UFsHJKA1AQu1GSxFGFzvJYihDZuAxHtREwMZoZDE1mK6fN6OpdyJaD6A9neSpKBc3qrSr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k5zylj05mTpqrZOrSxqsRhHl2lWc3j1edzlo9uWef7LAzkMkoyu+iFCSjv8AI6QY53V4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6fpvI+rxo/U8X1s69ROAnHqq4PSG7SYCVKi6lWavNms3AZMUpNVVjF5IJ6hc78F3eYx0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rQuwuyUA4BjO8i00cRF0lwZD4Bsc/QztAgwsYZkDIDncnscmXg6rU1VayMtrG1DarUta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7Xk4KHn+k0QetcJrG5q6l9fjZHc5ferr8jpsfYFmAd/y/lPEe58JrjqZpihlpR7oh9M+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D+y7DPzNv6v05v5N2/f83O/IgsOOiwWwShA6AWGyNV6JkCM+DPpfNelS+J6XzFmhnEvP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o2EwiWXqomzKblLnFzVawzZky5TeZR74T1MImolhLTpXYuZM7wSruUSXAOxkLkkXJAJMb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IYZuLbNkEUqpIwQRSquqxvOipcgIj7FCFXGsqmChOAPVwHdWszqjA2KB1E4e6XB7dhLq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WTMuA12V5Wquiq1Qm2o5Wa1RlRxaKU6uTl464zxzVbl5eCD3FRuYRfLGQZgbCl5pwwN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Mr5eegCmn1uvjXLPy+nL1Ob1uFBOvw+5Z4Mgi6nrkWOFnXrWOHJPQN/I/Q17uuPxJfaV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rYGBUlXNcJkTXXCiPYUoWuhRynq0FCMZ0KVsthNwpdlcNLoCURQBMEF1OmuJi6ITkoPc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UitGWZuWJLlsg9LvNWXrO15a7AMfo9brOvHd1bOq1nfgrOs8/qZcTLPT9rCYPf8ALeZ+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ufWGz5n2Pa4l4nUPlc6xpbu4TWYtKOLR4jGRZolWwyhA2NVBtDFsnyK0XIL1Hme+nW8v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x6zhUeig0G8msomMocVUGzgau2vEa2mOVsgGZfoUk1zXbUaq8bqALP0IszNM2nBylzgD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gtj3Vy4ZGUQS5IrO8isPoAbAQxE2TUujG8bqpJAt50TOsBFmsiujhD2vo1rNl51hd53k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nOnTs5y/ZSKMRcZ1z8HQAqtHdnNYpiVoSbUcKq6MrNKwzWslY3g8uTN5vLxvPSZwTCZu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z7EztblRz0dQs+MsvS6HJa53q64oa7/BcuOQ88avnF/SgazxuH7Tyspm+T6k8CxstP8A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fFe+zfKdAfepvkMcTN7/AKD5/wC4XmMoPbzFW1acq6FzhMUBgIatQSoxhMb4TBChIbnk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QThOUh0EpfM7xqaupFK2qxctazJbl2upWiaxo5gWF8fpN3gl8uZNTrKq+3w5V55fbzqq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8sSEHcSVskrJrGoZkxBZeqq6otdoMvgx2LNwq0GVYTIxYbGFXo1C42BAfRef7qem8T7v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kroiKBoGsGKuXZLhIBhgNUTJCaXNLvWazr6XcrfFdpRqrkkVV0BII1VWpAl3YJsjJW9K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dakhAmCFkkTOsmNVZd1YIJrFSlHWtq3DNYJQ7zomN5jdXRB7wbwSgENldjDBvNQ2IwAz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vIjt1ZK1lRY1RF3YcofZxHHMZw55WQBAiCdScyHSEnRx6FvNQyTPSYzuIO9WZhIYvVlb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ggdxNvNeaTZzSY3UKg6UOVXXhyidAAIZGKDtZSO1zMkonG6hDzPpDMHz70HdTsR6DvH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0t416c3nni6qyC21lV2E6HwCGdC0ymTgYMhYCGzqgBgmMhLgEt0lhYL4DkqdLly+d3Wm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Wb1FzWrK3gkudYqxJdtTn+j3K0SSa8l41nfzrl55/Yqrk9P1x7mdXr+WLWx6xcxtM3MG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lpNTAQe6PBCItjVKsZlUC0EXwehbLAxbB8AO/wALunb8r2uObCwuYLjYyi6rai0Bkmbz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MSgBgFtdBPs+iVcuF2VWauSolXQE4GKzJC6uQqyszVSWCGxIVLJRbUsaDdBpJExsdVuo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JDGq1QaYgqWsBsi1BqkKzdG6uiVdLJLFhPDND0sPOcx2xi8aSIvIj8qy86pV7zsJJCsb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qshOAPneTAGFzx7VTNANit5BTWRezwDCXAr3a5vWjO61GiYJB2lmpWTrmzSzEl3Y7sJe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1KgMbUhUT0pAzVHOaLRpU+JSMKsrynUXuuIsysh7zpRXIEEYZjJdHPIYoqN8BRaCbNzd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mwHDXPRfRl8prVTd6zcpTgZsZkxKSViiazI1YmdZ5qzifP8ARakmvBLxq51nWc9ZVzP1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btdfy5s6zrnKrSY1mzQ7hmiYCZuFbujVVZ4lJzn41QCYlWE4AWwxgBk1CeTZF+9xO0G5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mXldZB+jrsAVBlYqmxu2ch3m3ehGiqLYnhzBTKupfp0SJvnTS7BdXUSSUA6zRm5CSSFG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qB7wSqq5AwtirBLCMYT0Owey7q4DvBDMlmNZ1VyoZ1nUUMuaDolGbFIPMbJUi1rNkxrA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xTL0EVuumZvoZFTQJCJ0dGIweGrRbyLxmSFLnCHzujC7IDyvmPoaGb4nXo1K5jS8OgXi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jXmjnfnIOdC1CjJAsQVgJ5SlETIubpZrMTVjs3Y4FsVhbHQxBaN3my7qyS6C1dS5vNrw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etGTgzFRnTwrYfYTgCZ0aCYAerguYJjIGBgFumqLi6AK5SXS50ecq6m73jUpWlXLGMFx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ZaUa1Oeo6nz/AEMuo9WpWnmxCD6fCu8xu5dc/sfS+9wu/wBPg6uZ1xuriY1ULzNGITJq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+LRf5eLS5sSgXcEKYYwL0ehHJsAO5xusA5nf49jmR4XLvPaGMGGvN1kiwmC3OB7LLiaC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71k+mBZxvkpuMAd6CHtSBWEHDUllS6hNtVqqurJV5jO86qSSIIwq3LqKAcVWB4cKMaAE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eNlyQq5C8bwXVwFsZDQjQBqVLqw2FxvKbTdSOkwA9kkotJtM6MqypIL3nYSXCs6i8k9u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Qmz4LHkFHIpuCjzkRYt05S/oIeV5XvEV8mv77B88W+jIniZ7dePJV6TlqNvC51W/NLR7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5wc9/PGuHppwGzqWmxBZmBLHYbQSm7xs1K0uq0OKuovMdSc64sRQVooDxkJwBxlghbJT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ja2ApufscEvBtVkBYTBsQSdUl8tjUm9S8y7fQfsYxdSyqut1nUTYy2IKupY/QaqW9darU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b8MqVj3fS+/5/wBH1/N61m7xvMuzG7sHrOozW7XO6hJvZi90eS4/b4MuQamasJoQoNkY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63L6ZhIyWp1QWWOe3llTVqLxii0Gl1ZgmLXVZxBcWRZodQYlir6WPeNchnEUlXDM1FWm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AKwgcPYiErWIms6qSQgyCDZ1UZGUVHxvEVqrFWF2DAmIL7krdgoYvGyY3gu6sAYJy6ug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jgyljqHXPyzU9FTBEnUh+VaSShcgyKWSJUlKi4k6VLoizK4zLhkB1ymAMFS4I6jUI09B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FmwDtLQPz2lBzE0A5noFRFX01S+Q5vv0Txi30QZ85H9D5p5KesWOG3tFey55zEexc+db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m387dl9xjzDZ25znZeTlrr988cr6/TAddAGosv184q+hB56IYJoxkgggGAB86oCURTKr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6oq4yvURjy9EFnerqLroIPWGki51ULlXFdDnO6ygh0ufj70qTPul4rr+eLWKz6iVJn6N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3mfV9fzQyQ14Yq8SavFUTQMwfKxAmw7LgVw98oNTktqSpgOCArtClVEzkWw0IWEyMW6fP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V5gWhvKHfa5Jxb1bW5m0vVWb1eTIGhkEYazY9R9PEUO+UKIpJISSC7KrS1JCSSAGEegi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MZgrN5kCVdEAYQfBMFSXCTQjFS4YIPZBEHVjZoBogglgojCjZKuitZ1ExrJrBMGlW1Dp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weukuJ0oc6ulk5zFUNaRyPzn0ae5Rh+kiDKxQw5JKpdgBRwMFS4JNLsRUuGU3khm7lZA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yY1W4LpdVQlPZVIPSUNWxgodLj+AWmkmllYGSzjlffPMq+uzHgd+uZXwKv0VQ8f0PR6O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L2BzWV94wpoA0tlCY4Re3w+HTY3x5CjKwxFLNlS2MhHBkBxpge80io4pL5cDSmd7rUW3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rUtVqGGlWdZHy+vyMfd1VibybF7+Li8nbqtZ5/oK1Ul+ges8f6vp+b3nnA15uvfnF49e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Kr4IWExdIZzDNWBYuyAZUpVcgoUXdFKkNsIsNjIphkQs8q0dLl9eWIu9VzNRaJAnmO1w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Ce5vVyUgrilzNRnWLM5vNfTQmBrmTedEkiSVYo4o0skhLqQIwT1VXIoRR0SrhjJLFoSz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K5ou5ABQnqpJGNY2Qex0epCqvJvNyAXlkBCZrVgzDORbCjJk0o2odIoi2SXCknUV6EkS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hKuhFxRyMDNBRXqLi19KHPx0wHPI0UWLAkc5mx++fY8nFTq0pqmVyihmSzKT6FPSXFJP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pjcuGV2AB61Eyk+krOSQ5mytHPj8OWxpsTthdGLXyI+n8n2+kMVZvrhHZKoRgkQhAllB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hge8RWsbAGCcwm8BVsdAaIjdzXKU6aUvmQnBnerkWPIP2Gl5Lq8y6mbKdTe1lbkdXlY+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a38wBtBQkzvH1Kq412u7yfUb/PJnLL5M6u7BjfdOJvs6Xha7Ok5h3oA1YA9IqnT5tWIB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hdBCmD4FhsjF2BEPS9DlaTqVxsq6tq4nP6nOri1ebrTa2w1VE1eMzRc40bgrCQJD6Ssp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riVdWqrarRUkJJARwHKkkQJg0atUVLkB1WquSygnEVzuvk86ftKGWg4GrWs0QB4gijo+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IWZXYKzeauXIyE9C9sZWl9LHcJySWdOIkGkWVDoyWVJBcoim5ISrgg6k9GbuGF2VhqXR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dCzC7FXVwwFheDiYoRB1FlDT9Iiv11DNtZMLnUXqRDI+lS51b59j6mBnRoBjSbigzLgo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rtFLsrIxWoJp9Ll29tkA+3NFku9ZzlrcqxZz5ee8Jvh0GJlYaoWApUSGmESDIc5Q4yYA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mFXE5vdyS5fRfsNdOuaovTVnx+bppPXOzg1rV8vpc/n+q0IqjrNAa6fHDTYJ0pnG8fUq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z71W/wA91786jrxeunhk1+hh+eZj3q3i5HqFODa9JZegmcXGqlL3O5wO5rK6jCtCVYDC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FRNAA7lncX6S1yTcuW5mBEHE14MmruZNSYveSbqSlItqU2w3YbDI7PoIGVtc9idyIx6o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XUpHY3FzgzhMVJCAMEZzrJJIBIIpcqyDIM3V0kGQRCY2tZ1QhT+oSjggkxgPkN0xUuFz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kZq4XnWFtF/nnd1nVgxswTS7PNLt/RzZ0YczTlQDZ8Ve1hxbvI2dSc2x9dWHUnP0Ohxk2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rC7BLkjIDgGZdEUaVGZcKUcSG61ClXExuXFpN1IarVGEugqYH0aOcHrqAZ0KOafZwJcC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jq0laHDiW32fIGXtKc9qxxzzqUvr07FckKM2bgLAA0kBEGQCURjCbywLLeRKG1Zy1Okr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6uXPQQfsYxda8/S139vD5++4TF8dr1Va6+O5vY5OP0ulmOY6NAbT385iwEndurrn9uVc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WZfDqpZma2mL3DFksDosMTdg8sUO+k8939QCjKlCXIOFFWRSp4ZGLrurAYQZ6IaLly1M0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JzyhI2SVVzMkuUVkFNSE2CNOjCwujztY+jLsLay5WslVrJJIgTBKsrVA13cnP01sXLYx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ag9gDLslXULGQZuXSUBhcJdaWqvJN53FCKGjZ1RQy4AjdoTNeyZHQxQaDWPcaxqlvndH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hfP6CA/JEkkBXnSkkhKuCTqTpKuGQHAM4JIWX6IKRtowhOhI5RTMKjb0RXLaQ7pLC9BU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REI7ERINJmXH6uliD6A9WoZWaVGa1RlVxUYuWLFGUqaoVaWZIuwuMS4ghnEYE7Zy2LZV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5Kmxgtlii49FbNlT0EKnoaW2FGM7oW1V0kq4qvmkOlzs6vWbmqfRasZuZ152SbZ18hQj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I6vM5fqZzCraXmE34IySc/p3tfefYegsT0leS6l+MLW7eDFE0gd70DvUKhIYskBXdlUW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AqNK0qIi0LLNKyhCwEEu0uCGQZ0WV9XJ8DybzUWZ1Rzyj21qVqymVHANzMp4PUuirlsf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N83sbwSriVJAJgmWpISryZIMiVJCBMFT4NQrhyHNPtgWLAwyNaqei5DYTrBbkKwTBrVW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yDN1KBGCaKwQdFxuCdsXCujYW+eyqd/XMVs71cloeQKqdO8aLkiA3jYWtUVLioPIvEkh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ucFWQZSXLhNpZoq5ZSrag1JKpVtSGauFIvIjozULqdRNRx+CCvZTBY6kOZXSUN71gIHI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Q7EYhGeY0rKxgjMlpgRgh6uCrKzZlVtZWKuATgOkAYNFl1ASDIo61RhZ8IlfQwnPpmHO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vKmtXdzWWlHLHx6q8xTVa/OVjtZduTOjz3JrkdPmc/2KYelifQQYVrXhNg6dxOxyiT0U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XfzyXst35oqa0K7YsWjV0tHIK6aoX0exfLUM+j4fX1BrEXApnWgSpgSrhOEEuwAFgoTp3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llXLOVrOrshK0ljLS5veUGfUNCwaKtgdfQU2+bc9jGxkq6SSQCUJiSQmdYJrOipdEEUQ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WZMyQoZRmhlirCeWM21kDegjNhyHHmBZVliKALJAJwHKGQYW6sHdXFVdLOc/zjtDYiax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unDmX0occjJhK34IV0KOU4Jg1oGBoAlzrzmSOmurmnTczR0b52oI1zWhmBIbTbUGpVkU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Afq4RJ1Mcq4tKtqDUuilW1Rm5CKtLIxcgqwuwXLgmcLYqt0gAK6EXm46YRWdGJyWsuio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3PIOAENOhSlmyJEU9CgwEokJneBa5dKpvIxwuT2ORN6q6ljqbljWSSaStsuuXNnoA3HH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eNPsy5XP7d8Pup7+ee9zPrrk9eXlwd9itfPa9X5H22KGHvXygRmxfR6oULsXh7A6LRia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n6GuRdAKnVlAsQEogFCCAZcyIgjp7zuyqukkkJJZzIbLpkoiXLI80VcyNUsYNkei9kWl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lxyCHSiZBiYsEYJkkkJjYjes6Kq4UE4hnN0SSC7KzRiXRBkEEq6IA4BmrizGxmpKKAxg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omFwjCRBnAoMTOge8EjNawTmdTmL35qrJLhE3Ex6XCVdCh12TUkJJQm6m4SSFLMgDy4U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XBE2GxXLlqgv1VkVnShzg9dIxb2hFXrqE0TJaxVDq0jSvpjXOxSlDitLnTiNo8rkR0aE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jSrRS7KwzWqMgYXDy6Em1XCl2F1YkgAwTmQsLoWXAJRmAruLgwvhBU7k5uHLOYn2EDznP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y5cWapjVElz1OX0tY9bGAejhz/H/AELwHPpXI7PG5fXkk5/al1ZKurLqQuSF+/8An/0S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IeIO9xcWS6DGKBQkB3uArLoW6ajQAOwINNlUUXOrnWFyqkVMsWGxnW1ndmJdJJLJdQRG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G7xAu0zS1oBprW84uSEFdn0fmdLnXLI3KOeDsQ4eu3Dm622JW1kHnKR1t8ujqTnnGRSkY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aMy6IIgzdXRFmQDMkWCKI1JIrG8BK1moPeIJJFAwBizGCjBCcgno5IW0RcPzjAX0Fqyx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Xi2w1ZsTbUbLkhKvIs2o2SSFAMIPJRYDrhCY3EksScUbLkswBgAa5CkX+ePSSoo2pDdX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KRf550s3SxVlYYlwwm+uZw9E5RGSiN9CHKMZIOPyXHr6ZfzxI+oD8B6s7uhYiNc0w2sP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NAwEfpawhVjlgOAKBlejZ3gWuaAc7p844fH7PGzvd51NU2q1YxdGjDyhNT6Avdejgb57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k8frZlzn9zMuFS6qrkJdWlfSfm30a/JLeq18eWPIeAsPkUCaX0GgbCwVBQ70oOmo0gw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KMKwNYqktqmUIOxnWIFqwGWSIlroaOdt2l4YjLumiBNcTJLM3pvOkrZDQGCAQ+gmufoP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Jd1a3V5FGlWoklFrMLUfYzIvlqKATY6HTNQtbFCbGSE2uMdwpEci1K0vWR2pSWEolJVy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UkNVcgJxFqhkGauQzvGzNWsMc/oc87kuJclglnklawaIvlqLyWsui1NwTG+KOYwZo5RO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FUETS8bIEgS18lNc5gatahkGQj9AsMidI6UXgwmVc6EDs2i6mO1dEReSHqlEVaUG5cWl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ihMg+a13vn0rUmDBNVIVdQ9j7/4n0JfrTHF7cZCcEFmqAFGUgGFw1bqlr0YVC+GAifBQ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k+ugee5Xe4Gd73nWdU2q3RWQGs0A2gOS5zdKmvpjCLS2foYknP7tSQmdRcXLqXJFe+8H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18YO92sq4StQxe6SS4ZqQkuFMANZhcqu4NYi0oljKRhUqksWtcsdDOt1eP17D2vQzS0Ci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yXJrk+b1KsfOlKDOrm2QlLxmJ9F53RQsekiXdWsxsYq2s1FVcKVbSpooD2SSosJRBpJV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0VggzeNwwBoSrj6ViFPhB2fBVZGN0tBnIbGIDRe8bIPeEJJFzqrKWaGRJpQ7kq0uSyJP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DyTpdSLAmADbVbKurKXYXRqVaxdhY2UZSpcEXU3YqSFKtq0zWpGVHVA81RkDKwcZrAKd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FILlyhRfpqG6YyBA6uahoKYY+TVrkWxQqbMqA+wCa5t9Eyci3yWI5dFqX9Y+Pegj6eDA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gwNiGJJQDBOUBgEECcJqrsUMI1AQ6CBxOB6Hz+d71nedRtNyjGGSzed5jGNhXLSrGsiTf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PvaqQu5JKmqqpdk+g/PvoD5vRuta+JnWRB4kudW+AtXqMeTXPazwSx9FnzJOz6vXyEB9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rClgVjrquqdSMKHTlCuRdaxBp085YsdaW3DMQEdEfPguk7z7vZ1WbmiVhTwMlYgrg2Rl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RpO4ckhd1FsRBJCY2Sri5RfQGGRkqpJJBkEGklVV1AWFzlSQgiYCVdEEUKnurKGQaal0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YII3gkFta2CGyMzR4A1rJqxYDIl50en35e69PPPaT0HNWCeinM2dCkbXL/LZG4voKAgS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zLq5JCLsLBCDIS6go4o0SSEVZTHZdETcUhm5ZlVtQal0RN1QZkhEnUh+roijSquVdWUs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5v3OJtns8n0fPoF14/n9Cq3d2vn9d9izxrHqM6z4/l+2X1PDh6vN7+f6T3Pmf0vMZzdw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VlqCJSlFBdAALD2BSz6OYUpBBPqpHn+H6TzedF3jed5dSeUxgNXMzclHNYBTO9QqbWLB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oOi00Ot20LW8zekfReQvLAAVvw7xJZUuFS6GZcWDJgyIwS5Ij32/4X90zqKsKQJRhJcK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FYFsUwOuc7qXOhkhitUVLgsl0OeoyiZsmrpS5JM6DreaEXUlODeLPoaKmdc+5OQI7t8H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fO2PUoVTc97np0N3VSSRQjBDyQqroCcB6qrqIMmAlXCgHArEkSDIIJLyt41k3UhMbwak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JUhmXRcuGOZ1OXHotY1WpVmeV1+UdSVEqtWIMCbVfDcFA9EIkcrAhnow406uBe35HPD1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fs5JTNVz66MOaPrJRUdgkHoqF2xKCu6rDGsjDq7XHrWqmlLXOnEdDimRHUpOocWGA6oV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f9JzOt5fUdjz2bPYu/OO1p65nzbOd9uvN8fWfaqeNZuej4T6H4tEfqXyb6F14exl3C5h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AmEUgDgDZuge8EpUgywBN5I5vlPS+WmmtI1NPs8Zw6LXN6USiLredDTedWYuq1B3nQK6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WclxKfgej83c8urrWJLokkJV0NXVrB7wUIoiSRC/d/gn3nGiKsq0BQ6kolWE4ygwmoVy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w/Q3K5FzpnJRLJUApvINBYGSyxlymZq5q5LmiC1YMxM3P0bnvpaw9eYmRHoVw8oGG1kR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55gnQyIx2hC3BlwmStYyRhPaMRahrC+R+kYPLjpXYG0IPWQlSi86o1JFrO8FyQEXGyY3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Rnk9XlHpLqy5Vl8vqc06FSWSSQm6i+VJCBMFYcB0kkoebqU8lFqNLB950SSCjajZKuik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qburS03FFbzrJarK4YgikUbUGNZ0RZhYYuQtJ5KGuJ2+cfGSw+r6kxh+P1mP5wHSel4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5fCPN8OvXV4joXPa8/6BTLwfs/L/AEv1eXoRmYJEIelBPgBU7QhshRXLgTMahzdMqRjc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dZ6KOM6m85wFg7CP8us32XQ+f+kzrqZNmXGrqWCYHQ91qxfBQBpUSaq1gijGvPd7hWci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CVdDGsWusaoyMgypIk+6/CfueNNhZWFUm0lyk2hAlTqSrrmWXAtjN+j8z6K5QbSds1i7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0Awi2ksZkuxtSy62Z0zmaBMaT6Ao0HfJiXRKuEVaVGq1kuSyKtKjmbolSGQmXGqulkl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zrKbqQoRwrrB4L4awYo0A4ZyBpqC1MYAaYoX3CGJeQkFQTXPMOUvkZ5DvLPVXzNHTnM0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vSdKcvakd5RE6Nc+x8IBK4xzDDsT0Gytk6US2NKwEPaSJTUVhlznNhqFDa5QQ7B6rSTi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hvMotZgAe5ZFGlRm5C1WlRmVZabag1LuPj86OM9vQFG15e+Sdfoejj5x/t8j0+Z1zwZP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Pn1Wvpuef0+dR9p5/j28L77zHqbGJcuAnAcpdhcPVwATBCgMAGJIL8/pc1eegRDHbxmZ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6HH0eZ6Pb1jrxwd8kvjeV9MBvl8sv3HjOvD1zXmvUQGbuayEo7KEMtzeCiXUohgljlIL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1nz1Sa5yrg+z9B7GOPyN723Yufjq3pfM3vclXVZvQGSJf2r4v9ixewFle1RVtOUCTSUBW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EQaV3eB6GxDoIP3OND0tY3iK5vS5a42PTZihyhr3lD6DuabgrCiotnts3NcyyQkkKSdS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pQdzrBclLWdUbq6SSUDKIqySGalpckIIoBiSFZ1kuSLM6ybqQrN0bkgIgilVeU1Ui41n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rdVWpVyXzOiidCSVdSSqNpuEq4ZXaWKLRQdFgprcNwkBLurGrJsXh4c80aFcuQSB01gM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G4Jh6SpiOSEx9AItHoJh6SwLTehMXQXoVO0Jr9VUxbsjxyfU8/x9XovT+aQ9ng9fxvMk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wJ1/Pt2dUXFZOtBlLb5geHpB6kD3yfs5jda5om0cVC+uVGoI7KQWE6IHpihTn9LwEp1z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cupN4Zx2tsbmou1etZ0BrLPM8f7vzqeB9l5nod/N2oTOdDD0E7FymsCE2EhVmTNbHNEl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mJJvnJIfUu753vc/Ly+xxuzc/PvL+t8fr1bmNt41m6FJEJ9a+S/VMX0gGgKui6ioUW0Y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cEuVIN6HzvobE3UH9QWsyNY1mK53S5zQdSlIFmVNZImd1QUW8ywoDH0DWC656q6JJCKN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JuJj2NUVJCqkNyVUkqBlGQkkMXV1clFgOAYkkVnWS5IsxvJqSGZVBJIBIMhM6wmq1S52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TrypZqVZlJ5SHpJUkgk6i9LJIRZhYKQey5KA6zoNJCKtKjOs6JJBRpRskkKXOAZkiUo2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G5KLEUQS86IsyvBrzoirKtNS6IswuNSQ4XlPf+G4+kiTWPd86UkL3fO3ly9SdNR7pxiT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0MYGk9fnWPi/cZl1YFhdgpdhVG6ugBQnXITgDy6F/F+08UqHH7HOzv0Rwu8PTtwLF0Xe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tIGZ1zHhYviuX6bzHbz+yFjDJYC0PSZQgDCaAfeAlVJZqimeb0lLPIVJvlJIfSPR+S9P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Y8N4/wBn4nXq3YD3eNZ1Qbq019N+Y/SM31InxS8tXrqLyk+yhHID1lpeUv0gnLU6qtLe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4lVm03m6W+d0OcuJgk0aSWYNNRgDQFs29UqU2I9ywkbWGYtUNRShtcQbOjpHY5aehpXN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Q3ad09ScHKTob2pQ5EpKxtPdjNAzK0vWbHaWqGsK6GaWobytSuRODFpQ6EQ2FKmYMMQR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zC0HFqwdic6HRvnWPrACdmczR0ZzdBXOWQ6EQg8sFc6m07G6UoNtLJ1JzdHQVCI6t82H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PWjUPLhFXUiMHU8rHWtDQ6nlY68TodEsMf1z9DwACjo6TsbVoNdCc/Q6tgJ1IpQ5ym15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/R54nlj3fPXtmgp0K6c+wO3unFEpw46cz0K/qPJ7mFsg8Hv6UT0bMlobVgDo0rZZkjBw1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18kcO6Zz1c2MvLu1Wd7Ttec9TnfBbD51PaM/N3t8vXE5nX59OX4n6P4LXPrYGXfK5sdy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1VVZkoTywoSS2swBfISTr55JE916nx/refBLtcDtufk/Ee88Jv0yXToPWd2Al0a+ifOv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qizqyoqPqiKzq0qS7isKKPKA+vyOjTJuXi56NiKEq8l8/ooKoUZZowWR2XmzS0AtlgIa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J3XKSoSSlirSg3JEuqspdhWm6uol1pcZ3gJJCVdFXnaSVaj0Mtl1qS5EYQSrhWdYCSoW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akgLYyECYIaSwJMbJgg4vBFq611ZJIZAYNOSoXUgs0k5JcqLaDyiM6zpZV0ixwmUlSRF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EnFGySWZWZThy6lRRxMauQpNxQdq6IsysG2MhQGAGiiKUs0qMy4Uq2sMSWRZlYZ816Xi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oDQvtxLqXvLrqZ+3myFtnO+91U3fj/airS2dHurA6kNLsBC3jaLsrnWgmCFlwX8r6viy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VTvkzvh9029Ob6TzXpsdJx+6PWea+s7YUthQPmPQ8LNMj2eNrNVeenmHgowoDjlrGqqX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JL4m867eepLTs9zxMmfUv+KMna4W6blXV0O6pMyQr3fhPa5v0ULAlUWdVlSU6CYiu8vH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wJk2rZ6ne8Wc44ykk0RF5NeebEaY2rGT2E6kXZWlYKppXKWNm+3dQf6cakhKuFKtLDNX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q6JqoUPdLuSRKuqwQZEqSAjBNVyVmwRQ0WrhQyjNyQg94CSQxdWXKtAGAwUA4Q0kUe8b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O6iXJAYTCG5JUkgm4o1FyQnP6CI7qrKkgows0upciJuIj0kqSQRf53RJJDCTio5JClHE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tXRS7ATZBkIA4DRQnKUbUG5IRZlUamaNrFCNcvo8/N8SB4XH0c9bq4+h83njcT9PnZfU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X9ZvzPkucvp/QeG7G8/Ut+V72B6VkPBwIYKkQ0wgQZDgauxaGl70eYR9R5Pn6ep0uB1e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T886tnrQeU9Bb0ycjqparARXmv6yzwOvx98buVviuQWzYSDWprJrN6l3JuXGs5PE7rXX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Lho67MtVqoFV1YG6lX7Dx/q836eMo80Cbq1JqvLS88DgIRXbBLz8MCALuKWeoydWwJQF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oauppjQxWbrJBlKgSu5XMom4Y9t0EOhrlmSEkoi7AQ0kKlwpRtSnKki5LMVIu5JEq81W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9VUksEQaFq6WY3g3V0kxvCkkhm86KurRZpZlaCYCGkpc6HZvOBDC8CdyICTqTn5V0aeT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3GbHopEcR0mdmuUVX6So2zyDHUiIDqIhUO9SmxiDtE3E2V3JYBd4Bq2bEluumDp6CC/XR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01hcjmhMHTAc8jxTmB7KhqnKE1esqA0RIaF5xOvbJ/OcZ16LUP5fUkn1QanMKxreM9K3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Lr59vl1mr64L7Hxu5fp40H+GjDJmMbEVQGHs2sysMSRAFEa3HiPceQx1RfRPy9PT57ay8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U1rMALcMEVqUTvPXmc84mOvnm6xcAC0Namxm8GxLW86NXMyyoOzyZzg6cgQg0BdXU1nR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vVygXWrK9P5r1Uv0zFEzVl21xJdxaVNdtaVADasKCOMCu2tXpMgc1jnkFYbYiGlGVpUr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NRLILJppfVrDZbYl9o8szvlUkSSUQRQh6uFSQpVpamZItyVJjQbo8XqVnK1DO0qsdnPu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rNYFmrGchypxYoPm4YGzlMWeKprWgcNBbWyCwnhAY5BEuzAcnCQRRHWvMN3mAwFGNXJU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kkSc/oc9ehWskkyKtqOF3Usvn9DnS9KSWSSxB5F6WpJZlVpWVySWRJ1SVi6hEX0ToZui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IoyihMRRtQcqqQfzn6F8m1d5CLUZyLaYLiTXrGeL2vH6tUXGbZqJYUuDWE4jPV9PD5xg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mDX0P5p3ca91WccNZY5xwtqwdXoI/S0TZkCqzwOkFfJ7b5/H1s8vscmVVkj+9g11W44X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ZMc3qKXmnma6cJJhM1rC6Gwst41hb1rCGvOpc43mzhJtq9OQslwi91dTWbNHWkrlpQNk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Gb+hcyRbqUXOlF211VVbBLzwugl5qri8JjYEAXbXp/ued9JrHIxsQxseyxEpeOTOpqUx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lXjRc6o1ZPdM893fGVvQGmIq2HApnLcE43QlbgazTEhfRqFi5KXcuql5MlEQkkF9hcMy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oizK4erogyBViSQAgy1V1YIgilhMAPKgIwSkHsZF2OWeirVpJIBxLGpV1JIc/o83pRJJ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dZJV0JuovF1dWa576UPSrLklIP8APfiSQwqyurcqjap1RuCgVE6Z1KWoaBgI2VAg2MIh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SpeDPyX6X871PM9HYtQmcMUEhF6L0+WTN9dvgeh8nqtpcuaz5sfD9XnN6jyRfTwIOWam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WPqTnmfVefabS7MuQnXDAOEPVxAFEYpZlcB4r33BnXhZHfLvk5it66aboXnPoTOWQNF2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e6rNmh6xTKp1yq3Jd53RrIzSyZlnCVZB05CGUSL3UrV5hqZua1Mwv16n3JlNliXK+jQ4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wGaku8sqIHFY5oHFpVRHECAyCtep8n6jWOWMog+rou8xecIg5pva+ZWcwgHJ8SzQi1Wc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jUkJJCAMEYkhUkKEQFMSVEkguyo5UlSJggTRMbqpIKOIvFSSKWZDR6kli51hmryWAwBm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gEoSlgOAPKsCYBiC3kijADs2numaWEEJzdR2L52kfiOVz0+IydKc+D6Q0zu555Bqg2LN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TsILdvREafhxW66Bz7eoQw+IHTsVQHTTLIWwK7yY1N0kAcC2URSwmCQoTFLj8nXr/L+a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1YALeYtjl6GCbLuD7XImb7rySi3LoM6++/FnKGFfXw2iO+ldc87O6yTFm+3wbj6F1Pl3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z0cOgjUViaMkQZXGCnQCCvj8Erj6qvRCiHdzob47jUG4pdmGijYO538/jOZ9Y43bl8+z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cQJMBoIk0JgJCavCcBWq6cxZzqwUNYGmLF7NFxrXp49D2ej1Gaf4POr19+F5p7rlrO50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wCKri0JKtrSqhYXMBKOh+g4fU3gi3QVl3W6TF3F497HNahRrrWNylzBDEWbKVOKa+jNp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LeBmVCSRcB2OxmpCSUJvoukkhAHUGrkJJQj0Od0CVdFCKEPV1LF2AIapS2Da49Fchj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7QMHX3Zgbujn7ZIJaZ2KxkI5rd1ibiJsLsQW6lXJcc5/n9BblWk5vS51vRq6Lq6kVcTc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nQqVVyoI9Dn9CKkqshKGGZJVqNKwzeYulGlRypSWAy5owDrBkAX5/jcTU2CY6TVZzRhk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MDyU0RfNj2kCalo9Kzm7eqMFFehKrRNSyXVl1MlzOizq7O567553OWvXZZxyoyYIAMIt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d5trkyG8/pCWorbCTMrhgOrbeDBB7ygvSpdD2+Ks1O3O6qUnyPRyPnvJ+sq89/L9e28dx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d5XmC9W3vl4ae5qzws9zSeHr3GV8XXtMnjvX12I9t53qfFrPRE8H0tz2fA7ePV5z+q4/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5bXXYXVNYy0AVYWUICrRQtirTDKesd0N6lxV6B0TNccZRzRCZ1LdGAtY3Ut7Ds1e92e6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yQBoLASSFSQAPco9XCpdCbybZJULUYUOjgIB6ufgK95x46mEChM52ay1cJi6Kiij0FKaH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dMyQETG1gihDVcBFEUzsZChEGdC6uySQRaUcCXVkuoc3o83pEkhOf0OcdKpCSQVcTbLl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RdSqTf5rUHi2BkK2V6cQun1AijqRODqohHTypsMubCCLowv4fr+E2aHedzOhGsrGqNbA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JjdqVUp7srd3qVV0VqrJdwrUlXeNE3jRKlEuQFqqDaVaPWen+V/ROOmyhLii0TO4Gj53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/N+T1I1pvn1WbEVXG03kNNasx0jM+nzXmY9PC6q7JJCqkW9Z0bCXWXhvN/XvFcunnQ7Hw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fJKn5YhH5SFdC452OiM579lE/lX0Lzep5/rZFqfQ1fDr+vz/AFfq+B+g+P0CCYHLoqEq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Oqo1mFIoWwnYReBvBx4PLllJ4mtaOCBxNomJtYwCoINleawRlaw4dEs928m5edSUXKyK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xDRu1sHRyPdtYNqEaZbs5ldOCGeiqbpnEVclKOrnLqpAsXmmZdSxJxKHZIYGTFGupC51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RYA4Q0kBFEUxvGzFDo6egSw8WxA3eTuuvOWQ6FI5jPT4jS9GufqneeRY6WcajNE0Ik22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0io9E5+3rOQ1l8W0aAaIEbq6qlHFBuSRFWlRi82aEUVVm/MHkEzr9IxMasEyq1Q7qA21D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Z1RV1Zu6uys6wXdWXchJNVV1ZczokkJjYyxlXMv8x2CvqJH1Z3l9RMXutBwlGdSy873H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Hp7zrzzvViLs1XTndZvpm6lE3izWZCpIS8QNoW43edR4Tzv1P5zw7dvucL0eS8Z0ilNw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W0Whbx3tvmldffz3Fn1bo/KPXR7PoeF95m4AUKpgOtKso0qLptoy4TcRiLlCd1PrczWW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61o4KPR5zRII01Y7hGkTI1qBlzcNXtCGNrkjOhDnToQ5bgHge7hczYKskDSQkkFmlWS5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ySSUBhc5JKF7rUrFSFKNBGKkB51SEvNi7ADlVrNCKDMrAlcHTpChigOCxD2c5TthDEYu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DdVKkkhB5F4u82touoHQq6JdWKNKNlXUTSbig5UhNZ1SLqTpUlGRFFDUqVabaY5KsizK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K+cfRflGyuwTca3jdij3N6BiTJuryM5q6uVaZrVLjedISSVipRq82avGi7zdXdQms2Xe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TBNptx0Oa+pXp/e/K/qVm6urKkhcqFkCYl1DWh2bzIXKhRBkJJCrkJJCVcMZ3iqKKDVV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j/S+c7fn6MWDUEmLLlwqXZnBcCnI9Bo8Ql9DyfM1vqtR8++mptLgOwgVyryrptJwFJtJ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nq+SyDWerLpB61FlyRx+P3uBdEOqaXeCYWYLmU1BNckPiH0Hda1zqXCpcEHE3SpISrgq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BZlVkuVCBMGmM3CpILsLsFSQVKM0pJIZARZHYthTxbQxgZRUuXEXpkYmQ+zGChVjN0BJ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E6OhlskqxB1RouSFySEHknSSrq0H0JX5US5UtUcTciquWWo0pDsGMPpDNbd4rcr0RtGh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1WArqzaFQdJUltSxXDohD5h9J+bbgKlajW5ilz0KD1UouZUFvN6alQ1iQzvBEJm81mpC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5V1d1oklEWaVDoOoG2BkhoRR0T6D879HZ7uY3rMkhUuSzUs3M7KuQkkJKs1dWSSEurKu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wYdEsDETWNCFOc/hs0FrF3eNyyrszeoSpZmt1GJdmc6lYeQfgQtClAuZVRJspQNJpRRc9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wHFtZ6uN4LkkSroS816jzN0UqzUuM6tcXrJqrwOWg3c/SpJrEkkSSHO6HPfM3UJJBN7n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GlWqkkIA6w1UouCGRni7OtlCQSZdpOPVKrh0KWWRRFCcqSCrSzKUMgaJLooJgwxUpREx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6eh7S5nNLsoGG4pgfpG4jfJbVyJ3YyiylK4M2xenLOUzbhzrfpERdNU3ZoZJViTqTq1V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lWm2pDMqW6VZVHJUSxFEee8F7Pxm4rUmo0UW6GIoBoJlhi6kE1jWlyoXm8mijIl41mqz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1es2XMbNXUq86oyvvMQBsmdgahqsb0E3zyV9cJy+jrBJVmrlrJJGTi0auWZkhWhlLlQ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sgj0BxrYg8g7V6zcmk218arNThvd4uXVj0azLKwXKZu6CQdy6zcA9BRgEIi8olzLquo0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nE1CE4U7Q9TWenlggjG8C0KMD5P13lWqbRZlrcimxq0BGALq86ufp1bxrEkkSVBB1JxZ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fTq6yEZpDA0xzDjIaILr9ReBToVSpSyFmlHKzcqFzgYqSSXIS4QsqKBhdkzJEXYAcoB1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5lLQ1xjSBQubZOfy/RZhdti6Bsuq5rqjyS6hqqsRf5/QJJROb0ufD8kWSQUdRdSSVUWYV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1JwmZKxi6hmpKirSoxUqNLEVOhE9U2IWTyXlu9wukTrWLG9j2b57qNPrnCEse4JeN1d1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JVlCIE3eNRuZs1ebq7zs1neKmwkRXYTy4CVMKUZIZOsxolrGj3fpPDe13hnWdGt40S62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zeSii2bmbLksl1ZcqF3Vl6xUVq6OewEmhavMhB7uVbS5fN03JJc0SwV7hjV2ZvNmpUNV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ysuFjriyja0JqOqSoquqC4WAnWIBnU6TfIakcyDZu6sS8Z7bxN1e5pckHrOtG3rWV9ru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eNc5KouAXNNcjZ0sIMBBFLXLZnSOcRuQEms0FlZguVItNtMcklSSQo6m5VVdCzIDkkqX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TLm6oCfnWj64NWnVKxHP07ABtZBmCUyURoFnYqfupZq82IP87okkhJIIvovEkhOd0UYc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eqSsLpe15H7Tg5EshWuQdXQiIBhtGI1BQb6xWmLBLPJjt5smN1Z8z5pw9IoI4NRgg9xl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WChLLrWdJd1Kmsks3jYq1eNECUUXctZW8Ju8bqtjIFwTNgNYoA0q3KoDWQ2x4h5pJ7Tn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fSd462qJVbziDQRJbq4SSzMuJJcW7zou86L5nU4kM9HhdSGbmNCiwYGRBkxggabzvEmt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azi8WXjRczQShCGaVgxQYFrMLf5zsbAQE0FVpcUVeVhFHo8+VNdtcWA2Ae6XM7Fij3Pf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8h6zy10u2m6oxsYlLVWmSZpWLWtPfA6JNY5M61IiVmjndTldQqSVKujn9Lm9KKkhM6xQ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4mOSSpJBR1J0qroXYCYlWOXJFbpnKmpM3HROO5VZgJiwGXD51lMXWi8byBKMizYymZWw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6aDAeK0NRWGHecwM0toIk2vGo3YpbMOcxhxVrPRlZtMevMLq6FHE2y5ICzeRiVEtVlUb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zcWIvPr5jKvpAqOpajBBEiKNLByBMCJjZrY9rNZuzRBk1Ni2MrWdEEQcavO1vG8JkoiL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QlCYdTcjlFGaCLnXVnpcvp2c7WbC+68H6HU9tnXR1lVq9F3VyyVCXLKq4kl0s1my7qyu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1BhtMq3EAvpaugAoVdlSSazpcJvp8dDhr47CTQzcrRmbsDk9i2XMitlqhvLMxtRkE0B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U353qZ9q3N9EHpw5ibqVzvuodLPLk9LkdYu8wurzE8x6jzdqDibE1LYAuhEgts+rkQWt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RKkOb1OT1ipJVS6Od0+Z0oupZQihMMiLUkotJ1OHJJUlBKa5VHUHzim82+qe2ZCbYGLM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XQAwikXOANV0D2MpMbGuCL5GKAYxZHBTblWJ6ao5z6b5cqjVVYm4k4SSi0nExySF1JCb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JD11ZKuhRtNxbqQFVQPIKjKWtHTvn6R1KL108rFiuX3OJXz+Sus1zenz7NmWYKXOuGOE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u9Zuwm871KEQRes6KGUcXvBFsZR2DILebur1qaOs1SS7KkbZVahA2bqLkDKz0+V07Ebl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7XM6HTJ7zuJrNy3JZUuFTUM3UJdQu6su6hqYs3UoTT64QvHAxD4dD0fvMjWs2RdpfFxm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4o3Y7CWKBIPRuZ2aMrQ0sVeUS5hKss6nHmkuxyOP2xboefWt00x7x1e7432m/j+c6vE7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1Lfn+/wK5+sbaZIDcHTZEDqFMmvC/S6utcqkhJIcvq8rqlSQlXVc7p83plVcKXYWCFxk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Vd4xyiv4AN42SShVtNyW5ILsKtJmSUqyszF1eQRBkWAMAPQAoa1WlVH1BAmKqBlCYw6i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F/n9AqSjVShJ5F4qSi020xySjVSKk4g1BIqFOgkEJ2Nc6x/CmxYtOqnpyhAbuhcjNGAs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scupGvN+j8nXj5V9ZpNsGoscWoIqyrDJ12AVyGrzpd6zqze83qUIgy942Qe8RRRGXWCj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s0yqxS6PR50bbRchbQrKCQIz0+c/opJIttRuvd9ryvpOmHCLklNseo3B0FgqC5xAkHDW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lzNpVaxVD3QtyO757Ou3ipqP7HE3rNxsRMyrUOvJ1JYoExVGqzQSCgTOIbmaN2OBsjyE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8t7fyPL6YANrcvpZHmg/sPGew6fK8l6Lz/o+ngFV4rexbk1xOzx15hsXbZsBRrOYY3pe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rrXKpISSjmdXldQkkKqLUDqcRg6IlNlq9AQAzcAnqEAYIxUhBFCE2MhKkFW1GpblWLsrM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CUpiC4w6K5dCTd0BOA5BEEupJAjBMCf53RrUlJczdIv89oNSoToZSot/jNjg1ilJ9Fcz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U1GwJLiRRpNXbzaVJQq2m4skgKSg0qFqsqjkksizKsNXVmvGey8Np52rz0mx7vUUmSGQ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uF6qzWq3puVdg8azGtVKse8SwwCobNyl6vMpLq60cBLL53U5kDdRelSrYU0LVSuOqs7i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eh9X4X0ms+gIvsYse5T2GwlSF3iEySGMEwY1oYfaOqaDraVocNbDuteX9RwpW9qtw4UD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vOus+XruszK6ui7xZWZRclFTWTMuF53S4zsZiiYB+f8ARLZ7+NV63P5fUUvOFN7XxHtt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iFqspQy2A5Xa5S8gq7VpBkEZJQrGRTUZIs219Jq6vOShhMq88Zd4jFFVffOO07I5/R57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Qq6JJDIiYD1dEWZVhm5dVJBZldiJMAXTPKPYdRhg5jGzlS6gBwHIAwA1XQA4TLAlCEl4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VKjetOdp+zkvDdoRao1i8ij/AD3i6lFqNKSt1ISpBRxF0qVLLTbTlclWlXUpVtRqW5UM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orAwdQYCJlfoLmKfgl473/gtODV10zd1KXyZayxXnNZMLZckNazo1vO9Jd5sHV1LrWbs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mqoIjCjWs6NEESj8zp8+lnUXM0KriUTY2BwtVuBzqo2wuxTne8/1dT0TSnUZpkelJNGF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OwUtnAvk+KHW8JJdmrrda1pvNxzer5WMdTi9pW9VnWS5ICN6zYou0Hz9R61OdzWqJV2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tlVcJVxcZJQKiVAcnpV8Nxeel3aXyvU6iMmMLMJeLpKxraj5nU5hwSYu6asO0GwAyLQ+1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dI2uXJZeoWy2qRldglXRKlCbyThJJUReSH6uiSrMD1AsuiKNpw7ML00MBABKbFjbzAGV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VWsi5wmiAOuGkpQnWGOKZyQjOIzvGzD/AD36lyJLqxNxNwlSVM6wKupOlSQpRtOVypRJ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Rg8oMJ1Br6KwyQ5hdtiGnbEjyB5UIo2mOXVparSo3JC/nv0L5zpy5K6ZupKtB5ZFq1nN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skNbxvc1jeAdSS61jdlZuoogjBJLoQihLIIkavGqMA0rlMrmgnM6/Gy26q9ayMg9ZxLx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eb6bUz3+QNPV3z+mYhsl7Fs0MkLsUDZvcZzqAI3BaGIAYikNrc49F4XoOXXE7nD60o7Vc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rJlVtXz9NSq5auXRUkM4LQO95M1uiq1RJeS6qlklFzOAuc3ElSrkgLk9vMeZL6Hmwraw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bCVtjBd3Iw2ZA2XFNWE2dfQpJrnJIRVpMKYZCVcKGQQJkJ6qSETcTHquiXVAtK7VoVFQ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JBZpRsqrkAOA9SroAwExMbGYKLIZbA1Jhu4TaxsoJgynxvCYJjYLoc/oVcqJckFW02i6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/PNHWEiQ2l0gSinSo5u3snPdXZLvNkVaUG5IVJBVtNsuVYG86Q0qVaTqI7rNlrMLDdqi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mwcq+uZVys51ViQjg51ooT1Llmt53be8a1nWLyYkqXcl2TOsxW8bUt1qwYWAGd42XqrC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N8Pu8PJl9R7TQyDszgwZSMptjPZ5AdT6QtjsazwW2F866rfEZTo4otTQhh6xYXauB6J4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mEydC6zoEQoeonLxcdvzI+0qcthVqw1BIbR6PP47qrnDdXMm6zk3WNElZNQei5VlS6Kq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uYybzNGdSjVjiGsezSzFS+cV9bwl8SYVNv1saBKHFz0cVuNLllfSakZkkIk6iNbq6kkK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wbT0mdZUhhXD1CbyjZUkKCYIxnWSSULNqNlSSF2FG6kgzJkNBlG9Qo1rSxc64aroCQZT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7GMj/PbINgtiMfhyCx+lCnhMbGJvKNlSQtJxIdq6KzrMKNJuLV1LNJtpyuSQklCrabJu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LKV2sIOhStuQTD0V40atFfLPpnzPTFy+uZWs1mphKSdBm20o3Lckre86s1cmpM6wZq5L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7zpS6zrUyE4TF1qJqoEOsagrPow1x+vzIO8g1Rs3dDEcEU4o2NS+rQfZ+XtPdK23qc/W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maugmhaNZvRuw6geir2YE2wLND1KPSzhjidtYQzDaLNwaHmTmUrrz9JKnLWqzC6lEkhJ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VZKlEqUVV0TGqKlYL1nRqVDUlGiB2G4nW5a+KGwtNvRcqQJs2AfQejJVmV+iyTWJJCc/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UuMKhsYxTItbNGU3UjoyQqSCzSrZmXCgmEFq6JnWALajRUXRD65PWBGcoAddiKxsZrWd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LmEYyO0h9WmRZjO4p/ndGpJVkkhzuhz3yXUIMggDSrUSSVEXkB+pDNWMUd5hJXqQ0PpY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HLYp0GSQEQRAkqJaTiY9KlWqypDWsbFvmv0X5ztdS+mZV5qhkwghFBLbiL2V6xur3nda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rjd1qqxvJneNQXY96WBgAPWdRdXCyhJRkOjz0Og6tLkmdmpqyY1RlxZumPR+b6us+gU6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r06RmLFS4sIA9mN4yExejZFhoxguyET0rggiGlAdCyz4rN1nJo4sxnpCaA0bWPzsU95nm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zLqJeaN1mVqsw1VUXmSKl0SpRKqquZo1VQvGqitY0bscN2OwiDqK+PCdeaOMggpVjgSV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yS5kwrDvNsdNLOGOeweFqMoHSrWCVIUg+gdKSEqQXcTcMy4UIwQlZXGgC2IEM5Crcs5/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E6ZEYAWXRSzKwzSuC6tu1MhwQbGqB7GSB9LmdOqklkqQQeQeLkGECBYcY5JDo4Q2G5/R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6Oe6o3LqVCKtJjd1C6lCT6DxcmQRBECyokTcTHZkdHTsA+RLUqXhPYeN3Lmb6Z1UlZEV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Tqa1nVXvGtNSSysaxF3VBNZurxrBNZsJsRK2ImUW3jcty8kIHY2uarFxkGuNWSBk3mpJ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9BqdRnm9G5jC55V+6kKXsLhbszuhBM5KYJAhbraLaKtTl88hNG2Q+N5oC4IShpihATcN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pqqzy1qs0bmLJJCSQlVRdTMamaN1iF1MkzeC6mauVUamIavNVux2bk1GbyCnEsry+bVZ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0ZxLLyTJ9EG1u4TY3RpRpWmquFSQnM6fKOxjeCVdE53R5x06kiSSl3FChaQsMs1YI5IU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uRVW020kkF2VmSlmUhwQNgcPiN6ugJhEWgHXDVdAiYuA9XjM0+NOrC5MY5JTuHKK9BfD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pN1IbqQqSCLiD0tyosTbTR282XUoTe5hxuJ0HtNgsTexEPUTCEJC1mFRkgSVx/C+38Vv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yMg0XHuuetOpuWbklalXpupLM1IazcL2PZMayXdWXdRCawS1TUkXJRjY9QycB9xMLII5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0yZNqxgg71D+z8V2a9klXVuOa3qlveCy7LnIXa5jWdYNbwQgS6MkHRkbZECXFQQB4XkH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ldkIBnm5FJieXtqqkVm5EzqjN3RM3VTN0XMSLmcm8SVcqjVZqNVVF5kM1YzVA3RtqwYD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fMJdDnZ0zMmSt42A2YKkmNL9KkmuckotRpEfkhUlF8vp846mbolXROV1eMdqAANrxgTP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5KLCUAJtVqJdWJOJOkoa9EtdwBh1YazrJQDrjFSgexkloBgB8B2DhNRTvP6FXVSy5UFH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kHMIpKuiJOJDdSi5QhR3mmlcikGeeyM3bcE43DnvJukmbBbHoNKhpFxMcuoWq0qMEESu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5uDm4TM1QAuDRPe8YtNJuBZU0uB1TFFxZiSypqzG7hmtZJdaJWqLKvpJkuLc3eQckyYOs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dQ+NHhNWZMPQXWN6hWUusdHormsfYTYHqWMaYHQYdWYYHgYxjQVhHB08IuBLwODaCoM8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wq1HCtpWq5WkOPT0FVOOpUszJk1VUXKovN0VJk3M1GpmEqqLrOiq3Ri8YNZqlznVWZmq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rGQ2M0cLm9PmZ0a5A0HtNBLhavQpfqFSb5ySEReRH5UiSRZzelzbOnWVBwaDEAX7YDRq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SSqgTBDS6Is0rGG1mSWpzxytuUs1ufI9Shxk+n5srNLWs1cTK7K9GqVqC2pawbostS6M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VckskqhV1N/zdB0WctBS6S5kt4i8rj9XMyLYOsuOyEiMZFHE2yqvJFWVhyVRd5gm4m2X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6zC0DS6KiMQOaYTme2ZtjZ5zynufDdM1hiukUjeUDesCubrFt9dmqqCrHQQ6lmNUGsY3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zUybvGjV4sIPWaLtY6bX3pebvGsmTLG0ZHvGs88qTeNWObMaY2L7PNQff5Nx686PV1nZ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rMoLTcAYYMqbB6K0MxeR846ayDqKEeursGwml3IvYhZvOQ3ytOYxy3PJ39PKjMrVFZ1R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smbqNVMlyQkxVazjK7xMmsawSpCqvCbqQqqi6zVJrQtGpUXg8js8jOmLwZB3NhJm1ILZ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IRJwXk6taivw/Y3hFyxXl+g5f2PLpljepLg/iewg5EzCi+15KuFzcExXx/VvNEoIG1Pt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1aqHzvR2Oc6XBBnWP0PiCcDnl6XMB+Z6GLT32yzU53h69KLZ9/FtVUfpwTLJfdwTdJPie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Oq+75MEM38r0LmHv5XpFFs/rPmsiwSQPS53R+D7g7DPdxOGlE6OlTebqRRpXriknEvqe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qJ1m7C1e4jnWPv8Aito9fn/aWkbxoqnSV645LnLL97xv9XznofieuXysc9dmcm+merXL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VBc4P0/zj6HtUPn30HwO5kmNdM5EbNiw2RwGtbzWpUqg7HqMth2VjWKzckt6ztL1UqY3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d0E4rjOxkFwtqBSgKOi2pqc7q8lrFexgmlHhal5EjT1sZq3S6Cdz03OC/XSYTPTu1qH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X04/Muw8s6TU53T1dmDhMY0ExCiNFkWHKQVHs4/i+hyPP3w2i7z16vNZY3MUbzUq5WTc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ec2XeYazVlTNrKkMZ3QOboqpgzLtM1qipIXmtLLzZyOJ3eFnW3EGTed5Qmc7o9gqX6VV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xyjfN9GNu17OWd1ILyOvxvjerqFEVR1J9ryUIg0bEUXw/ZChv3cl2EnPo+eaxPL1Pyepy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5RVpD6HDoFEb4/ryLY/VzhgE8XXOGqFdMyJzujXi7cydO/dxUB0uZ7eR2Vb3NYCax3k9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PvePqc3BvD2vpc7o/M9AqqfpPnypIS6fL635/wBy9GrrkS7oyiavjvKjanu40k4l9Hh3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Pq+edzgd7837uXaLf2fL1/L+n898v04j0+94p1uV1vzvu86yIn3vFfW5HX+R6uWIgfp+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UDqupO/D9nOCYH3PGUgrF/nntfFbmL1veZdZ1LFtcAyq7i3JWg7pqwlazVYvMtyVFkGS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VyFSQ3qtA7kS6IBT87pJmdj2Oc1/nCs2zirkdLqJPVNCntiE/TcIWL6jv+S7/XmqHuML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4JkYxRiAChtLkrWa2MYwdM23k0SClLSiVHJndyfwnP8ANzXa0JnxeoBhEZ9dgubjF3gv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RmSElWVV5W8yi7zDVZhKlEqspqqpdZqjUHDVVEl5hqplblQ53B7/AJ/OqZXYLMPKWaCU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JeajUswi4lXRrWYhK18H21yOnzPpcOoURflekUlfoPDjNwaGQf5335gU/wBJ4JaXXhLr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r9ryNyT087qx/M9DOb18f1gwQX6f51lzA6rXL+L6y2avs+RhDoc/4/rYqp9nyRRpbUPJ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kdfk/C9mSaz9/wAWbzqt9Dm9L857gyV+k8Eq6E+nzOn8D2qzU+z5cJvKjBld+PqymfmY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4J0ciZjP+TpWC835fps6zP1PO9570PnPndnalfc8l9jj9j4Ht4W8b+z5J1+R1/lemZ5o+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3PCCemFzep5OvBF0V/1HzgHIY8bxdB6ZNMzcuXLMrNKmD43GauUVsZTA94rElxJclreb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5RUuGiD2Zu4aCfFmw0ZUdjLBlWgizPc83ms4b1vKFdDap9xBI9Zrn+gk5+OzmxZxBRfT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mE6BOYxTZMwIKjk2PAYiSh1R8EldHnmJAmfJ+Gr3/gOe7jWyYse6XC7Pm7YMLcvr8jrX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s5LmslaxRus0t6Hous0XVZNVmFzNFzMSZvKypCSUVKybzmjVGbRBnoZTgeZ9T5fPTLC7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hgoDS/Sautc5dWCTaUOnd6+J7IG69POuf0EPp+fpFAb897hVePuePFraOjz+gL4XtVYu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c+B7bBK+lwizK3u4tzd+DuNRpP38HSCJ8/vpRvl+bo+s7WKRclefpJc9HMirQPD2ut17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7+z5RmyTFe5PW5PwvYXGsfoPFV50b6HPf/Oe4MWF+k8LuUrk10k2fzvvhF69fJrC6B2bS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/XypJ1L6nnbq3PL0yec74/qVMqz+h8VsLG8+ul5z0nnflelqpn73j32OP2Pzvu4BeYT73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fI9Pn1+gL6nnCzqdsaQdSrpvoP8AwvZywlD9zxEHsenzwHSX65ySt6S7HZdCWgxUH5cy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q8m5Vy3dXZrWbqZ1gurolSGpUCStG9YvUAcJIT1sEredE1D+fvXPV9ZA1jlUHcPxemH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9X3fnE3n6zPlXSPeh822dNrkGl9ATzxrO1rhkO3fCHXpDeSBZ7gvznlV9e4/yFePeeQVq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rZA6N9/hd3nurxOPT1WSZ3zHd5LlQ1VZCVjAWsZCQcNZmjGrpcyrJWbJWYaxdRKvNXi8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OY5tcZGmIaXHIV876Pz80EwTNbGYYQeYmiBIfUauXFXVi4GWPmeneNz43qFCT3cRI9NP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PodDXx/Ui5rJYpPseWEzvx9bDvXzu4YaezkBboJ+3iwUE8/TXL62/P0Rb3jnbUMD7njP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bO8SsIPofF9ZoNP7njPiyl6uoEQe8af5HV5XxfUXGh/d8ljuBugg/wDA9q26n3/FJTHj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rz9ryRB/fl6YNsny/SNNlb2cspuLe7j0msT8r9JQb+Pbx5LDhNTlC2D7Pl7iy73wPZxd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hZhVr9D4q7XE7fxPXzxvZ5aWjV7iq3TFVM1fj68kJVv1HzjH5xjyPP8AbeK65u873mXQ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zYws7ZWbGXY9ms3F3cuK1nVlzOqqSFXWjMkJKhu82bur1IMgYPzOpzxlhRykhh6WKhtw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AnFx1+Zx1U1iJVlJi4VncMUSlzdVBNiIEoFS6xe7M0zjU1lpOxiD1VbFAl50b9D5/t40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BNc8XKLxKM4JYLUhi7ySrozLyZuZXeahq8YCWvkPBaTQ2WxBxoKGymFXF18xrNXLM6oz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7aMmDS1LyoiAMbGez6bJNc5KsSmCw1eUx1RZgSM5mj3cJJIVaTcWSSyZ1mEned0VqXR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GNhfFYq5UCUFjFXRYDhGMaSVvnN546yfWe+MY3k3V1At42UDaqmm7KxdGnUnSVdJZgTy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Z1nUmNc/hvr0sry25nn36uTvPuVdP1CBWYJsKsl3UIk6hTtSs3UqtRZlZoz0edfn6ZyP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Q0MbfXvzdE8vLenmcgSnH8n1OJuHypW5rZGc1Yh8nKKUeskKrdFxRLK1elq5I1JdlXV1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XV5JrNlyWaKEmoMZRhBQsKv8544R4XjspU86nWLwyadmchnUb4Pf8/m7uyZBooSTNxd1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0A9gs2ZR2TFkKvsrWcg9FkoNGISD1qV2ec7jXVAaeft3igLvnvF5SrmSVLKqUXm8LeN5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jMLhWRI3TqxN1ZaV9VQQxkWIPkUXV1E1eal3mQzKhjz/AKDgKqyvtS51haurgkmT6lV1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2BRtmiVIAlbDS6JJBRtRskkIMgTn9PiMDCjzJz3wMkkhF2FRqSRSzKg5VhoykICYJktd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aqDMgjMq2zgCVeTNayW8i8SrHZulQlu8o8p1mTHOB2eem2CZWVKMpuKjUkKq6E2lGyqk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YnRvabYCuhDms6IblQtNtMelQsBhGii2a8/37r5gy0vRN42kmsiSbilHLpjrgN7usTdR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yXVkl0VJCprJJnZNYsveN6hFWlSjrlhJ3nuyrMZLy3vUJCuOjRx1uvxgmKuy7urD6Uum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ui4KvFQdpJrUxrA6bGAcrNqRGtKQaWhFGwRqwRxjrTabGb2ZoPDt3WFW7iY1SUMsB1uA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RJUILa6RhB6xBxqCGVxCCDqolzYObwZ1nK6lUXm5ElQl1CcDv8Okt5k2bBBkreBgebj6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cOd0ed0yqkKl1C5QnolSEkgo2m2XSgwnO6mAb4SxJJSriTxmXRF2FxiTJasEFOeECYJq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oFpfJrZLgJBEWLsACZ1QOZGE2VoQ05Vgr2MCwszLKuic/oc5OhWsEzrJlc66tVIVVgAN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XqKEKaEkzC7SjZJVUEg9m5IRNxIeqYNhGMbixjFN6PHc/sJKt0u53MdOEfq+LzsHM9b5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24msO7NVKLqqNSrqtVRqS0upCtSF51msXeZbvNpreLrea3pldsscZjMzW8dueb0co/onI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vP8Af4OsS6uyalWEg9VnJrAQ2TF1I1mVLoq5dSqqRZBRWtJ7se0jWo+JTYyLTNB3QjZL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edR6VyO9WCuhm6HZY5ZWLbES9ZYLtPA6NQYyIMLFcjOCQHeoDmhGqHsk1CVKWZ1DGxZD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a5mpqbu7qK1nRUyRf//EADUQAAEDAgUDBAEFAAMBAQACAwEAAgMQEQQSMTIzEyAhBSI0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RAYkQDUVUCUWNkX/2gAIAQEAAQUC7It/bKPIc6M69g5+x7bFjgeyTbV7VGbvrJupYsII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u2v0bsIN2jajo9mZsbro7isUPGHb+lZOhaUYHBdaWNRStdi+zFch1rPyEJ8DHLpyxoYr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G2Vm5JI2vXScxdctT3tfDBwVi21Yxr0cOWH8iSNRyskUVZeOLjpI0F/TcxCayBBWH4qS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7WCZA3DN9P8ASiAU9hbIJrIeQ/mo/lTowszmSse19ItSpOMaFtkHfqJ2kXEU/e9imvfs/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tWU2UOtPTvmf+FzFNhWuUkToz/4Y9TqEdGrKSrWKcihTxZytYEkJt3IMareWyFvZDu7X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PFGc/Y/R7Ex9ZNvYW+9rr1k31mzRKCZszKM1o8WV7in0uNM8sR0GkrEx2emM8DD8NSF0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8h7VHNG+mK5TrWfkNXNBRhH5F5o03ENKFMLx1n30IU0DMsTpmRsxDDWHbWCr8OxyYZWB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Kjt6IujBYxSFjWPa+k3LQ6Q8RF10rJkhY5pDgv8ATSTkIuumWovOcEEKTkp/e6MOWZ7F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o8+WyLlFxFO3vWI17P7e9237Tnm4kRk8N8uk41Hspgfl/wDiIupIriXDrT/wR6mh8gXC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tE26aPD2eR4TXFXADmXHujTHBwUHc7ldqnx+WSZqRfI7H6FPZdNfakm3sbvey6Y+km81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wm60k0PscPIQ0TtBeMo6DROFnAhwxukHD2Q/LRAKfh2uWWWNSSkvDmu7J+Xs/wBacwOX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JG5az8hrLxwcD42vXQexDEOaoJGZawdmG0fG146D411yGwEGOjuSsOjogVeRidIHSUOm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6j2JrmvxFJOSknIYvPVcxOcHPp/fTIHuvJGi9r2M2I8yKYDkzJ296xGvZ/Z3AXR2UcwF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2phPlf8AkewOU+HT4y39+Le5aoHwSSgV9oVa1C1NGuuRbwPCcc1LXT4yCyS6g29p5TrS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8/Y9Gjm3V8hk29jd6e24a6ydvr/NPZ5jfmDavRW0/Q0R0Hlg/TJ2jRO32yHGKLi7IPl9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TRpuJYULFT8vYPl9kMLZIenLGm4iya4OU/KaybIeGhF0yFskeSaJNxQTXByg7MLpSTYy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1ydvrDpSdoKyuYhKtW4bgo3fSSMGfNJGmSNepOSku+kjBnzPYmPa9f3UZvUsYLWOe1jX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F1IMpcViNez+XdZHadanyumFIwBqIsmPtTD8/wD5pYA9TwlhII/di3vCagbhvlWVhS1T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rIJ6y9kkeYMfkTSD2/3Hsc26B6T2kOFXI1IuniwBv2M3Ue26Fw+p30e1RG9X12n6R0bt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ysSPfDiRla9ruyD5XZL8mjmNcjAQnPkD2YiN/YPldmD4EWgp2HCk6rS3ENctaSbIOGuG4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KOV0aZMx9cLpR+yDhT4muTg+NzZgawVxGiIujHZQPLY2uDqN30d8hPjDk4PY9krXUm3U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mSMka+jORP2xcbowUczHNcHIqPYVMpFOLdv33N1k2d02xPGYEZTCoeX/AM5AInwiewg/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0F7rRZRZWR0tYeAENTdC5Xuabi3ZG27cmVMkv2D5Ha3zNkLSx4dVyPZJoW5Sx4dVm6r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1y+WOvR9SttDozYneQ12RydyLFqNodCYEHTMQxTU17XrD/K7JPlHsk53RNcuk5i672Jk0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OCsvK6Nrl0C1dV7F1WPZh+CuH2VgUkEb1kmjTcS0HCm4o/bh+Gj9XMBXSLSJi1YYgimJ2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9RijkDn0d8ikm9zA5ZXsT5Lmkm6juR0bXL9RijeDInbYeJSbnMBV3tUThYqZSLE6dh1t5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lCAU1uVM3/8AplibIMRhXMVv2o97tT4TluRQC+gw2X15Qd5Auiyyvd7czSUzz2w7E9l0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5u1nMnsTH0dqdavo9iY+9Ga1PMQuMg3B31bq9l0x10+pX1sR0ZsR0e3MI3I8ixih4aFgK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cWE17XVk+X2SfIq+Bj0GSNkE7mpkjX0Kwnx6zc1ZYGERiVjG4hqBBph9lYN1HNDkyI5u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7cPwUfrVsIcc0rEyZrlidtYNlC0Ols9iEgR+RSTdSYXXSLV1i1Ehxo7lpka+W0kaErXC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yOdie8OT1idOw69wTeN3dLs7Bu/9c+FbIpYnRn9hm/71I8oCwc3MWjwEEF9Xbb238hXu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7YtlC26s5ha8OTOXtj5aPaHAOLSdx1q+r47pr0zs/vRF0RkLTd9Wap7brNd1DRwuBdij2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vWMUI/R7IfkuY1ydhVnxESZi2lOcHYrsk+SexnyCnQtK/VYhiAsJ8es3NWTZDwuYHI4d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kG+sOqkw7HItmiEE7RGCDR+tYNU6NrlKwsAmITSHUw+2n9yIunsyy9QhAgqTWk1ZY7ES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o3nT2hwjD2sEgUtWalTNFn5mqZ4IHYf2Bsk7n7AL9o0/9bgHCfBLIb9zdzkUCiboG1B5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91m86prUVfx2RbOxzFC60nbFyVcLq2Q5g7sfrVzbpjsvZ/oqRlka7MKM1pKFG+9DpRwu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23LH3WK3RcXZD8mrmNcpYsmIEk0aZimFAg0k+SexnyKuaCI4szM8rE2dpWqm5qybIeGr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Z7EyVj1BurDuo7bA0GAwWPUkYuq1/ZDupiNpCMIWaVige21P7qSciMYT3OamuBpPpSXW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rJGvo3nR0i2OaHJzS1CUXTdzlNtkWIHaR3hDyyTuOkO7sZt/9skbXrEYd7O7+T6XpdN0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1NbmQ9haLpoAOb2uFl99kXH22vJcxoEOFYt/Z/ItsWPvV+vY3yPLEDen+iv83NTHXoyr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qdI/MexHSh3StKnfmUfF2QfJ7H/MTo2uXQLUZZY11mvn17I/k1OmG4E5jSuiQnPe2Rsz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dKPw7HJnUYWYoJrg4KHdR23D8NJYmFBskabiAgQVDvpidlY2BzMj40JkCDNSXkpPo5oK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q7lfGHL9SNMkaZkVFxqVOAIyPYmSWcVNsesTtHZ/V3DRou2XvY3L2FRcX/vnwrZFLC6P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WoGXWXyvK+hZNAcRpdAJwFnWuDep0i4+1vMiwgsfesWvZ/NOamutR+vZHsKsWEG6/wBF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yrtyczMg6p0j2EXXmM0OpT/EzOsxrcSU2Vjq4f5PY75nY+Nrp/x3MXVlYmzsdSP5NTph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l03NXVLUZGuZDw1g21h3OYHI4UXzYiJQTNvQ6YfhpJQtBXRsY5HscyVj6YnjNYNqIujH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cpt9MRtpieLKWrPZS+au5KZQ6XI9iEqi41NoigPeWFpkecrjdYnb2f09zNRtm29kR78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iXCWRBBpIneSEfLkdfOW6cfLUGeAAENbBONgx11fM211Z0aZIHUdti4u1vLR7MybMWOU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kR8nsi2Uc0gxnNPUclHsuonVdupK27Wu8o6M2KTYDkKO5Tc0bf0y0FOw7Ssk0aGJc1Ya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P9VHxNcui5qEj2SNxDCr0OmE+PWXlNLKSFtmCVrBiLJrg6kGysW+sUbXroPYuu5ibIx4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HRNcgyRimmJYHB1YNKO506JrlJnaWzCmI2UxPFSdthmcE1wcn8lBzpwumB2UTKbZQcpU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P6ke0ajbLs7NJe7C/G//AIKSJsgnwrmUdpbyKBaIFWKFkfCvdAICwsiPdZuWZwA1Ckiu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j7Wc1XMDlZ0ShILez+yp8ojI5rr9kWyrm3kZIajkrlu0OsUd1HaPbmDXFHRu1O0cLphy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S0FNhbJJ05o0MS5qZOx9D87s/wBXYz5Do2uXQLV1ZGITscMJ8asvKav2Q8J8owtV5mKK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9cPrR+HYVD1GME7UDdSdkfLTF8LoBfNKxMmY4w1dz0l1LQVkLVNI7I1wdTFcFJ9icwFO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EUh2WUsQas7mIODk3mKl2O0n29g4u6PVSnx2O8u7sJ8b/8AhJ8M2RPGRCg0Pig1T/Lg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SnELqC8iGlHNDkY3MUbxl7Y+XttmbHN2Df2O3uamvrFsqOctuA7JQclWbXC6HhHdR+1O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hThcNNqYjlj4+zDc6tdPwzCujKxdV7MQzERv7D8rsZ8mr4mlRROMfUlYmYhjqS8pq/ZB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K8zE3EsUBu+uG3Vw/E5gculZOfI1NlY6sfLTF8FHxtcmMcD1rJrg5O5qTVn43RAr9Rim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nIWhys5qz2npDsU21PiBV3MkEjXKXYduI29g4afVDoo9Je7VON5JXJjsppg/jf8A8Lie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hfbQbvJCOaxacrSW0cc3bJpkzNBcxA3FYuXtw/G6MWaXRJpDghv7DyJzboPy0h46jnTh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btRC0NHbaTAZGuIpJoaObdNKn5GbOzDc/Y75zsOwrpSMQnkamTxuX+vsj+TUrDcCdE1y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9s7HGkmzD8FcPVzGuTYTm6ssaZOx1IN9cPxUl2via5ZHsXXsoXB0lMXwVi1IToQVeRkzZ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mIA6Qjc1CWylIMVJN9Hc2Syz2UGxS7af3SRhyeHsbnFsRs7G8X12hRqbTsKHte7UtsK4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rmX2ggr3QCsmXpYX+72dm8udeh7JNG7CLosylsnmkPL24biTm3RY6FRyCQN3dh5qObce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QBY5rg4UbtoddFqn6Ul47XaDYyaGn24XUlzJG9pb2Ybm7D8+hCfAxyMbmzdaVibiWFXB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Kycz4muXSc1dd7F1o3sg4KwdkPInwsculIwslMZZK19cNxUm20Iuuk10o6rE2dqxHnDj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WgrpFqlkdla9r6T8dJ+EKyniAaHvYmSNepN1Hc1I2Xbmc1PcHMp/eVLsc0Fk7LAdjOEa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fum3FovMbvhFcEf+v/8AwuK5uzwgm2R1DvPhX8lyz3QK83J8eeyTRuyjmXQzMTXBwh39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7dv99SgCAyQOqOWo3uHlrr0bsody0V7ikm36IuDcGn81Kf1vx2rLKxDEEJszHUwvL2f7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kcM5qEkzFHO0Tte11SsNwVk56zQsIjbKGCctTZWPpB2Q8tY/LnwtcsssaGIssKR06TbK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NjD5GJszDSPfR/NTEbXwtJ/VYnzNMY0U/CNqn4k6Nrk8PaRM2juakGinaMn6jUJWlf3l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2R8TdO6LWajnHMNDonOuhSHSmC4f/AOFxnN9oeV7VejnCwN6BhTE5yANL2Qb4bvrLo3ZU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2H4+x7cyBdCWuDhT+/sh4pY1HN5Q5at3pzU1yZsp/KjvamuzUk2Uk2XyFfyUw/XGisCn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dG5mLjcgQa/7uz/AGdkbAcQ7DNVp40MTZNka9YfgrJz1k2YfgsnQNcskjFFLkLZGurFy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QBzP1o0JwpTeOrPkUxPANHRtcuk5qZLke1zXUfz0xGymIA6QjLV1XNUj2uhbtU3HSRFo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a4PCg0U/CnAFWyymRP8ALP4T7R2R8TdvaUw2EgJpIxBxCJJQ8lws5PFnA2rgz+net/8A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VkWWyLfJfYIa6rKhte7M2Ow7Jto29rRc2LE14NTphhaLsG8hOjcx0codQc1TpBxKaEPT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d9HC6a/KKfypLscPLTdP20k2OCByIb1Nyjs+sKnwMejhXNQfOxMxbUx7XY7s/wBnZF8i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qhn5FkyRr6Sc9ZNkHBWNOhaVllYhiPMLgX1i5KwcaIBU0IAvMxNnaVqmfJpieBulByuh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YWNMRx/am4m7VLG0hnUawTBS+Yhopav5XQgnM9iw7gaT8P0nczgnMssxDZiCzsj42bO6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wNiTc9VPfmCY8tQ8jCn23V1dXV1f/wDgMbvrbwxq8KS6sS7NY2uKNCPglwLB4Vuybb9d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1R0w/D2DkpJEHJryxM8zVOkXFR7bpl401wcKN3VaLs8sQNx/KkmiczyXXFMRxFEXV8hU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HRtcugPyf140MVZMlY+n+vsh+TUrDcBF07DtKyysRlPUbKx1ZNmH4Kxa0IBXRD3WmjTcS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rh9lJ+NOYHIw2TXvjnbMx1MRwM20bzUlH65hWeRiklY6OkvGzYn7YuJzQVJFZokewMe1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cbPapJQYxonczk4eBsxDRYVKi2M2dg1TNzh4p9Pe0sUfl722NitKQ7cLtIV0Crq6ur/+/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3RsvvyrWR8Ua1zk0e4pvg3Cdlu14NZdO6OpCsWoOuMPwdg5akXR/SMcgfV22PjqNzmWL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ylpacxoavCa6mJ4jRwumkxqf5HYdMJp2N+YrAp2HYV05mLqObM3EMd2RfJqVhuCsnK6F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1GZj2wcFYtaw70Wgp2Gam9Vj24gJrg6mH2Un46/6HRtcum9ikld0ongtoznpLz0xDRkD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o49idpDwqXjbtfE1ykzsAmagpOWke5TD9NkXs6rmrOHSlO0bxzaA+ax6R7O6NSaVkZ5A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NrciwuiIoCsyBV1dX/8AbjE40BWcoeR4CcQRfx4TjdNF00BpLXLRBZWkEWTo015Ca4FSo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Ydw6XYObs/tlw9jDiKP2s2VbuT2XQfZM7G7Kebtdejqv0cLoGyxHGdV/Ijw4WlGJsmys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+Z2f6nwseug5q6kzE3EsKhP/AGalYXgrLymssTC1kcgZ1ntTZmOpHrWLfWPlygo4cL9Z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n46/6qTcLI2uitI1deyicHTUm5KYjiRCkiblj6gYJmrUQcKl42bFPsc266ZanPcHNcHU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jBkPVYhK1ybxzaDsj0j2VNAodZNO2VqidcKfWLjWErelldByur/APtxmjkU29hqdv02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68BMcbCS5GUjLcuFqOaCiwtTvcTr2xadjtIm5oAXNQIIoOXs/vU0IkEb5YHOcHRDbVmtH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F9N20bue1NcnVfoiLqQ2FP5KTlIBD8Oxy6UjF1pGIYhjlhdvYz5nZ/qq5jXqKIOkyzMX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hfj1l5av2w8KfEx66L2psj2Fs7ChSLlrHzViF2mFq/VYpJgWNINf9VJeKHhVkImmf9Ri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KknHBwloK6NlC9zY2ytcn7GbFiOKjt7owV+oxRyDOnbcPwJ/IU9gcsrgJZLAdkKj2lCh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4ZXNkITjmMOxYXXutTN5BV1dX/8ATi9v32WvQe4+ArFwarLKGrqe7UtebGQnscPeWlqa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/CUWoPo3l7Bz0IupI7JjgRVnY3QtsWuzI6N20G9ObdBxFX6UlF0LxHVfam5+x0TShEXi8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HUZ8zs/09mG5qPhY5GFzFDK9kTcQxyvSTlq/bDw1iTo2uXRLVnkYoZG9SsXyK4fbScfp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QIOKpJxwcNGfJRF1JEFeZibO0qfho/ZBw0g43MBRY5rWTZWtcHLEcVH7qBoLumQi9wWG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2UK3msGsWzuiHuejr3SDK5Q8awu79oFXrel1f/yYrY6mZaL+I80BsnEKO69ti+4MhuW2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FOZdeWIOvQ6R7Ox2mG4KFoK8sUZzSdg5qu25fDX1j0q3ROZdZvA20G6j23Qu2j6u1K8s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dMPtRaCnYdpWSViZI5swxLCgQa/6uzD89XaYb472Ncvx8qzTMRmBkDg6r9kPBWLsDGvk6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DCovkVg0pNxDREAp8Q/IvMxNxDU4gx4fgo35VH0LQVNFljzvag9pTtuH4aQbE7azzG6E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kmtG8iOjI2uZeRq6oc8oobZEeyHdAfZYItVqhRb5NDr3PbmFvIGVqwu+hqD22p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IE9WTfCK1QoBdl0ULXTULPRjTWWXtPZ/bSycxB9le4i2dj9uH4Owjy2TsbzVdtbtIBV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NtHDxmLTQb6HVeWpxvV2tNqv4fz/AHU6Ybb2M+U6Jrk7DL9eNDF2TZGnEdkHyKu0w/xs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Wh4njTyx8xgbf9ViEyL2lkPBWLsZy0dGxyZF+oHTMQxLU/GRtLMRkH5USaQ5TcQ0o75S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K2MThAgpvy6SVxHANHRgoxkCGQtjbI11MPsTtI9im43NBXSIT3PCa9rqDkRUPEpmguMR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IvuuH5YtqBV1qrebKPdJq7d3/dMNydhWn7N1dXV1dXV1f9+eayCk1CIVqBXCBQaiLGys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Ptzg7sHN2EXRZlTHWb2P2QcHY3e5oK8sTXg0by1k2N2ULS0xPFqs20dpa4N2Jrrpu+n3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7S53/Zv2HTDcfYz5VbAoxNfP+NIxdWdibimFBwKi+RWR9my4h74P+NH/AL3qjmvxLJCx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hdZ6Ja9MzNaJXhNmYVqotat5atnjbiMViuk1s+aR/tn/ACWvD5QTFmvHiCYW7aP+VQ6Y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jeRk7cQEHAqSuI4G7aYbhMbSsr2qCTK0OBR0i41NxUl0fE1ytIxNlGcG9IOFS6lFOjBL8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NChp9q6umbpAn7qnSN109+VElRuzNpByK/790Cr0urq6vS6urq6urq6ur0lktQavFNV5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TLADMjq0hEgLKh7Q1q8Zqjl7ToxoMZDmJsgNZNkHB2M5KOYmyWTPMlZNg21dH1GBzo0D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amH3U/lUhNcn61KxTT+QG4hiZiHsTMSwoEFO0w3H2M+V2N+XR8bHI4ViayUP6z2ps8b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+J9EOXGSDOJGOibGbR+FZWTQrIiy1Qso5HtTcQ1Ag0byqSQMZi8a56wxHVxMoMrvamvy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uzMid1HsxIs17XUf8qh0w3BT/UWByOHTuq1NnagbqfhZsphuKkI/SMYXvaIpm5QbqbiG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LPI1QSNyKZFFfykTt1YOSFOQTUV9oHww3Mm/s2yyAESNHTi30g5OwfuGt1dXV1dF9kZQ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Z1nV7BpDgpZbVb5dIh57LeWoeUHeVm83WVrhlXuVyvNqs5u06R8adGCruYmvDlJsh4Oy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WyB1ZNn1WPaQspYWvDgzjo7bUgFB2Wn8uxzbgOsexw/7iLQU7DsKOGe1B+IYmYpsSZPG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zsh5FJDG9SRZFNG5zMPh1COm5qke0CGTMLLKrK6aUTUpz0JAmzyBRzjN1GrGTZlGfMo6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PyCOJ+Qh/Rhcc0u/0txdE6BhWWZiMp67JGurhuCn+qkmhYCjDZSdURxTsyg3pheKmH40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K94ijkaQp9lBy0YxrosjmJ8hQcHIr+cik31h5IdbeXIaL7QUZtJPy9ky1M3hsbbCkW9A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Z1mObzmKdo7b/H+MWilhcWYL48slkETZNBeRGGRyK9g0r7TkHK6aLoJwCLVZoVwvcF72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7RnHV0fkucAzi7I+TsZvcxZ8lJNnZFto9l1HiAKv21G6y2q93dsgutq1q75zkNECCjpA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x5WLrYmNMx8ZUT2uxHY35vZDyJ5spXBxh4nOsnSLqWD3lywzyBOZCocWQmzAklfV0X+X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gxSA5SjlDTFmdioMjGuQxJClia5vVMLWTEqRs7XSQyl/pTpmTUd8h0DCskrF1nNWEe3pU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4gxrmHDrNNGsNM0NBvTD7EVh+JP2MaDFlIUjn5Wva6g5qQ8ZU2j4mo9Ri6ozv8qTfWLk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DwB5l39kmgflHlxrHv7A6l1f9wor+X8jq5wTj4N8vnL5tDSbjw78uHATnBguXGNz2tzT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b3NV8rswt9NPtsE8ZWXEiaAiQCHWQN6R8na/azj7MQB0gXMY1wPZHu7I9yIuCHwnqtkj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L9XDGORrw/YaiuXK9rr0NXU8tTTeh+SUKu0w/HV0bXL8dsj+jiY1+RIxNxUZQcCm/M7I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EsKb7Y3yXKmdYDRrRknf7tU1xYo8Vcl91qsqaxZLJrLnJZYtwYGvErJMULzOklOEja2H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DyMKjD8O/E4dkjMLhI2LEvbEyXqOw/p+IaJaO+RXDxNfB0pGLrvYmStfiaS7KP2RcVIG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qw0jbA3pBxJ22DhUm1zA5We1B9pAQaQ7FNoUU4Avkjsn3zCsXIzk7fv6Gk+/scLhwso2+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q6ugUP2jQrze3lwRR2/xG0bYUFK+ysnODQ2J0hzNYemrR5ZFdCn1KbiO2UKy+3HwPI/s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8KyyrMod/bJtZx9mJ4RxuYmvIIN6Ra9ketcRCLMmIqVFsoVHxrpBq6hKNRU7ywFB1kau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x+2Dj7IuajoWOTsIE0Ssl/Kc1MxEble6KjNnzyhoinjenO8yv8N8lxsspenNIRcRBdZ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ImX5E4WGxri5YmcRk41SyPkcz9PBi69PbmkkxUMLsO4YmPHYcGH+TMQ7pxzgRux+QdV2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C/rUfz1wnCinxtM/Rc1dSVidiGOYPITtsPFTDcasomAt6RCzyNWHmZQ6YfgUuyn8+mF7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thRR5JFNyVj3t57eLKyLbo0+ipO24TzdNNm+9e4IPTdxH7AKB7ihQ0K+05OItfxc2BOU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TnZQyKysXMlLekMQ2STqASSaILVDwn+VYIK5UnuNim+GA/q+2xBTcxJd5oQm+CHoG/ZJ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ERdZSEHKLti1rN5jc0EWLU14cjpHx1ZspILj3RIEOCFTyIi68sIN6O1oE5qa/wDWuD2P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sZ8sp8Ebl+NlRM7F+Rkdi2vkfhGluKkKl0gN1lzP8BH3EgMZWyAodIgnOdla1ZFlTici8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pbZ4aLMxDIU/FulDSCiw4c4f1ExJmLYU2RpT+auE4qO+RSZjSzokLPKxCdhEHDTC8dIK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1JAsNI3pKTZ9I8lIxcGEBSF4aJmORR5JFPyVbuaf10FZHT6yqydrJqaeajUusmEk2BRZ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OUuEeEWkK37N/wBh1CCi3w4e36btbo3SFT6ZsqjZlUl3DEuMZEX6IjOcQ/rOHt+wbK9k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X8hDaSaZMzfc0iQuWfsi1LVayD0Deku0beyfjGyrmAq7gmvvQ6KLsl2mksWZNmLVHsoU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LH3Ta/2UOpbYtddHXssHYs4RZZ2L8hwTcSwouDmQcfZDzdkfy6FSOTGlzsqDbTu1kJcY4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jQwYiTO+yssqAVkVZNCsgPKdSystrWmxgc16xOHztaVHg3zryE2fpNw5zOcwFYR2eNk0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rwmzscgsJx0fz0m46OYCoIiYs0zE3EsWE2Ug1pFpSNjXR9NzU+SQNZIxwTuSkeql2OaH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7ngqfkqNW/ItQu89mqm17nAWaLVi5KOa1ykwgKkicw2RQ7r0KvS1HIo6O0JGUO8NPgOKB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sfIerGZHvLYSMQ5sLFPL1DBIYkfLU1Op4qVm8Aonz5V0x5C9pXgMrDrQtViEHqXZ9dmJ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goEtQN6RaVk0NXi4a05Q6h0Zso/Q0e3MA4tAN6f2UO5Oag/z2Rn/AL9CE6FhRw4av1bD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wNIebsj+VSQp5zK2VpVlL5OGATnKyy+MQ/IxCtqZUG99kAt78rHmOBrBHC8YiHBvfLDE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cI+dYdoa93tZgt+HIErssU0UpsHskTYlAZGNGIamuDk/mpLxjSmF4EWNcooAVeZibOFh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JsLGuGRzUZHBzZGOozepeNFHkmYCpRZ9Qm/J+q/VAsRr2fTUexm/s1UmGY5S4ZzVay8i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xb4t7W7WaJqi3TbZ9QC9MjvFkLnFvtEvkuLS3zGr+Simg5zqaN8EJ3ktIyhjWhw8XQ7I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tv2Yvh+uyPRWRj8h1lFsq9HWjtI+MtuvLVe4bso/So0LSEx+Zf2U+6SNuc7on61Y2+P7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HI4ULLOxRzlj24mMoOBrH8pOKkcmk9QuypzxlJ/RkF1G325VZTE2nfmiCt2BD9gK3iOz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nRMXp/tlc8MZjZevL6LFlwePaGYy3UwmHcYJnlvUxIOeCcsTMSxBRSOasxci0BAvz/kW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SmF4aYehaCmRAv8A1mIYhQuDhSHjUmxu1P3OjaVle1Nmyva9r1LxjRydyyLEcnYz5Aqa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2xqNO58THqXBp0ZYrW/acjp/E7bizHe1pVzcEpp90m3EKNrinfoqb3MPxcI0Oc/WPj1R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8hB1kULKzUAgPBvcDsOkOnbNpNCHr9WJ0c7TXF8R7Y9tXC6GYNa+9XI1fpHx0c1B1hR+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TSQ+n8qHc4XABiLTcKL56Aq/bBxdkHI6JjkcMFlnYvyHtUUzetnaVIpCnuUb+tHMPZms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kuZukVkOwfshBSt8N9r4jcZQVYMxHqOJzIi6hb0cLiY3Zj7IHDM7D4ZxfjvdKzCuCEYa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gS1H3CNmR7ZVIIimSXTZntDZ2OQWG46Qa0i5UWgoRNK/VahPZYcgxp+1mxSbjRnI+Bjk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muT+SRYnf2D5Bp9Hyvt2tJ+4odsZOUSIOB7yLqTCscpMK9qcLIHsPYSvNsvho8R7Qv5f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LyImgXjk+OT+hGenM4eYOL7OrWK1k1pvYFEKMLVFbV4XkJpNo2rp3qVh9O2VHVSwByPU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ae2LZ2Rcbm3XlqBujuq/azZT6A9nlpa66cjrRlSAXeWJpDh/Kh3UyoFQ/O7JNmH4ezD8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Gp8U7FLLIxOmaV6dKM8+zJ4ACNrZCRhgSsU3pTFHsA/aCCmHscsFPkc0pz7vxLC2TBMz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gusL6ddNw7BI+C2O9YDrhOhc12BxPUEntb+VHdmLic5rMxxJdh22cHYXHOWIna0YV7Z1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QIKh3Uj5aM3KyjiBFpGozECJzS1S6qyHMnbbXa+Fqc17XPlWIIL+z+5A+au1piNO0hBD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Eg/YkhY9SYIpzHMPaafxG1pAa1wQd5v7r+c9nF4LcSPA1HG/gHFkBL1hdj/IjWiCYmny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4WUIscA15BjlGahUGztlTtaEXUkDXABzXB7XdhUWypUPHQxe8GztaybW7KHRuxObdXPZ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7qHkoNHDxDIWTsxEZQcDWXjw/B2QcvZD8hFShTxNKDBaLEiRrCsqzszxPWFyux+IlL4x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wJ3hrk5fl/oCdmV0jnr0iG7sRiWMa1j8ZHgox+VJi4Yh6dM6XFuAd65jo+pAYyD+M4w4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+jRNmkbg8OFLg4nK5eX4Z3Ug9Mf1m4GBf/nsZLhuEsa5HDKPqtcMRZNka5M5qR77Kyio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p8jk2Vjqf3p2jdpT98qnFnjs/tX8qBO1C+8Tt7Gq/lfadSHipdarRB6Dge8i6kwrCpMM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Wt8MHhqG7+Z3OHlmuJ2hApzvYfEMN3TP0wexyaESgVGsoWXxlTCU4AJzMw0e4NKu5qa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HZ2yo69juR0XkPc1NcCEVHsqVDx1I92WyD6SbBtodBtoQstkHXozSn86OFzctQN0eWg0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Gwo4cLpysXUlajiGuZh3t6fZh+Tsh+TSRqnYgPa9Me7M90qEvvmjL3eku/8A7S3hFFN/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7EEnrIG6aLkYeYOLnGLBwdSX1KQQYSK5cvRm+8MP/wCsUYWmXKsfEZX4iHKvS3GPEUkw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eoz/AI2C9K84KkPIRdGBpQbI14nc1MmY5R8lIqFR7E9OjaVle1CQtlbIxyOjdhUnJIsT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vpE+RoNcTp3BfbSib0w/CjUGochIP2JImPT8InxuaTo0eG7WbW6X839zj7ifcdRun2DX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Tr3wW1/hw0AuvAItcoDzm9rN0hzLw0apwTPegE13TWeSIxztcjtg4+1+469j/kHVGPyH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pDxVO9Ft15anuDoxpQ6N20NHNBXkJm2n86fzTg4Jrs0tBpOZDjMCSccppRE2KUS0maOm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qzzsQxSbPG5Yff2RfJrIy6EftkYm+JBjhcQCwZZelBzfUjtJWoQH7OiCCCAWLl6syALi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/qM8bo3xY5mHj6UXrT74gJjS52Dg6ENvNcq9SgufT8H5q1obQL/kptg/SXkMpDy0bzWT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1JGps7CofJpDxqXQig5XxtcjG5qbKQ0SNcpN8ixWo7P5oIL6KK+lNt7C23fAf0AShS1P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oPB7zZSwRuo2+Vg8MC/l/M7nau1+5eManVoucRvj4jrgFLvuvr7Z4PgK90bqLQtVvI8I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ZFt1Jhw5ZTGop2saCCOx+89p+Qdallk2QAVdpFxV/nWVngOcEDejtBtoda2IDXg0/lT+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ZQ0aL4jCfO1OID5JMNB06TcUHDQtBTsPGU2LM607V13tQxDCg4OUXyalMb7JmJzbGLLD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fJEyZydqz9uyAQQR8MCALjhcDLEZnkyIKJ7o34OcYiD1YH8/DemjJhxh2HuLcyAHaU1f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TpFz0bz0byosaUyLzeZiGJbeAgsUuw0/uRUfG+NpUjC0vc9qxDg4js+72KbS3lyv4B8z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5g0QV0KEoustVlVgKAOKayRW7HODQ55JamaM0amkAlwzl3uJ8uKcVfzJxL7h3vdmIFoC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KNPkklNuFuWXKrheV4Rci5DW9ZuOOMOiMLmFszmpkjXijuTt/vPY7TKMuUtQfR+2Pir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b5EiO0baHWrdhaCrliaQ51P5U/m5oc1gdCo/czDMLVhfmt0ZpSfih4eyDfR0TCnYUFZJW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tQka6kO2YKVWuGvkid+TNb0mz5HaZboNt+2EEEE7YNPTfnZbqTkawuln9JkZEvQpcuId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6aX0w/8AfHdfsKFf+TaYO3T6Jas8zVHOGztka6g56N5qR6pwDhHE10WSRifK7K2RrqHm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sUPPYVa6FPpHUr7n2dg0++3Bu/69708lWVllK6Tl0Sug1CJnZcLMFmCJ8PX88wDgSm3Q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6vRR1dxI64fwPJMvtH1gOSflCv5smjxSLSTVNBV/FrjVeVfxSbjh4kWp8AQlkjUczJEe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0i0FZS1F/hnFX+ys2wbUW3RGUNcCKHWrdlA2zg6n3T+VAPbm84T5Z0FcRxQ8XZh93ZFz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2lGF7V+qA/EPT5WlNP6k7bEZWw+k7nC4/eCCOwaem/OapeXB/NGsotL6cbY/7l5PTfno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+aTD8Qo0Azuw7Cuk9qbI9kzZ2FXTeajN9MPwqbjfE1yyPai9wkbKx1I9hU6kWK7fr6CN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dpTR4YFavp8ebD9IoRLphZR2FzQjiIgvy40cUvyHFdQlXV1dX8OKdclgs77ahr/MuGdzh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L+hHV/swsHmSc3k+sBzYrmugPP2NLBW8aIi6DCmMLnFuQXR1smgVm44uKpbdSQXURkaW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P0+qytGQB7Q2QGv9tZuP6o7Qt8XIQN0dajZRupbdeWppvX+VGbXtBGFL+r13Zm4hhQka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zDbuyLnRCuUVDpMAVNE1OZkcRniyu/G9IcfynfuBBBBBfxGnpvz2qXlwfzBrNzYH5v3L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39wmw9Rf1H4TyKN+TT/WWArogL9RkgnTZGuUfJTD8an46f3Pja5dEtTXSNb12qUgiVYt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0RRTVJtqNUR2O1XpXxS9oRxEQTsZGEccnYyQo4mUrqOPYHWQkCBV1dAq6ARRcA+9yM18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6do7RyKaL4dMGZ+LfeTBhP8AJOmAP/YxYtL9LzS6zGmYBNcsyKAa5dNNd77Csu1nH26y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M19WfI7H6dkuz6cy69zU14K/urNsq7b9ItV7GrdlG60yoOtT7o3aVg23nvdGMJ2HYV0X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biIyg4GuG7YvkU+3AKJviRhT/KmaUGmxe6Neit//sHeUf2xQIIL+LdPTfnNUvNg/ljW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l9M+e793FG0GJ2+ntzEeQh8qn+qn91k6FhUbXCTqPahMwrD8am4qHmpHtc0FSRAKTqNW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Uez7G6XbUa0zIaONhSMkR3/YzK9LK9kJEHhByutEbkZbP/kN38zyPIzPcE53hzvBd4JU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OzD/AE7XB+J8aP1QPH1omq68IqyB8MX00BBSMLlHfLTEcbOPtHPR8LXIdaMtmaTDy9km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A5PldDLFK2QUm2Vft+qHcRZNfQbaN1oNSLqxag69RosHzdmK4voxsKOGaunK1dSVqhmD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96GkCcF0xaeLyY/bM33+kN/7v8T+2EEKBfxGnpvz2qblwnyhriOfBfN+5eX035x1Q/aK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J2NkkaBiWpj2uxVD8mn91Gc6LQUyIEfqNUkn6bXtNDyoqPaVNpMsZqOx3DQ6FDSn27zH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4KAyxSYd7Dorq9T2A0vVriEJEzQ7XEB9/f5z295aM7h5fo7a7adpWE+KprMjMJZLiXXJ0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4NgPKF7FEkKyN1b2rzdBqhXlXvXEbG7O0fI7HMDkwFhEo7JND2S7fqtryyYYFCWSJMe14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DTmgry1Ai1GVGtHMublqCbtWC5uzF8Q07MMLxuhYV0F+q1ddzVHK0PDmu7IE4IBOZdT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MbbGfxR7fpDsCCCC+hp6b85us3NhflDdiPkYP5n3Pzem/Ov7v3PUXZsXNs9JWH1IBToW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zV129Zrg6n91G/IpFopeLptIyEIlweJWGkWhU+yZYsIdh4PqoVlajtooQmiv3Q09H40+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7FYit++9WeGEEtLbP/n/ADPI7fIQnOFnOFs3tv4v4wXBH7TcynCjMWuzzYoWmCw3iX1D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nzf3PaQg26AsrZnEWW0Zs6IAFJtBt7W/J7Wc5F10y1dS1HanWsu3sHIiLp2Hscz0HB1X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tuQh5Uevb9rKWqMjKVg+XsxfENKlYTjrZRgFzsOwrouarztQxBBhlYgQaWN5h+niR7sB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VCCCavoL075rVNzYX5P8sR8jB/M+5+b075ztewfsS+ZJR49J2RGz1/rpK0GY4ZqySNXU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fk0ipJxt2p3IQCumAmZ0ZLKZwMcqxeiAqfjjZ2Dwih5TtqHntt5bQi6IsfR45HtzOahI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lJhntRBCur/sQ8TtshAcX+/3ZyDncwXe0WcPadv8f4nb6dsm8TYAANldkYG9N+JfeUeE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IHzuTWq6de7UXlyZ7WMNy/ytpafYCDSVfx7Wc/bHy0IuukWoudmzA9kuh7By1kTovOct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6HQbU5pUb+4bqZbjNlOAN3dmM4uw6YTjRQpBv7Io2uBw7F05As8oT5Q5uIcDJgfk/R/Z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Bem/MbrPzYX5P3jW5cZhnZcR9z8/p3znIfs/dMZh3RueoJTBFE/PGPIPyqSc9DzGJrl+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NmY5RUfsj40/fSJFTtblljIWIzWHZ/R/AUFfoKTbS6Bv3vX/ABbaI2OjOAjlLyIpRIUH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N1JhnxrTvhNsM4EgtAc7kO92+RSH2ucMuYWDhlDhluMvppUkf62GHmR2d7t8uuiYA2TE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wlXBTkxPK1YvcvDi/K1vTLU2QhPdmX12x8vbHydk1iOgWuzuaQ4GkqdrVvJV+p1IRYi4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9Ub5Vi1NdfsG6kewrDxXNsQ1deVqGKCbPGViyDF2HTCcfZBv7IEdKTceIAzYBtsT9H9l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YeZiwAtjG6z82G+SvXYcuIUfqWJZCvTBmx60PY09wXqDnAO1cLYX0uRwfCfYflUl5qHm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F7v1mrreIpG5FJuRUepU2yVYvaK/f9APsHYENE4WbQIeKHTMsybo42p/xbWPZDv9S+ax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UJQgQayYeORSYBSQyR9uEH/WepCAnu95Ls7gcz2p7Rlt4G1ug0/j6drJzymzQAj5dNdO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V6EJt0bEvCYV9hNKcbIEoULQU9vmzwupZNcHdke7tj5OyRFWT4roF7UXZk7WrN9X7jr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br+dDoNKMoW3QuEHA0GtGbF6YD1aFgKdh4yp8OI29Gdq6mIYvy7JuJicrgjCcXZBut2Y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kfR/ZZQIIUah4GGnjmQiYSFiPSHPez07ExTrFwNxME0bopL09Aw5LvpwQPaLI+KimNla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4F7Y3MAkThKyfrvam4iMqRwMtDy0/wBFGb0R4ZG10XRITuoD12oOa5M3FT8cqxewVtZf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tDt+6Aq4oRajNH0/4v8AIh2xb/VvnUOjXuam4tR4gFCVBwNCpMNG9SYEhOjcymEd/wBN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dvkUmkm24sHDKHBNPi/j0/dic0eKZfMjul0N8rGkNn2KysArEJw8BGxVstL3TRZNXhRt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QjGg94TZAaRa9se6n2nanWr2oh7E2UVj31fvOtHo6otQdZwN6HT6ozsLVmITTerdFgN3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5OwjFEyXL1J2r8uybioig5rlBr2YehpLxz6YP5H0f2W0CCFGpii6DhgXs/LATfU2Xj9S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FMk9FlBw3ovua0NbQ+D2g0NBpjmNLsQAHScNlg5w9r/kp0bXKXDtz9OZq6sjUJmGQEGn9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SIi6dC1dOQOzyNUkrSx5CxWwVKHBHs7fr7PnuaUQrIJ9P+MfLh0i3+tfP7P5FekDq4z1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UJUCDQi6kwkblBD0on6yeGyvF3F135k9vtc0Zcvhm0JqsvT9+K+R/NfcgX8XH9OXyDoy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umXyh5AV7uPir951pZOjC9zVHIGoOB7Y+1249kiOr2ByyPYmTgmE++r+Sr0dafyym4ej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Sg+g0WC3dmM2HWrtMJwIgJ0EbkcI1NZIs87V+VZDExlBzXLD0KCl48Rpg/kfR/ZCCFAg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f6f6W2ej8NK2NjcuPCMWIhGEmxz40MVCUDU+e4IUuhp6lo/V+xRuLJGuzSUn3UkaHO6A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J2oOBTeWkPEpNEU3kKnH6ckQWJa5oHYOFnHT6QpZWR17Qb1fT/jPzoUzf6584VunH3OP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Al5VDM9qbigmT3XWTSCn+GG7iWjJKn6yaSbHbQRZrgGhwQcECFgeTEj/sSbinp6dtc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CVm8NKt5AsdDnNnLpr3AlxuHNvR2869sQu10Pm8jE2ZpoVHp2Hf2P1OtJIg9MzxkTCsn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rLYZ6sqKhEXVi1NcF9en6dmM2HWrtuD+P2QUsE6FjkcKExjyLztX5Dgm4lhT5GFmI24T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BNTVC1rBHgunMn4dzFBOWP8AvoQTH07DS/japjQz03D4bESdju+9Pr1YpyKsiFgXfqUx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U6BhQY8SZ5Wps4ULhkUu1FN5SpuN2mK2DsbxRcdPqg1Pih3dzTejtV/xs29Qh1byevfN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0jx6j/yUeSmbk3c2eRiZim5ondUHVx/SleLPJKkzZZG+zKLBos0IBDWywXLI0uxOLjMb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LgOWsCFLJqKDfLrrUnwrtReMokWosA6h5Dr2fWH4qPhY5dMtXUIUe3sPJ2O3HWsXI5oc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vmmq5HWg3UdoQstkHpmlG60FXMDhmcxekvzDsxe09jtuD+P2Ybtw2iIRjaVLh2ZcTH4w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KbNKH/lEEOBYCD2BDsCamJibVzGupP6dBKsPgJYGrG4uSPD4H8Lrdmn7H16kLpwQ3NCc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3UxOlH7qO5qDmVgo42uZ0nBPMob12oOa5DmKk4zsxWwdjOKLj7Cgiinbu/NX/j3j1KPk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enL0w2x//JR7Sm70Nztf5+nkBpzElg6cvG/STY/YNG6AhXF7i91hOXDfN9aHl+2XbNsF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5NQreB4blzDL5sF9BiylFpFTyHtOkHF2O0DWvFnBZ1en9nYd/YyrmhwEDI3Z3MTXh1Dr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plwM1BUUOg2kXWFw7Ht/HeFbEBdaVqGKCmnjlGZp7HbcH8fsw3bhdqKabqXjxPBhOejn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5mfCswwc0QzRqGZ5kln6b24tijmjehUIJqYmfsPY2RmRvaVp3nTFi4kZ5Z4dEEWqKFxe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ZmrrOCE7EXAmj+an99Idik2kAp0LSgxzXl0gT5hlzAsxWwdkfHDxFDsaiaSbuwBWVllr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b/yLn7H6FYA2xf8AyTiKv7yr+Xanf6buR2SvGR5OV4dkLTlawENaFYXt7re6wvh/EsHz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l2tccubxEf0ULFeLXQTUB40LdM9lYFeQ3WjSbU/sPadIeHsfthFmIhZbJr03zJ2fy7I+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M9ibI17qjfR2hq1EKxCa6oodBtWC2VyhYmNgTsEy/wCPK1XxTUMRIjimZcHIwQ9mG7cN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vPTE26wtaQ2dlz4XDse4H8lowkhc+fN+WTMFM5tpM/TgxMwR9QaBh5mzMampqb++fKB7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JaPFwwEtjhYwza0n2osaU+IBZJWrqShOmHUbIx1P76Q6KXYiv7SpB4MbTHMwgDsj2wcX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dzqejH/+ybzHl/5FvqdXaE+MK62I/wCR8Dj5/kaO1OvpptIcxWTw8fpScb9n8Y9oV/Nx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TpTeo4gSs/rcf037RezWXEXCmmyuCvuyjvclWreh0PhNZ7af2ntOkXF2P2xbK2Tmq7gh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XDNNVzAX5XMQkoN9JNlWVygj3NTXgoUOg0KwW3sxXa9oywQMfB+LZdKZqzYhq/IIUMzG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WbjxPDhec0ML+t05BJJuit0Gl2Ge/FC2BBDMRlOJaxYrrdMm0UMuKLJsQ97/AE5zHLEE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Ixrljcb+K6P1PCuUc0T/AN4hA1CCIo0eZ2j/APTZoFNWfZSSsm8wsK6Nl+o2XrEJszCo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foOLEbB2Q6QcVLJvYFLyd96+l+PUBzO5v+R9rmAojxGLSf8AIvhv1+zQRveY/TMVIo/T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03OuxxdkGazG+3IEGjNlFyBmt5ZyPAc/HYYRxDj/AKnbWXULLuh43BN1uVe5TXq4Ib7V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pc/MSWhOe5CUK6/uPa7SLi7JdkXH2f2IsBRa5qEiDgX9kO2v99f7URdZCEJLOo/aax6U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wUdPorBbOzFI9jtuE+P2Qsa5pwzF+OQv12rryBRzhiGIjKDgaTceK4sLzmj32IcCrAp8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Moutmxp/Vy4Vyfh2Bg+NgPiOM7MVg5jKmQTMf0pcnpwwpWP/ABWu9Tlw0rP/AMvCys9S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fRR6jH+FDiGyYaPERSTNc16P7BCBtVqOiasUHN9QbOmzRlTG7aT7KS6Uk3U/0IsBTYWl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XYs7SjyFOQ4sTsHZAoNi+hoNKEIKbl7Ah2+nm2N/vk5f+RcdL9jdfWwX4CP0vEyqL0CQ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Bwkaa0BebeoAfjuJcun7mAdM7P4M0j2/f8zu/kdW7jr6ibwgeALx/wAInNDW64fidqCm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dftzPdlyMt4HtTvKfqWLIWoOsRMCgb9j9sXD2SbWbOz+2paCi333c1B4rFsqOWo31tc9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1i0oKjRzbo5mgOCcsDs7MTr91dtwvB2YfTsgALHQMcvxGLoyBP64binOWDdfEFFaSu1B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msM4y3ToY3I4KIp8ZMGFi6UWKzx4rCYgToMjmxcbp2YKAyNxfrK9Zw0UDD6O0t9TBb6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gMFiMNioY2emwMj6/RhGMwd2emnHzR+lRYvPj8LiWYiJ2Iia/t0Q8oJ2iapx/wBvKjCw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rPKFLP7WysdSXbSXWh56R6qXjtcGFhRiyu/VCMqEjMmI8s7MPrBtQQoa2U1s/aO3Cm2I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BAEqPCTyKL0bFPUXoKi9HwrEyCCIS3efK8W+/OX+Xi2OF8MV/IEBub2guytDrNabZfOU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fIHuCx4HQG0X6f8AEWUUWZQCzZN7vFShZW8g2AKCOrPCuF4JDfFAP1HMCMZCu8IShXT9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OwcvYORGMKzgsyiPsqOao31HIj5Tows72pr2upFtoKijtrm3UudrMBIGMDgUK4nd2O24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PtrLx4r4+EH65oW3Vk5mZFgze7JICv4sP6oNp2PPTbJ+kx/mOVrk2ydgoHo+lxlrMDiG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QgxMUbcXj4mYrFxw4bG+pYc4WP03Czsnj6XpcO6QXxfp/wD8Sf8A+Dhv/uel5P8A8/8A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JsQ3Awep4gGP1ltopGyx3F7FNcvohAKf5FMTx0n4jG0rpBSNcG5nhdUJ72uqeejNyk2N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6OaICgrh+SDZQdgQU/KKNX2UKmkfhzuWbfjcIMWyP0rCMUcMLFmssyzeLm/myFl5p4X8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ZfexosNGbGbWr+f83anV2v8AJ/BMZDG3Rp9g2RM8M2YdS7/ugKCBsc1xe7rldSx968lD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mXAiyDM6zZBlv2S7W7Owb+wclbJrLtu5qEgNG8tRvqN9HbSnRgr3sUR9lBVtH7Cn7MNG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3BZcQ1dSYKWXMfyWISsKBo/bhuHsw2nZh9lZePFD/r4TmP7BAWUZnR3Riuem5qzdR8Zs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5iHslJQkb0QQgU6zhj/TY8RH/wDiwFuIhfH6WYnxOb7nekDP6dj8O/C+mROy+s+kRk4H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wJJ9CbJ1FB1//wA/Aytg9JwuDf6k7D9X07G412IbH/8Ao4iNYb1SCeQFYjnpiuKk/FSX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LLIEXPEnWCEjSmblJsZtTuQopnHNp2Q8kG2o1oKTcgQTafXbf26mYAyeF5uNPCGvm334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/CxNvxyjvBAQcmE5W5rDNfKcxb7nMCLQnN828jhxYvBH5Ue1u2KQNXWIWBddP3keaOAt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SdVky0uEDcCsfL2ybQ3xkAWZzUJQrqfYNvY3f2Dk7GcSLAi0hNks4OBqN9Ruo/aahoI8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dopdmF4h2YjeWNKOGjK/FC6EwR/JaGYh0Ybi2FCeMoEGmH7cPsrLx4r4+F5jr+0EKBrb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gLomAxL3HA8c00uWF03/AGYp7uZMHPztAHkPhjkXRYGS+jOLW4P1GCfAyTyRem4R8wc+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tjZC2DDwxyYDGyF+Ix2D/Jw2PAGBa91pOp+TbzM9vWFMTxUn4hopuOk+00dyWTo2lCL3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NmblDmlO3lFR8cunZByYbSgX32T76DwV9dv8WG8cvIbo6heVdeF9+bfYtZeaeKTXMLnG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NGL+f8AM7nJycjq3403nDx6xj2t0sOqAc+DbkdLvQHig8Ai6CLimG5cHAN9zhGb2K8t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2haCumQSXLOFcHsbu7G8lSmcdf5GMIF4QkBTd9RV+060j2oi6sbZ7Uj2p21P24XiHZPy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pRw0ZRwjUYZmqLq5OtKEMUEMRGUHtKw+ysvHi+DC8ztf2hUIJqYmIIgFMY1iZh2tEWGs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XDByxsihmeWqCVxcZwHOmY1BwcJPTsLIm4WOPCx+jxMH4GLGG60v/wCf6Xi4cK7EesQt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cLJDhT4WIaDIcMxdKQKXq9PrOCE7FK5phbtU3HSfZR2+jeVHSIXiMTCnR2P6gRkITZGg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vvw7fFkKXQodLi2I3ihregr9YQ/9KXd4p9FCyN19+Lfbb2+/C+/NH26btXbhua4Jrk0u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c5qc1FqIUfxTLeKPwY0NGsu5oUQ/7M/Ivr+I8Ii6Z5Wgbr5QfdOveQliv7QfFIeTtm2D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szmoSBXTdexu+p0Zx1G+haCgCF1LFrgaCpR1pHsoNLIsssxYGuDlJsUmzCcHZNy9kvHD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EYWFHCxpkJc3pzhZsQF+QQn4hjmYp4MeF5n6/vBNTU1DvsE2BgXQKjjbGHwlz4nZHAgz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fI2Rk7SHPDWubE9r/TsK9TwR4iJ3pQAZ6dPFiFPvpiuBFoKlgZkZEctpQnukydYISsKm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FQ8Sk1KKsCZomqy8K6+oOTD6K9LCwFDo3ysQPcEPCCFLd3p/n02bXzTxa/n68U82+xa3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JZIfcQSgPe3Vuo3f2fzfq9O0cnKH47eKPc3X6zBpiOdRfJxHKVqjojrYFAZ2teLuddHM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rDv7Zdv12TI1LVlQcQg8K9Wbqu0Zx1byVbqjGF7moPCvQ9keyg0p9GIXL3NQeHKXZhOD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46u0wfDUqDjrOB0sW05sK20z91lalu63aE1NQQ/dcxrm9FuTo/pTYZsz3Rl4lOWX9N82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1sbiSsRupieAaKXji41JxNHtMTSpIWhmSQK8oT5ChMwrMChzIqHjUqKK/lKiPdayFIOT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PBC+7r7tQdvpf/y5a+V9+KlfY08r68XGnm/8ZR73LR+YZs3uu7N7s5zZnAp7PBanNRCw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Hul8KW9sO3Kmm+IxPKm6N2mjnZV1LJrG2BCN0T5cCxCTMGkVg17ZNO2bU9rNpaFkIWco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Vu+rdagAtyWVyEHAmhUeyg20+k/R7AS7MBh5WtjErCgQay/I7J+KLjq7bguGpUHHXE8G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MJCssqssqsrfsBNQTUP2bq9bdzmNc0NDWiNwfLG7JHmzrEbqYngGik2Q8Sfxs2KXjGik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iT9YLqPCimYGh7SpUUV/OVO31i5MOnUHYUzzHifDuy6CHYF6R/8AKmvlF6/fleF4p5uv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GmIP6zmkjIM4Hv8A5Hed7tz0/a7R21ywvC3xG+TKoXF6ePcR1VgTmf8A24rkTDYMtZ+i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OVw6SaAFauH7pO6bee2LZSwKyJt0HFB4o/b9VbvqNat20IXkLMjozZQbafScjrieKAXg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AhZJgndTq9Z4X5AQxEZQe0qfiZsq7bg+Hsg464jhxcRfhy17VmcuoUMQQm4pyGJQxDV1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1LVCaggh+zet/wBkJ1cTn6meYL8hSTMdCx7S1P2w8Sfsj41Lxt0UulP7qMaC0wsT48ot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nysKk3oUi5Id5r9nxVnuZP22rfs9H/8AlS26Y7PFPNPF15p4v9eb+VifkHad+YZ8/uJO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1ng5SDY3sbrBcRu8StythIJlPvwywAy4kizsZyBWpmT1ZM3ONk7QFaIHzZN8LqOCEzSs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deyHj7I9LJ7Mzfe1Ok9udp7Gbqt7G7aGlk5vgFwAeKDbQaJ2ixPFh+Dsf8qhjaUcPEVJ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nCzzBdeyOIjLcKR0+yDjrNxNjvDJhAU7Ap2CKmw7g44dy6RCsQruTZTYSoYhDEFNxJQx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QQQQ/wDKE5CmI1pK0dNsLCzo2RbKBG+QR9ey67CISOkpONu1TbaHmpHoptjkU7kmY0p4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hpFpif2/v0T/AOVJfpC9l4obr78U808LwvK82Qssd4xJDiMgzWAk/meR+96k2v2Hb/E6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ixxm7qWZgpCZ5NcbyBaq3krQmyOlqFajVfeqLQU6IWjFx7gs5Czir9e2TnPYVFxdkelZ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hMQmyNcma1b2N2U+6SbGbCFlsg6wBBoNE7RYrjg4ex3yeyfii4qkAqCJj4+g1dN4X6wW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qE0ZWYFS8UPDZZAjGp4f1TAjhwnYUJ+DFoMHeI4Io4RyOGcum4SWcFd66hXV8txBCbjJ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puMiKE8TkHA/+IJyFJ6y8cXGjph+FFoKZCwx9Cyc2UNa6UN61k+VrmB7TR3LSOk/GUU7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5nLUdllNoiLd1uz0T/5brdJlsq808L782XheLrzTxTyseP8AsHadziM5cM7ne95N35rP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cvm2B0kfkki9rYi0vxYsiMsUZPUnWOHuTKfWVW8q5K+im2WqN73blT9uG2qydGCMmUZn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+R2HSPj7IttZdrtURdGFpTQ61yg4Ub2DbQ60l42bKN0LV5CzgBO0WK44OHsd8rsn4ouL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ZFjSuixPhs2Nj+n+sFnlC69k6Vrnh7TSyLfGEjHQ6YXSRhX44/IOFCODajggpsHaV2CK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exe9ZnISkJuLeE3HyJvqJTPUmFNxsJTcRE5A37gh2uQpPtpMcsMHmGmH4aRcafsZsUw/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Ds0oXXTJmLM0qbiRTuSRSctWbm8xoO0gqfT9r79C8+lniZsXinmn14v9WN14pYryvC9Q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gZnD3v3vUm1+3+P0Nv8AHBLHbhx4YZX4gZk1lg/wpwsbt+wgnLMsyylG6Y4WBuXCxFkC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wi6c0ZnRKzmrqOCEzUHAr/R2O0j4+yLZWTa7WuH8tRbdZSECQM1PobaHWk3G3bRulALg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rE7IeLsd8vsn4ouPswnH2YbZWfig4KzD9QwsK/HaulIFaYKB72x9dCeNCRhQ51ZZQpmD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FYdOwoTsG1OwSnwhDnYMp+FeGiAxj3B13LOQm4uVqZ6jMm+pOTfUmIY+ApuJiKa4GooU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TpEIMS9fhNK/AgX4bAjDO1Mc6FrXBwUWxO2x8am46O5KZQXdFifHlaWShXnCdIcz5GlS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vGzENsEaHRvf6B/87+qK2ReVZeKfVjf69ubM1Z/OZ1vdc7fF8YP1JB4enmznvGZ7/L3J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vNhe3m2B1x491j02tDTOnbZj7MRfJiTeEhNoDZZfKCDbgtVjfMvu9X7Ydva7kOqsE5gK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g8VdtZx1Kh46yaO1rh9tWC4yq1kXOsHCv8qTcY0oNKN0TtHMCkBAjns0YlqE8aEjDR3y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CcXZhuOuI4cPwVl5a/WF4lYIxMKETOp0lkkC/VClc/q9YLrxoPaViUVZZQpmDP0guiE7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wbU7BJ+FsIcMSw4Q3MBCka5oAcgXhDFTsUfqmICZ6u8Jvq7Cm+pYdybi4Smva5Nwkcso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TrrqIOu7qNToGOcJCx0WxHSLjU3FR++jd6k2fRUnLK0KYWkq3U/Ir9U+x4bPxGrtVeg7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DksvaDnYuoFncrvtfycthbML5fOa4DX4jDtccfhww+qeXTmZODynM8PYAnD3Sp+j9p2t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kaDJMiPGL8KTb+PJKxmGaFi/DVGEfFCFG73HW9kHefLiYiUYygLo3pJth4+13Me0c9kW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PtqdI+OsidrXC7as0o/bluMpCzOQdc0n4/qg0ozanaKfjj48gK6LEcNGvxWrpuE2XEBZ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KWZro45GZMwPZg+LswvHWfhg4ay8vZhuOo5qy8ysCjFGVNExp6JCyzBZpQpHnN1mrrRo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umCsLEOn0QjAFjMP+m7ChHBhOwaiwrsxwzkcOU6IhzIHKfDhsWDLXYY6NzFeQhIg8FBz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Q17ZY5MKmukLc71HLlZ1o1I5roxopNaM5E8e0bSpOSRYjlCKFDzjvv8Ap4rippRo8ID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KAQ0qzb/AMfdc2s6eBqPqGHaXeptR9RmJOJxTkTiHr8e6GGahCEIvOXK0p22RSOF5HhP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NLrC6GZeVguSXkxJ8OzZTg3SCOCONFNCxutk1O0B9pCaj5N1G242ovIQcSr2WbypdkPH2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8e3L4GZXWZE+I9lZE7WsOlWaUk2Vt7sqzOCe4OZUaUZtTtFiOOLi7D8utgpmDpiFjm/j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64ULnhnXIX5LUJ40JGFYcjJWfig4qy8vZhtlf76zctcRrWbeixpRgjXRb1ekQssoV5go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iJTua6NWVgoYxm6QRhClg95gTors9KOVHSFzc9wRkFmseFlcsjrWflZfKsIPCh4i0FSR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f1Auo9ddqY9vUTtG7SpN8ixPKOw8/wB9w24ofpUdq0Jzr0vft/45xuliaTjsO1O9TjTv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f9hy6BKGGCEATYkI1laAXxNXWjXWK/XKyYgpzXRtOYlzDkfGLPaApR7ZNjtrdrdEKYPl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o2hgHlWRNgcQ0LFEuoKM0XhOTCFdO8qTSyyrSkuyPxH2n5Pazl7H7fpWRanN8NvlzK9H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KP21/lR4CyWXlZkNKM2p+ixGyPj7P9nZPxR7OzCcVlZZGowMUcDZGfigLpSBfrhPdJkZ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IyhKwp5vL2YbZX++s/JXEdk++v8AorheJEArERMy/jNB6UgVpwonyA9YhfkMXVY51waS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6bAiLJl0Huu17kXZmxWyYx2SCNuVig4k/Y3apaWRja6X8dqMTggJLF0oT5Dd8zVO4Ok7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dmIN4BQi6+kFa3b6czqEYZqbAF0UI1lABkiC6zEJHlWxBRinTcNcDCRpsDAsit4srC02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LSuGR7hlzeGk2aSrm9yrrCH9UnM9po6RrE7EEo3cmrE0uhqGopyDVk8ZVcgZ7p59oIch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Hazl7JNv1V+1nHZZVZyeSHdZqBBp9QcVWbaP21/lSbbQrICPeFnTCMqNJ9kfH2f7eyfi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+sNxVm4oeLKEYmFHDsT4QH9J4WWYLNOF1HqKXIPyWLrxoPaV/fXEb64jsn3Usv8ARXC8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gnsb1OixdBY+J/SwMnUwsWUTZroxuchGUQ5EeG2ChN48Qc+LpBxp+2PYpdKf2opnGVJu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8lAvurdsxvFUoNRICL0037PSHZX5nlWnK6UpX4wKGEjTcOwIMsrC1ggFovNC6MI4iAA4+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/IRvdzTlLBke0ZZNjx7W6R7Wr+X394blYjMxqMsj0G1CxY8GgTXeS5B3glZyFcp4uiQ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2jb2s+T2x8nZJt7JNjNlZEWBS4dxXUxUSbjgRFI1rQax7KSbajdSbbQ6DajpkBFnBZyg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Z/s7J+Jmyp0wnFUrDcVZuKHhrJy1OmH4SAUYmlHDRoQN6nRcFlnCviApXvzddfkMQljK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6a4bZTE8dYd9JN9MS3NBgf0cQwP6tgnNZfwEM5XUshdR3ywvc9/UXVaoXty5gnaRcal0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m6RYrkFSjuv4iYXpzHMo1FBZvZPtFHOsgbEvJqzdX0HmAWRZfAZZWRcwJ2IhCOOganeq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pSnY2UozvKzOXmvpfIUR4PG/bIRkc4Wa8WY7wHeS73ZvN/MB/WlbdrWoDxagV1idCtK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1KOg0JTWyhPL11gmyNKv2R83bHv7JND2SbW7au3HWk8THMawFnSsvcFnULhkpJtOtBvp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u1FGJt5GkJuIcGjFNX5MaE8aEjSh8zsn4mbKnTB8PZhuOs3FBw1k5anTDcVR8is3Ki0F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M1dB4WWcKXq36koX5FkMTGuqzriRhQINMPtpPx1h5KSb6TcWJBDM4MfVAPXjRdGm6eUV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pG0EdJq6SY1+T9RPc+3VXWYg9pkpHxlS6yLF8g7DT04OzzwYmRoEjWzsd1ayn2UfuTA2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uz0aZsM59TiCd6sneqylOx8xRnkKzOK8/sfS8r002mcSnByLP03sGR7Rkt4Ztahufu/l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dMvuyyojzQr6DvObyHJrvNwQSLKUeDGuiF07L3hZ3ISBQ+Ze2LXsk0OtZNo21dvq/bHx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T2DNI1GQOFwajdSXSh0+kdG7UaYrw1uxZGldGNfjxoxDr/jkLpTBWxAWbEJ75C0TgN/J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4theLsw3HWbiw/DWTlqdMNxVHyKzclZ+zEa0IBRY38joRr8Vi/HIUYlWbELqyhPmzN/I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HlpJupJx5bwemO9hNg/GQNRxmEKa/CyhsTWjIQpvfimbqRVi4lLtVk9g6vTCyOTM+Ul6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4dIOz6KbsOEmYHfmQJ2KxcROOlWcLMxS2tTkMoAAJCiapN/ZDr+3bt+vTrfklO3f1u2O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BDxme7zm8l3ljv1ZpAYo+y9hmU5uvteEW180t5tRjLp8VgfFJdPqtgnR5gInXyzNWd4X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2RHWsu0aVPJWXjZsrHxqycPDmBZVdwTXjMCDSWrtKHQbUaYvY3b2H5o7JeOPjsEY2lGB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6Dwsk4X/AGAurMopXNb+SF+TGuvGVJIwxYcjo1k5anTDcNR8ms/JXE6VxPZ/prBXEcSM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ydJ4VpwnOlv1JV1inTNLWTMyOkMWI/HkmUGEZY4OEp+AUc2IwzsPjI5Vh/cGb6R60i41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NslWKb+qOz+DlHtzN6OLflbi8olaIxjZGM/KhwkBdi2BklA43sI092ZwkcBKfHZDu8r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rLyrU8L7ssH7cQ4lEOLgz29MWyCzGjKzT+f836ncdf5ndGrq6zIlXUh8fZRPtvegNi7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eEbqVhNJV9dsW+lgsgKMDUM9g+RCVCRpV0/U61m29n9tZ+Fu2h0j4qSbDrQC7nRqzws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20Og0RpjPDBp2f6+yXjj4+zC7OzD8aLAuixSQMDG4djm/jBdF6yThO6of1JV+QV+S1GZ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X/RWflridtcXpU/JrDrTE8NY+ekuqsnj2xNBidDGV+LEoo/GWRfqphfebDXc2RrWtmYH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kWxS7PpSctGIqfZIsXv7P6imbWQyOjyThdTEA/mSh5xzy9nqLmqZ3UQof03lxJTGlylF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3qysrUsKW7PFfNPrB2/Icnbm6fxGjNoICzDOXDO9wTneSQr+525vhZlmV6u2o0IQ8Bti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JmqIpL3xbuw6Q+WWWVFl10yE4ua8SuXWCDwaT7ez+2s3mMaUdtZx0l2HWg3UduIXTCI8F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21xm0adn+vsm4o+PswuypWH46zcUXFWXlqWgiGNrozhoyvxWroPWSTqZZws2ICE0yklu7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ljKxBBZXF7an5NYt1MTw1j+RSartsPEaYfSjN9GgdXI1dFiELS7pELLImmQDO9Pk9onY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dSptj9MXr2Djc1RKHEmOL8trkzGsDjiInNb0ckrILNF4xqZnZih5L4yxRlrWzcWHPiVt1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TxWxVuyxrbxZWVisP4ncU7NmylZfDQmtFre473D3vT0UdTr3HQUCLTZlyUfatDqvpzfA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ke6LtOkHF2O5CAsgRiCyEJ2YLqFCVqDgaDmrLsGlH7W7KSbTrQbqP30doi0FOibbK4LO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Tt/19k3FFx9mE46lYfjrNxRcdZeXsw/HUfJriUUWNK6ManhY2P8AGaug5ZJlMJsufEBf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M35Ea60azNKj3UxPANKM+RSartIONfcFY+ajeWjd9I6P2N2ljVJCwn8VoXScEBIi6VSP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PQ7B4gKjHuplPZHx/ckJLnRFseH5cTtxTbPjks2F2V6l9krXZmwctu2wVlYqxWXzYLK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uq7R+v8AJBBE+9xGdzhme4JzgiUSvrvOqCBsnIXV0bUaifFvOZOFJtT3Rdp0h4uz+09k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x4TXPa8ShB7TTEcVX7W7aP0OtBrR2+jtKO0plFzGFK0ozvA//QaC3GNcfyI0J40Ht/KD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swnFU6YfirPxRcdZeXsw/HX/AE1xXZiuE60xGlT8jKF0mLoRqOIE9EhZZQpur0wZl1JQ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J4ig9pU+lCoOKkGtGc1By0ZyUjo7azYn7qDcVJsfpiwghQofGGjN9IcSxiZJGsU+NwQ2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STOHNz4eLkmZkdDLZYrTDus6HlyrKsiDVlKyoBWCyqysVZW82CsL2XlMvnc/w7Pezs2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M72jO8C7wLOCciE3Z3u1CGmgy3DTZWQBVsqPlqCcRl8lil3HXti07HaRcXZ/b2So9n9q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M9dRB7SnbRto7sGtHb6O0o7Sn2p9zm5kyJjHeF02LoxoQsdP+HEvw2L8VdCQKRkoaz8g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kOC/KCglZGwTxlCVizBfWH4qz8UXHWXl7MPx1/01xXZjOD7piNtXfIrFvpieEaUb8ksa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vxmL8ZdGQCNs3TviQupMoZXX64XXYmyN62ZtP7aN5KM1TtI9ifUbypNjtuM07G/G0T2B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Av1LfqK70AQ07qW8aGHiyNzEBzZIyyjN8XLlWVWVlZWQCsrKy8KysrKxvbxYXaBc7X6/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7z75Cnnw4+HHwUzj7/uyHhByDvDrFebZ14Ibcq61TmOQ8BYnc7Xtg29jtIuLs/u7JUewc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FGIL3rMQs6uCr1ZrR2+j9KP20+7rEH9QlDSsfyOzE8TNvZhmgw9JiMEa/FiX4zVHDmb0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cZsrXTBvWkX5BX5LU6ZrniaNCRizCmH46/6a4rsxfB90xOyruesW+mJ4RpQfJpLpR2kH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TKYIyvx2LpfqdIrJIh1M95VnkTZLHrtXVYRG9uS4Kkr/AGJ+07cZpQCjfjjTUnWGJ80h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0kMkY+3n2/dXw5n9nTYV02gx+JPCsreQCrKysF4p5VirU8Lwvq3kAouFnkr3ZnNdmy+S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C72BOYMrmizm+CFEP0u87jo3RGwo0KysUw2V7HqBM9wPiVYnkdr2wbOx+2Li7Bz9kqPY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2qykaF0/JD1meEx1kHto7ko6r9tP5LEcn32R/I7MTxM29mE4KnSDhrPwx8dZQOt0mroM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43GPp4gK2JCzYgJr5HS9WQLruXXCnla4/kRrrMQkaViSDDXE7DrR3yKxclJ+FulB8mk2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moOen91G81Gb1lCZG0s6MafEGjpvCyyr9UPc6VGR+V0tm4iUPAV6fY+O0o+KelfJDzYv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GUWJ3ftM3W7LILyreLKwXivleV9eLgBfTtP5O3fydyu5JFJo7adDoVh+PvfuHkNQ8t0W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RACAyiQF6zTtTnuc78l6GJXXahK0q6+oOPsk2RcXY3m7JEdajlrLpV+0baO7G+QWAoxLK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ReFcGkm2n8lPydsXyOzFcTdtTphOGp0w/DWfhj46y81frD8VWfKrOPeWhdNi6EaxETWx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UrZgD11mmXUkT3u6n5BX5LV+TEo5WZ+oxXU/C3Sg+TSbbQrD8NIuen+in99Bz0ZvpFsU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ZjB7exnxwnHz9emfMsELXf5bFyzI7v2m6jSysVYqy8LwrKysVYqysrBWCt4sb+bXFnE5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mkb73t98jFIwZXN8FvgjwQsLxnXul3N2sV19rQ+cvlNKsCiEPaCc1JvOKdDEV+PGjhbr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2SzCcvUcuquu1CRpUx/Si4exvN2SansHJWfbV+wbaHWsWlDy0cE6JpQjcE7PbquC6zVm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8/Zi+Ju2p0wvDU6YfhrPwx7Ky81SoOKrfk1n31xnDXF8f3R/PTKEyNhf+PGvxo1JA1rB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9brZ5l1nBSS5m9dfkNX5EagkaIs7VcJnNT/TT+6n99G76RbFNx0PKnL+GM46lM4GK1qe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s49rt37QTdisFZWp5p4XheK3Nc7V1GWZodp3P3u3Sb375NJNjtPr6OmE2u3VsVlWUKXf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utmFrIZrZvaHotLmKT5faVhB+jZZQsoToWuUkGQZ3tAxJX5ITZmuXUamEdXsfuPYOSsv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HpT+2hq6lk6Frj0iE++a8qzSLO5GWwbiGFRSNEvWjXUYswV1i+IaVdtw3DU6YfhriOFm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q35VZ99cZwVxvCdaP5qxclJ+Fm2n+nGY6DCiT11xUnqmIeo/VpAw+q4oui9alC9PxmHx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hb1Oium5ZH9W0q/URMmfPIuqV1f1Ou1dZibI3PmFItim4qHkKK/hjuLsi4WbRTCuDMWZ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wxExsXbv24nfpXKusyMgXUauo1F117ygJFZ6yuXTK6YXSFuk1ZWqwQIAc72uLsz8+d2f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rfEjPbk8ZfAb4LfbgtHNJcI0I0GLprptRYFN4cU1ByAuMnhMIKkYEHCzRcW9zfLrFlHf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xHDDwFoKdCwpsLWLKg335FZy96zORf7uq1Z2lXoN9ZdDWXxENKHU1bpT+2hqa/al5D2M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0mLoxr8eJYmJjGiHx0ium9ZZVIJgyIzCPqTL8ia/5Dl17thkAi6rV1WLqMU7mmFjm5bi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WfJrPvrjOGuM4TrR/LWPlpNxM2Ir1jHdF7jcrXsBXp/rL4lDKyZjeen91Dy0/vVgsrTL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kdJSMfktKj1UXPDuq5OmRlsMVKHNCFYeNm3QX8fytQ+W6OkTtf28PHfDmMIRNuI2gZW0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ePFl9tTtHayb3bpN8ql2ybPoaDT+OBQHuAHZmCL1iNdU1aAJy0TUHXWW6vlNyhta8ih+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Yjhw/B2M5Ox28tRjC6QXTKbnCzuC6wCEzCnuDkazcX1Q61bpT+yh1p9oousVIP1u2P5H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YX49Tph+FWVlO0dGJg6fTaukxdFqkjAk6ZWRyyvVpFEZMl5Fmes5QcWz9VdULqsUz2k9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BXGcNZOarOWk3EzZNIyGPG+qPnc43Kd4AQ7cJipMK/AYtmKNP7qHlp/dQc1I9FNxUdyl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HazYNFZfTkzQ6Ep2v7eD+IvsaeV5QHhfflfRVl9jT68r7BsHPCc9SOdmcX5pM15c1pA7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gCvNvT92YNeZWrqEr3lZVlCAWJ3pq1EZ8aqyC8oXVg5MIAF8zX2K/wBva/bg/j9mJ4Ye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xuqygrKE5gDuii2UIdRFznN6i6rVmCOtW6U/nQ69rx5T+bti5+zF7RpWbiwnxqu24fhr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9mH46/6qWU2pAXSjXSjWJiY2LosWQLIsU09LpvWWRWlT+p1LvWZ6zlNf+r1Auq1SSMMc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OfjXotsE/wAkDzZWVk5tkG+CsLiH4abCTNmhX99Hc1DzU/upHSbiGifvKNMfwt7IFHsF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f2/T/hryvqysEF9fdlbx4X3dDT6VxdoFnJ2km6TWRTbX7Ppu0IU9P5PVgoh+mBSyuF1G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rRAplrXAKJQ22sm+FYEpo/7fa/ZhBbDdmL4MP4h7I+Ts/s7Ga1durLx2RaCumLdLz0yr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ztV/dQ7qGv3cp3yO2Hn7MVp2TcOE+PV23D8NcRwR8dZefsw/HX/TWfWuL4a4zhOtJeSr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/EnESKJtzNuliyQth8dP9R8aEV2likZ+mWWDm+HL0fGnDSCVGUdXrsXWYnPb1OoxZ2on9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2bFLuRX3j+AdmH1i40EaEKyv7Sn+Hft+mn/pL7zMRnhajjcMEfUsIE71fBhH1vCI+uQp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euTXd6ziUfVsWneo4pyOMxBXp80hxzdrnBOd4kcpCVLmtLmyOzZfcm3t7r+b+VgOb1bi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sxrNtPheVmV700C8gZrI+E/QkOVjnUfP2ybIuLsxnx8N8fsj39n9vYzWrt9ZNlXa1Css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b3u9ZyupddRqzCp+T99mG+R2YvTsn4cL8artuG4K4jhj2Vl5uzDcVf8AXWfsxnx64z45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r+J6WHQ8rBs84eLPiMSzqStj8yw2UsPiGP2yw+I474aKPPA5tg5DX0XEGXDu5qOAz5Wr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sXQahF+p0yum9Na+9pU7qZWmTLmkUjnFdVGULqhYqVrmBCh1w2/Dm8Rah4R8pq+ghqEU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ZValqAItssRipYicXOUZ5Si95V/3cB8wD2nV+2VSKXbJsdoE1ff394Ln9V4Bx9s2h0+i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yeSLIhEphCCvekPP2ybI+PsxnBFxdke/s/t7GdjuSr9tTrVmlP7KfyrlC6bV0wFZwU73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xAP5kthjnIY4KGfI8YsFfkhfktX5LFNI14/IjXWjXVYs7VMR0cN8ertuE+PXEcLNlZOa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riOzFfHrjPOHrLvq35FPWZurjfpgUTcscDcjGM9zY06HMuim4cAPwybh/bHhzFNisJm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k5hxbjeWj91H8lP7qR7k7SPjUupRX3jmjohClvOG5MLx6oFGhCOvlapwr5qUa6PLvGP5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DNpc27njLI/w96lccshdku6wLldyJdmu6/m+D+R6p8ZnD2ybSgjQGyOme4aCgDm+wPa2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suyPj7MbwRi0fZHu7BzdkfYeWr9tTuq3Sn9lDuodafal+f24T5NLBZGrENAXSjRgjK/G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Yjhga6P8cL8dHDuKdh5g2DDXh/HK6D10pVKyQMaya2XEL/soHEJ5l6meZdWVdZ6/IUM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avyY11m9b8hi/IjXWjU0jHDqMWdqzBYkj8cEWpiuCs2+o+QpHZI3uzvHk4Zt3tCc9sbY5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ECFcWzheE6wRcHLFx543ixBssJL1oqP1pJvp/bRm9HSLjUqKK/liReNvZhuXD7U7wroP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yvsoK/hGpFBfL6jzftnthNpI7Fthd2x+2TbNxu2DQL+R3/yOuF+R6l8SL4yPZLtOn8gV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YGxGnlOugP0xh5AmNcv1Auq8L8lwTcS4r8lwRmztGJaG/kxoTxoSNNMdw9sWvYObsj7D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ulP7KfffL8/tw3yezEds3Dh+CsmzDi0NcTwt21f8mp0wnCrLKFYfk2CyhZGrENaGmJi6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xdBi/HYvx2qeENjEHjoldJ6ex98kqyzLLOv1eredervlbgE1YJntLg0ZZJy7DyBe+Mw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DpiFPjJCo5MQ9NfLG5jxKzGR5Zjr6JJngpJWTfT+yjeSkXEptCiv54mYNAeEZrHrr8hY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pNCvvN5svop+p0KCC+0B5OgTtmP3/sCpoat1w/FcJzm5XvbkfIMsrrxl/hr/AACUSc7i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9fH/AA8L5wnbJtXgpq1Ddn3elrLQM8KwQ9qKwdS0FdGJHDQlSsaxnTaukE7D3Bwa/Ecp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sz1nejMQopLLqhdVq6jVnCabz9kfYeWr9Pun86t0oOWn33yf/S7cPz9mJ7ZeKDhrJsg4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5NfrB8Ff9VcTsrieBhuymK4G7aS9n+tesi/px1asO3Kwtug5oTZ4lL0JVJBlOGBvIwhhY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joQHdN4EeU+qMsXL0Vnt6QXST2FdNyyPT2yK0y/WV5c95lmmQc/Pneuo5CVzY2z3E8l2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9TAdNi5JezyrrMVBi3MUOLa95CIX2Nzl5saFWQV1a1AfJTD5cfHqGv7A0oaGoWF8wZQi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g0ZtCdyP3O1OsXNjPOFwPw6Gsm0qyCaUfcmIjyGoLL7Wiy85nCyOmD2duI0PbihdHVWV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ZQiwLphCO7+kumVlerSIdQDPIuq9dUoP9/Uas7VdP0vX+dRpQb6ffcBZP/8Ap9uH5ezE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vHDxVxPC3bV/yOzCcFf9NcTsrieCLjpiuBu2k3Z/qXqLOpg5Glr8M3NI0KW4DopHOnws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nZYG2kew9KaNSwTObhcNiXTGCeOSEucPVGXwrW5pcNF04aSVl0o7loOekXGzwcS7xg5P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tXz2A2WExWen0LoDyiLoeXEi1rohfdPun1j/ANkaUND2enm+EKJCLh0nkZHuGUPFmvGX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e5zvJKYf1JX5mYA/9XtdovtNVroOOYeUQ64Huo/wdE7bhB+n2zI69km89hWG4+yPkr9M2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dJq6TEYgFkCyLIVZ6s9XeszlmdYy2XUXUbfqtXUas7b5gro60+0f/qduG5OzE69k/Dh+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8LdtX/JqdMLw1/01xO01xHC3SmK4G6Um7P8AUjp6pEY8V6c28wQC6V10kyG5GDLlFBFC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/py/ClauhIi2yxLc8Ho2HGIkk0pLtpNto7fQc9GbJjlkxRUtmelmgzOUeEkcmenOKb6f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I1J6aQpMK9iIsmktdg5erF9jwhq4WoNXj3BFBWRVvFgrJuz1AezsiwWIlZ/+Zi1D6fiJ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34WSho4eKDyvS/dgXNCyjNb9N3F/FmjNDufyP1eEV/L+WA+OamhX1QIqyd4QKDimhOuE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YWi7ZNx17H7z2FYbZ2R76nRmyo5qu7P51ZtVlb9SwWULIFkCyBOiNw02sUQ9DqWBeMWM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Svygopi0/kuX5JX5aGJCklD1+U1flNX5TF+SxSTscyLEMbH+TGvyI11407ERlseIjaz8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qaVjoxPHbrxrrxrrxoyNM/UYuqxdRiztth3tEWdqzNVwv9Nwrq6n21n4q4rgGlJuz/VR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wUfkx4Z5TYGNVwBP6hExS4qWZRD2x4iSJMxybjIymyscnAEYmMWhDsPj5tKS7aT7KO3U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3Zm+sOAwupgwmZRQAJrbKytRoWVOjWLwbHNljMbvTH5ZbI0JuSLhE3Z9ar6RcvukWvqe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ywQ/VO3/AJD89fRo7ZRm70b/AOeUT77jJcZMwyseMrXBOcMz3DO9wu5wRcFfy3k9P4nU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zTajewenus0F5V/MuyDi7ZuQ69j+Q9h0h2dke+rtrdtRzVPYN9WbKDkp90+6CjB/27lX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FYKcDpRtHTyNWVqyNUjG9OFo6WVqyNXTap2NEQjbl6TF0mLpRp8bRJ0I10I0cNEvxo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l+JGvxmIRNE3QYug1dBqliDW9Bq6DV0QpIg1n47V0Auipo7RiDx0Suk5Pa5dFy6T103r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qxrOnNg/1m4eHOImtjE2MjiT/UnFSzSS0Ci8McLrRM8ohMxEsYbjHug9NaRi3vJHVK6p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U0l2dZdYIyAnrBdZq6jer1mLrMTZWgYyRvRMgcPXXOvgoPDGWAo1qDFkTI/GUIsUjPGO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SvdZSiSreMqCPgs81Fb2PqHBUL0Xz6b/ACwo/wCydv8AyIWxi+jQ7KM3eh+fTi0ItGbK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eLeXb5B7pE5ORTN3p+00HYaAIeKDQ639ofcMPu1LX5VmuZuOHi7ZBec69juc9hUXH2R7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T2DdQpmyg5afyp/KgpF8ntwenZNy9mI4YuOsvHBxVxHC3bWTmr9Yfir/AKaz7az8I0pi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lU9VH68Pgx4sdOXGyOamlaBxDU2UlYmSRiGPIUeNhcmkEfTtGmzcBHlZNtpLspNx0frT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jXeMQ7rYmEewIJoTBQq9T5WNjWIjsvSnJwWpuEbl2WwA9trJ3kN8LUWo7wrrwvUPi1C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2HP/AHPr/kfyLleUafwozd/x8/8AQKduzNTXttG9uVsjFnbme9uZz25pHCz3NWYZyQo1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Vk4e1i8LxlYLHOCgSUy7XFrSp+OLj7Xc/afknsOkXH2Rdjto0q3mqewbqHRu2jeSn8qf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rBbOybl7MTwx8dZeOHirieFu2snN2Yfjr/prPtrLxDSmI4W7aT6V/wBNPVmXj/n9JoRL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iY2jM3w7JG8yYCMr/wDOAXTxUaDngEZmwDLDPspNx0n4qSVPNQeV6nDkfpHALlvgBAJr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R8HENuJm3WB9mNOhbZAeSF4Q0cDYtNsrrNC8otui3y1vjKseP+rUL0A/9H+UXzxp/wAi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N19AP/Q6bynQMv8AjREtw0SbhokYIyfxWZ3w2c+NSs9rmi0jQvZaDiwvyj3SeHoXV6fy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1PumAlT7GbO3+/t/0HsKj4+yLSr9o0qzlqdajdR22Pjo3fT+dP7KN1WH+R2HTCcfZLzd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KLirieEbayc/Zh+Ov+muJ2Vm4hpSfhbtpPpX/TTEtzwOb7WG4dufK6/QuWtsvN2L+vME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R+dAUMRG5RD3w8OI4jqpuOmI4aS1PNXGzydWaZ34+EbdzfJbZBAoPF7gLrNaPykMRddZ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5/txF05BErQtV0SUHFE+cyDlnV/AJWO84Xs9BP8A1Wn3N/8AoeV/yFGn0v40C/498U6O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5JN8il43bX7CLLCG8WE+Q/un5F9fSshRrbnRDwpPc1t2KdwLWbLq6urq6HN2/wBp7DpH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si5KnWo3UftZso3kp/ZT+6jdVhx+t2HTC8fY/l7MTws2Vm4ouOuJ4fqsnP2Yfir/AKq4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/CzZSfbX/TWLDQyN9Th6b5W5icrUcVGF+UV1XlB92RP8uic578KCW4Rt3RManRR5vSsE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XCusRwXCuFMRa4WYJxHVzBZgszb+pZes6xwuCHtL7JmYpuFkcskkRDzn3MykOaWhDpot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aLFCxabipTU/wENFe5XhHa1Yrzh+z0E/9du//wD6P1/yEfpqwR0Q21/47wlqc1Fvuyec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I0ZpWjK8DKWi0g/TcPGA44PlyIduI5QaDRvh58LyE7U+Ey2V0ii9zTH4fHlXRCMC6K6C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bpOXTK6ayLIgCD+qv1VaZZZllkQEpFpVaVZZVllQz2tKrSq0qIkX6hX6i/UX6iBLV1Cs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zfqOXUcg8ozEHqlOl9rZ/HXXVTX+buReQuqc/Ucuqur+r1l1k2QovdaN+Q9crrlddy67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13rrPXWeuq9F5Lus9dWRdWRdWVTSv6bXyZc8qzyrPKpHSdNv5GX/ALK/7C/7Ck6uT/s2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Cd1ep+urTK06tOo+rl/WVpladFshm6Ui6ci6cimY9rek9dJ66T1IxzYxG8jpPXScpY3C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Kmj9v4xX466C6Vp+iuiuioortfh87MQwiTpBzgxqyhWAVyg4qKQppXuTrNGDZ15nQhy/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HaugxSwt6fQZboRqeFgh6Ea6Ealia1vQjXQYjG3P0WLpMXTF/VMnWxMeXD4QWh+/yI4g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gDs7sOPZjQ9Pc8uxImhdhfzMkEz3JgKmbduM2w36NToxPperbK3kimJ4ez0LiA97h/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/wCvQ0bpX/jp9qdo7X+R3HfJvk1l2O2/T/MZ24J2VmfyXKPtn3pgtRzbq3k7dF9A3Qbm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3+Pa3n7W8p7DpHs7Gbav2jbVu+v86jdR+xu2jd1P7qHfQarDb+x23C8fY/l7Md5wrdtc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2O+TU6YbhqflVxOyuJ+OzZSfhi4qYjZU/JrBsXq0bAHSZXB8bllCIX3ZQeFmY0Gd70GX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gFJuJu1YjgGin46O5KDk9VgcW4iKVuGhH6ExcBFhy90Ppw6jcNFnk8TwGwfHnDw4PZdN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QMlxmInDGnVELVfbkOxqArN5i7PT8aMKP/2mXd6qDiP/ANxtsf6j+WzsBt2f8bPusUQb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779SRpzSN8SD25fAHtDfDgoXZTlHUmb4i7Z9fvP4D0EU4Oy5fBJCDhYEAjyun5xO367W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dI9nZHsrJtbtq3dX+dW7qP2jSjN1BzUO+g1Kwrv1Ox+zC8XY/n7MSbRN21xHEzbXE8fY7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Pyq4nZXE/Hj46TcUXHTEcdTz1g2r1UXwzhcuZ5yL3JrrqyhY4jIBRjcrZOCmJ+ONFLxM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HR++g5sdNZ+Kl6rItgjuRHZZQE4+1vvki2sKmizpoc1McSgnlSaMLfyJGNynWydqUE7Q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Z22QbdNZGsrQKHu/4zyo6P1O92+Tll1l2P2BM0atQdYzmw7j4Z2z0Aucqb4V/ddap972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gHEafXbHz9refsOkeypUeysm0bat3V/sq3Wj9tYt1BzUO+g1WF39kmzC8XY/n7Mbwt0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+x3zKu24P49T8quK464j48fHSbhi4qYrhNXc9YNq9S+G4IhPaWIORcrlMc4JpWHhu115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PXjmHrGKJj9RkLGeWqTjZsU3DHxqbjo/dT+6TDMe71XChohPhjkw+LXU/tjwws+ENR3G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EqXR8QttibpdHwnFBHSh1RTdPvRPPhX7L+KMPfen/GvleUb5X3u+4ec2aXNnkzKTNkde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VBc4bVre2fjTDamVFpBaFeyPlE+XONgM7msWJ74uXtZy9h0ZsqdI9lZNo0qzdUclW1dt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0FMLv7JePC8PY7n7MbwDsxXA3bXGcXY751X7cLwV/wBVcTx1n4Y+Ok3DDxUxXB90dz3C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ZqxzmnCWRavLV+O2VPwkzU5hCghkcoY4old0ht4x9/zFhY8xXp2MtF1JE58tmGXL+qpOr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SCTJlkWSRPa4HpuXSK6Xv6KxGHDoGaMPmEq9hipU7Fhkjcb4b6k/NE78kROLHNenIBTq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r7KOt1fx90aimqTS6N8tvNlZW7W69h7P+OH/ALwR2ndLvdul1l0k2HQafa+3rA/HYv5d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+9w5wV3EnNme1zSy9GWCJBWJR7od/bFy9jtGbKnSPjrLt+qs1qN9W1dtrBUctP50CKwe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j/ldmN4OzFcLdqurrGEdMubfOxZ2rO1F7fy+rGuqxdVqfOzLDNGyPrsXWajOEZf1uuV1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RNMupMs8ykM2QGfKDiF+spev044psvSlXQenwlg6ZXSXRT4G9T8Vi/GYvxo7shY9fixL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QnsuupPGhisQU0yPUbFGxO09RaPzYog86BAr07G9RHSLiT+NnGpuEaKav91MRH08QFEV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DHhGNIhjIbZolYHIFXNJd2G243ntQ0PleMoVvFkNaA+HjyUdxtksndgQ17hT/j3/ANHy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180t1LfK8nJ5Qvbzfzfzd+npx/RPiV27sm2gr7NjTQjyLe0A5WnKfBV0GlT7j3Ra9sXL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ozZWTTsj7Bvq2rttcPpQc1LjPmauo1dZi6rVh5BGTimBfmRr8oL8oJ+IzNhme2PqyLqSr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yAcQv1l+urTrECXp9CZCGRdJyMLlPCWRtw3gYYL8Jq/BYsRhWRD8WNDDRoQMC6LE+Nv5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2JzG5MKB0rBeKf6q4vaa4r47NlMRwRcVMVxnWj+aTEQxo+pYQLG+rOvB6vJGyfHYiU4W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ohMYmRpjUAnL1GPqY4eBULAYn8iGHiTtsPCpeJu1TaUPLTHOviUwoFF13NtdwzJj2pz0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X7nTOie5xe5Cn3by4eF9E+GoI+QNCsyiHuo7sCGv7H/H4XflRSNlY7R2kurtZlLsdtGj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IvT3fpz+J5dw7JthKF1dD3Bxsm6Pch5blusqhAco3C8vl57ou6Hk7JNjdtXbWbKyadkW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nauo1NkauqFnTnnLnJV3L3pocrSLI5dM5+kUIUIm5+i1ZGhBotYLCctyg4q5VypCenhu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X3XFcLNtcZt7H/Mq7bheKv8Aqri9h1pifjx8dJuGHipiuI6qV/TixOLkxDrhZlej23GD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LKmsQCFMbixGnOJppW6gmdFJg5Gy4dHTD8Ck42bFNtoeWk2C60p8OCeSGuxAYupLKoxM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hOZiGqA3CutXT8g7CiiaDynpmqbQ7hrHzmh7fu9TrX0bAxuWNxn5B9Lv+CbpxOWUlOKm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PgGyJ95PuJ8yaYM2bit02rUKy7SmJ4THL6c7xZRo+EBdRiyd4ceTugPjth31zBSPbl6j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LqXaJHWMkizzIdcq0iAcRkK6ZXTTG+Omui1dFibGzNkYsrVYJlZeMaUbUctP7aN2lYTk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fndmO4jrXFcLdtcbp91f8yrtuF4an5NcXsriPjxcVJeKHipiuGmJbnw5uUcoWZvY0lpw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kPKGgnbJipcBDKyVhilHju9KxHRnztRlYoJmNh67FJM3LHL7OoVI5xbmlV5Uer1P1laZ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KCm+Y8gTAAmvLU2S6D08+I32dmoNMSzK6rtyKsneSNXaiyshUat+Udf2hSCF80npn/Hz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eDKZh2YRiOyTR6m2SbBozb9u5DuO6TSA/o4jzFMmdhF2lBW8ZArJo8MAV013uQ8LPdX/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GrqBdQLqKIkNu5XcrvX6iIlTASumV0guixdJiexrWMAyWCsKHSLirL4UYsysfZHy1ZWb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ctG7XaYI+9N81n4cNwdn+3sxvGda4riGlcZ2v+ZV23C8NT8muK2VxHx4uKkvFDxUxXD90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LMpGRpWUhAqwQWHnyppvQJgCJsMXi8yDi1w9Zk6b3Fz+/COZNh8jVhx+kjti4lNxUdyU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0sc13jVEEJjbqOM3bEVaynaMwchTFtzRIUKPmn1orojzZWo3yiExD5jtUe36qF6N6Q/H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LIsqxBu+/kn2SO9rnC0rhkc4ZWuFg4AX9zj7yfcT5eVGf+s73YKTbH2kIoeQ1W82KtlJ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Fkb1ukxZGrx2Q90HbLsbtq7bFxVm8nshN+yPkrFWXZVtW8lByUZtft9NuZOzE8GH4Oz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uL4h2YrXsd82r9uF4VdXCLh+Rnauo1dVixEjXM68a67F12qWYGJk3s6rlnepHSZI+rk/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T6S6Sm6cQ9Q6c+JyNCLE13kItuj7UPNMLLZ1kAgbLGTmWgHbdZkZQusEC8r0F36P3h+NH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+g5SvUYkU1ZgQ0hMflLZbov8Pu8tio0eSLh/tKJRQR8oaaqyKAoSm6FfWmMdqj+z6R6c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atSyxYs77OyTjftl4zozbbydz951dq5R/Hwpz4A7Wdn19mmZBDygFa6BQ8q5BuLf6u7D7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2waVfsi4qyH9Tsw+lYt1YdKS7Ksq3koOSgF2FYBuV3ZivjwcPY353ZikdbhZgs7ViXtc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1fkNUsweeuuq5dSRZ5kTL+R/2F+ussyMclo4y5nRXQC6DUYmdcQRrpMXTYsQ1oZlbe1J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cdMRwzYiOEYj1ZxUkjnm9Xsug8tTXLw5GNzEDTBz9NHKG4zFGRNlIjarq6zgIzBdVxWW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tAoCsN6jLEsFiY5W0h41NxUk3UHKU4XBCssyDmrqhNkcVGxzqXTdYwnJj8z/AMGLEskw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Q1v4QTUdQpyGYqR9jnRdUdgF0wXkZHJG6H1Z7DBjIph5XuXlYxX8k+15/TcfbJx38MPtO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ycohdnpRvh2j2jd2O8E+Wg2CBQWe6C8Ky8EApvyu0rD8fYdMNs7J9vZLxRcNZOfsh21i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HpRm+jd6OjdhcFhn2XVF+ouqjiQFNiA+KPEOy9WRdSVZplfEq0xmEeIXSlXQevxnKeDI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DF0I1NExrOkxZGrK1WCxPL2f7qu24fhqflVxXHWfhi4qS8cXGsRiYsOMV6m+ROdet+wt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vVg5ZF5CdM8xXVmXzLqL3uTYCU2BgXgfsArB+oEIEERceYKV7en147ddqdJc9QrqPWaT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a0DQmsCaBXVMah4DlG33YIIrEYKGdS+lytUsEsVDQr6B8Jur19Ysfr3BjAWUrKsqyrK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CGKx+Fv1X4OB6f6VEVJgMbGun601S+pepYabCYt+LjRT+F2x2waM0cPe4e+QIhOCIWHXp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djtW+EACMiYFYp+g8m1iHeHanVnyO12mG4ux+3DcXZiNOyfibx1f8qp0g2Vh7IOOj9Ks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09YLr+GukJ/VKMbrCBq6YCwzQVkasjVkasrVih/14uPsZ8vsxiOtcRs7MTy9n+2rtuH4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PxQ8VJOOLixvqWVPcXG9L9pTSiLqyAKsvC8J8YKLHoNchCShCFZoWalv2LoFYXE9IxMY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GAZFLpT+4rHzOOKHlWoE0pqBQCaE0UKiuo25GHslw0Mql9JjKn9PniR8Er7UacfFlLh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aRfjPXQeug5dFy6JXRK6RXSX/G/08Y6zm+qeojAx/wD+SYhD/ksyH/JnLHeotx83oLmL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Zq1m1qdyP5JE5O0Kh8PwBsr/AKsoQ0odDqUzQgq3nU38IOQ8orKQIvkdsmzDcHZL4jwv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g+qu+ZU6QcdYdqui4Whe0RdUIzJ8hIzyFEy26cxTYnlvQF+g1Mjasoo3cihoVhNOzF8E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YjrXEbOzE8vZ/sq7bh+Kp+RXEbKz8MPDSU2ixmPdK09o7XJr1cFZl1FnKF+y/YP2AitE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tsXEpdtDvyr1eL2t1RCCCaE1qaE0IVwUZbD+xJhoZVifSmOEkT4pTqzU+aYYDp2WVZFk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BdIL0uPLK94ii9RxJxOIXpw/7D2vao/e/00EOKIGYNGQNBjawWY0ZQ33Pb+pIwZpW+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Xxg9TzP0bV21/g6pgQuHbkfaXUCj2/TQcsHN2zceH4OyfiwnB2S8nZiuE9n+xXWcJ0zL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7yh1LZJV0XIxeGRtcwRMWRgUqNWbaM1o3cihoVg9nZjOCPj7IvmdmLR1rPt7MRzdn+yr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EbLrMFnap3t6UcrBH1mrqr1PHGdw0V/NHJlDUhFqsVkKaxAIf+H7k0jNwvSsWjpDwqTa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xyROikQWVNCYE0JoqFDD+5NDHOMf6aYkPJ+lgfMVlZZVkWRZFkWRPLWrOxYZ1l/yPE9O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eWRv6+Dc4vJX826R8bNGafzk5ZN021+1+jtG8eCH6z3jOZkx6vQj2vb5BsgVdNNk5FpFY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GG8u7cTwxcPZiOLD8PY/mrmCnc1zXTsv1wjOV1XkF0glDZyBh5Cm4YBOgaGxMblsKwaU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tpHuo3ejQrBcXZjeCPZ2RfL7MXr2T6dk/N2Zm/mdWNdeNHERp2IYRHNlZ1yupIs06/U6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uUkWVvQCEDF0mKSNojiA6a9axeRtRuNCmdgRpbtP75KbrKoyir2WCn/Iw0HDqirIqyCs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4k3XLdFtkxBR0jjc8xwhn7316pgshvT0sXhyLphdMLphdNZFkWQLosXSYmMAf6oJm49+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48zS4YyMDFztX/HcTLLi3DwWjNkCY0ZGt8ZfOU9SVpzPabytsxwOVwNnaM48D4xc0dnH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dsnhHRhXgm1k2zkD4I82Bp0w5XAWE29uL4o/EXZieKA/o3CzhZ11EXHPmlKyykdCQr8d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TAgAKSNzzVl2QcVcNto7SHipLrVm2ke6jdyNHeBhOLsxvCzZ2Q/KrcLEEZs7V1GrrMXX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rPXUlV5ypBLnySrpPXQK/Haui38j8eNdGNdNiLQG4fir/qriOOsvFDxTSCKKZ5kf9ijd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P32qRRoFP09NmyTMgyrStuy11aykwcL1+E5q/FevxXJkEibh3JsLR/4SMw9TwbYlZekD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VivK9ysUAaNu12ImljZ/+86//wC9Eh63g0PX8M5jX4cCCXDl5R1GrNoX8jyzavUuw7f4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Mditv8Gj3IL6nowU1DRajPKy2T/azagVhOHsusSczBILdRGVdVZpCpGyFsMTnNESEQXT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na1HPWbiw/DXCbKO0i46S7qx7KR60buRpIfbhHDo52rqNXWYvyI1ipmPZ+W0AYkuXUkV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XpyLouXQX4zVJE1j+hGukxdNiyhT7Oyfl7P9lXbcNw1Pya4jjrLxxcXr01mo6tTtG6o1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qempq1a0r06fr4XvFLK3fdD9q/ZoJY2yx4mF0Eno+3ssrVurq6JC9XwgikpgXRxzv9aa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kBOb5A91vNiiDmdcSTXUl7PvlN7ebHTBecLH/wDTezOgPGXzan1ivAuLN01WgKJCjJV/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fli6hWdy95XTkK6Dk+PphsbcojYrNFLqXjw/D2D5PZNqdat56z8UHFXCi0dH7YuOknJW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EyhZ3FWkKfCQMHB1QMOxCCNdKNdNixbQIW7bq9Yvkdk/L2YnZ2T8nZ/rq/bh+Gv+muI4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J1Ma0opujtrdRo5NRTf2B/4TQJyGrFGgvQ5sk/7V1dX7hp+1dBBalesQ54PRT237sqfA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0MFO9CcneiTBH0jEhekYGeD1Eo6/z/l9nkk5JlLsdt+ht+vTfjHx6tT7rjNNE3yU8U1G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a6iY0ssO3FaDb2T8UItF2D5PZLvPY35FcRxQ8VCoOOj9rNlHctYz+kZmBHEsCjleVady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Zg9vZjeAadkPyOyfm7MTs7JuTs/2Vdtw/DX/AE1xHHWXiiIEMxzSGgX0fBZo5NoP/QE6g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Vl98DskrTcd7P/MENKOAcMFGYMUh+15pdXV6AC9vDgrHM7Nn92Z9+pIT1JSbSH2E+M3g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p4j/AOmde3GD9JM3P8JpuPoLRe4KOxV7K/mLh7cShp2Yjii4uxvyex289jPkVxPFFxUK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YLOEZR1Mzl7yi11o4gYhh4wg1rVDpRnbgtnZjeAbeyH5HZNz9mK2dk3J2f7au2wcNwjI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12rrLquUjnuFpVlkXTcpI/ZKxrcGdCmbj4IUo8w7XoVHaaCh/wDAdf4fQCCapT+qF6TL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fvA+TWaMdaysrLKsqyqysrd1grBEIN8/Ttv8ncn838ku+bbJs+m6CnpzbwYzxjnbu3E8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5cBYjyRqbNQPj2pnH24nXtn2M4+xnyOx3J2M564jjj46OPiBwbEZQuqU8uLem8gQoMAG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OkGyjNKnTA8VvNcXwjTsi5+yX5HZidvZNy52hGaNfkxBflsXVP5PUlKvMVaVOjkyxw5m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LAi0Ce1cTx1l4vUHZfTCihrqB4UguICpEKfY7x/4vt/iJtAmqff9eiS5Z/2B/wCT60TT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dat0SvcsqObL5zPv1CffIffKfdKfY8+3MLAoFXXpJ/S9S+Q7d24gfphRmxdomixI86Em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bs7cRyHXsxO1uzsj+T2Hm7I+ehcApZAR1bAOkKySFdIqKMOYI2BDwpeOp+RR+1uykHHS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zF8LdvZFyUuswUrm9fqsX5DF1guqVI57h+sss5XSkK/HRha2TosQiYEGtoPmVfsg4au+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1d1vTijqNQiLgFM8SP0b+0P/AA3X3PxRhOKYgpl9YSTpzofsD/xOTdH6DX6rbzZWpZWV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LKiF5X2djtzuR/JJvmUmw6N20+/Sz49V3WRB7ZuNDWn202OXyW2TbLILO0Gztm5z2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Z/poZGhdUFOxBY4OxTx053L8S6dCxiaPFDpBw0m46n5FJNg0ph+KjNtX7MBwilws7ViX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V1lnkK/WUPUdJ0pV0HIYcLoMU0TRJkag0Vn07H83Y35dX7IOGp+RXEbKy8frR/6xTkNU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sBBGh/aFAinJus+g0OrfABUvH9MWCkz4X9gf+I+U3dIvtuiFH7u6ysrdt1dXp5RvlcfLz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mIyyEZEw+37X36Xr6wPbH5jIVkWIxlWKk49UE0oFeUE720LbOzXDs2X67ZPk9uI1+uyL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ddR5lIncBC9CFoQY0LD7qzaVdth4qTcdf76S8ZodIOKkfGi8IvKd1HNghlzRxSldFdIL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1tleuH5OzEfI7J+1/N2N+XV+yDiqfkVxGysvH60fJTtRX60cvv8AYHYewdwRQRTtWKXe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avR5LwD9kdg/eOrk5R6Gsm3KsqyrKsqsrKxWUrKsqyrIsqsrUGh0en6v3TKXY4e2wQHg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L5PWOHDH9Dtn00cWqyFAcpb5Jd5BCkar+D3H5fbiNxV0ZmhHEBdYpmcrpuK6IXSag1oT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x+2LjpNsNf76TcZ1TtsfGXgJ0vhhkLAxyyBWCKw+zsxe367MPydk/wAnsn7X8/Y35VZO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napZGkdcFdRyvInh+T1Y/wDZT9QhV+o0ch3hBGpX3+wE5BHQ6sUu/VCgR4kF6RJacfte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iR0FDp7kCaXQKurrMsyzLMsyzK/YL2JT3J7gnEXm0k2HQaI7v5nd6Zzer/Hw5/QzFZ0H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PZ4cCPF/LWo+1ZA4O7h8pXReF1E6WyJzm0jl0ChAAumxaLDbOyP5PZhdKy9kmxmykmlR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CcQFmkcBC8hsLQrAKHiq/TC+YuzF6fXZht/ZP8rsn3djufsb8lFwCM0YUk7CyKYCPqPJ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1TDdCBgXTYsSAGVft9QdmxakoKP0TNrkO8II1P7IQT6E+PtinPuCCCav4ILCvyStQra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cSmm4V6OFxE/MCpFHrQU+/KuswV62p4WYK6zLMr1bsKdpLrI0KVoyyNGTKFZFqI9xb7n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ovhsGbwdgcQnuzCXlb4RTggmFeU0eAcqz5gSna0unStCOIC6v6gke5COYpsBXQYgxgR+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8jswu2smtZdg0o+twEZgJeq4prZHqSL2/jsuAAn7G7UVDxVcsI68fZjO7Dj39ko/7HZN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QdTrLPIv11lnTY3Ol/GC/FiQgiCkY0RwcNR8iuJ46nSY5pVLQVPgxbCh3ihqaDvCCfQ0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oxYR+eAUJAWf/wAE7c8zWno4XiRCzFq3J3tmDrmTRmtQneHEmnhZmrMFdXV0aX7m3yOc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TjQ0+3b3au1wHyfUPOFwHx+06T8w1OjSrWVrNu21gG3F2uTHAl+KC673L/sOX40jk3DN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2/6+w6YXh7IefswnHWTdWXZQkBPlbm6rissjl0AmMaDSXQ0fsGiOkPF2YfxF2YvXtw+6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er+QF1XFZpSv1k9r83SXSahEwINaE/5F+xnyay8cHFX/AEVxXFWU5YqS7U2r1DsKH7Jq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FBMT+UUcoim6UavSH/oOxDQs73psZQbb999w10Jehh3KJ0l9VlRR9hk9zYT5cm60FJN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VFiyrKVatlHsOrtsrRaRgtI32uZ7YIXTF3pmJT8PI2Z26GSBilMbn4H5eO+L6fwdpW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q+YaokWbcp+hYL5V0mDuZ5x/a35nY/bheDsw/L2YThq/fQuAUr7tLzbK9y6ITmhpqzfS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pFxVKh2dk+vVYus1dZZ3r9ZQteR0nLoBdFiEbArD8nslP6vY/wCR2M+RWXjg4q/6K4ri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SbUyr1DtPeKfRQ7yghVqOjkaRp3I1FFRpmlAvTvc+CJjQP8AykFdRzU2Rrk5lwy7VAU5N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l1f9nKsqyJnhpPl2yTa/STZ9SOlilHrOK6f/AOvFIpMdgpE/8ZzWx5lBE5suKH/X9O4L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srBEe7cjZNFicoeweSj3Q/N7Y/m9kvHhfj9mG39mF4KF4CdKC7qOcsjyuipmgNtWTdVm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T9sfHTPYmUJjpLfrldORdEldFqkY0ShjBS9DphePs/1dkvL2SfI7GfIrLxw8Vf8ARXFc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jC9TmDsCUEaNq5Q6HsFR2DtFCh2NX0+gTE7lCKKjTNtAsA/JiI3K/wD5jYqSAFNnfC5r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dewaOAvbsH7F6t0Ortkjfa9vte05fdbE3yMBt5a/ESmYZbqDCZhhrh+I4fTuKg7MZzFD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N8o63sbXPdh/ndsPzOybig4OzDdjpGhMmyRmWQgRzOQwwTWBstZdKyb6s1pLWXZ9J+0P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UL6Zt7JefsOmF4+z/V2TcvZJ8nsZ8is3FDwovYF1411R1usSs0pVpSpGEL8dlxDGEGtX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hwoUVDoewVFD2lBChoKtX1JQJim5gjSNN2mgUJs+J10DQf8Al8qWLqNYXQSE5p3pmtRR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mV6XUgLmxNLFdOPte72PPtdtafEwvBE7w7WjnZRhpL4mbiwBsUUOzG8gughoDamiFiS0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2F+V2wfL7J+KHhrdYdwa0ztT53LJK9dCzII29IeKn5NZUayb6x60k1pNxuka1dZzk5kpa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m3sm5+w6YPj7P9PZLy9j/k1LgmytbMcVGvyCVmmKkE2RkL3N/HYhDGFkaF/oriNtfXT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kVDt7BUUPcKntCCkoExTcwTqRobKBNWEfeMdt1et1ftHddZl1bL8kBSzQytwuUF6ZqO2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al1dXV6XV1mKzFZys6cbrwsrVJA22X3ublV6O0wwPXk2YTn7sbqPJ0GZXBaH2BJcnCyY6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D5u3DfJ7J+KPxCZGhOnC6kjl0nlRRB7WxMatKP2R8Vf9VZNTV/JWOr9zpWhZpHJ8bsrY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R21m3sl5+w6YPi7P9XZNzF7QjPGF+S1ddxTnSmW2IK6UhX44XRjTGN69ZeOLir/oriNlf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codvYO09poKGgqE1ShFBMU3OjSNHjoExYB3safCHbdXrdXrfzet1nAXgqysF02p8bC3D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7Had91dXV1f9zEsy4hzk7KUWIZgIpCJHbcJ8iwRB7PvGbkwe8gA7XajNlBVvc67w0278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ZGhGZSPLmiN7g2AIRMFcPx1k2R8VR8mr91XctWuARmX6jkY/c1rW0m46SbPpOpJtZt7J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us7UZ4wus3rddxWeYq0xRheU6EZ/x40ImBDxR3yOxnyayccPFX/RXEbK+vH9ar9o8q1H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UKKHY1SaOQTVPzAo0jTtlWrBusojegNL1srKwVlYLKrK1Arq61Rb5ARpdHSA/wDdcokF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st+357vK9QHvzJ0gvde9Rud1PrD+cRTwUWKxFMcmpi8Usri3hSNUbsqy5+/0/bW6dMxq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49KRyEAQjYFiOL6qdIOKs3HHxVHyau31PMXALq3RErlBGCAAKO5KTbKSbKOpJsbt7JfkG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LrOKLpiMM2Qx9BxX4rUMPGhEwID/ALHZJzdjvkdjPk1k2Q8Vf9NcRx19aN8X2DwUUVFt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7Qn7XoJixHKEUNY0/SgTVGbHDTZSHXF0KXV63WZXV1m85lcUugVdXWZXo0IrpZJ5D5j8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b9FmV6Xqf354xKx+ClCfh5Qi0BWTc4dqhDEFlR8duM4gmLROQR8JnlhPtYSmeD2nT0/i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deWRDDyvTcMxqwjRfsxOzsdph+KuI4W8dW/Iq/lT5GtTsQmh739FqADQodlDy0m2Um4q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Vci6YrLOV0HldACX8eNCKMLSjtuC4Oxvyex/N2O+R2M+RWTjh4q/6EZGBddillzNzTFZ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uXF9j91Cotv7J7whQ0FQtWvQTFitwoxMUlQmrRQWIZ4DU1ALKspXleV5p5ViV0yukiwh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jGePUnCLDvKZtb2WpLuIQHcUKX7r9ppZZUYwn4SJyd6fGm+K3KOVWri+BMPm/kIeDlCa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v2F4anTtCkxRKjge9jcIS2LCsYa4PTsxWw61dtg4q4nhG2redEhOlARe90gjkcmQMZT++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dlJuNEhOeVlcVkAA07HfK7HbcD8fsb8nsfzdjvk9jPkUupJG5WTsaz8kLqSlWxBQY7rd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4q+s/N7JNFdFR7e0fthChoKCjVIPITFiqsTE/WgTU7TDOUDroNQQTV4Wqy0srXWXx5W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qBiaxNaAnOAHqzr4Z+5quAhI25V6FSa97kKW/asrUsrKyssimieF1cpveoC1VliuJM1v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GtCLRmOIajiHlNbLImYcBHDxlTgMw+G+P24Li7MSna1fsg4a4nh+qFwCD/daRyESAAX+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eakuykrxkL3vTWL7T9o07HfK7HbcHwdjfk9j+fsPyLoyNCOIjX5ATXPL7YgroSFDDMUk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+TXE8VfVTfHfsM07QhQ/sBCh7mqfVMWK4qMTe1qamCyjdlMMgWqyqyDkDQq9Aj5NlZWW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AI6vkDE0GQ+q+7DwHObqR5cWCyjd4KumqXStuxysrf8Agurq9HtDg/BWTjNEmStf2YnY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/dsrtKaHNZCJgQAHZiuDD8HYdMHw9k/l51rLxw8NcTxOeAurdZJHIRtCi5a/3VHNQ6QcNP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cum9ykja2M0+1Js7T8rsftwfB2D5PZI4dfrMX5AXUkK/XKyPMvRCEMYQY0Ui5azcUPFU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Rvje2UeaM29oQof2BUo9oUw9iYpR+imasX1UJqaoWhyfEmEtMMqa661RaFor1PhXQpex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dSShqM5KihunussdH+hg2ZJnGwjcb5lDa9NEfLf/ADEoKyt22VlNgo5E7D4iFNxDbjys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Cho7QHw1N93dieGDg7H7MJ8fsl5j2TcUfHdF4WZxUoOTptHZDur/AH1bzUdpFxUJHWMo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S8Zp9qTZ2/6ex+zA/HoZGhHERhdcCbrSFXxJXSnK6CMbRLYdn+nsi5az8MPFU/KrieGu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ke2ooKH9kVKPcfLSmrVgUYTe0Ji+vTZri2YPhWUtUcijkQKKshTVWCBV65l1AjMAn4kL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RhifIomLF+W5css58RNFsq0IJ7Put/37/sXV6WVqywskD8A6NPz5EKv8FrvbpQMsvN+3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8eH4Ox/yKk2UsgLG5y3poNApNo7WuH7P76s5aO2x+IjIF+o9CL3gBtJNppLsNPtSbO3/T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YtqdPI5sD5MuTEOX4xQwsaETAmfI7H8/YfkdkXLWfhh4qn5dcRxGaML8lq6ryH690g8q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Ue0IJ4sQm6JiYjUpqYv4wkxvwc2Ztrp7fORC6Y83Y69Dohp9nyvcrlElHO5dJ6/HTYG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Z5HgOGYviD433e9l15ATaBBHX9q/7d1fvusyHZjR+o7wo73svst8g2QOZuiurXaO3F8b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LsPyibIzBfqOXQupGtZH9VkR1rh+wfIqzkTpAE6QuDYi5rWNbT+2kuw0k2U+1Px5gjMwL8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FEOM3410MPGhFGEPCk2YIWw/Yz5PZJ8jsPyeyLlrPxRcauEZWBdQfkde6vKVkkKliyxi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7hcKHtHeP2Cj2hNU+oTF/Nib2FNTF/EN8YaQxHDTZxbw9tA1BBy1odMyFHUtSxC1TgUG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0WbfzOzJiA6wLimkgg0AKc6zaX/ash+54/Yur0x25+rPCaUUU9ovH4K+9O7FbRt7JdkP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Z0/SQAFZ9h7H6nWuF21b8ujngISe7I9ybG0J+xnHT+6kuykmyl7EyLK4roMQiYgAK/7O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Pldknyew/J7IuYuARnjC/JanyvexvWLek8oYdqETAgP+1XEcIpiTbDfsPUWv7Y/YKPcF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9jkExfUMeZhi8QPMT8PKHBwuC0gjRAIeK2C0VxXNZXuinXCYLqyDVeyvnI08XxbfboQv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jmd+/f8Abt+1jdZd4oPcG7SCQPCvdodlQs8duL7sRxNcGxdRWeUI0AAv93ZNoex26p0w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hoV5ZA2BReHUfsbtp/fSbZSTY4gLOXHJ7tO//Z2SbMJ8fsZ8rsf8nscf+yZmBfktXWk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eMO1CNgQ8KXjZsr/AKq4nhbosV8buNHqPd2DvHaOw9zU4XYmqTlFPPYEymCIMJbcGLyx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5twfaW61aaE+LEJpoRc2smkFChes3hxL0wWCIBMgvG0+NDdAXW1SPQ/Yv/5TdXQrcK6u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C8g60t5j9ieQGxut3YrU60dM0LqPepGnL0UAB2D5vZKj2Hkq7bhtifM1q675FEySWePD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xu2g+TSbYnODVJIXNEVyv50Pb/r7JePCfH7I/lVJAUkjeucVGus8r9crpPK6I6oijCAt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df8AVXFcLdq9Q+Ge40eo937BqO0UFHdwQR8Fqm5QroHsam0wL03y1/gtaHtbeB8UuYFt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oeVZFCRMddtrpzTcOIWdE3Xm8bLBwR8LMh5TvbIQSgmp58Dd/wCC/wC3fvtXF7cRyrVn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5y9IHun8yyzsaerI9dBzk2JjaYjjPaz5/ZKjrX+2r3CwxGVBksibAwIeFheasWtJeMaU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96bCApeI0/mnI9v+rsl4sNwULmhGeMITBsv5L3L/ALLl0JHIYViLGicADs/0dkHNWXjj4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ZsXqkgGEPcUSima/+R1B2BNUo9zFPvsrKyAVqBNQUI84eW6ITPantDhHdhjfehZmVrUK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KnDIhKgVa6N0GXLWChemhfycpOUUbdTuTfA/891f93GcU+4DwF9WVjf6unrSpcAjO1Zp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ztxew69kfzuyTcda/wBpcAnSqznLpgNwrR0qwclYqy8dRzumCyyPRjDWUm2fa/mno9v+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J+JD2wvlyZcQ5DDlDDMQiYFFbrdjvk9n+jsh5qy8cfHX/VdF7QuqFiC4xBshb0QvVo2t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+wf3XUHYE1Sjw1YhNPZegQQWGjvA1mUsciEzwnMum3aY33qSQRrSxQuKO8p0bULhB6BW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fzNOAi64zFBPNmD3Gl//ACW/dc4IyLMVNxzbwbL6B8oI3uAvaTZGVDqOQgTWNbQ/I7cY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+860dKFmc53TJTWNFH7MJ8esPJWHSk/EnPAXULk2LM9rQ2km00l2U/mn60LwF+QxddXe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UMNGhDGFiPEEPD2Rc3Y75XZ/p7IeWsvGxwEbp2BddZp3INccR0WoMaKYngZsXq3xD3v1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e0Jq1aFitgchIg9XV02oXp9jhumC18Zao0EHK1A6yzXoVeyvenhXTTR7cyEZTGL7Rumn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kyv8IkWY9TuTBYVsrd1++6zft3WZBwWcIyLz2SbcTu1UR8FBORuV9tPlAAdv+jtxnI7X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JGsJmJQic5NjAX91ZOPB/GrDvrBtpM8Zfe9CILRN5aSbTSXSn8yQE67zacroOK/HCEbA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gg4OyLl7HfL7P9PZG9rZOu1dSQq0pUkZyMjblDWiv+uuJ4Y9i9X+N3EpyCKbp+0P2BQ6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iPMVllVivNI6XTVg5yxQYhapzRfRZU3wERchtq2BVkPNLKyzJuide4Jp9ySBo90pyZRL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tud/6b9tjf8AYfsxVG+EPI8tQ8o0G4a9rPlduJ84k69kR/7tC4BGVeXObA0IWFf76zcW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jMqyvepGNaw1by0k0pJQmyuS7J5bydsXP2Yvgg4eyLl7HfLqSEXgYjq3V5Ssjyug1Qsb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/qrieCPYvV/idpRo1FRbag/vhBO7CgU1BPCk4wUKWVkKtTB7owbRykLq3THUdtuUNE42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IQKuEGhD2q6Hmkhyp+ITIySxtg9MFm4hgjkiIInd4hfmxND+9fvsrLwr089t1dXr4Ttu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o2V/DvCur+O2L5fbL5xfbhWn8wyNWZ7iIfIa0J3N2f31n4MJ8asHIi4BdQlRRlzGsa2k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rJrnugF/JDm7YefsxfBDw9kXJUvaE6RvX6riv1iuk5dJqYAMR2QclZ+GPZX/AFVxPAzY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XpZZU6se2jlC0uXTKLHLyrKxVispWUqxVlYoAq1b0tUoIJtHDwE0FBtQrq6B8wBMCtcs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q+VZkKE5Vfzl8WRuEHFeUFl83yqWcNXvkMUACPtaLgM9zw7zjB77ZW4mTKzBH9et+y3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80+sVoNRTQ/ZQQYh4PbBz9rvONq54an4jxh2ule2No7Dzdg564n4+E+NVrw1uZ702FWsI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9H6k2TpUWEm1qfyQ5u2Hl7MZ8eLhoSjKwJklnZ5SskxXQQiYELDEdjfk9kHJXEcMfHX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ITi2eQr1Tqfj0srFXV6EoUGlHKMZWLMj5NBS9Lq6usyDlmRKba1mr2hT7boIIUOrXK9Lo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uEPtAumhNPgOCAuh4o5dNBWVrrIm0CstqLk+drVmfKoogDayGhpG2zSsQ/NLI66xMvUl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1elv2Lq/ff9qyxOiFCfLXFA+PCFsrge7C7u0fOJT5wEHSyqPD2QAaoNvZ/f2Dnrivj4YZ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WYwxtypqdpFxUlHYzWkkl3CNxIACdup/JDn7YObKsqyrKp4epG2OzDG9OhkQgCEUYWF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R2QclAxymie6NkbgzI5ZHLI5dKTrkTLpzW6N1LG1sLNq9UbmwlLKysrIp+oTBUpozOTu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0tcEIUCCOjD7qBAq9AFlTX5X4WYECgaQgvCF0yjh7bJulk8eMpQPh8jWp+IzLpSPEcLW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6F1e5FgmuJUjrnFt6c2Kf04r+MCf+z+/dXpdXof2Lef2brE6FRrSlkLID3XuTe/bg9lq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rY3uTYWg1DQ0dmQZqWo3npallNFI50cLWtUPGP2n+EXrpkpoDZmsVgpN9P5AEpsQBOlT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YB7kHLOpZsjM6a66k0phtUGKysjAM5qPKZAA6ysE+KkHJRuhe0LMFmCuFmCzi91JsU/C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XWZGRGQrMroIUKKgHm6KNR+2aM0Gt1NuFGoaX8Rn3DyMoXTQaUGqysm+Xfj3IY6MxzXU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Csril0XALqtsZ2NTsaE9870zD3QytBdQ6q3kBN8UkflUbbLHuGeaTO9+mB+R+9f9iyt3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aXTNW+U7wmp1rRoyWX32HTCNyxXTpQjKVG7MHNDhCA3GIUurpjs4NQr+VehTOajnm8zH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SKdpHx0l5KGS5jZmAACAug0BF1JOSjY/OiEgL3mzLyFZJShh0IWBYfldtrieIaR6yaUw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KDymSB5kFxSNtg6QNPUKEpCa4OGJ9rI3lXmcum8pm3FDzHsq75bN0uxT8LNix/w65VlV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UVGLM/8ACU1P8OUguwUCapHWawJrkHIPQeg5E2WbM+CFkzI3GJ7Wh4lw+RMuEyZNfdNI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Qvy2tBxhRmxDwI5HqLCtCawNRNPpjRZNuV5CZe97LN5fL5a1aDHYnrE0wnP3XpanhXoe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iEU1Ap1iLC2qZ4TtzAc3Y4+G+BM5zpGQlBrQr+Uz5tDT6w/HQUB/wCzRtOraaElxNMQ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sRo/azZSTkMvnplyADVFsQ0Mnv8AtScqGrnhoc98igFpDp2YbldplKylZSp43OjylMFl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zSH5lGeXoy/9i8xXSeVhWCNxHiLfRm3FqPjq75bN0uxTcTNixYvhSroOQNCiUTdR7atGZ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VCk2tPYExYk+bryg0rKULqNObdRtAYHFjoJosXHE52HdkbKySFzHAG7ChdZXkjDvQwzU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K248IuILCgU54WZe4prLL6Gl7IyXLG2QXrXqYcWElORWG5+4K6zfs3V/wBm6ur99qhY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WcLLxZvgUdKAjISjG4jDe5tRSL5w7DpDxI1B/wC2iQFG4OTtMNGAa4y5iQTkdID+j3WC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knKsxKaPeoeU6dmF5SbLOFnCzhSTNY3OEHXUmiKwnhZzQmyMrAsN7sUfAySOWGiyvOjf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3FqLjrIL4pm6XjU3DHxl7QsdimtgKssvZLpappGLBFHsH7QqKM1UotJRqxfK1t0I01is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NdMrDYuyDC0RTMenRtTsOFkeFHcIPT3XWYrqFF5KGi+/KLHOTcOhFYAE0c8J07Wol0ia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nrTpkxtm4b3RHQqDmNXNuGtIciP2bVtTMrq//gC+59aA0GuocPAsr2RlugJHpsCaGtUm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fLHY/bDxI1ztZinYi5Eb5ExuUOUG6gTo81CaP2xcVHn2l6DSaOP61YOOn9go936uUuoN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yv0riuJRaybbp0jQo5Mg6krlkmchAE2FgUUYYpneFDuOjfk0Gq/vozaWNcum0LI1ZGrI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LF17qQymNsJc0YeML1hw6qur9kiFbpjbr6t/4ihR3hzVOPaKNWL3McgiSFmKu5e5NzLC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3TOrhz+ZHK2N0lmzlqZPC9ZWFHD+RBZdILpiwjasgXRumxgG9jnV0XeM3h87Wpz3SlsS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LF4yfGyMZkpg3UeofDyro1Ir5/YuKn9y3ZemiAc5NgWNbZ/YEfBCPlZrJrGt7JOPAcNA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sfGinSAJz3OMcXUmZGGoBE0w9QnSWdehCk2DavotNgLVPPWDioN97FHxNQaqDndp2YPl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nY5zHXUGfNiA5zPx0IWBQdkbbJ78tYNx0b8mg1X99GbcU4hRvPTMtk7FtC/Ilci6brQt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caxT+pKw+3td5daxIoAmDwij3j9kIoIqQXYwrUBBBYrZL6K8MY/K4WKyLKgFZPnfFLhf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ixPhBXScwsxb2oSwSpkLHL9eMfkzsUeMFhiGlGSy6t1nWdZrnOFJO1gM73nLM9Mga1Et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isdPiU1t00Bqugojlnv5KZuuro9hqe2/m4oe+6v2eKlXoD5ET3JsLQh4RWO8l26h8JoW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vZLx4DgQHZheUdkmxniNSZnObCEPCwfmUBGuF2Vk5U1FS7CDbouc5ObdtllpkPUyrKsq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ucxtqP56DVQcrtOzB73PDEJWlByzBOkaFmCBupNKYesbE52UXviKQbjoz5FBqtZ06RgU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ie5ow8aa1raO+XHum41NxRceKdlw0gTfCBrZWXgJx91PtXR/8I7BoPDlILSNQWIF4JfU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pjrglZkCphlkUOIlhUHrDgofUMPKgQ5Fq6aMV10iEyWeNNxzgvzIivyoUMXGvy2rrvKv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gTcNG1ENYMR6lhIFifXiViMTNiCmhCgpa4pp3fSurq6v3fd1f9q9D4pdBr3JmGTWBtC5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ysjo3wSRRqae2fi9O+P24TdQomye+4ja5x7MLF0wT2YThCIpIf8AsJido5jsmZZlmRfY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WdZ0JLtzXQahvFHc9BqsPyPNmmVoXWJX6zl0XFYRtmvAJri+JR6yaIrDUjZZONgTdD5F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ICgIe9N6j3dC6EEaZtxukfHV3yY983GpuGLjxQzYbwV0V0kGgIlZ0Xp0iYfcima/+IUH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GlBO8sa3w02VgVF4WqylNBBxLbtq5MkexR+o4lij9Yeh6wxD1bDFf/p4VD1DClDG4Rfm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TCtX/wC3hwv/APIIgj/yNyk/5DilL6xjZFJNLJQIAlBqy+FerKFaIaWQHnSuqur10Vyi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j22rcBAl6bhymxNbQuRlRkur1n2yb0FqnCxpfzYduI4fTm2w9LKyIWFaW0BunC46biul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KyssMLQChCl+XclAWBUuysuw1/0UfIAmNzNAAp/YNU75FAi5Ya+d4u3I3saMoOtcZxKJ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wc45ChE7r5CneF1AFFIJGzxXJimTcLdRRtjEzrNgqzbiYnvTIHhnSeuk9dJydh5OsyJw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1jYehNetllC6bVlaE62a6KjHj/0O8tZo4ZmtTV9NanR3WRwTSmFWRTfcntLHU+6WsO7R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s70XE0sU0EnLZt0OwlNFI3XZ9u0bt7rUstP2Pq5QNAjS9M6bE9ybA0ULrIyIyK/dLtl3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eVlFz2zcbHAt7LoyNRco2vzXreoV01wcLq6urhQ+Y0ZA0BwNSaS7ay7DrT+9zw1BzpnG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GuYI/IRNkPK8BYc/qE+KtFk49skAkbkQFlKa4JZgswWcIysC6zFnCxLOpIIWBR+xMmY8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rNskzY0J2kdZq6zV1mo4lmcSgmbiUzh02S+z9UqfDdaMixQoX2XURJKHly1X0j/5RVvg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jfkd4eA0hWBWSyuifDdcY2ys0rK5eUASgMvdZWXlAoeVegF1ZBFqhYHNFLr7KA8ZrIeF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8fZ9ChrdBHX67QnK6A8mwQzuXQzJkTWrRF6dIsxP7M2ybc1AWR8Jx8EJnlBO7cZ8fB/Go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lUEeZoAHZiNnYdMHwVdtw5DcO6W66ZemMDET/wBisu01l2HVOkDRd75hC1aJ+yLjo3dT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PL2ZlhXFzeyecxszrOjQkKF7WN611+s5dElNhYFH4m7I+fsgq2YAYt2ZsXHV7h12Yhue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jYyGI/prH4np1JXkkNQjWXwBleUxpDijQf8AkCCPgu3Aqce1iavtrrISoTIPCvdeEGBY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r/tM3gAJwVkB4sLDKmlqacpkbmTShQBZXWGVh8k4bU6WUPEr0v2i9ArdgqbLyhYKPyug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gEZUXFXV/wBqTZPuTD7Sj5ozwVr2474+E8YYkBOmQzyIQBO8R4bi7MTp2O0wHDWWcKCJ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0Vl2nWku12pkLi2Oy/wBFH7I+OjdU5wCF5HAWCFIObsKwXH2YzjLg1OxDAurI5dOZyMFh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sj+R2Qdk/E2RrWde6/VcuiSsjW4jSuI4IuJepxOZOXIvQuU1vZLrmsBJ4zf+UUCapEfL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85F01lIWYrqELrOTZ0XAtCBVmlZEf2Y9+o1cg1dNZF0107r3RnM1ytGvYurZZnOTWeQL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o9x7B22AV/c5NcF0pHpuHagAESnPsjKi+/Zet6XV+x+2VHRivZGgX19dmPP6LZ7Rtje9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4eyftfs9P4lJM1qa2ScuhZGxu2v+is2h1pK9ZHPIAaEOej9kfHRqc+6bEhy0FIObsKwf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RdXncpI3AjDMCa1ranTC8fZHz9kfyOyBGVgRnX6zk+NwZHEzLU/KrNxRcVMdgGPZlTUO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X/oCd5DNR4LVoWL+YQWW6LEY05lhdZjaocr3RaEWItPdFvyhNFi9AovXUWcLOEJAnCNe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9oF3LDcjaYXzBS3dfx2FyN14Cbncm4dNYBQlF6L0Xdtv2zpNqU3sum+R9UdIGoyFyxDH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xwcPZLv7JePDTNjhDZZlHBHHSfjGlf8AVWbcU54arPkRaG9jeaknG3YnOsgC9NAaEN9B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sC6znKJkhb+OhEwIeKYjeew6Ybj7I+fsj+QjI0LrXX6zlFHnTYWBAWpNxs2VPyqy8cfH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haXy2s6PT/0hHw57vewgkizo1/IBBClliB+nS9LUusyDlmXgqwWVWpGfLE8+4lXRXlWK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bWCe8BN9ycVhuVeSsJwdvjtKHlFoCzIQucmwtatFdZkXlZu81v8AtT6JqCcjohR0oCJe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bBp2Yjji8RdknNV8ymEj48LEwRVxGzsbz1kPvzPkTImso7dUctJePRpddNZZMqOSgRUb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UIGoMY1P24fh7MTuPYdMPs7IuahkaEZwmZ3SdFxQhYFpTDbazcbNlT8qs3FHxl7QjMED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wk0qj9MaFI2HCw+kx9SbHNyYtn/rcEQCC2kZXRe5XLU1wVqBYofo9l14Kyq3ZdZlejE1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AgFZODV1QES5yDEHWTbucT5v4c4rAm+H7LK1Cr3OR1y5rVme5RxXQACuFcIlEolXqaWV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hQq3VsIC0ri+6fbHx9jvkp0wTWvkTIg1Yrgg4K4jZ2N5kSs+Y5bTVdvq3lpM8WAc9ABt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XKAC/Y/bheHsxO49h0w3HV0jQmSWkvK5dJxQiaFYBQ8vZhtKzcbNlT8pFwCMwTy8sZGS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WuKgw75Th8NHGmqQ2Hq094fTWdPD452bFsKur0v/AOgIKQe6NYJ3sxXtGHiilB9Lgcn+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mlb0u+6srK3aFfuuuouoV7ishUen05wTBmOgt4idmievT+CpV1fyGuKcG3zlGORxZAFk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rMr9llZWVqGgHe+6aT2Tr7GtBVq//8QALhEAAQMBBgQGAwEBAQAAAAAAAQACAxEEEBIg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BTIzQVBRFCIjYUJx/9oACAEDAQE/Ae1rP6YX5sdcJVqkbM4YFPEIzSqszMEYCm8h5Vei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phPskb9VJ4e4eRSRujdQqz2yhwvUmrDy6qvOp2wVY/SF9u9VTWUStqN1ExzYsLubXn07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1CGydtzwcvtmqh2xYfTvlixSNdcdk7foK8sdr2H07rQ7hua7I/zHqqIdefmLB6d3iB8o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1oeG3S+c9TVV7Y8P8hu8R3auAZatB2TYcUuBqAoFP6h6MZgLie1ivD/KUJX2aQ41abRx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o3mCbVA1FVafUPRjbKO2SvDtinAU1VpDRJVqidKxuNqkxuOJysEzy7Adla/VPRi6tw7b8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OdUaKzEwvMT1bQOErMwCMFW31T0Y7f8ADve4K02fjDTdSukH83Ky+kFbvV6NvygHMoqd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EzqhNbhFAreP69GLhdX48BOZhjQbkoqZKIaXuHW+HeY3EVWN3DLa6qIuhmAPvd4h6nRj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UKv0RionNWFUVFS6mUI7db4f577UBxzUqzUmkL/a7xDzjoxmqq/FtagKpjaJ2qdoViza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RVGyqrc2M/sDqoZmxxgNCbbmk4XaLxHcdGEcpuB+Ja2qoKUQCankAJ76lYlVVVbqqqCo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vbksPqqWyF8mIFTWInyFSwmFwB1KiEplAKfZo36kLxLQtVeiCKGWnxITQm3VopZK8kaD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OkGSw+qL7TMBNiCsLnPeSbvE/bowj8eECmFY09ydyRnN1FRFqp0IvKsXqi+DA6QtcoW8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p7rxLYdGEcw+JCCaUFKdE7k1og6qCopJsOiEhcbq3G6vRBC+yeqL/wAQYy5QtON1VBAY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owjkAQVPigUCqp3KqhosSDqpzS5yYzDnCeNegGSzeqL4ZMYNfa/xEfoOkPyIQTuUE5NF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ztUnSWf1BfY3Vc5G0tGL/FBaBNsvEPT6Q3j48GiPK905R7L3T1HtnapOkh84udsoiWkk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Hx0BeVbx/JU6M5qqvxdeX7p6j2XunqPONk/ohdF5wprQId0+VoZVB51A91b/ACNVhlDm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px8yN09R7L3UijzhOHRhM8wU0DZm0KtFkdE2tapp9gpbUZG4aJjyw1arS8us1Tkr0Htl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FE8UVapgoM7VT9UR0QTfMENlbGSFv6Jkbo3BzwhFEf2omMb+SQraP4lFEoSEJsoVef7Z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yGpmymbTo27pu10kYe3CVxZrNodlY3F82Iq2eiUUb2HVF+FCUFV5ntnB+XohcUM7UNAn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80IlbQqyWYxElytY/kbje3dSb3VIUb66ZzkF9MhHYTUX0Rl+ujCj8oRlAfgKtE5ZRrd0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LaXSGjlafSdcbxun73x75yheLhdT5uqryQiekCi8gVpgMpBCmADcXum4pnCqYwMFApvI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hlcJNbTOULxfVArXtqH0wn2h0c2A7FeICrAmChaHKCT98A2UvlKKIWBYVTnjPT5qnIHT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Y5WkViKJ1/VWWHht/wBKdsjv0YyhYkHdhDprL6QU7MTU/iTNDmKVsmOj1ZYnxto9FP8A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WP0gpo7SX1VktPCOGRTkOlYRcVL5z0YRy0+PoqKip8AMxVi9EXTWZku4U0L4HJlslad1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Howj2SecM9h9K5k4c8sKkjDxRyHhzAd02NrBRqtHqHowj2SXALESsTlXljMV4ef5XSTY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/QKF/EYHIq0+qejCOWqr8/W+qdlBqOSMxXh3pK2SmKOoTAGDG9WSFsr/ANk0BooLrX6x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DIu3QuGg5IuOQrw30k+Nsgo5T2fjv/T2UTYbMcTjqmPDxibdbfVPRjNXsU3jlC4p500X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7hNt9dwvC3Yo6q3SOYz9VBjkOEOopbJgZjBqrDE6NlHXW4f2N9FTnhHsrDVYWLCPZAUQ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D00KwP8AZya5400XhTqsKtzwMIOytLQw4hoUySPhYWobXW/1eSeUEcx7HryhcVMP0KGH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1XgjqxmqttoZJo3cLA537Jlna2An3Uch4Ic1RyCQVC8Q9Tknlm4XVVVv2iLipRVhuDAR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+mpbDGQXe6jkEUOByka5j6t91ZZvx3cKRMmEU5Z7FeJecdGO2BcV7Isb9Lgxn2RssR9l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bMZAC32TYxhAKtFlbMh4c8OrVeJbjpPbLXtIXFBOuadF4X5jm8T9uk9rx2oLwiqJq8MP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me14Ve0xccvhvqZvE/KOkG1w7EwrAsCwqnNbn8P9XN4l5BmqqqqryxtkCp2BG2qDVRU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LjlBI2Qlf9oWmQe6/Ml+0LfKh4jIp7Y6ZuEjkjOeyWCgRcUCqIrEpPvmBYliQR0VeQeS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AQTtENUTRFN1ThpygNK5q15J5IznIOxMFHLZOmaE+1UTrXqo7Z/qFqKbMHaFOFOQE7y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DajCE9mFDkG8vXEKaajIM5yBDsPdtVaZsG6dO47LUrZYXLFRWSQ8UNUhqeQE41CY2iCJ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2yDOcg7Ei1avEG7FYQNXKv0pAmEr+n/qhxcUGiO/IC3TVXK4cgi873M2yDli8dgjRWo1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EW6IaLEVZGk/seSE3dA3G6tTc8Kl4ye17t7o9sg5YzAfP4Q/QqaHhlYbnUqog6Q4Wprc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GgL2uIupVS7XjPhWAJopkGc5B2K3dPYHihUtmw7LCvx3SHQKzWYQj/UVXkxmovrVBG4KU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Mfn273UWAICm1zt7hyIt026iKF2yeanqxl27AaaFA1ySS4dFWt4zgkJpqLgjdVP25B5N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dQprq3Pf9I68yN1FVBFVuPcbTQp0lbqZaoHMELqZH7IPVbheeUO068gHK3fO93tfVB6D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5LUx2IV6CvZguqqoFMkByVpuny12ztd93HfORUI2UH3UbcIpyhlqh2YMtUJSFxyuM5Fx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dnHoQadKPnD0x6JvSC+vzJ+Ib0g74HaZ6IdGMlVXs49E3mfhvIDmI2eX6RhkA2yjLTuB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Ap7NNFbB+2QXA9vjoPDn7tWMhY6q3bjIMg7JGc80ZRy7PJw31X5DHbFYgVa/bIO4jkbt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vyAO3jkbt0h7NGbboW9EPnx02/LGZvRD58dMOgA74b0Y+bPxI74aPjWwjBicqFUKoVTk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+lwH/S4En0nNLTQ8oNJ2XDd9Lhu+lw3fSwO+rz8QNSqUHWRx43URLIdEJI5NCposBUUf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HLopY+GVDHjKc9kWiBjm0UkeA0UEWPUoysZoFRkwT24ThUMeMp9oDdAvyv8AFLLgovy/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tLtAmQBur1agABS6OAnUrC3AcN8JpGV+Q9fkPUU7nOoVafPdHE1jcTlx2bKSJrhibcyJ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SwgjE26y7lOtNDSi/KP0vyj9JsnEYT1tclFTkxtR6UZ4ZQytU92I1TPMrXsFZdiU84jV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CoZQwImuqh86tW6ZPhbhusoNaqc1euIA3Cxfi11qvxf9UsWNfi/6pYuGo5MCMhedVatg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lfBThmq4cX2uHF9qNkYdoVafOhuppsYoLrP5EwVerUdhdZjVpCcKFWXdSeY3w+menGQI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Sjkwx4RjcpZMZVm8hRQ3Vp8l8TeE3E5SPxmt0Rjp+y8zaRpwINCm7q0nZAlWk6BVKqbm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r4vSKwO+lgd9KFpDwrT57448ZUz8DcDVF5wrX7XWTYp/mKsu6MzQdlx2fS47PpB4cw06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S5hR6UciGL/pymmx6C6y7EJwoU0VKtOjQLoowwY3KWXiG7gnDius5o9WkDEgIftPdE/c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zLDB9oth+7m7q1bC+L0r2nhxVX5Tl+U5R2gudRWnz3Rx4ynuEIwtWp1URo8K1DY3WYUa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/mN8HpnqxdRUvoqKioVQrDlb0wz2drTq5SBrxSq4DPtSxNa3QqGXAU6NkutU2NkWtVNJ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RrZNyuAz7UsbWbKzygDC5GztdsU1rIdVI/Ga3hWnYZG7q0uBApfGRw7oY8ZVof8A8i5k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Uq0H900VNEwMYKBGFhNSVwI/tOFDomSNkGFy/GZ9qWVrW4W3WXcp0cVdSuHF9rhxfaa1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evIb8FXkVOZzy7flMkLNlWtzXluyMz/vkVN7JCzZE11vbIWimSnS0VFRDnt36Ydq05o3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AThoqdA2OoRjKwFHm0yDpRl//8QAMxEAAQMCBAQFBAICAwEBAAAAAQACEQMEECAwMQUS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YBQVUVIiMzRCYWKBIyT/2gAIAQIBAT8B74e7hFchTBCaZTjJQ97Hu4Tt0HkIVEDKczu5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g6ET1+Zv3xZt76PeH74g9O+Pfj3cJ+Dcg96Hu4T98KaAQZgPeh7uE/CmphT0wHvQ93Cq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nojmGA296Hu4T8G7IxsUI9E8BN+ZPwD4TuvVM3Tk33oe8Pxa7lTQN07dN96HvD8jXRg3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0479+PqjBGDfehknQK2UqVPtD8W+VO6dMG9yFHsA0yUSigh1UKFHsc4v2xZKIkrkQ7ke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prYUKFCjLKPdnEJ2yDoCD0DKMQpKao7mfYBpFHAJjNE74FbDJPbHI7bFo6J+DPeholQi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cgUXKcsqexOITtsTsj1REJvwUjCmOqGi1hdsnsI3RRTQogdwUUEE7HmwJ6JvcT7ENIjC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2An/AMyjTVRnKtkToDtDmb70NUaI3TvKrfdVqha5PHM1UGyequOjkM47MI4lQiIQwhRk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lVvurnzBf6K29Vc+bQHaHEoFPTVKnuY78ao0RuneRW26ufMF/orbcq582cIdoUBOLE4I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h2w3TvIrbdXO4X+itt1c+bQHagwmuwjAb5I1B8B8fpCovDT1Vw4OPRW75HKUGAKuZdiO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0EVCjGPcx3DADungDZQR1C8Z5GiUw9v0KdshugjkhRoj2odvKDoRMqeiYnaLeh7eYRMo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4GBKDO2AUIheqCOc/BjgcY0h2wOG2Q5ZU6Jzx7xKOAyQoUZR20dE3fD07yfeOqlB2QI4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Q0CoUfAOiCKHbDAQicB8dHalCEWzshtiNu5n2+VPaDtBjMIGVyoiENvhUZoUKFGkO0CO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QuVQowYwlcgC5QuQIiNQZAnb4AdEG4t2yx8WhQmbZICc3lOmMgTk0I/hOMYt2wlT8aYc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yBOwDoXU4tyR24+BBAqVKcemoFIG6FRh9UIUIpokowEHJ2DdlKlSpU5B8VD4XMVzlE6R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4DPwvCTuiaE3qo64jRHYj4PGkcBklPTGroFzdVHXAaI14UfFAhkeg4oiTg4T1CiQhoj5I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AYXOh8tGDUE4J+ZvxuOyCKagU5PzNyypUqUNePg0a4yuzDRHw8LZSuZcynAjUOAyuzDL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fDwqjkX9UCpK5ihUQMo6ZwGaFCgLlXKg1RoHfOPhNQyUGhQpQEosCpn0R1OVcqOEaA0T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2U4cqAlCSiITT1R0ZQyxojROcfCC6WrdMouKbbym20BPtkbdOokdQhojdEwjVXiFc5Qq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cpzj4R6q3pB3UJtEDdDot1KhXDR4ZKbotTjgAoUJvRHVGQ5x8If0KsTuFJ9MGowv4qrH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GA1RkPaT75a9HqTgDhyhXT+X+I0nbYhSowboeuUZD3A945i3qFSrc4XMghsnkMElPdzG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ZxbpcqjK7ONKPfymPLTIVKvzbqV4zWDqri48U9NkAg1EaDhjGAxb2Dts4+EQnbYBc5RJ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EZ3YzlHYHOOxHuoxcJCLSMlKjPUqIxeNAhBSpxGgOwHwYZHMkJzeVBU6XqUOmUjORnGc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RjODmyEylCCnCMYlFkaErmyM3RpfhcpGUIaJzD4GAgMww3UaDmZTtnpsjGEaaLCMRmAT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VWcjo7CPeAEMRjGq9qAQYuVQn0y3JBKp0fU5iE5n4wGYJpgyheEeiqv53Trx70EOyIlN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eAEKDUGgaNRvqEPiDcB2g7EiVEfEG4DtB2Tx8QbgEfZXDp8QbgPZz8PbidcYjButGR+/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1Zy1BqBw9VLVLUfgAxOsUMRgOyftqO3QKa78puaPeQhicg0ihiMBrHsKgxp+/hDE5BpH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wlcuDffxkOscgwGqSh1QyVN9WFHv4xPYlDEaUqV1KiMBkqjr8NbkOI1ShiEToQoyTOWr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Io5AiEOmlK3zVD8NbkKGA1D2EKFst8hMDuB7s3IShgOxGuBjUPw5vaFddacYxJhHr8Ob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CMThUPttW/cK/hU14jfyvEb+V4jfyg4HY6NW7pUTyvK+5W37L7lbfsvuVt+ypVm1hzMO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zGF9TR/YL6mj+wX1NH9ghcUj0Dhi3sx2rjAUz3l3ci3ZzJjLm+PNPRVLa5tP5gqxvPqW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yUync338p6J9O5sf5T0VndfUslX139M3puqdvc3n8yU9lzYnmnorS5FwzmXEL024DW7l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ouuLB3XZUaorMDwr678BsDcq34Y6s3xHmJR4N/3VnZfUEiYhfZv+6teHfTv5+aVUqtpD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fwoBcIe5znScLniYZ/Gn1KFWsa7fEx4gwPumtK+12/4X2u3/AArvh9GnRLmjquE/0YXd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7ZceaeqtbyrRf4VfC5vKlw/wqCPDrkDmlWV89r/CrYcY8rVS4S2owO5l9mb+y+zN/ZVL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Q7QZJnLKlShnqu9O9v7N1zHKdlQpeCwMVxHhu5lwbzOXGDL2tVBgZTDQq7OemWlcIMVH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g9AmNDG8oXEOXwHSuDA8rlXsPGq+ISgFxhzeQN9Vw5hZQEoWb31XVK/ovvAHQMR4yCPIr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yvvI/RWl79TPSIV3a/UgNJTbdlCmQwLg/ncnCQQrbh7KPU9Srz/Mb/5jxJxFy0t3X1d7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xcXT6ZD29Fwj+hPBLSArGwNu4ufhxSPHAarh5ZQJ/wCFwZoJc7DirOSq14VJ3MwFcZ8r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PKZiO0OyCjByb0QUYxlnCMD0Tt+/v7rxneBSVla/Tsj1XFv7mpuwTtiuFf3uwJjqVd1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W3FCmGDC7bdF3/xPRfyo1ea6Eqm9r2y3ZVPIVwhoJdKdTbGy4UA5z5Xht/CDQNsKnkK4P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a3/zG9P8A+xsr6in+y+op/sr6sx1BwBXCf6P/AHG7u227ZO6sbd1xU8eor7+h64Ls7DjP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4z5WqlYVnMDg9fba/7r7bX/dPoPoV2B5nEIdmUCoUI7IKMJU5IUYyubCoOqHe396SfBpb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fDjAio1yovD2BwVZ4YwuK4OJquctleXbrl3gUVZWYtm/84fXsFXwThxJoNAkrg7j4ZCc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eUJ5W7ovv/1Vm64Bd4IXPxD9U19/PVuFTyFcH8zsbz/Nb/5jVp/VXhZ6L7RT/K+z0/yr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XCf6MLm5bbt5iqFF9/U8SpsmtDRAV23mouC4MfMMOLu5qrWBUhDAFxnytVr/AFNxv/8A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Bw6KUHLmxlcynDouYIvyP73iNeo1vJTG6tnVaDuYMX3K5/RWl5WrP5XthX1p9S3puFSu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iq3Ne8/g0dFY2n0zeu5XE61X+pgVrUq20lrF9xuf0VldVaziKghcRsnPd4tPdU+J1qQ5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PKBAVpbi3p8uJ2XCfPUyVPKVwmm5rnSMbqm43jSB+ML26FsyfVcKokA1XeuFxd07eOdX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XC2Ftv1VR3I0uVw6tXfzuamX1dg5W019yuf0VJxqMBcq1tVs6niUl91rEQG9VZ2b6z/G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ubwMAa3ovqr39F9Ve/on1KtS4YawjFp7aMXDRCjK/voCgYkA7oNA2xhRiWNO4QEZIVK3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MtxaMuILvRNAaIGFW3p1vOELCgP9UBHQYQoUY8jca9syv0emNDGhoxqWzKrw924xapU4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/ONB23xUDtpyjCVOV23xHmheIpJTT1QKnXc+CvECDgcsKMRiCpU99//EAEEQAAECBAQE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kBAQEAAhARICEDIjFxEjJBgTBRYXKRIwQTM0BCUFKCoWKSseHBBRQ0Q1NzotHwJI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odXJ9x509qeIWUvAm3VO85UM3jNvcJkqHQmKpjTqphCjhdzBNg1YZ9IaKbHFqzt4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4PuRowt4aL6b7eRX1WS9Qmlptw0u95owt1mC+m7svqtl6hP4TOyw9qDvRicTQcyngPI9F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3i7ZN2iyYX03dipYg4VZdzHC3iZhAsd2K+oOFWWJvH+sLppZqvqDhKssKLITFj5hGeay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WQyWa1otjlV6R4phOnD/ACVl/FyzD8saLQv1hIohTR4VdWhLE+aH1NhNunkrRNVtVwu1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m9HHhiZ8lxNi6iYiIGXKhRxN5gh5iDUzanEB8l9Ny+q1WdDB9yNGFvRouFuW01/MLNNp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LeN05wsZJplxNkr5T6xO5oxPdGfKfREsHE1Zsp9YO2TdosjPDPCVmbNs9Qsphg70Nh9M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ymcB7Ysh9MyTPvBKXVWvDDj/AFXkVmzBP3gdkIN2WVXsmwEBSNvEutFeIjhb/lPMLJ8f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ZSIV1aMzC12+SmIOqbHibZyk6zoOHgSd81uXqpO1gyhq42cy9fKDqJjRWgIz/SaeIaqY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jayyG3ksMvEpFZTOjC3p/rC4U8JxC+qyY8wnCd+KdGFvQ7ZYeyuF9J/Yr6ze4Up3nRie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0X9iiMVhBTZRZQdyp6FfzCwul+sSmxepsyn0WcTHmEOH+McPeOHupsMivqN7hYfCZxG0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OkeiG0Gxyq9kIClvi3oEcL3flbrSY8/zVlN2qurQEL0cTbFSdZydU2geik/5T/BkeWp0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2K8j5J28RD0gIhS/SjFqmNExM2pxdqcMHRZCQv5BZspVlhb0/wBaZnXiKyOmPJfUaQsp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tG6M9ZrIeIKWI3hWUzWJ7qMT3RdsmlpIKzjiHmrG6ZQ73RZ7lkNvIrOOFWTYviOluivn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hbxZK0ysw4gsp7IbRxN4EyQ/UFb4TI94CSuhS3x5iF1fSGH7h+XtYq4l+Qkr0SqtDSau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tq0UxQKfRWodQ0O6UNjMahHziI+lAgQdItgB0TWvBEllNGLThRuF9JxaUz7waeS1kfWj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2HhKZx5pGyvNp9Yu2TNqD7jDMFPDcWp3E3iE7lWdeOJ74u2TNoaISPEPJZspi/3RZ7hC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mFYwfFvthdMvxidgVfKfWGF7o4e8PXzQJzWVjDE3gdk3ZeqaXZlYw7wG8BSzwD4V0Qme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P4Xl4ghNXU69aQBqtbqdJWVSNj5UCp4Pkps+F6+URVNtD6GjzX/H/tFtB6FSOsBvR/xi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amTHRZbL+QX1AWrKZrFpwacNaL6bivqNn6hWcv609zRhbq4U8Ny+o3uE7hPRM2oPuNGL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8ipYoLCsSX8ou2TNot3Vwp4bpei+q3uE+XnFnuFHdeS/kE7ofIxZtHD3V1kPZYfEJSdF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/pPzgU2DN15FXzBETvOA3gKcPb8leDd/zWYKYzN8MUWomtYXiFbRWkpKVJjJ/wA+C7aE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G8JtUjrB1DIf8YNocp9VI6ob030gKOF2qbBqZtG4WQ8Kdw5j1X1AWrKQY4NOFRoiMN1w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YjejA91BMpFAtzNPRZwWq0He40Yu8cwmnHDdwkFfUZP1CylHZM2i3eh50cHK+cLyPqm+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ymY8is2VM2MWbxZP+SnhGS+o2XqEwgzvFu0cUOCynib5FGdj5FNgzeLt1/IIb14e3gTr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sw8EU2hJZqNFOdBKn4NtPLwH0Sf8ptI3jNSd8p29DYzCbQ+Hkmh3NOm6LXXHQptHqgDq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CyHhKzZgs4ksHhM6cKl20LWVjxBSeC0oD1owPdQ7ZM2Vwp4bi0rOOIItJkZ9aMXejE90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TfVNDpj1VjODd6MT3QuEJOtPRfVbL1WUzgfdE+2LOAyJWdvcKxmmbxZ7ot4bFfUHcLKZ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Q4TMeSkcp9Uz3RfvHzFTPHKtSPzkjop4XwpSvWKxZWV15Iz6L1QsjKiXhW1WarEpHkrU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bQ6IkZFSdZ1V+U0+qkeYJqZtTi0XCY3D66LMOILNlPqrGGFS720XCDmmRWYcQV7Kywfd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3X0nkei+qzuFlKxfdRibxKYCFPDPCV9Rs/UJsj1oxfdFvuEJtsVmHGERORnH+scLeExY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YwZ7hFm8JtsfRNLs1uisbwfsIhXQkeuik7KYP38Fv5A0t2/PX+VPmFQrvCUNVzKxnCXV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xRiUhTbQ3ekr/jFu1AUxqvWDos3hwu5v+9IXpQFxM5gm/wCpm1OLThQuFPDdJXbxBYbt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nvC4X03SWH94JyPRa/MSmbUO90fIp3BeRupYg4VlIMMTeJTYiyyO4h5FfUHCptM1i+6I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1vIr6g4VYzyxwt4t90LXCb0PEIs90Ww/mE4nLMdYiDd1dfTPYp3HbwWb/kDSzb9gm3K5Z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SF16LSoVdoTYpaHyjiUiMnQbvSd4TGnlAbUCExqpHVO3i3ePC7WgQkeWlwkhIz9FnarG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dCF9N6ztmvI+sH+2nvRhbrRZHLO1OkeiZtQ73GjF3Vwp4bi0rMONqdxGUzEpsRvC6+me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lWPzDuKHbxyZbLOJ+oVisL3RHuEe4WQy9FmEkyX8osi8EdF9N1vIqTxwlCDfdHEBU8My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V4e37DIiYU8L4VxI1+kDLSAUtFNFWXrCdltC2kSm1HaPquDGt5Og/ekUeiZKnvGbV2oG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7WIgVI6UdkzZaQyuX1GfCxb66U4e1OHHRfTciS3iMrq+U+tHejC3oJkgWGY8ivqNLVYzg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fxDqvpP7L6rO6PC5NiN6MXdaLI6Y8iuF7C0zU2mcX+6I9scO/Fe01J2Uw7xO4iC2xmsw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tjNh7KWI3hKbL+QjiQKm2yk4Ujf8rh7fseYKYu2nLDRXCvHqrLVT6q6A6rhEZjVSf8oy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7fJGkUiVPeggGXVcOJr5+ce1B3UnfMG0yfrAUSMeybtRosUeSyO+V9VnwrGGHsacOl+yu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NayPqhvRhb0O2TNldZcp9F/MIh0xeasY4u9GJvHyPohw3as2VWQ3oxYndTblPos2YKU5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tHD9yuF9MyUnN7rKYOj3h6+aZ+peR9YH20gttmWcT9QrFP7QNfeu6MtERSa8Pb9ltlci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F9Foj5K6stbqV1MU2OXyQHWrEq4tJeSz9j4LVMaqR1j3oO0JHSHag7w9E2rhf2Qpk4w7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+m/5TXYrbgdFY0M2pftRouJjpLO2alOR9YYW9B2TNqHz/kptMl/IKTspWLLzoxfdQFcL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eoVjHF7RMbhO+7doV9RstllM0zYxZ7qLWK/kE4aO8o944auFlPYrMJTEe8BuIeRTv1QN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M/Zn712V4W0UpzKHEVcyRyqcleoTWa481ajEqO6IA1Qndv8A2UxW2MnfMO9B2j5s/wCy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UnadDVwldk3anHpb7StFkevqM+FrI+qZtS/akbwuF9N5CZ943Q9FrI+sXbLD2oxPdHM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ds1rKGL7qBEbq4WRy+o2SxJGLqMTeFrFCeayvlPrBnuETFxkvpu7FfUbL1VjOOHvFuxW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7iJ2gbzC8kaXb+BJGpuyKB86G/sz6RDyVlovRaK684SGlYhlspOsY4tXeM2XHkvXyRpb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tHvEVOQUj8ob036IcLhpTj0t9tGiAw3XWds1e26tDE9tI3NGFutF9Ny+oz4TpG/kVh7U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L6bk7ibqVY1d6MXpJa8QWabSnSQjibxYfQq4X03SQ426OBmspg6L9olwssw4h5qxWHvF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CfqFY9RE+2BQ2Rval3gFGpqnJbImI/ZnUzVoaLVarWjzV9am0eassXwptsVnpG1PE1eR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3VetLd6jFoPnrHtA7ISsrGaztWsMalvtpZtDRTwnkLO2ac51gQspnQN6MHegmV012G63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xPdRjb0Ym68lldMeqliNIWse4oxe0LhOLSR6LMOILy3hibxw+8R7gvIr+QTgbGL9kIOi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PrDD7xd7oE9VrxD1UjY+q/rAoI0vQ8AwNAnH1j3/AGbtXZXjeF4zIqbTMJxd1q70y81I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mFw4mvnB21DtoW1Una0CM4mJV9KDshtR9N6ceHinqtZKxiPbSzanEBHRZbKzuIeq+owt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0O2TNoeSyumPVO4xqVYxxqMXeiehX8ws4LVbSYoxdhF6CuF9Nyf94PhZTDC7x/sIuU2O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6Ju0HRZ7ldfTdJN+9GnkspnB/ug+FwsvkswkihsjTiIeBOEwtVeEozid/wBm7eBMUXU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1pG1Tll08IQ4sMqRs7ygdqWxk67U8jyodRI6ecRRML1oMJHRHaHarE3V2hfSfJZmzWYE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4m0bqYsUCyRb5L6jSFlMMHehyZQ+f8lpJZXTHqvqNIWJI60Yu9HeF1xNJCvnCvlPrDF2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xX8x6rD4hwyVodxF2yG0CU0jMJLNlTpRZ7ot2KmMp9FmHEPMJ3nOD9ojaB4bITFkacTw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IeimEd/2YbRsrKZhor2bVIhWFYqfCYUn/PgCPqpYnynbUtoMhZTEXUBebVZCniGql1i6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i4Ra08NpqxDgvqNIVnCDdqcTakbq6tZZXT3THPbLhVjEplGJ7o3T+kirZgpPBCymaxd6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cQn8beK3Ra39YYmyEcWOEshLVmHEFLr5RdshtApmyuiWkhDjbMeYWUpvuiyL5+ayme6c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CNOJsh4dl6wC9FpQ79mbV1gbwnCbdF5lXVlcCSEp+G6jKvVNpFJkraxKbQ9cTNV5GDqB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rA7xLT5KR5ehXap+9J9sLheSyPnug54uPJa0Ym1I3ow91pJZHfKlis+E6TkzajE91GJv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cObzWdvCrGB3rd7QrhfTd2Tw9vRCRji9o4MdFkdb1Wdsk6R6Ju0CmbQdshsvVC/EJq+U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2TXYbiCQvqN7hMkekQjS/bwD1QomFpQELQd+zMolDWMzEy1WhRhcqU5qyvAVmmY1TR1p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hxLGBTdqHw9VJ/ynUCNl61yK7iJ2g70X1GkKzqHb0n20t2VwvpvIWZnEPRXy7rE2pG9G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/XovqM7hc0MT3UYu9GLurhZTJfyCk611YwNDvbF+yYeslldPdfUYR6rELT5Rwt4mJKBG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aDtkNodwrrI6SZ94NPJWMMTeDtlh+2Demy/mF5H1QRpft4Jq4gpdYBCDv2ZtMkBCeinC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bqRHeNk2fQ1upKbNXuFbwO0PVcLxxNRLU3ah+8brzCtEUydrWJ6TiYO7IThkcs7fheRT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gntmRLRZXcQ9VnYQrOg2jC3oKZtC4X0np3E2d9QtZRxaMWg7q1l/IIhwIKsYn2RfsmbR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zjhWFL+UXRdsmbK6yEtQtNq1R2Q2ge0WLyPov5BPnacCsPaDIXCmw9kQ4Uu28C/g3upl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bwtVZS1RKkrKclZTKPmpU2V6TUIWUnWh2p7UTarUO3oO6m1esBHtEB3zU3debYGHxTcI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aQrEQdtS3anFjcLI9NyEt81rLeOFvQUzah/uVwvpukszZ7J8zKfnRi0O90Sstl/ILMC1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HE2ERw2M10cFJ2U+qfF2yZtHuVojwushxtI9VlM0Ys3i+YWQyWdvwmAG4EGR71HbwT4j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PS9FoiZoKylpQPEKG9HmFP0p7UFAixUnaxO9B3hPqiHIR7RG69KW7wtpEdqnR8lkdPd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WMW7U41BTFmAKnhvLVcB4WGXAiRVjEpm1D/dRiBwX03kLOyYXksWVD/dF0bhSZlyzX8g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Ye0cT2iLd4XCcWkhZm/ECmx7mBTdlNuUogycFebT6wZvF8WnQy1C/kEzpfrE71Eengnw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CKfSM0PNXlDyXkEboXU0ZzoFGVXrKbSeFZqDtQUIXu2Heg70ZtInaIhb4QlFu8bQG4qd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IWvEpYjCEHA2lTjUFMTsPBww7ymUWYrHYbguZMuCsttlYz3WdskZHosPajE91GJG4Tw1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WlSEyVmZqUOJ3CfVZSCnIRb7IXCJaZJsszZLNZWT/aIt3i/ZBXCPC5CbbeasYf2MCmwc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odQrGDotgyfmvpu7FfUb3R3gaTRak+B6/tHC3WidV4kGEv8AVZyutKBTdW0UjSU2kwtF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cLh60d4mFriB2iIzi3eJVl3FRpdtRcItOkl9HFOxX1GT9Qr23VisbagoYTTwgC/qnf8A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p5LibDK8q4BXJI+iHDidiszJ7LWW8MT3UYlD2lwm7RZLlNc51x5r7wTKABupETU2ucE5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LPbEpmyuFNhIKP6jJZgQrFN3i/ZDaIWiyO7FZgddVYopsHbRG60VjxD1R48qtBsGbxf0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uR1EfX9n4W6+BaMzqraLUEq5VijMq2kNBQPAtopdYu2TKXRyrMnbUFCjyus9x5q1JjMa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d4mADVrxL6k1cyVkUd6TtT/WOZoWUlqfwOmRrNfUw/hc0OGaf5aL7RL/AOiV6q6aPSqy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biur5d1a8HwLnaLgZYLPoCv+MkOMTa7lKPCzi3UmtAVuqLjYBWOik4EeqsYYftNDI/1V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AKzTafVWT9k3aPePcw1mgDZWT9ojeJn5LIZK44h6INneDPdHE3gaAj4FyjTPzVytvz96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Juvi+a5SuWMlJS8MRvcKydsmbUvpMl6xKFHeE2/EBE0FZvmAiIt4omDe0LhaSX0nyWdv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woO1P9acaGZoX03kLi1cFM9U4ttMShfwLR81bibsv5Jxdaa5giP0q/VariB4S6x9Cvuv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DrK3quJuqz2kUJT4VxYdipOv1VrLK7iHqmHEbKQViIsj/WPdXCyGScDmEkAbFWh3Me5i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dkLw7x7REwsjuxQ4xK6sYYkDQE6FqgnUiEl6xH5gIQNLnYruwTVJusZBHz8/AMBLqhPW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XhiiY1RDvlM2pfS+En/NZ3jbVBr7esTQ6FtE2obr0gYN7UWgeITurCS+niFZ8MPHopPD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pPtpxoyJkr1NcCuHG+aLqyEkT5xE+qy6wzyDfVSw3SaU0cDnT6pwMwDr6INxDLfQq4lP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HO4+aaSOwXExtjdcL22daLNitJFZHT3X1GHcICYnEe2p+ybMdFkcWrMA8KTrXVoH3GIg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nDuFYw/rHuYDdWsv5BO4rTVkaGp1Uomqwur0D8wI6LSh2yDesJlTKyN7q5tXJveBgVJX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optJmhO4pfS+F1NmZnksvxT3ouO6vmw1NpRoMZtiIthaLKSu9GZs09vLLSSyYnEPVfUw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7acaEgmyugIygFKdoZVnsspjeBnBh8nKY0UmCazdgmtF3M1U2dFnYAf+6+7xb4Z//FHC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cV1MC6Jlfog5j5cOvqmjGnI6GOHsaGzF19N/Yr6mH3CaQf01O2TNo3HVZDJZhxIg2M6T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dPdTcJWVjA7mHeL5rKZIzobuneCZVzoH5YITPgyEeJ9gg1ouVnciReXhTXpADqhxXCm1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2kpuymFIiL6cSjjbZwUsUSPn4AhksuB4kaDFsJO+UIiNoNn5ikrvS/aN2rI4hHhzOAUs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lmdJHgMyKZq6nHRaLLZcynxr6wHD5hC+uiHDd3UKzCplXN5LRF7xlb1RIzE/xXEPhcQl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aNEl+C7ugX8o6LhZyhTxJWjh96O5i0S6L6bys7Z7I9D6xdsmbR7mL5/yKyOkrjiXCTJ0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9lay/kiHWurLvF0DQN0/8hpMxuh+WCFGi0WkLR48X4RcbMCF8/EhxWa0LE+75HVZRCyE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4evkgZSl5qYBoMleptJTdo2V06nE3oKkVZesBQKP5N/0K0DFkR/FWg2J3UxqmF1rqxoK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XasjyF0cE/iBzL0Q2iZdFmjN/wAeDwzy60S6QlO0LLhBPD5Ijqr6oDh43rNhtkvu8MXO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wx6oTtNWKwqO5jh7GJsvpuLVmbxbIztumbRPuMcT3mJ4h1X03Eeik9ncJrZ3EHRbF4P8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rWR9YOqCfRLwNaLQuvRMn5q2VZbq4/JhXgahD7zF1/7LiNvIIAOmCLr70nsmtIlxJ7Bf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5jzSXm1aS81pQ6N6G7UlN2pMtF6wtB+9c2nhcFwYwkfOkUzZYqRs7yTt4tiFNq9UKeA6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O1XMkZFd6cTal+1Lz0nCfpCTFLrH1Xp+QJXE4WKk3VEts8L1WJiN/T/q0luj93d51cjx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/p0KsOPhQIMiPNXbMebVrI+sD7jHD7xdG4TXNcQSrjiWabd06X8jHF98XbxbML6biiHt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PdAq4WR0keIfCsjQE6IgaB4bd45hNZFcfltFotIBTcE538brMsNrut1dxPWSbwAzCcSJ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oS1o1V0ZWmj5+VD6bwG1JTdqTvC8Xb+BdcQKvEVf+qzC3mrQbFu8QH/NI7UXCmCps0Wd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7UWUhAuWq4j+VDei4CQFIKzzwD+Sy6TQaBZMkBxJ3AOVOnqsQ+ixNkQ7rZDgs4i7VxYZ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EkjIcQms027qxmsLvF1DYXCJaS0zX8lmm1Ysv5xdvEQcrhZHfKb943TyVjDF3g6Pat3gj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q8x6flTQEZaBcZdI9Fx4jpKbELWXmEdqAvII3VoXCvDhCmiROVT6vRcLsrvXrUKTvGYW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VlTZ8LyPkhtFsWrheCWdDRekobw0WRxCs7iTi5m8lqrGL9qBJZlNAimQN1wkXnr+RmaM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KLv5lYgHmnjqpP00KyGZQcTrDqFNhRvJXDVPTZM4XB/kvqNIWVwTkIjcxf7oXCxJWkV/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6xEHIQZutFld8p/G3XyWVychDtX28EeGEK8zV9MrMFb8hojZGy0gEQ3qgJTKY49UxO4ug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LWGi1kuslfRZdKHVDeEhdvkVI2PkY96jvTNtDd6Cm0AGt28PVZ4ti1XWWZb4BQpxldqy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fCc42BCsaOJFSjdN8kXHr+SsgUCFdA+S4G6Qa3yai49SpKfVB0rBN4URjNc3yVr7rJLa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3XI7snNw8Xs5Z2fC1lvDuY4nujje6F06VrrXi3WdpC1gdk3aGH7o4nZaSKMnTHqgHtIV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INlfwbZT6LzHhGkooxaFwsOZTOs1hpiH/ISRXbwDErMtVMoy/wBVqHb1DeiYzM8ipcrv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QU2gK1Tt4yPkrXarJsRGyvUU2nGpxA4dFlJCyu4lnw15J7J66I0GaI4g4KXQ/krQ4HaQ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C3KEApvTWiUm3kmYZ/8AqJv8RBzm2kuDE5x181xGwU+Jw7IN4peqk25WZpmuIOzLhxUJ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lrh+krl4mzV8p9VZYvujjbxfvEnrMrK6e6Iewj1QkYYfui/aBQVrKxmswkhKlu3gjxG7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rMJeIVotIiB3TINPUFPjtEw1XCI+qlHRa0Gob0XWi4XEyWU096RHivNDi+aCm7UCMnfN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FXtFtPE7oVrJWMXJtONTibUXaESLEFcOJZ//AHXCYBgM3FHjyyTn4ZynDdMeqbPUdfyo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F94dAj+oolrRhsH6im/eOCnxBx8gsVzurUB5NmnKUrojhuU0ELhLiQnF8iB0KmMDDn7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nx7no5cIF0z7wZNSjNkwf8X3mAZO0uu5Vwsji1PlJ17rO0hWKxe0cXeLvcYFCyyO+U3j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oQG1bNvBb4jdqr+Be6y5StJ7eCUaRAqSHqgu/gWgQhO0bFalX1Kt4Td6gptsVnv6hW8A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btQIhZV6wO8e1F7iDe9Ab1MOVZTJWeszEQQQUGzvTi04u1Lt4ATVwSEzhw+GRUgbLGE7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K4UwpJpAMlwNyhZ7tGqMutgESYYjvSSdidOGHHK8OIi0B5GJxDpJcUrxxMQc2gTPOON7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PNfUZ8Kzli7xxPdEQbutFkciXt6dFYwEGwFOHt4I8Rm3g38C4WUrMDU5FaLRaUFFMCcYG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6mdUZia0WtlI8q/kPVS0PrDvU3epsZtsVnEBSKGx8wjJDagREbo7x7REJs+E3pbShjW6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1g6ya46rI9XE1mYQuZYtOLtS/wB0G7rh+7ne0lMtVliBwkeB35M+QsISGqmVPikubiHk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oN+U1nRohJt3FBvXrVxLjdRaLB5uWG39LhHH3i/YQ0T/ALt0pLO2ey8t1ie6IgNxE7K4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UyApw9vyrfDv4F15K0SjAIIVbImDkd6bx4nFTptRYmXkVwvmPXopjSlm9Qpm1AOt60to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EUTaVLQw7RERsuHF7Oi5O7o3shhsE5XKmdYO2TY3C0TuEykrGYWdiuZKxCxdqX+6LMU/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rULiMuMDhsrfkXbQAFyUX4jZWsnDoIh7DJwTcQd071AXFjnspYJw+L0N67+Bgj1KwN44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4T+EluZfzCk8FpWsO4j/AFiFom8LlmE0KcOuXjN8TlNV1JGJRRgLIWQtTspoS6wcnVec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JqeE7hX1W9wptMcPfxAsqvAptDaCgpixWaAiKr3CJHlV2UnCYVrs8vJWTy/Wad3pcmU4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zcarO1XBCsYYnui5ZHEKzkeITsUPyLtoYO8HboNGpXG1/GRq2DsLo8T7pmMegTmA/Tb08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gA6TX03kLMOJYvGCJrK6Dto4naOJ7oXugZXWV3ypPZ3CsYD204fugKcJT/KCrlWgXMrz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qtUZorsgghU90GiBRhIVekL6K06zRNtis44h/qym/ksPwyhGyINim7UNoKEbICIoEXcK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7TTu9LkzanEpxYaLyWTETi3zuszVeytop9FxE2KxvyTtoYO8H7rB90MT3FYEv5QfusHf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RxZ+i0ksmIjxtnbotZbwf2ji+6IgVosrvlDjb06LX5h3g33QFOF+V7w1hpRdwXOFlmVZ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t0U5GAQQtEx9SgEfKJjZSNWlleMmhXEShTZTdm4fNW8MU2ur2MRQUKfOAoEXQ8x4F0/7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yHkvJWMHJm1OLvTiwstIYm6vCaMk0+S4RoQZofkXbQwd4P8AcsH3QxPcVge+D91g7+MU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HE2Ef6K4WQlqMsyzNIVisbePeDot9pVwsjiuWYV5t3TZfygKcPwT4ndXcFzK0ysrFaQX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FGQRRuighSYBBvQJxgUEY2jKSugrUFSfYq1AqkvVSILgvXyi7wihC1wvIobUiJQiJ0CL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6uvJZHlEPkQgHtNuq1VjHE3pxYyXqsTdGJQZqEPafyR2hgbwf7lg+6GL7ysD3iD/AHLA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/GZi72iI9sTtDRYoY7TzWZs9le267wdFmxj3VwhK11rNXEqcPwT4mvjXo7JsHJyK7Jt6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Ro0mrhWjrDWNtVe5oFQj6qU+IeqkbH1T/CKFGYTEllNZQiFlUjYwEXU20qx+1Q2V2rLM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ncU7qzqMVSoxN4FaIpuyHtKH5E7QwPdB/uWD7hDF95WB7xB/uWBv4wwh5TKK7KzeJqzB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e0x/rHF7QuFPQz6Kx4h6pwc0qxgzvE7wG4g2lm/gmgeAZSsVp+RCauyMgirmDYFGL4Bg1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YQsm0T6KyMP/AFjeF1Mqy1oFXanRO4OizWoG9Qo7KbMrlLFEx5hTaaTQ2PmEIurzfNGP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ELmmszPhOLrcSs4UYm9BTNkPaUPyJ2hg+6GJ7lhe4QxfeVge8Qf7lge7xsT4RX9UQrqW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VnYDsmkzbIdVYgw/rHE2ETvB+y0WVybxCey1lvB3uh3EBvS3fwT4mJvC4WUrTxmQ7Ior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d0RIX3jnTtB8l2TU3aMlKF0QpiM0GjqheS4V60CrtUYfTPZZxKAqFB2hdcWFlcpYoVjE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ZP3qMMql1hj7+Gd6cSYhkxCujlnwyE+ZlMqxhqisPZN2P5I7QwvdDE9ywvcIYvvKwPeI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zvUorshD+scOY81ays6aHG3p0WvyrJ/tEXbwdshtBiuFlJCdKRuszSFY9RDvSN/BPiYp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HSSylaeHhld0Jqw6LoEJlBaVOCeOk09x2RYwXKl6IkdRBsvNCuyutFeEygj5oz6xCFTt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IcQ66q3gnahqtYrMrI0Chu0Js1R4vOo0ScsfenvUd6cWl/EP1K1llertmiCJFM9Am7H8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e4rC9whjj/mVhOOgeIYnuWB7vGnK0GvCa8dUCm+2OF3iNlcLK4hGR4jLqs7CNlZyfvB2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e6GiyuKvT3Q8Ay8T7SrtVrJzOLRXCtG4WUq48DDTp2TUNl2TU2BvS5OPqneSK7JuyHEmS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ExrDmhdWU4eqsvNBCp1RpE/NZXlScO4iKTtQ2M22UnBWiKBFyy/FJiIOGG/gKs6azMWY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9OLvS/egrDPmE3v+TzYblg+6GJ7isL3CAxRo8f7D7viBGgJ1hg7+MZCA3Rw/067KSb7T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2FwncJIkujkQ5hCaJ3lDD3jibwNff8r9oHoI4isVmCs75V1Yxu1ZHK4paU9BCQmh0QmU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ndNTdk1CaB86LR9VrJCUzDRaKXWE1bWIVis4VqHVOpbvG1iriaFLqG702srwFAi7ePmr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sbhaKbSVlxJ7q+HxbLOxwXN8qxmjvTiU4m9BWEm/kpnRH7t4MlxFjZiDnYeILmcisMlk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7I4eIJOEXfaHaaN8aXVWTfcncfVCRITZO4jLqs+H8LWW6wZHrFuxj/WOJvFsx0WRxCbx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WJvB1Z3Q/KY4/wCKMMSixQa5vcKzvlXElaOklkM1cQCf0CamJqbuhujUVicKzJiw0xCy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r1haSPUw9YiMxqr3i6p1IpCseIeRUjYxfQzegRtZXiUIu3iV6q6NOP7qe9F2BTaXBTw3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IXNJWIKfTib0O2WEm/k3ud9lxOGerSmFuK9szw8LrzgeLBxJAymLojiLTOV+sZYov0d1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n9oeJfxCDWiTRoPBkacysmbwb/NqwdjC7QsPhmJlZXz3WfD+E3purGH9Y4kWwburq1k7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Jw0MDS7dDwLeJi+xG8H0iGHhvJLD0Q4RYqzp7q4krQuJq1kQTNOTd02V020kJlalGApd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ptQIXMbITsijEVWR4uqtS40t3pG8LrI63kVwuyuWNvRh70DemYV4DaJiY2UnWoxvdSN6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jwO0VwCszCtZbqxBWJvQ7ZYSZ+SmdE4Yb+ElxkVMDDezjvPUKycWNLsUk3w3aLG+9eMM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tGK37WOIEu4dVhvczDex3lYwxc/4XMfJb+NOGH3gHDovs53jhe6LJhZbKzpoFzLy6K9l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+0HW6K1lrMUvQ/KO9idaBpEMD/8AuiZB11mEtlldP0WYEKxRmj0EG7pu6G8DDWBiUEN0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XaJjdWh6qekJgq2i0XrEVlTblPor5gvKJpbS3ej1TgBPzWbKfWOHvQN67WUjaJ3iYmFt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91JQ3pxN46KxROG6Ul5rMxXmEZOWGm/k5MAA8guPBxsRgnMt6GDfvMB4P3k3Ob5L8VxH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/aGI7na8yusHEwvtLwDcsOkP/aTR0cV9lc7Ha/DZJ3r4zRBu0cNvkY4XviyLdlcLy2Tu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ELW8O8X7CD9kEacRDwT4f9SnXRqEPs/uWHAwC5lJzZeoRM5rtAS80LdVchG5hpAoxkPJ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3WnqjPUoe3wbqy0vH1X/AC8XRZCs4RpbS3enEVwp4Lpf8SpY7fuz59Ewi4obv4OVZrI7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PrpS33UlDenF91L946ImSw3T1TIvHnojxDi9EclkHdFb8hma09oOk3geeoTeD7U62o6Q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16FYX3WNiYeJ/A/k2k6BWcIYfvEWbxZ3i/YR7rK9ZpELMCFYhO2g7ZN2RpxEKxA+Hh7F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96w6BALEQ6BHzh3gdolFGAX9UwwJ9U7deiNk3aOtNzHrGysLxHjWM1eIpbS6MnCa+lkWc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1cgbK8DExEDqJLJiLUOWbDWZpCbwnqrEUFCnF91L96HbLBTI4rXyPlZNIN5rFHmU0W7q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u8QXXDwzWYOCyuE/yBa9oc09ChlbbS3jGDt4tnYEyWiyPITZkOus7D2XkmSPWOH3i7aJ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1V2gogghC/RGnEQ8E+Hhd066KZtXge8JkBAQanoJ0OVHRHMrwNkUYBN9qZAp6IAshfqm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heE/yBotAUil29DIT0PmFccQ9E2Ro7VneFlfWJiIOo0TZNAmVlcQsuL8ro5ZsNXmJoN4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6HbLBTIy4c0tUPOaxR5lAeiJw38KvJwWYT/5IcEuKSz4LXrLhnDcvp83qnTYcT/0X4bg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L87jA/yKHEZKcr+qw/dFvuELhN4bXWV091mZPZMJBElZwgfbF3uMDE7QKbstaX7IeB6o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hmoLC94TYNoCxJ+SErBOneBRgEUUYhYb00NHWB7J2wUgieoQjem1Pqrry8IUmq1LaXb0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M/RZhIwO0TQd6LXXqjEQdSz3UmwTS4XWVxCy4quGuWfDKdxWmZqzhQ7eh2ywUyL3T2XJ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ZCSsQ5hWVpTpzUn2HVfS+0ofeuDh5oka8K42gPC4cdmX+KfwM4ZdfNY3FiOZfUJxZ9qL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n8vNMHCHT1XMW7hZMRp7+PLwH8X8jHD94iNxFvuEcPdcoWRxC14jJZmFayTvcYGPaBTd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w/s/uTrwwq2H1CBg2OVpPZWwyN0cTEI2QTlLqjYo2WqFzArSjBB0mpgpydsEfarBa6Lv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Kw3VivJqspH5Xlv4BTaTUI2V0JUn3UN2obHIeyPHYxNB3iY2uvWh29LPdSU2l8x1Xksr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HVcysQYO2WEmR0J2hcArhOi6qeEeEqWJIhSIkPNc0lMY+VeeTVW1uml44sWSdx4XAQsZ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1OOCWTGiwp4r2Y3l0WG/7SHT6STD9nlOd7SQdhuIMv0uTWsmSRw8XkvvfvCcTWZX3vGx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Yz5MDh1KfhNdnZqsrgdj4V63ENncyWZhC5pJkj+sR7iLfcI4e8R7YXCdqM3RZX/KPE0b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LU6l+3hGm9X2f3iOFWJJvCJlfhy3X1HgL6jy5ZcIFSawBap11l+UeK8DsuyCCKNOCfVO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6hETR3RquY2KtC90DHKp6leVJTKTOobU2K86O9HagUOCyGSzjuKTvE0+YgU7enD3pKb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1yrLZZcREOuEwSy9CsPeLp9Uz7uWpTy4Syp0zPquMyl5InyQd0hdjVbiC+7YZdJoNJTM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0jzX2kudLq0gr79uO6xlwrAw/tLcJ/3lweG6+z+5YbsJnCS6Rkg7CxnscngmZDRdf1H/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8nJ+GWl2Gxs5TWV78NuWUvVYuG5z2ZpNIT3NxnYgIJa49F9nxphz3OkZrF+z8NmCc0Xt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xGhztL12pYfUw5UC3+SyvnurtmrtIVnQHuEWe6LfbF/ug5BaLK4ro5ZmlATunUu28I+f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woWusmE5XAavq4vwrgu3WTDCErcK1R1VhC5g60CtVYFaLVao1YO6fDsm+0r1QKePVFWj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5IkK+tOVXV7QKbUKe3g3p7eA7aM22WcTHmFYw7xNJgeqIxCOKasRRh70lCl+9J3oOyw1h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juuCXpNNaE5jvNcJ1ATvJOJ1nZBx10l6rheOEq3+qYV8P4Um4j2jyWE/74P+70mmuGJw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MnZD7z7LxtlqFh4mPhnhxOnkvu8BswbFhHRB2DjFpI6O0WKwu4uHDN0P/wDmifPGXZy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a+0DEszidNEDFLMMcrjdfQ+3YWJ6OWLifaGtGK3SXVN/wDeGNIcwuElPE+zvDfMJr2H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L0M9xi33CJWisSFzTurtnsrghMk7rFu0cT3QchBsbhGVJ28I+G0+qEGtc6QCuOIrJhNVg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NsnLVFCyKdfojw/KuUYCDt0V2gItRDpwbsUzugfNDdYyMbwP5HKroCoUmntTNecTt4D4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8AwKzNVphZMUhWcHLMxMm0iRXkuYRKFL/AHUneh2yw+6w9/B0XF10R9StbTmnSmRPiCaW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b082rDyjh4hefqnzOKDxnQ2WMHdJ8KAYziMgTdHENgNUL6qyk4A7r6TWYT/OSGZzXdSE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FO4mOmwMJWE/+WOnYZ/k5pTcN7w8fe2kvtRAmfu9E8YrZcbjYrF4fsrMdnF16J3H9jfh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CsEAcmE4FZPtDPu5XwzqsPEfytCxftGK4tmbJmFi4hfhYlgSgfszQ507gr632UjZDDzM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/wBhF0e4iLdVlmFZ/wAppIVwQtVibwdshtBse5R/N4Zn0TfJaKwQuirCGsDZNRuhZGyF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vCwVpJ10bmAQQgzsn7QHdN3Kv0Kyjqn+oR8Ca4fAPgWmF5hXtvEUnak7UtjlKJeFaJ2o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GBXenC3V2hcqyucFlxVfhIXD93MK4cFzjurEGGJ7qTvQ7ZM7rD3R8aYAmuHoiWPsTORC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k6TmgHh6ELF456HVNwegBLdpLBHFItbxJhH4TmCaaHkXn/3XDL9Rb8J5JkGaqY6pvEwH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w8eslJn2kkeTkcZhY95tqp/asPgfNYzm4zsItcnhv23BxRLQ6rF7r7LL/wCi5YBxcJ54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Z+7I5XLC+w/Y8obrwoYYdnbyuKw//ecVzXCU3M819H7eD6PsvsBxeDjL9W9YNE7h14nc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GifIkSVnz3RmxCdlYgpsT7ijUd/yhWAf+ITUVqtEbLWFhA3Q6o2QRugnWR2TuELMU7eJ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tl3X9kPes2iPAi0/xjOkyhupALNNf9oXvE1ijK6QUnXXlS6k7UtoK8ir3gdqHV945Ssw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4W9LkzZXaFospWTEPyps7rNhq7XBcys4I70O2WH3TN0fygJAsjIeiLZzbw8KwxicLw0H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w8keFv4j5+VliNNnMssR2Fk+mdOqZLq0n/ExrnNfxNnl6Lhd/PgVz1kpgggq+CJ/8bJ2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7i4SEMM8B+6vhyT8VzOHGDTZPdjtf947rJcWBmf/ABKYfNwU/uxy9F/7O/8AumDbauWW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4pELNhleSfIjRCDo944e8X9oFNWibJxWoKzNRB81Y1H8oV9kP/AJqKFoaoWRWsLCGqHV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E6FgijdaoXpOy7Luj7kfenT808eoXZGq6nD0UlPoraLLMq0XVikR81e0HUupbQ6gyUnK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CbDJZhbzVijAoU4O9Lk3agrvHlXVTDpLLiK4BWbDKIvNMbPMsPdH80fXVGxuJXKu/ikJ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q4sXk/4gcbL9Q3Oy4mn6f3lvhYkr59AdVxYeK7Keo/7rgmwybPN1UzbLxBAutNcTgwt8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EGVfRx8VndfZWtk/CwzxF0Ge+L4aJxl0QLXlc00ZtCuCuYIxw94v2i2DN44m8DG0Hflf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iCN1pC5Wq0hqgjZaI8KEynIp26duiuybUNl3T91ibhYhO6xXDymmz8kaZL1UlJaLTury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3emy0pfQUzah9DoWXmr6+F3omLFcLh3VkUKcHelybtQV38F1lhnpJYZ9Ud/2DhcMvkg1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ziJLjMkp3GByyHovs5c27TdYbjy3CZaeHm2JTwNA6yxRPSUk8uLXSdwi0k4OHC4awb74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ZDZaIkK2J8q4BTeJpEitVYo7REG+6OJA0u/K/Zdk2AsitYFC6N4aQ1hpDVFNRRTpA6o2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alarWARWIFjAJs08f8FhownTpTPUUv8AEbvUYWi+gpu1D6HU2V0KBHvVoiDdqDSuYUYV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vT3ofssHZMLiLIycP2aRFlJtlxNfKcpiSdw3Jfxf6nPeJTkJQb74vQg7ZN2g7ZN2g6Lf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FqCszPhAGys4JvuEcTtA0BP/ACv2fuhAXRWkNUEbQN4aQ1honAaoTK7JyciuyCG9V1Nt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l2X9SFhRkvWMipCOllZWV6H1CrD3qO9JoKG1DqH+DeAj38BlguULqFlxXBWxAdwmcQBc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4LmVnBOTdqHbLvT3odssPhMiFrHUrVXAVxCx/ZbG3FYK7Adis2G4J4GskLwdsmbQdsm7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9sbhaKYJ1XPPdXbNO4gVqjQ1P8AoeJhblCAsjHRBG8DaFzDSGqduguyddHVcqFkNFzI5l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CmP4p3tQ2KAWFvTKm1NzZZm/C1+U6pu9WH4bt4Shda0PodvWI2stJiPfwGbU4cbtC5Ue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MxyvhT2KzYbx2RzXUpic6e9Dtk1aK0GCWq5V1WsNIarmVwFouq5h+eHvi63RNt0WVxCO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o3kmX6QdshDuIt2id6XbLRGgJ/gS8VvuMArlFWENYaII3QujZaIrVFGQ6q5kgiiuyahA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DZMLelkwnzktNHU6IzhanSFlojG9Aqw/DO9WVZgtU+h+9AiIlN2hZaV90zanDpcm7UXE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w2Ky4ru65mnsr4Y7FS4CVeY7LmC1TtkyjB3Wi0WiNkDHRSvpHSFnlc6u1pV2lXJCs8Kx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m0Cmw0TTLosr3DujnmPVDKCFmYYWIgyJ3gYnaBoCfWIDxB7jALSGsNIaoI2QsihdFCyK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KbZdEZyWtDk9AlDhKYU3h11TDKV0fcmxn1osr1XHxAoxurTXmhOysacOoUneu8LGh3uo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vDVXo7pm1OHS5N2p70neGgWidJzkC16/SVfDnsVmw3hMl0PVWcIlCh1v0rRaQwh5w0XV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c01mDVy/BWpHZWxGq1/HPui8nyTCPKLYtg7ZN2jorOIQk7aa5QVmw3BG/VWITo9oOoCf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8watYaQ1hotEULwFkULozKtdO6IIIbIJsDS5eqv5pqZPzTD/AMk0/wDJPPqsMwMLRsrx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1CGpVxEbVCnv4Lt45TSIiLkK5tMlmgN0zalm1Lk3ak70neh+yZtRhrlCsXDurYp7rVpV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t1ZwR9tGDvRh2/UtFpBnqVojYqylDqrYj1dwO4V2NWZjlzEbhWxGqxHgOadZqWBhF3qs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YuM/utHf9Sy4mM3+yy4od7guHGYR6jRTaZiAgU2BiyL5jqtEcxWV6zAFZm9IE0BO8EUD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I2hrDRG0NVcqysEFqrmBT0N0ELptihZaQ6UFeqaCJJkvNM3Q9HLun+Sw/C9VdGUJQKNT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m09/BdvQ7eFoATiIuQ8K+iALdF1XMrOEGbUuTdqTvSd6H7LD2ow6e8NFyhEeis5wVsT5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PJXa8dlzKzgsP3UYXujojb9K0gYTkusbKz3fK5p7hXa0rNh/BWrm9lbFarEHunYuJmvo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w9oOtoiJaIg9ETgu4HjyQbjjhPR3Q0Ng6LIvgYjZaI0nwW+Jje+i5gZNQsjdCbkVZq0h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ZMIoucJHyTuiuShZNTUEa7obpu6b7l/dSAlfqs2ZbGu+ikFYWVlP/Yeq0ga21do2gZg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/Kh28TCyuKD4jdloFyrRWcQg0Ov5rmBXKCr4RV2uCIGqaOITWtB3p70P2TNqMKnvQfbR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HIauWXFevxAdwuVpTOJhEirzHZcy1CPtoPuiLfqC0ji+6HKm6rUhBzFhlgkPKB4mic7I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LqU/kKxZNG2qJvMqThMKeGScHy/iptLXBXYgC1y5k6RGiEGbxxIFCDYGnt4InTevHA/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GVWC8rIcT06eIEJXR4MMlZcMBayWbEKmTDRaQMAhdCS0KOVaLSoJvDe6bxukJzUwJnzM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ZWjMiayQNbau1JhcSoFDd0aHb0HeJpsriaIGtA8Bu1LdqXWQmF1VnuVsRdCsmHNqzYbl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/KlPrQ9M2ow6e9H9aMH3UYXuowfdC4XKi2+itiOXP8haNK/DJE1ma8dlzjurEG4oxvfH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PTMIYspmTrohSy/9lp8OWjvhfpTujul1m1V09w0c6Yg1XCdbohwuIVnps5G6vh/CvMdk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+3gSFPp4H2i8rhZ8QfK1mjwscUODDWsh6LNiOWZxhotIXIV3BWmdgsuE5WwwrloWd3ES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1Q3RRiaGy8kPvPhSAj5LLmKeTCVclorNvDWgVNqNJQpFDd6TvQd4nwr0Cjum7Ut2pchtS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qZVnOCtilatKIcyyA+7KuHBarmCw70nej+tGD7qMP30YPuo/rQdzC4QyjVZS4bFZcY91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a6zYbleYTJOGq1EG4nSGJxBsp2kieEAocPFf/mpnilsFIH5BCvId0Z6IcNwnS1dYIN8o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iZjorWVnoSIkuUITabLqFMUjbwJoeJiCcNFogrkLmCsHHssuEe65WhfiS2WfEeVoSrMC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G8CtChZaI2RsjZBWjmK+mO5WczVkarRtD1UkQ4d1Jw7xHiGoUFChtidlebd1avvX2iN6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SnSzakbUuQoK7096H7Jmy0XKFomgdVbEK51o0q+GjNrjfouo7LnCs4fK/rRg+6jD94ow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xG4oxvfDRYeUXWiyucO6LuMkNQ822WNwznO81IObNcyAcLbLQjZyOrk6Te0kCBw+iYzo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AbxO0W7QbWzbwApSokNfAxLE26LLglcrQr4gCviOK0JVmBdFrDRG0NVd4RzQs1G0pISC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iiihD+RVsopNPrVoVopqboio1Hwim0N3hPDdwu+FmEwpOaZrhJvR3NfaPegRFlYrMFYw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UFd6e9D9kzajDoKEOULRFoJFprLiuVsSa0aVh8bJSKuxwV5hcwWHIjnowfdR/Wh3uj3F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j0X3f6XhOnynRTkJ7KZDJ9wrE9noSLx2msxH/SjZvpJZ9eqxcUNnxOV2mGvVaopu0O8e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tczkswIplRIa+Die1FBaQ6K7gucLVZWqzQtVzFcxpegnRN0YaFHKUbI2Rsh4DtvDusvw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sgHyVwR2ViDS6p3hFChm9DiWCckJhZbLVXC1vOvtEb0CIgISJshNi0MOYKzgu1JQ2oK7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GHQUKD7aMHeGi0CZIfqkrFwVsVys8FM4w3W0lfC+Fmw3hayXFxW4VzhWg73R70Y3ujh+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Lpr2M4g7yUizECu8jcK7md1l4ZLRaFFjTd2UJzRoDF0/NaKzigQ9dCrtV2OCuZKzgbREG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oc0zzIjgabzsUA/7K63knH7tzRPyrMJ6q0PWh5fpwqwWVqsjmV3FamvWOkHT8kJBOutS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dQ3fwO3hmyvSFcAqxcFqCrtg+p/hihm9BQoBM5rK8ndXAOyleasYnaI3rEBAJu0ORvwu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lxXK2MuZhXI0qTsOSGVy6/C5guYI3XenvQ/ZM2ow6ChQfbRg70YfvFGF7o3UuES4Vywy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0aVfCUiwhXmOy5grELG3jh+6LtlL0T8I6sNtlcyCu8HtNXb/APig0EbaIhpdf1X4jk0d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/eLdqWiXRdQrPKtKxXKEJtKuCFanCg/dTaevQoTdiDprNSe49wiH4eGT7VcXgZRPoh5w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dYaR1h2QRXZFHZarVO3RobugOtYrvTaxU5rygEKNFqnBjtFr8q4V2lawdSKhQyhyFDaN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aDd4mgQERtSNqSmrRcoXKuqnxEXVsQqz10K/DXISFdjl1XMnScE29GHQUKD7aMH3UM94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ie6JhyhcqxACRJZcQqzmlNDmic7K+GFfDcnCTh2QBMrLiwCCTZTxsSadxTOaS5T8r6b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vld5J2J1eVibxfvEQMWbRd7vBwoYm64Q6Z1mmuzc3RYXHxETtNHzLL+qu3oOidNvFdYj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pwY7wtI6w0iUIaLRCasEdArkrqtELQduj+RtRaPqh5Imc/SAQqxKZttssjpbrQHZXBC1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obE0OVtVr8ocTaxAQG6FPalybSd69FoE4yuECRdWc4LLjOX4k03ikT0V8NXw3K4cOy11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bRge6hvvFGH7xQ320YnuiaMbtHD90XbJsx0V2NVhLZOk5wuQrYh7rVpT8k/NZWFoQEjZ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+8RAxw4v3gYCnC3hiIvaMoX6rX1QJL563Qe4NJ9Wrj4GqzBcp79J9KJmFk0eSapdadI6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NXekIp0B+QzQspIwugf9UoivE8HorTTeq0+FeytDvS3agoRKbtE0Oi2Oq5Zq9t0ZIQEG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/guTbUYdGgV2rlVi4d1bFcpfeZparmBXK0rNgrDJaRIq4cFquYISI5hQz3ihmxoxN4uo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btHE95jibxxOy0WidqJKzyrPVgDdXw0Zscuq5gsO4i/eBgKcPdFYmydhysU7iabiVlhz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O8k7iLZ8SxCOHSydOBhIK6A4r9YELibzBX1o1hotIax0QhrHRaJs1YQ1ocigggh4tlI0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usBW/wANi0horEhDiUyw0dqChE7Ju1Zjh703RkrOWYRbvV2pcm7UnfwXJu1GHT3oPtow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YCsXDurYr1bF+UOMtN7K+GCs2A5Xw3hMdewWq5wrOCxN4uoxdhFnuiU2OJ7zHF7RfsIv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RLVWJCtiOTpO6rRqM2K7SrTpZ7oP2joaHwJb1UyUE3dcQ/Ui12hU+kJjdTCC0WkNY6R1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bpsTE7py1QutYCA8T1hdWVtFNXN0OFScuJvSArfv4bKRvRlcUeITsrzCsRDvQU3at0Wb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JXwipOaZrQgbLX/FzBT4hKSs4UFN2p7+C5N2ow6e9B9tGH7qDuKGe8UM2Wi5QuVPF7Hz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jxFslo0q+Es2G9Pc6YBHkucKzgme4UNji++OLF2wi+LvdApsGbxfA1j3QdtHE5szeqOb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14Oi7ZfeN6IWTJahNn5q2hXC7RNKl5pq1RWi0hqrmBstIFaw0QsjZNmjIEoWARzIzcYO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3bxrGE9UfNS6qYhKcG1v38NtI3p7QuFlJV9Fyg91cELVFDat0Wb+CINV1MNE/NXaPhcj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VWJVsRytilHifNqEuEhcjVfDV8Mq7XKTzJWcFzBaiAocm7UYdPeg+2jD91B3FDfcKMPY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wWgXKE2XUrqrPeEfrHumljhJaMKvg/6sTIeZXa6D72K5hA7Rf2i/3QKbBu8XwMBT/aGZ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xP8AFq09lo1cv+q4lRKDFxSuiCvMQbum7rSGqF4aLSButYaLSOqN01HZBFO3R3T90UEK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Fa0LKQgSYMrdvSUKWUjentQUIXCsgrip+8WeCIMRpfSUNqbgG65AuRaH5VnOQPG5qtjF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OFCTAQr4Svhlcrkw3suZcwWoh3oPtow/dQdxQ33CjD70Yu8XIRxNhFvuiUyP2j3w0Trd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c5XOnXE1o0r8NOmx2qvMdlzIZgtU3eL4FCo+6jhw9VyD5X4S+owthI6imfzTyhTATd4a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IarWGi0WiC80JNXRHMnXOqfcrsmoWoCHhhWhrCcbXK1mswIEMOs70lCltI3p7eAUNot3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zncrWDPBEGVPpKG1PekUOTdqMOy5QuWFiUCzEc1Wxh3C5mHsrtaUTwDilovwlfCcuV3w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lzBdxQ33CjD70Yu8XIRftFvuFDY/aPcIu2ifbF+0cTeGiE2hcqyk6q2IVzo6TXKFdi5S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t4f1K84EaSuhdS8Qbw1WsNFpA3WsdFoitVqtYhFFOTl2Tah4Bo9FIKS9ITjaxQHVaH4Q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Sr2WsTvSUKRSN6Tt4BQ2i3eg7q6ymSEiuhWhQ3WtLYMqfSUKChS2h6btRhUih+1GD7lo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qs5ytiuVsX/EOJ7SOIL9BXI35V8L/Ux33brdFfCerhwXMsS+pXO35g5CL/bFvuFDY4+4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RxIiHeP9YirEoZ3Wi0TtvH0WiC1RvHRaR1gUEbLSIk1aBG6N1qVqdEIHxTTeAV4WVgr6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aYVn/IViwrQ9iv8A5gWWUlorscr23C5gnJvhNpdtQN6HbJu0W70O3iyInCzyuhWZhV5h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oUFCgptDk3ajBpFDtqMH3UdxQ33ijD7x0CxJtGq5VonEEoSe4LLilWeEeUmSvhj5V8Io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/hcyALguYLULF7R/rEbRPti+kx7RC704tGHvAQ7o7+KL9FrDRaR1WsCtFpDVHMuZaoSo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B8E03RNEoGUMKvvR0Uxp1UhLhV2q7SrLWptLtqBQ7ZN2i3eg7xZERbvRle4ITuQuQfK/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8K008kyBXOFzBaiHdCgoUFNocm7UYVIoftRg+6jvR/YUYfejFi9N2ifas7pu/iEeDBA3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/wC6nxy9JL6mGxwQbYYn8SuULRPF7KzivxCue8lqFoEJNE5LkV8MqfCdFo74Wp+E4zWo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XZCOGToHK2Mz5X4rPlXe35Rv1QHSXitt0jzLmWq0KswqzF0WrV+IrvK1crgrRcrV0QVg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6JuZcxRuVqVqVrByMNKLCu9PkiF6Qw6+9LkxXA+FdqyzEJLr8rUrotELEShqIu2oFDtk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EbxERWeCyxFyt+FyN+FyBcqHDP5X4mJ8r8V6/F/xfiN+E67DZN4GBzVfCX/wzl+C9HI8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Wq5k64Tcw0WojhUtoxKMH3Ud6O9GFRixfsm7RlhOzESRJ1rDPtOdn8uq4sJwcFibCI9s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w0XKtF1VnuRniEhc4+F+lDKJrkXIVylESNOL7U2qa9EPFYS52i/UtFyhaNX/AIVprrDo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Rf8AiLt0ENoNTd4O2pcjVaiasrIwM46QIdeDK+9Lkyk0tosSjf5VwrgrVCR60O2Q2iN6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rFpCFD9kygptDrJuUaLlC0XX5WGAXX9V+I9fiFfif4uZvwrcMlo1cn+rkKdldfouV/wt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nLnC5hDvR3owqMWLtk3ZF+IZNCPAS3D6BXufBnhm3knPHlI+kR7TFsRtE7RO8HbRZE7o0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4ftXRdFZdV1h0jacekLrququnIZShlQsE3RC41RzI5lzLVarVORnZaqzVrJXJpFBnrG80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oCorvS5MpNLKXQuArIS6qxI7qxK1HwiCFdphqm71iIiIiAqxKQhQ/ZYdBTaHJm1GDT3o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cjfhcjVMN6r9X/UVq/5XO5cxN1+L/wDiucfC1YsOfDquUfK5P9X4ZWJlctD8QdmXG92g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xs7jzQezSDdjFneLdon2xdvB+yEMPeLt0acT2oK8JQl+Qw9l/wCF1XVf+V0hZdV1X/ld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81/5X6YOQTU1Bd0YCBgdlhlN2o1hOoq6y0T/AMXlCfpUU2lybS6ltLqG0GgXWUrmWgWi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ZNqxaW0v2WHQU2hybtRg+D/WjC91HejuKMLejE2EXk6SX/EaCMk3zKCFE0D3gVwu5HLk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fhcyYeILmC1CbfpH+sXbwdsm7Qw/dF+6dS/2oVX8fDkrrUfKu5gV8VivjtV8ZWxCv1FW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WaFaS51+KVfFcsHieTmgUNdU3KU2yFusDoukTDsm7pk/KOtM/BtdWG6tA1FNpcsOflS6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u9B3hopShZCS6K7VoVqtYtqx6W704myw9qCmUOTdqMPwf60YfvodQdxRhb0P2Efum6v1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9FbogUQhNO9EZ+SLP1Mo4HczLLDiyy0WgTRLVaQlN2i53LnKdJ/VcwRnwoZQuRNyyuuR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SdvCutIXrkroNwsUhvkvxXfKviOV3uWp8XB90DAbpu67ooxKKMBumbVmAV1ZXUl6QuIW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l/Gl9LaXUM8Bu9B3j2i2nRWVimefRcjv+lZsIfC/DCzYd1dpWI7hJ4lyFcpWhXX4Q4Vz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9+iZQdlh7UOTdqMOnvR/WjD99DqDvRhb0O9sXeTLR9VJcXWIQRki0qcptNlNqn0MGEdb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9o4m8Cm7QZ7ovTjKnsjXbxGmA2/I4R/5CGsNChlOq5U7KuVaI2CKMGrusPaoxEbLRei1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ptJTAPKl1IpfvQzwG0d49otiKfsq1p+0R0C5QmyA1XIFyrQ/K0PynOAMwmum4E+RXPif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xAnH/wB5emn714n0X4rl+M5fjI8T5tQliLnav0LRqZNon0X4a/CV8IrkcpcJXK5aFdVx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q5k2ThzLmC1C1TlrF1GF7qHe2DnO0Ami49TOiblZairVGRREJjVfZn9Yt3jhx7RfFu0G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cpQnCfj3TdvyLPdDRGHdFO2i7dGLU5YdRpspqdFl1hoflZZ+slq/4XN/i5h8L9K5B8qX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/i52qzh8w7oUvpFLt6G+AK+0REU/ZavtFLd6X7JlDtkygobUYe1I3joFp0Wi0C5QmyA5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1OI1XX5X6vlauXFxO2QzuX4jl+IUyb+q/FX4g+FztRE28Ul+lYs5DpGaJPRcRtDqpE0Sa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hDCb1a6UW7xw94jaL4t2gN4uTgYSktFcIdEWkoUyRkhG/ghN2/IjdN2QunXh1TrFHKUM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WibunplRhOBkrw0hNei1oxI3a34X4TPhcn+oSENSpBy/Qd1YM7FN4uWf8prm/wAWo+F+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HNDVahartS7ehvgNr7RHgfZ6sfelm9LkyhybQUNqMPakb0Hahvuocmn0i5DaLPdQ72wx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nBWjdZlYhWkVZMd52hwn+S5nLnchnOq/EcvxCmzf1XOFq1CfDNcrVyD5Tst1yL8Mr8Mm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qNip3Tgxl1eOtEnXCLVOi3jM/JYewTbJ1oFOgEd0aBun7Ib1Gn1oIVwvRSnNS1g7eob1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0qIWp+VzH5WpWqtJcrVyf6rsKBNlzD5XMId6BX2iIiiy+z7VY29LN6X7JlDk3agobUYe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dQ9M2iUNos91DvbDEb5hEHVNEMsJ4InuV9RxGLPopYvT/YcplsptRPFn6BD7wuazrdZL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mhYG8RvFvuizvF3tiEweTiEz3LFedASiGuk3w2sdrXfTwgmfksH2hBOuteiKMAjvSFi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n1hqtbq6MJqfRFO3qFWH7qjvS6kUdoaLQIQ1PyuZa3WoXRcq5VmaVoVNarVaxFOFtVjb0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O2TdqChtRh0ig7UN91DkIuQ2iz3UH2xfPzU/KjUrKCVmyqwv5lSDhPdZhdZH/IVmtOxV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an8ekrLD9wj3i33RZE+2j4KZ6TKd0OsbThcrMtFYrKVpCYUzrTdCZsj5eC5N3pDmYZLS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KZFfpRw8TXwCsD2wNl2R2XZCDl2QQgE/2Lv4oKnrCRXRSKHRGttTN6nb0voKFHagb+H2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ZysVqF94ROXQL8DF+F+Di/8ASvwsX/pX4eJ/0rkxP+lPIaTMr8Ir8MrkcuRyFjZaOWhX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mtM5han4Wp+Fr/iMnX2TWkmey1Pwtf8AFr/iIaboZlzLnC5wmEESXMFzt+Vzt+VzD5Qz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WsNYt3odQ5CLPdQfbHEGNctdqng6gwkBM+izZVe+68h8KTDxnyCuZN8hCXFPdZmfBXMR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/U37oGbuiwvsuFLhbzHzKb7hHvEbiLI/1j3Q+F2WGyRvcFWWZWELVeRUkWk5TACm2tIH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Uey+0/8A3F/VGkUYGy7oo3WvRaoXRv1Tl2QoHq1O38S9FwjJaKT+VFCrD3RpZv4b6ChQ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iowB606rE9y1oZDotAtAnWCbNo08lyt+FyhcoTsoTbBcrfhco+FyhGTQhlC5QuULkCYA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QLprquq6rg6SWkRLzXVdV1RMytXLmd8rnejmJQzuX4r1+K5NniE3X4rl+M5filS+8M5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JvxCaI/+c3/8gpvMm6eqk0S2UnPE/IL6TJepU8RxMRRZZXGS4QeEoukTIlCbCLr8Mr8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y5TquVy5XJtjZaFdUDfRdYHXVOPdOA6rDAI4JSkuIi/ibIFphJWiPCG9OD3R2C+0+9DY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RstELQduighRhbLGHr4M6bqQU4awchVhb1M8N9BQoO1A8ARdtERET4D96cOlybtQ5NoK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A3ofQ5DaLfdR/WO7VaycMRonrxLhblavNWKvr5IF57LKJNQ4HWks7QVd3DushmIeqK4+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Fm8RtF26dxOOukNZysh4ekHthZSmiOiNd1aF13pw9yjsvtPZN7pm3gBN3KMDmC5ghmCO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CGYIXGq1CN1qvs6+0b1mn0hKNis0ChUyplQpfvQUKHbUDwBF3hmp29OHS5N2ocm7UFDa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6hyG0W+6j+sWvGrSrdYSWqm4yC+kJLOvPeHC5o+FZvwp4b3tX4gxB5OWdktrqyYPRD3C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L90HjQwJ8QwaDt4BElpTLqtEd6W+8r+qx9gmblYJ/wCNJiF68RR4nlXmUcq5AuUJ02jV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LlUwFosD3L7QKzT6KSl0Wq9FYKavAVCptQpdvSKH0CgxKbtF8RERdA1HenDpcm7UOTdq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FoG9DkIuTdot9wo/rF7RrKj6In69FPEdxFWEN1cSKE3AHdXxApcf+Kzz8K2I35Q/wC6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RbvFm0X7pzZ2BsnXTaZQ1Vm0+iYfWq/gawfT/ddli+wIe5YO1JoPvRQRR3R3Tt05DZDd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uhOAkpq0ZdVoZwzXgPEFQpNBpxKBQYlN2i+I2i3YxdCfpV3pbSU3ahybtQUNqMPwf60D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0W+4UD20cWJhNc6aGI0SaVMk7K8lKTnKzVrCR0WUWV3X9FZoWgU+H/EX4mGJfpnAxctV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+q1C1CZdahap9+qtqn+imrQu5XKvC8OitIxPpAHx8Tal/vQ7p3qxf2WFS6jE9616IXK1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bAoow2KcKzG6zaU+ZUrq+q6qfDJaLQ/K0/1aH5X6vldT3REzNauX6l+pfqX6kADf1X6V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6y1HwtR8LX/Fzf4rFahahahXMei0R81ouVaIWktFdq5ETwq7Vyo2QsuX/Vyo21Wi0Vmr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cpWiOVcqnKa/DK5CvwyvwyuQqQZNfhr8Mr8MrkKnw6dF+EV+GV+GV+Ejxs4R5ofS/wBX4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+F/qPFhyCHCBJaNWjV+lfUlJahX4V+lfpTZy4ui1C5lzBcwWQiS1C5guZqA4s0tV+Ivx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r8Ur8Ur8UpxOITJT+9K/FK/EKcS8keSEnnRfiOXO5DOdV+IV+IVzuQbxO5VzOXO5czlP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aLeLltZTWiMDKjmU3GSbbLqZqZJWrvlOcJ29Vq75XX5RPktFonHqFouVCQ6rRaJolquV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I+aLpzCELrRvyuUq0CWLhCHC4kFcWvoVLEbeJTNvHftTi+5BN9iO4WHvS6jGHqF2QgU5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U7zXWqdE0LrVTU1oipeSvAbVHxB4QodQKHRKG0Xx7RbF0DtSV3pZS9DahyG1Helm1BQo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m7RfsmbRHuFDfbR3g1/AJnUqT2/CEnfKsQaCCJTWs19MSHmpuzFYf8nOvF+0XbIQxNkI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jos3JNM2WXUo/e3Qc99guNsw5GXnGSuxaK8X/ecjbyQbg4Y4fEnF21LwWz4l+EU3E4NB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V50mjG7LVC61RujmUp9E3MULnVG5Wq1K1gVhOTqhtAwtCS9VLpC61iKj4g8IUOoFDolC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QlSV3pZUNqHIUd6WbUFNoHtoG9GJsmbCL9kzaPcUN2oO8B6OV1IhWMLkrmWk1mM4cZHt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B+yG0MTZN2pw94u2C4Ty9U5jZaJu3gTnG8XtcZcSa0aeME7ajWOqu9ZXT8HGHoEEIGHZ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GpsZR1h6QuipIIVP8QUikUOo7UOiaMXePaIi6D6Su9LKe6FDkNqBvSzagptA9tA3oxNk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PcUM2NDt4O3EJO+VejUq6+8xbYY/1Fx7LC+8eBYKX2Vsh/JyviJzMeTgRr5Ju0HbJu0H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idlxOEymYjNihQYTJRkpVMf1nRbwx1R2/JYvtQvAQ6IaaJumquQitYmAl/GtsLqcMqza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EK3+IKRSKH0dqDE0Yvuj2iImD6XVNpO9LkKB7qWe2gptA9tA3ofsm7RfsmbRPajD2K1W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XMFiXEfNvkvovkf4uXJPZXaR2VmlTfnd5BZviGLM9YcR0EBhHmGi/CRH3SGUfK0CdZsp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zcJLnXOmzf1X4hX4jlzu0XO5PAJnKrrNTX4TuHzU5d1wupPkgB1oHg2g7i/JO9iEAu0G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+1EVd43VlcQ9CgOi9IXCCbvXieIKR4L6O1BrxfdE7RETB9LkKW096ShQ2/6gtQuYLmC1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q1Rug0m8Oq0cg/hOklyLkVmKRZK6/DXJ/i5f8TuLlQk0LouidMjhQ+oZbr8Q/K/EP/UV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uZy1KY2911XVdU7iGhXIsQhsjTlxHS9brUfCzuNGLPqtMqkLCP3WMc3Q+aKbtB2ybtBy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A0okrKZV2BSGi4m60kL0oK9PCsih+Q/rByCCCau6dZaQKKK7rC2T9/BtRJSdCylBu9b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dQdqDE0Ynui7aOq1C1Wq6/CdOd11Wj/hcrlyP+ER924IAYTneq/Bcvwj8r8L/V+F/qGQ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5W/K0Z8r/wCWs5ZKfRfjL8RfiL8Uri+8c70QP3hXMV+I9c70yRcZmV11Wi0WiYyWWS5V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C0Ef60M91GIm7RfsmbR/sKMPus+Kwd1+N/i4fsnL/JPD2hzzoVN2K7sg04ji3ymp06Un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/EbqmwOyZtB2yG0G+4RbtGXlakQlxCYhKUboKy4j+QxvyP35EsFou5cTOVOQ3TUE3dFG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jSPOA4I2gQm1uqNJQoKbQKXb0G8NQtQnX6rqtD8LkK5StF0RAkuZXcjnOi5yruKl6R0g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W+2ke6lyFDPdTh7UFCj+tDfdRibJu0X7Jm0e4i55/SJqbzl6NFPquI7eFwtu9TOtQew3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dsm7QG4i3Yxc5ruG+iIPSE16qwMkR92bqfC1vdZCDuuLE4e3j2rxvyH/ALz9ttgN0B/U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CYnWWibZCyFuqOUrRCyNkbLRaIpiYfSoxnGUJQvC0kK3VGnULVar/wALr8K00JNXIrYS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XOVqUcy5nLV3ytE6y5QuULQJ28XIRdvE7R7UupfsmUt2pHuFJQow/dTh7UFCge2hvuox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aPcRxG+bY60Tv2UjY+AzABnPVEOYJ+YT8M6tMq+FxyPWq1TQTcQIkUMrlyOXIQuQLlCb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9RcWodEwtKiVE/MfkcTv43BhML3eiD/tn/QFJwt5LlPyvusLlCMAgu6dEoxK/usM1Gi3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hqtY6FaFcpXKVyrlWgRkZK7yruMNEZBCa0WgWggKWg0GjEodvFyEXbxdtHtTiUv2TKRt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+6lm1BQoHtoG9GJsmbRfsmbR7ijFa3TiV1ZaK142Un6VcGGbdSg5pk4XBQH3WfznZOc6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BPquUfCFupgU2DosjiItOvREHUVawnRt4FvBd4vE6bMEdfNcGCwNCtE2Wi0Q11gUUIFd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Udq5iixXquHouVcoWgodvU6kpu1BQoYKXb0YlDt4mh28XxO0RDEvpS/ZM2p7Us91PenD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L/pXMFzBcwQDTO61h1TxI3CaOA6LkK5E6bbSTZASkv0rmCM3WXO5czlPFfwhOfhz4Vor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HNwzkbr4OsLN+ViNe4cXFpDuYtg6OHF8PvR3ot4J/IFHw2B+Vmu6DGCTRSNoFd4ORQR3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BqNd1MQMlddB4Dt6nVCgptGHS7ejE3odvE0HeL4ui2GLIUvTNqXbUs3hqtVqEAD1Wse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yL8NWw0Mo45aLRq/SudXxFPjIXMVzFauXD0kuVcq5GoSaOYLlEX7Ju0X7Ju0XKeI8D0U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vcSfWm8LrLdsOndcOIZt/wCy4icvmpNmGJzejkDG5hlavJZnLSa0EZO+o31UgZOnoYiD9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IOhUoXWsMoWerhLGEDzROEPunjp0V8M26jxje/htHmVh8BkZarhx2cXqFleO66LpAFBG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QQhiKXjWXrDNqpHwO9JTqRS7ZM2ow6TvRib0Hc1neOJF8QtU6epXVaFaFaFEAG6A+6db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RWa1GUhiK+IFfEC/FX4xTc7jNfiOK5nLqtCso6rlC5QuULQLB3p/rQU2j+tA9wofsm7R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/ki3DHA1TNz4FlekYZdl8qLQurq3g8OPcfyUwZiGoThxDRarqm5TYrkcvw0ZMuQtGolz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ieYacLvMLI4OWfDIrnQVI6+EOPlYOJOwsZlmKfAFlMl//m+0y9CrPwyhh/aDhjss5Exr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ougEEIYm0Hb+DaGqspRtA1Fd6SjvS3elybtRh096H+6gV94ap0+phZqPCNVoruV7rRPn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yt+E5N2pfTh+6nuKcHen+tBTaP60d6HJm0XbJuyLPs+v8kS4zPi6rzhlJC81ZqzePJ18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CdlGibYaQG8f6wcHEjDZ/viukJ5pICnPhtK+m9zVpxjzarwkjAQm0LlXKuVcq5VotFot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st3rlCuwK+CuLEHABosRrDMWQTro7RCKcuyCEXj0X9k+o0esJVYlRQpK70t3pchtQyg0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C/8ACvx/K1XMV1TrdVoIPpxPdSU3al9OHvSNxTg70/1oKbR/WjvQ5M2i8kyEkMPDthj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n/IHZM2h3jMQL73Hl4o49Zz8HOxpU8HKfLouHEHCae/g6LROPonPPROcTaHrJfpPZPa5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Wtn5II2RsuyEHbooIUTWJuu3gShOFom9l5+quVjVOTaXLvTh+E3aOqN7oQstFk81qFdy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BN3o7mL94vpdvSU3anEpw96RuKcHen+tBTaP60DeGq1Trpomuq0K4GWwh/v7P9xiH2op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Lxfw+J/x4ksVgK48G7PKg7+Ddy5gsp5nSX3bYy6yshxYdvRPeQ70kpOaRILuiihshB+6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iU7qflSYzEZr0UldS6TWq0WNvU5M2pKFLKZAwsCtP9VpTXE7mWn+rM4K7kTMzVwtBHE9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i/eL6TvT3TdqcWnD3pG9ODvSZkcq5wuZan4RlNASVmlWYrNX/OS5gudfiKfGTdauXVaJ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hhueb9oa7quL9QsUzZWrk/sVmE2+fgZQpm58f77CFv1CLvd4PKuUJkho5PxHYLn4DhKy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/DnsV+HiA7Kf1w3Yq2M9PGLiFw4V3gUFqUb9U66F+ibdao3Wq1TdliqfmaTVKcipOhKX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ie6opm1JQpmNV/4X6lmcflahCR6rquQKwEMOd5XodS/3RKbFnurxN4vp70903anFo1WH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Keq5CrMVmrQJnGb9Fzr8RXxCrkrg6SWn+rlXKEZAJtA9tHeh+ybsn4h/SE57rk/tBXCX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wfRdWH0WVzXLkX4ZXIrkBXurfkfvMHl6jyg/eGq1q0WimNU57RP0Wf7O0rN9lX/wxC+7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Hf8AClh4RY7ZGB3i7dOQTd0aGH0WLsu/iaoTVuvRSWsD6uqkEBGwKs0q+inOyuVqYaBN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Ch/uiU2OH7qBF+8X70HZX81qFzBcy5kGt80BwlWwyvwyuRdE/hMndV+IvxFzlalMA6rR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04O9Pag7JtA2o70P2TNkzCHuP7SYNd+oWd+xFjtCiwrFHr4l1x4Zm09Ih+Lo1ZQmMIsU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3TrrshA0NTh6K+il4coXgFYICV10X/hfqXX5X6VqLoXK0VmiJQpG1OH7qf60OQoPuiU3a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XTPWFgtZImcyiXHquq0K5VyNVgPhCnGpwt6e9OFvT2oOybR/WjvQ7ZM2WJ6W/a+A6P8A+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BqxYw28TVcxVnq2IrEFaBYT8RsmooJyduinLshA0d1v+Q1UhqroEhaClqFLk2ntTh70n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btHDobMrmXmncLOq6NWfEmnTmbrQUP3pKFOPTg70jenC3p/rQdk2j+tHeh+ybsnnzP7K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Ov7EQdDZY+Gen5M7IXRunSRRshbohZGyNlotIcMrLCRqMZ0esLmEuibUEKSmbUnalm9L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0WnyVmroEZv+AmknVaT3KytAT/dF29Lt6ShTjU4VI3FOFvT/AFoKatVzBari6SVprlVm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MudOPEbBOf8A8Ij9jNYB1bb9jGJ5iX5PsmwciuyYu6dTsV9nRqdCcCpI3jotVZNqFbdq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CmxKAnRrJZnTVkyQlEpm0TvE70FHdToKG1ONThUt91OFuuYLmC1Vg4ouDDpovwloAuYI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tFyoADpR3odsnbAUSifz5pG0Czo4fsZ8XWrVBaI5UbIW6JljA0vHqsA+tZ2heM4zhaDd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qWU4m1HCLzQkForq7lMly5YGhkSm7R7x70FHekoU4tGqw3T0Wq1WhVmFCbZXXQLnAV8U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yrlC5R8Qf7aDsm0DajvQ7ZMHmRT6/szIMf5H9p1WsdfA0QQQXZdk1N3RRQRRRWIPVYJ9U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EjpFu1TKmobU4tLI3cFaacWN4iVPg4ey5pd1neeyyzmhQ2JobtF2yG0RWVr1o1CkChCz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t5rnCviLmJXVMAXKFoIt91OHS/20FNo7Ud6HbL7O3vVxBA/n2ikbxwz6S/dQim2gE1Dd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M+qbt4JREZq6svUISMwENqmVNqxYarVWBUw261ksxB3WpXKsaX8qBQU2sbRMSmxEbNWi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ctTASXKKcSnBpZvTh0v9tDk2jtQN6HbL7OP+H7M3akxc3yP7D/8Av8oEUEEE2BiUUViJ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kro2RBhPwBUI6hWBXRHgVyrmGgR2pxvfQ3egpu0e9HaJiU3ZaqwmhILMUIz9aW71YlOF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Q7ZNo/rHVWM7qzSrMXKjOUlI9Gj9rdHh/kPzd/zbrIIJt0N4GLkYP2Td0yt29VkYznWa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gE7el+1OL76G70FN2j3oO0e6uVZctkOJ8gvNWCbT3pZvViU4NOHvSyl+0NQuYIgFNEiV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F15LnK6lcqEgNaCsT48AfsbtotPr+VdxNFjohPhuJyCBbpRZS6+AfyITkE1NWnVFGB3R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OHqrmFkKruCsCUXKzCjMS3Ku/wCFckqzQhUd6cWnE99DaHIbRG8bonWYlZWCzTCF+qvd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PenD3qxKcM04e8dQtUD5KzVZi0C5mhOaX36lXxHldT3XIE6TRom0H20d6CnnzMBUPzxp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FlfROaRe15aSU+hNqJhT8K/jhGDd0N4O2i7dGPZO8BxjKm8bArK1eXZZ3fJWvwrgndAA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al/vNDaDG6bK9+is1XJWa6daI3EShFm1PenD3qxI6rmCa6dgrNKthlci6BNDnK+IV1K5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h2ybQdqO9Dz5D9ndvSaCD0KtdWaVf8geCXEpuw80uh6qZwp+hcVJ7A0QsrqY0XEPDt45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RcLCJq0vlOYSOJXN19TD4yi4DhHkhJP8B0Zr1Uoi0eVWpPhnZDenGpPuNDKLKy6q6ZvR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pm3hNXMF1VmOVsNaBEtICviFXc4rRcoWnSnDpw6cTah2ybR2o70Y/tif2R2/g8HFKf5e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MTDiY5cLmNPqh9/9kv5hSLCNwi7DxOGX6SpymgS2QT9vDmITGsPTwnd/Ddsm0429I3jc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8K2qtFm9GJvFvuEXIQKZtAK6spDDWjQr4gCviu7K5cUwS1VmhaUd6f604dOFTibUOTaD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xAAby/Z3b0mhh7fmLqbLFcL1MarEb5H80Yao3XRArVTGqbxATC6L8cBN4sb+qfsnD18M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eIfSp1Ltk2nF3o1TWhpJVgFmKuUBrQN6Gb0Ym8W+4RchApsz0WUK5iKcKo709qcOnCpx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C5kXXlJZWFcoXMEOJxN1eZXKFoFLzdQf2M0mgFdPzMiFwuRcOoQ/LSa6S5uKBgUdkEd0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dsnD1r7QlC9ARUjXi7VPpcmUvmeqtdZWrqjM/CaSJk3VrRbtQ3ehm9GJ7os90XLVfTYS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gN4FCnCqO9PanDpw6NQsQk2XU9llwnlWwwN07iLZIE4pA8lcuK5VZoXagb0YY/5fs5pd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iGGben5y4WkHSmiKLJs29U7ZGttVlOEpKdeLtVi0uTNlqrAlW/xZv9V1yxdsmbUN2oZv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azWVqm581YQdshtAbwKFOFSV3p7U4au4LVWBWXDKblzdF+kLNi/Cu5xWiflGitF2ybtR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c+EB4vVdV1p6U6BGycB0/YCrwyuV03dFGsQE4eiKlQBXibCrGjqrKSE7BXPwuX5id6Hb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Qyh0/wCSyia8k3iM5qwgYu2Q2gN4FDanDpK7x1XMuPW0lbDK5AFdwCvilNbxEzWhPdWa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ybQNqO9GGP8AjQf2M+FKrrT0XSPSPVdfAe2B/PcUbOWqbPzg+N1aINQnohLSBnog6vE7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asxkrkqzYDanvQ7ZM2o7UM3obDIJro1EuuZq0GRMXbIbQG8HIbU4au4LVWmVlYUcklk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VoVyBdqcOllOJtQ5NoG1Hej+tJ/Yu3hBCYsrU9Keq6rqutP/AJrDzARurK8D+XkVlcHL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ZWcEN1JcndZT2KzWp702U1Oasr1lPV3BWmVJjR/3X1D8rX4sn2Bp70ml+yZtQdqMOFyr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IWh3iyJi/aI3gQtCrBZWrWSzYpTWzJmtCVZjVaBXek7U4dLKcTah2ybQNocwXmuVWaAr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y/Z27eEPA6+BrG8NKp9SQID9h0V2BZZto9F/FecTTeBapmfqjKm5AXUqTGqYnw7oTkCp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jekoUOTdqH7UNk2/RfUdLZaTPmYf1oEW1O2jlCzOrZtSV3pO1OHS3anE2jdEcQQBN1Zp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e68lckrlVgF3oO37IYs/NXC0rvC6Lj0uE0R1/Yp4cj6KWICwq1F7qydT6hTCspmAksoJ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Vz8ITBPdP4QAJdEyp29LN0aCm0FN2ocRea8lmM1YJlB2obFmxqIWQLNcoQNTNqTtUdqc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mrMcU4sbcrUNWfGPZXLinEC6aZCdA2oNGJ4I/PT9fCC/8Q6Lp+Wm7RYw/wCKwNpwlNX1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8BxYfJfVZMebVY0OqmIdZLRW1XKrAUPTKSjvTh7o0OTKRM9FkE1mMl5p9DaDtQyLdqMg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dqXbVHanDM7QytJWXDXQIAvvLVXcVorNEMWh2ybtQNqDRi71T/PCLvDGn5C8dKJNU3rh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RaGlR/YZykfMLKfvGqT5sPrA7UTj6KTlPorXqKZS7ZDenD3pcm7RsFmWlD6BtQ/aJTN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rNWgYiBqG1LtkN43cFqi8Amyy4RXK0LNihZnkpoWgoG1OLQ7ZN2oG1BoxD6/s7tvDA8W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cR1QHqgf5CXgS/Y5PaCp/Z3kehX1BJ1HogQYX0UlYyRrZtS7ZNpw6SAhJsh6rMZqwgN6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KZsrK1gpPM7TVhSYjwBtDmC1VgSjLCMlwYYV3S7rNiK8yuUJ21OHS3anFofsm7UDagrm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/wBymKpeD1XVdYXKuuisrKbo+vRS6hWrP7J2jaJHlCS9UDoau6ZtS5NpYIWuvJZ3Eo8I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ajE7RPCLIcTrKwh2iYmIjqFzK01lYVygKROZXeV1KswK1k7ZCl21OHS3anFofsm7R5gu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ldyLuIlcog7bwj+fP5G3gequukeq60WV4EjrCw/ahsjGamFOGi9F6VDdN2pKZTezuizG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Q/2xuU6XVXsF5opu0e0TExE1lCzLqVyqwHgO2TaXbU4dLdqcVXIXMrAlH6Zl5oSIAWbE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0cU/8f2l+/hCHp4Mo9PCurK8A7y/bGp28dUQdRCcJP081Opu9RTNlaFyrJu3hM3oKNGL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M1iS84lN2j/WJiVdZUOI+K7ZMpftTh0t2XMrAlZMJdGp2fdXJK5QrJybtR2ochDF9v7M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KFPRelPWa6+BwxCcKLr/AM/s7U6icZHRTlNSlUyjzWVqmVcqwo7Uilm9BR3hqpYTU+Zu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4lDaP9YmFyjwtt5qbzM+UGw7+G7ZMpxNqLkJhnYLqVlwiugWbE+Fwkk2Vmqwji0O2Tdq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7fufDR6UXo60SMo2V6QrRcIXlD/z+zhGoGEulbEbz2X02fK+o/stJ7+B2pbvSygrhY2c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faN6MTeLkNo/1oy2U3XKIi2A38N2yZG5C5k58iQVkw10as+KsxLkGysrACjtTi0O2Tdq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1db9pG3hTCkp2qNXSMxOUekbq1JPnCS6/KkP2fuivWi1GWjLdZRJNDjOas2kb1O2pbSy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Rjb0P90XIRdPyWW6vatsG+7wbuC1RDQbqTW2WoCzYhV5lcoWJalu1PanFocm7Uf1hqr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3QLM5xQLR+r9pb4TT5qalQEJxMtKLK4MJW8G0bIQKv8AstlrRaPrETjYLOZqzYNqw90a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BZirCDtk2jF3of7oujkR+8WUU94iDPdG5Wqs0lTa261AWfFXUrkCdJM2pxaW7UjanFoc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uQNUi68leZ7rlEHIbQ/t+0t38JsLUTXVSJVpxlddfmMrI1yjJuivArRS/Y7LWgoV+qmt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RpxKWK5WUfKzGDKH7JlGLvQ73RIC8gr3Vk/aobiIV03h6FagLNiFazC5YYlLlh7U4tLd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zKys+VqAiS8lCYVhH+tDk3aA937nJXMJxkukNl0XSE6LUWWlF9EJLScoef7DOfglCJiF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KiAfON1lhdWEW7UP2TKMbeg+5WV7L1nQ+PeLfdGyvdNqxKXJm1OJS3amc7SWVpKs0BZn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xochtR2oem7Q/t+0u8IxkrygdVqbRsrlWhMIf7GatR6KTFN0JQPl0QUkfID9oNVlmjbW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0rK19lZTcVYLDpG1GJsmUY3ujlVzZWEBujHE7RbvFm6k2hlWLS5M2pxKLlB3SSy4biuj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404u9Dk3ajtQ9N2h/bxzddI9K9IaLTxCI3rnC0ZLpD0o9Ef/ANw6ISWq6wMpK6tcq9hD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9Su37hdTRqxjUyi5WVpKM9Oq81aLKf60YmyZQ73FZQsxmrCSEW+6jFizeEm3KHH5qQow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dyeZEzVmK7gFmcStFYdKT7acbehybtR2ocJ3QABKsySHGev7BcQ0U2+JrTaE1rRJH/8A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OZXkFevZS6K3KF2/b5oS8DGPrUIeayiSniGZVgnb0tp/rRibLDEPNSbYK970Niz3UP3i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ZWCZvTh1YlJbOSAnoFZw+F+KsznFcqfT/Wk+2nF3jonAC6FlotFouLgMpK2H/qvILM4p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M/GH5Uis+LbRCHpOJ81edoyR/wAhchSY2auZBesZNhZTKsuAd1b9QUv1Og39rlSVYWUq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6qZ/1XzUWpn1pd7aspss0nFWXfwysoWcqTfJXg3ekE6inVO/5LSa5f9V4F0qn7wvHiGtP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CuaZTgYP2TdoYu3jE/lp+dR8CURerpNTXSE1ZXcFkbxKYk0LNMun1Wkl6QlQYSbrBs+g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ekAYiq9GizJwFU6ZdaX7RkxcXHfyQFAiUzaOF7oyYJqbirUt3jMw4QirMV3ALM4laJ9J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MutHH5J5DCeIqwDd1nxPhBPTdqGbQMH7Ju0MXb9inDal3gSC4RZ46oMxbFWUxC6urRsV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+kgr3K0UqbrzVu6urKTdV6wt5q8GftLqbQKFYXCzos1lYX8zF+1XentTidVM6eA0GJTdo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1D2Vl3jwjyizeN15NrfSQKnb0naMoOcBPotJLM9WJupLF3iE9N2oZtAwfsm7QxR6fskq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8Wzlw4l2dHQtdX1UoHhKmr/6pALSBWWA9dV61CHCz5ifs+Acv63BTMWb/tLq51eSJlLd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qFMvSF1ZFPBvw0ADzpb4Z9xj2izeGT5V7w7VYlMzU/eN1qiekoZnqcyTB21OLvEJ6btQ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yE4MOY28Wf5jejt4UwuD7Rp5rj+zO4m+S4XiTvVeisVbSIXecLU6LMsqNu8JTUp3XkFZ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HC+yZWefmiDqU1GDN6ea37TanKIZj8LKE5O3qxdqSm0kuPRSYO5WY/KkIYvu8Apm0SpB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naIldZ/iBh2qxKe9OqdaaysWZ0lckrlhKh21OLEK4Wi0Wi0U5Xg4lZWkp0xIIcWIZeS0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9ln5UNPgGieGbeSljNk7zX0nhzfVfVYVrIqxWUw6rququF6ImQVwm0arKJBTOqmTIIjB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dPyav+UHN9Yt3jr+x3WULMUJeSNMwpzVl6LzodsjvVjUlNokP8Tg7orCjE91DfWgpu0S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8TtES9YmHarEpkArNKPE2QWUyWZ5K0Tt6fWl21OLEJ8im3V3LmmsjD3QBdIlDieSjB+yZ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kPzsqB6FcX2fEDhKcipGqeGdFLEyOUxRNhIX1Gz2XSayvv6LK/iWbDmrgiFvNf8ApHaE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K6m4gBFuD9R3n0X1H28gvJCUWnoYjf8AY7qQur2C84tR8CYFLtkd6sakpsLLMrWWKaX+4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7oGgOokYmUW7GJgdqsRZlacb1P3jMwO1L9qcWF3ILEkMnmhPEt5BXmd1laBDDgYP2Tdl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wiB9YuWFgYZIPDJ5hekw+m8j0X1WT9QueR9VYgx0WUkL+SzsKuwq01+pWa4rJhlaBqzY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AWbFmfIIj7Nhy9XKeNiF0L0j0M4j87pRdZRZZ1YUhHwNaX7LvVi0yCHlS6epp7mjCo4n0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pNWZHaI2iYFGFgtJLM5E+auKO9T94TMXbREMTaFyrQfwnh81neStEFiJu1DIGD9k3ZYo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QMAYu28Di8qcj3Bc/Fus+ECs2E5X4x2X4h+F+KPhfjNX4oXP/i1ef6qzcQ9lbBeVk+z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xeHZZ8Rx7+AKbofnbqTWrMVp4J8V+yv51Yk/Oi6yi/htowfRZROJodQPbQJmytA7RG0S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96n7qZocZWhdaqbUX4fOsxkrzKk0KSfvEJ/D1QBFDXSsFdGD9k3aBH6TcV6K354iibVZ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7LVaoG110WaMlMkeCDEbfmbK6tdX8adfpSZqbdKjIwmbeDMGkQzK3gmj+qurWaneabF0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qdP+UNVquZcy1U+Ky81lsiAbiNrwxPdEIz6KdAb5qSMHXQDWkrQNUnuv0RHl+yGBiYcy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yXnDRevg6BcoWi0p3HgcTtegobt41vAsr2hlar2ot+Yem0WutbeinOQVvC70FNmsqvYLL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Wss2ZWRTYuj/AFWVX1i/ap5PnTOVTp+ayNJXRqz4nwtJ7p8vKl9OJ7qHlN2oYZ2VplEN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C8k3aH3bOc6ny8AiF/zoMT4DvGHgenRcbO4hrHy3U9XKZTgpQZt+UssxWQKbyp3/ACBr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Mq81mM0ZWC70jekoj1o4W9VfRWiNvA7hFSwxNZrlH2xKbF8TE7wftU7ekbq5XmsmEVmc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tOJtTiUv91Dk2ZWRpK6NWd57JreklaL9kzaBxNWO8Cf59wid67o7QvC3hBaUGnMO4X6l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LdvCt4FzJZQr2Wa6t+SPjS9UxjVdXvFyFLd6XbJx9YaqZysRIu7zKbtR/Whu9EhrNTxD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Sm7RfupMU33KdtE7wxNhUd4arI0lWaAm8bpzV5lZWig704lOJS/3LVZWkrThRLnTKB4b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Rc/BHC/y8/2WUJQdv4EulN/C18C6tDReiEeynBtFvD8l5lWElnM1p+xWsuJ+nRNMr+dJ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q6avlarCZ8zAoUf1ow/dC6/i1MDf5UP2i5N2iegVoPiYYmwjcwyt7rKZNWd5K0VoYW9X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KJro1GZOq0iUKG7UO2TdqMQDSdqfVcI1RH58iDqnfkDtC3g6L1hJXgIeiHiaLMVJjVNx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ZLKEN0NqSm04dGW5RJ5U10rmjvS7ahnosgt5qervODN6HbRcgpNUzqnbxdtE7wd6rK1Z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CnD3q704kdVYTTy0XWd60nurQd7qHIUN2odsm7LVZbqw4VM7RsyQ8yvq4hPoE9zWASCd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H56bFeBcy4WYELWh35A+FqpzWUQvGY6KcO/g2CuYW0WYq35yXgZirWizettOHtDLdTcv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S/aMmJnFeZoZvRiRI6q9grQdvF0Tus1gnUlCnD3q70XKeQJzWklmcvNWCxKX+6hybQzaF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m4yktJq0DwtJk5XyhWF/OLWj9V0wfqNysU+v58wIU1mYFl4m7LJiz3WfDnsnDr+bvW2H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urwt+Xyq9B8H/8QAKhAAAgIBAwQDAAIDAQEBAAAAAAERITEQQVEgYXGhgZGxwfAw0eH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12M/qW1XJaASaSU5XRfxDy9WpIy1v3EqwaroWS8Lxq1PAJo1HSM8jUokFVsb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1aNT9AiVD0eBYifAwXMSmtZm8EXDhpSmPl/sNEh9wQbxCF0WigMW0dme0SyS05o+RlVD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EOptzaOAPlDflj8gdRxFi2zL/DxQySSxZfHIxW/QHEuw9D0e96aAbHXk6EwlWaCVPtuN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kCsQ05MpjXkJEludhTLprsYv6Xoz3X5rBU6GlrV3IQnDW52ESMmux6D81eH95IFkJKGK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MpmTXY/ZqntGpQ07DFBLnaOBJucPK09iIL9As+IbbwNjHVP7aZPB6GhJTwROWgaFLjgW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iMcKjIWt/EIaF2vRHJ7RrTz/AMf/AAwSLYXaX5siHybavWL0nXbRaLJAireDOLBCzJ0T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cNvuZJMNsM/APiyeT2Y7hERkqNc2PWFVw7krd53HN+OBh9G1/wCjOjwy7O/VdQhtjahn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Wv0kh9Lhk0lpk7wbe/Rvbx0ObKpuidh/fRTy9IJjjqnv5FdvlPK19nR2QW1jcSKZK0eG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Hk6ZjB4GO2AnSUZlo3yTDEEaIYkCpSRkP8MWSvujZZ8MYk+Ie50vk9ULTR+Twqo5FQcd3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1LJrlaL0gry9ENQkojS1SrcQ5MbsMYd8AmbWDfpUt6DUq1KGUE+QIEKbTW5Uy4htKtHt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EJDUiJD6h0TEN9ggofbfT2P5rk8HqCUtSN7t7GBLzS7VRPkp20f9PfX22JS1JJlr8bC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Ttp7DNiCKh9Pyo2bvrJBrhuaTyNCm9dDQnfuNskdmbCyPX0+o9SWqdnCHnqTRjgYRNLE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JCaEJsxtpXXaD8//ABISGpJFQuBkMvPkOWhqHwLSJ0er1XTn8Gb5JgSgxkw5fLQwNrQ2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CTfYom6RqWshoNlMvNNo8E17gdxhYWTwUJI9/RNLkWye9uXglzI8HZ36vdMg1Iy73tn5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N4ykeeorL3+sLT2XjpCrqgyfjPnSVGZMnr+klbCe1wzgaZbYZ7uuDyibLHyhlJgPD0TEl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aalOUzP4MHjV1tg0JPp9D1HKJDaUl2Oe8hnJ5jVtKdJvL6Fj5kC6pjZkPknwMSaqdkT4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ApqyTLl9A5hqBpo1K4erF1IPpOR5Yy3QTiEWVgkMnWvuvoSv+0juncRvvwZmdlZavQ6A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MWB98DSb+3r7zSBaXhsvRFIdoxntGzVJL0gfs6ZFGVqjWwqCfojIFsedKYl/ZjFTV2Lq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bD+3U0LRKGP1DIH0qy8wNQIvcMaMNMwKNJfwbCCk+2tfAHl//Ijp8jIbfZMmAtEkkjL0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yQ5NDFShKoEJQxtyQ7xsWRSbQ8Sgpx8AilwlDluN4pqUvcYDGpzsT2EuBzRLa40aZExe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gzO/VY82jUolTlNpTRYuNv8AchP2H0ThRyZ6LWxPkG9DJzOPHR+UZPD2+tnvDy9X7xob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6Jj5G4hzLLKJmaPSGZBLnAze0z9HqGDxpg7OZHKyMoefsz1urH0oxaks8Crlr2NxBVKP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jvL6E9vQ1mR8TgJo9mBhMeRHKPDQ8nr7To9FElGGCOpQ7PZWTJTc7COUJyuke11RORJh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ybWcHR7r/NUe6IILiqaJi3ygLwxvQ2mNpUZRbV9hfmkCsyvIX/oJTNHIe+0R/d7aNSKZ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ufYa+/qv1/wgzSJDlap+UZjfLJ6jGM/d+iqMY2+8Qzbo9GtWTf2JEx6wWgrfgXoIkhoc+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GN/yMjw/+kjy/wD5p5/7Z9omzMp0QJdC0kbHcCbOBmqCkbiGGDJ4ga7TN2jowkfsWw1L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h2HgLIcpPJJJm1Lwt+hLYV5Q+aRz34EstPVZPogf7FOc3PAkMlPo/Yz1WtjYk8hay09H4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aemZ19nVzafG9/BlYtMa/sh6W3d/QsPGmQ9YVEyUWtvYWHjT9pehsp9gnEFEimli0Z63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Qpj2REcTbynuGn0hTUq1r+voegQKYUyZI7A3LVzY/a7AE0kpp/wCFGIrhLEPKC7uAcnr4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MvB8obNhTFMr7hlSrQj94yCozEpSfI+Te41A1BFU+2nsL819gRQipfJEMACklwdLF0Np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yJ97h509N+ae2Lmu8ckNRBSlGRN6NGbz/TMyJE8olcBdDUeMeSdFo8MWEJE9ur9NEwP4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AOkjy/8A53pK4GUv7Y1JptwzBItY0nR6KWYiMhDmngUVhwYaJlTycEqaO4aeBFKlyPEF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vuPmO2RwG2e4XCtro2ES+Rs0vHbZiHwO7oX6R9KrHLDaO87GSC2Z4a5+Rm+ha+RxiCqa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3AUtuyThK098erm1OB0zgC7CMfAPRKLed23ArwZ/B6uiJklnWy0/SNFZ+S+ALTlm3Y/k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h6PT7whGq+8zQykuwmojBhZPhiz8+jAXo1hzEQ2pC7GA1oHBmZV0kuiPTJBlY8lpbO6C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adKcpoZdL0DOGoGI0y7HrJq9IFw7hnKtyif6TN6CNT2pBGgoqHM1yIk95HwJpqU5XK6e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/wBRl3yZQg0eqejp/S7Fp8iP0zcdUyHGnLSewIXRmR6PRaLI8HbrZ/Oq2AuUXI8eP+/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/KLK/wACSTJ7gvmQjCliunO+CcJQhoyyaxVLMIS393JEqREzitiUVBCg3Ax6wIZvY0Zv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om0qS6GewNTkT5fgw2AhK0WV8D6VUu+idp8OGSuP8X409szdGPgHuMTmho45p93pEnka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nKP1j190mJG0mHwWqV9n5h6YMiV8Dc7Xf0ZfB6OmQRAxic3Y+T9umfzFw8dVdDJsubsO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5+UGM9geRogjTMggzkHyiZB9YV3kBFXpgz3vSjy9Gk1YusBZRFulMtjAY9xJLJ+Df/BB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0YMUMGzw6PbdcdE5FNbcQ0bcvYUTfaGWDy9fe6QLpZrAjcYStu5aPqrRCkpohuyX42E1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feECRYBgX8yhCClEHoa+0JQmJK8GN/RYi2OFM3mHyJaLRtY0Ja5C4HIu/WlkedfcRsv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75lh9W+rx5xqHaHRwSXk8BoF6i2M/sTUpsqkRSVEBom8DqTk5HBYrwTVUxbGpzM8jmSn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6qQweQUOMrK4M/gfT6+sIZmQtv8AcefKZukPOiqMjk93bkZdE8OiksfsO6EuruPX3hiU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trgxYXgSxWTP702xusxpnNkKXhMND9+3zpl8j6GRpGnoCChisvBIwncyUTH5GchOxuQQ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5suLewv1AbTgArIUpunHl9IdVKZGxCp55C6anYmVVrt/gOIPYgJqjwF5wrJULZUnK6b3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yw3JSNfhgTShO2nttV6n7otIaTJfcF2Fsb6BbKk7C6/8ejS3Qhq88oo50U+R4GP36r9Y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+/hRu9mjQn93AowjauRJYGBrM46T2X0LRKhGkQyxv1X8I50sh67j/Uv/ALGlKfBjL+6N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T6GJHk0QwQPwMbciPcXOxKiC5FI/0bw1ku+GJKRol9iKVLDmhJ7mFXsW6eRu6hLdiqXc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lF8zXJEpNJtR1JZz0JSxNalXMGQ0rpB5eq1IrRU56Px1aHqzvYRRT3XGvs6tbzimMpw5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a7+jTKbPGiE7QyizTkIfAxY8cgggg9QjXH4xhaf0DbHFPLgCGUNdtfuIII05jWjFA6GN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Un7iaSWlCGeXr6PSyOXaZynlgnwBhGeHoS1TUp9LFEGo3LhhxSErPzT6pgUaSZJFvMj3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rv8A6zr7z8IonSvmDt4KxZ63BTYyhzhGNW7hd9R09WMzHpiSFlC2c0qMUi+4TPg9d+aP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aIfD7M2NidJEUIyULF9SSyeGLZwuh4G+p/8ActreyZHTTyrIjBuZ0T+waGPED+zFMy2x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E5axKoj7FTBSJVy7yTLtwhPDyhFDgWNjG9Shyk3ugUm3haPdvcqKiueh4MHU59IizdT7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Kx2Mf6Irh8dAPL6E+UJtq+HAhJWOqJT42OnDyMN0mVpl59ELThrDWw3YBhrmEhMbb2n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p6TJydFnkmutk4cHqdYIPVII19J6Ka2NmT2CYrOC/AJSS0rtpBGhMaIFsPTy0wINiWOM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UE9PRfTXtNHebHcpd9HZuI9xByWJ8k7dJ+gevpFG2jbyhGISYa3OwhgJ26Lo7+kjy9cv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tzsSJSb15193+a/VQlJV8kOt2mIJpoZD1y8RGifWy2avlCbqfZeR5lBJaEp62ibtIUso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8EGpTTXIthD9BhC0Zo0WGJEDLDdIaFcLrzG/RgxpZ2//AIEt8AIX7bMauuguRtRkn2CX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B7Qxwk3hFpbdyMlaLyG3KyobcElZpRwPc1xAy3KkRkSkWaG84EJKda5ut5A0Ob4e62Yl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W8i3ap8jeRzqzy+i4EkkLd4WsoXQPTekuwm5Ox/vTPopSXlWnwNU+G+dcwhwIYnDm3dd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QyYRmp3C1PXgxrPD19PSCCD2hBGqHFIkb8uXYVSLyisb7ATTw56WzC+3oU7hyhuzwxfu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wo0VFC35FPAImV8yyQeTMkxXjT1j0NfzECiiZmN7BUxxOTb98UemP8AtZlr7HRCQ1Iu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88bn9Lt0IedE/q5Jj+QwJ/aLAyRmTUNIF95A0RBNQFvQS3Y7mNT6TRBTUSpROD27FEb5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QIZ6A2LRd9HgsFsRfj0PDHy36mPPi/8A4MKXAxcvsj0naDGKA8rGBI6rLG4cB0kvc7An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FNQNMk5yYFNFeGPi09y6M5EG6vaBlipiBtJPkORtbkz1HaXxp6gkeD/Dyk9HwfwkD8ic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Espf5GTTSpyPPRk0QSK+OS/hqMX0e01g1lHcB6+xqiTdYJIEfvTMerrH7rw+NMHgYu0I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UzczXDKx3kOuCUbULtrAn3hoaIIPyejUmWQbcvXYk/EIFewEjw0120zeDB5kEECHyejR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yXqeAxGnOwvlXSlGnwRpDZozG1PzBPQ9dhAQ6xuf1+dcfGRqn0vwzVuVoMFAAOdsiuEn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0aHEtQ+ULHVVBtwvv4FalWjD4/o9P6jkZCYnACLawEVTKfP+aQeoIEo5SYuvz2CC1ybD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i+oUQorGw03gNEwSIYmXjVdC0faTkktxb+elv7h9TT4ZJJJP/wB8Qs5JP4bYZJ/A+0W5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zA/JYEpzLsjYajyIklZJSQmRdYkL4MEgW2n4GyZAUqEvY5gTHYjYhqJTdaing6vq9DFz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bcx0r1dCJIY9rDgRj0ZNTJ4nSg0TFT9WrB5aoSTuRBb2NHudDUYeULP7nJmPQ11rDGPP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yPREa5BBwa2wb3a4sVzfIxynwxOcdFmQP1MeDbRljqKBsS4KlB5Q5LCwPky6fyfTEQw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7RWbG4x8/wDC/tSodov0nzBnUL6KyVt3EJLSY+MjX3V+ar9QyXyhYhe4+HF0In3xogW8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GAblUwL5Q9PwfoxGLxNy3dbEHl6y45KWewGheh+6Mw+WNHTU+RAy5pWxhRiV5j0dH0RK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LmFpbY6EPBCLFTuul6HldxqyUo6X10kk/wD4Es/MQxm3QzFsmqmUTTNvJB5arkluwtZf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F+IkrCN5ySyoIRDapJcc87GxRlMmgluhLeDvudv7FoktDFq8GmaTZ11esully7M1OSFt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o/PqVksCbY4a5+goVQNSPbLsZnBg8uj2AlHKGxdj3NcgsIXEyUmW1bk9DoCYmOfxEMx0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GuSks1J2Gq532GapKNxtC+GTOB6e2H13BJzBiM67bTWwtreUOpdmE5xo+T199pTWsNU7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7e8Klk1x62eD2mKsw3u5iOQCMNpXw6I09r8a+yv020w8TIKiGJs3uCuU6EMgX16rbyh1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z+QZ0/N+6QJ9r/BRkFvBAk4KqTasDP3ECf2tyMjuVPMhShYLyYBw+GJ9Ji8CX0jRIyd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W3kaJN0jk36pTUQq2TSE3dyyA43Ho/1kkkkk/wD4NNJWbFFS7G1iZEplzBheCBy7DiTS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2FImbMkdFVpIjVauDHTvgm5374HNdKOB9K1aQew3tIXM0oWrfAl0vTG1jkuRIku9kShl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HsbK65KVsZxYETNK6Oby0kFTwjOmYSpaNM15DFZWhj8rUiaZC5b2fJsj13UGtYETS7QY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WJO4wvaUM8cxj6LjSBKZ7waJqEy+0DSQ7u4+vCgr09pojGtMPPrgFlpHiXcwIvKOeOGJ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P91T6Ij9iFnjXDE1X9yGWpzEaoawvBBGioeUMp85EIeaZrwVk+AK1V6SatkH4dXoBtbm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MD01JK/dfc/hsQKjmzSx+Niex74EHNctFr/S9Gf3+TPKHyhAKluTKnaN9EsmxGnpBYao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u3TkyUrdD2hjyuBmi4U5jR/YSSJ9Ek6yT1T/APIn2irA6DUiVbhKzNNsshJT9G3Izcr2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oTGxTUISbqxu9xTZXyFt2vBVoTI8xUjwr6e/hFoNkb4YF/8AqNGfj6XrkLZLP5GK5SZb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iJity+PBj89epI5UnsTD5LjX92qpq5E33oTSSjKh509AqnwO2vYWR2Gen8CM+Sa3IkK9i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+3oxDykZhU+Ru6spirR+UZ83CQlk11Vg+qFMrQny3wcgXIapDDgeuPRfeRoi/hjUqzKQ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eRowXPDrR7mPy/3Wi+ItEJaTEpKWhEbGzTvjFL3GCLLJrseh0G9O5GgX1MlSzsYqnaAX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FJgho1ZISy4PpoZOYuHk/v8AbX19EExZJUoVCIgyW/2Dyxn9HnT6pIiDXE0NjLoT7UYS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kShwSadNS+JKuGdwegF3DS1+4ZImSJkkkk6SSTpJJJP/AMjK/ERtsJJNPYzgrPIlCKJT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SVtmMdroWEokibUMaz5GqKsFbb+IOJOREkEg1SFvv0/rEjFoxt1ospk4Y9rpeBISeR6N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b5qRdD6KlMVmRP0ypw5br/F7Bqwv0Kq64afs+iGpLeV8oaLjkem6Fh4FuTMoUie+jTvs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2Fl6dzJ/lGPVPhmVTMnv0tfcI0aIP2CJ5sQWHEhKeLyiTKCwKZT8tUpnvOj2A9GpVlN6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M5dxiPw9P09FfH/OhYbUnZpdhfS4SJDysDcUkpuv8OcghDOVoI6YqS7oslDMuBnAv9/H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dxHA138ikHxsunggT7Z6i0QNi0avlEGxKJ5HnAImnhyeoHp7YaK3puicHZZDmzjG7+si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m70/CJPgMCN9drJXTolTSRS1DLoUZvGjO0UGCHkdTXKdW9xImJiZJJJOkk6yT/8APl8B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DGrUJCalPZvcjd6EpWWRLh1IxlTQzTdI4Lq42GG21CvuiC4knSJOB4R0+l9DoQ1Y/Y+B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eB068ulDN8C+Wz2JwStefQeCDV3Z5XscW27Hp6ro9BpPdBPRAx+Xq/bo1IraHOORCSqfD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JJQP2sQs12GRMW6HzoaPMRtkEyWRwyZRNnYq3LwxbQ1qveNiCCD9HRAjU0G3LN+wsA4g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efR7YeXr7AQzRq0XUS5Qm/jBHWRJKWGYveq/YutUpaTFRW53aI3kOKw74FTunkLyRouj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wnsxybZbt4C2Usg/qdiCDD/Sx5ejTWlKQuTSrDFQpCBF3o9Zov1CVCKvwCmFTMlz8PA/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09gNC/QRQlhTJ3/mQuHNzsRgtNQMXrjE6ZE9B6+iWiPkmkTHklNkCHt/eihTIyhsWBLc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uHgY8NhOUmt9SISJiEiZJJJJJP8A9VEDodsQ72Eu9iQ7CaLVCno8FNx5gVDD8G3nBzIR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lgnZFEMA8KaV0UfrKGPkl7uB2l8dA7yvqSHMk4ie62Yw0J9LoZBI+Z6W0WQsuCXlCmCU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BJZ6RZ4WhifIJ8WTPq0SCHKY55Z2vg+ho/MYLwiNWETK2mcli5uGzH3iNuHPcYqmpdP6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y9oV1SMhYu6owS9PaDy9fUPU1gWd4XdnKH9GhFBryMpEMo6PW9H7Bi2hY0NUbWvYM4mB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C9bW6niUMJlzI4muDIYTLJkZEsmtFv8A0seWteqGQmhpPBMhMRwybEm7jJhk1Gxg8aJ6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v2gTLMM7h6gsPBB7cmzgiSMPbAyiM3sIQu5B6hj6NyTkldiLfbVo3aX0Xu1iAayiRbLc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RJGQy2gi01aCCCEkiZJJImST0T/8eeNybHfcJ+Ri23slMbDtCUIxvI1ior7M1IbKh3Jh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sb2AgMKeXGSMqmRxV08dN+H+CLbwMewfATSSjIYvPUnpcquQ32NiyYVro5vB6uqV7iPu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1eBEqxT14d0KmboEmPLQzJGhYtw86U+oyEJDFL36njR8Z2/osPHRkMG1tGAWNzdCJoU7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nGn6h/4HwY33hKQiY7mzlG3l4Elc1xcmJ9fVZ6fWCGiYow29UEi4pOWmIR6voz+ev5P3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sLPAcwo8Ka56C1/MRotzKnIiZadjDTzLI9o2pq3keWQKb1WifWz14hpItckWjAABuh2M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he84b4DDz8GOm5Wo0X7YlF3wW8Y06LE0gpBTSCBsx4EZCeS8Jgmnxq57g1KH/DRbWBr4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TaGoemd9xJ8wxMUVooIIIJiZImSSSSSSSSST/wDD6p2aISn3wKc7IkicBvuTgiqTKFWc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SlRqawuu17DPjRuJzac7C4ie8nmeNcSHt46djHUh5Jk4boS5Yhhix5H0+t0LQRy8VIqs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3xDW0blyYL8On4dXh6dqSRZnOwlGuPyPOiMMlkaXpP0yeinxGN4/qEHLsXsWF46MgvXG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cCcByUqiBi4vh0Jp4fXeDPedGK8MPak5RzlcBMyV3wEUqYwV/wASQlMK8htz2gNI6PLc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e65/K6F9/wCxhCRZTHIzCvJEHjca21GR3ejG3bSZVjFz9lhM0O7lgiuY9AQJ9R6vXvXF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lInJIifAGnGD9WkCGaPsxEsIcbM7MFNynbSttCpOGdOC5cOjGilyLNFyLM0qKSD7yvob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40lmb9hhjRsiFR+YkkGmkRKzLQQQQTExMkkkkkknSSSSSSSf8a23kibRMZEK0SBpJ+xQ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W6OY5WB98C0mTDhMXkZup9hKUOBZdbCZ7D5giqAbxpboQynQ+HLMurHo5MjhCWXHS9B9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JX8vzp6XS3uoYpZVJhjnBl8dXh9EaSeYirpMrTBeR6fvont9LLolv+xk1imyY3cUga0C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6eRTm5mIZHd7U7H9mhVu2C3C1DpqzBntOlMno7V2PRFFlGI8mWDsQK5Inw6E5VdOes1R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fsdxd4ZkuxyI5U9XtqvR/dU+2PAohtEX6gTvHaVoV4afQOBn4f03Yh5FE6aWxXxiwyRA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zQgvREC/3ciKomSJd27DWh5bhfKnp6z8GhJ8wv4ggmlknY5P6kom+1ofpC2b6+56BOtE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Q8wY6ZNs8lkw0antqP4xrRWhjRRyiSzpIIJiZImJiZJOkkkk9M/40nyMz5JCrgZpTsRV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S7OwhbsCK+72GI1QmxKY3PDAkfXLUGyptXQU/wBBvplfsYS0PknDRZIybR0vBO7np9IV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p1x+H0rbpZ5UcyQTY5Q0aVB6zrpcAZpRbfIiZpWjy6P+JJ2awxk4P0Jjzr+5vporgRyS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mRgwNJShm8Y4YqEq5CiJ7DN5z1NHQvY6F0JZzqEhYDwHF7wjBHyNyx7T/elHr6euJHAS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Q5k4YyeL09ldHvLoXLU3Hrm/YxWu5ojUlTQ/Gv5v0jT2JfwyByUMUkUSagjEcAwmN6GE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utAUwkj/AAQTDjUoyYqD4Z7o9EQL9n6GiCvl/gt47g4o72Te2yhMyj1WehGj9ehU4mP7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lpsW+cv89SR6IvQjPIRNpQ8voWjIscC+KO40DLo9fVrVrRItIIIIJiYmSSSSSSSSSSSS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5YupGoXkXkaQY95F4DIpQIk5K0hrdlU3SXsNhyK9hSRWW8jadDO0UTXYy0JOLcdCGiQy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JnV4PY6c5CRcsSSFy8M7452en6v8DWlqRqtjU57idLC/wdRO3jgXTCbGQ9Ppi0GFpTWr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FuXHAmklY0GewP8AjVqciukcSSFAt2k9kK6VlTBGi9geu5/X50anJh0RNsjhkhbWhzRx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fR1hKNMPIYJHcb2HG/IabZqEE5xfjX8PQn2tUOdIy2b9juLvGG47jk3TT2+Rae1PX6Rp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IWSvaGVgLOTTUCx8DR7AXQbmDt+hl0NqJhkRURSYE0oTsfh/R50UT0QiHgeT9glaZiJC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9/hgIZ/IQ00xQ0Jk0J98yRyWyIkTo2FiWJvAh/EWFYydVPKJRbO1p7Hp63WxoiyY0UEx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/AA4fIsNm5TY7sjSXIxHgN7CKvogJL/0WDV4HkmWHKSnsgQRK3dDfkMEEpYzR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oz0MtwtKE81oXoyGbz0+kV8jVS5OPwMSxMdLL0PULvqclmH0evv+rFNCuRNZCM8nq659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TTUowXnopJkhnqIDaNjgbjfoyHsDMgkO5SlyjjbgTS4w0h9Dsi2UPXa7jboWPF0ekV+c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j7SFkyYGkXSh6+r002mnpKIwO92hnukhvDc+GOmxpTgWkHuNfUMHjRa4GRjG2x5JFx3h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ep6sZ+AgXxMKrsxsJBXLkY1w+56p6Ouf+16L9IikKQ25H2DyvO41jtATlTo7IF9Gi28E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rZWQw0L9w3mb8nyJCSHSS3YiZRuSS9yTAmQ0OcI7jEUmuTP1ojediWDgdodPW6TcEwyC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FqEEJJJJJJJJJJJJJJ6HHmatiZkcsOC2L+SbgThLFG/Gkpk9jaa4QQVSI4DfYaS5DNJt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Q3OCy7TvCFNJ0h6OShkLn6DXiY1a0zP56fSFj5+jORuSn2Iq+4nONUI+iemLLRyXJuhC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wS2kqF7GJzjpi3lGQxvERnwnopjUltw3QkclguA+hk6EgaFCipEZY9hbSL3Jki5QrTgl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0h0nPFiLlbeCUhMiCHNoY4T2KzTpjsru4axa8CDJ3Ea76UZakn5NcbnZUTBEU2OINESAP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sEEoOzPVPWI09p+6YaZCYPGw40WwMdW/cWyya7dBPw6QKK3iWhk0aUYdi7e1pIcwcG5l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aemI6GNmXdhK1xIH59vp660wF+saEClOxJNqB5UuzBAT3aP2IWuDwxwdaMWhoJ5IUGJC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2rw3gmSR6rsJytJ0aGNCcCCC0EEFoSSSSSSSSSSSSSSWPKZmMxnyiRyopkifgSTOoN7C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a0xwbvLohTHyxNaT+DaTsFOYuROJNM7JFK2UdJedWLJlpBaq7yJ9Hql39PqGRV8jTJqu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vo9FNX8Ky6Ssr6M/lr6Q0QnwI5teyIWV0F+2jxZGS+x9JRIhgTeclsvXcznuaR1y8QYv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mDDB1DtwrlTXY9RoySa9iScDhkJb8L+UjOgOaJ79rFQU0ns0JMZ+BfqFiUoVk3L8zCLI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gJrB9MeoiSSSUiEg50BcwHtUIRrZbY+zgQ0fyyIIU8lyAL0R6e2EiBPq0JFQxHgKJo+f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aMfDqgvVaPDE+1/pmQt+pBIKE2cPIrqZ6x6GpbfBB6sZXB8o9XApAbNJWISWT8DE9n6N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NF0nb+RaMr4DDY9iDsJyKG5BqzKWDeMvQkslkYjAqJK2MOW3JkMM6/kWmIIemwtI1ZA0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CYggtCf8QDdl9nc9a5tk2kQ8CcHaMDkb3gNtIm0jxNCWBCLYUv8AIMSwN4xAm3nXkUnC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SRccqCEp2unPPTmEqdxnu4DnZwevtD0ulqu2mUb9GMr9y7WA+i+j0JZbZUZSAoWWlaYf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cIsIJui1/UedHt5L5RM8D6GWRZDMapasazQiUQVaWFMsn/kVO1kHplQIW67MdaoC5Dey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ZJklU8iGFugI4Jg+ZZiDHOCAOB3GdCNBCBj2aLSt9l9h9ocVLkxmpsEksvAkf6USYkBN2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RMeVg42Jc1k/hKGNuw1pO+CC4Lc2K2gH3FsVFBFIRXBiSt9OMng9DVK/95FVAqZL2HXR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smux749RozH5fusyf0sftU+w05CL3F59+4hJZPwe1MHhaeh0ggmk0Gicsc9nMiaFSzTG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5+n/AL6KCbmTNq2HMNHilYCx0CHRsFVE1hiFfBjxDnVoQlEC1MVPWCCNWhoQThQJi1KK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QqmxK+SMVYkii4h3BIbJuIueYxI2JIGciYFrAk2sEfYt48R4RKhEsJlGW8xErwGuSCmZ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3CVmxKXJAl8KGrmNdjAPpziRobMf1piq1lu8EhPS9LoW3kbMuUKOOHRV6ujL5CGrG+w7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1ZQymAmRr7x50f6GTEZGKYzkyq1cmQ5EWxlQ9PJVs7JKpXIS6VNzBShfLQr3/wAB5htq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/DtyPbcogrcjL61mt0RyPMU0v0QrQghBUyCU8TQpZKTsOH2YiyhyUOF7kiEZ3ECph3IA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oh84tVF5SeGKugm/pQ02xwcN2JF2sWAzEltlklGtCJIYjStbMWzmjMfo30oyLFJ9hfVw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PDPU0R/f51SvgTcDEtLH7DQGzInC1KLELZPxp/U76bn97uQJTIgSWywo2G8kYfOFnTB4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38m4IClpo52E0qeiPuWn2RKtfbMLuWDKORXQgrtjbonPctBz04P3IkhZHgCFvdrQp6Ed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HouZkmhrhZG2E7DeQxfYUoUeh/AWbCUYHbXCrAXHPvITkQlmYrFjmFhN0LByMayKdkEw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gu/Aq/C2JQkksmOYY4YlpOHI4LghOTknkmBpKHVkwDH2K2VPu1rsZvHVl6K0nkS/sNxS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Eu0J22AmmpTMhsvHUDFo2kFnWbDOqev5RoyHzcRKysTq8ryPOlKFL15LgTSSnKFkbjuH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cWye6jeD2Hc8Jn3gB14AUMTIzXS1AerPyDFoPl8i6PLAkQSOSN3LoenFD5ikuHgeuDso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JCMEyWxsJHZGRXyIUCklXZoZiblGtG4/0QM9gUJ8oGW5Ika5SUiS0ZGTp+GTzleQoyDF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UJwfwszVU57TJ/K7hHAXAxEgbr3Z6v3f3X9Fr7AhbdCO33YXzgbkvm8neBCWTXYR/cc6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JkSxN79mxSF3IYWngZ/R5GiBf6ORBPoDTbt5RsvmpkEF94dJaT3RaI9o+7JIyxqjcFui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8fkV9qG0lY7dIgRJsMT0ILR9TIGtCi/Bs8EV5yh5JXhMZmtgX1hPZJtCE+8PQIbz0wL6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vMEGNoVk1Gxnciz0bGmM4WAkuGJ4DoUVRLgqRomkdvcVkpQdkj2Q6cRyZCedyiJwN5O4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HSEOMSXsxuy/Iwv+PNTkkodv4ANg2vDbI9XgzVGp4IBXMJwpfkXMLSZa/rpA4SLsR2Pj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SGTjuhCNoYn3oyZiLXJDB6ZMWeSIlbRJYemxX7sZlmC+p+H08z8xCGiPwxYY85siZgct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PHQsDcBlLCUJPIQ+Qc7ibGMtGZ6WEr2ZxWQJE8hR6fd4FHPZGERsbpsx3Y+wlMTmQyg2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BFZJKOBk/MSTDbfITjBJgSn3ZcMeenkUxnZjv5HYZAJ6HwNNSaurEIyeVr74t4JBAixO3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E7CTyy7EYNMZi8sZ7ot45Alx+0C2g4HZ1ci2hm5/dcjQlfAzelIpKoutwg3ow8ap7LGb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xgYk4pkJsGLplrWhS5X0e4PQhOiRPQYkTJ1Y9J0NFZJpKBswEqPIkJeRbeD+B+IugghH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ouBJUboliip+NUhSCk7hoMpkbZxBFSQlLI5sKOSGS4HjtOCPyxJKaFPG+kZEbDcJKcnA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KLIy+RQcNXmhq73GytfaE6/kNPUNHgPU6fz/AKLIEt7iGBqtxCV1z3l0KPvytxguNbGJ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BYR5Gk001K4GpdtlCQkN32Zlrh5a4fMkw8Pke/0jLyN9M/PSJFLe17Fy2a2E32ANX0jN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K3PZksM5O6JHlywYdE+9CRLTo+oEuQvLFa74IpSXS+KUUwuUMOYGzbc2JG4m4abqfYQK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0ANp0RrkyL5onRwKSs+WOylGy4GaHYqMparkqm5H2R9xStObd2jJ0FEp7CzpN4Tshylh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1ojCgrkmd3uQWiWY79XQY/6XokjUUbuiRKHY4j5Cil1Ug0DWHp7w9bpAt1/aSNECCbku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izg2PUemQIexBFe7DlmTdi+mk4dMSz3m7wQSWTXY3uwy0L6zEUEJUQPBkoKBK5lDjJyY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aFrA0ZaQhYWxWJpBp80NtttDttcntkT0ZJOiIGkiJgXQvQTRkxg8+RCvOgOdU8C3MotG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zIVZbeFyZmp9BotElLdkqSZIJN7JyyNchG6cmD3K3QImyQ3HMlCSUcjLZMckmEw7GgWF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28yiwsXncUpImIY43sFcE3jEJvtqhkuLGBGpmUSPALp136F5Dcl4NujEheY/8ALA5EJEp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ZRk6I8PoiLUc0iTh01pdeev6tFoPkp/KFLLStEnyC0Zu4d2WBEGqZFfXAv8AAkzF6lJN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m/nxmbcU30Mb+HYVTWGnwStDmVFO5k5EhIcJGCJIg0sF5e2kC0EaOQgJoOC4PYKRRDST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ST4IabUk+zMgUDhETa4rY6L7SQJPuZUdYDZHdoF40RvDJnyCV3MCyfu6Mn9r1yiWjDayO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zRiEk8bB511/6l6QYEaIshBdrFbWfQsykMkKkRBsesJU8EH3EyCBSImpDCXPZkWVcQY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uiF3F+4zXOn7JRZJMis/I0eCrJB6eBaFOE2NKsn8ktoasVQmhdS0JuUPET8myYRtvAYN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TuTHaelCZMiYhIzOrIKSNtuC33GIlvsIUhGLYz8TFooM4FxDVLt7IWs64IOjWbj+YcTi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eAUlsSydyR0+DgKmtx8syNaVSKCwFHmkI3RHs7hliWc03Ik0pp0OJ7YgTOh4bEznHgJ2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npKH2J7yL+QhKemXqRo6alNiqsysQ8Y4aSlu0x6H9DLSetqmOrHS2sWE1w6JFWMhjPG7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vGr/AE1unuNc2HxsxdXW9Hui0W/kYuKT8IHICRqNCpt8lVI7joU/HUPTdLHejECYxmYa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RE7PIt/JLZcTJPIDnccdKEEEzI0OTIg4s7CBhTY0oDBg0D3YdhW/iu45uWuKFFRJVDau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wNmnknkYK0yy9hkLcZVwJPCzw+YHo9d3ShLJw6hdpQafHQT1QtPSFhaI3AxBEDaa8nIv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LTcX7OjVMgIdGYl2ZgcgWEmYw6GL7CKIKmYprqmZA7HZYo4sK7fGoWnuCzOKibwN4HJK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ZkLHg0paUYTpCUiT8kTu9aeONaJYSLJo7Mij132HESC2swSSK1icooLQ9G4wXk/bRlL2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jMMcYg9gaGZVE4OGkELc6ShFyDsXYpUCdNimEm0xhPyWx++KSLZBTUtkH4JpTgncyOEL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LpZ5aEpWnD7D3B02L/3A2hpVkvarshuVDi5FDTGpt0BDxRLqjZ+46bwfi6Wis9J1Fe7r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TO56P7mY9FtgnAqmVsT1V6ZOgRdzLRN1PZMoj00rUQktKEP1PpBL/wBoYopRjkLRYfkY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YFGjfUCarG32Yxh/wZJvyF9LGeoh6MejseBisdTcJYgllCvz0O4pJIktuKRbgUyCCJUu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KS0IIFQ0QJaIR+5FqTZDBSnloeXvTkPVUufYqjC2IMjEksSFEcCQMSt17iuaEuKwSptf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F2F0TOyhSvtLohFlzs5MFWdgmq8OiPWMHggg/f8AulQtihe3VM3EL7G3CM7khk5Z6bn6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qCTBg3fHFit21itm0ort/BnqEV8ac5sGrK6RC0yRB8EDsRLUiSTnfYdDVxTA6TLqUJHg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8DWNHSEldy5u7C+Y7oYOjcTTRWGiY7JaZlDQhMZSR26IRrsskMFsLTQ/kJnyNHzLL5KD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FYzArgcvcbA1TboeU0DTEqZ3FhSyY+BfsxxF8RFeoSjFC35HVs0fQV7rcftYwJOW5RHs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1eGTbrW3Sh9hvMNLTUtngJ9GTu0NQjt0PXmjyOTNG0p3Mvl0fojNr62iUE2cog2Omjzre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GJo13R+7V+7VKjUy2L0ACJpJTlGwxS4Tj8EqhaXp6h7QaTyhZaiFsDbSdxmxz8BxryYMe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yXGhNaELXfgUkSVIgKCJkVioKSCaEhCEkTV6wQIZCBwxQ78rOJFsnGt7km4MWSG4FhLs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6gqZ/s9hhrBjlmIJcpT6Hym3+jahycNEnyBgikdwxr2PKHCg+9yUQra/6P1czoPTPS1X+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polO3jUHA13BCdqOhTU9fcf6QJ9B6GntkcafYW7lwHTKWTb2GOG+D1D0hDAVo/AWm5ZR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5OxIOTaaX4i6IoaaYlK6PeQ8+LojVBQ+5l+hlW9dxeMSJi1knSSzFuPIyeBRZewhJTZS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+Q/cQ7CKMZL/AKkK/hfguhVTEOk3mQub5YKAY5ktHJNhzZlMm0P4QtqaRsP5GRT4ZOpy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f8giEqFuHF0zPQe71hTMWXeUj5Gp4nOloLgbPHQ8dOJSyCsW6E0dPW7DJ6+kU8ejUkEw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kScaOUSYaI26pQnzr+2v6BLkkoj0htwIyaLlO6/DYgWtPGe++n2jEGk1K4/Fjf7CbuqU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TlO1gTSuYZCxUSRNxwWnoYoMFJ5Nk3viRZbHASSI03EFq9FqghSaYHl9nIhwpixwlnWB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Js+4eXvvjzplQOc1tkQ5phXFSngbsrdyZyZFLknPAidykdCNJI6WeGZ4F4YploZXJXWI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TiMH9bvr7HVfpfhBgCY0sZQo4VTgKZfxIsJJMuvnRTWBGgINCZ9wwnyEIilwFsArJErY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VUxqij8mxgM8hYaScSYRyC36bOBYMtkaLKEr9gkYl6x0ISGk13J9yBtPeQwUOelI2Nwx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LLoVHQ/cWiZfJkGYSzylGPa+Z7PolFwn+6QnxCLULcKtoGkTW8imYptdEHFouHvsMG03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0Zd5gnD7DclYuBWOZ3CXYjXDrbEsw1KtSJ6pjrkAez+gLJ7TP46HhmToMsnliVF5kLxy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HpavISwhzZwI8+DH5Mmq1rxtlCvLi3RKGnov06NSOF0ZLVGWX+7Ei19c/drGnsD6J8is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Q7yimmXcSdSHm24gpIORchorE6NC7C5kLT3HPRVSi2huBORXoLqQiBBBjcLQ1OVgiQpw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iymRqTgO9W8DnSYXArVEy5SNVMemRx8bXyb5GctmmhsikoGTmwbilv2YcRpblCMKsM1T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Ens3glAZ5LnJeUnFxnKyVzvgGVJ+OjPWEEaG0PlaMHIUoW3PAmhCwtC3TKWBnoRodDE7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htzZ2FW2lUkFPYajSoEZxrP1DJQQrIN+5hRFG4kdLBvIw0Yse+jS7s0WDuA5wE08daGm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J7CJ1ehqmJeh+QgSxJPOTaWTlYbzCW1QQ5OZMFTkR5uTADT2my3g4PgIG58F/iyxsJeZ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ui3iCZ0J7kMicJSyFFZkyN1sSujllb/miAKb32ET7CUHTNa4H3X1rJqhIRNEAhC7C06V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MGX+bowPaejUiq2kIpjdnTCaSV1vMmpXbD5RFHIJm1jXDUjSzL+XyPapZL61eE8pi0t8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ENfIL6HrtuBfZ0r9gyOhWLKJ0SczuPSFC0TmpiXgR9olE4XcUUvrIrqlhsWbHaiFCXvi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iQkJCQpBjewqfyK06FPgqGIKuWErfypXI9quCRGzThFidYJli73octukM/AbRjN4uLIyU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5JAbsE2e8GQg2pIZI4TEyoeQdwfKAp8fyjpaOCl32H3Ij/4CFTCT/LFjkyV00YoapTjy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MdizckiCUNTFjWf1ew9DFQgSrsOF2jKFv1cXErChcoxP86L0RoT6j09PthZTmxKYVHcL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DwbhhOkRMV1B5XdDwiQ6ObFhmx6LWhKCnBjFgbh1qWFScMl7+gt3ByEgjTcZiJtzCFfK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Ql+enf5Fn4HqmU9gyIEoxrGk5F8pJMHiBr9xZvkXImJMC3FpxDHklrck1TKcyOSr7Y81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LGIhzx4IVswuSdcPkSjxLYTnyuyGzhTM6ZDJ56kloM/TdAqcnOihSASJk1pgxGlnnowZ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cVOiV6HMh6+qn8hs7f0FUxw6WWotc8MW5cu6EJKdH1Vq/QSlXxCmp2pf4Z5fhD2QW3Mu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RaKQxypE1zq9G9I0b6OsiGWfexBu2sewb6GT1Bti5ClLQ5bIfRdZISUDwWQti6edUqEh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5HSNLuSbq+DIJQ5CD6bdGUSTj438jncn3diHaTojJNm4x7dIFollUiSS7hgijGapEu1A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RxyxMBPU4mPlZcN5Odf7XYXkpMUpdhKyuE8iib5GDJ4dHoPzVL8pAlPTwflGtwN4+GM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vB6oh6LFo9boQbnYPcdfke5yE4mfg3G5uEsNEtdtYxLG7Mqh4JmlgPRHJPBJkyRA1GBQ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/JvqfZlaQu4uC0MY6pKyJV5hbZlK2BsHMdxlsDi6mAYMLHwTfiwNQ3uX8hNn14Gr2FJY4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aSlcjUCZ+ih07UKZyTihU5hppBYypX4RVJ2ioE4YusS+/BAJvs7Pkby8QdS8GfrVm6Wq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PAUnyIi1p9SLfP0pisj+5ZK3obMenrl5D3Mjnkmmy5MjUtup+h6Nae/IW5bSTboa0luT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UpiSCZQlLgnATq2bnjiTZKkVEbIT7nOy+n1+rsUjo+1D02LLdJCanxM2RhI07Cke7aR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o4vSfQjcSIFIwEE0nPzfDosrsc2sLlkMDweEKxxx17YJ3PPcxk5k/LO1C+p7QVvu27kV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TfkZXqIogVMRiTfWYhA2TzJexzs4HfSIwb7j+D140eVJmkJAZMciw1OQ5hufAZQbvo8M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GQerMMiNzRyJGY5RhrcM/WYvTYG2jJMssaFI0khbQm4nOnH56FmDkaT0vp4GXYr0gNcC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+acCHI3rpelXDuKG5n2IzGUKyKYOWxGzcj1Eeh+/qIxlKDuP9EDwlpQyPaFKkT+Aruja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UJBbVY6UA2hbzyOLSK7K0yEMjh135FYEcIYtKuGKySZiBpNLeQhPsbT5CwxNsPqLJ9Nv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sgSA/QJpqVrnFjppj0RJKZgUOULWWnTKevr7I869xGHgtHheiz51P0PWfJmUNCTgfyeR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LyBTEghukEZLbJf1rXr6QYAZwPwORa2I8VJVPlR+8UZ7fJ6/oWSaneZy5iexlIkuwVsi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WM7RyMohm0SQkJdaFJAhAIKXCymMBZbYhJbirXdTYxvCkNNruJCSMrgop5bpeGOKSbcF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eT4TxYTF0MWkJKEHCGxj0uYQdjBE+YqTp6L8020NGn5CDGzEyNEyo4i9h84wLiSTLqSB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A+RE5luFOwsdLlEITXOhEjPzHJ7ieywbkJIYJsUCRhPcWu4nW2nYagNQ0GROgmmWS9hJ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Y4JV5UcEovOsEwY2ORe3IhQrXkyQWsnwgRCngnfIvsLWkNWpZhZGMziVYW2LggoYLyYh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Y3EdtOgzZXlpC6pMhCwYKa2yNs3NIUahm2lSEPAkQP7Gu3WviICLgb2uyaYn2TgAa0Wm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Gcmq2G7Ne2xt1MnoHq9I9dsKTd4GpvIEVJHceWPR19noweWKLR/c2PIlatvjVrLgO0w2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XY/Yl4Cy0RXEtPd6+mep0PWNJ5MisltMFYVWW6MBL9DdEY5G6EnzTMKKBjaxqSZPE0SS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uTXdQtwg9UaLOi0IIKL9/wDDAf1uwgWZ8zF73pIa0k5gj60ayeIXYWRKP5HIk6Em7k2D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pOBrSeUSa0TeDYcjt31JXwBsVOTFBdsGKWfJ6n90YuoWvvGh4Sqm4/XlRytcCZgY4MjO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h/U7C5IAQtHoUBDGmcaUNyJRKEI12ULoxjy0giBPRStwQDlYGnCisi8ziYXECblF4FNL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atWWh849oyhnb5GqeCDt3JeW6yTp4XsTXN2JUiRQKHuH6G3yYhL+BZ0PhopSgaH2Q93c9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u9gPPJAknhkw7dbCViMk2C2sYmjbuQbZuSMsH9UNbsClB6+uJC+RqRTUZHHM+dFEjnVC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0vhO2B5fTl6tNoN3oW8abix0qerQ89HRSMay0G6BLX3+j2Ho0T6k5LNA/iLT+GiG2oGx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UcatHi6UZ7fT6SFLcEpKysjJxIyEuzJf7jY5E6W/RjTCVZLUyHywkWzKEibcpSgVBBE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kLVX7f4YD+v2Mz2J6oQqSWEj2Od7AlY9j+i/0cG4wn0RZB8atMiUszFp9lmFyEIEikqw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27H4nNgg8NM9fQ0Vk/qCUxo9xjQn2L9GTdHyhZv4DfkhxWKL4oP0L7tCeoXJVlLV6CcM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5PQug9lGOhWxCWy83uWNtDkoHT0gnE2F2kcgXfEvCEca4Q/JmfgG8Df9g90kbphFBHIK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2KByR9wX3PaJStRFOdhrIJeDyUWZFwqYiUNSztp+BQQr9wxsRB5+TOuVoVa2Kg3A020C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eRI1lb5Gnv32HXZJpueyMpruE0J7CVNyXylPgTNMLVI+9bh7XQvYLtl7LAbCyMpvh5XT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4dDjNrAtSacMqfAeq9D0eoXq1zi2ngVG09icD2+j9mv14FJg/oWIeVwLT+Guz3YrJNxCD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sMLlu6MSiT/Jmj0EeTeyRI7gZEkjYyaVN9xpuK8D4LwKySiV2ZI6u3wS2Vk5gRpBxA7Y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7+GI/p9mLZ7D9MrtK/Mj/XyU8Y3Htz+12GbakQLowiCSYQthvCke73c8ln7N+iTRF+/8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tJ4UzRFmTAJ6n8GpyNcH6tE/t3N3oyMMjsrdjCk7xkl3gcTJ0wJkz8zAxo0MYfxpXGU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5N5pa4/OiIoWDbSzRo9pe8x5+TMr8H4wR/3GY58cmaf4Q6z/AMjgwPIwbpWTqUILSYsi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Lne4uSlZhtmKCjYQoVEpiX5C08n7mItoczFRpA+4xHiiSJPWBpH3PwkXiO8xbhOkmTCz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GG4QthMWmiTiJW1zyiyukxw+xBLJPZjXA7Ju/LV4fSPppD4geypSbofdUoHUJxyZ1Wzh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vUKUj1xjWH4GL3NWZTbw6J+BBLimJtlW4mmpT1SPn/dfyaNSSuKfJIinfTf41SnliUJs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gbe4wil2PzpjyAalG1nki2OBvvRgh6Mz6b1BqiDL4QbATLKksibM7lqBGOp2EjmmrDIP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saoWldB/UYD+r2Zke4/T0J+5/Y8jaIX737qJUIWifRGkjdEvOLn6jmFhAeBrfT++51a+d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ahncXYajSZVaaHslyHkM34DptDm2nr9IGZfIqUMmk5IhZaL3Gsk10NpsIq7vqTJgmogX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XAtcXnRWmRjuNPRiMJkp5FLNkytX0OBBj0JsGN2D28E+GIzTdvAWYcLsJGeCNNfmhksx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xLrJJvFMpcWL2F6JxiwSnvkp/Ji32PypoeRsRMJPEanGBJo09ySpBHbnsOWXwO3H4RVw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mNzCHkexQzbuB7ikcp8EUZ7/ABrkjrPpDGpp2he6hhdgf9SXh4w0u46f1Mukfnqoh/Yn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GZPJx46AvRqkoHvLx22Et/aaevr+XXJ4ErZJ38Ca/GuEYkyBKFWOjN5QknXsMaG9N7M4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0zBhQSPD1Qs5ZGIm7yPNCUpS0NCFuMjFBqc0ODF/Rofo0MfRtohCE1Fp/UYj+h2Ylifa1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4/3v05Rc7mGi/wAGdCjygJcQpv8A7lQUVTscpz2DCW00379QN39ZEMT+7gaMAMZEmZbQ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MKaetqe705v9pEtlCToyRk2kxaWpI1YmKBmeOj3tMBrHubQYrVitwGMEvHYctgSsgPRJ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ymQMRG9C2co9guDDnOPBeGFgbtpHRGd0LVG4tPK0npGYWkWRt/wSlwjcYybZFljFwjyL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zLS7CAW4ndKGaabwTDlGxtt1sRK3Kew3kQkQmJohK3UYkxSQsymeCcqJ7MU0NL2WubyV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QLmmgiITse45g374Fr6gy6Mp+HQpCeAyflENE2VCA0YvI+jbLxq9DKo4/ExxCdpY1y81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kyMQyY0o0M4G66f2R6Gm+jwxUpTc2mON/IEYE8jlS7h/TRKkX3PDHJF6ZnVRQxDWqFPG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H4D6nt0ELQmrH3jEf1uz0PYfulsHk/tedLLM9t+6IwgVaLoeCaJoTIslnD9C6zZ5fo3t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t8WF9kQmLZBMJp8Y9Hj/AFno40QJ9sgWfIGibSYyjfvhj/RCRQOTig7tWe0FP7XcS2Zv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8DvOhSyUdi3eiSXAksDJdDZnXf5MoiVDEhxo1HYbGKU+UcMzOOcYknQyJI0yKuhHdNrA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INfUh+paB48DIVUyPxTJRIaNleBr9RoxYmTDCZwK0DiRkrju2JhtVP8AIhBIUC00F+Yy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E/pK4ZEUJNhEprIhMsGYFKCEaknyxCJtr4FvdIUrJYQ6ieElSkgQbKMyIDjs1wHr9Wft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5o3fAsM3nYTTUo90zdM8eC6sQkJKFMZ+BUorW63LebozWPGr/bXIRbfkFzy5QySR6LVZ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kc12XBGbRgeoF0fsYPC6MGe70Y1I0ewtUNJljEPsSpR7M7S8QQ7wVi73QUmGH4Y1ElMR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oUTUQfXq9CF0gveMULf2mR7j908v0OrV/wCpD+vkQX+xvrgtEyRpWkG2m+jcXsibDyxl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ltjTZ/edUappoOuZv2EnZ5Ek4Ao6v4CR5J9AsPPov3j12lPIxZCGTLHsOiqE8zTP+ih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CxRErd6dj6hwPsLsbQRJFRuOGwxGnAsLEPBc9MxJKGIWMgLQwic07yighOmS6cnKJsL8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pnqkXvDJ/WR7tsyRpmHPsC8NrYUzueRRITIiQlvAl6H8DIXNvDgI/aVBcBBkkwjelAdM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jehU6SJalrYlk/ZEqeOSKW8FHCXyzimThQETgkZEQ2sjIDaJFbLlk3EZ5nYnsJKenNyL0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3VKQiY5za7sCSVqLIZLJroweT+PRiT0VmD5EqU+RCpLK5Qtlk1otnjqch6wyJbHDZiFt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GsFja4aeGIaT2kXqj8hsvHRkPfjMBp09kWWPRpcECjCTmb9mbujuJGvxHl3IQCdwP7Hn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jbRONC6A2j3Bgeh6BjlXzHOdmfbkQ+2j+zmPg5fo4t49DFomIknR8BjtMeUlzLpl9NtN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RSe1NtP6XbXd8zFI1V+JIaYM9h7eDFifDotS76e+PREHtPzRmWgadtJomYnZ2Y8YnK6D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0a0RmWQgaaEITckDr2jV+GMUb+BwyiyRbxDI01cozrTbsYZT5Qi/wAYytjkfIT6kN5c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uc6YtR6jMm7iNyyRSA3d8H0mgYklV9iwBtm+SdrAm/cpgDyI0LZpcGzMckrG4nGeR5rc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4lJWNpMFlLzgRKGhkiGRFjGJ3JczBJIjwQNJ2+LQyCTwpcD3FeBk01QTTzZjwdXq/wCJ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oi2YrZ+wxL0tHv0i3+HR75kEMhckjeJyjcJ1/J65BevRCKCs4NwrkJo6fDFl9Qnd3/RJ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i0KSolP4+GyF5orY6EY8dGQ9po9I0rHRieaBWhIRWpY4Kitk/ZQsR+DZ40QPoj/AC0bv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joVM/puTdjFzGb7DyQmoUFRDfNjUVtM5PoM6zpOB4MEyPOhBSKNLuMZEOgn5FpZae3+N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cmKSNM+qGTup7jvKaa5H4mCJkzjpVqafNn79CcDcZ18CVokc6MwsOCQXbJvpFuGJs0ng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bAbbyN/cbjtvZm8lU9xpLxvM+UKIu4EqMu16oPEbGCk+UPUubsxxeJkielmcv8MPIaTa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o81VRRJt3uLRIaz8H5aN9LB7DtopcjqwEki4sal2FHiP9IMk5khIn3OIMuEYtKJOk1KZ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RRO3YkyiVtjMfTHME0TQ0REE3AhtwtubPahqz2hCU2qW+bZBlF9CETds8MT5C7qxBLpo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fiMxyESbPlKOKLaMzOGZej0+ksmqIXkWtx2Fj5XKEJTPyeufwenrlpKDJdQFNulJCPP6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PowYzgfgzSnEG30DwpAsBvAPoT7V4M9po0Rp7Y9D0eUOUKm0IT6TF+z/AE/T+GwedYHg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0OmMhLbMglDEFg+U4tabi6giIDw5Ruysabbhn66F3KOyRBUKrt+WOhVOtOiZMoeksDMh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8NQpj3sVqiOZjR2CyIVtnCDhQ7/nVzd3/nr6QgQ2lbD/ALh6KEthMUROGfdCS8LGmemb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TbFlGAsiejksnJiRWrm4QhDyQbmxI0yGYh/gSy4M4seYWmQby9D5RWH5eU76c7CmyeiS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pwB9DlopT8wl8iXH2kSSLkX3Cx8olh6wgTm2sERewohZSTG+oaCTI7tuyNbCvggvyYMR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2QnCFKdwoFNkCyJ7Ei0NkvwSaE89iE1MOxFPZuYEu7EaadHLJSEJvoSU3MobGcs9AWxs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PZu8Phkz/if4aX85k1aFN7JZk7kJgafwT1/D0xk1w8tJqSNyzbsMk47CEp6esL1dQV/Q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5RMZa4R4Fjvi57dGFdhkbDSeb8kl8uII7YVwzEyWWjlf9aP5Mo9RjPb1fQEtMS0xPeL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vohlRdAWi1DSlHzIfbgT/j2KngiocjLEAQqhEhogxrsGA0cExZCjZfl+RWJSEbaPAgT0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ZEbeTA7zBiUdIhouzkEjJT4Fdozh4Ezh8CZY1yGC24TIwg/Gm3+s6cnvIgao9Yg/CLwJ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VuNt9weyWLccVNYPc0M21B6ZfwbClLSRKArZnoWPOmz12GSZHehIUEdHq5/kS4RlsSAQ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LZYkGXYQbEjYiEluAjeCSya0WsKTuYVPsWaJpnojJpvYMQHBj0WZxIuFzsZjZaMSuBJs2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/JCHRQqbUJ4OU0Gkn9z241E3LMHuO2pPCllIbkIs3a2EtpSQOVmB2yofYmxuNtNbbYsc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tUyMXjYilEguBQ8+izl1iaPI021E9xrdL8EuHCRbLJoWuwt9Mxsn0pbiSgnswHNDTlMm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8Bk1j0GqbCHba5HTeBeprj5a5/DRyGiW8Qy/IJMI8GZswsdHpzJ0ekXTy0aykxRafAtb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0opqLeDPfEPWYxBYko7tI95n6vw2CEaJWO2b6IZhqroCtols5G23cwmXTpuW0LD3bDEL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NnpWGQkqVSaR42IDvttoERwOkit0q+QhpWow7kWbCwE76WHmmOmOGkjVkDNsLV3YjRWJ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WmkOZXoa8m3YWwnDLMpFAZ3P3MGP5Pya/p/dPXj6BU40h9TY1sMu91bDIwbyh58Oi0bae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1WiyI8tc1o8I5b9GUotxnqBY8epDQh8oyR9k/wBCX9h5ECJ2lsz9uK1rflkSKvzRDKn4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ry5WTGAWG6MW/wAHoEJaFSRYvc3jcgOxjJ4BY8Q1JGAzTnhV+xXLNlYR7txKVkJYstWT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xbt0V7bHuKH5lY4ZwtC2J2/si3UtlmvJ8jcuTCUdhu67f8KngS9tIiy+QT69xUVMy4E0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489LZtIMtXJG9pmBNSVgTT1J51/EZNV+dEkas+ognC4UnyK9MNTP49GuUiStPBkBZkNz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+iM3R6h7Dpc2N2UmZZTPcmPkyQ+48qPNG5fg/SBE86wOm3ux/f8Ag3qMgwTUGwtFqLHQ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aXDfyC3gdNK3Ne6EDaH7y7EN7tuobC6yiQTDgcM1szC+lY0h/FEJWNNtE3ExaoTLqGRc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48BG0Y2sMa+hCPya+w/zSD3ZgBlgk35oK91JeR7iodcOe6IlQs6+dMHgPoAp9g9ZCfZo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pO4x3gZMIv2FiFmzeciUzpgrWBeRDzoiVzpJSwq3jQbkoNzNu5kHleHpl0MNT20aCkEp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0kaULsISk8vj9G7DgLoxXITaE4gZK3UXNyIoLh0slnkJ9pCXW4iSEa22wg2MMEIXZiJq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5S+wamBbyQ5b2G1N0IpeCLhZ00dRQsruOCyXIcs2Fbp08jYj2JplfwE8UWWcpa4jN0sJZ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ozm+HaFSau6tDqCbM46W+nsnRK9EAU0Sn2yhLzfkN8jRvlw0b6rYZNfx1yin4gbWeOxA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tf30eBR55Q0HbWSbYcwn46PTGT6PUPYf4A+j0PZGWUiyDSIJmZVwLJYv8HjQgT7GRJd0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0mU2IJZNdmRo7ehhCF1BWnl8sKhe69zbiLXpKpYe8Z2JoF4eZWFQucN8DZsWZGpGV0rI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+CBl27JInIrJWpD0KdCc46Cf0e2vp9JCc7SJE1clPySrl2ZEFQadCm+xRlMehMT3R6DW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tJlCok/BWhLkcj3dcscapxgdO+reUVU8hEkM5QiJIoeTFeTIkHYWHczZT4jzochMHOGJ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u8iJJHKMfgZvjTvxGW4QcnuLMLIs2hJLvcb7iKuPRhFN99UtL8C4W5L/AASKZClmFQUv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dkrj4MmleT5IEymJU1FPCe4qEqkkVVXDFU8DoGb6ch+vSim2kSFLGGScDvkUXFWJHjRd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9WZBHyJOR4g5SgRyp6s8vqGUwXhaJSHaEwgeGLZV9N++mQ9QUjTLWk1BBs+zb+QL+Fn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yba+ej1T33049YNFLM1YPcHsP9E+7+NIMIxOeSKGy2kQwv8A0GK2lJzgICNLjAjczh/6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PE5N3PgYQ022hIXQ8NCF07GYMQS39UG9E9LCtDGt0TqrEoh6KZyIMSpfMlQr54Girv25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LHkWGgxl/IiUf/PSEC9EggWj+06Z/KM4kyew8EoUh6SCQuh7EZSSkLdGZ6CLjg1BZeNM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vye0LRZHklJi7zDOrx4/wV74fKJcESSNuWMGpeCRf0kS3uZvRtYvsDW0Fp+zHnxKzdxm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SrY7JBDbG+MCC5OuSBgWJZIYERwFyhVA5Mzlj7sm24oRzzVV8CT8Ax5IHlO28Ci7NEKt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TqBpJxARCa5HYmozdwpKqWYceRpKjjED5PFkVBufJis7zrtMunIYvPTfao7+QSjZ5n4Q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fRj0TxPiGWMfCPbvIgGp3NQPOuTVlP46IugkRudcMReDPD1/TTJ4PVGXm5WkVo25RkoY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7hwUCjvQ4yVqbobZCt02Jp4a6FronrLUqxUe8Paf6e7oxqyNpORg+8fah8kWzaiVE7Qm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7QwJZJgkxUdh1GmuSWcaoQxUncBlkUn2Akiv511oib0TnoZOjcIT+hIEFMdiIoWh4oSw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d4tCIAlysNb2i0TQsaszw7VUMWSaO4RRM5lGdnzovU/dFk/qOdU9C0JDmWw8IuFoe2nj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NiUQoEjCZgPx8j39NxDIlLWiUoiBEZoRE/mHokCdiF+JqjMMh9WTPj9Rb+5dG7u5mbrQ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5iyFhteSCvbS+mK/iW8ZVJ3IK9G9IsWsEqY0eQeqU00xmhRuG1NbwjY9vwI+3IMrYHZN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MbI0okof2U6FsCJiSSthJDoxSrRMS3YqVgyk08mOl8Cik+BWNuddq3Mn05+rPAN430NW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XIw4dPuJ6MHnot0RST2X6HnRokwQZDlicxdJneJnoR4f2GohcLRGHk1bJNTYlkQ4Y0h1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EHGj48rpx8Q8vSdH5nVwX4E2hqhiyR+Rf6iG1PiyAvKJRnN8mek3q37v093QktydVuZi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S3QZYhkJGjtC8jTJxtRZC5E2oItjSoZEWfw2KlhaQdi6S+iYOdlJLaoWivymKEfVLOxg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SG60UpDadyLsyk2kOUm7wSX6fQxGMEjfUtJkb7RUNIv2RKZGkSJwTm0pjuYp0YgW4j+i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BLSSQfiubwbLd0NFk7jqpp9FWNf376E+rQl0UDwMULCsuRWLgbjYTIly70e4TWBRQsmG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EPLMARlZuG5JI0ICVLwO4T9hJFnH7h3IrZ9e8NVCc0GNu0D3GVl3JuUwwiELFkaoJQTL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nJAYHsRsiwNZCwnkzohPu4aLq7IcQA/zKXzJKsY90GHsbGPEkkEtqLDLsS1gssWCaghL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+Q9hqFJTl2TENKogWlvD5HGqw7ly4oJHubDL/Gs0D+nS/ihkEhKyMJxHRT6HO09CPfdD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6LS0OW/kYFZyUdhOVVrRZQZaI9/r+mmdQuzcMpHXBmTwKl8GBsgs9OyfR6x+jVkJkITi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abUIn4NXZZSrOKeaPT4xHtinz/p7pkYEQyImmBQmmrwOcBBnxEJX7SKlRH6I8S5RIsAy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8IeVnd7Teib28HkRAVRcodJVdsmB5btObE5AUwirOxNk5qbSck3aceHk7L/zQJseykEE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XQm4KEu3SfKhwi0+Bk4pE8Ps/W8Jf4JCRAz4IgfQeTYLG2obkGaP5wEQRhu9P63fX+w51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3IMGMpciZWI177BNLy3BVfdQs+fIlPPRgz1ivi0IeijgGiUuwsUiGmTgF0qI3JJFgI3g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PQr2i2EjfSRvIaawLBjEoSIJpkEC/CjCWXEi35hof/TxtpwXgUuMebFORBzGFqJYFI1L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GX0G1u2IfU/UeOJ/AetsoJv7MiW0HaCBuwSasJNrsGqfJkSN28j7TBA8tlEmqgS+TsQx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7RyxJHeRklKdjcb2Nl/LZJ/0lWaXbA6cotkOrt3E4Po9cp4Ol0toYen9nRZRD5Q2rMZ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uTy6Er0PS6GjxKEiyXv6+iYlkBummmjN6I9vr+mubyIyRJQ9gahTZRN2IJXUl5D19Q95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JkkXgaMmI9n2LFDFbGE6lewjEaGAomYgmhrEbkxgWAZJSckeAIxDGzcMIcmmPYtjtycH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eT2ZeWSSMOWjczKK+C0QuuygzTGYBY1r7bOUKBqRYIbTw2X4JgXQGyQpx/oiGUfJj1aF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MIahuO4wzg1u+xkeYsj+y79DJT5LMia5Q18qRVXmkIWauLBixA3GBaIakU96HSBb0GKtn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EribRUJ+1Bs9ewhxfSngwwJp4Z/ccjz0l7TRHsNPUISlsTGD5Q1KWbW49+AcsInVUhCE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P7iV6GgQxcm0iZG0hCVIqOdHkamlo8D07V/uJ9RCMMS7TAH4GaHwQkF3Zu/Eh7eAsJf4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GeDcNmKPFF21ZhOEbnpuyA1o/npR1puObJihxYWI5HVhF8DjXpsxm2OYrxyQtbDSNCIe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OyZnS3TRUjd/0SkjkQQzG1LeCJ9kEhPcRQES1sKo3W5amCiERVFBiwif4Fl08kXHEWDU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Z3vu20gmehrFMtGjwJXBo5DyEj3PVE+vpyrkSFro2NjoI/EgYcoW9E6xa8CPOdHptdHB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S3BM/uHApzCM/nr+muL86egLReB06yWeBRk24zy8MboN5fR6x77/AMluxaFb5/0RMM3o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hUraomRhSUNdyIuzUZagY3MzfYh0GLrhjEuRoms2r0I4TCXogQzOaBzwLKuU0MYZzmkS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3oPT05ShaZzDDSLEcUNSiabMq4ZSiURt8DUFaTjNlNkDGIL4CLZG0hyHPRkp70JH9Wx3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nrCnifiEZ7l/CEmbbrSGHh2Q39iqCN5kkZJ0XGjcIeV7d9D2zRKP0osarVFkF3RyiQYm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t6Ire36Z5RqIQYihnybZ8gpvXFMMRXi9Pd6/1O2i/UeihnpPQolMDt/osaagQmjPZDS0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mpG1iKehDIotGJo/YFfsd48omlpQdnxiJbe8R8D4KHCId0mPK3JLFsN60hxkGlBmKapF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MxbRTihWWnB9GpyGzaZ4MDWWhfU9UxH6RiyxeNNg0O5lmikBG46y7kU3AV8CC4OWaElM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yZUKHZSShsQvsPcCUkwE38iZOwlPgScg2txCzbIty2zaJmYU65dIE5KRDFggUzTXA5Cg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8PSNIq/J6vT63QpnsZwtWIy6bbH2AzFeRY6a/Lo9RavAKmXirksiaspfpioKYk3Gmxu86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LPhG53TkvWKP9kxLfYCw1+B8jZvInu2/JGN+4S8OST0j9+r/AMRWhZ8wVEsT+tAzfnRj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JJO1sJdphoY2B2zRTwVFUkdzuhI0SRpKNsCYEj6V8WCGPBF/AtIwJs3EMdWfxsM+AKRI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BWlld0US3yJADwkkAUXMcx4Uu4Ukmu+ZaeRFxCEuIHpmk5qV4EUiOyWJOhHxIZDkrXKk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4oQcbHEuG7sKt24K8C58nOPDIN5dgHBRJ9mcO1Kf6kQLnIUmfC74mL3ZyJ2IWYVuMzu0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baL/AGcjyyBhjETdvCzk3gJltw0oNg6rSl4t5etPYHphn6dbP/axPqFnRZGK5RwyD+Yl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ZImnUmaeNH8BaHT0JVLJgQ7GUbtY3yBWKJtyyQicMx8BRK1EPdbZCA+BWPOdoqLLs3iU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WwzEnUURBJEaRK3diNCC/g/NF5aVhcUm/BHIX2ixfK8DZMVNNvBIy+yYEBTIzuG3sS04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HwYhDD0wTbsSkNneRi0sRgLahcDXeIbSIGSiApgTfgewlTnuKnZI4lSSi2HaVOt/8Kyk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syoX1Mfpm3FCDEn5nr9Lf4VTwfsIkYLeD8HNFVFWKZZNdefl6FnoyTRabRGdK4Ytv4Bm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wI/cNPSLtyPg4p4Gs3k/kmIw7ZN0G05g/wB5pj0fQ9Lj0x6B9J+0PfHoj3NGM30iuhai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af05E2020gjwTj/4G8nuy7I3F5uKMOO4paT8zsPg/Vk3sh6dS47JdMciiW7rEDnAk0/s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aSnyTXFXsFHUdvvPchkGEiDSSe5DhAoQt0Q8uOFkskJN/wDLT4d1J9MmrHupTaiDydoB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N8oo3VYmAv8A2y5Et5iYYTY4B6BupwMnhp+NE+JnseXp6Bg8afj/AE309KZaL9z/AAaP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QziDhBJSnWUxVbOC3R63Gfp1v6Tk9TXY3KP4YyI2ToSUmSJFim5QufYRubgdm4tiseew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omqDkJEM2ZCFDMyoRKVIbi7nQ48KznPKtIqcDhihuLGWpLLwKI3CsOIm7s7ANhSpBdnI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wfuMh+hn5GAwdiqCNolX/Ahony/BaeBibtnBnce2WFsybI/UW3LKbZkbvBkJyyqyMSeJ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8iSTR8IaZOO6RTRMMWRE+vDjPU0Pq34EENIUmziWCBRbJtNU5FgPozf8JYM9bVDSaeFI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0yodPuZPQy89ZSjJm0Zl8xoWlpMS5UJ4YsDu4TTVOUZvLSruwyvgP1f4n+gXmGbPwb1X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QHVo2m8uRcd7PQZxx9zID5PZ9ON9wafCPa1aEiCCCBISEEhdZDZidE4wNmzJQ7cEtGAe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nLocpXTlIw6gRTnSTyQSk5zrhZXpnZRHayS98h3iRmRxSH2MRkNSyPwidrjZmxVpAu4y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3lqRqb8S3i1EkWGOnPbuy2L5vtD3hnxDm5LapaoqbLGmG7S8bDnI8JX2PI+2jpfckTJ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zjQvyQYy23dEoLyLeBaemLT836PT3n5r6+j1hEpbG2fgZE8uB/z1GWfKHeQ5u0LHA6Fl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Y53bjfdCCocC+kB6h+OhZ0LuJ8ybtG5Hp+BJOz+ZHO8j7jLmEaLyaVkJcszYGjBEuOFH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UJJSXJPaTkbC2DhgjeR5J2/BI8J6AyUz3FpVuxjmV2zAVke1LA3Z8EVq5F1byISVvJit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GXt4QZxBX/oI++kFZCotPbQIUEsuJiEobEk1KXeMGI2tnQ0ozGlYoRN2ofYphQghM64E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ML/kEUJU9bsnqziQnt0QNDyER8Elhx4JlqA1Um7iRqn1H666Mx6uiEeutcoiMPglEfK1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XcPTP5DlkY0huBKJewKpU0eiM9U3vLF1YtfW6S9QyBjShpGaERwk+RHfL3Iu4vV8/hwp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GAn3PTcgggSI1QhCEIJrsSSSSTpJgv0MmFRkhPYUV6NmW5C6qIaLJA8xuE6MYyJ0h0IR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STRWiNIuBqIcG5nHcQM8h3QQoatZt0Nzewol/RKzthFmr5QXl9ux8eRyQ0DYotu6N+nl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hCxlLc2yeSF0vKLaYlpRfgxHzUOoDTtfo9P7PbX1OmDPUGeh0qRBpOF/BiYUPsKwmAkS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YqOLZM00XLfyPU2RZULJLkh7loZtJaR/RRhTELwPSMjNyMKJOtDVthxKkZKbsk2hEXYx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hJWQ9rRvWbkUShihCWS5SJhabE0oNg5KpTHRpPcecbYWqOCnnPYaE/ShlndzBeT9jBeT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CvAlG4dtMOqVoJ2yCfYzW8bHrlGYQLG4jiRu0Nxwn3DmNVexF3qKnkbOIQfdwg9VZuS0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kS1EpV/iB+HWCIEsboTOUj3ZiR6/m6PS6c9BD6HCeVJ2AS3odxRNVZyKWmzyPL1x+WPT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mS7TWyk1I9M9ti6gWvp9LekzNojTBn6Merj2kpZgqW2fyeAIn2tC5kXoihIggSEIEIXS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Q4ahpPyROv4CORIC5R83kdpyATHY+nKatuRGNVK8fgqvomPZNwYFGPJbG/0pdPLwNgp4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BtpWTleUY6H9YweFp7Y9Np7kS51sM2pPAmu4l72F/qGWto8nCPIsIZ6PodmXiM3pXvX5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gRGjj5EWyrHWTJDp8CmckiciKyTzsJAig3bkkJzoIyE60g5IO7H8iMNZXdi4BqEmlZCz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ot7A2FhxtbJzjeK2UqO5mLhbolGIGe0jg5CEld9CVLcUhLt3E1iGD37sfCOEL/AIyr5I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7kXEiuxh91+kHgFFRwnR3e1ciobmwpteBYB2rN8yLaiXyU5Z3t1ImRSktZRIpy97GIlw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0yhv5BULUvkgvx9PW/VfsPC8dTZ9KpyLcaLcmJGbEvJk3ddHpsWPH6c9F0NZJw1uxvlg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wZTTalCR82qw0T3G15PdCMCgZy003sYj7DAPX2XouhqeN0eyMnQwZ+zRkaJbzP0VdSTy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jfhj6VQQJaISEhBOmSJkkkkiepKI0Y6Gk007TIl3x4ExUFKUGAgR0pgjcECp1iQkUuqE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6evpnrLT2x6LT3Z6TT1DB40WvEZZGM8PAkJ3c/2lCIGttlyjIj5MAZvohWHknkVGxFeU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CSm2zemQ7SMjCpnkWFdhYM7kKMkQLlo3Gxgehm6sQ9jI+EeBUN7g2tjYpwCkraVjg3IV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hYlvFfd0LhvLbVRi+8nmdEMA9I5k/BzS4QspT3ClDyR9+jw6LiGcymY2eTMhlK0JIleI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mx5EUmRU3uZxbomZUSSwGSlzwRMfY64g6hIyM12IS25SmDln2kzKvBDwRQz8Ek21z965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dQZf4MeQkPg/sSUJSklcm4ok9MWPs66h/sXR+70ZeuSMTldxcUGQ9PXJ5arDTD5MhV4z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jBLwM/UV6QB12iG4/hhi/jg2KvJlx8jTHwes6PeFOieGfsH0c92IvA6ciHNiVlNGIV8n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LE3leULGS2GtCEaIFqJpYkTJJ0kkT0SSKxOi/wACsDwLYmuRbibLJL8iRyUNRNEQrhb6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T0j0tPXD0fsaQM0Dtj/AjsEHiglIvBimEpSP9jLRcizo2K+Qr5SxD3E7JsWGFBvQzQdd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7NE2jwKY0LJeR4V7EyGQrLoS2bhzk4G7VjSciduA3DA7jgyxRgZpUFw8EjW62KJ5WRsr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3CiBr8QaVppgnYbG42AVciu5tPAojcr4E3MTJScrDJkTI6pcjc/Ihows9nkJu3Cf95Xo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eKYsGJKIE0YJOlUcYg03PccpTlt1kXEYrGc20O3+gJH2Dir+A13fqzN9OL3Zm6Hgy+eo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yiZqUKIlgo6W9EZaS0x+Xrl5aNGQNIbEGBjNPuZP3a4dd5Zm8rqD0NGk8pGSfwbBXgea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JP8AzIQJf9DCJpB01AvNYVJnA9Hhn6tWLIo/GxJhXIRwXsSFNw9khtmIe45KRDmUOWH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dv8ADGctPgxhReGn8/4onSdUxMTJE9VotGBgMyO3SCZwlBqOzRyT/TEJIkboiljoTYDw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RCY1qXrrSi/2senutfeDM/lfpk9CfUJCUIEtmJCNh/tMPvo8sQxrkdosGh23EUqOSduh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TFfuUMFxihuPKeZi2DLhC5GILLFlwOBJDTzGUhhBmZKEIzEPKkUZMZpyORionCHcS/I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L0WfqZj1TJ4H+dB6SCa7yffYc/aSDRDuWm2RyqInaTZk+Sl+DNiGxNrYZRC+QnIcaSpW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ymijlbDVzYksIMasnT4Qk0bhCEloIMT+GT8YXBZT+zYPoTtydFnzjz0+yzN9GDMXn/D1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iSZeMjiPlRhEFu5Y9EZ9KFo/Zq0N7HphDySyMZA5Kcowj0w627G9X+PN6GtRolq8kMSVC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/RiHJ7k2kk8o43mGE+YWEj+S4k+giNglimRTkPaGZg2GbLbNqLbJiu4bSe4c4StiDLCV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H5Qp6ihmknynJng7o/nGKLXhjpck9M6pkkiFougxGYvw/dfaHpdF+o9EakTOUZSg3kSE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RLA+COJtOVldzIL5MnqvXDzDPx9MqnnNxKGPnxJc3jTJYpMbSFgKScO9AjcaoZkkiDGB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GTZWPeBlsqHtIi2SFAKiki5coJQk2yKgV0OEmkVkLLJiVwKWBJFhyMgclMxjLopRgJsX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8rEDk3sJbmw+yNkLHiBlR1LHPJKsVW2FZJmMDyQ9X8i45RuMlJTbgHOFCynIki7ZURtH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jBEJq0/YqRtbwPD09tHrCRQQNGh6WDFEUS8kHZCWA4PcT9D6fWY8vozHvf4Q/TWRgTMR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4Gt7Efu12Z64tPb6A9Zrd/IU9iMUlwxIFUTTUpoSS8swdLnM18nrdPqdVZxuPTZiHjwZ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IQsTRIQk1MQcD81DwEH+gpHa0KZwiBlY+SiAjBsQPuxk1Yng+KNDcG2HcoNiIaMXhu3G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x6+RXb5IRVpeYMuz5uM673H6AcC8y8HOkieivUWdEIYxGeg/dVSaE+w2aqOD4Hh+Ogev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hZX6PN4+CK/aL7XYb/x2SX+wKtxblDFkL50jdfGj+/zp3vIjYZ7JBAwoh6ULL42INxZJ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JJ1QdocIJ7UT2B7zuIlu6NlBi1IacqRVJmxchimEDgiKkItliWwLYJDUJQKBkcjgulEx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aUX6WfsfshPrN3g/ifgPRQUdzLcKC1U5lz9jY8HARzgWMgVG5YuoTtMkMkJTdmUULI5R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QJ8SRVisT+S5oyRrYiWw7kppR3j/AAaIySZUdxF0LE+YW4PA44bh9zAMz2w9+jL46W8F2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WUy9kIXlfkacsXZ2RCJly4Er7eRWPLwer1P0hfr0Yvu9I0FSR7DCSVyjDu/8gZXqdLPR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rUECGiFDZmgg9eP4ESWqfiBIVvlMivzhrLeA/lWOpU1hpDgbNh7zhk1EPYU/FOHGgnaU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g7EcRrku9pzqRX0k8GFHlyRgTfXw4NuvDkiAGb3yZUeGJ+RwMMx1GD8KjwJmV8qQqpu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SV/PPwS7MB/H+sW0Nd4QUciZvr/VPW0/P+jzp7r0hboUcA9qHglag4EX6j9E0ITcsDfI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94UeVDWkSxbISFhomFyNMTmyEJFC0lpWlLI9UWyU38DictnIkbA1LCVEosxaWxJSoYh0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atwCjUJsVi2BSyhDc6rKGlG1sU8ZIKY0JYJElrDNyK2FuLc2Guj5GG2eSZsYJUvAXMjn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wG/JiHbk7DJOOUWr5f0dKq3js5PYSJcGAsxQxDQ7ncSSm5K+STTbUEw/05Uo7CRSdw0V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yZXD/DphGbR8CMuKJyTymS+UyW5b9J4HkTT09Y9fVGDP0dGPyZNUJHn6okD5j+Xkb2kh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o/11aHLg9bX99Hrr7IaeC8JLHzSJk3KX4Gti80ZA/InOP8eRnjpjY9z0W8/pz3eh5eBv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RQbhI1ZX945SH9uCUWM4TTJ/NgTNi8qDJn5GrjES2Q4HwDxmwfEhNaDvZNARsPc7DE0p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8kO8mVR4cDiiJCaKD/RYZzQZTyB6rtwIfrpDinKC2qCEoWypDEjmnOS+Jl79iFSn6E8z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pbkbpQkRnbflCcTMBURd3+6Xbwetp6uvsPX3V+DPRFh402l5DmUFrLAhEt0YBmldiNxDw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uC4aFfz7iat9KE4JkjUPWbQtv4oRypELaN0sbQ/UjWZsc0pk9FQ2SoiXIo3JuGUJMGwR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XyWq1zIlLCoQuzEci6XMIKMFgnWQPiUqFuJfmz3tNk8GPwYhdHMTFLSK/AQNWTQbRBch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t+BIIUKEpknbhiTiSFVjPEbkEmq3EdchOhgdZ3kZaQ0JJXyEGtkRXTjuQZbXZPPSjam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/wDo3VyXgXfeR8SQqObgWuQ9x9GIZdUI1vutKw4aIngeTaEjc8COAmdLLFh40Zj1smn7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eU/4G/Z8DG5fIypspmqY2Hnm+8Y/jRkNfGDNnLlCziEVixkZOi0FavDMvl0IBOhe90PD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m9xA8QfwfxhgSbkonDNkfLk2SIbrwHA3ll5k4HmCZt+TCO+RQ3IeA+AechGHkNnBwhL/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Ecg2dC+0i5SEJLgYeITITuJrNU9j3Mo+OTW3RCGShcBPs90w9sng2ZyHwzlvJpyJ/wA2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3eT/AOBCcu5HVfKYigm8C3oeVBIa8j0F0p+IaPqz1NPoMTIukwFN1BtDLsTVjEqGjCsc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NCwNplJuIk0PAx+CNVmx2+Gv0cAu4rnvFUScKqZ0JNUcmXAMj0r5P2EL5QzCKOSwYtHJ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RUNOe5MagUSdi1CWXEZ+In4I5vcRpZHMzh8HzQcvYJOGOSBhBtqQ1oSE4OkO81sV+BCx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hVG49ySQm4KQi4QtKMYnyxkmi2hDT+BTbNmJknIldijpSSH6whXc5fIgjbgyURApWgiy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ep6R5fSks+A86u8iJBVEUzW+xP5Em4qd9Ly6QLH+DuNl40aHMTVs0L8APjCG2j1zwY9P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+Em7KQq5JMDrtaHtw+SmMbo+TiZtVg+RYTFsjyG9q8iC0E2gmVSTr6X+FG8My+XQsv6z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NMjkwCxjYvBQGiSvJtp8mwRivwdwNMSBymf7TxM2PoIPbp9zOCG6G7Y+bNDsBLoWX4IC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Bl8CMmRSNYHyYuJMJRqwraWe/wDtHJj7tWNFJvL2IoIZlZH6mCoeyLERMOI4Q8PwW8Bh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wi5P9oQzoNpsQZvlJbn9w+9WREkpqnIn1HrtP6TcZvGhGDcWVncRDH6ObJhWOdmRlGXm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k1Asac1vA2lIThig4H0Oo3kBceGFyh2T2QmroO4ajkiiRz2Dt9oUSR5ZZ3EXRhWKLSQj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rwTbb8oTqW8shT4UauAQTkJLG5YMFaJ7iioEfA01vGzB4FqJexm/IlnyYCoG5GZVmBREy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LKaXawJEobacDUDNruGo3lmBrYaTc2UdY5KJQ7EqbvklEJbZehCjFzkSQobXkjF+SJwV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ojy+hHK26t+GjR7HC/sYnHTgE3kiIxxm126Y9r0bjxqvxpkjKVuQwlPkrhydpodQtY0e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8R67/EfU6SeH40WA1Y35b5DKdPgsNMwfgxi/XLIwfBIqJK2mM8xJU0xTR8YcZ8owX3io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y/rOsdMfm6wgWX9Z0gSEn+lYlBhB+SdJbiqQ5wk2l8JF+oiAk4DwzaHwcvyIbS9DfgsR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4Hk1wK6t4kz5HA4B2XDQ4f7kUy0Uw2T9DqpyBCurajkkcUudx2kcLiBv/UogrZHQPcF/G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RQJiA+V4CBzfIi5qFUZxyEmTthcleRGYKFgWtYRPJ40NCwS5GVCwtpO/siSxCmnDHmlo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q9EyhJkq7kTwEimEMqES0L5GNuNh72FnHYuRD5GLay2Qc74xirU+YxIxKDULJ4iFJ5kL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tjD5RYmgzluh7P8ARd0sBWnL658jTBvFIEg2qCWeGCBLwOG6ElK7FeIr5f2bCQoSEYqb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Q6E2SRTSU4FZyiWaEwm95EiBtlp7mdFB1LwMaGj59XQ0quOr1+nOfh1YteB2lNkTqH4J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naJJZNc6Om8H7dGfz1zD1Wt6AY0JRGEyUyRsjuShpR/ZEIkrTFeUbkYTyel/xP1j1ej0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EAicyEuU+jKfQS6VDYmuRtOLCR+ULI8YjTm8pkWSOUoLd+YJ+35oyP8AAWf9Z/wJj1DU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67n9xzr/VcjzqoGibKMVRkNOuw37V4ogpGL5sHPBnsqmWAkL2hJNl2MxiNLsmLpC14h+E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U07ilJiLevOCRUQn9D/YUHgUzpg8vT2x6XT1ev4R9AHvsQ06FOSUCC0ZYjXBlPRwkb5y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6xkiEE8as+8yIW0mdfwjgX2QO6020XPmpgL9xoWFJ5Z+bEXPvhWG2e7MAPgkVD4EpZF7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1sOplUNf3E7KzGyxeVLJMVp2dyeo7sYm54Lxy3QhRMoRYD6MSvgQlvzGvs6IVJuO7GOe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2+WQQLqWXhIokcgRMhapl5JfJY3YnpMnSnQ5lzfpKDFbmBUkPZE/ySNXyej1W4I6vT6j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AuKxp54shux3pr+RgQMoqyC1S3EPDT1z62UedcgejNJHAemY9VaZCTO0ZHu/sxYoItsu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Vj/iyPQMvQwZ+j/Cke29YF+rSZRJ+UIr+kZ/7IUZYD+UGJyhO6P/AAMZuUiS3I/xxzvI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h4aZHVD9/wCem7FkWPI1T+7kjSBf6eNEe3/CNOAmHkaqHlEwjVsHc1TIRgPgKgUdNT/6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xpOXcwJnQatjvtFYjAanOywLi/gU9tryhKLXITMIz0mej0WvhruL0epo9kWZF9dCrTcR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CiUkxaN5khLmCU0I0TUD/wCEnCZrQsH7hwPmWTIv6FeB0+DANRqia+z9E7myE0ZnQZKE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+RnYYhmLPJ50ckYh4Mn9xNywbnl/ZLJSzd2VVsh8KMxV+RTGdmEsGXbETn6Ie8HpO4Py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xE/DLqIQqEFBQGlAyPIT3KUJgcolmSXIpvsPKljzDZF4yoiRmrtG3YROQUjJMdEt5IZv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EaSg1l0PQoyGuxf/ACFcl46V6fTObVtirNNIYtkQOT8GRgl5JrOu6sYVQscb65eglXbV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DTIenoimm45KI8DGS4ypFI9Qoke5Bbja+Bja8n8kRpnt1T6Lo9AydB4Z+rqQFr7L6PWP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ob8lIIZRhq/cFgbyTKbuiG0LzGbxfkf6gG8u3dDjQ4pE9N+TIExHutV9H7pGn9btr/S7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JPEE4EVKew1RcdwkR8ENWzsZO5/seU6J7F6m+V5s2iD6IjSOidyXh4Gux+SUiGsNFdyx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U8kSJRxZI8n9/nUG4/HosT1GowOucFJQmOcnJNsYTQiUTkuPaJ4Dp2TQmWFHyLAipSPb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5Ga/+OjJygTsrMRuGkSNpR7ZN59g225vkqrKvJHCIdF2PkUciLobKL7yGX9tj7Rql2Et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cENu2mr8x7YvqbvA8ygFhfLWuaJ0Q9+RA5jkpWmcLxpgf+CG5FSVE9guyUuBZwpVc7Mj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24G2fKDnX3kimryFAlZK4cjdOvI6Y8ldG3Uv26bOer0WE8vX1+goeRuzIfBOaTabzQaY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6z1Q86ZhYeNMh6GmXlo0pZkd5No0nmH5Q85gb/4JHw3yQzisng2yP9iR/rESc+AxphOU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8hgsEz5HiGCrILXk/V/hRPZYtfWPaeu3+FBxA8vX1OuEJ+UR8SyIG7CrwPZlfIv2AKKG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kzfRKxfzIYQssvk9H+a/0O2vuhqsIXUyvIW3cG4KrtqBjm7sqp1MqQSQLyCwvkH7mvkf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WXyiBq8oojDZnH8DGh+3YqMmZMVi+54ZitDkXP6Ie81GrwWZ8A6vk80xmNURIiwOCQJ8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sa5ZokykWvAWBRCIyIdPgRypduRjKpjpT4WD8f6PXcd5jyyhumg5MRZUZJV5FboQ6pIh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EOqIcPBDnwIUJbLlD9hRi4T6CNzQUGmBVUN1fA3HfYVingfC8CNrFLwBPRiM20REIHZp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bMSbwODgVUohJxKGnxwJjUcgYtLzZ5ezT2BerXzBzBUEkeWgJKpdhtxk1i+LHHEU+HRBj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dGc9Lo9voo3sevq8FvBo5C07GHYksq8nDJ2Lwo1Floy04OAx6JYWmY9TTPz0WV8noulo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PRE+gbsp9GS+gb2Ia4eGPekCFEqojYj8naJJzLwRO6mUNWKLej8CW/0Fq22uSEpJSsWv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4QJ9DHl61+Doa++RqnsIIExcr9Gk8pGS+gbNnwKO8Yhj/Yz94oh45GzIcnwyH8Q8jjUW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3UT58tkx5tVsimSfDCotnhZGqsw5sqYaNTLfwWLIa8bHoPwjoHfqo9loz2Qhm8oSRCkl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13RVy2VoeOJ+S1ZJjgk+xDVanIkvsllLONoPwRbmlMQOd27GVZaWmBedXgS0gzzUICTp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TfTIJUwdzRzLIXDIwE0YRK7QkQo3YkuAmqERDYluElFjB0RsEoGaKGjcLvLJqfgJG5Q5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GAMCrZuQKI8SFr4Fp4E9RUnlD+42hrA4E70yGKEqsUqLYUF0Qk1sZ4MsyiNhrKLG4a+S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L+wk+7jpiPwH0bHs6fB2ByJtd0IOD54OMJ2TIvlXu/3oZiEEj307L0ZTZeNUP9+j1YPR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MmkFoxQnNOSFyn2GoYHyJua8iwGZtGZD0tFvz0YL0l0tSoVLo9Y9TofS73MfljUjeU+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rH3JKaI/WMjwfLP9iSH+NQJSpfhkIkKIcOMJQhqEbpidh3yVzoumQ9f73keXrQ6Levst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a/RY6eWjQQEYtxBI+5EfK+Bbl5B+DKj4IsgOP8ASS0k6bDZZzayvgjKpIwOBslFqhPBY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3VrDT9OjWtIeIn0CFpFjuwNeaPyj1zZDhjmv+OJcTOMJElLqEwlKVqHG4wbQgb38i5aTP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lDkyWSNWvm2W1Mi/ao3nDoElWRJHkSuiU5SIxIgnOSFwxYCH2HvYoqyIYZuxDqglB4RD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zAJcS68iv4mMjkIg2ssabODdtiZARAlIhbwJNRoDDDM6LY3RjQnu0MihlZ+RkSmscDpt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BKqVjTtC5KuBu4UKWb1nheOl4PaF0ZRZWR4Id0Rnk+YGtdPDJUmN2hm2r8hcryRmyfgT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0LD8Hra+j0V+L9Mmv5B6Q+US8o4a8D01mu4lB/AKazBTc01sbzjR50JMQ9BdO3x008B63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R647shQmtfbYlpC3RdHVwJ7U3Lsz8PDIPXCDE8inpRLwP9LCQvxBD+Adftw9xfuCF/5x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+hjy/wDFY/xCwtfS0oybt19XSlmBU0WAaIPXfmuMIN2VG/aKNORChiwCQYH5Q4pEmIsn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JNo+6E4nXpyTe/YjgZ/f7aPXPyFu7C0nSzlgsVNhpaRsEcVtmdxxKSzg7E1M3IuJBztG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DtHwJe2CWRFKUPge5nIjVkY5VL3Q/qJ7Cy74cnjTkZD/AGJHawe9MRslohX3kXtsSU0z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RVshRhsi2FsEiHdoavwO8xJeRWRocIK6YY05HYtlKhSNN8i3GxMWbTuRwLIig7I2LYQI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xrg2EbwxqzyTKJSIWIgWHbCYlclJLdNfI3KZkyRJeeRSTcqEQszfi8lBr/ADYyfv05ur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zsH+7pJyNKTmkNdIuVY3lw+5gGiUYPPoqSR4tfbHqNVl/K/TJr+XViPT90PLFsBZiQyJ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QW0ciXhoZgxHjWdF/bx0+p1NfouBh8vo9fVktPdFoh4Z+7o/o9+j84ktyZY/BX+A/wAd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xvLGvG/AjqCNFuPMfsfwkxJ/EDVigxOhdn5Qmf7RfzAfE6JweOpGPj19I9IZH26Iwe/46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p6oic6Toby34ILUmacC9aGL+dhBomcpQhuDivoZEr/AyWxybjAkPSn6IJ8vW/AZoWdfS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leTwhJ7FlHBGwWEW5VdmQzZUzGCnXIQjeHzDWofJGalqYhEYkwkrbYmTCYrFOSpIUTta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PGAnl4JhFqbMRK3kyfBh8C9hGTH5P2CFYsiT0wY4wNxAciHuLCJ+DLuyF1RQ8OJtiOBk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MOXux0haGZWZhtg7TXIW6zG7RArOVp7kkNbVJepz6djDpM5j6WWXR6AVIl5sdlJehr7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5kZkfOmSOH6ceNfTPSa/sjJ/hwfuPL0zjGpE5KWSHCh2JSaCJV5KWRdxCZv+W0F8jCTK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46u/f0ZjF5fR6erLT3ejY/d0f0+ejDwjy9f7jkydHHl6MVY1kNmUGzP0Ddw8EsFqUaE+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NIj3h4ZLBeEKwGkpGM+ajNH5MrYk08PTB+D0dfYap6h9KPZWv6tPVPW0/odh6e5/Gj1z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J7ItB5I2OzD3TFkhUMoLTYneUxc5FuS2ovR4VyNQ3osEIM7KkPUaKONxmYRJClUJLzsi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e8fo9owveNdzYl5MxwaMIldEWoFEsj2GE9HFSJ5NC3h5C5YohhMIkiCUnEAO+1Nyesr4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YyJVG4+GBJKYEqhAUsiIXkVVW5cj0AurYz92ZZO2JZUQZKdYOYoY9nzCUOpwWSQ7MnB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fYZhidi08IJHVxm6duqMvgxdW8vowLLoRxyYsKul8kAmmUyKW4HAivzBpSj/AF9FYryh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POmUeiLYme4OjzwiyGyfgNn+gbcg4JBSlI37IRYZJYHyxfyGx7c4hFlbUoiywiY/wGyG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OPvE3H3DiVnvPo9PVlp7ei0eD9XR/T56MfCPL1/rOR5dHnn/ABAL8Rg8ECQiMyn1mYJJ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8kP5wcGbCFgEpSaP9iQJf8QUv5k7wcD+DkbXlE3ikKBOx9omnhoXr/4Or0j1tMzYz8Wh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IhDeyNtDCk5KskSXS/Bpyu9iyp+VISQnn/MCmSa3wMhnBkGJkNhLgakXDEjmiTYxWHKY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aPLgSU2iTYS7gljDYluC2qInGyJZCE2xEN3ZCwmcFspwchGCd5kGMCm9A/Tov2BYfmGo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qbrIjehG5ZEb9x1Ni7uwsdWw1cUbHs+RqdWjgECtiarubMjNwheyU5yY902t0N8r5RL5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GnOMnS8GX0vW6kv2H0Yln0ZOjT4iPoGMQMQTdBpFCGoHlPwJeH9CdUNZIC6b9rX9Ub6ZB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RUEXhZNyaUnnGvpdS9N0NJp0voVneMo/8Ub2HAjwGhOLHcatmcET982jPJ3oi3LNFZzo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VWCa5Q1hRvH3ibj7iZRh8uh/09+j848vX+g5Hl0GeXr63WX8Z63Vr1Zvp6R6muN/VaN2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CxtQ+RLg6RqyHBwYf5FVSeiUyiP+YRZl4Y3LEq2OF5hOJW7kdsS5FiI/k/HoxepDPVPS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GH2EFBiciuBEi1LThNuCm9USaG+0L1hSbEJnYTy0kRVHCYUJVjC6HkEliKaLGdhFskbs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GgVFsahhuxLJyVRQbZJSIVCLWxJHTEbN5NvTBwCsWhdNhtVPJdrQ8jbIT3VBUXBuSCvA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CVoRtF/YqRdSEhzKWsJW2CykZEJyvkZjYOssSXLHA6ayvwnI99yj/wAIygUW4kczURsy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S8Pqb0Opw78MfSsujJ0bQ7my8av9JbwtGnCGIXarI1VBFCUYe5LconKMLRyYGthK2O/i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6pgWjF7/AMjyo7C19bq3puh4Zi8ujJ4P29HoifS1ieDCVu6G12DaG7Zoa04ZLBNkb7Lt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CDG6b4YkYAt9ITrZKiVu68oTdpgvsHCGn/sHnX+y5Mmvq9D0fRfS19bpGgnnTN4PR1/o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dfQa+q/BobZlPoZjD8HieBIadFkme2QbH8DeSwUyhJZfAw3pICY0skNQa5Ru1WF+gUJJ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XipUKQdt2QbWOoN8xqzgIauNzJ0T0oZ6glGw07kpKUElCyyF2Ec0UqYJKhkys4LY1amQ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aoQ8t5G4ICdsSpHBln5ad+8T6kYwt+Q1fI9jPp7S3mOemBaZ5THBBjeETgrHkCKs8sgs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Dg8ikryRzfAtjizHcmCElm+h7nhmqFle8MW8PxYt8/JGLUSjdurHh/Yaeny+zH0Z/wCG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X0z0WuQPL1+JCihutYaXK3yNp/gGich2ZFMaRrT9Fq/0HuTl7jyyOj0+n2keuuj0D2n0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9F0e70PLwfr1jpdGJBvP1E2SfBKmHBZEXD+SJUCP+UdoYkWQt0CXl67HkfhRK5I7bkGB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yiZRSkTYnY+gJHhp/J6p6WvpNf7jkeXpg+iJ/U21WHs1/p86+j19pfmj13qQS3pl/rIx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WQkQKjH7oxrNH0DxIrvr8DVNCXChIHLCR4Ux2m2tzMP/AAIZT5CKLnhEm/EU2A4MMmAw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JpFCpEk2jOxCFY+QcBmwNCglwkSXLjYfmJ7nOhwOVC3Fs+JFZMCou88ikryhZIm+wkpQ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ymz2ESTYnShb8jdrFxMEOBjOpcIdOBVH2Nz9olizWBmiyBNqIsGMNkUSDyNfRozx8DI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1BSDs7oj5t3kCcr8MkoyfkhyfkIw32i5FwPLexBGuDwPo9oyf+DdjxH/AB0R6DoB56j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MMQ+USgoUTdo/wACYv5AhRweRupEJYN/yYr/ABLL5R6HR6x7T6PW6Z6p6Do9p6LTB+P8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zY8tfT0QNuXfAt4CoNv/AENn/RQwrEj26QXIh+ogyvKFCjJ+BI/GH+YsgE5K7G00DhKJ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In/7CbH2H3/4av8Ar51f9PfX8Gv59Gfs9PyDyxiV/vIxKelUFliFovzV+k2l4RCe7eik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Tkrmx7kXU3Ii4HJeP8Qh6L9mIU5OjBkh9h5hJyqQlBWjZyMrCcFZOwyVQlxgWPBdSg2o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3DJvwZj8mPwZPGqXqPoiJ5+B/nR9sqw9U7YUstCQsiegpTEeZFLzjktXIsk3DLObMaUJ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G2dYKpCeGPTafz2EBFThxohPL6cGKVQ0eUjsji/2PHKdsjl1wkS9DJijE+hi2jsLJk/g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ej3DJ9HqOjDzHnoT1GqgeqRHrf7a3fkh5eiS/ANWxoY7E8E2g4EWfITHvfEV/omiHP1j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ptgSJn+0TP8AeJ+PuIco/AegTq8eM959HrdI9M9R0e2+jB+Ol/V/wL/KPL1wx/RmToJa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r+nueFRkHkO5BXCT7EPt0YqUPqyUKHnWGe+GR7hNv/ZErRInk7H8keBpR3LWwkZaSuWk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pBC/ZwdkC30eWKow0oYm4+4Tl5R+zTe9hjPaaqVPLOxuhZEbY0uJod2ElYsuVQwaEMjD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ICleE0coRkj/AjfTZkzeEgeFgb1aHzQs0HTExQKG/BKfqjiVPljmy/I+Gkuw+ESP0UT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j8sjcAktx9USky1KspH2Y7YDgsy8OC0fUZU3Gqe4QOboXI1lwF5ByWDkMWjuQoqJcsR3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TKxYC6MKKkkNCDRzLFC4FYmoEsL4N4o/1I5yiYrsnPBCjL78ah50WuYp0mCuD1/5Mgxg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JHmfIltBRGxXDUNWPmRKbuRc/DJ5ZDcneWvKFifcJHjT1nR7hlq8nhj03QWT6oa+h656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V+DJkc615Zy4FTnSdLKJMu+A25FOf/hY0rW9wuEIoQY+Qey/yONnksJqZE/YtWR/wsUl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BmKm6HoqWw8Xywv/ACF2AkU5xydlDcX/AGBNciF+zoyeOmep/g/P4G71/CZNfef50ewu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a2WUNam3ttiQ7H8DMDE004awzsUeAX3Dx0K/Z+6+w12aGzKfREXFDYbdh3n2PTlbapjd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8O8hl3YfTZCEjl9hq5BUTbeUJql91owPI9KbFwK0UqGKDyGksIaKGCFIESSKWo3Egvpe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EpQ3Xk3B8ssjxTJwfAldQl2Esoe0+x4PliJzCUWw2+B92/ohzwItE0+Sl03yNMmI3DUQ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6IhoD8z1HoMvkt5gr+GrvIzEwIbasa8tEuLfglFiEpjkVm5D1O4RtJt8CtlRN21BUfcS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VvJAkxerhidVJnS3YRvotcvgtLpeDQkKma6EJ9RCILI7IVQREiBrj6HtKPDIcP5Jn2NB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cA8pooM+wyetBfg6CeubzrH0PX2dX7NElEfjTgVoY3YVRv0+oun3z1uj3J6/89HrHq6v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dlMo/wDFFwfsldQ8PoEBdX2EWPnSONPk1u4OJPauTufydh8Dn+OBxYmCsSNxEw15T8zm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Mf8AOJmPsIPDQlvDoy+A8vVq4qXfR7i6C9YRiZLbYilDDU92NY2bMtiQka3ejdqsi4PN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31/udx6eq9X7uvodfcdHM9liCn6iroWdTaxnvRLeEI3mJQ13I5EpsyEJrZDXT5Fshjmc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a8Q3Kr+Rll+CS3H4HhNvBl/sSUr5MQIUHK+hZZ+EJMaREp55Mto8kqSgUzT+B2lvo2QY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IS/CHWWY8V7suSKFdkpkSY/iFkT6HJNvBHWwJqzIDMA3zmiEOt1ieJeDdXydh4F8gSti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MpbgbTO5Z7Ca8BJklDfDlCmnFjWcUbDjuFMjLlsPCPy2II5fJaZ8P8dTR4mYPLpeP77j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rPmNx6Rp2PKQl4NfJABBsm/inHd9d7GVX8gVFh1kqlh1KFyNeUJ+E+xgN3rk86pfU9ff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pFjg/Gbvp/H0pPlPQ6Pfnofz0egev0n0nR+roeGX+boakIIIPOjNJr0C5If+cVBOCpsS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2r/QpjIKGkNLpn5Qh3fJ7h8MWinKIb4Id8831Q/8AVRHJM4cHMkd9ryhIJJaExOMCds8N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iUXsI0QYw4MnujMzyTuEuF5Qhsp1sJwOcl1zjR6l6ur3Oq1mHl096eshoS7UraKP7rQi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Ea8Bq5kZDl8ijeLFDniMlYfDcSJUdItXo1oty2P4EYbyM8xEtn2ZCpUsQMQh4XwXCXoi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bQoDgsFxb0mTU12HI+o5h+w5lfyMTKORibSnS90/aL7CvzMPiX8I/wAF/AbvJl5M2Zgi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EENGQ9xI1LdiZZW2Siot5QuJjIzcjF3lVHgv9lspSWmnDk8c4gZ5VyGzbfbAyTtfw1Wv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/RLfd9PodLN56W+jPL0gzVkacCSIHSgpE0DTlXyJf+yIMs9ELy2ZFYJ8CdhfsSRcrBJK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XDpsKSz5PfRuxdDJq3UdPvCwvHR7s9L+dUegev031XQvu6HhiR830cOh6Ef86IeHcYQ3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B1SUZtj7FVFFQPcJMGZgsasPND2GaI5cbyWkWYe5s9QcEtBTRp2bDp/ySGl0Q8Jkv+oQ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lhN2fQ3QFImYBf8ASFTQy3E1zp/b51z8+l/OPQDKAesJPwGItcbuEkt1JJ5QmUP0ZoFK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8J7CZuLrRvDAtv5EJWFU/tBavZHcy+zJCF+BTDHgUwmCzc/yxtNK+9J2ZIjeSfA1Siux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SmxrSSbi8TU2HNwoe5iN7NgCZsRKN8wLrI27RElrIlmLIsrRJaRb6BDhDeKG/LaI++SS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7F/6ipPjYaVGROne5KEciy7Ohneakg5spEQ5OBi0Sv8A4M9fVa+qUg6fw/orUyf+v8c3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W4PVo7miCC6D4DdkJMOSkhdKPFD5mRzl8kGzEf8AAxIyoh8CnxXkT8L9kpuhPJP50SpL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HtSqP6vVHonqarT+m/wN4Y0pHL/wOfiFr7C6Hhj2DJ/4rExLeZ2MvstKRTVKxLWbncgN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4TO6oorEmRlSyTRVEWQ6MlzjwP8ABsWU7qmVvgmbOVNweu9Gp4+jC2Xt2G7b9aUuhRHI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J+cmbOL7B7Ci+yi1ZId34MKZRdC0bVFWNWV+GPJvCfkbTaDfT+BpbUMIAnY96ENED2JG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FzceBpVKSsCzfsSfUi5TMnBeBE8pgRYZwHsjX4I8EcqCg1fcQ3yEvmvgh0SYPBkvtH8s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+yCBZ6HkZvq0eOLlKliLBsYfKMNAY/AWQT6jFCU/L/R+/T/AEKJ4YsunaJJ46Ul/gTz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8YcjSEQHY25MhSGPEDHKsQxKh2WU1TAk2KMjGnwvRdHq9T91foiW2h/ii9Q+jPzHr7Bv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ePlq/fpCGkmq3JMqRvypMampumN79RyRzgpbYskb4kUwrawudfIkoZ3GyQmwKa2JgeY1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1OnOBf8AiE/ApmPvJf8AaPJSO56v86yP9otF0HP1n+DvLwYfL/B4eA3etfhF/Gqw+z9H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bV+zuKu8ugmoyEpF/wABEYGxkm5GSgS1yCkoibHZICTFOkw7lcjKajJ2Y6d0OihV+RCL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CnpHoh6EgpCdW6EEklXJeXogbxcmJcsUxSRTlIwLZ7jSmRCoc8HEKCUE+RSyY+Zexhw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FeRI0RXchZLS4RM7amhI73+Bv0ZDHnXtB+xllrAtdcHJv4FRsvgc0dv/AChrtORvan2Q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NiRM2B3B5Fu+A0tDXT+Y7clqeUzCg1LTzKE2rwhlhxsNF2kWTW5fQozSNDtnvhjLVAnw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XeSSRPV4PC6aeRCMYS/4v6v+KffXMPL19joyatnlr7A9PY1X5N2L9jE3yJfLE3zpHj6G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E+fqOX6RNBN7NAyXuxs0+lOiJVjQrHYEd7V8i76MnVpLDSsiuCw2EnB8ARYb6HfyyKMRF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NyeBTgtyPYcjEAN6an4Frl3lITP9Q9/6T+lDcqH4Qt+I7n6E7YTDGkZJ/sP/AFjt/seh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olcl/Iv0eeuvXEi2a0GvNuf5GlM9hFQkMzhCDJT3KxMLqRtzwRWY9lobfc4CTcgthcR3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teSsIsmvjqv2nq8dOx7KGZPB6bT8er/FoYWFBAjYr4mVq3ghtcDE0JIe4ZFNeCUBxBDP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PI2lykvfIgpMiJtGR8Cie5FZQ2RgzFuFj/Asa5DHnWRcJ+iounRUpgUf2MHgfnL+QJXw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lKeQWTeW6J0hNuSVjuY1EmRJ/IuKJlFBtdjvEzAmhmQ3G7L7rYyqfQnTnNiPCWW51Bin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m+zkHgvkTd5THYVG9xbrry43j5nBmj4QkbDlUNQk4S6XntOOn1h/5Ff0Q8vV+021zzz1D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3+NId6WLpT7F049NdAp4OlIFwuinwi/S6PcdGTwNPmEckOENn+guKEHtPo/8w/8AAGql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lYYILaSN+4o6SDvBxL+RrkRudEj4JSeThB7IJ2dUqwx/wDgEQex9AorUUuNhcBpCNSa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MTAbmhsowJqsXEMgsHdjJWbqbDVwNqmhTdShBFbkcUTKGaoSwrfoRp+PohaP2hafl6KZ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CoIrdk6EJkNRPj9iblJ+38h1mnK4ZTfYvn4FTaJJKjbYkUtjZIIag+uCjc2JR8MSNwfz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j6VyCjKmX+DDXPTLV47SDyx8cjU5pgURDDJS39GL3LYWlscFEsLG1Yy3DZMpZJW43cwN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8sQ1Q9UB9hQSih0nRFQNHYJeCL9glKJILkE4u0jguZaEhmeDBm53RL5ZL5MkPKDZ/BAy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yQJK8FoJlK7NHA2dg04XwDFp8AKubva+h/7pI97w9GKltioR3/R2J/7RLs+yIgNk6pyz0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y6z9dcGt+/V5XnXf4JmT0hdOd0n6T1T1uj0j0+hZ+E9Fqj3HQ8vAn2P8D9UPL1/L+neB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fRafg08RsyRg48kCJS2CmyRBqfImSt8MdI9DiJux0aUkXkkWMfkrb8FQ/iEteDPmkFvY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OL7SWy/kTz00RxBw/QKTQ3VVgimPoI53wQ2kXA1bnyc3xhLeEpU4O5+zkFDhBNmO+8RS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MrKHgaweEySE0lxo/kjgU7mAlKJohaBkBN6fYUsHDJHIk3UV2Q+2QpupUvDJpwttxxKb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klkclE7vUGKD5Kikzuz/AMllpl0FT7+7sPGQxhuIp0sH5C/iPw0efmPyn4Cep+BTxhHD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gM4olRRm5uyCWoDZTVjlNKnUDmodcCVBMCVt9RHlRwG4LXgQkhmEvjPUSUjLpkIU1MkQ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6CJrg7R2xvb0Q7L6FbAlsdgHs6L2jf8ARnMG90Rtz9jIcq/BiUqfIlq2q50UmY+wg8Ma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T+Xo/fqX6avPlqsvwJnyZ9Zhf/Akz0uhJX26uPouj3nQ8M911JaegHl6+gel6L6LX8ei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Fv2Fqwjs8iEKMIlssrrfktkrWxX2NTM5S1JCjtTeLWBe0kOzj5CPcrbcWdt6ceBNIWRs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d1CE5KU3EckFXHOdcPHr6rXJ7aJPQECIWd170xMFquw2flgjsIQbTz+jR4kpySMTCfKK2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fXk5i0KW1CbFgdVlYPMMYJ5YHIi1dhcRvgiVYphEQbsShjabIssm7sX+BhJJnplrsyQU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Bq7YY8ZEZwbwIql/AROnhFCngRBwJnBb90U3jQB5Ex4Hp6R5G45o2cE4jB/0DlsLIkf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eZQk5R4I2UNIy2XwJST2PUIu91MvPrIyfRgxp6V6PQ8tBJXBDhEkYoNK0NuU+kf+UMnS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InXalEO58EGwj/6FiextwJWv4RIzxEYKSn7RMSEZ3EJXuMvkFosvAy/a6l3f45B6f+HO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Rk8CR52RqugJPiGT19corhLo/pNfwaLT8QhZsp7FBlOwmNiC0SMSWwKgZhORVZJ2tiyf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x86W3VMXLdHBIoF/+8TYbeSF8yIaEoJLhix2NRKeGvqNf3dILJ+z/SR8+2GW2/4iYN7L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hkVCNkBes2NamGMmjDuHLwNaGoYsMhpyJqh7DPIs0EmMs2baCLVAx3XYd+RGqFUjpSFa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qsTE+CN4XRcnBMTJBmq1kHuNxSypyQ0x4E6NlroPnVfoGUjgU63GmkQlSCSN56H+7/T2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vYR8zGbtrrVg/A3IwxMi5exBOsoTv5LZKwxuH2IMOuBkyOYtiYFkIqVsQZNpJ6ginnqu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YMVqRdBnpdHrdJy9HHwDy9Vh41ZjITzBCBJSKHaO2WKs6btkeKMB1yCyd77o3EvgSp1o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ScEhuaHKwoGzHMPIMTaCRpUpst/iGnIrg+gv/GUsCFQyhERgg0EO8+wqWNliRCAEP/UC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rdiPPBLZi4eqK7yRWyL/AH6I/wDIDlcPARTS5eWJ+NNLsPsbu5WDsPshyiHKH3to2pdo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T6lr+LoQ0LIpaUndkeuxA05W40NpJxll+vk42zw/AxEfD9jVoYk2j6MK2uJauTLPBlA5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CTDHuUYuC+iX4ugTy9Peeuz+si0zeX6UP/clr3/qGYqQMIScFmxjJ48CtKBC8BfIYdxJ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tOkTKFyoYG5yUxI3KzyJgxyOFn4LY8kOpb+iJ+gTfktxuEbmO4XcY5tpN0tzbiBlXTwQ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EGgR/VDVgfdRwO086vYev5Muw4BSsNgYZeUAtswIyBO24L3ZIZyMlISzngcgawLdxF+N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2NSJ39iaydG9gsEOYe5W6GNxwMaSYnBIGlojJRd0Wa4eme91NHXs2T6Mhl89Pqf4B10r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QJ4iUVqQhfBIXIyXLJfLL5ZKHYd94S+RPcl8l8nun19ELj6H/gH/AJQpEh8wPyF8tHP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YluMwOzPcbo/8hpr/wAcYaD5SHZsa20Pn0oiq5ET7STPsMO/cre7yW1OzLsfchmPfTbw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Z2WMyVojl9jvDvmexGzP/YOIX9jHvRt0zDXpbnGn5ITXVpj4GHEEZKZvsZLMS/8Aklim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0yX1Q6LL/QnwnH8hDAeWyeg+axB4K2LDbVF1VIRUhKK7LTAyS3ZF3HkSJ2iilblpXD4Y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y3YrzRrHCC1qOpoaMh/yP/AHhHLg/wDFOx9R7RUwd/6Cky/omDceDPkqlDDbaF4khUeU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hTY42kKg2OI4yZ01ZFYpS7TY8wAm3+jugYPlBfJcoY3wwjZIuNuB1TciNx3b3KOYGqpj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dx6tx2USAUldj/RV8cQjW4WEfy14vOuMyEYf6XM6PLDtzbWBytgVsQkijDCoEYNhfcWv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uvR8A/TM3QmfJhNoW0k3JNY05fBNpGCKwsgmzTK0U7DWzTQnK4cMwEyW5U34R63XYgMn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mLz0Pqo9DVF+g/p0ZfGuB6OvoNf5P8EZvGm+iHhkKtMf4A8B6bo9Y9PpPov8EeXg9x9C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MHjonptcfEbvXJ/edWvsXHwNY7Zb8F3SqN33QtcS3uxOL3bkCakoloy2IK7PiMEkdwYN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WMw6tPaZPPsbYhs2LbD+idIPTP5WkFW/pY86RWscYN5C4RC4RNNYYx0NwbBpr6HQyXIL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TOCDVCqJsypFk0idvJMySanuIc1eBcAcu4RVGwUBuMEktEOBoeU7ChsZE+CYewsWxmDg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j0yE37LI/BF/Iw3OcWfypsQLsMTY/l0Lc1SPZh5DJWaVbsSr5XuRc/aX/HyQJZ25/Lg8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NCF/MUOFFKg8yXL/AAq+/WtHpjvkeKFsXJabGbpY7WVYaZdxykqMPkVPDT7jwbb3EDU1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K0FOrSe2+qNxk+jIe10rn0p6Wq6cz8+jL41zHoa+itdnzqnVeddw8H7OnDGe1/ij8x6v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i/wN4Zh8vo29H1hu9fVMHjX0T12vouhavC4T5ISkkbvJl0hzLTcW8uo2RVdHsrmJzuyd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RkdpUhsvlrE2rBEkn4JaF/dbJA/zQJClo+dB9T9B5ejejX3F+m70z1ff6pR3kYth+RSh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Zk2kojmSVJtiYE92NkOkdydLYU8QReYTYXCJobjEmZ2Jnt8FtrEiD8DV0ITHI7CYdUoS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4RBIpDZqchlvDR50yKTgJkK91mgE+AIoSF1p+mvtD00PAQ1G8dGHUbsuW4XfcHLeZm6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1boifL4IHDY41gQJNIvLUKd0ZjF0VfcWGQRMRJedhr6ZLgp4MzwkmTCmEQ2sscOdg2Jh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AtPY/Tr8T1biTwZdGLHnzdDFcr36GU9LVF/F0e30elrkdh51X4tfyev4PVvQM/V05PH+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Ne2j1XR6zFq9zD5fRt6HpTd6+iestfVPWdHN3qsF/d6vTJahE92uRKGtxEppbm8rHEJ5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SexX2puLLgGQ4A3G/HhSTp7h1Uu7c/15GSxPh+jtgZv6WZNXtpX4f0emPj19xqnDN55M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A+WSwUKm9jpNWXECzIEsygi4kfcS0YYkbuzE5LlvFim8RxyNeShQydwZh1yIQ5g5lDMB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mn2s47DMOWVHhiHosjpJbFkMZDNd8Jh/bArhhmMeGi1c15HlENwx6CPUJOoK/J+6L0Fp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4JEl3jyK1NuGE60WvvCf0JLJQ0krJhqiljTlZaVkPCqBMDe5MYKA6SWCGSZwMxwVKaICm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IECBdWiUSiUSiUb3dGT6MxRHT7HSFSXjoS7/AAL0dfTK+Br+XVe5q8Gp+IZY7nTk8GX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R6/S3sC9D/AGYvL6NnQ9SPL19c9ZdAek6oM/p89F7gW13Foqi0lhiZmqVsQ6ZZEluekA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0Qn8HcjkUYJK50lTjSPIizNF4S7bYmdENP8ATT2V+jzp6AoFTHJDh9jqhrB/7B/7BQk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iSww9z/1jsvsyK3QvznfA6J00osfAdFBE0nLLOHtIrAaIQKYEihf4HyVMdnbXtI3jOzE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q00ySXTWB1pldhZtD4IK9ktqSW4pKW7FuBW8m5QMlhY/LHEQ9FkqeB6QwTNfD8LP4Ek+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InfQK4DTNlyPf5CbG8iUb+R5RIlJc6qgpPFM7YJHbPRjq9Ebh4RsCiGkxZRCUMBLlA6B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10D4wTgVZjRRQydt5FLR3Cck5/YiKIo7w0Axsj7CicTdwhXOyZwEtz2E2/uT8vJONj8i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Tb/AFP/AAkOGXFeEKP3FrznZ6AR6UeD/wAIX/OP/CIG14I3F8Ijs+iOI8H0PZK2h42Z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mfyGmEH8kH+07z7Jcm6yQCzyNClt9kt/HJJEmORM2E4y+x7fJdxxJ9mW9zejqMkCl1E1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HHZqV8iEv0MRI0YXTviLaxyPLMyLlaIp40qTXZPDlon/AIGhPZYcUwD8dIQ7nVzP2lvJ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TxCeJepFZ7CSQXpE3NOkKspjR/wCM7f0TYKJNuAWP5ESnf16LzA8irYcC3XFyB7PqSFyw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C7kqY1F0eQppkaeimj1SmKZsqhIFNu/TZJK0n9T06jvEllFJiERJFiFze4N8vyybEEyB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vBgMiq5eJ4K9n+iTWmgeiGzY9JVsjN2PD0g1CYIQilbVORNXt5O9+xC04OSbM/kS/wDo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NfYkbsBcASZsSBHprZuQUjXBOubGpSROnf5oQIZ8kNTw5hSLTsFMqtKYySYfnCIOippE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dxkbEj4EULyqMwrgNS0iFDJ/80mscVbElRtd8CtvY5izFCW4qRaPS9bL7Be/uhM85MBW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0ujNN70bai/qV82n+0M3uzMP9Y7+JZG+gpHI3WI26HumcTfRiVGPsHCTfJLb2IScq9Fm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5WlTuJpNz3Nk8bi5im6QxIOeRzI5MPkXpdXqdTYmTFpBm1Ea3+ZGuY9TSNE+rT50/J6/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dPYWq1+dzrb4h4M8Jvkl8k9yR/rMsMS+WT3ZPdn3op7snVGgs1+nrvzpHpujB49eY09b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wx56A9Z0P6/81/pOR51Szu6M3npZ7YQhjG6+DE0BP4Dgb8IJVlzSlCaFTYzaCWkc22dc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u5i0IP8A1N2LRsF41b0EIUnoLT8OvufjWUL4QwSsOrfBW5EiNgwJA3gFHgvguiMmNc5l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9xqaPkso8pjVtPkjCo2sHgPYiSmizkuAsTFaU2u5VSFTNDwayTtsa8Nk2Nx/onZj77Ga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5MQ9XSlZOhRHhYibxWLvA9C1KypvsLR40gdy6HtMvcP6J5hPiZkcyhsIjS4OS4YGPVkG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E2YgiyJTUpkSqVOBDqQkKCBEa5aEItxCdY3GTUibcIpT3kW5luOKebMTBWV8o3FR3ApZ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r1er9R79GbpDwzD56Mh6PX24PyfR+PX1z0NEeo6n+7X8+hk4ZWeOn1eoM+x0obPJ6rpX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uj0D9nR7Lo9KPL192f3XGu/5my46/wB7uPOvv+j2+ky4BKk0cMUnAuUimZa7MUsLMSN0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0rnGyJT2heBlVlffkyO7DzqfrLT3B6bT2I/1NMnla+1/OgyFKe4JhBbDEWyCZtxrcGU7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ptFZIMZw1Pg2iCtimnBecmDdGFJyeSSacU6LRGgs50dsHISl2O0ypSpkTMqRQmnsVfJ/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Gls5JE5pooGFhL1j64EaQQyGP30huPcMHjSZPCEyNPO0fkF+kwRhMCAp4SB3wk+/+kx5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tpJTKhINNNMTJMjSU4Ui59jE2Dy2MEw9zlX/AAJBsPcPw6r+Dqn4SPozdLwZ73RnPU/w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r6RstXnwdcuv9YtPvMYkeLp9PqifB0vE+w9JdK9d0U8Hpevv6PXHn5+jL7ujYcR5eqz5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7rjXJ/SzJ9bvY6LPZZoIewtuBCQp4ezIHY9qmLeEEKLyTqQr/YDwh0BCShOEPNymxvjg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bOySSRRQKChhk0nKaQ9PdHqNPdno/wAEfm1/s9tfz/pH6nkUnEOggOyUJdiGCI8iCweS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MwKoIMIdrcsGgsw6siFI8JNo5CTeaHhyZZvYmFsPDCbwsjiYyM8cCt0buSikROYY1CjY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CNJuGxBBtavGjwS+RNBY1FWn6RKCCwWskqZW4tRrBzZQQ22FcmCO9AR0SKFQovNC2vcW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wgJyFWPRDFs7sy2ShKbQg/kalD5E2k7CKN4DzrD4KSX3KBbbH2iFt3RI9eY9vH+S3+Y+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L/JBl5/4pyW1P1MQzPyGX8YsdHoGLy+n1+m3iGC8Lo/Aeuuj1Q8sWvsOj0RYV56H0b0I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z0/5pAv2/oeXRDsPs/8Ae0knKq+4/wDtihTnCw+5bSUkNJ+XG9KPnjLunNhn90KOFs3R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3GFhMIqXdLnEVOyG+Sm+LuTsKRpZm9i3IexjUTJW44oT/wB5Kl2E2KKUJBb30iD3OCQu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5gqwf+OcoObp7iRrD/QcBrJJ9hi2ScwMWXKFMdFM7SLsPwITc3S2Nv8AkJVGiAy5EIgs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X7EJU0qfAhbFsYyLpXyEyI3FaeyHmxL8jCJ8g3pbl58DItMDDRdW8aYaLSBHLDexn8n7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m0eQwC9jFnyP0OQ0p2am+2cGG0RNaegJIbixEME4CVzFynb5HVJIrxxeBaLTckcT2ESI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RZdSXdWz36cp6PRk8dJ/QVJ46Pc12M/Qy89c3RZ6rUan6HozPyMDN8dPpHvPpw+3Tl7o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USuSHKIcoraEk37H/tnGz5HDiVFhGTiLsSkQTNqCsm2gTMN/Q+D6CH+oiUZFRVMzDDD5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F8M7YJoYVTKHQuiKkoo3CDrVhUYpCyhrdUh/7clyJDItFDZl7l53/YNf+pbkFdnf+4kr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WhWL/wBAgMhKH8iTqsyDC7ZR7Mw0ZNLhUVECEwFrFk/RsomWUpKRhIn7MXKK3Ev9Gbzj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qnqCPSmrw/rOm+BG7EoqyAcoCZGBOFZMWVSQR1eBIrHBFqUyORZ2KtmA71YrSqZhQpTD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h28LLI1yGLFQKjoV5DujEsm2MRF7l08vJ7hsFitJv/wLbR41QNCZt/4EoKORdkJLHIu0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Tg7BjtB8UKkJDeHuLZInCM49NFiCjCYiaEZvJbAqVxRAjIcym3ZAI37DotDFkCZ4GrHJ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oNzkZdO3X3v56h6/R6R6/RgH0fr/AIIy8+iPVLOX19SSiUNCUwyLP3DSEie/hkyqXyIj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ATVUfg4nB1ulloUHOAmgmk70dkHXwRqWTdLKnlOgu57EUpnlFv8A7IFz+zncaWHwhgZB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y4nkf/bGI8lSEvb7Cf8A2YL2P6GbsTNoScKJewSsErDPHA25uc5aP/IEuC+iuETZf3fR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OgvU64f6WZNUv2SH1e5GxH4ccxE3K2W+Uw33HDw7Qh6eJy1C5CKJxuw3ddIs7hjKqCWQ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FQ8NNOGsNEcaiO/uejp7Yt4eteo6ee10ixDFXMySOBaVkhERgiwQQG00lyRYPodlLgYt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RU8tZY8go7WrHm3YbuqK2O29EMhaCnJNBIybHUiCkBmzaIifcnA9C6GHoedFq3YUm0vg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ftMNLegYfBm8nt6WQwYjsJ/RPAIoHoQhHuFhNDKRBce4rkEJPbuNTkreybG6YrrGySb4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bAmHuZPp2Iz1cjz0+gej0eiet0ewPoyBJI1WWYkwd5H/ALGnL90f1I7XiemEylEPbKbb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/BL/ALRPWlO0nexKyRaCYsWy058ixE/svoZHFDSKQZwFBkY5R3juDOmJ9K9fSaPCHl0U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8vo9z0eue0+hrP8Au+j1Rk6E9H+a+7LeLr/e7mTRatKoDs2uwJIaHsNC2BklFBz0xFNE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UqFE4sXN6/AYtktktuNxKHLEToh5L7Q1zs1w9PQZ6XT3x6jr1RjF+2TIV540Me5F1B25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FhZBP5V/Q7hH3MbqQuCqV7k5geXBPwDS0bCK2ckpZHk5bFY4KqHEK8E5jNS0HcnyLI1O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1FUeR2ht9JCpCHImuSVyZNFkSJJHyM/0SvaxyKi1EKf0eaQIDvGPKx27kfJOkHDJTvgf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rDZhm6tyUd2hPOjpPWiRH4yDRi0NShaHQ5JTpYxxRIlbhkk85E2EimSr9FatvffRvL6X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abaSQZaJRKbyRpKOB/8AkO+/sNYNXQtWBBTWkoyIYf7JgbMGy6jaELDxfYbcN9aPD/uM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SZYN+X2RKMLYSsF/5AkKkfBDBLV6An1EEdGz+3VabP2Eki28L+TYnjX2B6nT/Z8i6WZN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UeqHl56Pc9Hrs9x9H9Dv0J9QeX0T6HX2J6HXP/Sx5endoQzOEPuI7QTT3+tUxE/hMGxC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yFBfSLLHgr2nA0WtW5DvZOkSJGMCE7CfZ7MaNggnK4KJ5DQmYlkLStcGBdXBXRW9SU5b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ka/JDiz4Rt2vgxmadwskgPJnvoMnpjVKNxzKoXTN5FonJNkmdcj3vXYshsWO4QgC3Hij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kUEnQ1CVbjJC0pcGTk8tyuBJupg2EblNIWUKtFA+lqEmLTZmenZyiEh1Cv8A2CNKRQkw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KXI8+J/Ce6Y+R+At4jAYBe89RH5H5aSFXxA8Xf8ABaNK1VJWENG1DqCn8TBeA9iqhcri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LuJcPoKHKJ1grrRBsDpiDdr7Oy+x8A755voaRTfgaknNvbTX/wBw/vZfCH+jEemclFl+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T+9IZETQ01JbVnbn/hCSX+ga3gdyeSXyXy9GgvDHZwl0YefRg7V0xaegektctb1WuTSz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hBsMkbiH0Z6HVV0XGydGTwMXjVCTEbvo9n0eue8+j2XR68eXrdPeel19iel1y/0seWlC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agR2Duh5z5Gw88MTJlZ+BEsY8D2Tm+RtnRvYqZlQSU0PlCx5PA9U72DHmVjsJq0owgjR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UU3FKJWJMGO5Ri9j1SCvwfo99P36++jupG4YiOKGRsjehhgdnuVRBsJu4pOSouK2YTuF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oRJ3RFFJEvxgzbYalYkqS8klsaMpMM5MSUJEEmPHziW86ZG/RVGKESuSoYtkl2V7vARk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itUjJJZMELyxJQDWLp8DGbbYht40xGHyyPyC7BYTHwKajwXXAyovBluk2JDcCqOxQS2G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s3gZZUWnUoZpQZWJ4GhWIlu2jch2/Ik4+sSTH1HwvoklwPK6Z4Yn+Js9Av8AL0J5QeX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4eXo+y8aLo3pLpJjJWZwJLeBGzTYIWteqUvX+PTdHYZOj8xgtUWDu+j2nR6YmnDlHcQpI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pyILJXQ7In8Hk+jsBScZMURINhCTBy4cwJkTIFQSJD/ozkGbJhFQTmWUd2fI3z4Me6Ln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RpIuJJPv5HA1IuIHraoe02KVrBCQ7IYMkC5JPBihLSRqsuCK3QnIvhO+xl4LSIeSntA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jUejr7z19VaJVDiv99Liscofh0ZuBumLnYkpUhky2RFIqFQ9xGniGeyhr5EeU6O5llCW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glEn36DvYUov7B7gzMedZ6Z02/JBK9WEkNaIMBUIbPGnxeB+p6gv1aSHyBKxaeBSSguf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JGeqH6Dh9FPAsSi2ZMJnJkTlUQJ/IguE2oFsq/0UO1zaJLpmJFafA+l9RZBp6bm5PS1Z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XLHnXYSO/wD4Ce16gjHzi0/Lr6q0eGZk01dDTNCKwp6fV6ozv6oXQ0I2hpO0OyGjJJIt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ecadvoOPLrJuYPvxOwHtI25I9Al8pIfdPkm2o3IgWIB7H9SLBW4z5GkZN25E/wDoSVCS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BSGpo+kSLCX0LRvVdAX8boP7cBk0j5oOfOTSSeDyKzYZGEfcS9ymIj2fh5Qt7iUtxJtz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JtRRkSMK2WWMa1Im/jYi1Y6swGWQXdOTeguEo95X4P5oMOr4FUwyFz7RBMh2yXyM6ch7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x056TQpalEMse5OBxwLj+RLAS8Ntji19y4euBJQOhYZ2xLGslCqTPkSfn4aZDxt5dwWR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PJKCiWqey7aShoqryTLNjhaQeDuMniMNyChkWnMgSxwlexwMXJCHSApjm8MJvh6BdqFd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DYt/URmHTsEN2wiFjLIsh19Iy+AUTqbDqH4PEoZNdsEgWBGrVfBJkFt/Y+Ay5RbAu5Db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nSosJKYZY0Gbx1YMy9L1izO6XS2Tk48dDx5R6PoSeyPOrwydn+R+h6+119ha/n0ew8e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hPovpo+4s2wUtcmKJvhFMldfSxN/0CfxGx0l3YkN4nwRM3sJopFbDZn4TNK8XsJZyJSy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RZcLghLwSMSsfSL/AIGlzb6Hj0PR6RgC6EPL6A9ULT2x67TELYtsuyftjXl8g7yNIehY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I85Q+UT5nuRJO24wA1cjuMyPgapcIc1CyRuRo7kzFgRLRaSJkwJj0002mt0Rvbd68iGk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yPP3DdobJWJCLNIlxL4FsU8BxfQPab7MYQKkZsJ+SIFblmaJkSTOKKLAthITG6Em2ko4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iW22kWROuZ0p8/TJ6K5iRNCQ7HkyrIpxzpNnukzNiRbE4oOljMMqiQ3gkE/XMiFmYXfY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qTlGYi2mB8AxK1Fu5sShyvZ0fq9AX6hFh3CprWwi2oRjWRE62FbRYV9hU/AmBnPLKHh9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k5L7kksh7bPqCqbZZ2PECah7iku73FmW7YTcr5LeLqp4jf6Xpmd0mUT3Dz0PHjK+H0N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0MGD1956/uh51f3HeQ1ZQlhwDjbslZzQw9lJE2C8jLQEZN5EyFR7j6GXALjiQX/gn/kB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el6XTiWTox/2v/Ee3oej0rD0MPiPL1b69MWnuir3SiKmJxfHwNbMy2NngmC2jRAhTZEC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qliyhloxFncp2Ny+WNrCG8CR5GzweRalpsSIVjjHIY2u+AqLITnQFIEOWxMMibEHqxjI/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QZhbooZrLzuMKhyRDxoSFpRolwI9dHZvgWl+R9loogjgyHcxDFLbnh2hG21ETeSSsTWC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kwY/1CBCLed2dwcrHcndC5GgksonAcfZj5shLLgP/LN+/gX3/sS2lIgiWrQpUPcjwrI1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KyK0Z/YxTuz8xgH7GHkYjJCNsGNHDJn24ZYmWMWRoJPm07g01HmhupTRj2hQdMmEnuKa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ZKuRp7S6vREjy9LyexgnpIaw8vo+yKl9n50JPCl0esfr0e/GyHIo1iFRI17MTt7GFrKo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kSW3lPgIFU02rLjyChuXkk0uIKRJ/wBRjA/o0wZh8aLuC6T6roR6fTgOT/EI930beh6v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9fV1hikElpbGJtSG9y8FvI3wQYZZDGIdiRaIMkGRw3KcCfgkyzBJMEi5yNMRl0LR6msm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xaynye+LeDpg8BjcF7UxAtzFpdVpakpXJiIKZQhPYYyYhN1lhHdjUVyaL2kbJ35wT0SS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1sMTqedxckYBIG6HJ9xHYgQ0o9iHCIThEXsh8TQKTLgbDaiagjoZJKE0pKkleJfcdsiW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/ZEWXI0uBT0mGIDgO1ERQiALi7Jm48CF5CLJ5ELfkjgapFVwhmuxMePIX14MhdFbsMt2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C18i72NjByK22iDqLUngYQfYu3v1PDu3UWiLMDTbn0tV3Hl9GTyirjstWN1CSI15T7EE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Z3CQpxZUiqxLlAnNtYnJ/ovhPgT5eWL+IRFEElXCGt3pCHtrP/dxr+bTBmDx1jePIj1Q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/wA2iXRer059B6UaTbRDsOxGkpJaozEJRBwJhrDdS3HpwDRIndlw1qah6ER0VLc0NgSh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JaLOr0iTAjVChJwy3y3f4Y/Znq9L1zKGHLLNCvlbuGN8RffcaFlDvqMe6FCXGqFpfjQ/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Q4b2JuXO8mipsLYKVNUIhYkS3Q2EwlqQmYBbJSNFSw7i/k9jbgnCiT25KKIqW3eSQkvs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YlZuBKPJbQBIh3f7pPwn7TB4GQy+TEWTuPoAO6qQVRCHMWqpO0YGMHPLkpQPNLRI8sDq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zi5kXwkLdlAyux5fj1NALHSmgfbfTaLI8vSRoy0RONzsTENvwhzQ16FHiG/incWOTUnE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SzwJQ5MUNTkcwJaosYJY86j1umF5ev6Nf6XbX8GmDFgwZfpd2XYem/xZjvL6PT/4elED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o/8AgQkBJTNqMC5O43JHDQ4rfobsMC3oTehxsbMmXLjZjMFZff2C2zfIiuNLIx9MNjGy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djew9Uu+loejWqw1pS0gQwsapVouhE10KjSejGLNolEcIxa5UfLoilgkIRSBaGbIl2vK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GZKBipheB4PYA+7EbPSG+uRMWjUsTVs6Nu5TBO5ZxHUPIQ767guSTKPyf+UOHfIRgXKp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vAZcJBumGHzzQjFL5FZFNJ+RDwEpWwnPLPJnD05OFOoYcXPKErouD5GMyvSCRCMF+oeh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kgZCWgv0CthREoY0hs2NVY6BHvAaHL5DQwoKbTfkUpJJscNFUYM3l+pqu6EgcL1Cbtto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FeyEihg2CQ3z0QtkO5h/Ripi24UoMW3yMqk5ZhH8FiV6pWHq0eIxeeh58vX0ing19EPL1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/NMHo0jewsN3mT0fmPWdEjzrydgOXKg5n+g17BqL2W38CNEojJN0EmQl/wBJtkFDL4nI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yZSc2Tvwkbfln/lkFquNFekD6Bg8Tdi09geiMTMkcsfzLlk1GuTCbLsYG5gVNhkaRqiB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IFrAx4IyPkyNoWPuHTzGBUTlVE0jASkjRBAvBBCUt2yhq2l9P9Cwk70NiuXhjSx2bI/7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h2GxZsnVdMiei0QxOL5Jypn/AMwpJp4ENf8AdaJCYSNx7J4j7Dsm5CTDJVoJvQsuYEo6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/igtEXyJGisuJCPJH56dWHDf6b/JAvwHpvWLP4Hl40YW3Cx3uomXEhX5IgCQg1fwLEMf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JqdnkruOU6+QtHnJJ2m8jET6S1sJwncKcxCWbWRLOR6yiRqhEim5IIbbS2Q4bEBPceEQ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gPwkjwz4EeASdm/kScFtwsEvoeIcojJ0ZXD9HqHuPot5uvpHoa4XI3ery7z1f6j80w0q9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o/mI/wDYdkNT/wBGNAbdsCmzaUH7XJ8fQxPxAcsJPlCaSjMT8mfP6O9nwchzAXhyJDd/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EVQlQnRaXBzqiM+j7o9L/Av5zdi094P9Anvn/iNpqUJUwei520bDyNREjQjbpWqt9F0L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saRqxwRY2Jpf7RBFEWLVDCaiyD40pQKtJJH3YxdP/CxBOxOtHby8F5qIZjf2fKF8RCEJ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A/BJae8htNQ7LN4bD76Xn3Jcs3GxGZKf4baVUvBHG2RMkLcFPDceTCdxLG5jchRuKaJl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W4+RI5Riw3gLUWBChBFhJF3E7Kx8OC1hjbgeMle/cankQKbhFGhJcxsO2koL0cxvuZ7Z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NR2CbN/hD/3Qky082OW5pbInTtQhz8sX8AicYheCW7Y0eEnZu30tT0+HNDN0NddKV871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prsDWzf9+mWyrif+gns70my0x8AtuqMIPDdoEP5GLi/bEvH1DJDtYFIVstiXJLvqv2oW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6rp9C6tvV6Hj0PyHItPbHqCY7NH4Ntjz5PtMsDGwwZZCDEk6s2FoWDAxaoZ5EPVEi0bw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R+GSL6gsm2m30PBv8i/0TAlZxPBR5f2Y5ZkJ7kib5ejKf4G2w/j7PsWwYuN/BpTl1+Bk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J0SyWS3sT2IkcxLDY5MP9FmxvrQkxDiFCTL+DF+x6ovyIgEfefk/DD3P6mbyv09Ai/gw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dkG786NFabMWBFGXXyMntbicJLb8HnSsTaYzAzStil4MWTMpoSE3W2JePqMYJfOuJ3PV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gnJ/4DaOh24/Rr6/QCT2G3qxahFRmlfizGSLDNuRcv5B/N4CrxEbYlg6VEy+gVrTyI9Z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l6F0+um98U8H+AweOi09wNRtVM78jKMmWipnRHk7zAZkTotXgQhYHohf4Vq3EwepqaZI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KYlTKRNDzrB38aMws2Xg3Fj4EumBP/C/k+ixroaO5mM/bMljSJHE+jwSu43DZL5Pk+SF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eCC2IToogb3Gu4HpOm0YiUMkpSsjd4SJKXkEcwtzcCbcMUZKEGfJTFhq3FjzaNC1SwVw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ChtORacYHwCaKslNqYsmyeS0m+ZQkeHqWYiRNx/jgZHHV7J9HoOhoP1RaYMaUfd6+kV8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w3xKxLa+Ql0NA9FKTRvcHqDQ095tGfv0eB5HgeYy3CFr7CPQXT7K6fdJz/lci6X1z0Bq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7VjRZNGDiMWwwzS7To5JMtCbKoutyF1tkFypt61HtHxHYxBPkedHDTfRjRMfQI3aPRarV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G9idVzIGvhj1LJWT6+xOnOi/geDdlRn6Nzbo20w0XT46GOP/AAWedFRif9Zt/s5RlkX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R5I8sj3IolE6x0AwI5FegH+dJ/DoP1GPwF+oeXgUrQsMmmsiswX7OqLR2FLdiI3FyTxJ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ODGyqSS7MCsySkxXVjTKZJYf+yvi626rt0us+Sv+JN7Y+j1vRhdyng0kWrthlkmW4Nkm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6IKoohvwIsn2xw6lr64kLV9lxjPd6MeT1NKc1ljo9xHrOn3NVpiHPR6TpbcQed9gkT3l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txG2h5EbT7JIMSwhkSp7Ikdn+RL/ALMAguxG0SLZfWiPxdHsitu3pGRjF/GJNDPgS5NL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fXt0rSYNhlw2F3HsyFv5EwGf9UIXYzuLTke4si0JWbdGxli/xNDHdvZg2VrbHePQn/cmD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EkQ9jwL4RL4E5yUVyNQoWSiBwjdIaiSjplIuSoG1SmB/AIbc6pG9BaQQ2StnKEtd4F9A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+i7FSsnVfCzhlKET5DzEkYhQqRbdQy01ySRiZhGM3wMlJTEdePT2M3S0L5PQdLT2Ok1Q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pCNAwklhrJuteEJHZ5Z4HgRbp7MwkvLkRYJLwh8r2EoSXbX1tfTPQaM/drk89GPJ6WmL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l3L1hyNeVGICNw1ZU20z+B7Dhx2TbQmi+foHifAI3rNi5f5YgjZcj+pn8liWEi9qMzs6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dHRVrFiGaLpCRNPJdXIoYRuLXbVY0MY+tab6sakohWXhFy1qHaRS7iym3tDdTtwSJzD5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m5/w+Rp56dhZ318/4UotQSKDbvYnPIX9gXb1pFMiJHdiSPMS6BruW3Y2Kil5IiMCJGDh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z02ZwmXI9RmOhL+AVfAJX5CSnyIXyEZHxAm0y3QlseSSdPSHTkSpY4gUyYWqJD4EGjF8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4HnquUJCemeo6rp8fpk+nDy6izO3S/SMkwA+TaW+DEz8SYgeMh5iL3/0IRneAtTXYlsQ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s6A+sMwuzR4Paf7ozH5f7o9h5Hjwj3BsErkatxq/3DwnLYqqZhDRMS4G+6EvZ8kvhExJ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/hG7N/QxCtN2mxLx9Yhj6haeqH0NqLT0nR6p6vRj1ox+HS3n38NORi0eBI9gmS7ayE9U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hG2qd6nQ+htL7oqbCATF28aD2ck2fAnkevPRRm2u+i6tupIFIMRxUmP9TDPsef8AZ/Ww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JETol0CitJ0JyY22cLI6Fkd8wgRtPAmbsSlPkyLYZisEqM7CMw2s+5Km24ms246izjQm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Y2DkasoSWIUuUPHwTQjuI7GRNlK2LrCR5AnLWwdZHKmvYTNQwfm6rK7IeX0vBbPHVpMs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PuUnioSKYnwge+ck2TEsnhQYZPmxooKIUPX3BYXjX1T19cnlD36j6pnp6x6WjGlvn9Gx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iFHBE5Ea8A2f0oW+74F3WRJht8iyRh4FCwkvCJcvX3/50nV6OX0/l6kuj0HR6h6/+A+h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zEIdsjY7mw6Cei0Wu+nHQeSRGB+CJFopQexqGFmYnAgUHto2ntInbT5Dl8jm4tP+m4rI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Poef+EqyL5/ypVourKvf8GH9bnn2F8/gs+ApHmeR5D7jzJ7MXMdzQulLDR7B7pkfXPQE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sOwolQvYYnuQS+40KqOwtxm8bSENCGhIeCu5EMluKcw2hHnkVORKqPlkcYoOxFne9mSt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KQu3Us9tL+ettY1WTNFuJ6H2T+x8heWkRv2Z3z4EnZswBM89Lp5dBj0Hp9Dfi/TJ6pW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QKkzwSnbgpK4yPYfg4wlOUSMnLqUsPHT7v8APS6hebjpz8PT6DF0Zvb0x6vQ8tDRZcDV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dJcon8fIzLWFjoME8CjLU3CGzRg0Y6IWi0y11qehCJ1XUZtGjTsiZaU9Ng3MztTUoW8j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oT7j7N/+iXdCxsKOUfXRAulInFPJzLIWHsNodnpCFl5JR0btEskhk2NIoiR0xGvAu1ki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2W4RzybyPQIMsqGb402IVJruz2h/iZjCCgk8Ykbi5jO8Ep40SQglCU4LtI5W4qtiUiJe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LEZWDeVzyNykGrhGXV6WkORPcabJm4aQ+WV2oWUE2N+TNM/FC7nyKMB4RZ3+I3sujPov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l6/Q10kq0/R6hJkK2Ns1DmMSgpIycy5ZAcCrgw+2j2nkjI0YNj7EW6WCsPHT7f8APT+r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Lt9lCVu0ZZXyZApBDagkTktkK447jmpK8jRB/cZKN38ZnPmYl7PkbyUJhEsl8vRJX2Jp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6EzKMs7sIYiFqtVDMWmA8iFo2LSbGrXTvWlLq1GsyEZ6HJ9kGvsf19iEdxKR8Db/AIb5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bf8AD+4Nv+G+vwI2+Vyw2n6HuuSJDTUiXqWG2JGYJuUNF4pDI/qDk/dH39s7PQi0hITn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eRCKHARFMfAkSy+T8pmPeFXzsmUWSO7BKYwhxZCrlkjk3kU0s5jOUz5sXC2YyXt0KsG7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8GDcEq4klKdolvHIzcPwSScSPkxa+heEr7GXSVow5+T+CUE0iu0DZTeYQ/btgh1LwEr9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l0PDMzpLf2XTl8t0eyPOvpCR4mv4h76NCWSF+lUINrL2WEDvRtBUQks1b9xf6wePEem0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Ypym006Z1bqYGcvpk3y62b7jXn7hoeJlqBbOyYG2wrySZI40kVG5OyFuLzDCfMRdexD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j0Dviv2IXRho1RcQ062tFohZ1ZiZt0jVDE9M6iytGoWdL6DYmxy3lavDO90BaoS5N0X2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EJRszP/AKfR/cH9wR5I8/Zv88m3/T+5F/b0RHkfEtInC8z+irnJKpUk3WPL7i/DSTck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ek8hj/0cnj0jGfbPT6HsUWNYGxK7o4mtJqSJEi5yKRJ4E+SVo+FJZNNCo3wMtyGBfotC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HQqSWR5Xyb9L3F+UbBC2JERLI6II0MqbMcorHEnTVCJbiEOcNLidxltt+iFSvLkWzPhA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fajiDiOw29300/Ih56PW6l+bpyOgt5R56PsvGmUJEZlCQbGLyLBPhQLLZ3shpXEZFWK0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WWmbxqm6EoGLAoi3Tfqzuzn+dJIsp9mQBpSWSDlPwfzuLEReWQ25OLTbdNbE9yc7+YwS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2Jc9Cw3lOkPT6EFa/kFjWW8NfobpCF9tMBEmZg86UvXbVCNpMqELQmIRtpYQxPXOh8mel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s9chbcR/MI4eXYTOAZtRSZf2QpFp9n2QiuwvhG+2RY2+j+4L/qFpSjbExpWZ221TswxS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BwihIcE9E/nRBRSs5yzFk/8A2fR9/h2R8I8+2JMhpveCJTAU9oYtZMm8sSu54jKSFOr8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tyAaEJDnzwXKDuyzBwiIyKtXhgtPLYH8mbFSISPKg9Uxjz0ISU/Akd42tZISrIkoVBOL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6JChwlRZFmnk5qeJwK8Ke8iw1fmxQsEvCJ1Z8RP50suv92H0U84zuW6crpzOXdHtDJN0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hM24/QuB+kNLMBVMJLX3V+dFMnp6Z6S09LWN150shIXy9ZJHXzjQD25eEWyPglyfI6Np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JEv6wk7n5ZhiUFRiwqJ1i8vT+3p9J0h6fQsitfyGC1nnh96li2MOhk86FqhZ1LpDGrEI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IzENaE+/owzqZfGtSbkZUlx2Kck3y2QSE+3oWvyfRX9R9m++T/Rvp/ciz/0RsTHIvOm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bsnUyaGklRV8jn9YFnc+v0/tsXb0XiKmTOSSlgcsHdQpELzotJ5GpJExcmLKuBM/BAt3u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Trp7H5wRJkQ3ZPiCXDyafIGJCw+aUEyw9vOiSdFk5LPgSj4+4pOQYpIaSY94jZTLJfAm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Y7jxhX1v3uq79v8AQ+ho8oVpT5fTkdJI77PSTHjyyyhFSPUeOu7Epk9q7K2yCwSHpNx9F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k9PWPSWnolPF0efIgyaS8mArZHsxlMS/UkvoEfxugUP2jE3pnO5hH8ChYRfGiTIZf8Q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HrHr9C6L+QQllrAxLdj8IiIGSX5M9CU1o+jejL50bi0bRa3itSGPIheiWjMNFR6KC/bI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DkG7GxLE3L30TFEC0vuR/ZNmR4yV2I8CKj/hHjPAoPrX71RFEXgWxkViSb5Br+B/7Yu42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x4uflkpfwiVkaInsUKOCS8FaSiUTRIq0ZEuxRj8RU/GKm1OxZhjwbwcQRnthqrEzmEO4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t0xmEK3kctS0R9AYwnosibONVbCmB0pLckrnkat1DdpvYk80oTIezJFHlSPqVtrl0sl2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nPVbSFLlJF/SkQ/RPbF8uS7uChnXCEPo7sTjFeCdMQPOrR0L+726MeXp6QvQtG+sgkwG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EWw4TUP9fS/SZOqNnT9np/R0+quh9NUpZZhX8jRyKSmoN8jbIN4gVNKwgb/0jFfMIYV8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YtXL51IehCMOiuk7jYUWdT6BIxkJHchmGl6fTMtMhvFNMUk7rJl/wmV97aML/oon5Nii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cacyQzb45Pj2JN7F98aJ8ldhf29LjLEuLJsF9E9nyI77fI+y6GKKnb9J5n5cF8ejz7Zt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c7PoJYobCVkrkSFiMTuXZ8jabRAvsJbK5E5h5JIwjHDCpKqSE41c/IKd7wW8o8jNVNEI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vDjQMpRuOf8AURKKZCmDbp7DocA+q7+796WXg7z0+gJCu3Q0WR0rU7znvAg8nyQVS+XC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3QohEnZa+26PxmT62/odtfRDzo0M7CZSuCbHfGL8RUgkWSFk2hUux+QeWN9R6fT7HTl6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3VvuJ5+4RblEPkSx8QX58P3oHorG0iMwaQX82nIPLFhP4F2ro+nN3rHyJ6LRPuhDbGGj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Ej6IWjMhEGJuLVh5RvHTNhgegjDQ9NPARerMm94Gr/onAmp2yJ18cCz/AMPI+RP9klRt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PgnwT4xwVOEN4FB4/RPyX3I/sDhx9HwGm3TOrLk9jPEuRguNU/L/AAUTUfUinefk8ekI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yeVktO+iyJJE+RchFvpPsEpQxuEYHAoGpkn3Ek2FBFtwR50nOFjUYksxp8weruSSSJie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rHY2ltGT2Qy60JXCE9xqKWNykxJNt3kUTWuw+p5d/V9WZxPS8SCWTmFEm04+hM0S8JFbl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IwUvIuCjwMf7AsL6P6On8tffF1J98tNzhD2muWSfhEYRfmzY90L0PzT8Az1D0+n3un1h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wOc+EPcZvEMGu0zdv5xGi/lwSuXlkTkSSFAoWCXwT1pW3o+gN3rR5WMWiUmNQMYaM3ke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iEMoIx1vIwtVSwqzLQ30r8NtDyLRk71q1mRsCux/YiZcX9Eu+RY+OSfH2Z4H5X0Z/wD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8nzFetxIkKELyKlfgn39E+CC/wChMQx9z7HG7gmyvZygmoirGmZQoLOUmBSxHwpPv5Ym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9ss4tIIS0xgl8EuCW+iIpEolFaNkjGPWAcuSbFMStor/AGFgiQ5wH+gRW7ORuwxbBYmJ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BM1ZUlLwxz3Atl5JKa08MeVNNMpDizgJTyMeiVyx9Wf/AEl9Vnef3RotMJkNV4JsuCpY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E7Kl2HhlOi+8PQ/4R95fV2LZosIeQfAFtWYMJoehedPeC9DT8Axo8Z6b/E/U1zRZaGvK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wG4nk2fkH5kPw6JPbq2JefIH6asRYEvCJfJ6XT6ro9Q9H/BcPh0ScQMWiSFRQb0fvoxa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EvoKdC0Mx7008SKNG+l/bRCLj3tQxVn7Fi+24jsN8R9C8/EC/RtuOTr9F2+ybZfZHgN2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EDfC+xo/9ECBxu+0Upj6IskHUoVb+j5EcUQeYxsELd9C5e2SsfSEzzMd2Lt6RZjQ67iV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JGw56GMYp0WWMcifI3sI0apUEoJFOUSeEb2I/kRtRAn0KlZEScARvOBon2DJq1gR208D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ZExAQz+sMVpGKNsKamOV/I+ln9jz0NB/TPCtim98J8lU5mwfkbteD+ZB7JQrPxdGQeeg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edb9lMy7M8keDDRd8kxUhGEJafo6E86P9wWPBpl4BnrHouhDRIYofIjz8DmhAWYyJsG5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IKR3vLMF9IpPCSWzqD6PS6fXaLT1j09J6j+A31jUnhB9FFwZ6nQtFoWpCaEMYhjDVTFo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ygwxcIY1pv0GGeuC8R/R8x3M39ifj7K8QR8Ce6+ie/orhv6LcxPBgMw1w9CP03Q+59Da5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r7E/YJv6yXeBM/8A0d7ocY4JoGWyEPK5HU37OyfhC7Q+WW0fwimV92bTsJBS+B3FuxR2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GQLSFo25wSMkdc2zJfwzRM/Kc9zwSvOFb7B1S7qx5MU+GSMUsOA20kkcQ6FlA8Ma+zJ4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m7xjkrz5wPcYvuQ1CuR1Pd7dXqFXbShFQ+SWu9hPwwu3x3/whdbPwGSBRErBL56MIefj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DQBYR29H0+i1XcbswGhUXF4EI5rfAt9vzeSIKTtovs19V6+wPT2BsvC0UDYxMyQIk6tx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bLydH8dDp2LbFv8AkM/XSFGBLwiT0WPUST/lGekLo9Z0x6es6eUstIzgPab8BkaZKU5Y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FFoVOojnprLkkb0YehaIWuQtXpGjDU1ehC30ZFozHEu50Gb9Z9AmMCp9nxPJsdIRJRX0O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4nJXLHc39kbv0h/1lITfsf8A7BciMMr7Gkfo7/sg5HeHopKjHYSPZ9Ca4X0JqcehPg4M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lJRK3+KMV+sU3/CGufbFK8eEYf8AWxMu2glZK2LFpA0DDehNvfqfI0yBiSQNXpcyj+D+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C/EjY0JVTPBiNy3bAmjhyijYzOGh8o51EhLGUx51hhEq7CHBLoWGNtAnCWsRhTTsevvs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m6nME+JMKiYin327LOv9BUoReGmxfzLp+yM/R6p7T6X6fo9RolucoxkQ2i9z0SF0vnJC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9fTeufyPVv8AQsrY40ru4tuLgc+pkWFpDc0sj7i0fpnoMonl/nH+y6fQatFkkZuGsSOm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IuHeSCm2ShFyDmD8mGXwZfDVDfX6UmfBNalF6FqS0eB50XQiow+kYWiIstC03lCGLQo2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JICyTKpEi3IzWZa8jLf9LcDSSKkleBJPb0JP6iDeClJcDfB/Q0LD+htpk+hwxL4M7eiE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yJEm2ksNyRUHb3L4GM3lSzNL+RL219DUMhpVR+kt212wV59iYTn5FppEkIrnTBsQKFMd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UjX8TxGpbKt2I+TjAlSWTXK0eCJ0TsId34ZgiVG0zLuhNtRyI8oFHY2MU7bmR5ITThvI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RMfqDqPUDl3sHbRXIQe2iH6/3peGZXPT2T7XR6p+7pq9XXPNFetqC7CImWsYA8j3Mw+t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HljZHTzVDF0rlkdubSwb67B4N5/wp7oxef8AEP7R6LT3xBZaMEBD+JExEtWprgu6JgtZ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bMEsnV1r7y1R4DC6Xaa5HTaYxs9LoQug7h6LrG60sQtExhMuTceBJTgEK2IVQ7bY1otF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8JhJLwHDCX0Nlj8HNd4JrvJ8s5rMk+/iSV/WNQliyhKmnHmxr/WNFmfsc22m4bIZmRKM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CVoK25s+KZEEKcJybc/gV+9iOWbHgx7/AARNUl8IbJyf2zCVHwJoTrSI1qlGAv8AAhDR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yNya9xLP5oIaiS+pvjckT0wexsC0IY5JQWVJpRI5KM5Je3AnUOCIVMs00OiMjDS8mAHh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vT63VqQz7nR6x6nRdly0K4FINqNGwV4ReNNu5GhQuh+vrvN4PQ1fs6rRb3QwcrOLLZIp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ZqVheP8AFHtDF5/wzIqwkJlj2G34Q2uAnnHzp/MNQJs05T5MAPgVYof7NZ/xF1++v0Wi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DGPTRaIXSGIk2020akTryEJ6IyJGcDp6JvvEy4S9T1YlIfAo5FyKSqPsjdwSJZEJ/wBK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gSdsCzLg22N1Yngv4xJIUjpZQrpQ7EexJkUbwYiUQ4FhI9aRuW2d9BErNBrdv1mTE0Wq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4IbUf1kcr+CZV/s81o9b0nsT0xrKK0kknUaSwwkRpWiDp4GDT4YYo4HkqfglklOj7sNh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1OyTaYkyxl6Y+p/0dqJtp6IW6r8v6U8H89Lx5AsdxunBGT6PUKmaJZEt5NzCUn3whc++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7/4F6HX0tYYgjbpMYyiM9O5JmzSQppYXbW5PR+3UbaToh9I95rjaWWYIfJzHwJAI4JH8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yEgUfm08yJeCVYJ0f/xMF3/hFjRHfF9Y1WVaWYNFqWhaGxiFo9cBC1kIQhCSrsLY9mFy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MMbQ8oEPm5VEVq/o/pAmf+ETyjk3jYQ1/wtOfoTLD2gaos+yf6Z5fsQEiqUJp5iSURTht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WlY2oBrNRhE8ESrI6XaIHEn/AJYII7seKWJyJcBEv/Qo2Xomd5P0cNZeiVq7MdE6ySTo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u4yILRBDidx813zIWVIhcpGxdKDt7JalCdMMU0UQZclENS7lbCEyGpHDEn1Z/KPX9Pu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PL1SlsftM0MsiFEhS/MYI0SVDL0JL7nRs17Cap6gykYG6yTg9wn5AQLoUhmczeiTOZPR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0WWjJfYIchPKdiOIyy0X6aW6RMoQJiub7Cn62Y4kShSWp6eu/wD5FQFK0kx/BmV+C2Hf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XS9IvIY2laIQnox6LQxD6KNVCELVnRS7rsLgwErREmwo2mBKCpELxPkgkkbcSLcv0i39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fkjwd9TBOU9sDJ7MD4QbU+iEm98wf2IT/wCBdpFsSuX4yJNv7L5E33FbSSOEJwzHUkMI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sJ80iwtQpEzGxEw7HhcfQ25cKV9lv7BjP6e8V0z2JfJOjcCQYupjJ1JEyiiEOhOLQsnS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xiIzFvcMWSW4l1pPclJJxGGNphBLMWbm7p/Eet6fUEhXnpf5QvJkmJt2OJJBK09oQslj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n8fRkXThuMm4Cca4Wx4YlJcC3c5Yxfv0TLT1xjP30yeUNefsNifB3D4N4hYSncp3jkhl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dNiLAvBDPM8jzBvpwdT09F9Pten2uhtYzVlr7MiDrJaQE2bEth5C2X4JKYQqUM8iSWEl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76J6sbKsajoELQkLRjFojXcQulQtHvQnqZGVEVcNlDDR66aj35EVeBakvwtRKCFyko8E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Cxgp8CvfAt23gm988DQzUk8qR63sXz9iRa9iU75YIoUt19Gyl0YDATDV3QhUrESDrXwK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lwrisFjYQF+Sjj6F/ZZIcY7UKricaTor/BCHBVqnpb1geh+dFrBaEVqRYQ8JwQb50VSW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G9fmSXEOSLtuOavPw+rFCR4HS8TG+3TfvRmQZtk2OukmsJN9/Rh9rgXc2eOhZ8UyavDE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4MMD2wbmWyy7lEqlB6rVP39EenrjGNGqDHu92blTInYIbPkwg8LV/j+On2h+3/Ffovp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a8sYRZ9hyQwFmkOrgLVio3B8G5vuzEnyI2KOn8F407UMMggjRjYmLuZNVohCGPpMeiF0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MWrFnQsaRzkkoeNCjjzJH2ImfAmNyVOBDkMUN5k8h955IYcsqh/ov7Y4f7sz/wCxQ0VB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P9gvScwxTdhv7IzKw+5am2JUrOBwh8AfYkM0kCNvJMsshTJUOvBfihplaknsJjz/AOkp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FKI6J0kbG00S2EKChaTotFs7FUhZcDUzyTcsoGXxRyOTvsSRbzOWGWmztEhKHGHXVshq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Nqg5uEY8Gl9Cd5vsY2kZ7P8AB9OPyfw6feXr6Bmd+hTDRQ8wQYjCYpOWtwhUkkJIlr6p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rmdFQvyJs42JQqhZXkfS3T+7dPtD0n+/4o9V9KFO1EzNJ8DCJcMjlnjhctk07Lcly6MD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xnrOhdL2+pab/Eh9LF0x6JC0ZNhj6Tx0FQsDx0kJ6oJWOLHe0JssWXAzPTsYCkUgqSqB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XISiGQpKe5UYRC33Cmk2FXMJybZX0XL9CYpyoGxDwCHjl3I47YlijYg3KiBx4Im1jhkQ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exICPANE0GjaVJ/A+X8HivJhMuBsKH7EhaRrZZYhJJPUyy9Z1kkbJH2PQzJJWlHkWge8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OGQmN32G7s3Y0lkjjTwNZ4HhP/DiUifUy7CcgkkbviRLKb32SMCLox/1jpw8zLpJ6+p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K8i1Us52Ny+Uxr6n819E9Nrk6CejC4dzFpuAJJUlCH+mk48DLpj+/HT7Y9PpyOhhB5Zk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F7dYh3nsBUwWsxL8iMBeNfY/w8C6D8R6rRoj0F0PQxpMOiEIWu+pamRqWh4E0Wq04wLI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SNp6MS9KI3a06KvsnISh+D/sRVKfkzt2Ve+2xBKZyldHZPeRz3G2bkl2lMFWH9n8uTF9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NQp0HHbuUjtLyMQm3gbaK3I/vuJbhQkIZyKy2aGSfwbxpiy3EEk1Z3k8vYqamhdu2k9N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JJRK0nonROkWJ6RoSEj2xLRbwYFO0Dau/gZvklNw21IkTlOVM7Ge6CWTbqupYhlq4G6E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TUYXYeOos3b+I+jJOlP9NZSIVOxniansIZf0H5LsJCEScISG9HN1+gek1zaHWSUUyzYo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wZPR/po8V4m7p/v6F0e6KeDXCI5x4MYgI3D8k8AcI8CnthMlphnoUROuzp+3/h6lj0H9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ZdRjih511ohdSPGj1QhCEsedTFrRT5MhLeQmgsLSIQZaWscmdFkeTytyZg8ouOw4rfwJ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jUr/AKXFqayJmmnRn/0px9l81MzkQsymt9xOEzAqqdcpDV/+FnuQnh/YqLt8yNQXG3GB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NWIyiRyypUpPYZ9pQ0dh3KT9iVkLQTUkkkknWyx6ySulk9xskSJZJJJPTLQm2JEY3egs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hoSy19DUkjivInWVkgmmlK/RPJn41US2kc4FhyckUzZlUryyeh4XzAzdP9XsPosnuZuh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+3ehuL4FVM1PQkd/o4aTPWFjwWrpOaEjhh2L3N6N8sedMvlfo8tH+2mXgMn07vH8C0xc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ESxBJ6YbQ8hUbyBHJ3kxwJhIWs9aTX/BzPW6oqZZnFJsfAiQfIJzRIAnfqkRlpDIWi1S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ohCY9GSNF0o30Wh50PTfQxIr4Mik/IhoUMhE9RLhHMsDIC/gU1KaFOEmrZNriPJEmx6L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2/ngWNscH4CEKrEbo/uDa/wmvFuR2PIdEv8ArEjLystQ4kahu/BsqWyiBzJQ4iRdrC2f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dX2Fc7/4SaTl9iine5bJNej+8kgHsy6EkkkkkrWSRm/Rek6ZTqySeixSJWQlkR3GbIG3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S6Y080o3g3Djc9Rg7krrKG0TQ1wJF4k4jgi7iHc7sYK8slst2V1PEOT7XS09turM2jYj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kLYC4RgWeWeT3Bl8z+9F/C6PdaPRP+BG5ZiJJB2wpgX0Lvpn8mT02uz9Hl6fyaP9QeWS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kNSk+8TwNegpzN4EsyGA+WyC6JeF/j6ORdE/4SvQJiJVycn8WN3+XAmMPux137KFuPOM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I05TVGjGQLowkXWi6W9NhjdC1WBiyMqFjVscYalRVmRwGLSkI6XkSEORt5UkbWxEPZwM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AWpUS04FNxmfIlO6EhMKXRsNu2FSqRJzOSLScokTVpuFGP5IZWvZRuCXEinSG08wS+4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jiiG5F9EN7EDljkV2CXMnTHIghXMaLEvRMuSzDMH8C9eWVpGhOtyCGWIehskTGySRw2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uSO5aKLYY9qG3yLW4nopZnYiD7FzsLMqIhit74ZQaFqZ7mKShlFfIpexGP13JnoV9rqP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n2x8hnjcZxH3DKXx3/0dzKgUKn0Vd3/h+v8Aej03R77R9xm4ZN6QK8gkkhEkes1/Zfpk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5MUy0FA7i7m9DuB4IWlLckxiCLBJdQr/AF3PU/58khWrrLHEpJumSTD4NAt34IlDjbYf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VTdD0z0mnrB56HpENLEvTj1nWa1Q9CtD0XQ2wlQsNqY9LjkDCfA0LQRKgpEEULs7JTFt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8EOiFg7XBtbbTMhFdipCNqu+RyK05fYnKrZySuIeSS5i1AllSUpEMGs8Exh3wkJouX8D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IbN6nIhKNywIPg9hKTdkvGTf44jZKyEdmuIxUqUrgVOZCTuCb2SSUNEd+qdGp0hlkMsl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W2x0TxwfOjgknRCLjkJh0RwMx8ESOJlEkfJNWpo2vgyJsiNk626mlfHV+TfyZOnILdqh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F098HMuyFTUtf3dFPPL/AD/vQ89HZJzcSzFYLzEO5SrgtmT19Va4vAeWM2ew5FJZiewl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D9L+P9PT/wCaqllokmgr+Ij9gHCeyCe7edkAbsEiRY19If62qYuh9Y9II/J0vWgQyGnX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ei0Wq0mQno9U2iaGLKuxUY6KQjjokZjXE4MXcFE6YnWUmEK45wzOUGi5yinyQ3V4KnPo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2OXgnH8Bdz+hrmuUhA8NBLUog4JGx5oSGUcEIljSb+j7OWqYEKZn4JEyxciGcpDN43Fj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zMbbHJcXoXuxl86SSSSPol6JRXTDS4D4Et7jZcssnsNvgQhokbRgeoJjydjeYEzjh7Ei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QsczLIpDTh6t+NL1L4TX6Ppmxks2xareBVLHixj/ANizfTuyxPoXs9FfJEj5f3oW3Rvg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N0fszzp6HpFPT8I9GSmN0MkNu2bPD09l/wCNPHxno9Xp7+soxiZFaQwfogjbV5EzI/CE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R0LPSb/SW6Isuj6B6jR6Ls0SQtBQxoxoJBIyvnrjRMnBI4WxwV9iVrRKMjigXEvsXEvs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O4OAT5DTSyJ5TQlGpMyBiCXpaR2iTlKBXA5hESExgkdckUjHQXLa9LCySIU6hdyPE/BL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HAoa2+xwTjdY+Muppkplr2bY9kOXuUXgbwJKtwm4Y5G05E+hzNDCnFuISEHchs2NkZJZ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XiDBuW1+ivgYgvGs7D2XA5toKaKIU2K7TI3G79KdaED0yMnuSS+mREDoZORkWTyMkggh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Q4E13G22P1HhCzcjIc3JLfZIkTAsOIORKo4ISlldVvgdVXwPOq6UIcrTtsMhGl5UxLfw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Cw+XSLS3s/3ofOWw7G5ETLn4Qqyk7FPI/wB1xXlBra+0h6Y3aIRyyyBhL+ngJFhSWjcJ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MH6er1QssxILWTdQcH8mxHsRbGazfyVKEuJI+lp0Wk76+j00tNDaWWMII2FXfSg295C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5jQJlsKY9YlLgSE0boYjVu7E2hO5ksMsTfIzE3GhvcQsKBLYYTJRnojXGY8naiKCoaJ4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SLIbGGdNBkkkSCHDcdZMb4KufJDR5K7hyQL9M524dyy1/wCEGqZ7E5hENRASKa9ZF278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w5YHeESfgVK3HwTbmHBHgbScOZEptKF3K12CHWbOapcUJFuElrJFKdSylqjBOhjPIZf2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ddyWu4nOk6jsSDZesEDaRjSgbPJuPRySxsQyjBkvEk1ovIkJDoxLjok0mdy8kjMargTc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W9tkpTjZ9LLdU27f+hKEbiW7Dh0P7uJBk1aFhqw+l+PTm6GwyO2if6eRC9xVHNHBapRk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DGTTYNOWQyBGu/obSVshbHJPryCWpaQ9P4CxZ+j86kkfI8zzPMatu3gYrShYHcMRrp2R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HkkknRZaH/g7Y6WNIS02XIiXZLnomzQ6sqyjcK8oNsopzYbl24RVrZpIuIJ2QmR0sxRQ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YgWmBto9S0PoQjYQVMu/YZOgpBhkTh5WlMcwLCh7kRpHcq0Z0EkDEQ+wtpv4HTaxfDGl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kx6b9RdXBHTdntMunz5Er3zyWEOCqyUtYFdxZX2fIS4sybpTUNJgOJ3ELcTye3JIRzSkI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5I2mSnyKvD5Ey4OeGQMEdiJUGN3DcijWpCZX/QKHihTnzDIIIWj0jSdN+3RDgqJGPkbr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cDRPLG3kkkj60MbifOmxI2ShOhMQS4o8ww6YKt7dxRTsZn42ESPbApG4Hwdul4Lt5YXM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aNmkuZXeKEqjC4WkDwsZnoSkUDaIIHw0+poSkSDSah4IRAqQc1ghC+HSMKKLgur5YSWY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krlHyfJXI6ZpWR8xMyfNPAgIg7g7RQ70/gViLisQl9W0ssySiFl4DZ14BravI4S+GQ4E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AvQlLdC1yEmyGhsfCBGsjGI2hDPcygSrCG7KKJOHfSOYtJTFzncR3kdxGyJEr36NHqOm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nkclYstISF0E3xCS6RBIRkZAtNxanQ24aHXAnQkRYSRxORtNWWXPLIhIN9rEso7YjQWC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gbDsuyao29jVt9DjTMN7MlS0v0j8eDngXAnqEOXwKM/Ah2ELrG65KEk5Ui2bfcYpzdhW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AyXJ2J290h92K8X2GrLG5BbtS0ItDkksZ3ouN2xB+DB+MYQ9++vk+dJ0knqajcffohuiR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xsc7aNQjDJ2as3Eb4RCfkhFQgvxG5aDJbyLgGh57H8gHdTbkiREPgpsTmenIN5zbY4Kx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2RHklCAUlGNEJhEiSQiEJK1SENUs7EvQnIso9KLR6FIybxJIP4RXol6X87/RKEOekJCt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lsfYnOwzkToxOB+WBhMWIVb9DQP/AAihDKzkcwlL4OHeT8uiBuS+SPj6ay2ekM2q8GXm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uLJ4C13GM8udoUjbuMLZMEyDodwm75K2FioFmPhBYV2FSwpjqBMfQo9dqDWitEGOOw+3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ILnJJMyZ1QmI3Ha6UJk6cxIORlEy9FDxrpAiPRjeTukhKs/Z9hFbnruFQuT4Zuf3J+3u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oXfDaUQlOBMSr+S+TPkbM4VA4B47j2HxDgo0+Rg2xuZ0CqaGZsRUEU2/KJ/rHDacNCy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JkTMeSUS1QbAechwSjgVjaeO5cX/AKkWcssp7bhKxbbpUvgq4wHloePMPWWiSdCTb0Nx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YjyKvOjyN8ImSUVjewmA/MkNoZsRI6Gu5DLKHEVksSljHnJFCRDKQMGNZAyAlyiTm3KW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BPJrtz0qTpvNCQlwO8zWxEay8bY9mTyCTt042jyHr5aMyNxjbtryHuJVUnRQ9hlwDAVK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LSxHhjswQ8aemem0WBkphNIMZ/whRCwh7eejpHtC0i1QzGTZjE/zFcrUbmYnXYc0mK0O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rYeznXeBZLqB6NGjdCpQe7HtqkoGzVe5/p4xyN0kjCiugPw6oLH0PPWaRRksPUM6IkSG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eaNuBIWesej6FqZQSZExEzsZhtboWhiJ+7SpbjW7Enc5xuRwpa3kn9DMYXD4H9dwYDDQ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pbbnCyLQKIZmHcYHHEvkNvInKRhEEvZIsU4c7VZDI5mWQp/aL2t7nAt9m5yINp43aHtS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DGlNdtM1sxzk/wCghe4nOCYIj/0BTLNCNo7h0fmhsT50s8kNyCQ2eMHkiWJZZ5HgTSG9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pIod7DqxuVk2tskmJ0JIGmjhocblERuTZZ8ERlnYTgS/AyoEoFsYeNBVxKZ8JgxNk/8A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MvhGO/2G9oUy5NhMnBhUS8a2ejz0tm8Ffl0y0lwY3k3ooloQ9c5S3ElS3LMLZ6ESMsv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mDfSEQitJMpP4ErCSIIWgFoszlqDcImtJPdggabeMjY7qM/T7xAnoAc8egrHXwGgyyO5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R4tOUB7DbK8C53eDJ4I93U8LokL7PzoH59KfAjH0WPRmBXyS0BJYgk4IS14BBUoE9G2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6kTo+jwIyvR50bQyjIRMcWEJjiE0MIcsSCEKTERJIQSETwtDUil6FyDzIWBbBBNwm5tT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zkJIhpiwNyDhtfQxi1DykZ7lrJblshVhCKJXwRzL4EWIcGKFK+DJaVw6MJBzD7ChtRS7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ExAptrmJTSq3yxvDUMSxmMoWGpXEa2QR2FWOCvM+DJnJgKE+GOS3pNj4GlGDyGpqRqWO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9iO5TwbG8abQJDSHEiT+CxkiZLJGui8KRnuR0J2ii1I0sodlWA7keicixtUP/QxrctfS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G+gaV0FgaEXYMuho8Woz1qIQZc0DqXRyErBi7dSSxEJeCFJwaenoCybEdg2Fa4gjn8Qs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TWQMtMSkm6FcwGFCxpXoMvUMvR+YZkMw0RRNZEXjN7ES1eULAV4Ru8G1SfcQNpJN8EEO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0fvX50CYunuJJJUXc/oZ/Qz+pjYuNvIl2kLwpR+kvxw8EQ2P+SSob38gmnSTjkXPSQZo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CI0HSnpQhY12FqhULV3FifI0okXQRppylAgdvBSD4iTCFF4LrFcjkShFSYHYa7mNAOUV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tCqGv0CbhbZNJCrA1luosjz6DwgglCYb5wDujJykzKA2Gikm+BI5t542GsTJCIJFIgv4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OFSN2Y5fGBZrgYQvO9z4E2KSbmyM19iQ5W43wn6Uehm+zRZIFWnghGKfga76SZeSbiRW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nkJlaOMjV6OcEX2JU1ggaWpIpEHgy4KyHGPLNx3wK2oP9DyjyJ080NLV2O24tx8tQWgc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Tr7gvD0JuB2QbN4Muj0j1tKsr1b7G7l7BtM3kFm5ZF5IEbi0/OtoY5TkZwyJIGeiLCuw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CqEVosHoamfo6CihPOiKM20PTsyDL0PQI3Q7B2DtFqDlDK7HyO0jzSRlTcivPjhnKm+W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likh5Khtty9TN46Lx+dH7V+dAx8hD7G1o2ovk3M3CFsHzQaVkKgSd2cRNbUoxjSPSie7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gJEEaMxMhxWhBuMgXuSNqXQtDGY66Z0LwWayisambdD/AHpzFTe+6Ljo2H2OfW04YySM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GtmRHzWGImE1ytBTMohSRU5KqLyKhwbmhBckzIakQFsxbOcoelPdjEtDYvfBjgbt3Ax2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NWI+BpQ7Mj1OqE9hbXdiws+4+KPduDGGB7b8ZDnqgp3Xuf8Aotb2PDwWcVtiw18P0bbM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PsJmye7J4bGnGBWS5yNk7IUcChwK2NajRswPBhmBaDGb5PKz5kpjQSakmrJC6MhlLIL12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VjS1dFPKPIoaU5KX3PUQ2J4Y3ZxagdCVMEHadPvjM1GBuWMuzYy0ejfQQ8HRG1KOBDKe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5P8A2RDQPRpdz0T1cse40qC6GjxkWlwoFhQttHoLLRP0SNh8WSaJEiZ3mN6ISxYHpWIfl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l6G9JFSiTcD4EPk7ghljuCcNd4GrVjBVg3n9EzeNFel10Tocr8HWWYUEMLgiCUkTyoYL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HpyRJmdjH0HPXEE5TlA8tFNGdDlkSwiQtiBWiE8xoy1XQhMXY36HptqWRWNZaYTUna1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TcuNjEZpYEBoQJGN7u0Ox3Xd1EAlqOETiqLpQdmIaGjwLyCdbfdmOJleR+ciVKDeSC2X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v6wTK+1uJNL7BgJeEf7AMAk9yaI+9CRweZIYReJqbpfB4E5DJUsCbwUbvI3VDl1sCL/k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ia+DGBz86TA3FGTVibEDn2HJbCoZliO8GFQn2JgKJeqZcC7GSB0NqCTfI3yiEYDt8CNL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ZTXJm40mCB+SDcjwMPJgx75mBMxdx5A5jAsMo20xMOIPVae0MhSGNzo8HsIWdEsTkxbN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I97N/lkBM67nP7CpoqrRSS8t6bh4drJIN+DwPA8CYhg8Dw0w7ibk8CHA0jAvGT3HNkZu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+0Z7uiX8oQw6R3wdA+CDvQ/xq0l1AccmMDZI8TXA/wBGbXwMBZE3BMzHNL6Ni0FgPRhB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FSeQvy8Q5+WLCliD0D1HR65i6XDNzpzK7INv8BIs/Q5JiEPUEy6NCLzGSTrvqhCxozv0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ovkeLuHpOLE5Dm8ZRhMapsDUByVomtZK0RChvPgWbKTtIX0Tg2d8MUUEmrB5c/lphj/Qd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B+JorGp99R/soaUeTTJmYO0bz58KEyiccFozbEz8BYHxMuQ2ohD4QlI1tGCfIVZKaIWW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YE/oPhY6jEqcEvccxBtomCKbHdjjYqJTORdylsMbjKspovgyLtDS2IjmWS8scc/GYYUh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6UXQSgmHDGaZ3YMUJqH3LiD4GQKfXTTzhiYRMtHLJEhkMoG3pUlDKMj45cjR1nNkCuBo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SJDeGOQeZf6PDIycIrmhx2DciYVG48Y0j19Iy0WB+0baV6csb4VSMajRelqY/cx6fuRuL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O35E4xXjSJoTsiHnofmOPCMnrvBdDIDdEwaOyb1ig7YjfYNvFCu4agKkXuNP1id7zgjQ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wlgThVirEpcnaX2dpfZ219jCSQXYjNFHnV4mjkOTLff4EJEyxMOTdkXARVaLQ9kEtG6J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hDd67j6GKxZZtos6HoSPujMYWXgkWecomy8PdMW6R2Gp3RPQ5CQmyCPA6NhpkiVjthng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WxHYTeRrwJDzOy+iABULlpgngkQ0JkUyTjAmYkQ+Rt7DzRSJkoLGxO6y8HcxDTwP+599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STRhaIs7Mlindnhii5oczRPsaJe7JfAfBoTPYS8yQeRpLwPBZnOLHBQshSpwi7dvuYwh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gjX9hr6FQ1GFkwI5DlxaFcX9OlktkIzDK5JRKJQ0SyLOI5Y//haUe+RI9HSsaIbnTOyB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yd4ZMJypf7pImhciu068OmUfQ82iwRV9xm18DwqmWPKJhlnqa+ojAdwt/TcYoK0c0pEs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IBQ0s6sRNKpkiKwKEtGOr8h39csggn4l8MTf+CclXYZxPyGWNJ2OcpI8DaWRM1YMaWPf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CG4EWZ0uCPQlohaNKKQntjuxrqO4Lca4y0C0TAgOo8Hk7IYrQYgMezItEha7dDF0IYiz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zsB2SQWHobSbzPJhKDVp8iktKFHJMXLoWA7lhKcpQ7DUnT+jDBG6Q3PRGh8DyG4l+DjJw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SzA1JZdHkkpnKE6RbAmHRvBwW4QrjWxrDVRTRO7Q94Q/1y4KeSEtxzEojcYHkQXYcmRB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9CeaHXg2NtDREsj3eDcIPkdcS3eERLUu5NHHykU0kNoLVIaw8h6PpYhMyqnBkXFCSMJq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bO/pb5FBVHd6ssmUiyGjSguV/sWmxFGFx36Gp5Rx46Mw8q+h65gFQ1oX5ZXfmPJgl8sl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Wv5v3WWgbhJsy+Ba2bCSSESXCPVPS1/HqlZ8fyNmxDdhu86et/ehOGRidxi8t/x6UhJX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0Qy0Sk3sbhO0Czx9hyZ3EMIJ1Q31kw664mqBSbDRTXSLxEFYojX4CTeYbFnrsGlQybMH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C0qHaklVnIRox7gxGnj70MLGhLRC0WkmB5NzAtULjoJpaI9mTFT2oaztEn8g8u5QibHh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Ei/Ik4G5Ed5k2rlmck9cUJKe4xL5Hiy9ZuGcxIcvI16T5CG8n1MRF5IPgNkzJkpKKR5m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Fgbc1wZ/aTdDoNzkbQ1cG0CiXY+4hJDl0xoeBpMoy4KWZG53MIQ5VMoZB8AyXkEfEPyC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zioaeTzPIbGmJPWBmSNOsoS0hbuTaxKIZZHgSxgl2DbZO3S/qFs8C2Wy+E+WSKT/ACZj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YTb0sPkPoo7sNcysdW0snPnSRJbwuJ4MMvl6+t9WP7GTX+p3HiTBaI5FWc0/F/uPT1T0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4GqFxIeq9H+9OD6zhdWqW5hJHHnLNjnYa0QIfWhsKsV0egH0P9XVnr6BBTjBF4+DO15D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wksCXjor1GkWnuOCiUxj0EORJaMWnCh+SyKInYk27wJCQloha8C189D51sNaMhNz5Ssx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sWJbDFyi3TEjIttJIJDdCgvZJFptDf8AgI04ei13FEDRsKTcSQUwcD2QlpsUlazCyBKS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z4Dv+go5l5EKRXgNh/yPcmJZKlkkGU7hDWhpGyUhw1SMlYEhcnA25tk7sy0iiHTk3ILE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mJCRY+4srFi0ZO4lhEhCG4EzgduLeRtjYhLkbPLSmmZNyzD7GKnYag9HNg5IexLGSIRs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gOULSgupRyyJz+tfSPb6bNQ8vo9wW5X8RuCUpPCGxvDP+txfziBIV0F6Ba/YUyaqaVkD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jL7B6erqDGhg2hL5N17B6IemBM/ouelqenpyZlQ7gNmPcVc548Dizfowx+BvTN46o9Lp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YUkr4gTxonccFRsIQjZTLswuOurk9VplQ7XciCFtMBBFHS2h2EuQhZkhLCEiNH0I36Nt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SSjWWxJ3AexOdHKRaBLQIPJBBPAgmGINkDjgRomd4SYDY0WUxAhiZJJNDW8MSE3DBQkJ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68H3DL3p5kbTlD7Ec2KBhaCVmmtxZFJvHA0V2YmpYbhOTIjQpGjfYaiQ5TkTTJYnUyPg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tCNtBbLfhEfidyaHIEdIYIURjRz7DZkSsjQkzaytJJ86TBJJdhI7GYGOkvGxsJk3sNL3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U1Xshqp0eWIZJ1MumnV7F7jy+hkp+QmpMhwjIDtJHU1F9l0LDs3RZPKmTM+vhCzv5iHG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egeo0X3vgymyWQhY09Za4eQ+iGPEYhyOYnxAjqJMyKblh2Oe+REkIl40cuT6Mxm8un1+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eOCAjvCUIW53D3EJWv8AR0nrrvUayJ51eAmpeBtKlbbIgblEE2GU4HoMgS69xmBWxZ6X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FanyjNDs8x8SR9xMJocPYRSiWi5CU4HAtCZCbcSNKJQcQxJaQOCKbEpxIYjMSboGTcNj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Tb4T50RJlaEfAiFrymhOBpruDRMYbQ9aZA7YHDqSoI4JvMDKbY7Zx8iwnXGhPKRjlL5M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N8jZkTE0yK0cncZJQyNHpKHhi08lDQOh3NCB2ogaIe6JyznDG0SXYb8ThZF8Qd9xnGss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LD7dNkDy9G0lYhOEB2zhnZC3T5tuj8Q/8CqT3hpY2LlzDineD6Z9dr6AnY4Q9wRudTY3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PEuA2Pe0J1xJcCX+oMZPYz+M9x9TZPozGXyH1NszA38w8QGzIrP0HMncKEii7dZL1ej3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tjEHF3MbHNLbQmlTzwj8qkTT8SouDdMWx9/j9CVuJH1Q+taI3kj4FQtIQyehCJr3EBtT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t9KllJgTkNBrYJGJdtN8tEQWsC5CDsY3TI1khMhFuTLxGhuTMNiZvBIJWK3MvA2jBIRV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kWpdmbDIjXBUqkNsAwowiB7MPJliRueQ8pJUDLwYDmWIlGw0pSyI0kCu5IF8IdwZT4LM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JrRR6N1kWkaNJmCwqIkggeDMUbbbSslkNKGOhcjfDshQkKk7a3al7eOn9SV2Y6VmLaQ2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F6LJ+YbLg/Y6JtC3UdV0et0QlLJRk9yauxk7LGv9rt0X8C1SVtiNbioheleutY8wTJ8A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me0+r8n0ZD9XRi0S7Nk2Lof6IZ5fIWIL4G0519p0r1uj3BJkCRJibdiZ6O41JyiR/Igiw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MLAgS/Uup+SzFE6yYlNLwhX/AFAIr0qroT/wFot9YFq9MCvVM20LKI099CZfJCluhNmz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JO0vAnNxl6oRDEb9CoTFyGGWYI1yYg8jzohFMEuSVUyzcpGRQJbxZPkbfgpyTLU3Jg+I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5K4KKix0m+SXI3bJWMMJBG02tiSIZI3akXEFY1RdkxsSZA6M6Ii0KQ0sab0ogldNcw7m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MKLEgLRYofAxd9kf/9oADAMBAAIAAwAAABDXTYfsIf8AR9GUyZfYNRffSa/9v1zZ7wFf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DZ/fDdRtph4A4kEu+y6O4QGTt93DvvhxzXvf3JNVYUF7tJN52lVyIU8899FUpn5sb5BJ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6K6OCKJSjhAbxVikzIj2uQybb7vzPUnT5fkAV7b0sdFhbIJLjRM9ZVIAlkcKG+QBLcsQ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9bvNIll9o4Z1B/umeq/Ss889c5Rl8YpdD9B5xXtORwyOBxKMpMTyGBlY0fMHqQWeGQb7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dVZf9k7E0eWL/AFrvphHTWQPeMTZcADnnhw1z5lCKzyd4Y/yY90GLWEMua01K/POGPxzB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dEhM5ScRZjOkk1/omXVGcu+VdWB2AmgJidmoU/4s032DTUWb5AzPglgLsaVVYu8sQYPV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27Huh+xNHF99090387CRtBvQ43Kv/GtKG4EfPKELMdUCJGH5YQOcYbAMxZLxPCKMJqG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uc7ZKPLt743lGWbYuLyMrbfxQE9nfTW2HTFcDBbENjupoonhzqCurCMM0b534YIIBbED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88T1dPfeZdUcNVRRaWnKTYKIWSPDmWSJRbPCDgKxDOD/ADBKAjhjy/vt/O9Vee8k+0A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5d0NkNc8wwIFxyP/ALlqsKFrBKEJy/xwzbBLnQHhGNmXq43Y0DU2LmTeFMJYHFdVfbdE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lGomPMNJLLARDNJgCFs1HNPAm43y22BbjNogzN5AdR7ebNAvgAKL8aGYGmpqknqqiNPt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cEDbxvBZlTL3MHoqCsHN6oQSjAwnUC31W0FRhmlzGBjLzW3TSTEgg1hTJw2bDn1WRQC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1ATamL3uPXdaN365wPMRwg1BWQGR4L7qj54wACARTggAGYW6ravhr/8AvvAyDX+xUS6n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9ZV5tLXVGXvBshAM4QkMtgkxhggkZUtoIw8g0ttHbzD63DcPvT2LmgcHDz/CiS6R1NIR0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aFs8YcJwQIeEoYUw8IWZiq1f6qkMvjLEXZ54+yGXVIIBB1JZV/DE6eHmE2h0wAUMo9I8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j8cFOEkE/vzebmAQgnO6OaNtc8LrqrXuozp9IppgQkmmkT/8gElYscE0s4ggJH6JMCl/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hs1t5nC+OKyYJZl33THmUJvChypSnwQlEQc43oMMpy0bri2En22E2GqD9Fpi13dcUZBx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oq/IBRCwINNeqh18PkQks84oskIEE3id+udFHvfcuJYGRGOlhP0K++qaPvzrn7LX631P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7qkBKsi4Ru0/cWFoYQvwgKSywtLkXJmnqlJ5Hurqn+PQnX11p56nRMWcA5PfN4IwH4Eo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wgLhiq681+4lqa6GMI59sIej3H/3PzzGRpaZ0e46NTNCwi0FwswMNvch/wDvdUbNjLk1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5qsLAHM5nlPSTJcnqCAdKhzkEAefYk9wutJ2+HDGMADEiiGgWYEfi4MIQXl3ojgonVSeQ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ES9qMqVcT7d4n8kgAMSd/JqtSXJFHKRVtPPvo4LnsKtD3sRcWLf/ABvkX/ctE2bvddAp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s4Pa7xcv2jALI4ycQ0Xnb0NSveDKYZKpooQBXGUknkBgeLXOfydmBKXl+Z8mfToP0/2x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Ci2HR7tqz/VbXLbo1tZnOeviY7p2Gmh4vh4FGFVCGivNv6eNf8hTyiyQaJS8kxbAvZbm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K6SSDDQBQT+nbh2n+BBeAnLhevOHkdsQSP3CQSPF3Dj032WHlMV3HGFdyt6asH56Su2S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kESoWi0mx0kuNbsqRDV0wD77UK0v8iWOdvA2Lh8T3VnV55Jj7InQzgzy9dba4yTsX8OE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VV0XSyWlzAdIc/HFGUuNW2SMa/d7TEl8gjy+oKJUWOCSbnCsYq5wiTs+MOLZv5h4rKgp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0P3aiTtbWJ32sbKLZKCTTCLfMs47tqF3niZFWVjexQztx78eKX82Ed6VnkXUnj58kGKQ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/i71ix0FuAMeGAL9N88Y5COsKMvPrp5YqrJ5K5g8CQI219dODMT7XTe7O+/YYh/PlSoM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XyBW+lHn3nr7wulOdRe18jqHWnhRwHNLWEd/NtPsBU9a/L74p8LNus+azBwAq3kePBsy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ro775ThCTya86+nDr9TM6gjwgEO8tciWByPLa2Fsmst3eehSD2kfvG95ReGf3FH1vmbB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6lQR8chhN3heWCrXhbPfB5Hh3K10u25yvMYMHa9t+d99KBLfEWuhiMUxbRSgRdLqWEP/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04Exms/h+IXfWZR+A8w/vjpb6ubJvr8Xw39rWzKuNDWq/wCQpCKLNDaBsMazK/Yl4wf/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Z8ChM1IfR9+c9ud8PLKYnk/HAr1uZLSrNzijvw3GT/w0iraZxjFlze2x5GbkJpKhZDX8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PmvgdiMLVBAncK6vMA/P5+S3R+lYt1NSf+WUIQm1Jhl160KIzDAjt6MteqOeqcY8m3oG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qwEu6q2801z1UJQoxym5CdgyXls4AG3UHffcPlPFFMkf9z0s4j4bKzjl0jZ8H3jiSRw9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8cGFEV2m8yHr4CYgV3nva3P3XsrN+vsF2EgUykDQZkqKIszP0sW98ShdD747jS2HYNhH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GDdHdtUwhP29PyCu+ML4pJJAVQHuupA6YSvTSlGc5X3QetElVssdKGZxXdCo3VnVOl81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3OgQ1TecoN5FyOxrVh8VOouEz1rrTigVNc6FBXMAkmbw9PUFpc2O6fOsNRKOeNrZ6Stj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PcgiBeiggnULNeFG80triE6h0+P/AB9UB1jhRVhldx9pFpve4RQoImMbPcWBAq25hpK1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8XOmhZZyZw1nKD1Fhk6t7vz3XroqOrXFjeW+4lAB1v10AO4IDSEfkSAxj/bXpfnj1DcZ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DhWQFp1RFRlQpdLCUmFhwD6LqRPmYkNTwyWsc+aYY8EseRNUQQ0jCqdLXn4nRYqILfL3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rOm2hxtdNrOhrucH9Dr7b/LpE7rLVrGfFbSJh/vyrWlBVdF6d9xR5J9ZplaioSxOZOsu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hJvR8LNVKCUIT2FMi9fSnZJ5hr9vZ8WiuLiL7SDpxnTHrrfGYaGRxfkrTasU4ljH5/NB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dCvXzwS3CV5Cdd+wJtrLZhpFp6bqn6tVuJivEcCCBAqLfZB7cUeFpYQYTW1mW3BHot8d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DLY/rgU5HrI7nzDzuaO1l6B8EgWO8crzDBk9M9cmW3QFpHmO0BLaVaFM/FA1Vl5pVFFV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8jriS946SDsL9lyWUvJ0BcMoSDAiyjs79xwApHLL1/8Ae567bcoO4IleXgz9+922sTds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758MDaMRaKcCzU0MrCKRjQQ/BHdq0UIfdcaQUWVtkoxzEVpVp4+vqi9g4cLSR+HbUNRD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lHaqKQCLt6eWbAL9e2FZjlZspyzKNM/N/wCcsy63XHLCG3xdDXnBU/fDbFnYpkcSBma/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Wjx5tJnPNfTqzSOn19I01TVuVoWUnTlXiLppUQE4tBcQ21FhcNpX9IHDNMMj3qOx9i3b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bTnIl1UYIUmWIsYM2mqH4/T/ACxZH+P1ZjKUe6oShECdprt2adaSTfe2ig2rz9oXYOn2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1/1uRmfNFHbYrDrsK+LDFpTAhpHwxiQ3hABlt1XxS2XK9zwcDdaXE0/1kjB593539yM9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0owEFgVjn7BDO+5UR/8AFlxvobKXhMVpsv5MDJpBYS0cPxOeM4qtuP8Apyme53dBLHO9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BrtwACQkT3dUkYeaDtsV9lcBxfaKqQqkgykP11xfaYj/AASaqdQfbZyBxWrgB+gspTR4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NrCqbQ2K+BNULfw2V0bRjqmzz9scuLfu0Csh6+NFgOpLgKF1XwprLA+00DG+aL9ygDOP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LGkPDvcTQMGKAsP1JaZXZWZZVUo9otptv876yecpHZPpIIFbAoalhBYlMX28aVcPmir0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WvsbCahLKCmNtKBkR8bmJz4YduFXevaXtLd9R1S636yAK/8AP1M2/tShBNY2sdfGG9F1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j3RjM6lfKGni0T5D8ealpvD5EckmtaR1gh4Jus/4ysjwvQDPl+AuduB7jzSCbnSRKAOG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oHMPdMD6h+dauYyUEg7antsusNPcnUucdPnz+MFKXZ4nETbYCVwn/AGkq34dMoyyJfIKm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nRk96T7XHg94lSzbfTGjTv8A12jDoMdPpLAGMW88ardR4fPKy96wK7OFFCGLXV4TGIZ/1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xLXIGbLOP8kpCW3sILHoloj3nzt9BcQo34he1FZjtE3xJhqvvF/7+8589lZsvU3U99Ivq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KCmcT48L21TLGy7Vw11687H/AAShGfPvdet+fcdUYuUtP7AHrPiC1Aus8VtQZO90u9dZ8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s+YKIfJMG7EnKcuP5M7RffsP0TqHeJvF846x7H6DxgipDDLbl1AgSj9lTRPf3f8AaW+M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r3XLf8R33q3rbaWu58GstO+aXKokvKsp+WuiDS364w4Cc0I4oMdweUR9dTu07cVULeSH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nzpAElpD088qocEIuIs//g8zHTZ3tszbFcsUSqYWQOjjjvD/AERIv5zw92x6INLZeZWs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TJfxYmuiahMEDk9vsv5+Kmo/im+55zvUeJrv954xTc3rXwtQ97opHxNFNtijJPrLI52u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byNNDvl/wPGKCLQwWV1tx3o5+67xPGDMFdVthab5wztumBghnpwxcAaJEgi8m1RYbWPT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8v8A5M9P/cwz/BH4o7+J5/8Ao8mz7S6KiX0uyCgYgGCOPhN/QJV8C271X6wulvcdXrP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uFIbKGKJu/KMoj2/ghyb/AI7avsp7DAQKjdbvYmn7KZ4ZCjRxRT5s7N3dpOmHlCDyydrY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tMte/PhZzwpLzKqgyldxD8miGGWxwxSUtGVvNt8suM/tNijRCbumsttM6It/4p5fvobe+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hzDJxlXN4teXOI94VBcpov8ATCXXfSytEUomWAiuXzrDbzf771HXnYQ0hnJJFl8znU4S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RxljvXqPbDrLLTO8wExPdPXDffLvbeqenrDvfDTrGPkwWTl0v71YsdW7vFgNhBKnR6m3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AAbk6jFTUWBOnug3175T1/8AxRb4E86iRQNvKbZ4hYLz4AAiwybrYOO/9HNNdFVgzRIO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+e+fNMfGHkFgQxNSI1unu3fmy86pevtHiv8AI5XXvdd506upTFP3Mf8ABUxzByuDplsD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YABrCDVH23nQOkOoo/8AGsMNfN9Oe+sduWu9/CmN9Q0ZRKrm/fceEBs13IWS/gpxNK1m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C9stc/HROe+e0Ch93yu3gauAcpjtuBH9cFnMfN97g4B5Zogos6rVH8vYs+V6rrYty5CA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u9tNdes81+V3F8zisue7Tja9cJ9Bsm3/AEMH4FnFxOer3scK9EXXkp70vT7DvU4c4X9G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7Hp/P7bDSIv2raCKM0ynxji7PTSskk2NEznSku+I2/rvvD3/AN7jP4yDOAOoYPjmyTHw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2ozx+U9SqGeR/sR10ANAcO0HarPHfFcV+/GaNgOFhg+XGfS167+V0+3k5xjnruqrDFcfy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qgC8241OBoy0K703fYWQ91bCnyxBpOPmLCCKmD+Xg8VfXkCmwftj/Jt39/k4DPKXnOMQ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UcyXi0jxw8dJOjulrP8ANdNIeP8ADCiCGQYE09Y6Sd/brQXFU+ZhwME3+EvAWYiCSe0y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LYDQswMM9nxvt1ZaS6fg2cHQucj+aHgwkhaj4NicQJ07tHNRe4Ozn3TX3TXJBvWvKv3P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KWYAVhtMy3YX5k8wYtH5F8Ri5jUea+ScVWQ4v4GkpeXfcY8KS6cQStiH198xuioi6GS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IB/tM9DM5yj5/naDfeWNjDDzr/71EaXveq/7rDr+CKKAq/KMwA07bhacMJh5Cl8ItoB0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rZElz2za5BNwA9Wu+KaqiTTVfLt3+AA60Xm8Ob+WPYiSsVvzQjD3LeYm7ii40hCT/X7z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XDVF9/rySKea6TyAAY9JjVhyqIPHsj1LGiOer6cwkJpTbdme8UxjRp1F0PmCHDK2GArx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/EKa2YMCNC6+8okJkX6PM55DANGIzGoiU+yxvLLff1JFFChWZfbbW2+qiSgfVKmqU6Gs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R8iEOc4ZIs9jHJlZ1Djp/hZviwiKOOeeGFwW4MYVsSyx6+1sCwcDcfA+R0U3w0g3/ul0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fxk2DL4zoq8YRIdQKQgeOy20uKop3oyyAIMvuHGX0PaMZ0Fn8mmwmVFhI215ZcSKAUGY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yGm2Fi6ZeCAd1KcGiKKHGCjcpE+p6g1izi3t5pgHSL9TfLRXf/SrvaGgL/lmmwCaec+J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jV5nDXrL5+OT/KCZQ2EQC6LMaegGG6HxXNl0EG513jziigArvwmV4sHBBIoe2lv3AB0+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7v7FNEbMy/No7vFn/wA3X8/tjEw8Wi3Ns1jBo6i9iptB9hsjgvx3unkoZMTpHPpnGvop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UOJQmPxwdV9pln2COcSqMD9TNTLek8iYJbSWL2i5GPDRHy8CzSV6hlInBsoxU0y5SF6c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p77sCzSil2Byyab4QQJtrYaK3JHmb1KHq6E67ap4A/BxsSmZffqZ67jKY4BOI0ObBlRO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ymem0owjR99HnQsNz/cux7Q4RgUfcAvM+NuXcnU2EEh/EPPZajx4YIQTkP8AfJ9jxuCS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WOOcqmmmqa0LbFEboVn7XGM3DquI7TLA31F2uYXnsdDlSR13jFeslJNN7VNWPEDXnU6K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j59v3JH3x95r5YOuam+0M0KMMtMcarGGCmiOOPifTjz5akqk/O2WcwAFkyikO2BODr5K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sx6lwpFgCSTDpbvhCh8f7k8T6JzDPpVYLsDYfQxgT/3vPodJFlRlpFpVB0jqSI/IyE1N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7wAXfLzdN7FPxLuGXDSmHEoQW4ab1jT4q+OeeG7T9F6Ynb/f2q0eshAzlYZmL6Y6fOXO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qtAZpfA6vzwS+/ZcdYfaVTYUV95jKHM68tOICCCXeQYSUaSWaRW90Vw3uFkiso9xNEY3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igCKvglDaw+hmM9/jjutBa2srsN/tjG7TfoyOTeg2E/YWwJsbA9WkI990w+7+LnacX3dX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99ECiurie9SV5nNAomsii4+z5ycQ0y6Wyy6z9Qt1rjhuCmOLBtoD07zgCNRlcVoKY36/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nhEXWwIEZP2coFYXXg297cx/+/6z01/729/ZddnGiB701VoiktTVTz4Z92Plqvr4y8cZ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LBSVn8G6t6qIOnLKApuGKItxz0m9UR+6694yLHAlInpvlOAKrrXsqQx7/wAWtnuVb+vv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8/lm3n0LJ/RIbcccJyzjDkmV1sP1avRJHuPlq97PqJ4U31OENgtfsv8AOIQQ280a4A0k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y6967nhmMgKiXipKFimNRxr0Mz90Kx+doScm1f/AO+/3mNcX013GGdkZNb7Cv1XM+6IB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b7Ya/dc+5RN39xQ3HPuW0ye18udDnsCB5J4P5NwD8GDvOv8AuGmRm+w2sD59WG+H3a+N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V9U+h7O597P2zPdZdNdrVzxn1EXM6TjltOOMJHG4V5ZZ1762/lPzXDZPf1TnxFW/ndFd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4iSLBGHG6Hppsuf2a++9G5PjYbepmEos8sMOg57TLHMLdPUMK8z7/wC9++wSW9bTz6W4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6HhvIOrDTVbccda515SL5z3hqqgisqiTua1/SF4w5Bf9p2eE8XAd/SJYNekgi4uhhAkX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nljvP6GUTi+/kY06GEW3gzuxx7Ub/jXf2/YaTcV0DT1ugk22cHIheYYdUcS264gDJkhk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rB4y/at1StQ3j9PDqOw9lrg6+Qnym1r90F3Z8aD8M7lusvpnP0FVfnxk3bR7Q0Hqlr1/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dzSQfVJqf416yx0wKLdhXdVWbZTcW833880mhtGj9b49EiQQweJ3OII0hR8GLl8Thlm/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4nGRfyigMz2+8zw2rRbCyWtLsTNrYBu3+P8A8te9FBjT3WWVnU34Eul8d5peLie9I9Em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sueewRrAjoWf/giB8HUQ4QAgvrbHEjZ+sXQqqTzft9/N6dL9k35W0/Ze9e+c/sNExS0N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/fsB/+efvXSUWUE13ln2Ls8E39M/tPwOsDcmV31WlUpaZOavfpTrDoEfNWRiwvF2XDxeh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V5S4FufeeedNa8zOO11nXKajecd++P8AWER5qg4qnf7zCxL4nD3JxL/l9JB9V/d9T+hB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zUbPlN9NVi4YqpK7h2a6eerfjBNGR919JCwCEZvyX/KAaK0gXQ8TyrlhObg/f5qcORjH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CoKzlsH8nVB3Kl/JK326wy7/eaTWdZwcQd6aWcdx7LlHzxd63wQQfbjIgjtkjjiRKtg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eexfGiL+8hK2MHdcI7ccCBitXQW5gjk38vmxRTV0x89413yBDV+Cd72N30X3Bq/6y2y0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WXe4VZVeVONFu9/H861dUSZrlhKo4eLiizQZbTPnXKEdeQLfLlP3mpqMGCQ5R7n9Qnh8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ZKQ/47flg76z1+/76FHhv+RLNJeE8X/7ybeXYRXVbYfd5lb5YZc0lPEBUxwiy/UXaeUd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37EYW+8qdK6rlN9JCj08hCEZJMrTOgY8t9k18e5HHkU0ArFkv8kjtiq1123492z21z63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YeTbbXYQSUXfnifTTX6aooMtBe3paRbfX8RSbamijmniKi03X39ATCwHzcjqD1ab/FFW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fnqVeytq10CPQE7YAqIKfryfQd82/TUXy668Btsoe0d1fQWbSXaXTcQEkV4yzu5/+47J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XfVfdboIJHvprj+/TQukEE8C2/AgzZTLGNdRBJ0F5HkgEZhh9xvrxTWqAPtsrgMAJADC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5ZVwRiriItg51cbdUVVX7eQe4c09j9617635hAY+vYeaTZZcWdSivxyppnrmmrDHe5MiF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F+FDJxYfoEScqwXr+5iDrISzXHIVTAGlgmEKtuPD8279ZY+2Mj60DQRTRfSeXSRcfUVR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fTUimI0HffTbfQSTRaolgtiHFi2rtDEo2I52udFpLAZODj4NG+/hERSSaKmBvlsnkDFu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JNMBourms/j48sokouu+3yccT4kTJ45f7xYdc7R5Ro5KZXcJ/wB+3GWsG0+kw7XSOYi6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WTmXusZ/A0sASjKxES+Bezl718F56vfYzjT0DCuJHHzYhwxy4LYXSTWT+Phe8b9tY4wX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Pd/FKcQdS1SroVQszpSV4TMBjVBIqIkSbE4ba6LqybcKLKcdWpUZWBWoTSoCL5n1kfCA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sh2jRWxbJy4ZjSzRk1mGzhAIaft8qOMrvnUFE4xG9yJO9w/A6XkgDDbIGoYzjpTAInvV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Zygad6yQmCCrL8usuTnVIe1pSwjaP5jGTOKTEXNDMPBPhZedFT0Fz5JYxAW/vp7wjD1A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c4g+tHd37wUypAZx6nOLgaQ/QrlNa5v5+VEOiC6rLSmFqWjan53mzpQLsU6+vFNiu/8A2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GKa5MglBVy75eCbepesmk7BR7Dvzroo00I8JA1kg26H6DMmu3XbSbsNZfqFxdhoIJkGY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qfg/ibH+GwK9cTpI6sCsyd27R3EgnaMb/wA3wylgmHsgV3ufojskBYuYiT8qqKcSaPrP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8ZODXQ0aJukgC49DPz++wMf8ADPT40QPPcLpkW8vS+XGNaEgVh7wIVkJj4REORNl9DoLp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oHJ9xMuqrqCwaXMmFdBTZYeNNMD0nLqZdKPa00GNfvOHHf4jyTe9+o/Jb1WywDWk1edM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7pTSL3TA2VV/jgK5E3b2VLE6Kn7fi08M42OC3OVMKMK11a3WrzoyyemqSENrD7xocgM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N5SiAmD0HPLH23LrjrJ6dDUpykhW58jvRhYVNp2+fVx9V9l5TzRtxlpVNeyk94x9+m3W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PW3BQoshmQiLn2r2zr8AyK2SKGZF1O2fj2tXewS4OVdut1EpcXc4Xb7ryj3mGeVjnHu+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ZhIJXJa6A993px1tBNJB0pJHjMAZpE11y2/nXqKHqqOJneMhSwz3zZJFm4dTzPo0THnW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KzkKpXAJGJjgK1RkozLLr3jznWG+VfrPLP8AxOIVsUM52v/EACcRAQACAgMAAgMA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hIDAxQEFRYXGBoVCRsfDB/9oACAEDAQE/EOJyOo5mHzF4rhUHor4Fca6zJl9j3Sh6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ZP3huC/59RWDfS4IOP1Bpj7HmOJ8deK43BlSssLmmVg5HXfUYOHqbyZUUxC1ZCXvEA6P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SEDeDhcXBLl4IYe9BxPhMrgcyXLxXKof8CVwMDX/ABDGmk+1gPQYMkCcGJHyDGDBuE+p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pWL4+/8AGM8P85dr+6hoEG8dL23gHLHIMCwUErpPiGGXL41i5cMVKifIOo5MWv8AXFl1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TO8ahBGfUcjBjLjvicD4pGalYvlWbhmuk7TtGGGP/bDA/mofrCWT/efgjBuekeAy7llg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X3L4HC804vhUOA/K/UMpNl/cU/0nq66IKNn2z3ZBQ/t5VK6xh5KlYqCT9JaBq+w6Kh1O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D4xwMMMs8H7huCw/MImB9d+f5KA/ENf1xXwfEIypUpwAEoMV1HC4N5vrZeKwS8nffyTD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FGVA1UKF7iF+qwCHjDX95WKlfAjGiLNsXPew4MNdzlhKwdX1zOyu0yeYJsTzxNhdREun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Xf3PcECuRXCunzk4EUwa97Dg9BzcsuXDt384yeZSef8AGfqImjyS+oRtQJG6gr4YdQZU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2HYc2XLxUIdFc6wdB8Ey+S9YJU9f45UlqHkUV0QJb+INv4dNdS1FIM1Ki1PIN8B6T4N4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3ipWawYq5eWONTfC8nSQ9lZuEI8BCFmBPYA+RP8AQOqpXMIYkFYfwxdwZZwMHxTNxlSo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lhUQqJTEIkRxFoCLvUH6ZTs4mKycjiQ9w+T6wRai1fqEqVGl0LW/xGzv7Rg0/nZWNypU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lQJr0HP76TgcHFzXAwYIHdP4kQQLijBjSJgFQ1Li0XFcFrIYOIYM1yIYfIMC8Me5+oYt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Ydn673jYS4MuNCF4HIycDmdblzc1glXE9laoRmzUcaRSLLlzU8QYrAGAXEAYZua4MOJy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jqv6lDCD2Wf6sjIV+6ldFfubP1EODi8xUIeyrZ5LRmrhXA7TqZXEyS5BIVkCm4qcdSVj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hlhAnbyNdcSVKgYOknrPiEYkdCF6h9xr/Ws/jUTSAH19Rj0QUDC+15AiHsJZKvyLlPSQ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ZFyrA8qNMFVcuXLl4uXBjI+w1HbFLVqFVRRi53m+s9l5kY/iaQIygt1FPhBt/wBzcHkc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Gpa+T357xM1hRArcD9R6gRb6XqEYeyqLhpuW3E/cNzSJmnUucDqPeEjPTgEfIAX1j+jI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4nB4tWXB4npOJ8FxXG8KopTFc8UVvSH1C8RXqBPcQDi1GRiYM0lq1EprkczPmKXGKoG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IgEf7PQMGHW1PJVzRuD84ee/FMnN4Xms0S6LPJdI741lilmq4KeWJgh7+5GXn3KrZOoh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EbqyMD0pWNx++FSpWagcXgYDHBf3LgyvimTgZcvAchi7IreV5fItzxDsjj+KK4eNzZh8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BixUv7hFouWv6ubpBbSqh9/uXLlwWblSsHURawMUWbZUHN/FObiuZLgwofS+QjxgI84H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QwaYeQYx1/cx6R5vH/8AZq1LjfaJd/kTWUSiHE6ieMjUtqbwMHjfaYOlwYvNSsjguuRl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I8jUHoHiQMfcHBJr/UhQi7iRuqhvyn/7LIT8zE9f8QwC+ZxrBKhHzO4vzKXyJ9Rw8x4n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PnS+YPJPTDxPEZUdcFZHq4nQMvJDAbztHTfuAY1mhHqjd3hFfymUK21Lgj9wWHE80yZE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c3kZrky8VK6fqJyMVA3ccajDcVWRxA4ck81CylTK6yGD2OX+5NxGTuPpKkBEaluOo6gB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sAmmDLww5OLhDAZUG55Fg7jqObzrjc+o8jJFHkRNyx04tS5eEwTzgt3+ephCGPvFQmgZ5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yRh6MMfE9MYXEIvVgAPjghxckIqVAiahKgHyzg9v1i+AcAm0FQN4eI8KhPMdEJV3nuR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ft9Y8rD/AFHyHcrUMgQ8kTZDmPME8T7hLYqB+YFcXB8Q5alSuJw+uVy5eDiaz7kiqEC4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6m38p54XyUY2hgRDoP8AMFh+mPkO8VDBuKiQ6MMHF44bqLBaVUdcn4Zk7alSsHkc1yHU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J4l3W4MnuAx6m7foimeMbrQNMJju/uHRoIb/mxNQblSsCLUsgPtg+IQh0lnkIWLa473Lx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JkwcE5mDF4+o9J5L3FIGpdQlwZcG5pgQdR9xfWQx94HBP9WF9nhFV9XL83/PqVN7P5gv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WDBDikOFx5LlwFl+Fy+Z1HIzcvGur6jyCVCHkueyvqOf1GED8QdxWRN4OshCfeDBHv8A1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ClMCxb2Q24aR0EIYMsc+441GqlKmnkF5GGGDiczBg675fUeRghGVisEC41A1qAk+4aIu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5+pdMV/xjrXpslRL/I/mJI0uiImv8TywV/R6SHK8++BxVwV8kwfB+ukh0+Yqp9R9hCMO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NpuAqHlRGOrjO2MPxPxgr+r0mDiZ94ET8SoS31As6yV1GTBwuXLl9V4pwFSsEOsn1H3g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zN8IdbPzP5jxhw2/s8VVTX+vWZIwz7i3ghKgca5nE5HeZOVy2XLly8HYd4njD7kjFZ/z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TavxKkUQV/fkSuBxM+yesBgpxb8A5HTUqHA+BcFgy5cvJxJ5RbDyIQbxg/uGyzgcSeMP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YDDLbP3P2hPEP/bnWLlzcJWDmT3iT+YIqHQOw5nIl/FONzc3LS5cNp7nhN3RFRlt3Nk+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Lb/OPPV1Fh2vh+f3K8vPr8ykFBHyFP6zcrCsXLlw5hKx6hhLxU8j+HdXI7Tvr4VS4uAw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eCecjJYtj9ytdkLboFX9TcrIdLHGsrxqXLluNwMDyvC3GVAlRsm3sHFdl5vsrNQ4Hwqg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ZSWkPId1HbKlSpXAnnJh/aU18fyNosD9QURsf2n1teri/wBzIfvzPzU3K1GgDKwpKJUq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rIgyyIM8+NXzbydNSpUqGpXZZ+SXm0X1PHG8k857WQBZCv3PQgNW39I1oD+RUdp2S0H6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HYTGtv10E9QwcTHrG4MuBEqCuJ8O8VK+RWQ7qxcU6Z5L5mfiWB+pceyeL2y9E3PyZK0G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Juu/1HnXXsD+cOv8xeLl8Rg5jubbjrC4Q7Sz5A7jJ89hg4mfmf4xEpphSCsLjtjCmbRG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v+4q+MvRAbvyc7wwhDoPmEzXyTnfSHefJM/E9pPtiUtiCTSfU/ULXa/9hgbSF26YSraYa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dBKj7l4qFOFfFOB80+OT3jxPE8R9jWi0/qBKlYIdv+9pl5ahlRJeuVSsV2nIZfzjlcuX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ir8mpNB+uCSoNudypTKlOCVghwc1mTSJNMuMOgwdBk511XB7q6ngPQcDjXEiTR/zIy8G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lZXJG5vBwOwl9Jg/4ILalm6mheBa5pCHUZPmKl6lbjr/AAms3g3/AEhi5ZLJSVlY2wQw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iow8TsOJyMVK4VyJfccDDLlwQqI8ZS7n2EFNR3UOBg5SeIbIbiVLiO1QXi/7njOByH7v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bL5E8QhCHAZ+sEorG5UrgdhxOR03xOw5VirYVk+gRH3DSCGGynMhwcpKVFqLD6RMXGGP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xj7wpLIm+V5Og4mDpeJxPhENtQfUT4Jq2QNJSrNxW2TeIFdBhmXkUhILhHgRnjgchCEI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KgFRO04HE63FZJUCVKlSuuoHEL1Cl+JdLZpbufT1LrG59MM8SOUbmsn3wOHuUCEZah/c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FHZDNw3AjPGVHWPcPIQwdATAy5faS+g4nay+053KohNJNrSKtLPe4+wSwqJQ6YVJ9dG7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2Gm5VNQiysXDyMfHI3B94/rBDBwEMVqDi8b+OcDsPgnJWH4hIcNwn4GiaLZQ0oy2WlP5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6YNgmhWFxYsCyUM2ypcC5VSqxpjCe0/MfD6hycji8AbhYypUrrrrqV2mKxXGu5PhlWXSM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hdfuP5Gbt85GfUMgewbdTQuUJc8k8hezQ4PWEqVtHHpKjvBx7hrJlxUDH2JCXG2aM3wc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fSc65HAxcvDqM0iT9GO9RekFhNd+uF4MXPUpbY29niRPENMH0gM+iVCBxGPpjhLuEgFG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Pxnnk39y4GB+ub8Q+Jcvv8JRPUT85GmkhXy/c3sqLhfKser6Q2So+FwfmBJWo6bl9MmD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wQ4Lw9xYwg6hsio6jrOypUrhXyDYjG2mL+kDylx7y4uFcLqJpqXAMDcT9z0lnqbAwFyp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Xzg94qVuFeRfE997zkfBPgHO5coFgizDLhqk2XKw+btkOyNytRQmk3isHkMGPEea1CDy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mWXNvinwTB8RzcewgGyLq59cA9QKxUNQedqoSiJJaVcFkTcqMvUN4I+x9hkJUWMCDqGC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Eh8U6q5nXfTcuLmozZEqalXuEeS5eBEt5Dc8Sn6goEqEqJPZ9LAMYuBzcGXLwOBxfOB7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hGTJk6z4Ji5fKokGuh5LOFxjtAlQwy6lijzFQR5HPYMXuJc9S5fG6U+hu4dSEOH1lh7g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ScX5SxeNy4vX5FLCOKiE0+wwsSIfTgMGvJ9cGKpXG+JXPqe2uEMGPrLBCXUuCJH6Sy9B8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ZHsTF3i5cKT7qAxbyey9FzyM95rNSoEOBj6ywhgI6n2QfknAl9R3uGPkOL0mSevg2Li3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eQ3Kg1qCHvxTidh8IfBIcF994WukhDBl4mfWCRP+GMHwBgh3kMVcNdJ0LdcjJDk+yuI0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6/kuSHM6Dg6ek6DTDzmQhyfeIhnbr4P3wPmVycnFyc3yHGdV83Z0EOTDiMAJt0HVf/CvE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NjcK+oOawZYGN8CfhzIQwVcUDYwTUKFWpX08lMX6ldI6T/gK5MOBh4EYcDJHD5CV0mBn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+o2RpqRXZUQCvsSGVxCLcCV1HM5HE7Klc76L4GHgRzWCOCOX9Q67nhhkdw6riWzAFQ8G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qV8Ihh7TjXQwyYeBHBHJlQiYYIdF8PsSqIZVl9RBu+YweBGXtcTm56fBOsw9BxOxycHB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uEYkONcgx4ldoQw8BmtWahqJmyea+YYeg+A5OZg6COCMYb6KlZPZ64LqHG5cuEPMvIN/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wOg5MPMHBGVZC1BuVyJcvJHB2TmoRJe8Pxzm9b2vMvB5sIYIRg1GoNS+WpUqAh7lhBR8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iYfkPE4egjkh7DBGPkUNzzkS5eDWLxYw+Ee8CLbruewwYes7COSBUYRwdZwY6wdNQIfm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Mkr5Rgw9ZklypXW+svQcSalRwlk2YG+kly8C2HWdBCMIQPlHB6zteF5ekywxfBlfiVWa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9odB5hg1Pd8awcTfnD3heSPxT9U/VFBaZphhMj03P/tU/wDtU/F/4lOazTxvHkrn7X/U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1Ki1cV8LydFQjkly5V4JcuVzNS7nkMHQ6iEqHMh5PMEMv+JPHbmpNxNXjFp+ieYm5FR6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03ANNz9Wg/ik15DXG4rKb98IrVdQu7imq9yPJUbm/pSCoQXxIjQlGHYfTP3z98Cpqf8A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C8xevbHAzEYZSKoQw5sy5qPQYC4yow3DUoyqwEswf3EAlx3wEJdygtjvmcDF9JzebkNsV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UiqopiWQLxNssWl0BGUiOCLu1lj9ILJE7Rcts/1lzbDkLqpeaQ3dy+oQKrEVNzRtE9f8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M/8AAjALADTDepca+QjP3ED8mEclgT2n+xyzkIxgYMPMz6iy8KpRibgyFMuXG8Jn+Y9l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I5OH3UNoPf8ARNIemeE8cArRBT2iWsG07mnSoq9ItYwVZa9iFM/fFPceHCev+cl1T/6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+Bl6vqDgN6w/8E/3J7R4O+KSsxrNxwS+Bh5mTTBBlwjCNYVKZcHG4/uCQb7KGNMHWZONy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h9cs/QT6iuS5GVIRwNsdaY36MD0up5ECoQP5gKYr/oh9MAF5/wDC5R1FJPDhPX/OXP7M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f+BhKjyfaSKtoCH8xsDIR2uJ/vYODZeDiYekn3LuJj1KlcQSVKYafWQLewAl5dT07TNy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zyWJQx7ZczdvjNTozc7M8fwgC3coDTjlC7ijwjV1QPa2Pez6l8pPGXAyZi73ha/ohKeR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KlEvuXHjrBgV/SfYyUNunATEJ2Z2AlZKwI4Bjkhh6DheLis4XLl4XFl4DFY/XdfGsGDA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4y19YYuXHeAvGKvvAmnXnFvBLwcn2ikri/vVxGmG1tnkuXLTH8n7strKJXuUp8cpgBKi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kNY3i4dYs4svF8pjwONxeNcHCoYOk7Dic67K6qwbiRhxuXyMVDzLwUy8sJUogGLzWR4G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nxTor4xwTxKPZuJXb8xisV20CMFEIK1wXIRykp4DTNi4+8Ll8K7Bgx//xAAqEQACAg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AAAAAARARIDEhMEFAUWFxobGBkdHh8MFQ8f/aAAgBAgEBPxDoULFdayUItZp5X6W5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hitspFwbdNDVQoXZ4E+CutegXQr066b9KOAE6YpODgtC4YuqioWSUMoqKIXYutSskWWL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Qulb2dinZC12UVCwQ0KKjyJF31r0iKhFxRUUVC7U+++lQsFAhHFxsWxa7qxW8aKUaWNYO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vrrovsWC0MWCEhRSyFC130VKxqKE6XCF6JwRYoqKKKoXp69AtDFi2hLTWGno1izRY+te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ortorpoorNQsGkTY1tjGrGaeksuWmJFDK6llXeRQoZQsa9LWd9K1CHChxdjQ/DFvON2P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OFg2csS61iu6pWJw0UUV0UV20V010rRQhwjkbFQVOStJo4FDH9IqFDNldixRWKyqUKh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CULyK1odvkI7CrgVrRyXpUIcJFmy+h5rBdaixaKyv0i9GtQsEbiG8BKUHZZ2zX0bGaEh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rFQ+5Q0Jl96yWNdyxThFSnFTNAbDX0lDlIXJXsVCGoQ8VlfoSKy8zfNFll9FlovqoXQp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bt2aeiuExlCUKFbhYPFFldS6E3Dhi6W6LOQ0E5ui8LHyIMTzvJY3LlYJCCE6ElR1wWbW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E4svJwpUt9KxvBRQrOAuZUsa+BtNYriCQssssssooQ101iuhyhl0JiNBRfQsnoRHgSvB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wHClZJemMWooo5FDhQhrZRIWhcTCFNFMpitHIuR2jmuRdt9DlDYwmIQJFDo6ehjLY2q1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irEENYWLJdLwU1giyxY+IqRZMdtiE+BWxQLFoLgNFFGhc6GXkSvRrhjdCd9lCwWKkpS6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oSlQtt3Cu1Ci4Q2JsZya2IcYp5KKHgsVC6FHJyJlx4GcoPhCWxy5KKKOJoaEbF8jtsTZ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QrFl9izRsWIUTjQYiSSWKhroUoUVCKhlj57fEIceMPGK9AW8iuy7Eo0KzbGNToQ+R6VF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VGiyxUFb0RoUpaiyRoayuI3JZc0UV0IULQxYIUU8VKnxCz8das5LE8KENDLCiywvEN42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nAxqGyxOx7h8i4E7XQsVO0EhoLUWqhtUJY2myy5orNSxTofLgsTm8lgslClDz0ihFRZY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5JWiEVIbjWkcNUN5+BOg58MSKF6W1Y0IRrLVTsLCxNzdDdwsFghihpGypWyhYKfAsPEV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FF0ajd9B7ZCEkXbYpz8BFkKPJu/ROGohIWkhO3CXkoQoUjgtQscrBYKKGJGjZULfT4he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irFzYzUb/ob/AKCA/wADkwgWNi3110NCF4EhbF4SFOqGt0NTtRsWy4sssuVghSoUVZSh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isEPPTCo0WKaKNs3Gg3fQ2/SB/zA0CYngxucldlDVi4OSjJOyvPscHQ5M3i27yisWLou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vQqKxT5FNS40G76G36DkuePsbTRCFgtjc9NFdLGuBjWIbpoa5FV2NWuRdRJsaY0oVgiu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4Xeipvp8i1k41yhvzoc7CDYT5wYtpC6V4Fk8l6E+O/xLHqGSfIySkW1wNs647QtFDFCz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xUrv0zsvHyLWTlvhloHgXNDgLHe2UKEeBlcwt46lj4E4Y9HmE65KTYlUPMbG00O43RRQ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EIYsUecL7X0kMU+RFDWDhllFW+hq9i2i98wpuGPnrCjzPjB6FKstC+BwQ2wMWopMqHks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LwI84VKyWKRRyWWWXCwY9iEMooooaoY1gnRdihPB1AQuX2eZ8TZ4inVlnIl2LWmLQ2Np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h4tFYVisrKKyrNYrFzossTGPYiyyy+cHBSxpeBLyWKhTrDXtc+Ib8Q9CKE0K2x1qXfLP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DLbeazUUKVGiiiuIsXQi8FD61DyQzyVHkUXg3RZQdWNccCPyMSsStmg/aJmNe5yhMaNO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Qldh6D0xrZjEWNlllyx5uGxamiiophQlF5KXg+tFFHOKxexZNljHspvgVC3koE+RiNme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TtY4ehDFD2Nw0O0z3LGMWsVg8UPoKxHqDrj46FLlQupS8Kxs8ixscMcW2UK0Kq5Ksuu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cs0qxk9CcFYLFSxx4E5rga5GpipcMdFaEN2jwadL3lQlxKFKNljYh9NlCl+hfQoZ5E8L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C72VwKNJWCxQxwtChC5ODGqbgWmFGr0aFC+ZSeRtFD6XC6l0UUUUVgsHFyWWXL7tJUrJ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PcJgpaGrNTqnksEJZVD6XChTWKzXZWFIqFFTRSeyKfTp2IY4WsENixqlYrXKLVQ23uBY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UrBiFD61CHDZebwRcP0tIoqioopFBrC5aFtt0h+DY67aHsQxuhDHHlKwllT3RqnQ4LLO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tYLFIah9LwUtSuxlHJz6miikVI+hTHXNiprRwV4OIWaGOPLFsIb5Gb4DEqGU2LUls5KK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sLLExD6EhiZtdCm8lL7FFizqV0clbouuR8cPJwVdUsakyp7CdFG2Ni01HJFFHMKKRwWi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XqFyUODycKVooRRRUqaFiovBejubLwrBqdnEclRtYizU2Xghjm0L0PBBn0y65NxVBsNF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KhSe5YsuNM0MoSlxQrU1CiprJZ3hRWNYV/4DNI/cEtUjzgsHgobVwQrbSFPAlqLraGfB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FFFFDhP2OXeumsVClYV0V6GsalIucVKQ1goVMumJqOTGLZfANnQfIh8On1NR9vgYSUU1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Bf8AgrBj1N6cNWyvAxwkcmhNNOyiD5rjRRRRRRXSWSfpK6ljRQpr/wAtDHqNzyKzkFaf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aU0KUVlQoeKwT5io2VN9KzeNlwv/AFmPUNyPZsIVO/QCh4rBblssRQ5UWKVipfYsL9Us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HJBqYitm8kKHCyy0WsQa4Y8FgosYrFWIeKFK61ChSsXkkV3XCyQkJYPIsUMcnFsT4NZT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WWWKHChIfSuiuxdlZLBQuhLHwKqr8lWymyiE1kLFDltFiFCpuNpoplvY+KCwmamPeSmh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6HneKwsuX6dI4FSoY7DLsTFRQuShi1ElRUUVgZsMfAnYkVZUrFUS+4lMSFLpn0lKu5Rf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LLE4ooooSKKK9GixlaF1y+RqtFEITkcXBU7QeKlDKbE5axKFzCxPBi6m6h9JSymITyor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aFiyis1sak2O1hWzLHDGLdCMq6K3DKlGhTZZZybUJYuCyxpMddQxYo26doeZwsEWI89l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ZZYmWXjY5WWuS09xJtSNhwLanyJo0NXixd6ZypwM3sWKKHoQpXkf4G3yUiexKCU4WKFu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fSQ+xehWS6aKKKKKK7VhwmQoDguQiWlBJodisFyLxb6GcG2PboSuGg0ZycHJXFQmOELc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o4YoqKmsKhSvRoXa8V1LBOQedzopVy+WPQtuVYuXHBaq74NOhjVJsabcCCWLdMe0VFFl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C6aFDlQxOE7UXBOUoqVhYiutCwsssuVhc2JzZZeKwaT2I2UW8LgVrcb5QrORHyeljBWt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kWSuzY7XBfMWObE5PcaYa5IWSGUJpbG14ioWZC2Mo8Fihc9aisKKzqai8qhTRRQuSnMJ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+epYqHobNC5YkJtRdHPBDhbmhUqtYaQ8jwXJRUvApWCFufEKF1pRfcoroeerLEciUrgx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g4kWIYn0chXJSEyGnR8xjF4yYli4Ui1luOWKajeaHgp8QoULpWFl9DldtRTgjTQ9CX5N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ih56ygn7j90WK7NMLHCFg4QjmqFqanbBqLhiSZftgs1FFTYoWKwqFksVDxuH1LYlFokO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U2qx5NWUMZIoVHdiN+ktYUVLGMrDbBxwLgfIk0Jc85qVmoXUjzPmVivRWKxKErEVMe1M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G7VFTnzhcrGsLE+RuMKwaZqHlt0oes1ipcKFCxWCzvsorCsEzhSKUwqYmplltnAbeBJs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kehvmZu3DFbReCzkPYRT9hw+kRVycONovo+vo1FFFTZcrOsF2LFoiocMtCY0EqFwWLDa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Fljiir4Kib2JFDV+Bb0bkrgRpiywSr3C2sqGOfBwnKmxwu1WPgsssTyUruU3heNyxGio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HKLNHuCoNWqGHGpQmKRQCWNhxXBuCy8HVDFoWiWwvi1g4QtZUUIOs1hZePjBYrBZ3nRX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wxYLBSp8CYjYQXBRUGr2eEG/Qhs1qEsmNFYaZIsseLFm2IvxhfoFgs0s2hLJdaWxwW4W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iikUslNclRoejO+hCzTKGr6VC6KKK6V0qFlfTcNMeKxUKGMQu8pZW7KzsbzWs6EJ9K6b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0PUjExSsUIUsQhd1mnNzZ0UPByi8l6N6hYLOiuhdtzoODHqE8XgpWxiFC5Xaxcy1YlOs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XyKL9C9QsFmvTqNBiNBahQpeClOSxDQ1j6X8CiqOGpYtZ6Gpc0LBQxHIquldVda9QoOH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mIQxFYH6qKEn4F4M0sOJMuLLLLLG8H3QXhYmPZRPjKxCZfobLlY1guuioU1mtwehGgoQ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DYtx9dDEi5Tn0PBaDVoRfAa8aGEixPprqXUhekWG0PAlRoLMxShYFiRsb6qF8lIStYNW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yQ+ORm7ssvJo3hWC9MuypqLlYJzBONBSmDFFCFuKFiJ8DyooSmhoT5HFCUy6rKFFkU0b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rFKlZ7iEMa5QsUeIQmchD4YjSV85oqUJQra2bQoSuzRQVByoUNlxeK9Ou++ncQhBi1C2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zuouIl2PBoIUUW7qKGsFNerUrfVUVFdXIWBPjoKGoQuR7igxwoo4aGmhPCrEaFJFlVyx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NoRVwuPXLrWFdCihQlqxayKUOFDYQTobHCxD6MbzpiGqG3wQ+FQnzha69vSJFjYleS9Q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g0wOFKHCFB6hQjwNC4ExSijRyF7ylzLD4PmOeG7d9S7dO5ZVClYrtQprJGghDdIsNBSc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FCFCGJVij6lew2Nt7G6VIYzxHPReFGpULOisEXXdfQoUqV6G8aFFChrkQhZqKhMXInAm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BbZdC82ceCypY1rwWCzor/xb7bweFChGghDVo4MQhdCKKknAihCYxOoueY5QoQSouy64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IZrB8csXOpuhO9TrYudTaQnYoUaGtOz4X7nwv3PhfuN6QzYxNDhOV2m/oz/FP+D/ABT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ShRdFC7hIpKO1fU6P/tI/wDtI/8AtIb2T+ql+ORIqLtiQhSngosseJKyhulyLnKyyipb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a30r0dict6GDg+wQ8tLdf9LmlbDhW29DBvT6qRSLb6rQvgU1tFLS20aBp+4kc32fqVtw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n3f/AAS09v8AseegX9Nixlvh/YhJu37f2Ivv0Cvu/b+xCf0lDzQS/wBwWjCXl+a/4IK6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8Axndtr8zoEdI/xbP8WyjYny/c/Oz5ZoGtfUTV+U/wAm1y/H6nC5Zpovjz/RTHP2s8mv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ytXo+f8AsfP/AGL0FtHibQ04QhDLF0MXBfAwmhDaWxgk0JmyyhQ5aWJsq2KlwctRcRWV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JBSTwP7ZQjtWqX/YT8KiE+aI+nf4YkogWNCGT4v3Lg9WhK+Oq4r2ELhaQl70J7Z8j+rW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0MCt+/8AQp5+s0fM/f8AoU6L9YIpBJ2c9inzF+bU1+5+/wAM0vn8pRpdFX3P8Uf4orLt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gZUm3oRZvOPyIfsNFtUJsRxtv/hcflI+6HX6SLLPwfyeBRQh6FyJS4XU1BGxBcC2rLBr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wotIa+Dli90Mg3KxQn6Nil4XXI/crzXkVe5bl/wfaf8AT7ZH2x9s/wAwhdCE1fB79/k8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xspBn9Qp7xf9FlGky3tf2KbXyfH/AGNGSj7R/iLUfcflKVf4SX5Z8b9z437i67b+fk/O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d8fJ9kfcr/sfmf8AD7RH3RTqTS9z/dsp/uywqbX5lKUEMpCFDhZ0VCcC2corVGIjgMUC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8DbvhDorZZmym3pjUKHPHktXbcNoVu3+3xH0W/BzOJoY5VI+jH5Y3S2bwLz8/wBGyW2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r4LrbN+K19RnxloStuGvH8j9vtv5Kbvh+n8nJQ/Oj/Sv5KDiX6fyfXZ9o/xh/uPylbx8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WP9Wv5PzuH3lfhe43Ppf9QrLpIem9mLT8vAvZCOYNL8s+Pkj7o+yU/g/mEJwIUPgXJUuF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PEWBMtDRjhmi5YVxV5Z8mV6GPQlfLhTXorLisUrFZr5LwNVxv3R/gmcBqt0cS1aC/v8A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s3K9g47VeWvwNrBvy0f6plKEl7H60X6eTnCLzoVaZ+36sSF5fk+Y317H3H84clL2Y7n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FJb6N8en/XDBG2XZNsUGlW2x6RXXgt6rwq4oS6CXwz/BMWVTfg5Atf7hj/WK5/ByV455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cf2fG/b+xe2/b+y+A4mwRY2vIsHCxQhDhCaYghqyhi1hyUJNlMSH0lCHkXoLGy4WdI+A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lnAJUNL2KexT2Eq5jkUWISkoooaNNMqAPbFClJbh9sikFKKjkrQztBCUUlFPYp7FPaKv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GkFKlKyg+IojiNi7GpCawrNCHC0W0ygSCWMmxKx2sKNCisFC2whddRZcVgsLwuF112qb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piLLE7EVFFdCENQh7ijRbYrR8xNMpFRoNwsWzkSjkwlQutsvNQxDzWNl9lYLKoU0VFxe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MbLKQoXnUoQ0J8loqFMijhnwGxbRY/A2XR7pQpL00PgWistFjzuEeYeH/8QAKBAB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QARITFBUWFxEIGhsZHB8NEg4fEw/9oACAEBAAE/EE6ertDczH0SV4hbKeZ9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hkSaTmMr0tRV0fLPmeoBGm+sd2hivDo9YJMPB6dpUSVLkdKQUHQQ1EGyAHQ6fuPh4CeI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7Q2vLBQY5Orel3dD2l4YF8R3Osc4mXZCIJUZgvr1Riti1jzNfxGDLxCZdVKjiv8A7kDC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dACggNjLUlWXo6w3du36lzLjNX+pWyuh+ZoJR4SMok97P/ITM9an2gajDFdUliOE4JTU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lRnhk/RKiHS+5UTMSFk6YTgs0kFWnjIgHuSnzF78cFj7S+IwHnpUrPiVKiTL+/MCUcwM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deGskEvu3ZLYG1RcDBuJyY6TD153B/XzH0Y4MyLTP5m6hs7wj1+EDSl5ND2lieCh6G/6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pYC47Yit2TdSH2nxb/yG+K1XKfxbegupj4b5StxIULiRTN1iVC1mWeOk/OZzlmz5VkMw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VhQyMRm+LI8VAQ7yX/iHHvlWQ3R1+sDGYkobqH4g0OTvOxwJTGhEVbAXPeYEI3i8hEmR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QInfiWNj22/aO2hoZxlxHUrW9X1OP/bZzIYXIvcvkv4ixQ8uXoqESX3TBEg5WOEQZiX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1zCBUo3Np09XENCry3NCMo6TMx1dpS+PRi8lnyjt8/8A4vpx6voh2XAbc8OmJo+oH5CN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6CViJDZLBjAuVYMuFxL3DmDLMurxBRjcvbhX02Pdd3+I0cCOIHQKtwkYA2veUoAI45gt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Wh2pnEUhbQtW3DVIstwYDfIMkFgVRjrmUeXxVs6xQ0TWP1CbFZYNympYM2vylhSkZBAN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xl3GxzPhRHJYR7Q9GGITvUNeHrGmVW2PfoZkuBpCk6JxMziWcuMj2uZL5h6XN2eZcMAA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XhH0dLyTSnR61e4guKnApMTB7DXcenWoLHgU+U+mUygVQXU0/EQhejUvRP3EqcMFP1P1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65hQEOOPT4EP4ohm6YpQ1uSHcQiQfjZ8VKPYh3hoya/hqOSWDO/1MEHF9FgwwOsEpC4P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OayY0Q3PQCdlgxeE6kqPRPmDd1fcSJEhxdsB70SJAJaaEa7A2uI5g9hOiotkXA+0s9ek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8qBKmHjw/kldYiAnDGIAK9GGmKZ5QYRD3SJr5gAIK0mvQD+rcTMSMsz6X1EywqCThLlR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+RzMmLxpPzBEIJpGyZny/RBVvpcw/iISVZF4SILFwD8iBFD5BtdktH4QPaYzP4HVOXz6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bj8IPCRh3R1PaKDBtkKKzO6NlrzKww/mRWIm4KXs/EQhB4YsmHVl7QR99slh0neVKuVD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gK+4QIhrGkB6fsH25laibVUQmNmJ7oL/ALsTZBbACNJLNreYg0sqd6feYh/csyuGZzgp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SJaMsbvMCowoW5eWCrCO8wtdFS8y9r36FFaPjcHrPbEcAAJdy+YuWEIGCYTdwUjpcM6j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/wD9X1fRgIRgPJUNMQZd/tClw8ohFmFjBAZoxpyRzqLNG4XWXMJvAbbcQouoM78xr1ow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SobDUxaB/KwKorYRL2pwdWZoGkwbyXymdzaxKLu2+0Ye4ArbUASbZwZgBccqbj1y8BG3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ZbVn9zIsa8vMJhHHKUtS7Dkh1B2t91cnaUsjtx2SYvxN20zz6cej6aifxnCIZzuEoxKw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lt06rkgFS2kqCfabPV5guvcgtp1RCnGTNmP5llXdJz57zIuVV5I/A+onrV8JCXAZsxn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/UTEYo2MZ0XPobmRpZdj2myo2Lj6iO2nH3FBRRPifr1xpyZvzAQ2P/cgJrU+IwfggzAD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CQAWJyQ/lM+KlSiAaUnU5IZW18MYed9SrPn9ErEqcX8TLiZ+AfUDcuBw9vSkW7XdSpi1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TEq4kdwQn80RtjKhkOETER50LFUoKRvGnepesuFKtSzZk6wnMeLrNHmnEqWH1+iUEdB9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7yLtATca3H4lggDgsXFSsXxEnZN3v+iJuJMqjup0fmPL9zVMVLQ7pGHNm9ssZAiDr1/r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bISU5R1hYJNPrh942AzqVWHmGBgWTDyPpmT8o/cqVzDGmifCY8blUPtBZ7C/cS0KCGym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0SsTKGgCgHmLq27vScxPqfkirRq2YlRgV3fulSgd4NIXFU4FVCRBaf3cymwKvHpPjvqD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0QdEsmIjzooX4lD5h1LqOn0nOG6HrG8zZjMy5lMGBufiCyyHVASsrEmrgULBpS5iXA2I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l3wu5mivwxyliooIr2R2gacV4SsWN95zFZuHy3/830fRj6JPvrKjl4GyVxcGhFlff5I0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xKbhQamQ7zTrAxmCOIr4qG9zNYO5zED0RiM2Sy0mzLcHFseXMIOHNxwnsRfA3UVNlGL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s3LHgPeCKbDXDzEjOVUsrAADKiy9HcQmi941KtGIFHSF05Hsm7JK1moRQ94q7NGO0fuF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1B/4fQlrc+ZOGBQkcTYmpGZHr1XQn08y7nU/E2f+LD3TN8Y2APtCyOIPM1MiKZI68Ho+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W7l5s8v0wjb1z5vrTL1fUsESGvbQh+CdJW076D+yZv8AWpx6dBx+4LQmIpnbf+hAMliX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cMBIubJZKFBssiczG/o+objQm0fhKNK//tBJG7QfaGj3X0RLCBBjEGLg/h2iRI2Rbgn0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GsH13EDps1fmd0tK4ID+eJElYlnhBJWIkBABK0xqIcBJTBiqfdnkMAsldZ3Z/EyF6ZXH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cHo9RqCdS48BJuAGZdh3oDsHlxYf+WyA/N9RNxySmzzBQdP1x5lbgtlFWXxCvtVe43SP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0jpnM2ILDp98cplKob3IG4elMxmPAw/nva94Ay1ks1HYd5PmJKxDUwkQmSCu7Nqm7gdG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fotwYUz+hiYgmKnWfKUZghEx06wEuwOBMRzaTtkmyHJYHklV/wDbEgQgu58I2jcFxEww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D3gHtBTfziaQ68w5HQ/lBEROjLyF+4dIdpeTUusOMxQZ39DbrCTbtAjzG7agCFzl0mKm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bIHoYlKSdGJSU8MyYGhllxCynOTcZDKsDAgEbHTOx0nzv/2fR/441Ew43xD/AC015EeF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FSipVamT6FbbjUCCoG5hcQupQVux+obttOCUdqWoQwNHrzFTQOV4qJqbDSGZyBd3Krqk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IuHlcqtkw2kFTJdPAwDZZs4j0bBw1qDAKnTNscFBkUczEuAU+IG0GTFckGEZdHuIy2sT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UZeCXI2j7gkAc2St+j6GSxVLPnRmokNNI4QWQcHNPQdoIPQT1Y69mb4a9GII1zgaf1D9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hy942fQ8Y7nmcrmG6erFEpkWyVEzPlPqPPmIOyXyJZTZ1SgEHcfHqMfyzN2Je9Sq96N5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Y1iRFh6wsEoi+nicjdPqBHRdX6QAVpj9Mq+nWKhBNbGe3DHM5nMaqDiDJ0/zEwxIkG4R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RDHtKFlkBsfaM1e4ySOqaPQYNpE5G/ROIMmTKiTR8QW3j93oQAe8XR3ThFCisDg4hErc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mJtd30zKrplRnJCAHH3eiTyMlZtyF4iAR9bISojy0WtzkzzMlf5qJuVA/wAmmDZusTti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Lm8yu6d6/mCXBwI3NjzDZeIhlMjIZekZAHslpOEo0+0bAyGZ3yS/fiSe0rDDMPosL/CT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PeNiJcoxq4gcV1/hlBmKqOa/DKy+YEvfp+jDmI3R6yj3jqjRigTUDxxErcEwmYP7OILX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tbS7P/kxqUMrCe0WIP5eUGUH48vCwgOFUpTxKUwqFRC5aru525hwl5sNSiZgU4gsOpAB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WG3SH/BzLfj/AHCjM5U1lySqWeHhi5GFIPEXZk+E+dLly/S5f/73FjMRsLGGoWc/ogNj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EXWDjEVqEFXmUvEOWK1mtxlBxn6lwOOkaKUSgrcNwq1yjKrIWneEKMcquWGDdorn8RDF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xOlr5iJdDthilPy5qBAVUuzcBg01iE2XlVpFVpW6cEIMEqMk8xGJO7heYNi6ZeTxHUNR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tcpaby/gjAHY2e3Ul3k1H0sbo4csqPpWIAA1gesrYW2n8D3gIWYW3/4lYv0/JMzkHqCN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sTD5iPuTs7+I6jM/5MRMxjzBAA5kjr+6y/8AiGCCOk5lZYPyvqbPn0rrBbrY+Oz2ltHm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5uyoS/EMZbQv2EQBQjNnuimGmVsMRgY5l4ejKrctScv0jViZM2/pK0Enc805QGh7ObAD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hyO3/ErcSMSFo4tLF8xpEn3ArSyLyvzWYMwnm2S8GIZXgOzEZbqVKgy8SonVvmMqJBT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l5fwxSfgM9oAK2OHXSc/+XKiSmyVf3ZiQXKgLgNrD4gilu0sH6XWyGbpMi1GgKLXI6YU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YPwPuIyp4/wD5YmAO5L4H1NqCDvmPxBh0QvNPaCB1m90+6ZnmJ6LktftZUJ6pTAlUH1wP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olNM4mX8+Sae0doAStL6ZUze/M3fechiDleHmEzPpLH0GX+4ZUNTR8n5jt1OsTC8Y+HB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6iF2ZgvzfqH8WVlmPknyjNb4MbKlCnhiBab7hpZswZeKwZYKSFZLEvEoVmCGv9S1h3AzM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dQaWOwmEm0LGA2YriB/x1meJwH7nE5s6H1KT2cdSNtKpuWTovwi5f+Lly5cuX6upf/4M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D3lOnpmDvMLTXPaGo4gRgXuaZlZHJi0goR3SPcMlpYbOgxxEWXcsKIWJDIvCxR0Gi5QT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AvvEpaODQIVdDS10gUKeSooKVeE5mjIwyvB/MvAo7bggsKCwYWoIUBoLa8x0AsHW4rcZ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gy5pb8sM0CoCuaZEaV2iMMGiu/MAKG+SVcuN5HN31fTG2rMQeJfFpp8PaOtT4+WDOoLH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jcIsFUaVf2u0BUAcdfEXE2+36jzGdYRbpcO9+6VZUcPyP8g4k0k+R9Jy9KgsOwg6SWYa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tnzGfClAucMwCaKmeUY58WhMEMX4ZTkyFQHjN3D/Z+b+krbcFXOP8ehBLVidaj4IeKl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XMOsvmv7qye3mQO0GHENB3Q5egxtBflYcseXMSlIJ0gTRxYGOutByt8Ri6jvj7S0Mejh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6VLFD3/iY+dgRUARxTmXKGYYGSN3ZctGoaNj7yhteVcMiD+rmJmPoK8H6lRO0FGjojDM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eGn8Q2uu5kP9nDL5f5fpUP4f0xO0SVwAjhE3CtwLrHSpRojzVQkI5P8AaATUjUnOZ8h+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zKiKmFqdcjbqfZc14ZfNFvBezKpQjmHG5WJUNeOfDKicMSERB5KYxsrna9pQ+eb3E5sV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uyMVZ56yrAWx0mOGB/z5hmdJhw8cMCWkpDk8fhmGXLiYtiwMJgYFTg5vCCIo4CmUWkFy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+ZiCyqhI3Ks8TC4iYSJLVqC3CDUK6CLuH/BzB8Eoi8Fygq1dS/RUnRvmDadQly4ely/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IfW4+lxN68VHkjpn5CPUheJCK5msEEL6wW8RbZSLpKI5lFzVZuZlibRQdwAKFm1jkpV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9PHSZ5cKymyWBUwEyqoYKhZoIL+YeBs0Gszcm+0CwIJWOUdheCCgxtaXsdpkQ24DVREq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AZuXH0XDCncjmPiPhM9ZZZnacPjpLwPMYfKDiyTsx9GVMlvj7enZjgeccJ4eJbrLX8Pm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/pUZqeyYrzEEjFCDpLR7Umux7xFnZF9HmPS4WVliENxOKvTp7+YkdiexrUwx6XLHg/Uo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qUqoFowOpFy+ZUVN2mBdAQMgFIx2pUesHVLbh1I7jrwsM+I+oddi8BGCDisnZV+lE0vE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prvND+6lY88Sy9udS7MuJSv1FzpcLIw2rSu0S1GGOU/Mszvn0EqGsy1kioQOxj6LwrqU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aWXAWA2l59A9MLHf6z5zBgQ/mfTDjgtGvUniyBxBQU3RmUkWTAzxcBYjqKyOYlTmdP1K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QiNI9YGvZYmBWsDkQzMINCwveA2XS3LxLnjfuViVAwlk+n0RLYSjL5NymLh9hwj6ANI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+HmBcTEP8nKVUoyHrEaNyyCrlkIPIvbidzwK6lynB+mVxKzMRfzmJdxQgI9YmbXngeI4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Fk8kXZK/JKxAwygeFvhg+YaoAow4ql9PwzP3wA+GBHg/Qx5lgzBefwmyGwoCzcZsek7J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DrMe8yY5CoMia1HpExK4uYFMcrMKuYGlTkhMCrQ1/wAGRh/IQyrU2fUaL3PuWL1+qXBl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XL9bly4vq+i+jFCrYQg2+f8ACbIdIzLiWE3cd3DLEV3NM2xLpeafcCOdXGaWjdRMR1Ex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msmYMWSnxA6yeFMBV0cnzEQ3bUY3G8IgVstjF3BXTqqXkzcBrzAMlVjdd4C8rVUzNMwK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PpdNV1Y2AAy8sucTiJhmnux36mg5HiEipabJ/pAXmAqi/wBTcdTj0rEEG5APruLwid45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ysqp19Lodsz8kfRhZCbr7815l2WN+jzBwdJc59LoMRQqnEeNg27USVifC/UZW+/WZRGn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es0PEqoARxcz00ndv8jSCVTp6z4LD4H1KjoWCTYRBS0pydSJWmHNKgkHCPo2zZDhrj+v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3yFPxMuM1dKzzFgXIN15jY3TFTzFJcrc1jSsNPlG0YcIbD+ZgmSVCnINnaVOcWtzUi90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uTMuw2bfiD8kDMJ8v9MOB4HpXic7h27fWTMHvBCX8oXFTp4/Ep7fUU/iHd0fUFxIyry3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1M6dJV8zx1w4loFDDuqWwKDSSca9Kg/O+iVMpb2k+YaAHLvzL9g6WpxHwgOveNHDL1hY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tElT8sYo5cmo2gfNUoNBgye5LOi+jhjvMxX+rnX0w9l+RjRTSRt4+b6/MpGiFMi9vWVj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B/d1hg/CweKKve4QYGq3A5rMarp1r+ZQCI9RzOn/APggzMX/ABmC1hhUwF+gwFai3cA/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OUclyyXFS3zHi9IFpG5eAVcIepC1YpqYI8HpXpgmWN1b4gwZcuDL9L9L9L9XE36X/wAX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KXj9AIYVPFp3hG6TxFFHTPMMmiom+sYTsmEesRUA3t7QsjlMhnErNFer0SybpgHEsiuD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crmbhBtSFTGuzx54lc3mwuu8tGjqqKWGX2dEoqdEnbcRebxCvaGlkt8EpJUbPPaJa0r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DyelQ9KKY5wlcM6Iemf9YZCvJ9PR7RJUJv2VePzOYQjzDY0seJlycQKrC0rYzxr0+Dh/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cfE2Fz8vDtAa2uSMM9lTtGMozxIFqrXV2YBR/kMdQZv7iJuVDcthtVewu0QqwLE0Op/nE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jPisEaN3DIh7TMUUhLBOSBXiPqJPZSLeB7HJBFog6pYa/kxOe0SWjgwj4/6jjHslSoL8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k81L6vuxBzS4U3DJxpoylkZ82rJxojDA9v8AYg9BijwP1Lsuj+oMNbi8hG3HheJnKkt5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CnU/ndIQA6fSmckd/wA+ZzCBCB4ZeJsMMKaAWQ7GAOXXZB3fJ+pzBfY/WVKgry/pgwd3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4YIqnjgdTPAeO38wR0e0uCPUVXDheEfBEgTwaA/kgQNw9JADzuMH3ehdiSX+UYMIyWQZ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6DN1fzGVsaYZov3v8xVmQeBzmJQ5EeeIHpBpE3KO6c0LOsSe8xLHsj3nGgUMm46L06es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mHsX7oqDqyTMvzTD4hk4DexjrENx0GyXP0T7l0FacJQsVzSOIRwZEXGxnccHWUulhmGX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rdxg6wg00fPqemHUcj1j6C0hr0qaHaUxz9MGXLlwZcuXL9fee8uPqwly/wDl/wCUESVQ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SnBPkgZaS6jFQJ1I1rG4yrh1L2FLmYCDKgIBt1gU0FfeKEXFrumZ/oYDayrKhMxhDUyp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SoivLrUtSU82swOAxgk2kgAK33uLbJAKglQIu9e03aHggQSuT04ipOhMmvdfU5jD0TDGV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7dffv3j7uCXk6k7mSVG3YrGG4ejphnsyir6y1PojcQArhwYI5mRHJmXklRjzHY7yCY5Y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bsb9+rv0FWKlse7YOGNQh8cdxNv41Nn1pNyq2EobXUljAB2D1O85lTf7Mq8UJMnmIMgz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HHymC9JcHBr8zUuhYB07RsY8uUqgC7DCnVJDWYbTof1KjDhHCHF0X4jDgzMqG1KUKzMI3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jEhLdiA2Q7MO7j9iMSJB+Fm/WMcrtElTd6wlG5vCRUtbqWQoHCJPzAadRj16nz6vEOe4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w+omF6sZ/M7WyTUughwYEBxjtx5iBaEdI2SszQ7vpny32ypUFHfLSKiYhGRvLFxNTI3S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oKb+qQZehua3SaRYIPDCQpy6rfSKVV45fcmBZyeB7QJj5/aJKxBb9E+YMol7hqUvB+RF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5P8AxNpgYxMsZzX9xNJgZbwlyaywFW3Oc9niNcP8l4YaYyU/bEgydn5iTBAwIiPcihRy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mVVJUNWeiG1iKa5hDiDq5SJe+IsZgmQjx0S7FjzDUSAeIIGwZUI0qq6+pBZdSEfWsl8S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tN7+uXLgwZcGXLly5cuXF9L/APwfSv8ApzuP2HYXcWNjdn1CiByJLmDbGbbxEgslQZYU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KW5RoSWkM6dJdzKdcqNtgGYaHQFfcRbANAdOJQhMGnFyug81/wDkpTLAXyMuBLmmOIvY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KdTy4eIFquFha9XUtAw7e4N3WSKm7pUuKfUd+nHpww32nElbuW+qGQaV2ZWy10pQ8dj8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uBGdL9sNw9GMoWOVlYYc2HiPCj8wKTJpqbPPoysNwV5TGNhGKajzwg6yc3UzK9HmH2fU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Vrkx1MP/ALH0F/31GBGSC4V0Y9E4k0e3ofxsFF6AWJdZhp73fVwwpLjwd0F7hKNqPzAg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EUKX7hFqrj/yZUWmTZmReR1IyvRs425IuY+ghHeVgikE7wNzOtRlQtJxC2ABghe46K6B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3GusP506f01Js+kB+aVCEBO8s0VDhqE+iCgFxrhcUx3ZnJ1mdn8PonSOE1Do+owUlV7w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iIc1qnEuaxWmhh4itm9J8pUzC4YWqVKslI9W+EypnQUy3tu6pKnDzrCzEydyv1HKBTNB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KckwYusDMIa/aunF+J180bnsxFyJyZm90WNmVmCm6J8Juyg2QVqqU1vdRFFPyHkiJ66c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YYaHqvzMiBRlaZXry8+3xDYjPe4+0UqvmGkdGDDcxXb6s21OP4uJ4MGmHW2OkwyXCxMM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Jg4nTENBiDDce1VHwGLlzCtndTKuww9CGJZt0YvhlLOf+COmXlltD0CLgwZcuXLl/wD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+rEI2E8DsiYXrDPkTMSmzZCOi1EUDbDgTAeDcqkLFL0li2F6I0CKxyu2LaVdz9TEUNnW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tyJbMa6xxCmS+Dv2iXm8YBvH+QEK1UZTaQxt6TII1RuLBILSzNuBEa06TUBdL0gDSWTa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BT7ivAXVO+8NPVax/wCCKw6HzH0QSkuEULWL6HTuPSFywcr35+naGACve6XdSvVlXBpM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DAbu100+0HW1jkdnmJGOpl5UfQCZlelkazCED6GPB0e0Tk1Ehz8kGEwhrtujMMYNz2ZU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WQXs4EOHrNYuPH/3LZekFURUNrvEID26zLc2ul2Yl3dBiPETFH3hP7tTolYlSyGXtrcF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+0mPA9qF+UFMAWr8TXOp8RMRII4MEfdOEdzSKi6pYyn1OxO5sl4faJUB7DLDlQBWYtvV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D80SMP5n1Lr9RCCCHqRg3WFSz0vDiLJiCrC+INZ/ZjjGbg5hrxvqBKlZ9FriEgCbEsib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5kzEqh4GPzAwi5sZhfAwzKiYYaCZMysxGoz+2Ms4eSpq18mJuDM6THYzIKVKlidv5PUV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yRVeVvle0sXA99qm4e7E5/Eqv/ZsmxXwgzBlm/0+2Jk17xmhDKaSNbroBWuc6Yzk6FSf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O4PaD5YWiDwLjmoNHBXdRdhv8pFKXabPaBydb7hh/OlzPRL7dBEFgszAiFMd0GU2OSRj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2KiVE1LaWrqDR2DBLBDhG3j/AIFpKC5x+pQiLAoW0TBa8bhTkydo7lWw3sEly4QQQM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iy5fpcuXLly5j1qPox5/4olOjgHD5JkLCxykoGKXlhouzN6JfBe5qMolGhKwWDStSxGA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bV4JioMSbogOgOXLLlr5otl2gqyMbcNR2rjBkeZmktyWhDNONrl8kY2Ecyv+Sw0XQKt7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jce7usUBpUWPceIiCPIWhSWZ9CVOGC0el6V6JNJWu6LI57zMNaKl6PV5manEYb7xSs+i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hfPbvAddZlc9yJZicPie0vH1LP0/cTCEAurhdnZggtWPPqLmEGSAoCdI9VQxfJKNOS2v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EdD3xu4bODo9nmYF2elzfk+4aYiC7lZS7Xnsw0MpVZu/bcqNP/hKyxhJWKgvzfpEhyGH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AdmYhQ+w4DzEgFuzAC2J2ZynaYTdGcRjqX9t+ok41G2Gk6MFQ0bMRZ1R5DUuAT7cHJbi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G5l4cH5mVEmH8mGD+XX0q3KzAelLMueVVTLwPh3CYXdHEXaEpyHEozAgZPMS3FVWVGHLw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Xc4Y0cIC0SjTni8VNeLx2JpZSdSVDEJAzDl6RBg9j6gCIkwqnqbjaCrzDAg4DcQYI6Dm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ZnwfviZSI3LMWvujQvCYnVhdcUlulBQ53BoIiJYkDMGfZYTLNJQvajHLulzafcPZl4Sr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RxNJkv5z6GV6NDbybiznN9TZ1uTFC68zEny40lg98N+FKm7n3ALmGtRG91KCyNt6H1GJ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Eui+kLVCpi+Q+ZcK7cu0fuQlrB0EYevXwxd9R/cGFDea8xgtE/OZlO14PqMpd6EGfrxH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oIIIIGDLgwYMuXLlwf8AjEv/ALuXH0Y/8MBR3aWV45lLBa4JhHIiXQ8QyAR10SudF8nM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QxVOdQq41objabZQbanAMVwHVhOKfgEacXkPaVpBgLZ6VCiEmgDX/qBUKtAojAqt+pzO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t10l4RdH5DkgQKaRuCocx1LDv/wR59WYENEWK25Ux5oYXWNVRyZeJdkCg0KiZZ8rDN+j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DhMJ3mavQ6vMsV7MV7Xl6umXV4r9xKiEAjsSWN0HL+yRaayiefSoY36UdsydXUu1w110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82XQlRcrpTZG2um/p0YMpk5L5hrDxCMhxX8x0tEycP8AZU6Dz8zOv+iFypUqCvMffoVK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HtL64RXstZPxKVge97TGn0C0UzRS4ZowRjqZdf8A2RiptL/FD/PzLOIPlHnmLXp56/Eb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qwiBYidm/T+50Zvf3My9Cs+8FWH/AMoy6KIOncazGOL8mnearPtMoS/hfmEBQrkbgLNf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H9XKVEgUpj9sQUCa2TRL7sa/OchuRNXV46SpWYiB2fmC/E+oehr8l/iWJYd41Z8TGpRi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PzGXIDyNw0/T75+cjlA7ufsTg8Q1EBQtMheZVqkvdFOl8qnBumw7lQV/ZlKhGcStoIhV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QfTHzKJKiKfMqXSlbhxK/B+0unouBgSMLrI2iEFDcq0I5PuDOVwjYvpC4L7KTidCVeOW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43SRWrKCZNA7zLFZQU8wlQlZ/MoD3lX0M/iBLd2YQORpbCA4C1wEMLUB9j0em9I+fSeg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QRcGDLl+i5f/ADcuXOY+nHo+nHo6YlA8H4lxkPeZGDJUwt45gFLhplYsyi7ivHeUbyll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YZWBoRs0rdRU7bbTUrUGiKU7yxBRHfrH6iGs9o5joJum2HrKFuOb5QrIUZdZnaWINw2s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HbrDCjEYNTl5HuTSvDevCFOSaMGT+YjK9dY1d9TGJw3cBTDPKI4vW4n+h3gz9KehOX0d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gWyurw7QWgbb8/8AArwPuf56CW6zBl2Mvk7R1sGk2uj6Gmbn0OIgKyr4ibh5Dk7kIII8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iOmXHN6ygcaJnrUsRnu+mDEXwe8GXmV6B1KOL0YuQAeveVAEICzErDzKlSqmfifcdThi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7Ym4IVSDvLd6AQXhtTo5IbQDYUyjEfAr51CaVyNx1M+wPsiYlRIPxT+V1jzNQMQ2aXbw+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PfqYIwf3UEujOwd5j/TcYJWZg/liOUSiblxUXj6IOg+Zbo+MjfRDu79pUFWcVhRkO4/E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+UqVMh0+2awiQIepLg1vdNiBGjcb/mIHapf5RKkBSr5h/F+oETEH4P1BKgH6Zdx2WnaL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Gg3qXHUPB7QZg/EfcCw9iBL7eIGTsfUqZE7ku5YS1DkgQGRnCPaWQNd4h7T50+U4lQ5v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YAXrD3g57nD5IaQ4RswgwazDicfZ9odwV3XBs3DMRsyXe8V+UvE4hmWKuRo1sxicbsM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3dQ7HLKFbEAAutsBN1RmEK9Dd9o5T1I6Lk/cNst/mWwOBSoNgF2Os4YzA9D+Zu+gegIP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h6Fy4MuXLl+nHo+i/wDDucemjCYOxfEWqNqlxF7CDZNuSYWN7S4yK3eiO6ivYwShNFN7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YFFhdE4FV11f3GqILtK1LaaWpYCNaYZUChvqMa0czDQRSYhgzU3DaO6usPQcTH3x/js7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I6gGdgGTwxfZx+INbw+iMefXdEMKR+hgCnIwM6jZKD5lgUTgwL36RDr7h6/jp9OJxCbt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6PeFv5gD/kTp6X8Y+4ejEKM1C01O715S9AHanjU1TJcAj5fEzuppiPOx9zud4wK7B4mz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toIWdjFheE6jvHnTePRABir/ADDnJCOVQ+f/AJDbTltVmoThfCuMUD3ZVCjsMEssHpBb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bj6K0f3cYSXxtAkGYA7xUCPUlCIzV0P6iFE+On4xKlVm7U96gEN0LfE8xMT8Ew0P93Hc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zKgoATokZpQfBmYG9MoeIt3PkIZv9Sn8QylTX+mI+oQ8K+p3CGBXCdoe+I4y+weiuVCR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cr64h/qyBlhqBBRdR/DEjIA9YXaKwGTpAZiAHVIzT2pBAKseZV2xCVKmB9QfEqoE4O6+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FA4x/KM0xg9t8Mo8bwz7TSXFDNev1Stk9pB+SAOXQlSMGsCS5w9x7U4vxAPRkY9nUNEg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0iYIAAjuhw1rTEmY5pbNH58zxgVXzOUbsxU3BfmQX4cxfVQ0EDGpoVMVcyDpDKdQHCbt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QFThbg1alMYwQc3DQnDmiXZr8SjWUHaK7d2ZSIaADbN7xcB0PvIko4BPxGqXa58xd/kD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PS930SST0Bh6FwbhBAwZcGDiXL9bl+nMfR9H0X0vEFJwwdxelq5WDN3eYsLam+8dSLnD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9hWiWGgjpK8xwIvJC3YFXhgIqMjzHqhtA2RChAaUNRmXU1oiTYAaxiFw2sDPo2bqI28aV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DG+sODWPq1EQLIuKoxe0prKMMB1npqUAEb5InozfEahGjxcefR9ByEqSMRu62o8yjPRjj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Fjok4jzOJv8AEK6nZWeYqpoc3gnj/JjVak/kYnSPAmvu9WVe3k94kTLQ0m4+Cr2afEFrC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RgCmXjcm+GUS2BhwKiQqYX/8AZ8AjCvcAUe8uLiS3jsxRd1n8wWMtM3gcO4Ut4DXiJjio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kWCxpLJdeBYbWxi0O8PzLZ1gMqVhg9iCX7I4RjSVVMkxKSJK8lwtLuCRlue3qY/pMzMA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z+Ia6374wjNb+qmHklQIcX8Uyo/5mMgE7kurfAS2MUlv2XaOQgd9uumPicyhOv1x3GJc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uGU7I2cgp3gr8ruXupdIHPWYuBW+ZXo0u/8AcSEN9AD8wCK/+U5MdQqN1QcZyBmDR2MS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mpwiht6DT9F+Ez8z6IRWBqMR0Nlmpnx7r4iykdAmOkz/AKMSpfNi+CCZP+KZX29yKXj7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annlzJOIaCeSWe9+YWL2IuA9yNY9qad86gccXKEg4dJD56Tb4tc0SlYcxy27gMM28H2j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7RZahh6NTQUgZYqruwykrtftHV3GQWp5I3hPF69ozYndxFxpVRgmhO/M9gfqV42XBlaYD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8/QPWh6UgggwhBhBlwZcGDLlwSty5cuX6vqsv1YanWZB5P7iteK3NwbXZ0izXWBuFK5i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IPP6kZnG1UDUwUuclYNamoAxlp6rBrYKflK2eK1cRoSq0ienTA5hOqN06HSb3ZYdHSYM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zR7PR9PENQhrRYp+IEWU3x9ukvwUcK2Sozd4gq0REA1ljzH05mXagoGHcsNWNg9z9yvVG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IrNImD0Y6ToQaHKnuy7KYKjq9BYjl7kV9epAwUlNJ6MYMnaibjFDWTUemm4HD3/2CCxj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vV9MxwKvutwRHGAT6v3NY7HoSMAq33lDBHDcIOXD77HtMuiH3EviAs9PsYDDr9U0lV6Y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vGnsUUnvLjc1gPiHtQc5XOq/6WRk7zDz0gWXEibnWV/F1/4VDj8vmJKlCI9SIpAza5jM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+kLINfZxr4jNj+KnzIQnzv0z+/vKiRtDqFLbJh3ctQSyLiuOXSBkjLXQS4nWJKmj0+iV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7Z0RYC96i5SKjjLAFAudCeIc/wBSoo9VcP5r7lSpZIfx/qVKhAI8nxEJWdtMv+UjmUct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yie0fQg/K/cSG/Oitv4qASki0uK1V4gqSgsgnWPodrx+ZyWBVzZ4p9QMzcf7uOEDDMMQ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Or8kxbLsU8QxHQk1Eh9tsN+M/BGBQ9fuIIQCtjLljWzYzMDo6HeUeb4mIcwWTlSukAm6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+6lkxF74lmTcBRVJMWNlTOUAWEQAJcGvE7dILM2fdERgBiBrxGwJLI/No83CG7zYYpMw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sunjxDCWviIK8f4gLS6Z34d07k7k70O+Hf6JhuEHoDuhAwZcIGXLgy5cuXLlxYsWXLl+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aZ3DAJrBC6HhgnuB3DiXpeWYa7iJUVFYuCoGwQw5fHEoy2inz5lQFtHrKa4dlwC0qzCd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WghVawQ7hIQXAdpSwuJcg6hzUPVAB5ZQH0NerDmOpud4gkUYfSS7iuAs9+kvAI6Rw+J8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o7ZxH0eDrdfibNQLwwTTNg6waTxEsPJEXKVI2M4jGfPfuGv6bjicRdYd3MLwNx7rqf5B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I9Jir0E59DSe0FxkI3zmXdXY/R6naDAI6j9v1HfpTLJ9qDKcQsUisafMuxqqz32TZ6Jp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jERO8JiaAefTLvUC+5QPdD5a/UX0rN+gN9db5YkqWFIMCS65SZKUzkZaui9oytxsLIAX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p/6z/wAvY1+4kdRJ8KXUfyx8E7kUA+NqOmvR794WxI8AzMvXhw/Ms6+mn/VM5m/9+jKz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pRr1IVmE6RUvkS67gPqwGIcPahz+J/M6R2xImJl/TmMZu7LCUwZHd6nL+KvH4lgYV40z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QZujiFzn6vTmGzev1jRYEDzRKJuF882PxL1I9uLVa6adIa6S2d48pZz5TL+TESWB1L4Z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iCuCRcMsqrVvDuQ6xXVhPZnO4d/MeYGYfeH4mkSabaobPeJcR+f8xjHAGxezGYEOTJqM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cMjBwBbJdUNOKqFgmQdZgacxW7t+4sq+S5+BlC3CKzuIwXUqG11MZUO8wCKAEbfxErw6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2ROBNvMIYBdrfEvwDkF4mzvuihXQZ1yQPROEAD/ajlpQ1UpMN943Msd+h3p3IvpnpSCT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Bly5cuXLlxYsuXFly4O4cvVnzKW90WnARasFWFhxiCVMmwLTca5FK3BsnHrNAJHfTzFWF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5gEeC8O/MYc125fxAvGOcBG4lNAO18xFUFYFdPabitB/nMK6ACsPDBaFOS3DJCG7lZ3D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O8AdVZ1nW4LQxF5zrdP+MyuBdQnkCfMdvq8xYO5PxEhCLhDJWSxigAyHCQcYS231GMdP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0Jh2CPiMBf4D0T9wUmht/wBqdesymIk0ofYv7geUajzyXc6MIApLsdkfS9Kaw+5vvrEG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2+GJLVG0fhPlegcWSzrmZHdK77XtAAb0uS0tk6Pqd5TsnmfGlHPZ/cT0SNQkaNYjIA9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0msx8y2eKPKPMqwvMoBgfDEnENeB9x9GY+Cf1esv0YBJtAj0qMELHgZkX+YJXh+f8JmJ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+MHPoQf26SvQwzLx/qI+PErxuyI7ysVULSZFfRiIeFF2Q6P7OZUNdn7YkSD2U+ZV5iSo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2lyEyKB3SNSiw1w/METXHT0svcxX8xEgQpwK/iBlm8qOIUM0oQQSHpJdneeHoe2mCQ7S4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6SoPzpRLj9EXt77RIDoGLeMxlfmYD8wCKFaSDKa/zKjaUD/cTdLMF0x5qM4JdkTkYIpEf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G4LElgdmC37J8ywezLUrBLLfmXR7RLbcRIwotc2TVpLttlKTZA6tXmYMZXzHbokLWeJY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W9zOsJeYMO3LyIsGpuiZIYcu0SucOSBFCkG7lVszvSK9ZSgAdAqZ08KhZe0DLmPAXMah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nencncndndndhB3Qggggi/Qf9AXLixZcv1uHMvZ2QxlM4qV065NxosVIAouM5IwlR0dY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C5aUZ0UuhwneWlsDBiGOH5liBbrMIL5i5uYtQEt6jzCYAsWpWJdJbW+KhFmSuIqANg6W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hiYL1DZ56ygt6iBTcAfmba/5dMW8zZ9sqPMqUCmOWiVDh/yCoTdDpzwx2x9V/NxOPQ9A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S/UIzy0VoXfozi7nz8NEYxjr0TEz/ixBcVcqDCQdhVo0H/Is3F+h9Ma8L9xlWUw04EXP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Thcg+YMsYD8H3BSdIYXGv9IHZAR8mcMS8GgfMDuxw30gmuTO8VdQk9apCxl4b2Wn5isx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+o/ccxJUYF19cTEqJ6AoF/8ApBm/1BTFaIclIng8KxoYeDUs1Bte49PQ5h/Exe/98vLB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iX7QlAA8JcHUgmCMOqwNiCadG4vin3UzFE6kv2z9PQ9HjgxIMw6nEGARXSOUOFuAeNo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g9mV1g+L7hp6Vhmh/do1KlmDIh+Ja5HUrNQQwTWaXqfQshgUpneJRzKhpu8+IbQbgfAr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mEYurpcTqWTEh0I7sMOPzEoCKkzxDabxmyWh3Qf2cRosxWv0Yw9GdyLaL3fhA6BN5qJ0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JSsg2SsdfqhtfzUvsZaO2uBsiFaFw4pC8IdKV/N9w150D3TAG/PeVdVKwzXNslVDrBoi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BCYbZYKIYSoZ1Daatrg7TrCEXNmIUMYZTeFxPuOj38pKz0TrPAE/MIVt5b83HUWT2X3D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XdhpTGUNRBVHiD1ne9FesKzu+qEEDD1BFy5cueUuXLiy5cuLLg4ZY70HxNYFLzHYAWXF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kwxELqGoFTvrDClvNmalRSDx4lFMNRW/iCyWl0IAzhl6QXesB2q+sexcci2CKWArKgqa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UKXXeFSFtAIKDLGlPA3FreAm+zKaVFhwnaKCEWEY+ipwC5d3PHrXppdx8TGRGE1nrKlJ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69Rfb+qcQ9DTE04WYlnzK4KKDz56wDfuRnwdTtBw/kHaGg6fRKx6guOSfErMqJisYEtZ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fEnwowgN+uYSKjDsjqZwPEUHTX7jtlQYeH3HaAIljbo4Bi1URsTSTrKLazT7YwyYAt5i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8SYghXjTXELIfxUTt9JqCj2Sn4mmql4lRh/OjDiJAxBkr+mJ6IO/iVj7ymScogTSU1Bs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N5SciOmEBA2U6g/LxSymGoK/nqbsS4lahu/r+mA/lzGnFDAxz1MJCyHO+RcR9JqnSVJf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cxKn9OPRhK09EhNMprcLioPzL1d0VzADCtm0egaqyzcOk1yv04YavQKmQ9fpYbf91OUJ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FLg5/Kj8wqd5S/ynJlQezBlnJB4AH5I7e0rMF/0YhvJwjkA5suAlUd2wniFvspgAWAV7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/ZqbNypDhvhMzELnULQ6yGk+xmWRY/GFPMud2Hg1uCWCJ1IbKv8A5TJpboabufiDFw+7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LMMSkplpGaMBb5hdQ2ZmmxU6phdEFp0JSsEBPbpBNdEVC81CM0JggfWt6nyPUlM3NiO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RBRxiye8WoXVAGpqGj9CcZj0dH3FYlsxazKvcC5vjRsijUoFG+stNzvTueh3fVSDuh3Qg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xZcGXLl7ht+i+pmG4iADMGisq0QjdoqrzMDZp6xyq61/sYlAgGbrUz9Eyqaiqmhy1iDB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2xf8AssBcIMDebidcZK46hzAKDWoVKKg9x0h26ljmAqgcIlehSZMQaquP1UOVqUjeny8Q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voqa9Pisu0D90AIlxmZ1TnzKUGxoWzz1niNreiDD0OZkfIjr0qxZWdoamwRwvTMjwAjs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vqvr1NwnvSgelvg+ZfI5z3H+NmEDCfejEBmuK4lkCj82mVeT0H4n3Hb6EAEER5IICKy3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OtE0RLmg4ofyzBDinpVXBFATvH3cYl6PwuIylL1Kiww+2rm4z0vMeoiQWnJLm4wxWKh3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dDzHEE0BOiQyxPUwwh4F28QMylDfOY0C34IO5AeRuXHjxl/U38vUfm/TMq/5c5gWrmE0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oAo+pslrF71BmcBFohC0DqrmyHWfz+YFR9MR/Nx7TMs/IbrvEg/hl1AFwHuheiTSz8wR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wcMz/uxKjAou59xg6mHcuOu1Ckwe00ktpwngBxR+YBiFxG+YbGOH1KGCw6h8T8UlZgYY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OpuOq5Lz45jVFAK0d55mAhvtP1TdKzPyU+GCBmBuB2O0yvcjZFOrW1x0h0AAcrxOeIHs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zDcETmAgaGoCTDqUVmJbx+iFW6kpM7I+2nALllsQItkvWPeKnS9UAXDnzBQ9/UqnEPS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H1DQeqn1HU1Oz7mIFjHmDUHMckGPQqWqL0jm5ZzMO53YHWHfCkIJIIPQPQPUFpcuXLly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31ZePSWFDq6GtMpssoY7x6yEqSgzwfEW9zpsxKhrkzLFHOtpxPM24llQVyK7OSZajOqF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MAIlg0ePMClbFuUBpY4RVxXGpkkySpUCGzOp9zccXG+j3i1X6/SE7z0Yo69BivX/AJvN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xMzUIiZ3ZhgNsektDs/7Ljct2am329CVD+RHW/T3nu4yj4Hns9Y5SGwJ8MGxjuZq8wfQ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aiGhuNSKqoO9+sNQn437Rg1ODiPfEVp6m/4qEkEekpU9H3Ky+YGZrUNmHm5l02d3/MN0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xP5jteiGD0qH8MpSXVYIZTuMkv4Hssd1DWa5qSc6rvO1YhVymr7M3rUeYLWMXfcRVGLD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Llz5wgcrNfaCJabXL8wqVNZIA2F2tQ6TZJqsSsPejF9oOIqUef0x1/Dc5gQJcdq+pdeh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ks4louNPZOLBhOAndFqCwAxOZpAubVD7UElT+rvBfjRcQYITkjDqQXWSCurOjP5nUEVM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ikYlZg977GMqHTLqj4B7wGmZFyz0lQVXteJj+2YsAl359phPUDJBfaH5xJYHf9QwIUKc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IrUUwwaeCj8wqCI8mZsfzDBuaSjuj+IkFN1aCRMGy19Yj4XXEJht1CqwxDYROpBifw3M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LERxUEQCNb4jICy1+0tJhbnKCMEpEzVxrqsmJRwrBWAW5l3FwkoCipVT58CVK9SMdTK6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ENWcs4mr1/eVRAlx7Ry3KC7gYTTMbeg+kyYiDbidVnQZ3Z3Id0O6WegSSd0P+AIKeg/4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tNHaZnSnipqPh+JmWo5dhYlVl7WEAYaHmBQYujnvqB/4HMuAbatz4mlRel697hBYZsMX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WaIcCzC25tpvMyJiWwMvTrAgYgW/MZZ3XvCHHQKBQDt39TmGc+RIVXzKhIFjwxbPJ7pV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E2RNzm36al+mCur/AFCN3X5Y8+mogaAky4Q8qiV3ap++kAirJr0RXgkY9cfFPh46CR6w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TImmD+SzH0vMd+ROsZVjEp2XQLpAFoTqQmt/c+oLPBZks2KeX/E5iqvaaUhDTds5QhTE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9UsY0WEwpvx6V6Y+CZrwiJbEmWpRCRSy2+cSoo9oK+oKiP2ClGlYoslmhWhT0zAODYxc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ZeJ8xEAAiV6DDIi8NY1KcNBgPSyV6AaLt7wJuTS/cUolqGsDwUxzTfRkhulbF50ze7Ze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JxLaxChncNd+/wBwYrWISj15CmPdxlh2PWD11cblf3lF+JwksMGfuZFbNHMujhxggta0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fUYrDCC9QgIMndqlCcdiwkf/AAIsIS78HvzO+mlc6w/9mblQ5iCxjDeJQ5Wb+iaMXqbg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SN4HpG6PuYfxBwvE/i9fo/IPqfCxIab+5lbsDpEaPqyfiW8Crk7VDWterA9pRrrDXk/u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PlmSDzaP4MowDuDGw93Yq7bQLyk1YgguBQDJl6wumecRiTp+qXFTxbH53KnGIkicww2B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uUmOuVihVwWebmJd/wDjAZZzKlccszqmmGYxxLbfOVG4RmMRzC1iFhTEEGNxAF1bNwIa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PHM5eJ+P0AdfQ7noEEkl/QRhCCD1BCTmdu4ll2fHaY3tVznmWIvECDBsXrKIQBincrRD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QE3nlqWgO8StQCYb7m+i2jOZgb9BwPeJUrsPTmKIhYGQfEuiIcCZNaZeRhJC6bcxbkhq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c+vU5gseFmzzHUrcBzmDILxV8y6dcg1+Jdhew9MB0n5jH0dP0f1Hgq3HmPpqPF3RCw8E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T86VuGo8XSNPXjdUFC8D0oTJMMQ5T8h0ZQ5WgFX4mExmPoMnVPRiqQiLKbitNqXULrZ8/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VYw7ZTZvEUxlvjmOuHkGAzQ7PpifMeZlLGwwvZwwqDChftAW9n5g9YjxLyI67JMl6n6i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uuVGJucQHUGMQOxqRa2V0jBNE9rOxoxR+ZYiuqVIC49DlAvNPfiXBhSwLg7Efg0VPHL6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6bY4O3RnR8rkekQqg4XTErpHH+06sesqGimUYFyxYDXY7TCkO8+Ji/FKhAknU1Fh6P6h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wmDB/CocLXLKCFwdouWLc7O6lekNrdK69pYYNqm3pcZ0bcjXgmCXTAxPxG5EofDv3nxv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p/JMGZgS4Or+obv6SMDzBOzEliVyEGe0OItOwaz8zx4JnuJG2VLh75l5j4jBY9mYLf8A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Qdgps/MSs1xsyrly8A5mfkTLwZWIdvUwMXsjAqe8S4MCQtY3W78xzpOZFlyrF6q4L+Z+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H9zZiW3Szoy7DCYFYh2vNuKylWsRYg4amRuPAzl9RjzDiNSiErlllCHQ8xcz2QQca5I7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6wfl/wCG3QUeZ/sgEU2XM8S10tNyregjtGC6HK9FkiEipiQBpKa5jG1WamSeZlG0WLxd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ncnd9AOvoAhJAIWgIHOYd8e+A5YBMZlmb/2VrBauIHLnnzDg8zAHFyogVe+osuxUKxKM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17CrIwUpzfMLIaN6ipbDaYgcUUD3b5zDUCMX+iGKhw4PmMKRnIKUIFEFYMw5iQjb/iBi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5oPAwJy9/QL9FVWaZsJzGdZUxr6TfVSN5uGm/UZP/Jf1+/e3Wb16Uzf0MAUlDePoRMQE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E6MFVqI1x6w15iwhQyeZp6/ChDwfqVKjqXQiUcTfRlUNeYVMnJKQZ+V9nr89DHhfUS4B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s3meIxQD+YmyUO4ST3sEcVPZFeGBwb/xGMw6OJVbiLbCdLyTUUYTNRICHlP0zyjDgZSG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DgfUplRImJiPfOPRMykjeYgxArUJb95qmII93YH7OgeI4dF3iYjxnYAwE4RuVfK6uOZS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R7sFEoCdJvCdIzb0gAWjZ1qUmxmKzVkRNgwhXjvFKNJUuwjyMFD3sV+UBv0iwpPICab6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dVcVmf0/WGTmJlW2pgXth07sQ6oBotiVPHBFr3aRtQPpr8oB6Ru4B6QFItHL7ssrM0l5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UAcL/wCSqSAAuiX7t45ntMOi/YQMeg/ImX99srMq5X3ZKBXtDEI6oiUXhtMvlwcfmWdr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GPQXfhnH1TFWwMwhoIBnzigL1lTCGoJW8YMpVnD7yrkdKu4Zht+qfErMObp9sTcdoHSV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RRjDf6Et+TgLbcGL46kuUcfslww4SaL0vxL7uCgcKDiBAq7ZTzWfEela/ZiriWDVy9KY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sRDU610l9BURmQoURTJWZz6E2nShQLcmBuUQ4o9S4wWwW49ScT2GwYplHIyxGZWQpdQN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RESVAgUy0SYISstfQJKTjv0KKlfeNXKOIO14RHNpeogIUesM7dEKqsSQDN4EOLoDmJ/8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W2vKxQS6jQDBmjg7za6rUsYZ7TNRaqsSiGd2WwyXNJkZFOoKrC1+IKoA51GKoHcB0jQO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TlFo3pzKNsd5isLbBNMNQ34HMBwyFC35gbPY1m+nj1+UTUGhu/DNvQ3OIz4s95rMJSFM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1eB+5sRyNJ5IKByHxOp5T5jD04Zu9sefVlSlzFKqMUbJVh6i37TxH0ww9v16uplAVAEe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OFRMrZHa9Vfn1+JHR4PQ1HCLoybI+Nb1/rpADEs8p+Js8wm3gmzDNgsiYlMtK3dPeCAq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sLVcQvITHeNGK3zLUhpxLerHpFFusCh/e0X4noZ+P8h5KhwCGLYaWmICgTimJnMcTl9U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f6i1lFjUe5l5p1TjpEFt1CmOxXapzFddTxOXBdOKhK+XJ0GYAVXSbHkB44Srka3My6cx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CK8nc6eZpljxBsVXxC+U6kAqaaUanjnTr3iVwi2ESApgrUAxRBWQrcYOhe5vlCdFllSt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z7f5MGNbFOr6qWFpwb4DSCUKOEcJGL8SygRD4WJpzhqFpRNWCNZ020vsmZuFhp0xhavL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LX7zkN8wzO9Lp/Eww4OzHfmfbKzBVyw1yuCB1gpcH2TBI7kW97lH4gmsDGkIgY9Bw1Dia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Z0L5QIFC5ZXY/nHae9DAItt+WWZ50HH4g9FBxpfKdIbFoqNOpdllJ1g9j7YmWJhgxdf3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EYZMogbQ1kJmHbBlBFIHs5/Hofc/RDhgqQrcsCiiLWy5nhgYLk/aJpchuEYEgI3i5dhb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IO8Dq3iUYFVLYxKscIehOGBq8L++ILIHgEAVaWvYjlCm17dIziKDd8xBgu4Il2RWviUH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GIkqLmDEbiFCOtxTTUsEa3i5ec9OZrAZYlIam+ZUt6SZCXsZkOhcbYQEB9hDGIRkKi6h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Lw9EXLk7tjdUBjfwaPMJuS3W8R9hQVNIAYi5ErjBAVlhtZbUXmBEYO2UpEcOOIbU0wrF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VHI8J2IOTYwbqAwrFLlgKJLpzljp4RSs/uD8gqLHntLIgpUV8SzBXunlniG5yhV6wKP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/wCg7gtATvFOHoNDx1lc+qsH5P8AJcB7o+tYgyV/WPPrw5gMucBF0aeKaqDLeAj7/wBh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UfjelR0x4OiiZgEgRqMJi2HVcU2rvI9IILsccQJj4Zj+D0ILwY/9QlsEdjzN++xWw7R1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tnoDqNLuN2X5o7QwJNTMu8pGupSukRTuwUZVTzzLOCkxFAMn2hzdUw2VOR0mY5uTiJq/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AhvE/H+Th5KW/kRJgaTf/sHM63GcR8HHL8zIIxjwzDySo5yXCY5gXmO+WBS80xNMQFR2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QmN0F5iuL6AuIubf5MIM3pu7lSlpjlr2Qwrtm8WRwm3yTPYg24YqYXGqJm4utaSHLCSR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06R3xztQrBNWYyXudUV06hVp/DHhow6H/Uv/ALA6Am+GJ9hmHeCJaVAcg/bO0xRV9CEF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xTbTJ+YDxoV4w0kShOmPM4YZkBIz8akMc9T7xA1KpsbPxBGVotSZZZCus0f6pDTAgO2v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qdSCK7QkmPCsmuTwxSJHECOT1hxVcq7mSeY7HofyiQWJ2mR94VLuMI/EsLdntM9e4WYt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rqYScjmH0g5TR6F8vQFJLP3QGnqtQ7x0NDzBejSgaQjxAdRuUqg9INW8S1N5nx8FM6/u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mNU4ggjpCrZVkQDqssrOVbjLHCi0dYepm6mZ+XxEgJyTcd2zgKqoGAcUTTUaiBu8xKbu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wDEPMWdnqxCMGI2GV3iDcsB7w0e8ID9URIKGXMq1bQOIYl+0Myp2YqOHKYbpq4kCUlTe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74Llipa7jVfByxxYvAcR8NvVrBd7OABiHm+voCM+u1LN2mvchib5piGCpQ8R4ZbFwekt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THAQgy6FWsLxFpabk6ihKysGmAkpaHTmFdTNtHca0GlqN4gu01KNeYsmA4f5ArgtKobe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QaK7xucRh6CgggGEVC794oASgrTtAcs7pw+nEdRufoVHn1NT5pHrBiJxBQdq9wBDIwAb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67vEz64z1iZ9N3iO7oabMwlneNqOzx4gLsjk8k+p9zZ6E+pGURhACrUuNSwEpwrc0RWO2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Itla8L4mpZlM3AWrLf7LK5O8tTjEsSi3G9zBu0pb1vwQTHSO15O8K0XQY33yjIxRde6r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/sSrpIV8yxRwQKUR7Rv0ptdXJrGek2wXKNOQHjxM/TZ55lSWIkLqDuDEpffaA+gLHJFS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KbriOHtimT3g9wNo3cQ5yg5ogmiTCVhpiExzfhGDlCCFS/aQ9xbQ4qKXSRWvZWZn8hp9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S0F4lBAsHnvLXtjGR3jJquoPI9I17l2BbE7PMxA4hqqagYUcvpDS2uu1zFoKyGxm7/Uf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gpHT+uBuoaTsxMRHMyBzY/UPsA6b2mQMdwlq0bS/iU07lOFiiMSxvualKlBP4shzLhsP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YtT4hvQjk7pYdNBxByJTODNH8/SvWAWQ9G4L5gATgflg3DZ9Q+GZnr6SpHCfcyQX0YYB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rTBblsJejEEeahvsF8pmblDdPvggMUQ2KaJ2jhJ6cQBUb5Zwai4S6hb7xSDzKfMtSBiG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BNGBN4hKxi5i0q8RBkFwssIrJODUqEovcJKyjZUAXFwDu2HoTLk3AatMdZodMaP2ESLB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IBLOPmZdxqu4rrMEtbBuBmbRUttEdYY0iuWEVW204JcmhRbMvF3rFS2hfdBoAAID34AV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HxLtZZXEanoEpDoNE5F8BtYBajKcJR6M0fmBbA6kG71CJpjaqwN7FeDiNi4nKRQThuql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8YOWAQ0cObgqy1seYsDdoNzNDFpp+WoK8CNGmEBjNAfuAQUNj7i5lUXrDDMqWzTcZuql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gOo9gi5MS9Bv3PchvM7IDBvDqc+gZ3GM0Jb4ZgqY16m5cUapVvYQrIZ0YJuCoLrPmLE1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olv7R2zmcQ7zlf0R5hr0a2/lgZdJdUAw+DxANoTtGYN7Ta6pjEm3xOwT9oDJdosYoQDY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SvH08Q5ehN3tPj0qUHcvpMQPCHJAGlxRh89GU6+EdowXl/p6IFJFcdKR12Q0JylxNAAI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wMahPM+FDu6vojKiRKlC9REhhEE6MJaL1CMuwL0SgUSz2cSry/VcPVoFf7S2COoxblo7y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EU6naHwiWRHJipbaS4+tLiKbHAwA45KiFlimfiIFWys668wGFI3NPzKcW7KCgR1Q/MuB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JIrrXSAnJaNHabG+Gw8uspjz0gIFKMdFLwSMCqXiHii+cy9ctGD/AOIsYRaEU0LqDqwi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ZCBstYSVT6WsgMQdA5lTNHxBdVGNqF0yNa5X0VUcPJg6RF5S2IZcwIcvaOsSFj2YaLp9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djhzIkHg/U2QbgPtMeVqsTk0w0YlYkqG/wCjDBf9mIm4Yd5V0wQyZELBaD5hK5tXhJUD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LeJuxSPJqGz6/VDfUqen8LcrDxfoQm0mx5Iyh1LqFL+KFzeQEOTdXARC0qyY0bPthynO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wwlDmZmZn4mA7pKaFqtfmKGwu8kf0hqZgcE46Q3cKLTRywKpdvWK+6ymi1cdm5a3Apji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nOkJ2chcMqb9YNENaV7ISqLOS3cNgHShkhvJRWIlEQ94EIQWuXO6NSEKYmaCUV+jqO5c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ZB+SCn7w00MCU0ZY03rR3l7f01HUEK3cqOjV3MGF4u4iFGJ0QvshyVt5YHbYA7UDBCWL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rFWhoGwJcnYKGI0HAGqzAWOyoOV1hBnALx1gYrLaR9m7W5iWdTSDOQPYe0Ihk9DBKKQL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ZlLenI0dWMIWmhEpyqTHLcNtNaOQDghWqGDQOrEyINpusbjjCOzl2enohBXGepMxIKsE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cfTsjrwyhyqPUhGwvTXvHwlhhrMBoWcSxzq7+SDnaVfD4lz3Ymz5h6cXME7Pqcvoy01C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mNjL1LNq0/5GEHkJNztDXkfuMZ8afKfv132yEbGx/cP2fMINekhHg8V+PQgvsP09GAgi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/DfSUSJKmwVV/j1AA6oeKhSxLG3L08S4BMvRRGLS14YjiECYeGbPP9TmMqaR30w+48x5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AAArhLlkgXBaL0ChVTNkHXDBAEG6zeMW0NE0JggeQpHRrp4i2jDrYJ17QadrF7gqlVMd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MNsFFwdIkIK5QTxgMKlJfTC+b9Ls8EwLVquWG4F2Pu2kiNxAh0iB9oumB0JczUVjHtKM3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NTBH5nGB17xO4YtAXLcvmhWXEMBBYPJVzI/cZd+YBSYXB57QyoCU0GYJvRdP4jpP7iGZ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mJhgrrA+oMSrjnoDNd4qVDIbfhKWOwMhFCUcdYFBGiXdwga6RZMiYhBxdA+pZDEQLfDK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wYts4S7WORgLUSsXTCmxSPSfjOe9iO8NIcH69TTTWl9Iy3TWL8aj0NRcLh5JWVdAtKCx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vbIQo5qpbMGO9P3AOdYg57MGq4cxNFbZgCXMS0UVHevaDAC6bjVHNS8qpIfB42Q39kGM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vXMvwNxwOl5mAT8Ue0wQi8xLJTm0uI1ml5IAp64u5dgXJl+EXQE07/iGUFu4uB1xDGIu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cx5gzOLFy8sy3NTvFHKCjzUeKzR5TVE4RjhUeXvDVg21A/CgvBxMgeZodGa7VhmVHLNm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o47DvAVpl/abJZ6Bjt5QC3CApiuhj0SxpzF1qQZh7mrdRQM9QXN5oy1uCAKKI5sHAYuG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FHSCGiBNcQOdBzd4JTFH1aiZKGFfuJWSjkM+9MChnelPfEHQvc5PiodSuyXTnHHSKS61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MAxlXEbaLyRRjjolkBJzuOn8fcFCOKQ3D0IyqXJABGq+tdYirndmIy+MnmXSPVb9usMx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uZL1B8R2+ot10fcPwI5JcNkDp7MtLBSP/mwMu7Vj6bfEH5H7nEYrOlkN7Z6xcxN/bOs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ZcJjmG6hHLx9I7jqAoNzYinK/gmPKtv9mfPfU1jNJWtKxuPxV78ctS/AnC3CHSV5jtP2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iNfK5vrOX6lblRiYj9sIx5jqLTMBzWPJFxDBmdMp1bh1amVBvrKqCwnxLQjqeITq3o7o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MwALRMMnqZmLLQ694BLjcmAzNBSU6lJ09M3kpK0QAhLiFpUU4j1piH0tLjnb9mLqJcoX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4l+V6APmNBVF7WDUUF9gavYnDWJx2CYlhROfKBoy/IvcR5baz4MP2o7g8HviUZFar9wR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DQ7UZ/Vubgbgpu38HoPRjbdiJLCCnKRBzFLxtmNReGGOQOjwfmO1ghOlzj00un1kSB8p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pH6lpZgtZu4Me5eyDxKiyq7srUoHIGu8GLnuFfiNPhNbgpcXfggxLPEfcWmN2mSJqd16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Iqb6sM2pZHuXnNxU3QfcoYw2whto4hWA2XLEG1M3jsiI2moKOyWLPWKOhQS3dYGVZRS7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vZWGoiqrWUFo3f6mdeo+IouOPRW7/wDpMrHGdSoC7kcbZzOvthcqKowZlckqy5xTBmRF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HC+I0uNRtxJSpxToJqeglRXiUKtqKJWhcdJXgx1jEtheYIhOf3AKYzmGRXLM/RjsIdnb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eaqLdQmVrmpftLGrl/yZKEFqolVVOHGYDI5dLA6KCriBApLfMABoIYlH8orwBTUrSuMu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EUUGRAIzNWF+8MtbsOkCxdmL4IcNS2txRRw5BxyRQNiuof7MhsORndZ7V6u03xxf7is2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eNMYAa7NRVVjX3Bo+gfEGXCDFVlST+909K9HTAOOy0apjiNVMMvX4S/E9WOod7b68zQH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TIs0xMRz4Pkl6jtuvaVeZj4IQr1n7jGBBqoehxKYk84i9o6cicjOrSAQJkSCf3ekd+iL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mwYhNhyUf+osZjPkIbEhiUKKX4ZtES+GUkAbntD8B6kpDS0Vl9LOIc8ynHxb/wBhed6G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KsTlOPRtM8HHM1PMwfWK0dRNfO3aUQa/LCFDDsYWtYqRbyWDtjDnF79YCgy6xXfWCPWZ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4CIGWGB4whuAuqgdyAJZiVNRzmCmYruNnvLXU8YQVJS3RN05CWmgE5hLpKRn8w6zIndK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hQAaTr1ZVyu0ZD2jzoGzvFvygvcq/oqA06xgG7BVHoQEcpFxlhfqNgmIFD1OjAgR28l9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MsC34Tq1xORmWfcIPiWAbuuM84PiBiuY7nzf3D+N9ehtZ2mROxPziYqAUpxqWmImKhx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ZxRnHH5imIBTsoz6BdIcRZIxd/baBQweK8VbiMmHUM8nhGKSBLYOOkdApLpwkrfSYpob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gwwGfn9pfhOoxCQpxdsXafhGiMGepFsLWhsBxWoKgquSYCwdo7Lm2OoOdy7YzGqXJKd0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Iw1PEF+eBldPWKlGj5l/MIx2un2R0PUIl+jRAKRtgslsKvs/EZYr2vaLhb4SmJkYDbLm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ZfzDtySipaeIck4YENzuTZjtGkOTKzEgLMBAEy0XlmZRf+JdXpIKZ0UgZ88/BihOjiKp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Gw3WCDYDUzLTuJLDQzSECivgVkEZxTsO8NoWc4ZgI0OmSOBeOkICnR4g0ClZlwm00HSYj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Mw4ATBoOOQcMKqaGQckOnWDNa7QrJNeilrXzDyclCsymaFshY9qhAysNhDSBscmKjcod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i3vOGVj0Syact25mOsLvh6Sg4FCryP1ATdeZqzpCG4qHop2GJ8f8aM+VjCaFxE49COAe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117i+ZyPRJj5kyetjCMgxIP7SLlZrU+N6776n3HnKjqEOOkjtiZT+BjS4N7P/AGJlfR1B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sAb6Uy8xFiW9jCIk0mYHDqzSFwgd/KU0AOKhnm4dhGE99BjNftglA+SVonWioq+RptkO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Uu14NQwTHo3EvUo6hPazUlJCUAYoAydypcBKUExAVAN33uXaWKywq4621l3AkOrHaY1k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HEDWLjDX2gxUADcHKUECoZagqXazNVKwm2UG7RWcBYHMSjS50mcqb7xy5h5TqPHZC46N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A5PRQOYJ3UwRzaFSQ7COge4Rlfx5w6MPVUy1u4FAJVuacEZ73ZvQ794PRm8ElQLWQjG6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QHDL2D4h3yAWkayeyBIdlFkJtHpdP4nIxnufA/UqVmUA8B85UrJ5gp3E0mBtXTcz61HQ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FA05dkYwGKeJ7SskJ4vtTSX+bBb9srExv0+RiJKjqYVMk4d4iWkBLMKhl9yKfxLZeuC0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q+5mQ4eiIuoixthzZDWW7u/iK/qbmLNcQzMm42Q1AVRyOZYpeIlCtZhoLgFCIM3mApfT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zpmcjVp09KmL9G+YDhuy/EqMS/QzNREdqFP5iZYXP/vGnh+FjAWdu45ZgRTEGYXN4Maw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riCkItIJiArBHKXLQdEYLU1u6uF3DtCVToZZ3Rq2CKdIPsKssJo7tNRk7Sx5lBKxzDbV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BpYkuBWGIJb4I0Kn9ICl7bLgMFvXaLI3hWDPGSyLaDkZXWxpGokDhlo3KcimbVY7wR4R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PMTHRaMUMWrTb2j6bMwhS7t6PqNM09lLIao4bS6+YxdBWAcBsQOj7Y+HmEsQcQPII/Mx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dvqsQX1nO1e5mN+3s3iVCi7Jn5vRmRd0FA/ty4Y6MSzB57w1wMD0yxyNnp9p6zcIrdb+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HvBJqmiX14ZhMRn3PqMqH2FfEtyBVPSDEWw23xglMluOpdzKKkzSUZd5WVHczXRTP+jM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2U3nrBUbfIUzZU4pjEIc2ftKOGNqiURaNZ6S5B9oSDmWGB62RdGE2Ao+5BQU5giIWyEr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GlEvpA7CNegXFlexF6HUCkYdSxj0lIGDdJRqaTiBFbKgxAuBGHUsKSEgB5QdONMHogah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EiJwjo7jBrQD8yk2Jjwv7l84hfJuWpcI7tznjKgAFha5gwgqptWGgVNFA94kXlKysNmI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A6oEftSZZrULXgwdO08xbonDs/MQ7xwv3ia8IWX4ti3UAdJXSUYBOMG4qkK5IAr0D5yp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ExiV28ofhNJgTNUkU7PC6qG/pMzDDuIXCwPPZymFVmWH3fUOR0Rygp+w/I+jgZaQECBO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I490ORDsypphUse8vva3Mo75fJBiKu/FamblMWiJb1OfaIYvAglbLjeAesEztixnMxJz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txLbJicBQePXhgZPERUMbuCKgFmNNaiJPkRXH/4QFAruTTbAvUr0J6pXjYLlM1c6fiDrU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GHvHsNBzBwJzBz6BGxg+X1ApgByy108AmVknUzGwyGagoFaU+YaR0UwDwwwGtRASWUjv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EKCcMsgAKeKIjyklgHNj8olDSqVnINdLUfMUAA2ZVN3nBxGNNpzUADhDlg2m5b48QKRX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APNeXpAE0iu2+IsIRduNxwoVgovLFYFwwFT8QHgW7BtiCKwouJ4icghpN9os6iGTF9vX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MGLqPSAwQesXY9yGhhQrk8O4JRTvvZ0znYuCaPD6/wCdtd05ZUqHD4gL2pODS8keDJ4y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DAnNPeWaajzMfKmMb6PyUzEu7uUAdVtPiLIWHa2QY9x9zgQ5mrhDF2pfwRnmOgqmnrA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QYMr8z9Q9P6O0IYRl69FSzXvLlfTOviO0FU7kvdZOpBLlXMLeucrr9o6lXz6ElvZfcFR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ABiAdHrCJX2bIjrHiHIp0oy29ARn+uPweY6NNBkiEiksjXK+JyVDtwLoW1CJu54o8JMa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AkvynZA4Ep3uCoIS4TrOZowwHEJfSy0u810ijAjCF9J4YNi9/MIzYIQjxTuPFwDF1LwZ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UI6YXrEAtgabjKMemWIqHRysBfmZqo01zafEJ9MXyiRGnMYlkLpM4mvoCwH/AGVqHduY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JycTLPMz3nKEJRqFi6O7GqVDCrWMDCBlqI2Qagh1qGU8vGHeuSPDVpNrz83GBU4ahlm9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c3OIcd3l+IwQMLx+hK1IC0CzIkXgnYK5xBcfBnilxAiKNlG2YOvMoMcftlkzA6Q13H9w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/EZk9eFwEUdM0nuaxCD8gmeCDZtpqo6ji2GRW/olWtJQl3EBFsmTqjiBYrR3LqC2sxLh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0qG4fSUPVwkdjrqMsdWoHB1DSOkvT0ncT6Ii8QlZhmgw7xMAqAWhO0aiRIkRvcSJj2QY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nKY/MOLW+/ETe7jmVU2ZrLI2PrAwWqhRMxAbJtVHeG1Nb0i7mYIZFWhLE9kb6RydUhF5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7ff4lS6KPKqDfKOB0BlxUw7n7RUDoL5goVmb6wF4AWwUgnQhVLZy1KQaJpriILeHF8QW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QGQxmXGUllQ4GGCzVbgXGDxaDj3iNyJhrU5Qa1ye8tSTHl+UQywYA4Xr5jwGeirY+mLm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zKOboeiqViIUDYl3BV9LBswhFTN0OjKlcA068wzr1UkopWDzOX0cTJeIP6uYQzSE8L0H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+0siI6SMeZfFupfL0R9MfFMKOkQSmKUUNYGKgDhQx+ZVqCs2S4xuTVq8UTiJC1+i+4mO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Sn22/8AENQY4f8A4T0cx23q33KkF4x1I7Jjpa4r6m+J2CsyyX3RgjOFibMs5Xb/AC5W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2wRyucvp8FNJYWEvTj4mcJ2ZlpFrlJWpRz2OeG+sOwZWFlFgdZVLHQorKVywqzs/hleo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XDVmqyM3tfWIu5muUyVAyxMwIkrDAxKgS4nYggdYY2bllRC+BMxWVdQS7DY9JnIaI0qR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PzCixHrKCZosMynuwX4PeAXeyn0jtDAT5IDVD3qD6iysoHqk9IMD5iiv4PRizTMO4fma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h0iJM6N7iN/MahM24KK9mDd2H/giMVMoquqo0VkwzfA+ZUhGgCWYyDuw/aLY3J8rmrId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ZjUkXZYsZ+pV7/qRtwrfH4iRNaGK03Asn1qyfNGzDb1/RmyFQWDwPROmIK6QvmGDD6RW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nEUUm4F7GrnMLpgx1ZD7zfM3Yl3m/Uz8eZDHixkPkgmNO8PKkXRG40grAz1lvMFlTD+7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sRohWIbRcAWd1cdXgjAiVco4XeqgAORhr1q2YdYU21XLKPzFnOGIAGnUqe5HaK36/VDo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xpbEGqw6k1Av0b9KiRLi1t2FksFl0z+EXSl/FRGiI8jEdsUIgT0gZx9WCyqaBHdonLKN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Ch8Td3Mqf5uC5m4CA8JMmjR5hIcozakrd4nWrCSMEsIEhub4TWV3VRIpY9MQzqDNwSMl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x0rbTEg6cnaOC1L80AFTyU4mZRkHD2iyjMs0/wCoLvVOiKBm9ayuCQbmGJQmowZF64os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Zg3aVx/8CcynnhjrObsaf+XcIhWGX6A4Wv8A7F8F4teSdx0Dr0H4pUA2SuczcIkw8EtmK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zlq4nVdqwxFDoXp8MT8dY1Q0hOZukfT48/u7+tQTYI2J3enxHLWG1uKIw3Zy/r0Wfa+/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YcdGL8nWFRPUMNr1XxAnM+59xlV2FbIBlr1F6XHmiHPZ6ckpImXXOavVWErG2FhfmDcN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ln/yVNIMvc+4NxIwmJgOkHUdJLKoK1TAVLK3xBug0L2TGJOBXlC7uCW8w3FnrL5gJTag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OTtGmFdJkQTpkUXHcCo7hAqKl05mZmXS6XsXZBjlQG/CZINjZqbzHXGoQLS5hAKqBWbu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Xn21K6wZfiVcQLYzij+qWfdeYNYYilMde63LzOxGtQsEuHToPZfWUFrEQpCr5ZQipzT0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7VBZdkIFRA4CYImxrNyoXS8Qyc3GaV9BH++0baARdVzfvcut4gXDj7X4QJD8pcKcDhKz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He+JgAeS+Zn0Wr8IUlytTFdP1+i7xsq+D9+gUeN9xoiuphhkIDvkfmsJF1m7mta5aYb6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VPI/BMiBEP5cN5lzFXDBuAgufohwvxAJ6tAUh1xErde46R2QIMuycg11iyJF+IhcbRqC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UZlebiRTJuXA1eJTwHMK00FQLvNYitPRGEywTYpiFbdCVoW1EDyyQuhx3iNC6zJsfEqJ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FMe2uZN0XZDmsTM+U3ReGfh4MLwQiQZczJWw48QbBLDiIMZKVF0nFRTALQBcXUsjuT5k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VWYE2UUvMQbBlUVC6yjRq1XwdoXIC1EDycN3LG0IrLgmAiDiVhjwjGzRq+e0Us04MCMO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jEK+wzT2lFWgR2d4oVgYOB3jqKKWcSw2KqrRzAlx9i9tXM1o0Lnw2/MtK6dWezHLcO1F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KGMm7vpXoRGyVVr3g/JBML7vEyPbbo+TUSsVozHvKQkTZPzbfmBXqqTHbXn7QIenyINw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HiJttlJyeSYFd0I+nw/+G1+2EW3WCFcNDZBtLxn9xCBsXTKxEjy6r/M5nEt2ckT+JeMP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Y04h4pmZj7n7iCATt5zGADKA6VGuatiSxBAG1AiuUbklHFY6RK1SihpgcWYKhdr8FFjD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SAUJYrCIUpQVXOWMS44GUJDBvEWGiMsDaPYGpYgmvYK9rhjiKyu3ZlrULUFnmC1sNl5mN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TfTkhkcwQiZLlDUIzcGam1FbeCZQ9wmfoLpZRLjlnAAxcCP4Vor7g+ltXN1oEDbAKqNl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R6gJVfjqMIxgWG+RgjVNn8cVBXA9o+sKBEHSnfLj2ghVYq5aCgbEQBw5FwEBXQmChSuz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jTcUR2balHZlligcSn6FieB/2MjQdhLJVmYL9EvX1MCViWz1lPuA4vLM16eoQOpws2Yc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H0So4MFwmREJUIh2lnu/bNp2Gko8kdsQVeDe7zOXHUKiTguqVBthKM9+0GxngMqoas/E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zGkc6QCu0VDWZhz4RroAJQBKiJdkaUq5gnUvSumWeNbZdGPchtOsDb6mx1NSqtEhhmV8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RMMx/klFHJxKWx1MNVqNdHM2DA6OpyNwLbgMrwlACvXmC0AejK549GJ6Nw21HsXMsJlg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Lsd5ZkmXF95bwYZDD7L4jRf3cxkoJ3Z9siAdZzMm+GDHzPyYtfaYeIlGfM6zGriaLtYr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xRK4zbvtH/QfcNWU4uABbkoJYJuA64hbwUidY3EeBjMcjpso60RkD8WYCyY3cSEeQOHx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XUc6RgEXpK23wREjcAWz8QNDO8wdqHItfMDDSn4hlGyqH2LNPmaECGR95V59KhGUMi/M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YGfefM9KmlXLw2ZQ0+0F6GBZX+S0Fjyc+qB+zK32X5Yer8z9TZ9FWZiyTBkxCQAQreHc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YPUL8GbPRL1+IEZCus4SMooe946xMyvbftOZeIrkETEICCyKrO5kjajMdnQyrSIjpI8W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XSZDrJ8QILgFcyhQpo+xHsbcmB0PT56fLfcTHoPQDuRi2zuqNNWkcl8x/GuHMQVVyswz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BlyyLVysRmQQCP8A8EqUEI2AOeqO+aoC32QU4ClQ+ejKG66LyzNgvlKCkWXwAVkieLhi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iJKz6E0QZeswdoYywnF1OhLonZjPwzIrtz+YZMh1qXUYXXCFC3Z4jRJ4d1gIy6M6/RNT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rw7JQkkjLpX5iJhlqQ93WN2likXzcasxO4NnWGSGLzFWNykGzmXMBCqlCAZ8xVmIG3EG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Gmxm45JXsQXDh29C4BbGziosYDyrFblFu0Blzk+WcqZdbwzMXq/iG8xI3cjg5u2KKnJ/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Nz1DbxGm8eZsdE+MsUc2V7n7RMQ78QXZ3+4mpX1MSnOvtWqFABNGIRSCpw6SlMOENCnS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BrpLDiO4UzMIZZcFbDiYHjeIWljOfEQCYdQKpkpmfX1GrHmXONlxMQNhDDmcwltJeGNS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cIVqKXMDXaOuGiMU8ERXY7SleN8QqGR4ngiM0waXEsqfWbgIxeVRGcRwjf2hu4/4d0QL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nzCw6KfMpLp90AzSFhURo5liEuuoomFeIjsL6doio6ek2gY5IPYDNXmb16TJaBcN4lSh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yMVc6t48RBU5yi1duWENQ4wRQgLVE8Uy3FLTYMcQIOZLxFJCVrDqCFcGKeYAI0Be0was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xASzrimwYw8REB5yuCTU8hQSpspmSC84yK5Cdplbdpt5hxPw6lnubJ1iFTrzBswwbgsu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65YRZO/rUWfmoBUW9MbKhy7fhBum/Xj8waYYqbugrvW+fU1H7ocRjLnKrH5hLcMcFTY5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T/kJI7Jic9Yz42O3z6XRMrM/7yp3BrqeGY2XXNP9hQ6BZ1uO46Ylp3Q9LzyX7hjMJUUl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2FyZYojJndEJHVJ/EsmtFZmOhFWt5xMemPkwV5P2+lSoMQ/mPuMJQidEi7T6gqMW+uMJ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9QXGdX3LJvu9LgWRGB2X0TFhM7wTKhKI6S4OwGT2Y0QDoDvEhEheaRhbmXiVX5lfDXWF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VxBHiFAvmCxhc6lej0P53lPjkAkll/tCVdLg2+r8suDWXq1lKuCurm3NQemJnRnjGz4l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tjxjsYDa6wNAxYK5RI9Ym11UpWpqX2gmnENcxM6iqJQnMKvZdRqU291ACizpMipjQT3h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JvLM8IPPdzZDUNwwxYFbzYQcwHZcWRtIuZ3f8pvmCVUvH0hY5qJiOdEn5CUTMZFUFJTE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Irh1mbsvAMWW14WmNcTR4fsIjx6Bh6B8zNHSdP2SunEB4ZbuYlS91cClmAxJY6H3MlDZ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JhTmBsZurhEN3bkgzVl0QSHBUQi2WhxuavqELQ9JodGZtq/QoCjmICUZhuBLRtvzAGck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Y33RUwLxBykPeJtUvLPgpXE0470ShzJpcwWjOxLXllTUr3l3V8RkiIbDEYsq4ihtW8e8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02KqywFAIrBbuCgkM3UEw2I5zApAFPuZt5EhpfCAb9sOZA1S5ekCh5j0ek6WBlyzEji/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RoI7/SFNvNO0u2ZEqQA68wndD8MxMFfMFUKLyjqUpQtFL1OzCqqBx1ZmgKhdJqEclKwU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gu2FaKvI0CARQHKLmpkmi9vJ6/VQBmrwAjVd47QBNQAB8tP/ALEgAc6zxpl4oN4D5Iig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14Yq7KDXDvEvTH/h14oa8ObgCO0VWdOHIwOl3Ro+GNg/xZUD02XZl4kqIIWgYmsarEuX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JeBKiJUxmO5wYds4lQV5H5lQE1L43AhMMDF7Dz4nDA+T0OJv3z5nWAWnTKleRmnPMO5c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kzLaOUCAM9nocyw8Xjt+G3qzSHO9J8sYnpzM+pOqlU7YYOnhUyE3kmYS9uWRTUCx6qji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pcHolQOjDFy5CD2kK+V/yClVXGssF0YMRHVR5biejqcQxC5kBZtshGCzeowTH17i/m0P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7w/x8sbkf/vCwDCo+8AKgx0BxQtl+ESUBqhxBgP5U/OvtKRx1rmAYuOSc4lWTkd9YU22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KHSKRKU3iHVmYIqqiAjaruxILaB+ZgOtEKEMqhQnaJk7zCb1U7pBkaZ6AuYrSukKlGyH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B1LTDCiDQNeEUUOe+JUPiHC8D8sySpXhfhEAbOgxBuFYyETPQWbsvcSp+cfMFo7TxmfE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EzXdmIuBiGCApiZXjHzO6GphUzLHBbL9FyylM5Oku5S3JqhK2NrLCgaamlqKUehoOqEw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WdJwmHFwrx4gsHh9GqYAF8whWKdmOxCttnv6QABQDxMpzKobwHLLf3wQ5sflEEsnQqIU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9veKuW5nhdYls6QmJFgtUCsQNZWD8Q/lcyhPRwUa9fxC/hdc9oYhS5jPMQwoLmohTHyI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08kbuPJKMzwiXkjs9bQurUgtun2CYcAgPaH24Gj/APFlhQyokqFqYsiFkBjtEnBVYI7T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ILU1ToYrY00jJTdYOsOVhzVmIkKPaqv2maBWjoYUIocAwFCAbWSJoRPdPLHbhEx1HHq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zCyAJmBIimKGo7Gh4Y7tFnUju8wJaOWLyEM8zXEqdYbcDGTA3wTsplvI+0vGPThQdkZc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MTZvcV2Yhm/gphnTcqcvYkYJqD3agoeh9aX1xG85Dn/YvbyDD/YdlBplMsT0eU0v29CO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mD1ug4H+xQ9m3b0J1gZPT94lMKEuCvcDrlhoKBXFQUPTEpwR/EUbkvLMUX7gITm+EYgw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t9GMdTJHo/c5Ylw03EjxBqXhUfYGq+YIiLnMGo3Lm6t+0FFG6SnKu7EBuTY6w3VmBwdZ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74uHgFiEYK0xhvMalyx49GBhzK6QuplDmJHc0ialIRZ0IX+nb03sbegB/Ryn4p+YkQgI9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7u5gXT72Zg9f2l9VzqYVfvCnLmARlr3BNDLxHTvMAoG6nhCmLz0nBLXpMSRFfaMZaw8c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KxNLq/3KubAhmcRH4ruRd5PK/EbpZ1yVmq7wDXPGrIOX3peYro1d8YWi/MpcvZlaHT7Y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ES4VxCN+RCnyQX8gj3ldsmYWVbq15liijgQ2qLlxcYr3YMnd6GmNsS6mQziZZ+f3BncFZ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yCPequXrqgQazmoUdmk8DiHQA/PoT4Kcy9cXmYg6Epy4uGozhrnEwQFURJxnUQVv/lMI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RDUvsRH0W9XA+B85hhiLYw9Ymo3exhBuOyU6YZ353p3Z1XEvG0KzI+fqDpig0GdS5iLb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lnSpc1shUhxc5hWA0CpT/LUoTdCansmlepAbwywYLMX7RxUcEu8oYAUnUzftct6QRtUr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/wCJU+s/EIEXYxtO9om0QNMs91b3KRDI9eZSP4SoVcashshFQFnvKBg+FIdN1d2PeXJZ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JpOKuOBBFDh4xzAgKRC4ZaVIJXCvf16yz+4NZWX0ET0SACZWslcNE2fiW6EwFZ76/MYV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4Jdl0B8RMenEqUyasmAdnowmp2lsvTOnm+OYbKj+hmcXhmIT3muBiJiCYn3PufV9fgT6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1SWwFLpK0E7RI6YgXWXyhqE2epDDyY3WIGnMUjE4DphSFOOvWHtTy3OSFZy/ZBWJ0iqu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GnWYmBzZVxC36iqOSI6mJjxJbhlBUNCeExlehIWwOzBK3iLDNjr/ALjz68yqg8T5JdDY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iIaw4JM0YafEIut8w8L1wK1LgVPF8wQSTaOsZg+w0KmPxFAGCv8AOoJrsuBRuO2451Ez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DPoXeaw3BLjFu/8AgZ8OflSGniCqf6Uw/vzNcYf2ZzCv8MDKpVbEqZ/lMteGCgLmaXiY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qipn2gr3iGI2cwjFpJx/AYL3zGwpv5xCRYF+mI9U+UCVmUdMfwgVFblB3G+WLYiVN5Xq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iYA+s5/DDOi6agEFHw6ziF1nM/F/YgXbKzBXivqJiGmaXT72BIF6kzxMa4L5mjG62i8x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KxfM33TlnMVUVTPmGDLlipq6GCicd4YJy5lmjKsMViPDMa3AMrFj70JrtbXOr1+G+5zH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CvLc8my/z6GExYEEfYru3A4JdypWpcU5i5u2oBBucNlNcS2yZhhg2rDqTRld4QUE7S43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WnW2pT5alt940LuPxDj7jKDvfviBQDvfeH4gMIbAdEaU/DvCWjYrEeGTyRKujKKafpEw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VfmWjgxfmNFXBXyltbAE7w+KH0kZzkK8WyxTFrjCgXKsQWyjiIc1vPSNbgncbbK8nPtH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ywy5iRGLqkQRZK7R0yAoWydU0yuLhBAHFjZACt0fsuDCw0gy7X62yqcZ95vplOvq7ht9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mV8HQSeUY5HqPWA2tRxT+dYybllXzqYawt7vEf8AhhnpB8wVQ0Af8fCn0YxL3Ky1mwbG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clzsTyMczBmYdREoHQfU59MPFFfi/XoQXtI/USXHL2/yAQ7PLwx01mafl8+hL0cFCPor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5jww5wnGNKZVL6D8j9wYh6C3I5KIVADoJrmXb6cin/SXkF/RAXJ60RDfVDDF9qHAuZ9f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DswbJvha+4RgYTrKrdIQA7KZK0kF6Z08aTDUCYLL3zEwrJeFYYYrSunMxwdr7x/xjXSA7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QeB9QXdR5i6MScTioWouOZu+JpKyj05QzCf0dmfCn4MAM0V7PtZ/C6w0fM0en2Zj/FmG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mH+WWKnmOcp0pfWErDMjLxNkrMvcKuYWoy1rlMkgR2uoD0lJHeg43ta5xXVgEeojwwQW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6h8k4lble8PtBBiWd0cUFQaiO5cX0odAYJKgNCn8kxQWVlZ6+0JLbVpdRqrmz2PgiXcG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XQSfkWXGabGBRWGVErvAyKTPoHAwfELKOJlRzDVLRM1p0laesoH8QgOcEp03AhedymrD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ivlYVrQAEaCoVcMEao6y8ainjRBU75kQ0lRDcEumIYVW5SxMkNk2I9UL7wzwzEOoIWR6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dYbZtQvtDSdBLABf+o9GE2xxHMMNsXDBamTEEaWLtvmJgDXXaVN/Vy+J/rhv3kz7ZAyB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9atEGi3IeI19CvgvP6icTB3eIW/poxiy/XLUxYQ0ssqHi5c3TVRuFrZ1jupYXnEPAr2a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ELayPUPUmbxBOZ7xsCoeLu5cCkvbcEqKxrUSuk2bZs5ReOXMNG8uiBC4y0r/ABcI6Sxc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4MuLzHUPRjJnGbN2HMqIVsPDMsN1jxPuCP8AZjLFTXbpf+xiYe5yM49BYVd/ZN5H/hJ+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8xIl8i1n2mruAM+5zAfYrjz0lXuCcfB6qvDPrfXoTT6r9RqswxLJRt0caE95hLIVsldI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EhN46whFQAmKhXV20K/MAEbOpA1BX7ZqzfbVl9jEFqc+lRBW6Wo65mn2/UTEz4RwRfig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Ezeiqh146H9xHbhts+Jr7oHY81Dz0OicFidahzbOfQB/PURbFgcwQAwq0dEJT5PdLoGK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bmzHG5eJdxu5QFvbMGmWuGVqHVRTf0huGFv6MMzHtDXhwMMAc9HyhBx7D5hwVCr+7OOv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zaOrej6Zq1Ze4lbGJUHrHx6EpictTYs5iWlm/qZeTUo9sr/CaJlJnbghr4bh+4oLTqRe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onaQJBTlpgvOjKy1X1KMiFhuZAcyNRzDQ9X+H0GMX0+ybQRO5XaQOhyXFBV90gnQV5uO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B25llke7Nkxt0+jLIk9r9J+E95UtV3zKZuHLXgAQ0i2BPwPMuuziaUuOJZ7IjExshEbB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VhoYQKFamEqjoSsWAzDcGKXQICZxKPojr0R6QLvDfES6NJ3gC+MEZtI6JTGWiHNYijK9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oyoahS42aibMaqhwY9otXcsAIFDbglBNbqTl02c8z3NvuYd9vuAp3H3CSuKIdMDr7R0F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NtCjUUxHPRKbfSEKZvEogAPcY9+R4hLelvAcQgRYaekBnBoV7w100Jugq9mAKIVPmIgH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BSnatZWu8UEa+7HdKB0pQHpGqR0pYxIHMlQe0buemjBFiu9YYoi6Q6S7KZtkIg97A6y5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At3B6amZHWcPUH/DHd0Tn0NSpXMVY7PaE0bxzLpTDa8jpEYhsGy99kvbYmxsYRF5M0e/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X9V68MfD5y+0SkThLJaTujkxMikb7KdoVWL04lc8R16Sg8H1OsJ/V2jv0OXsyylKGuyY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R5JZtzofaMYPSGfG/cNSiRu0OX/MBbpmx7qzZDlFv9ZO6bIHoBu00Z/G6RMS7lT4U24O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VPgZO8uh30Y1hzWfMS66LJ/e02B23T5goPT2E491klShl1FrseaKlTys3AGGBfaDXP8A7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zIxwR13hrMKcrEceiQTOGLHSNvEBY9oYcQeg/wAHDBXSvMs8I/DHid7m1/Np1P8A9pcl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8FJAz8xmkf8A0QpeOv1CFnlmYVG+ZYXeYPlgUMupSCqE/MdauUIb10l2VcsPAuPOjTys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lMrZNvfETfaP5XAYldGA9QRN4iTptUxjTQ1+5eoolXNXdxoHZCC7E7NzAOqfhY5GVqGg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9foIk97H4j4E9SKD39o/Eu6YAWPW5SpHqFPyS1O0XnWG794M5G2GbMt9CF1qpaHc3E2d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ZcgWeYY090sx8G6wVuOBMqxMIViWGzZLFfhCyOIaalvMcHNXAhMGppLi8PWYC6dZb8RW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gHQ4gjk1HBGk6JcUbL2b9pXXoBgwpcHnhj1KJEaEOR6buDTGtzDLTxKI30qXJygPapj2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VZgLxzGuxU98Zj70r0YKlnlhG194viQmoasCq0d4ZFY2CRGyuMyqQUZr8ywig/lCyQB+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IFjLg67YFrogvxEUhlO06b0dcpEPvsYXQPu8QBFuhZQBdNywtGtxVy2m4SrpcbYsj4Wh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ktSxHRMCZ0JRDdK74jamFbGV2ePuczNpgIbPmOisL3TF4lqJOowOkyT/ABUwA4E5iwZf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PXlAORa/E1ELY3G94qkrEn5B0E8QcvDhH15jruibHYfXrwx3xlq9/Rgw2QRrSROoHZuN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6MWyUunR6G4mfoP165H2ZgDuFGxLlgM/sQyiuvoY6wQY1E3BPbPUr8f7nLB647xXVTnN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zA/IgfiZBGcFwx6FWfMA/A+v+PielOUsKq94oV14nNkag9P2xqHBAcMY6xD5hMoKlNHS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iQykbFmYzkBlzSs1ptBQZw/ObLipiMQ6gukBZ2lkHoj2liw4qDbDiawSx6D1Bf8AZhhu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DpMP4Ms/udZu7jevkOiD7gfBneCmYUK2Fseo5Jt1nX7ouZ4/TKcM3DaG4mLO5za4h8My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ye0WWBFWyow5M07ygKbSoQoxjyMAGBGnTyQSNBGHc+70Gph3KQGImIbAWP3EIbK81M2v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2DzAKGG8hK73IvmMywGrMMwXV/RBaf1U5TY7XylYYczEOi+iGxvUFStkFYsilVvGNCCL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s4EGAupDqMPqOw3RqGUHM2HMpbICdyFJatIaW1oiwkbL3g3cuZGmBRs9oBvOmajrMNsc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3AC5P1ML1acuX5l1UXSRXtAyDKmyuW/iatXpHUS6NPQy+tHYhyS+FhjC70iyFVBg+I9m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JHMW0HbubLzgzvrG02BeUNYts+ZR3v2hDvB9THSz+oFXYDmUpYmooBtdErC28NSkLbqo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V8S1B5lodHwtSiYZB+JYl2v9R1xdhgaQW4Tie0RGuELlWX4g107molEXUUDtK5iKCW4A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XmZY6MUnmU9lhHcQ9Wdrw1AQAXN89pTQFpEgD9WFRC9OoVWu5Aneitdl9IQojaaMEJBa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+f8A2aMRab/ErTRMGqiUOKehXq4vMFpzScSpUqcQ8mS2OpxMzlBKpeVJb1nICdT8yyw1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afxCfgMqM7H16GomGC8s+6bjCC82jOZ1grqM6Oqc+esfYCTpf+SxhHaVuBmVY/xUr0H4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wxC87GzHtFaa4E9kgZnMH4CdZVxLab+yExoy8o5S826me9hN/U0TdSyHwu85B+JRg7pA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w+pXe5WcRh/HDT9ZO4YpkIIg979mIJiFMY7hiKUC6uIB6kDpmLygdO2pSAAEc1FlSoP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iPLBes0y4oMxwwwWwiVzDbWpqQYghhgsIXaPyR2FW3T4hnbFfeHmChxMU/wseQgt6Dcw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ILHZMm8yvTXcRVSm1XdzKfl+AzEthVRCLBiUcMCiYMBcs6DEMNDnOpQFYZQdZuFRltdp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X5ZTBxhdu0LILa7pxB437iDEqrgRjpQa9Bn/AJsgnED3ZG2AJ3Jb5jyYZQeGeBcyGo6a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kplhC02EAMhOpBS+PwxwQJuED7X4PSHsA/JOXMX2MyC2VK4I5hsio6ZLSw8p9sSsq4dE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pyYgQzl5ipe4RCihAoqmkCmcRM7h6k1DuLcHMQfJlxFpzErACI2ljSxwmGMR0VcovVbR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vVV/7lODs5Ils/FMNA9hKs65uCH2D2ueJyKeirhD7YWYhnGCLCmchZFrJT0g+Z3YObgL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yiSalv8AEVWotVeSN1xZZvEvrqoUqoYtkRtFgbK+5rZtxAI17IStl4gy9bgF1BQiAmL/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MAugoZVlEOXY60y9BL97EyY0uNQKnTSMp2O7qnUWhqn1AQyZAWMd6HjbEqIzt2xQhyIg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Qn5RBtVo1fUjvQTLX3mC6c5NkRsQXfMFDIlu8ztNz4rbLipeB2vYgXXBcq8+JmiToHiI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wGM3HTWM7yElL4n/AJO7ChGUbzHzEw3Gd0Jx6s4YNhwMdT2j6AEjQ0pdc5giuOkuXTdW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CwpJzN4x7ehOGK8hYT59ElzT7J8yLiLLlWwRopDmAK/iNS2Ekps49JnyU+F9CEwb/wAR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llyPIS4A9TpDM+KTn0RB1+yXcMMcBQWbDK4gs3jpL23WHSHYbuQ7NnVVBFQLWsscEcFF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Vt5ax+pUYPoH7QKOpyDBkZJuWTFjsg9wfbLM3EgiTIOIOUoYLV7kMyPR/TM+ug93X3z6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cFm4aw9BcBmV1jYqVv4YKmr0DErcNQKBVGgNsSL9ANe4OzuQbYKsTrBSXLh5BZSvUhn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xdZW4u5npie20jocDtAUXOneJpzivxEQoKNmDVS1xLKjvLilnEOE5plTWo0vnhgcG0ic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ua4YxG8GYsIByzCmbX2yzhIEsK4iE03kKAtsce4YdVPrn8R2z7YgeqlpgwZgZg/CfXq4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Dl/+E0hiCW+oalQt03Bl12k4iGRYcFYWu3cPifhAtTyIPxDuDJ0vFdupcv8AC9KzS4XO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ypgF9JRsNBqOkyxQxURpLKijc4znE0Smdbjo7x9Za7HJmYzF+4op/CUKzEXm4VnDqYF1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cSkWbX5YgB2LljCjGT9zzdfbNZXeWG6EXL3ebuEZOeJmKDBWpnsKHKlgN7NxYDBDolyw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PLiUhWonXUQC1qOMVbkXEHK6Irm8MuwVgfUufUH1Mn0R8MFN/VxU7Lrr3lIzKx7QIPsSo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k1EBZplhDuFQ8OXicryfkwSgq2r92CybbvmUEOCr8y9ELrVflM6wEL1Hkcn0MXqLiEcm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zy48QcFYWlZSFTBZctgXaq2ok7QRw9KiwaRfUjTfMmrIdFm9wd4IWykyvNEC6pWNieVl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gsb9Lh/LAvTL3FL+IfIEL+pelH2qEKfYjAFpmbczj/h0w5bxXEeY6l8HF3DUPs8z8kLj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v/2aMbWQHmZM6dPzBEu4zqzQ+oFeibnUR8yOvTQ7Zsgx5HHl5IR4UHVcCJJ6e0tDR9sq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kNg8EG/aSYk1f0wEAmMy7uMwP+2w5S61gfqVXnxiwlZgtWkvmUvXFGfEusL/ADCaAOmU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ASzKTf2RZizmNqsOSx/JKA9XQpKASngxSJj0GC3P5bKuJBEmuOSUz/k+Cekcnd9Slbbw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ivxx7ieNS+sGKJUHRm3GJq5io8TMq7JlC6ggxDLwYIsSkdPaMnDCgTSUyP8AYqfIXLLC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nQdwaa4ySl7acUtWQOmpkWZ8QQiuvuvJ2Zm72AQPqWeJe3waQUMtCIIEo5ZuaLULFy7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K8h1hw4lOCOCmmprNTipIEBAXjq/LMi64iM1i+QxZGBaL8S4ekEfu0uXYtkwUqWbtZMJ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RW6hdl91zr2icjTrDURtWozMP5r0WKujBtzSPlm0xH0lZgncmVTrYQGXM2CxiIsdWQqC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2GmfCTaZEMdkdlcRrTwaIlsWk7jkUnbARLqZjiPLOmsywdyoFjUYQQVu5xG7lHEqoNFW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2HTAOxmP2esArW9YhsbdQ+YwJqj4hU6NmKsByfc8uz8stUDFJdoKEg/DTcH5hjwX0WJP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LbsMsV3gySxdsPol7ALhKs/KxMBAnoF8TTeQ/EEsVydpnTjR2jKCoSviLHnVK6wwzkGt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0b7O0KFGeiFk6jXeAATkQTE2wGPFkt79PxO1k/czbW0dszKm2j+YdgoUPmETYJ9mDi2L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dlyvpMijaZWKi5fVC+2qpzzBpLeVt1Mh0rqlQUEvU5Bl1jWg3qhcpkpbdwFBrR1qXS2i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DhZqAr7veahbF4yPpUeA6kGUOZU0IZQyXA3HP9iioEKg0PeXQjkblEw49VpTzjFe8fQN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ajj0yQOxDw4zEQKeLih94z87I0UKyx8MIxkB8Er05ms/yp86Ookenf7Jr95zN7lUnC4r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vEwjhjihxiYW+gcyuLrucenw4YQcRBphrTKqOTDwwCb4gsxp/wDY0y6TGtdB/ENVu+8D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zMf44nErEuOvMitO/wB8odwVDO5cdBV5FMUeHlQjL1Pg+dpT8RxUc3lGK+iHzqZAyFTj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RIdUx8z6hL+P2kDsxX3yk6VSzeo5JcTE5EyAgUmCg94Ic4bGYwKH0F9pp6pSoFR0HWXDF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xGMZL5jVKYtHVxgJU4zQsnK0APDBhvvFTqrNamenVmRYKyuII2URBy1pqNlNCCUSBgu+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cVCiz2jhQlOkrQuoNaiKQx6XWaZV9i5kDxDGYMV2zKZOCKS3mE8/7ECGJsdWe5yRX9Re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wwwtSoIYTY3wjS93Km3+k3B1guGyzMCy6QwD8eGcfv8AiGoEPt/sgQ5On2wZYMMHvi+IN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meZDlzUtLGWOyXmiqhtBbeg3KC5DY6SonTNYhsROIIUXPSNgOGclLIKDRjiAGm4Y0h55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i4gsg7iqxshmWlNYuG4/wQngbewmAHL8QJ1z9y09f2ndDEoDbxLaKQlnTKREO4cHDmFw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lKlwvXWr4hYX6wxmkdUv8pTw9VF0qieY19D5TMrtRny5gKhR/hheA/ENL0P7mZzhXzKt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iASyveH6WUC35UmMDKysZNS61ssXzv3KNIGfeUSLQo1KXo6ZgZOifzAiKvHvCUMterZ/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LLoeIIzKuFlHAuWOt3gLtKqXLleoFqVd8MBuTCusoSNtl4CIAG5QWjxGVaGveCAC6Alb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ejkIPzcUi/hbHoQ35CYqHqdyUFzfEUoNuKJZeHz8mmVtDd8e0bueqxBMrm2G32b+fXiV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j6B8wnyYOJRNEsm3FJk13XJTFQCYapQ+8Es1MVMgOp+Ju8+u83z4zVx4+foARBHZW5Y1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Ne6MNiVDmW9/6JPxP9RPTJL1PqCgWMRFnjZXhjCYdU8wEVmpYmVs3D3vxLTU3P7PeK/J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9XrEjfE6x7y57K/cA3ZcPrzhLyo9QgV4ZuJAKQajCVvN8kcBHW79Mcq70MJUr7ZcQDax/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2ixuCWuN8TK5app3gr03OibSssLN8+nH1CgKAIlIlickOu6KBbuYioSy7SnVx5Qtpri5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fSXnWccUhp6nN8QWPOKglhcemujku4IV+GZkdMQUC7hrGGAQpoVqY6xo5D1mGRv3l7vr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nmpdcTQYj7Rg7zCWwD7DTCrG61CEG5gWoJyb8vurO1KNJnpvDi1NPQW2cfWzrKzD+Giv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gu5FOqK2lotcRdG6uapJ2WDuRNH5j0mM5ppSQydY/Z++DLNGCh6/sg3LC/qpm3X6piOy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kkYZs2vlmho64o0mYZsektY5XubFcRTkxLTJIFjFhdO0qbRavzKisKjbRUKFQcsbnEwc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9ZDEZkagx+SWB0uVBZy/cAp5jJMwuWKC2Zg7g/cEHtOf5FLujElbM20hjhajqFF6RJa/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JbVIE6Oe8HTNn9xoITkxU+kcEaFA0rbmUqAHDugkoWq6IWSKrl7S62PVIUl6RrvBRo4a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aIoW4LCygI1oDh8Tcsst9RATL+FcJIqRuGlCxbmBqOSM5OdH4IlAxnLCGmVxsV1eOY4w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EzLJliULArmAaX2wagCQ5dEBSG+u4VVY30jlUUB48yoCYMU+GDwmy1vLctoF4YHWpfpl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l4nJC39xLwxKVRUBU/CSjTV3T/IbeTG4gmFTdXmvEKFoTtE9Ll0TVrNnzDXocweSkz8s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ik5MR8xbEuP4JnY+OntACohbK+nvD0otFmo5XOdysxiJnRNjvOsZ9mcelPZlQINGztL7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dPvBk2LEMzRhe3X7RI8zbwfU5YMuwx0SkXoRjlpFVc0Ski1BKXvByL4Qp5H3mt/UrMNn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modf8sYzljLtu4+WMTn0JmZtFQbKeSO3a61LzEHD2iAoIvqjsha7/wBE1PaLOtc9ojYq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z3XcqDJUSlE8w4DrKqud5HCwCXeOvEDNmSUwFdoHTLikPMFTX04ThOExZ4zHmF1K+1HI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4S2jK205yy1dVQocgcDGts6KHFvSPfvFVlpuuU+ajSIKoe2OKhWr4i8I0VYYZ5ni2AWQ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uokVtyoi7jbplqOj3gx0xBXM1HzMmiMcFO05SwAzpJyW1sHswxaE7RDQ6bHvOX0FL4fK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Im5gPCn3ExTmA7xfSKa5pOyJmq7SYmTFJthl1d+Qg3to5hoeq/LMoNh1+pmadfrgz9KZ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Ko8QCUyH2YS4zAxaYOJWLSyGJMCOCBSmKqjl1coktZa86houigd5pshkgCBuMqWB2JwS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fg/yFAxsH5gQUpL+5eX8kefQIUESgvSEXesEDgfziXeC+4Ifk1m6HN3lDzyiPMd3QN+8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kbVxUoA1eZvcjfMzU4V8zLzvqKw1h/SGNjHVhgJnuBXdFixWJ3xMGEAZsf6hWgtdL5ho6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+IBIV1xbHJf4jCRS3XMKKooHxPyce1zZ8lw4heqliCd/MZArTpBA4uMg8spxBZe8LGBZ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8ygqUrjLBkrLd8ykirwLggGxtLrHSOKS6r7Jc2c3MqEWLuT5XpUr0+BM7VVuO4zMqWFM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IeZ/M13INC9J5gNo9ArdLnLDmJ6G2pxLryMZwwMzZ6glVO3BBA1SAbIgWAoOBvg49pez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J5I6hxR8ydYzj4tKlQrT0nJ3+r0ZAJsdfiJRKcGoQ0dNdPvHWIUX3CM5n0JVzDwv0xWv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ppC1Ob3DAOjFoiNoDijf1HqxdbEAoybxAiQylIS4SOwZY6ZUSMPN+pmnX74xJVcxnW5v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cSIRKDcENvSvMf8ARwzOCDTyPlGkqOVOQfyRxJGQaLASLD6CiUWdIqiV89KUUmlgqh1h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MNpTL4EUho4KCFxBVRVR9sSxXcViF9cE0v5gLzuYDiHFQTvmhU0RDAO5SBcSnrLyURa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MvK0hVLrqnc/N1itYZ1IO6grTmN4DiYqMw49JfMsrUqMS5kU1M6ZsyeZmQekwgwuHlAd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oa81AB3OBcyxoFNjLz2KcRwXu5Tlie7Y5ExSroajUT0t8pe79BXdB8Ssege4/wAsZMjz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7X2EvPfCFot64QYeC8rLcRRoOuDLggWcMkHjAJfNQ2zNHo8y71HbS2RWR1oGtoNQtAWQ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zLUFntqWXa9+IS5vi5RYxS66wFo5XiCcXA5DBSzENrXSZUqnvOuLirJZ6RHXMrrNtqwg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uVN5H1HlnZBVuAqXctq9YVt7D8Qem/Wl3Sf7mJd4A72INpy+vRSyd0hAi6AH3mz1UJbB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ZXxCaOY0ohaGWOS5tADUaxnlD7t6Uz5mfJnvpNaRZxMOisVjUWx9kQ8H/cNqL0veWqH9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wov8EJfS/wAQzgstOY1Y2u+IQSsfalakeq44w3MKaXOMbgthdoZRzwjGkIrLAEBtzGWz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S6LG5IDTHptDoJJW7XWgmYJoq4Nowiu1BaJfo3XXJN3W4wj6OvHN0KFR3HUPPoaY5IuM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qPCWS+RrwMLbwNI7lpLqlYF3OZz6FTGm49nVmyGmE2+WWVKhNWhXmpqMZzMLI6wPv1he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QtpOTyGUtk3KzHE0/5mMOYI7B2SptH4qIKCCPDFV3cm+o0CLi7Mq7qJv0xzHVu7fTDi5D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1e8rZKNHUrFOSWmW6lwxoCNWTMpbK0ixWHAkmVZnSs/UfFTtGorKAFmZYDwCOWG5B2Yt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wrTa7+YkYw/UFdxzMJACMOgAGAJn/ZiGpLHyfpjVvaILeDbDhfbATDx4iKpfgWVATLUA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CwbBQjgcXDUNlQp3jIFVplQ0sYaoX1unHvDq64I3+M/EsEnLYRaDocHBcVxI4yuniUcC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gZ8roy4gW9DZ5l6gvohoyPa4Q5lWm4WMUVTpzBxhZWe2JjTGC5tK6RpGkG94lhRbGVei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AK9MtwwtBrTmKtxrk1C717mDM3bMdfE5bxU7EAOfeLFPzWidkXwwQLJ4MX5iDd/iF15o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OAHGUDA7lKmwOHgSodfbsGLhqk6xCJy3ylQYeYMHQ4rMOTx9zdgwzCzn95pKHN/qK2rb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xBNNxNx1C4L0iWzo/cstRdkAU2jfMEGntiDcEjUrzKOVZWICg4rVwgmzLaCjg1FkIauC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w08EK68ym0VsA1XE31qYcC38lGaCtufeE1ha5J50fpg01CawJgl7mB7P6hJtCH8YnSE1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0SLKPMcSxBZX7wwJcB5Ul64oy7MJaBhYO5Mk7D8kNj3w7ua/EVqoFo8ue8bjkes2Razc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lY5ljnGmBHI1N5CH3R3LLEpHVl+yMpSzPxLGnJriHSQDLl6w2FZrjxDddmUmiF43F4aB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nTz2iC6Bm+sMg0ir4loqecx5BLqDuAXuYGoyrzMit4doAvDTHCDKQdKi2hR2Myn0sRci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k6Fz26v/ADYnBUuSFHD0MyrmcTPXmWGgNfmAJFlHJjBamqwgOmJmV023ibPL9+nDDZ5j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RTUtsdhiDLuxIPT8waAsCYxL4J5Vx2eIywHGn5lBY2TR5B9x1AiFNJFRG0C+uPX0f7o5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L2e8Seytn8yzVW8DDZniayzF0ulLFrTfiavifeXswo5uHaHoq6DB6OWOMlwy/cabuYvh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eYtEeEUr8SywXBH7gjjemUK3d2V6OTFqHX4IQTRHxGOnxHu65zFKtnyn1G0d1FDyfpmK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u7YnBcpiKKsvcqobCCsmm8ykQbTW8TkIADDh7JHvas6q+3M2xrCrxEYeBZMMpYnR9ff6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j0VaukZ9LuyVeKlgKrvOcjMx9ztB4vvCuWmerXA2EdiRIitDnJmuYOJriWmm7mBnNYex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PeWC6zQ3ULCuZhsrzFxLy0gszBmXfaLbVzOYXHJMDEzWJ5KMNtPDEt4uK0BbpgVkhqjr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gT3j1gE0tBWYEGw11msdIcfsgqnR9H40jvyhMV6fsgLalQUUFAidokqC8hUT6DgcfiCw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jZCxzNGozKib4Wcza7fubDwQ7m53QMSwOqPiC/EJm+0w1LGsXLKzBgtvxLK3qqWYM5io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OOsG3EzYWZGyJRIsDRcFFqDAGm4wrmccTKZgo4JWoRrcTpBD5I5y7goZWTWJ+RjFzOal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0YS3WCrcQlEALkAIaGxXxnYxGbXiJumx8wUF23KQs6uZnFQxAXKLt8xaJKEoCxvtLYKE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rFHtzKRmgAJshnDEYki57xaCgmPaFZgolYBHH3g6isXiE0UAS1O0NeJxZCfMNpsq/LNk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t/EVVKg+hHWAEz0eIhK9hjwQzBzCCgDVwPeB3tCIMpuvIlFq5c3HsEQKO8E5nAIjGqXl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vPbLWPEKiopRiMqDkFHOqYwSDB+5QiNTlvdUq8p1biNdgLQYoZgZfE2eYX6G4zCzQMFV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mjeeUSV6BcuOdREVTVTDDK6esRI88Z+IG+M25QhFNVmdecyvTBPMybr9rGZhzFQ0l/mb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soxJPsTV/k0VAbfyh3ITkbhAc0lfM+olS0S5I5lVDUGqzCtz1NkotwXO594z8UMyPu+o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24g2MPpiCkPXbxQh541nfpU0e76mPl+0W2JBmNywluYpY0Zltcu0tD/lKN5DMAhTVmJx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sDWR2GZM5X8EOX0gz+/DHlnliqKb5ig5ULEdWMxd7dbhAsN2C+ZRK2KGKrpLpA6sYLdl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wVsZtLbhIr1b5e9kYOCUugvhliifYOoSsEKhuOyGZFWCZpdMycgvcf4xeA7OMTSf/EhW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OJuXdF4VtLyZlekqrBTmwgsZNbJOkB1wtppS3fEBCzNYNM9mV9Ij0phy3KrBCoTi2CiM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bfjjT3iDkR6JDfeO9y6upaHeDi2GeZcE6zOjbpgAsR6oNXhJwo+GFXSPZ3DkTHwYHSbF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MwtF0KRI6Eo8sLyCZhNVdSEyypa7pM7fM5hyPWfKVVwNw+44SmSYa26ks1HahRCiFNDc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Ako31CfwcWKZ6HkhxBi6lQbP5cFqtQcLG9knYRSmnMvQVVp1bdpM/eCCNg4lsPO4Zjl3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LYScXDPzGGxzqGOWovjBysKY9oCXArjmONF69pfKLjxB01N0cEstIdDdB+Wv3GHVsxAZ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oELFaxKeWvMqIogF8x/NgLVolwu5VSi2G6N/cMbGVQfxAzSoZEB0gxQJdObSCuYmDBFt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LkzbRqYCm+al3Vt9TyL9IB69EFdIv3EUd0KCvcOYPdKFpwj0JmFRrogUl0n5UolT/ciO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QfCw2eq+GLilVObuFcE5etSxuA/ioaxg/aElBL5jA6jXSUAB1dx9aZO8pYFsmmLAvYsM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gRfmVnFAp1gswwyF2xLI2UqXFAnAxpgHBeMw2aO4w+O0NYqu25kOglf4RbyBgYkzbg1A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b9Q0oJXq1DgM3Ru1qM49AxFW290qEMRS3sBjBeFgNJ7zD5nOmWKexhLGZxCFJi6MZu5c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nykrMCJF7CNJFNuaqt/zpHsaMh7kxgwYb5gu718LT9kqJGOD0euYvVB8T35PeUBGNtkL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xaUI8H4lF3WoHN49CVR7YfywSia1D+X9TH+jMYZuCJmE95+5W4kxEVqBR2Klwp+AfUXV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yDhQagkxCA5g0lf+GVHPV+5mqjwlauBq7IV9NWCbXG2q4KrcxiV+TeM2QSIACinI84g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qmnqcRC8Rds4jBQttv8AJAm/lZ8y9fpJDrUGE0ray8QghCy74fzK2RpF76fiBRMwKMV3h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cro9c0LGyMcVQG7FETOq4BKXTDJNChyl7ox47hZqoWIoF2leEfTRqm0zav6i/jo5CYRT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zL+dB2vnqhrPjIhVZOkZQL6xXX0rOJkp5EuiVxuYBbYLLLfSbtuYdqxUL2u+8oXROuyc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0ZYF7MKmae8FLFsecxDWTvBVbS+JbBniXSgvIVG/ddtW7mEA4yglpnLpjPc0sYTmCGe8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c3SKlvPoM/QfTE3A3Me99pOPRgPm/BEzUGnd4VqcfqNIKdhiWdtqwB1F7uYplqVfJkmU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rTdxM+GamAetxieFkQ2YFC6qq1eYWmsXOQ74jEHvAIoFGHmbdtNStbvtMDcuUwYgXdcy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8i8RSwL3DOVqZ0ao6SgVz1nW9zJpmP4wM7lj6lVns3LKl0/uXnOIrSj0XFSneVhM213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m7m/adGLIcyqYNYL4lFOjhmGSQaiBCrDVQpDUftMIR7IorP+pUFNX5gC6KA4gVf2YqES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Uah8HDb2SgC0VZlgGCoxzMnOnruXBYq7dWHpWervKN0PMLSVlpgG7CSjK0v/ABANzQHv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2Bcs6KKcdl+GWhbVw+8phYvsg3RCHzOAggIK1Rsl9xPSATFXIXNyuctap4iVUtM3qLhj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EmlbHuINAaLbRCK9eLHC94SWK1BqDUceHcJIDSauC2q3O35SiBLrEI6G3B7S1/ILjqih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31GYKdtV7w0QU6m5fOVdWaS5n0qEXGKDOCB6eJxDaK8GLt+/pUCbMNvqOASnI8Mqwj21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I3XfBZ/5MRZld941w3BDTHnlRb7nX0Z8969YfhPzKzFARGYc8OL9o1w/F94ZJU2aTycQ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1MT1/nPT5SYeBBSbMSuG6HW7zkL6VgIXlegQMjD00Xpi/NGVK6w6d2+oaLn9k3qam7nW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TpHnxM/Pj6NmYq1hOfEYk1chDM0z7MIh3mTiVbpoXKyoOmaiTUDoEG6h1yDCrP2SskCg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sEhSsi67kahsAHZZwzMKp7llMVBbFukCR1loHU1T5mMFWAsNUdMxrlzUjaNbJU/RQWjq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BmCFUq6rWPLe1W3xKbeFvkTF3iKrV2yZu94YbVuWVXyJLVAnJNMbPHaCYwYSwA1rUsdk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HPnWULSt7nI+DubLMi2A/BF25bXtWpYz9Nhay8n3sr3cRWageMrbfiIR5cYHD4csOAGK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QVg9bgOFO5k/pJpJA1/XLUDIV0pplSY1ux+Epf8AFMQK7xFsAVjDDol+IEAzV8QIA4hB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QGlfCLLb6hErV7MeEF6F5pUXOKctX3MQ33uS0NpnOjMQFQOozWyHP2fknEMZmr3fSJLv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w7h/UxhN4GOblN+6InQurwy6obuNm2U/jcRlrEqKt6ohwCOoCjkuAM66zMXHaMYMwFYq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tvDHl6gyizSruJNnwwLSCp2naQ24u5UwcyuohTOiX4oQCVaI3GhSsbWtXluUZAvNYbWX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ZbPEqhukMEyC88TlASpb29IVr0/UsASLcExGOIpzRbq7gLF5FTARW35haq714SNUcF6L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EjFpd2avcSr4pKeBfuGkdICvYhw7/tCX2bEQIPUldppIfpMx6ta6zhNtDiCyUNfqGALw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Eoh4qOAkHZ4gNKqLPCw3f1sleERqAW1buZCy7WdYj1fUQwFs07jDG/iDIRFtEDWmFW4W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qxqrWOmSLAWzNaAAdMwVoNDmom0Lhvr6cMV9tl4fMpa8w1CF23zD1uVZxGEM2rHukDdo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ppR+YbYI9G4Nxio7DoQTAhxC4h6cSrhyb+tdYLrSKL1kc29EvmE7IBrkAacPzA8vnwyi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3tftnMr03+cefQjcjiN+lm7fuYRMAEX0DhKHuQ9g9jg8PMtkKhOS2D3ixr54yrGZ+fKm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4pbbfiJoWgDWOkcsJqkf1DSJoSvtiDs1D/yfZr/9iUEWPDtH9temg2bfhArAdRuUnyUS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ekMdbnz379GcR58TDzo8x3BAI6/QwTrSqLey+p899+lqxG3llrwzCZj1gLljQVlOmpQs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aNUV8k2IUm4KBZ3igIVrkGrOboYOjrXZG/MYFt2Db3HDC4IeQDq+EWWLGo0EyfEz3Kk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B/isqsDq7jpLSwBsfEt9h+8EXf4biIxXIHfiK1vYx+GHdKpUpwhK8NNgauUEurhnHp0e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TZOJ5yKQ+nklq/THYUqxS4zqJnDTkYI+/wCAuh87lt1chVihy1Ud3VWocLHFRGLZnW1e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WdTMaLDtRTbYWX394N5FFbdD3aJhSrelODOAoxzHZKyG3jCtdPeUKZOZV1kzcLI425Pk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rHrt8xdpR8Qdk5TZ6LGSd51nwj7JsPUiZmb0E+EFs9YpwRSZEVrLbESrfMQHrnF/zKiaB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q4tTqaWvuIUhBw7iEF/0Yit/4qcocnY/EO4NTPtD8pie6YKuWYOZQV5uEoDmOiHR5uMI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LNy1Brl7QALvPWAhy95YsckNRfpL2ClDMI7XNGEufWo7SI0s017RFJjiGRh2saoKsgsj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aIBoUXcRNIlTbG1MxVBB0cQYl64gsprkzLx0By8xPYmoMuykrCGrzMWfUxmc0RpGJ5zP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ZDE5lw++UmMmAVKC/rcot5ve8x9XZhiWEIYtYitAW/MyCmd1yohC6gcYgWHlm+kBuXe4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y+8xaWusf8UBKsGdJ5MosCcvghNvC3xGFjQ/IJiKYx3Jkjor3xEV0pa1uMK3STEYwm2F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OCuGMlHAaydyOaN8Km4psU1TLoLv4gFLqhtVXCyq6qxfMzmznN8EBUiFKmAKCbJoIltz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sNMGWRZR0hC8F8Q7QBMhuZAHsfiILBbR/wDCJHQI/wDiALEz0l0GVFZho+z0Cj04mj49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1PL6VBH9HeIwcwZoM7meVOHK/wAh4JsTQfud3tDEsmpmHSHMIcw5buKnMNh1Is4QDsjl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rOfZn7KB4itLvKcziIVNX9BZdpWC+hHbVNwpoYgCTkhUCFzyhN2TeDRs1fqqPL0Qu5bw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Qq6/JDz8Q3I+YNb3cPozP9it9oeID0H6lNx3Vu37hGJU5eJh3F6MCf1OkwP+rnM/onz1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gxI7A9NsBhoJ5wTcywCPcQLEIFCQapofJDEIVFu6R7Qd1xcFKV2Sz3iUZ1VytdM77Rm5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YXHVz8liAKqTlwbK4cynei4bfpGOF2HLIAvwwUefYUL/ACI3GROkF/uVn+aNEuLKZoNT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nsZZ5VqIPszA3yynVCNdIWt+tjqbesRs8E2ttJhqeo0RAyuVaLqifghL0G1DbyyyUUqr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RzZfe8yo8xAHtL6Bl7w1HPQteXnMNqPkrGccjllbIdG+yDdRVQFrO05FTc3x2GsjfzBV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ASSfz958F9SoPbt8I5T39NjovzNkS4FvZi+oZbv4spDV8qxh+FQ+4H9UP6Uqx4Zw/MFs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GZhEbDqvqbXzA09I4txFAb6RW26kBV2nUAV4YBR4RJSgq63CIW01EqpkeJh97qctBcQH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VhZSMQ0pIBWZzAt3piFTV0EyYgqmejvBT0lbmvCmqHe4iTpdxdUcBMC8rR5hLUjtnHBW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laV55iVV8nOIFrVCLihCq8Q1OIYVdYl5xDMXNxAPxvEXMLmbjFzfiPIDiPEqKCrxBAq6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1eekAwcteZUToj5ho+77goe36Jit4TN3sPqL8jGO2orAPxRqhwH8MzILX9Rm7qL8xahg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1sjfRi2Uo3j0HaAYbFTV3FKi0VMum/iWCXrScEzkgDjkMHVipVjFjcvW32JUuICZvqSw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YNYjQ40ai2NJQYYcD6FWHvFPOR8Tlx6CrO3ocy9r/wDRK9X0JbogOC64lJrUF8I5SHhL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2wAKoiviFY6iuhmcJlSvRe0qBUIxa1Me7HL5j6L8TDp6n5fQalHcp/pt3YzW9VtFwAOf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qTIRVXDc1M37IRi7iK/My8kJhM0xn7Z1IsPIEoCsFeL7PEtWB8j8y9AnJHbVV/bCMS4g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nO6CBD00P7qcvmHN+vB64KWWO4E3nWty07vPLyn75fkiVIF0MsOzcG9/Q2v8ZhTeS0s0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B9kcCYegMGosnd9SxXn7IQekjVfX9w1mbuLVyx9FaheNnBmKX6xghqeER4iyRRIiMzG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mVZBKQ8kBmXibKFHhLWciObY/F0eJWFwsKKqTdG5eyJlRhA4O0F75BoRVvVoEcRNhaqZ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xCLHWp17x7Vs3ag/mGxGylAsLSs/cp0tLi7LfzGrTfBgBcy7RB2DJ/5Eb5tZL9ncMtKr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XbAFlXxDIqVash/MRCpN3En3KlPniWXDm134ncLrdXntCbAPDoEuoOMYPs5ZpjKiFF0c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rmDQdU8Fqx0AGcOLoO7mgnKu7i9dNMRUzrAI7PX6vQf16x3ntKmF+kRywhy9PuRzcTDB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BypRMrnZLxQeozNeQ83WFs/ELKg8Cy8AF9WI7Y2DbcTcg09ocCDl5jt0IKSYQXDUQcwW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L7aEQtKccwK87l4DXL0ibVTWrg0ZcxhW1KABmn5jsI8JpDyyx5EhwuSQnddDiJAHOIuG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F4zFsHdoLrHJ9kzJiGb8xnIX4l4QLGYXp2Sd5tQrrXEwXF6p2isgHTUHJIt9wGCsLvvK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5SEBS6hTdBlQiyH1LxfsgOkwOCuIES2BS7ygCCg0iy9f3lMBg5e0oIS+i+ZQeuWOYkg8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+I0GzPBFGvbK4Az7puKpwNwS216xK2rrMVtEwqa0TriC9FcI7iQWaIQXqoDiV8XN5gT+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PBSDljp4GJkGc1AHVRwA6IwCs7YxecC47VByXHNFHKRMgrayYNQ10lQIeCgUbSqqqlwh2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I02aOXwSkqljbb7TUqK7Td4eMw9GOmEFj1o+Zz5QzKlSiAmKmyRFevLMchl1imLZqwzGK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5uBCDD0Yho4T8+h6fAZrd78+rRmUZlWViHIGY3Vu3NzlH0MQewe0CxqL3KfHr95PmQ0xy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ZzgKATvFdBcrGHFrl4PaCOwT6IaUipb05Zublyh6uy75z6HXo68uCj7JU6+mHn/U1u/6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AL6Yi0cC7IQHWiF4qa87C/uaNOzPxKVD7j/ZWR+AwcC1053CchVdeJX/AHZgUQMoxti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s2YIfQqqDUVV0g6jgV6MTHoFeFvtLtt2cy816hhpVZ9oobMsBjIvUxRzZlKMpvFQ1RBs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An5CLGi2xuDbinEPGnftrRDqsopxlq9NFexpqLSwCihQqc0uUyqBdK3VONS54gV3bDuP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oGXECac1XTbzM8BzbB/HET35EFSjSMfGFowDpFZRujLAtnpHa4Pb/VhzA6zCjofcEDA4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LVLeNVNgxKs+vF3gKJnkQy2Jp49F+0aCBLG9Rtnpc7TBjt+UdM4ZiHVfljPjsH9urOUx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zpUcFYLOpjaTrKpYihS/cCpS95oGusXVzDKMNJ8S4a7ZfvKnvHor3I39DsjgAuEbCrxF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4YNj9o/Cga1FiCPtDiU1Z5gNjuExwj8RCnJ0gtJW1w94rXMY4dFMMofgMfqBpCk+4pKg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oQYX5gLMrmLdM1riWlkSm+L1ILwlN+Yu6NGIC6QcX3jaOwZYsFRWPGLceYBddtEJEpGG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EVgMywGlYxhQ2SwueIQBw9TAOn3Qh5kPvp8Q0Hr+0Huv1MPDhseH3MPEm68zM939Ue+8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yxjlyl/kghafMic0DDzmMYCsO0NGQWPExA5Eso85JQQeC+KgZLeMwFFsd94m5rWohUBY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1gnbETxbtGFXFWwpHemonmVArTOd5CgYTjERiQoHH4lAWdL339K3EUjZnjvOvq+met5P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S1l0icTtNIhKam7v83F7SY2Nn4gDbc1GolS9hKmgZfSXZNvqCdfVU5u0us7SvoQ0x2HS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lQh4jEa1dRhrIwf7lgGDOvzCFiV6Z16gjvzejzABmlPn0OIa8iO46gL52iWmnCPxGlzV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5NJKi8bQh/ZmcoTj0Fh3Q59DqcTFnrhrx/Rl9Ysn9VMm/uIkcpUFeKcX9XBiJUBt3LyEp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HdNuCW2b/YwwZgUX3jWm4ZvaVLm5aYigluk5ZZCsEGfXyqDBDMU03NvQZRcxb5g1qO9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pNeAJH+D6BQrSVkrtDtw9cbNnuFgNIZJdhmjBgIeZdsGrT8kAkE1QEP5A1HjEJ5QX5BJ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YRDTCN10fLL8QsKu7Y98kThEiujZRevSW52FoDdJjDTKdp+OPphz6H2w/JFadfo9DZ/1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f5qNYva7TZdvdQVzAAVb3AVUmhcDpU5IS1gWHLCURLd7opUJ/DMLjyLfLHmaJ2Y78T9s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GJgHd+kGWaBK0D3niCE3mYB44lqC2N1DZ3znIeCo70Lah2WYActkdhQrYjcoRzZDwynC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vMFLjFnugY5vzLLFW6gAtc9JmM5O05HMq9TIa4hbR6RIWyHzhtHBM+8zWjBA2aPMZgTQ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eYlQgn6itYRXwDLxTK5hvmG9veKcYreXoY7auQ8ZyMsysxOl8zF19hDewUPzMbncio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8wk4jgQULAO6xxWcypJFN8ENd910FYl3Yobe8RbTJz3jd1IJMmeZmi3RXxHsMYQ5OqGK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FE8GBEkDfa+8xI1B61mOC03l3GVjlpHrLIrWoy7KvR0jRLOatgO2uQQ2FWhbAyzyQaqW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LV7w+5WKBuCYaDMBXFAn7jdxmrchlmgcSvaHRVvATRLhzGqd2/cP+GaetJodnoQ1DcpX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io6hiO5LhDUGjo5mQo9BsjIC3Q4gex5jvgepxHVW8UoHT6IMM6hpJS/qH/Ds9whhb9NF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iuemz8QXgHLtCwrC1p/Eu1r06qscQ/lfcZYDziYjdBGOmGvTBY6pj3lBwluBhW0oLsm3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0ZpJ8NxQ5maxmZn3PiHPo49MxOVBQf6PVJjjz+iDE9f0RI+nwGZYfwx59DlYxUu6f1Go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XiLwqDZtiGXgSC6XiLhhjEVCmhnfMYYUExSoP+CmxDVRVcVxaJS5shBtA8sD6djEL7gg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SzhcuXBgMAMiXcyGaytHcVqVEuDS3nvmalygM2nZtmQPcUaKX7RWLodrNr3hYp1e5V4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H+476X6oczW/qorXr9USDD/NTNT+gnMr/bmZ+B9SoAn8Zjj07Usqy84TbnQt6dTnDnam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8k+GoTaM19kNcGfQld8XwwUstz1z5l0RXfWMVB5gtuvWbhdqVMLD92NBFjmu0YbsDEtB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EGdsFFc1xMNOXtAOlRKOKY+GRDGCEzEMGj1q7iVN/G4p5JirI+oC7Gyc3QmEVEpfo2ZS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feJg4KQjIZRAi5joFkdGg4QA244YoEsFM8sCflTAMWweYaaEYVXoMM+ZQV4Fe8cvSUHm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L97fMwieb0iAgW/BAIoUcr5guAAJR2gAOyvxKB9afidNl/eVFvqTC3gSr5z7iLL1X3Nz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BK14zDajlcYtcSShVcZJWErO3bklrYBD2hAs2O9EIViwfEFdkxBubOJaHiqIQxccMKkv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Syos48wjzihsIEMV4r6l6BUyaliGKzTXeavhBusTAyG7tR9opQiytMvNQLhel6y9Kw1M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wdSRwPZEhr05iwHOX4mbuDCceitOvoHMMzu+mbio6ZQiMFGtXLg4YzhiLH7pRMMe7rgo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l4Qji4ei4un0TlhOSav4zLgHLuA0YTQmGL8XS2/MAwzOsQ0vDAguyM+utx0+ry9r7nzY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3btyywe5BUyCPWuOhXRQWQ/goidZShC0eJ+t33D7PvPPDphAvxQgIV56mI/1U5lkZ/A6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+nxIaJ/F+hhtiw9VKlNStlsAkseSGkB2jtQkwtYAUe0GKfdDDMio+SbhkB5fmAmR4YG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whhgmIlusyS9JVzbZDJhN6zMpjK4QWxCksXSFpfo5huBmXW4Fl9/SnDeplaybIBIrYAD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hftCydToCPpWEBWAjWpNrqCOkhvpP0M+Mm4LDqXwxC5/IRh9mVbdn1GbfT7Zs9LjqYP1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W0FVp3mdCupiYUwFLdW7jiEDFC7nuZqmN5w1V1uXCAemEZbYHVeYTNb5qYivLChLCdAy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1LM0uqoi2px0mFGGJRzcbAUXuNpQY5ginKDlVteYXctKZZV9yhgJ0ja3jx0ludwhzQzT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iNAJ2jBpwXnEpY9YGU8iMYGMLhuRG8Qa7pXEAWk3+4gB5OSJyA/8lYDeCJs4WAG9d2yt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orwesODccvMKCHcZugP7hE63S9jx+rGKUBRnzGZFJp4j94hR2jrY0cqi8+XV25l9JaCO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AarvFqqq1UUykq9Sj3LI7yLcv9ZYLRmGZApWsQNaIgHSpYlVcpnhq0pRZW8MW6iEb4ii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cLRzsljN+CZjgGFlEczRN4FM0zMUBkpuWkoW8dOsCVVtICULIp8Sru9pk6wQpBMU0y6k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MIsHtBCz1W/hmKR0gxYkAduuWCOm/wDi5ZI6GGmu0H/jI+Fb49AYh6bIXJ6ajOGHZmE5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YuzrWSBVk2H6iAdhRxB7+hVNwZu5XovMdTB+0/AS/Qz89PmHp8fHK3LCwZbmFZ6QgUEC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WNkzXvejzPsR3L6bs+5n55jhv/aDLq7fLAr09obj9lU/mdYK2PJLvIdkUWz1dSp5bLjE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eQLYHh7hfhluEbWj4hzKEPSo9SKBrFgNUQw5eMwVvHmXiP8AFzDg/wAXKiYg1Ur/AHQE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QPEsbX7RbBKaiKODoRFunH7wIhcmEsqgxOEbwnpLK+A+AxFlDzqMMaHzI2nwVWvuUbKe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vX8RBzDW5TxDbDxBeYQuYRdsN7nBcsaNkcIXcyyXiG/QHWYsreJmsRjhNMzUcfZMW+ZV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X8aBrNT8AKtCCzhM6V1jL4YNT3J9oEQIGMo1ABTBtnUT+JVDbaZp1+r0VvokDLKxDXcO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nOfhP8JT3JzhIoIv8sqWdyQ8KKJULcDbWuIPKIU9MCEOqOrClYhQKJllILYitjHLDamU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LS1coLEEFQVdkxObhnmYeYXGurrKSxJUFRZKzHY7sssEIBnyl2Ialzq0VKAadJaaC1Ej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PMFpbU27kgob/ML/AJBCqEO0xs0qD1Mbg4YExKrizxAFy4gzDJFW67QXMYKeHP5hdlG7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lJkqbH3MU6h9Sxf+4m/0R+Z8vHdNRkoql8Mu4wx4MBqxWrn/AFzHo/tI9jmq4ENqq+tU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l70ondFg2uDRTENc1HnlNNx5zsXTJMzo4DcvAmB0iQq6CXw1fMqgIXBeCIJW+QwNsNd4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8kbRYrXmUSh2xG6YFoslwbwLqaN/hcBYTvG6A98QLzL6Qrrq8OVyq9K9BfZ+mfKhqHoq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q5vPPp4gBYR1jIMhHKCoV/6l4Cd1JYFR3ZuI9NMwNUCounoaYrHpX4PQi77TdO78voSc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Nr2maJvBB0A+cxSpO2yL123pe00u9uYl2QfkZUOfk+4/JKBmCuv8Alzj0uDHgeB/cJx66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CZ6p7srgW8DB5xWbMQZ7Es4AHARSaQdY/cAJic/6ZnIW89LA2u/JUx4HoqhF+OEp5CDo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To0cKKHo7RrBuAt/CJER+Is0IqSMaihrvDXY9yXfxJwt4gOEBRL3Mqk+SbWx5hwp+YfK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S8UeDZR0XOSmQeNCKezeGEVaeGkwSToMdKFmAYJe49oDDEwg8wddYituYGFTtFZiOxhF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LMNTTUWbpBRbNMNh1+qK2/ioZlnlfUFF0X3AFJcOb4dkddHUWKyq5PVJqUgisi1UBUI2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lw9IaDEXMPECBrMGbszFRmE7nBm6K+YMr1zOcPvH7gpqVHzeAOyCalFGCpulU3BT4rcq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GCL4qZAvmLzEeZYNbGDUBf1GBWCwl/SMg2i0VioCU+8zMsGWrgVyZ6xRnPcgqtxLO5KY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AjExwcyldTzBD1MciniFiFC6gNGNckBooOJV4HgnkGTYjZ+pewjzAjBQqwr9QXDBLk/J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4mylUH5hZcYdy9pBGb7sK1NiYO7EstPMrmIJpYW9pY2ge8uwIcENEp4rtBNXPRFa/Z2m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jKkq/EaSxL8jMqbj71mHCnMe8e1RIc0uiGdQ+qt5nG1dkEXJg3cifMUtq8D1ggaDacxW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dkvjANj0nIUjbGjWK1EsALpbuMxV5jFow8bYsg1dJgwoOqDtiK8ybX3lxbOo+JScOfaP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qpa/DHpIzd37gA3zLwkLd0XSP/bX9QR5JTCHMzDo8+ZDUNenwJodzNTcI6YHL1xj1gFzD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8enz6EdXI/EMwA0S7hw+f/mOoYOHD8x2jDh7tPg9X4IcZ/LYJxMP56hCKk7oOywI8wWF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zf6HmGA96Yl6Q6jOIxZ9z5TLIdk+BnET0w8auNDv/cG/+FTxl4UqpVxxGHH3/RDC9G59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ic/3WHjgPckLuK3uoykkMoZgYA+xU/mJ8xWPfwiIVyi0VFQl0BMjZ+YpsI0K7QDAx97G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qyy32XeMVR+JcY/iZlE94QNKWkBbRPEXwvZlpQa95aQVm4BlBPxOvz8xW7HUsiIG6Bb9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Moox6Bwae0WroRv1At/pa+ZmBupfSNjTd9NQA3z0uHb1hni4qBEBXMtmbukWjW4OkSHE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bw0cssbpL6QAbY1biCoHofCAi2j2mZnVHfuHzKgZ9mLF2n4mIL/sxMk6/RE3N9XT4pKw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aAo7wa6xC3J2GDKS5TAl6ygDTUN/DQbrqgPuXDw+pqswfeVc3EleuMJZUGso+g1K0Lxx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ou6rEQ232laVK7zAVgtDXlldSNe0blQqyJYAt4l5KjaZjTVdIaq+INuJbnMEOJYHLLW7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/Ml7Kitx4aAM/iZD8aKar0QCijzCqoEsZmNEcyaP2lPMHMvWssyzaIKv4hXXw21Ewe0J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YWePEpzp3bKWaCA8Rd0vKMu4B3rG3tBkLPiUMACuO8oe9/cQ5Uh/tzLg7oN/11N/1xPt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cs3agldSoEcr4+Ki6MrfFP8AIbW4DpF7buHimoYqUD23CvAyn3uMPOT9SmGDu3mMaDVx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OOk0Wzhmt0CuuKWcDSdVlVHTrAUUHJiJRq4ghop5MR2Js4IyQKwbPeDmsqDo95zPjMHw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wKjO5CGm1WYlFF7YfyRLBPcRWgHVfqeAKxgLU+G4hklI/lm/lKhgnWbZwpv3sjOJk4ip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v2PuHP29di46Fdl8Qo5DzLPHwXEAI7COlajcF4qNUqumEXCGvOnw7DmcTkbtT8QPQ6ds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x63zAzEcgwFHIqU85mVZMjV9ZTT3l7t9I41ltO4nA1Ygo+hhKlQLYq69v3DB/wA58ZKl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TZjNkcrxDXeUTMqcxdCJG2ef2n5/MRzEdI52Tdm5f++Cn4li2O/RFNvOhwmtVt5Ko100g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+YRTukKymGIAhd3zEOSKuk2xmG8dKJWongZdX+MeqObEaoodyCNA8TJ/Egs2MiBcD4Qg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LpfzHNhoOpS4fdM8XrtKqoOFHzABGvghKpebv9RbXcSjJGvUPmVNg8NGF43sM8D5iQKw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LrHb1qqqw7nFN0qZ39aie8GikUFY7hAlcNUNfhg+2DVZ+G4I9pYX3hD6NFdb21CSd1UC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MzLq/qO/DlQ+3b4Q5SoKQaw/ESLOBgwuqa7TNWbyqlgSmzBKtUUESXIN1rfuWWZgC+dw5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VbmSVBvglBKzR+YcA5MwBQplUWcRDYTpOQ4dspcpbqWUShF2rEQVtONR1jZdMFJbWYGB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7Bj6hqyPfdR5FPSaVMeZeYc3zZGDUcHuRaCmtSyoQTIT1fMSaF1TDQM1gJiumsZ7TMA1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aL4EGlANbl5hw5uHvXhglm44RwGapaIFmCVRhMXrNQ4LsdO8sHAfctKsypbo+otmKN+I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SNILqqvnEaEgpz3TSSMUIAeiF24ekBwQplc9Kiw3JioQ2qQEpCK/OZfrQAt9pfUx38wa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AtzcBRgnromSl0PiGiMJFiLvdzMboItZHJsnUYsqIKow4qJwDYvDMiVbarDBFfsUqJPA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euVQuzJ1jq2zkGozHxQU51D15iQ3Kputz/0TiKbbupDcDHKTAJbFL4hRUQJp3KeTmrd3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MDGJ81BQc+hWsTunwoa80jEgZmg8n7ik+g1K/Ytj7vpcWSDZVKnmbbcm4EVbzBMSlWNJ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JVEvdWj6Qx6O4pBX5l/bTcXJNXdPzCaQUPL9wgcM0fMZqbHDM1SbBzTKGkaBk8Rf7R9T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kMJZX4gfG/3BOpcGX6MLuk4HR6XFubIMvf8ARDbElTl4mTdYJKiZgp9Yc7f+4bZWZW58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BQ3h+Y7XC275J9QaRQSqBFZj9eX+4cBdAfmDZbV1VQwAShoD9KxpFnRo+M8yhAvagPae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rX6RLH1GWWEdDiAFaKMd4i6B4mZmTLBBNVuVNAzJqMMnstRZKzqQIDaBZ1gTeuhI/ao6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zVqWMoV7qVB1JN+GpUDz10/JcTHI6r8wSidSH3AQaaTYZ65IEEdAAQKEK1s5l9w1IHRv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qaWPEziWmcI5Wm0pOpEOp0cWenWc9E+0wTu1fYeHszqROXu9BT6qfWfMqD2L/Mc09Qjp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mRd78wYL6Nos/FPqJtywWMrL5g6I9odNDR6AlpFKCu8wx2iERA5/WWpYDuC3P4iujZAt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S2O+sLuI9oiyJ40wly1Y4N3mKA1AoOkCm5qGUCjOxpi5Q+8FtWafAkXQlWwMkQmIq3NT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CuekoD1zCXwjRBglXSoBZjdKwpGG0CPGHAwZKaDfWUozw7wXURz8wq6P9sutHqk5husp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zCogKbVLmI5eITU6yOWA3Mm2UKHKK5vEpgDDBU/iOIaTtg15x+4D+XENv2Q82rPuF8yA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AJkNXFo6vzAH9d94bwZNjzKfoVcvMEpNrViPwZC5lUIRIUDRnE6jVwQ2tNHMuLutwu4H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gWls8RFzNZ4iVo43bxFK47dFmXZVKOu8SojfUhFZVt5iiLrI1EwVO04i/FN3rFwjuPos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0qUisHJ1+ZfYeTEF3fhHbXOu7nMnbgxzdStYh6ymR0lHTcr04/SCu4kfQhvxJn5ZXo2zU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Et7n0oYVXkMMcAKhz4gi9u2TUh6r9QSXo3eKgBY49A2ga+5iL0fXphnpFfv/AHCOmK13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PyRj3R9kyPZTcvm86mbM/JIip4UEyr2x9RWq45aM4zcX4Y6D/yFvGcpP2yhiJ/GoKsX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OIF0zUd2YWMVFitqfLfRAZiSoMHZgqVm/RMz3hEqLp+zN+p/NlblRh/I+pUYcfbEzKnD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PxM9X8w1nXVftLcQxAnqGWtjwPpBJYvddo3u2A/cl1omj/OXq8/RdqUKeHiBn5ojOBem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J+4h2IgyI2VtahkTPD3mvIZeLMNvBC1KfiPG0h9W8YgPwjEtsYRb/Ar6mfRtnpADxrRd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bsqXpVg3l+V3PiylgEqxwvmIJiI0ntECpzYge87zTBwZjpgqUbI6ljlTZPMCwcJjazEf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ZD/1QM9RBZKzZpy4dxlQuOYjQ+kh3euq2jtt23xHUVN/cMYmEl2zq/iXEsHq/qZr1L8Q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Tdaamb2i4RC3dwU1Mkte2y58TEDmmrlFUBdVAYrX3CMCk6zDdF1xFbxjUZFFG4iLLFFi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TZ4hujNyFyRu3WE3TXiYF4Oo7ehzUAAGjnrEq/SoOELbORfUf5ALy4vKYxDlUYjhwMBm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eZ5yo4zB5F04FSjvaxV7lgKyZMcWJySiCFYVlcBw3tNTHE8FYp9RLm7WnMJlHrUEWJph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JYQ4q/pMFrn7TEgKW3tEG6ldeIW+Q12S7GoDad4LAFsrChDal+E10B1lfqHfmMOVdsp3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/eduEfzAwlEFbV7jVqQWosEtmRvr2iOltahFkBepUi0sSgZzeIQop1JdoBzAOrVM7RyV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+YgroQnMp3ZshLaK22rqwG2lPBhxqjFPuKqFiLMw+HAOQ694DQUutJOIqTpPym/Tj1OY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IJ4wPmbIk1AaB8zDlJMgVaDEF9KGbB1hlLKbOk4SoinhNut39yvQ3NTqZ8qPpRTNLw2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LnifHh8P6mElkEqoavPMba3tkg6GOu/4jI51nh30giKTRz2iV1mjDXiucTZ4n2/uVB/T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Xz6GPQXl9FZ9/wC41fpRNwvJCizYQhmEqt1mOvN7Rz+5LBqqOAMQWoMuCbQpvBGphu6h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cjuxP1FGg6I9DLWyz0h0Zi9Zi5kXfMP6bZpfU32FZi3MCVD+Bh9uVNZ3KlT4uKiY9BpP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HL0km4kYFVPL6iEoXNUXciK53OEKuUaY3fWBKK4G0OM/ue5EBfMF8wZX1Pu8lQB5RUPi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bdhcQglonkZboixhDYd4PYivT8RJQZMplk4Yw6h2Y0R5MlL0Wge9PvOa0coYVwgXzq3J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N18ILZNeJiXilKnikILYOv8A5IEFasbu8SnFywyqfxCAMefRZhgZstVzBmSz1ZRUJX3Q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Bu9pTrQlFRoSQ7vEcK+uLooVQwyWmH5/YAKDpGlWgblV9ZkgHZGXC5L/AFOXv9E0h+J8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ZXZAQpwkLpSv4gOuWFjd+EFEuFolqNiKl4Igs05uoGgq6w4KN+8EHjZ5qaKZJhhFa6hU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0SpaHOmCDW2jiLLWokBphshyNM5rhhE52P1BbQxmyDNfoUrMNlzt3cTWJcpLzvGMUsiN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Gc1nMFTAekpLgEzElaOROgXw3OdUFjHayc0S8MuRzbmqPihmbQkgZhtmd51GpaqoMG5k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ejR5hKQo4ofYp+Yf4Wob8L6hVdH9yhHfBj758tNc5IMlE15xFsTOu98srRIt8wja0cxE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05+0NDWjjMazztikFPKUkbHMNIFrVy3nJzCwYB2iAopwmowuHdIwdo4ixmnESQtQXWGC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Dpp3zAA1KtjqKaqvuXDcacSsNZ+/+cpZzNWmbTj15QZ7GGImZUqJiH8EAprjNGIsqLdp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GyCQtNYjrxg1iC7s9ohLEYLVyI/zvq49kzW7uGcejz9Yc+mZdotU7Pr11+UXMQCJY8Qr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jDjT0cMUCK99RYiJwYZ1Odqorq6QgRNv3E5ZQND1J4/+UP8AhyPT/UYc+uFcdPw9H02O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qFlmGXVg31zD6O7Ebk0LFJKYBLBNEB210Qr8MtrJ2/tcFYTvR/UfhEaSVxvCZOsIF71v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MV1FukekyNw3AEgx4MAHZvEu4krE1+2AlejGOtyoDTcO3SKZYkqY92vxEgTTZXMGvVbg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CRRJkVh7YgrR9Bf3ArytoaXOomovCB+Irvs37MY4/FF/Ue11a+HITOKTbRIAXQ9eCiLG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hqVRC8xYb+4xRssic4lntwATnNNvmbt7GyMQwK3BjGC0DDTLwGNG5exMB+8qZKothjH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CPR4iVhDkCukMnkC6uH1DEFDhEuztF7Nnyx3DZ9foZk3n6j0weSVbLgCASNIFgMU2ylb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bjA0UOhEHwJqBVI4c2SqusQYpaVfeEO5lqiYmsG4VdMm/wAR2wuORpmJgJjc0N1MkbOk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Y+IxAs0OUghSkqBwR6TLNCCk9TG4bKqiwl3qL0Fdo9atNvaCTZl4ifUMgpUpe5zNDpAC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VYUqnEDtBksQl0LDc4WG8kQFqS1RAI2IVbCRdtCgoF4oPiOSb1m/mAp0dpG051UDJ8I7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c+Y1aaEtje4kxZwRFlhTWwyYQZiFkbXeEQNrZCHtaLrtMyBRm5UG9UvygnZS5gW673M4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eXG3A+IZ1MUhJgr0mqYaOX2iDVL/AIJcj91D2hVSzRDXGQV94my1LiG2pSHHch4mKlSW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/YJAchdMFKv/AKRwOrkicS4FMyp5ecPke5jKqrMcploV7Xecz3QfcKXc5/44mkojifuO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sfR16fBgZO30rHpj4IfwsRw9ouABw5IqNDrw9ok5mChPhxC/Mbqn5MfM7XIOIB2mY6Jj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eZn6Jz6MZPB9R9CvaL7idYQKFLmx5nR2IOZSlyG5YFBoaY6JxBp/ML74qwp+SX0QyXk9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o1l8n8EJUqVKvsf7j6HPqBo+2cRnMw8z6mN3X9EHEZxPiMVwBU4qUdJkgLtFaxTKiZHZ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BcynbtqpUrzVsF9nxxDE91SqazdioaoQ3J+73/wBmr7C/2hWz6D+5lmKqY6wCb9Kww/37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LHbHUqH2/wBIm52QeKztLo1zWK1KgYTX6QVAzB7UgylSs4mK6J+Jgj82iUgSqbZOY65n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fMuB4AF8GXpCndow+5DnkFRsi4l/mEqhPaHBg6k8UZjuR4tHEq6Aq3oywCmrMC9ekAcI9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lVLlH7QmRjAbnM0uhfL6fxOjHdv8kZydH3zluVuB/NywZZowfgQyhZyHxDhD7QaQoQJy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QosBSeF34mP7RMJyRVRKUqAtEA5I3AwcDyTCCr3Esa5LdZWck0mMQQjhDUByEuGX8AlW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RK+6hPjrBz3jWK5nR1jV4mG+oWN2wCsHNyUwfOypSEy6SSnRNFCJJQ5mXrmtsCIMHEXi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X31YmBzbll9UgpWLzkgnXM3IYpeKzczLQM0Q1JLCwidpRk2jrIVti05QKGIy3mMvecfG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AkBvLe9H0HzKvPlQkBQ9/wBRMff9R0PWyVRp1JRMMYvY/MQUa6Fs3r5yYBUE3zH2Golo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BLg2kcxpnUzS6YK4ljs8iBbNcK4gmjRuK1aW6eIwlpSj+oABVUuoXM+bDUNB6K5ZfiTh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qw0XSK9H0HEskMBn8zreZfpzOGWth9eJu9vuJgdB/wAY+GfGh6NogTs4/MM4mXO8zFhG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6nHhEBoygtlIRCGBVYzBbI6mYbly7Z/TDbKmNPb7m86B9RhzPkJs+gCqsseZvGAzdJgB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4lKlrUKfzEaY+X5nEPAtlExgXJTENlO3wz+10lf8afT9WP8Ax8L9z4T1J859R35f0SsS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f/jLyIP5dWVAjOTn/CG2IMq7CGOBv9S+HGX7lp7cMTHtqfUuEqv83AFAi9JnWIgoHkT7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cL2/9RQyqtr6ErfyV6lNUndnXF1j6CK1oR2oHZGOGCJUzyYP1nMPR0TiDGO8BsXHE0yg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UZgdpWZtKD7H4RMwQF7ug/OO0p6wVS0CdpeOjOwsfk+oENk3VtUmM/mWaCWpdQltCxnv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2IvhiBqjtestDNq4fPeInDkM51Y+SI2J3ARDmztOnhQpgFeJSg3yZfUqHsCkRguAWsWw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mBL9/pjqWP0f5iZYwPeH2wQ3ify95ylb0vM+GVKSnfCWUOZW1ZYNQFwFj2CI0bhJZBva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lVbg6slKZVu4U9s3uAOy8sKFLsKpXmVKNCtOrgv0L75UHijSlSHVR1MLllsstWljiNH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ukIjSpfj/wBRVFVQXMV1iKuKxAiKPqIYR1ZWPWyGWUcZg9ULeCML7aVCmJXUuLIbmhUo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sdK9kOUGdrOFJZLWbSkQziXzBm8y7uv3mQvQZUdDJz3lcy5blCq3TXaFG21WFMAIiqjv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7pqZrZTUWTk1ObFv6YgAhk74gtAEAjFwBMRubJWQqWJyX8MGYsG2I0U3KswtjMhS9psI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yRxGwig1HS06T4gombNbIt4ayuYwWXzVA9opcgR33njUU/nnUGASALmu0AkCNp7kHvxA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iAw7d1Vzr/w6Zv8AavR9OI8vJBQdn/HxoaL0EJmHZ9My8/pW65/EoCCERBrUw/mwxBBV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+5b13YTPVXrgLjE7O5UF+U+5v9A3FZwWfzEz6FTNv3TcRIPzoPxPT4rDQdkoWawboyiL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q3AnBiyWBV6mHSHSmOae836iYXOlj7JsB4MIA3yXjTLLl4h6fH/cPqlVMvI+mCvJ+iB6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jHUx82O2/mZtK36Yt/VTiU9fQ/m/TPlvuO2cwYiwdn3NTmBD7P8AiVdwKmQfle0auLwa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I2QcZy8ejJtxYFrHRZxJ83+wHu3ePV0o8YThK8N61KedeKIzWIdEYG8Qfz8+tz/nCBim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fpEzAhp3q+0Kr3lTR7tDx95sle5Z7yj7TtBFv9RdL5Fg94eAsQW3xGZMVQR1YGQtQ13e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9gpnEhHCKtv+C5tGQ9hMCEAUEHzLmQ3GsxNizuqAsLTWVxIuFLAdpWvzhJT1AHL5gj9o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RYObiVaT2mQO8Vr5PlOUGnp/cEUEO6zSzUKPeWU9oMrd3MneT7lZBjmHEgMoNX7x08aB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gAqIEnK5SVYw84gzDUbm/wASwGIaEro3MSCs8tkeqVzgLZ+UsRhDWHvML7UXKgt00a8u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lJXWxiOmcsoaBXUYGNvYR8KscTfkL2xMKs8wI2t8sBUpySgBUBYlLhnwVBDQiUNCaQs4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cwpcJmBQhCgzeSDle60xQKVQbjiKc6RBFeQr3hKrrt12mfQPDtAWdoBDoXyw0Xb9TIeo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DK4yotfQh5i0ek41BuKrlRuqUjZahVE+0oqDrbApa4qVChw+ZVuOsDYsPHMCmN60NRGX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BY9R+Jm5qo2xWjaMnaHNwaOTPmNth5EsQSnT3iAY6XC9gc2ynjkjEDeLD5uCkX3FGUVy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Axt7waRzKxAiZTb718R9eJmTqPubf+FXhhrxYRhBT8/hjtO/rh5/1MOrTNmYhUHQ4dyj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rOcKHhjhEuWz7OPmWg6so5/E+dBLIcyxez7iSoFA2y2dfT48y8CGmfEnwUNz4uVmP08Q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EMu3vSD6lyoX2P3FKngX+4M5mCrwekoaPqP6ZuW+/wDYzLrzKf5Bdd2o+193AhmwBZce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dcT6PEVUuWk6Rizm+PYixjMuYjrwhy/rMrECVVzIu6ZY9fswzDc6z+90g9KhvzIMUHb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MypUde1+pRzK6SsZmLf3cFeSHp+DLrDXSWAL0BjjKqoAt7l5k85JGKl3kH+REajQqvuC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d0+hV/MPuX/hHRRdomG5k1Y6k+7mJ8GYjHLzwwIT8L5Q6Rn9jpFHbilt1iP9ugYezcCr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8SXbIxZ/UD3FesUzBN+Fjp4ZtJnav2j7344H4Mw0HB+iVc6Tg6SZtHfZB6fyOso2hiFN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ya1ElvyZYKSBx/pKC8MdGWV+xIYVL2sbjwR5suraC/EqVVV0maezKu0XBS2VKL+V/aAo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Uxchcjnn9RyORTZ6VDmkCKX/AOxoZmdbuyzdC8AZ6FahoT2iWhcDp6SwB7xpKupRuHhM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TfJEJVqcsebasklxeQhLQU5iB5ENlqVxAoYVuWAG9zI4DEXYTEHY3M6BS+Uccy85CU5k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TMO6p8wZxmINUjMbtg2xG0RTBiJbZSZPYiYDqv1Cx9EQkGswqYMue0Lqu7tHYBF0XAHa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YaYdkM4r0RTcFBqIAPeO80e0HtWIrhS2Fsb4h1u7iKqwUnBJlzCrqYgQMlUOW4hVZcGr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XOCFWwYjQybuAdqM6l0vI5ai3SOcbjwoOksSDmwZm76QCsSVFVVnX0bg5moPQx8R1hSN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0YcweRq4KzqDKlagNVHQfmKivd0J9XAOO6ivxmeVMb/hhcDZW4MFrGcSvTzMt6/2iGrX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OYQ2wX5b8R59V2RswHy+fVUvEVp6vuIdIEVPLCyKgnuQ/H7IjvdedP4YCkQA83AbA7Nw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Z9HwJ8IjpnwmH8KOIq7hlZYlHvg/g4gHrxDYbHwwzS0ejD0K4+lZtB5DBEb7Jya6lkds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srcps0vNzGp/p+ItlgObJZHnBfqIC4snd5ite2k/eP8AmXIB5RGjBArbGKKADkbYL9f4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qO0/i4+iYYOHj9/8a3X9YN+YEqYJx+2fI9UWdmPPrmeUPmaSswqy5g6JcpVYZQqs8DZX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8tIsADsonMEx66biDAHYlUAuWUpw57wS/ieGtvIYoGoMF1CdjIDV11jBNaoUOl8QtOaX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gA4mSHy4UckPCs/JmBgdvt78Q+K8vgBdrmWzfwVxGrqsUMBDR+XxGGk/DE+WMGTpX3DX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9IoOkEtmKvH2QQ2CdyLzAXHWAASBliGLC4lrMBWcW/cG9MuZZjag71j6lkExbCLrGNsF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UNT+QFChV3zTMw2FHV4o4aj/ABTkClu+nEcosSooyr5ln1/LeBxLECs8y6X0FjNVbw5l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WLYA6To5Yo/EMjVl13G5cBSNqBArKO40ILxNAAZkFCmVi++JkaUqZ4vXMu6AuVBQKiBz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IaJiFDSmbidS2LcQMJOZVCmph4BfMdsCdRxrMcBM8JWBfEe2ysDHWJeDb2Iq1FPfiXbY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8BlOr4I6nmmU6xT/AA3CPL9ohVaaUM4YoMStZgKSs0kTZiLKqXudRSl7ZegohzNylyDN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gdkuKCjqA4Ay5zcUtFrcAqCYWW9O6VEWnKr3UIaoFvCa7fA5uBNW0AB2i4icBeYH4E2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IPRYl3YfMu3XxHgBDVhFdFVtt/YqAYoZFLuvDOVpSufH+oJ8kX8k5EdLzAMQ7DqYfy+j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7IemFyiHn8R9CNBGlAfLMTu6/Zj6Kl6J+GD5P5iTTFTfzM+ZK8SkAWQKRY/gj6jdD6aA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GvMetLeivmZwnwyovaaDwfU0nxofxIS7Nr9WdYtLmk4v9ENTzDPoAUHT2pgAAo9SZ0bjE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nyH1OJVkS+kFC4qAXdn3zMHTA0TfURF/qfUYoYIoDAJK6zI/mOkp0n3WAsHu/wAkuodX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RQq2jctUt3/xKFSpEfFRRSFlO58TwgrQfESp1vD7mzENyyPX/cQbgTT2mL9Ej50PR2/4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3/tIE5mZshUUZsX+pW4IfZgyHiJ3gTEjv+IsVk3+h+mNrvrMGQ/ErVM8HaIyyLoblwuG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orEOX5tVveVaruBcBIYWmkXt4Rwxrm4iVrG0d+iUy8A9Ma0CLdKzNb7zU328CIqsd99v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z4f7madQlbhp+tfiJiW5gpHf9EG4X4H5gv2EMTq/uBc9ImkuAIXjrKCpxz3isUAd/mEr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x5mjkCU51F6jcSWEaZfnUc1qrLHio1x1W3vVZi+lwpKF1z3i/elOmgXzWpeQSjopzDfS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n9sjM13cM4PAoWjBL8CUU7xYSqF+zAHizBW4Z/yVnEd0vCMGZpmhT1MuKkhsYErse0CZ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HvMeKUwN2OpnuoWQTMCqHkhQvyMpJAxBqb5sw5sw1czcUd8PqZFux8w+7+sBkSqiFwKw5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KVXXaXrmJ47xTJcPEu/Z4invitRrBxf2isbLc5LM7kbqxGXlrLPHC1x5mRvaRBLFmSIy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pjlYPURD3CNQMLd7qsyhw8Gx12lQsLleIq5oAgj6xUs4TvHWqsU1GEdnIqtRiQpu5gNc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rXSamkuXLj/Cw083QX7xXFfbEa2n5IAqYUKjMiS+1+IUIkh5PaY1rlf0NTjvPnzqAfnF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8wVRTgDXoehu7k+jCVpyr5lD+25x6OvN+oaPtjEnzR+RPnwJUxyxaGsw5W7/AFB0BOlR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3FZRUuhlf+x3sEV86hthalWS/VV+vT51wwZ6RidxhKv6qX0hmeIQcHT9Yf8ADs3qc16n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oentNldJwv6ZzLlxk6V95vHE6j8wlEPHZABaqc4WCXQ+QjcqMLGMSiNaxnDLhRdwYBTz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iVM3bUVqG6I/yIHkS1X8xxHA61jsHFOzBLewizdfKIDa71amO5egcDENTzLOvoy1dJ8w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V/JfUNYiR13hoP7ghzCD+3WH8BKlYYP4uGJNmbb+7jOJ8r9R34kpWUBvEVpwLuIodP5g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VQ9bgDxGXMUgTWGfq7GNT2lAC0QxU+Q5uX/Ypkvzyo3eYG+BsXGuXkEwRoG2Y0J6LUPc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OpmFpKbmAdn0mnaAvf5cNjwl5OEfMxwXfLAXUye5H4lVGw+YgMtqJUyFXPll5gG9CDVO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tGVBfxFpkCE27Srjp5GuKuu0CbmRm/8A1LarOJR3lQAA0KLajLSXK+sOi2oJfBg8DMEb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gFOeJfuoH33BuEJXAjPjcIVTxALahaOoyxiM1Gq2HAj2OlBoOZqEzzMKslzZZ1xBsY7Q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WBSlNUi5fFSmbMxNNllNvMcGMxPYDDUM8cbcEVmvHeKMi2iuYYxdFblTk+WWGOEfMDDV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Bl8d5Q4Gb4hriGUgZqrPEALxGoMKDBpuKx7+hOYVr6SoUMEussXDsHh5ji4EsLAqci03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otu9RN2GMGvMrntysJnVyBWaiBXKw2P8hxYI9PCRwuU1TjXMavZF1uozbzmwaoIcx9Xb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bnw2afMuLMO5Vav8yx0uf1F3UXxiJoWY5bj4qpzqUgRfNHzcqGqWC/eW3RlB/sUrsxRh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x0kTMZUYtaMfcoPbDEZg/wDFQpf/AEetAOfpTPzwnEET6IAaXf4YM+80R3/DcP5usZAt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h+Jv9pyCWZXWmI7AWwHlHZlZHkQUW2D6g9IPPELbYZn2oOfU9C+A9SJhitd30f8AGzxF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/wC58LEHYMEeT3lQD5kG4EG7g/FNP8Z9awxUPZFxMf8Ano23bZzQ6YcvEJPeSy5AY8Cv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Mu8VA+ag/uDp74/qFe4FV232l8nN3S/uWGlXNn6h2ne4hKN6Z51ENL8gmis70meT4Eyc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mPgH5g/C+pWJWIK731voExR4n18yoLDu+oNZ6RbJsoVAADVn1NTiJ7ZIdSsTHvp9xPQ/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+Y8z5eVPFdg8RdvOtZ+EEgYhVpB0JhwHRT93H0Bom2tyzvxSpSHEyxNQcAstKDijpUq8o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ZVTMPDjo6o+ZccAKeGUytxo8S8mDrNYZIUtgLW4VmivEyN0XmwdY6iuRSLuCgSHADM34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64IXAS4c8wzWt6+CCFwC9mGN5CYTmX0EBWu5GQxsdHpCKt3iZFCcoOscvmZgMUG4GuIG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alJwBNIuFrL1xMd1twBRG7zA06Eo6DMdlEwLDML0HaLI18477enolaXiWiOL/cLbpY+Z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QG24/OQ8+Zb9CIPUW5iK1FlWbhb2RdTm2+IZUSECVMkSrhSYuVCujmVq8G5nTQ5GBCXy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Zao53UAmE5plNybX4YPkNgCm5k/nLVUXqGUZet3LGUqAabivVSKDvGFQ7zH2kP8Ajl4h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PhYQzc+jLizLo2s2QZfaIMSZIaAw01F8fdm4hQx5P8S4VOiB8yp+iiKr3KX53+yyMZ3o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gqjqLqt8JefT5H6goun0S/RYnX7pyOsJWGfKI+n3XxHnzHTDaOz7j9bbZIARBllWbNbl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V2cuZTGAXZ/yFFM9qmsywtpxJRwP1EGTe7Uyy2wqrUE/AGPgHxmU8ieZYbT8wGlUiHvi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VpP4CD6LOBup1N/7S5cJ/f3nx8qd0qDX1wHMCVEy8TT/ADn14hjxodTiVBUQfmlQmMh+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Zb3JmsLM958zGQu+ipt75Cbl94x1A7skKGaDGK5giy9lEhjF4bFi7FojaWtiGmou0Dr+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JJROtRarPQP2IP8AjTGJEpYjcUaHN4YvEyPu+o8w/wAZicmOZSvgr/BKlSjvX+IPQ13f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RJU4en6Y7mZd/wBQinbKhy9GfKApiQIXa/kTG8EvbDtuoTFUslhU53AZwe8d4llpeIC0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ILsLdtx4h7SgXOHiWRWWhAWvbLErWmJWWcRPEMOamM/iZ3DSUBRXMsVm3EUrOYYpapPa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8jdeox++SusFKxEHzDQm6+geSUSlu759oaJSqCN2cSl4v2iuFoeccNldEXhnccwC8TmI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nMHSHcrjRKTnmDVsd4JoLqYcPMHwTBQulcQMq1mCUJiCoNzUK0C+svsQMCpWjYYlQgtt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JWHMsG0/yQZtgtykIdviBezWo5GRRxDOFhohko04lZUxBajUF/wYmnowlRh1am7dMKNA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stVzBlyCYiO4SqyWtlNzC4Tei77ygUaDfAylQ2MNThhwO+8xgoUrFRSKqEpt7QrWBYa1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5mfgPRxB9HabVx19SP8AKgDHt/UuPqOHqsz8kr1P4Ex9hL9EmdHJfD5jezKBZXkuXu7G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FiOMkJQAVdSnhlhKLex8SsWei0wlhHPU+ClkOZl/NmXfND063ifEJuOh6r6j+46Y6S9H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PMvWPL9Rwljw95+5lD9ClMcx84yqRfMS/mv8JbXk6V+p9ClP3MTowsMzwrsj9kFfnAY7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+ZWcPCVn4lDwHOrzc6H+g/7LE8lL/k6BeT7iYIV0JlZXopTB7UQEse2bOeBHco4dMWj+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1nx//C+HQrh6Dc2eH9zAn83D0dR19kPoTCJ8qHMMRfwcIPyypUOXp9jN/n0SYJ1CEJzB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5cPR047SrxAP/s1grFAs561g/wACyNgclBTcb34UIfhx1G65GheOkT0GAvecrr6X7TIg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C2hYwD5m0F+TSKbes4tzNuHxmWUdmfmfEvpxMf7ajm48TS7voiZhvzp8LKnx30zlBBh8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4UGTumRhoSh5es0C8u4xdmh9Rs11qjpNzW7FGvJKYml2kSxw7P0liTs/Ui9hOqGAReqw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ybgATr6KgTcUQEiUMZlh4aH8yqWmF7sSxXUavrU+egjvGyFdfuhgF60XqXO9fdDTmaB8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mGUrjiVLJLasqdxTmXa4kpOUuOBw8Qq2MMD52ELKNs5jlQHWDUIOBWcRukhSIxG0LBA1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n4goun3RxsKg8N/IRU7CAE2I3LKNT57SvbsnMfjYB3G4BaTQHPMdF6biV6E59FZUtLKj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ows4ZdlaujKhCq81czAFr4IGW0VjpitXi8N0+IUoaDEPZJhNFaZvMrAUtGoQAMx4hKYZ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aTBx8ksHwNejNemzxMuYy+pKe8i+H69H04Y8T0XxNk7+lenwEGfg9es/s7x3M9ZsjPI08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xE7Q6pcc1dXQtShtXRqobt+6UMj5gVdQXOgiioiLeMzKOI1ZWsD8TcCC8fJnXzKxLOG0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OkyUqDz3MRgRAopcvNWQimh0cpKPAIXkFdkHE4m0b/8AM4h6cR1a1kz7wWT/AAelt7Zf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gtlkXKp8Ug+Q8KRoc31IjULG0cIJxrhixQrun8ofEAlX+xGWANRa/Mq4hHkaloAru/5F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T2of3LnPN8SAaPcT7Jtf7ZkkHYSiUjh1mbTz9sG4egz8UIuVfMrE2PX7J8t+/WqHWTc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5nzpUrHoYPQg9sfUr0vi3X2nxH1DMCGA+n4KxKXoMfV/UOI/txjbKBul/JlCamwHklr1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nJiV5G4HRACBKMsuoaF8twwH+EsFMar6R2fCRKpf3RV1N4F2owz9rEQIsIASAaNBEFTI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MTYiM1Yb6V/3DvtMu8vqZL2yx4xbQu/WBV8xR3lCQoQVot3KQsGjHEJK40NS/i9aFEN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NKNjvBhNikaFiXgGA5mDOGPWHVF0zCM+ud+0oQ0QDsRbZpxBc5w8Oog7PQqJRmzpLJDD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2OZWUDHMpPYlNgZlht5OJn7ZaVWinHc5hekN7g3aCkbFnJKiz3Fy6QzashYmU294GAXq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LMLnVwZcTh+XzKSszuDgppp3LQTPkxDpEWb7s2nGjbB0Dj8MYUcJAqC8MCqJLdDH+IVb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MJUFkCyZZgfe4zIyzLVviLKBBHiZJW89jEFVzVNxQjZdy5ghwDUHFVFM5ilVA6ZIuqCl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l9SZPmCykq87mAH+CLl5meZcfT40Pv8ApPXF+76grnxKiSpxHSeUTd8+vEyr2Tf68T8X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Y+59D6lQxKG6N+IxL1PiNcMRtPaXgAYrgwx00HdRdG2yONYjyU/iCS7eYDzE8E9HEELQ+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GmE1v6v0CO1q8n3E9EAeV+psvM7MUSucI923vHORiCmahqL+fU9T0zN1Z9zEv4r16z40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cT56HDWLXzAxuJmVZmY18D7hOjxdoFax4ld38xGwjuErIIlAF+Y3wL0FRNvDoMtKd2T/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C3Jix7yxXcST8EytHrX6YsW/QpfzK+jvXBe4ib1fzqBCVzkYr5mLsQxWUEEmQ8pNFT3x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qYyTCXiKe+RLj6CDfoFT+B0lQ3BYdj7g/A+oYhBT8fvlTymK/wAXBl5lQ/lfUz8z7jv0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h1f5ZxKmK+YHEqYDnb9x+IAcQbOtiAdkMscdEalhtdsxYQHkqJ83kAtq4rWw84qsD0RK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XX5sS8bImUc5qNJcJFuKNymTRhcxQAOYZOjGcOB76QVNgFbYMhScdIzVprrFEsgk3ZUM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uCCxVyaNQGAMpUB9AcrWVo4j04idIQRLtV/Er8TAelh3Gly15/TKb2XDLNDU2i2cTuim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VqZlAP8AqbOjxDmkFs0wLB1XMFKDcoRqyAxC4jXR5hZtccRlCp5hFSi+CBf7aiJ3jMKK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rfr9MOT+5mY6L6gGTRhOc/MZjTX7lV2konnAK6L7jvyiZjKgegVFX5Jhg3FYotOcZgwI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Maig22lgadThiE2VYeUtzvISh6QHoUyOYqTKaP8AJbXLm43LoCMdQya3pdccQF7wyQr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tcdS58giMATeGjiWOLa+44wj4bh2ZKHZDmvD6NQ16dulLDVKS4npWIOBj6Ju+l+irwps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Z39bPZEzQmqSo6jpe/6nS/8Ay9HcrlONQfmlEAubbalyrC96lN9FLalE9NOdeJf1E6UY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jQ6UXHkg7GEsung+ZWUlIs+d9JrFTAcfsg/NDK5Xoan1HySpXo7jrvB8wUD/AEf8YJ0X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nafJTL+W/Tr6Xwfy4f4uPUnulzr5nE4zPmpzf5bMEDE2uJqdI+yLmpoiCZB9ojk6ONlR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9olsDwpK5J5wpYVFa8Wj+UgH9xNl8X/uXW4ALMsTJMrqkSrryj7gankIjqEkDNulXAmZg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JrQEqVYheD/aP/joted3yT4z6nPE4xUxu5w+83Km9MPySpZwcM1vP3EzK3ELtLzW5zF3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mEgMWLq/yx8ThmId2Egw1PkJ8yswVbqfmUeSOqgaeGBwygeokzcCsIKgDyqPYNSogb3D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fmNceRw3AcOFJ0Y83JlQM0ke8FKgBvEBLyMTGt0PhiUiikO00rYZOJ0Es5hqBK9Bid4D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RREVPiWFE7prBIDIahGQkQc1nEYgjcSmea0mOZlSDqaKcXUtse+JaycGaNCuhHnzDRBU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WChcBs0U4RQRAeb5l4G0aO0oeSxaO0Rz3N5gucurvA5G657IrGRse8HVenmY6b7peObr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ZKe4fLMSMHxBiCZNz8ohLcEEJqrHPKLOEBIojZ0ZyFi8QVqDjPMzvO4c1HSG5GxYqiC0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5KcxoR4eIiqoUtr5gug8QjOiB5L5mPBHDen4lQF3m37hiYWql+YV7MA/macd439zIQdr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Vv2gsdXCi/khjAZCB9GWwv4DNMem8s4KcGGZz8ow9DKlQnupjLjCPC8yZV6VPxB9x9Al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p8x9R7t/qjiO2Hm4zZ59DcX5pFblYlX3PxE2vMb7V8soQwFDGTYnowGxHVmplLzTSLG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8mRKOMqe0ISaxDgsw98JQ0YDBAlzHo7zf1y4MqJCNh/9oNvT9SvQmPk/Xo4yQlT5SD8L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1n8rp6EJnKeZpGfLfTD+F+4kqiVKlvNB/Ern0I3y1+JywhMLf1cP5pWJRFatxA/zxp3K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Xy/mI5zL9usZP8AkVeNQKoriKLU8L/ZrGdzKbWytixocDQqPmDAHsb/ANmHT/zxEsNh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v8gW7rAynRTDhpviATzjiAi0/cwc0JEpBuPALBVi5pn9k5y8CVxoidj3TGZWYEbwn4i8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oFP1+yIOeZWIP69IwYgx/rMTMFedfMP5JtPenBlkA8WT5gyPRMbFjssiOWWEaqMOGA/h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rzmDTXC3N2At7onJJUtbZURnXqP7hQVaAm6uK22+F3tBkmqlYOsNVO0rMORiTSzxNoJY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tjxCrsQYNJJcNNhOPU0xxAYIviIkWqVNQOY5JgokGUZVzKMbLhkg2S84Mw9Czq4arwQC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Sb4RBv5Z8wV3B+4Mx0GY7bH3BnTYfUJ4xOn1T8yuzhjEr3Btv8xHgnFS6BxI9zFHUBdC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qu0WOVHWWdrtGAIxzNzi9Sigs7UQqhDrpKnvV1I1aKil+IKYxX2lSVd1LOjoYtuDKIYL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qoeHYKj+T0u4qnzIOJfoBxMKl1URIM9HYmyXtFG7Y7xBM0NlLjqKZUplIgGBV5gyxsi1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ZuLbYHMQURvLE2wecQVDbkbIhdnpUJlPaVemah/m59KhCZuLw4eD0dSxRu31Du/ojv0u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IWpZWPQ/h+vosND+rivySp4A0L3Iq7BvtuWZbD+ECH3mGBhhCtDnBLSp7Azl++oaV9jC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5p/lN0kGF5mg92s1j+2bGeAwTX5IulpD5mJWa89pR5JuEsPR/TK4f4Yeg9Zx+qfkj9x9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9noc+hnBlhcq9w/nfTBXhfuPqVZ0FfEzUM7hH+CQ5fQu5e3W35hrzelS5tN8cPrGcTf8P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/qvQNwyjN/FTVziHEdLiLSS907vQgxpYhfxiGCsJXCm/Mf0BTt7Z1Kz7IgHiUdTUos7j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TWY3S9oFx8IhDhJHeTMa37FFT5xAqJzZF21ALW8VNzwjKnBCzCX5hzvyg2DfRv8AUAQZ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OTgT2H6jKXelgpdzbzwIAUh5IWxyfZKejfiHlFdHcmzBD/dzBuDEoLoHywIqTmxFdes8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uJTqavzKAeCfiFY4C4CxGsPiAmcKqAcL8y6WTlv3Bjb8V/pDLYHVGIGHOHGWI8jYXo3C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hlxA6+jSeiorMbmNFb+kgHjvlBjBlY0c8Ms5XGGPyEGgWPue+HG2Hq6SoYBsCCFGHmDj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RFrIZIL8OxuoXzV1kJMPnLcAwNl3VxbVnjTNtI6CEhRbVRtiVpUa5IZqk7e8F4bTSi6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6outYg1LQjZIiot23qm6srrLtmEE8cYvLg2+Il0hq13E2/AQ+lBwwB4iLWV0mHUagoiFc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BcZhIVvbmYQJxR+4uGTma2g2FkMWHiowt9Ngjs0fI7QsZSXdDMQRcwMZB1Iwy2HVNz6H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Ya9HHp8RmScD+pcIuZcN7BGvMLgXe/yiVo9UXLVGvKqWUmw0RRbydEwrFqFfUeLDgVTI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GBW/6esujljS/qLt+bE3y8QBlfiWVmDPxR8ypmVMKdz9ZLjqOGXar2mJ6/wj6fDT5EZx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Ee0vxHcY3FyImWV1mGLjHLMJR1kYmHrFHef9wWwF3tlEwGAGsTKJbSVuFivULbCcgxA/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RQ9hHCfYsijeD3T9wQgEpUgM7BoxMQd9EwF/i7AvpCBAqwEapuGllJi1fmWaVfNc5JoZ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S/creZRWmJg4LVH3JnyeBfqI5nlQalHnEWGBQd0CWUCkdIvTeyL0HwxDplC9FAYY9Pe2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n7X5JUrMcXFYA0HL4lZYErMFN/GY5g+hspw/zPkRnWOu59qBXomJj/bj0Zn5kz/kxAYB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C7fETAtlavW+Yz2DLNnpgl3VtmEImdQvDiIwVYNI9RgAkMAYe/WBvGxWTskNEO0+5RmJ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Oocy/tsrxBadx2dV9xzvMMyfIghy8FKG2JW39rJxgeGR2tNT0y0puLbEYqFgdYhECjAQd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ycxyfHANK30MxUyaMeInQpwG+syV4mcCC5VLVYTMtZVLnqjV7Rqr3XGoSPPDEBVdiX0g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gDdQTLL+NSqY2cxBOQ+kFqwE0xEH0Jz6KKlYIKYMQF8bKIBdeEvBLDdYhDcRB2Qbc3KQ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uBDsdKAh4b3RrG9qRqJO6VnMLSwVqdzLGsUuWq34pRyI5kGSDraKq0pgIo1V2mkE3apa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6HRPzCtrqQBw2j5h48n7gpcZD6mz6L6YcxwH5nN//CKiuf0gw8MPRww3d0mZawMyFwOp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MQHeE4UDFbslVTNuHiNGeJmjO0KRhKQPmClHC2EOFa6K5jT9inpL6Zmq5iumVw7RG8vB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WUKDFZInP58mBYZS6F5enpgH+RiZeY41NmcRifffUfkP6J1nHq7yaM+5EaHX95fo+gLo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SmfwTng094hRfdgWbveHcjqhKeW7XgqCtVZe2IP8MfcBzvYPowCz+o4mHiBbXH3tQSeW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fHomZ8dN3zGVifL+hGzXklzGL8WdfQxO4UDtgUW5iLBsSxl8wKPVmVl5geh6ZtA168zO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k6fSz5L7SoQLK4j1rufEtvd+e8qxyynWUqmsdmYTSwzQdxNkKWPSX3fxIq8XhH7jjRfw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GJVIdw1E3zRAXKOw/TEMErln7lhwWAWw51A9+Az7JWKt4YBn3pfuPNm4Ag6pc8IA3fiW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S/UeeByaOspAPklzZHuGAsrwkZopgufMr0teORz8x5peZcSx9upxPMCJiY/04hOYb8q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EkP/AGXsKEq7ky+CbMoBX5lxcakrKw5YLRHkm4bo88w0Kh1Ba21/rzFIUqcI8f6lRNxx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vzqBMe790dSoKH+LlZiZmn0++JD8r5jkHsQzFXkPiYNQ9gSsdakQyynHeG7gwBKbA3pg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mzQxGYrolOcOUyIOIFQCkFgxkvTB2gqqY6oEMvaUlroWXX1QQ5v0IypWYFNQ5hlh8MAV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NoIICgbLRUUgYqRZ82qE61jwJcY+UtAN81e5pm6AkJugGjlilketBKlu6XynM+Blrw99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7DJZrnG+GnOKi82IbpC9oJtuH3ZXZM2NcscS0FVQA9peHVBm9QwuKGFg9YArsY/GAvHdL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9naOAwY13hQFizUzz6y6OQEJcqJS1RGrr03OiXXGdTshcXl5lqaQ+WEijUG1xICVzSTA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gBNa1AatorYcxoUDlOIVQql4KSIEWvRiKBJSgXUWvV27kfIJkTIcsQFxkDDs96gNbV0W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HfoFelhuWE/oZtmlvqG5USGoDL4PpCFqFl9RzL9dESnevQ6jOJ7wR28+iiUgyC8EDVKP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7BBiw6bAl8Nd9Z+ZSfCH6QQvrs/TEERslPuWEMAAu/ntEFWO4fqE5ME1PDmDbOLljdMd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dknmVMO/PX0+OlZYpzFUKCF6x3esjXSLF3+8X8kGcy8oGauGorU6faGpx6gNUOmGg6CL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/b0IT5v6g/l19Qnwz7IK/ixKh2gZzMC6sVZCHMx8DE2P8MrEoZXiZ28FarvKFJcS7vxc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0z0rURDC8mWM+UH9Sy7z9CfUrjZ2El9LiKvgL9yowve/ctwfc+4HWi7lHeCNigYHW9o/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uLjiweVrHeRWz/xAP2qNdK+G/catsMLQrmoBfuSmHPnJ+pYtkDNvxARi8wrQdZRLstG3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gitwcnxxKli7V7ylTkQiiV3uJ5ojsYIrWL+Ig0rEJDyGKIMnuHSc17HkLvOFMWy6Mu7n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dF+iVAgr+nMCVPgPuVAzDQQqC5gtOrfHpVdMz8kG4cTTkH9S3IH2RKeYnRBCGWP2qCgc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FBQixGblQUwmm/lRhKdiowLCrMyxcuCWy6AyoNrbvtKauBqPeLiNLUvmJNkHSHeYIYnF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OZXAOUpblegZiKHzrqynxhdJkNK02xIqNsxONs5LqXkhYcQVmy8XWAw1bl7oBtmTasGs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Box5xQIb17Z7ocSzNvJDhiG83tHKdjId4KAYrp4hzdv0w5e4+Je/YQWXj9xZeBfn0tmz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PuYl/VsNHOY66z9oIIRK2TEQuyvEpy5qVVNEyrqFYD3iDshsSCxru7OYrhwywW0EVoW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5jDd1KvMJVaTblDNIgfEMFRNjrxAsFMg+iFijcZDBOoNsDI6lmwO3L4mku+FV9cp/sxz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RAvKg5m5xDmPkDO/hFHsnsrZ/zlRxRhGG4xFT1WbPMfXLyk2hBjvyz5UO1zquYOUDdd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jT0ajniOuL/Moklqp5jOCNjz95VrZ6C/UbdH2WCMu7NGJ8pl/qM1Z6YTUhfN8yj4jJjd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MxDdgyphA4VhiUKx+yOA7zKHoQRHI/PpxOYkJl6/qfEfUTMD0dL0+lnyv29Ly+j5v6m3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3NOtfV6E5lzdGOs4hqOvFCDo/dH0qYvyz9riYqViVMG7XwwZe0cvoTPrPzFgMGGw9G+Z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fVK3fWO41UJYc/vgfmV3lPGDDAR0FaoVjq95gOBl7rxGOshRHHOBSueJlhlvzEbBoWNc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6zgyh4i0/MxPAN30mbCkVrklxyZnxHGyMPV5/cozDI+YLA0tp06oYSA/APHmAdXNZsKjF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yTmlNID3RDmlVb1ZP3jiNfjSvlK8DrEaD7+mnjcNHp+JBOZgac7vEzT+6IMTJ9n1Ofpq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Y1ldG4ZMSnkqZAcv0S6hhvPvMAZFy4OwSukAUocMDRef0jim0lCcTWG7LIByqMvSK5t6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a0KdTEEtmINQbIYxKsuAe85zAucr6RGg0QcZi1CvfnFZAVphCoLTJhSe2lrqBBQVghtO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RXFtf1xSBdYIVNelkBQ66y9PCtRFBuwhj4EIRVXdDA22PfD8alaNwS+AVuVurYa8QgFT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vDGia+R7RhUQAU85jsAi7PeDu1xAJRCdJhAgU13iAm5xBke0l9XY8RtGqV9w2tVW8oA2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FR4T6tRt2rBM6cP1lzau0PGsG2Z0ZNlSylAX7Jg6ycuHxDq66L3HzIoJ1rmOIW/whpAu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i02TY8QAocDTQYa6QCyba/hNILfeT8Rg+rmUQSxY/hgBCgsrxDI+rzNTq5eyESJSL0t6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jGMc+BmS+f8AjKzom3rd/luO/KHEumCl1o+ZS6OAniG8yg9EmG9biOkRWITRs6O0QjYp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XzjELhexMINjO7f3DnYrpcLGFfVJbpfIMSENysKRY9kXy/ZMkhocksLFU1EunjgwnIwn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z6suWoNwaA7HpVehvJx/DPEF9vQ3NJ879RW+HL79do68B9xf1cS/QgvtrDmPMJ7aoTNK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/wBeiQJivSOCxbYQX/HmG30NwNS+1F6WpYThRNFeiYgsb/8AsyssqVCnqzJzDzUDOl5I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mfqVm21GH+fUHCS0a2BEArqe7ALck7SysZ7Hx9QWpDbjfWBTLSjX8QCXrVm8OpVYwsbe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rBnSs4tbDDlfZ7UauYcDXLQxqBsLyJYOGcK2gjf4UUM/ig6SmC5qUtz3Rt+FJOACLeWr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vPZjSUqsG1bgTHkGcpXhRqFBU2sNVDMmLwoQLu3QlxaPYhhBjiKiIEsriZHMWuOblCKd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x3lcG13CPVfqmrLEzxCA5TgcTfDbiXQIBlDQChGjCZ2XqEOo1gLuKnIlu1QFacYuWsBT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hqgSqcTSr3SZNAz8QrZ4SkXhApf5EqBGxaqoNx9lQGMrgJkXoDDFFmxaGt7+Os3I98tf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n8mUePzKdCYDBuBj0qHKDMcKEdSwijx+Yxwo25hgAYaIM3RPmD2/0Zq+76Yb7MPxL7JZ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1aCuw4leQ+pQXwzuYdEH2QKNliNXMqVK9Fp6LTUbCRTVrY7rCc2ZbXUi3Bdxe4iVM8mo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gFdsoUC3eblbcDkK2xxYO6h70AaSU1Uuh0NMeyepDTcW4NfNB4jp9Bv0Go6q6oat6rDX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HQ9/+XfYKjv29OIzPtKbPpxL+5vnTNvV0PWOXn1x8p9zZ7QnMN9m0NvpxF7ifEuDmZPw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frMZ3uWcZlJjOUdF9k3b9oV5hsGpWWTba4AHnXVXAS4MItoD8SuMOhWWL7ylQzRdhQfiH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jhkAV1SFOD7ERsf73i9p8kswXK0YlMElAZX+T9oKjWX7ZxPYMTENFPaBAeH9oJ1IMAbS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6YJLJZPwZ9kX83HoeiweYc+mJ819T+D19Dfo642vuBiVAgBGKHvMrcCZjor5mQPUfXoS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b2lYYkTEFfy5YQCrUvmgBfu/x7RCBwv/ACGk9aCJS9d6dIeC1yvVgOc0pjUz0wPyzT9z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mhB8XxLd61SShoVHvzMPlRx0xLenQsgefNwWWidHIQiJXNUujKzoupXjmte0NJUwbx+G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CbGc3r+8dS5gPb9RZmff9TNv6r0fhibsQs4PxK0hqgTtBp6wDJmN6DcHWZiRWorMyJ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WNlS13CFhsztUQJl0MoCKHCEcLADaEpYRbnHMaBDyYSGAxUUiS1V2lb98wkI7ytHN0d5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V7lbNIsogQJTyizkU8yqRUptqpTHawdJaNUsNPpUqV6cQ08wMegehtNkI6Z3YHwjCkHd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0FCnatxLFa0NRgG/DLHGCWveaQlmKYpTmAmuPmHTA7t5harV6yrJtHMalL4uX4FMYMaG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IwfpFhtUgzHfDyIhbOlIu0Wwy1axZL5vEeWOIPCLCPEQjdAHMGw2DtLkg0qeSJFi2gN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jOrqI2iI7wnfDb3JXqXAHJ6FzcRB0lhW6bmpfox92kV5lj2zduL/AOOIUft/wxUEu2PP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R3653azHbzBxBnzj7ml49boDX/n1JfLq0YQFfgk36BhFeoaWErtu0TZUoI5mfVPmCIrJ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3PtEOxeyIEFA0dJd7z5CKbXyIkbPkxbb9sTzUNKsmZ2dRT9zTN9Qv3LLB4Ux1+RxGB0bH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XiZFB7pcv3C37lMY6qIZcR0Nc4xKgi0Rr5QSvdr/ALKdbzcsZZ3yihwrDV58Q2dwgGFa1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SYfNiUPiP8A7LcC5sIOeYqbc7XALqHUWLdHqZ/UW2sE/wBxBhu90wi6Twg9XzFxmk20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PnUH4PKmkL2YAomB0dYOUe2BmiTCsWfWML3mLo0Oe0/+5Ow/MALu/CboSsTBe2cp6L0m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eHgWJIvF5UsRBrghmi8rMJTGJlZYBth0+t1gXKuznTaxyEjsmSB7yqRa4hqyIPaUu+lQ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Z5RG2HhwzJFBwjmLhr0IBITyVsQzAhpez9wMSpg3Y+IaIQUvVnz6sPOfHoyHqvpmT/1U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MGGFV9nDSpF/UpNrhTcGzpK57Ji0w/REI32HlhoDtuBWSmajK1Kmo7FaWxzESwWTrG0Y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g2x4marWdzDxoBvmUGljibVwuZcOKYK1F4PaAUGiF3yjREqk1jjglJztww7GCod5R1H7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F9Pab5x6A/pOfCIgRPGNRFwb4neB3qeO8N7uBMH6fdNzpb5IP5GpcnUfU1O9fMwLooNn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V3m/1BUXZTKMqgr4hqMP/GffD7iZrGq8RK3YlbWSyimN3rUBa1c27igpDRIq7NznDGgG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gKvxydomkCgTiUY1HItkY6tmnKuhFCdgW/cCRuC395nXV3b+ohaHocuUo/zqWCD5cJWF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nmIFyqMaQg57TS8Pf1P5yvM+V9fuFywa7Sw8vupRBQKumJUZxN4g0+oj6VEgh2fXmGhV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1OXz6XFdDkPmfOjCU999Q09OZd7rH0FR0v9+uc7t9M5A3BOflEpXOWKlxx9pSoQnEJQnW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mOWX6EHdkQ0+i+30uXMheUfEyPen8z29Xb7/AGlVx/8ACYnEKnsbYZ6xMzWl/MTtatFt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quBZb2TCgAaDFw/8lFXP4ktG4lEiCmxFK/xTen2RLz5aPRhCt4XKUvAcKdo8OP8AumDo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A0slZieWcPeS46ZrHIvMysl7yB2neBuX5m7FeTBtioAWxlaA24RZr2ipxzz24mIbqVBF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J+pjUEZpSd6huqN0v7jgAasrrzLdLZ6zIEPiZytBu6qLqjAuzLIbOL/2ICwG+fPWU2S3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8EDqmzuKGxVMtlpDiAVuHNNyDcxUQKvI+Jl4nMGb+rJpLxMA8/iXHOMafqfGRbmycQGY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xbuGC8RFgwcJFirokM1falKqXUaYJ+RcmGQFUuskUC2lsaqAoYLiLujlTrMR4VbuAiWL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GWJRW+sS5aWCUX5QkighQdZQURxRFMpwELIhDZQmo9BCFKrYl34CciNViYgTL2h2BvL1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/wAPMvMePiMr0GbfW5nI+SLcAU/CIQL6+8UjOCXhSqdusa0JE36wAZ/slzhZa7R9yKU9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iFL7EIjmDFzPOoVcQN7rVzKcExbtNBlqNjI5dApjGWds/cTXV3hKAdoFQWNhKhBVyRKq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eIt26yw3EJqrYXEWzNkpFixzCoEFUq6lOcwOMx3Ek24CKqsYiauTFZ7wv/ZF7tJ3zCUN7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Tb8TicNBT8XGD8wsPeNEaMxawXUoiwN0SP7jU9sL/kXHrt/1qPs0QSF10ViV2nw0/FQA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Wez9x/Qv9kypK2mYYBlFlfiC2KK3aKh/6sHgDFLGYROiALKdYp1gmJgdmjHSOczEqFe1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nzfVcHd+oalemL7uPonsW+/TiCV7SvQjCwhv1tA0DaNNSolXk/cOMwxB5lwgO4H3LxLl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z8h9vpfoqfi/1BRvpuG4wxrP2h/g4IHoMzTkanHp81KP7cvrxBNTgQ1CVOsr/WfM9BnJ0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kN+gG7rH4/0Ev02/ruGVmUZ1eH+YGIqabBYLSA94ILo8ggU2aICsg2DqUsk6tQYOvLAC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nEHBRzcXAqsjJOWTY1M29SmjGDhGwA7VD1aE3Fo8ZB1lbOWr6Tl00jBYncYEtKW7+B7w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g4j5/wDYD9oTEoi42cXGkSnX/wARHXmQAizFKK5jyBjvP3DauGwqXGZqUOX8Shs97upe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ZQ1CG+h2GFlwL1W4eGC+OJgbQOhjmooFNnKUPIfEYFL+UA3T4ZfEdwzJVvoxYHl+PEy2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t3K/9jwgyAMRsgGwuBGgGGUQDzfMsVep8wBEos4vcW8mCuWCk4MsbA0dIVKWpa3HXsq7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Qo2USpYsek7lrYdIxdboJ0lGgMBAJjYfMNehL/4SLDxLh6bBl6qkeiOIbLn4iC0FO8yp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MN1avclh8LxMq25pvtPgBBR20QFG8i+ID3zg94NOoV1vCQVD1/iUDqTBqaVMSk4lwOD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wu6eYW4RHN9IAgu67NQoKFy9YqJAwNcQsvYZjzMj014zCVqy7mUNHHD3jJSGBWu8HSUX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uOu0LNkDlX1XEH06VUY+PQ9BxBlDxEvA4Dww1QBdYCV1TyRcbX2n/wAmCufEWzsRPeGb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7iUtsFFS62q5QaPXIoC8/wDnMqMK+RmWKThLEizcTa+zEYw6gXPkt/5xfIdg/qDsJFkb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GsPhuBXzR8xNYS4NoQp1ALXg+kNehD+a9TZs5fcSO6iZoYRekMSkh1VWLFYHJ+5owTMI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psesplr/jBoXv8A7v8AxnireZ8NOIwczCzqfc/odCGPQ3NvsQr1+O/U/k9WPpxC2rVY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fM9CFauj7JbN/YQlz5Zf5n9Dp6XiLPasPR5hs6/ZC0xzEqt1pkUO7r3hfqAGh5PbUeuu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CziYb2TC2naKQTlAeuxfUZnJnMIB/wDJncEux69mbTY55moA5g/MZZsmNl0j8WCBQvNr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AuYfQvs1Rw8Mf7bXzMD5te2mCWIWcuDtcEFTm4MOI1lITBui/MeZcxXg++JS+fT8cfEc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9Ap8zBizJ4tBY4FDsin1CIKHbwLMg7G+6oXHBA8aUdjG7C+YAup7S2yO6xRrMstlyglz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xLfg6RiNkCqMZvnqt69JVQFxBWhmozB1eOZdEIVKmKR9wlLSS11B4YuhlYKyNd4rUNIz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S25TBg4R31lCdldJkhAHBDYnVlA2wDxNGVKlSzv6XMQgvQhbQwyN59BjqBv0v8EPBL1e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NNpvtKnY4zabfUppd+O0LbbsIAKaHB3Y3mlWoufsXmBZR494S0qkjii1UIpJu/M1utb6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Lygp7S5lY8pRo4qc46SVTdFzK7T4hZQ45FqC6grYIFClc8KnZguCDkArQF6QFDbg4thg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6OAcQ2lGbvEwR4URCjb7Ss+oemRxu9CBOILY2BJ86Mv0+NK9dpSO2DXo6nw5NXMdIgy4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jKWx+Cb/AK9ygoOA1cYFlwAtUVlv1Lm83shZqPG7Yk1T2UhTT90oNHpdMafVtD76hbwv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yr+JxooO94DMjyUwIpDpi4kGy1YwW1K6ozRPMC43hly03vNEIa136DqaPM7MsLNKdjDD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xK2AofMx636YNL6dYDKnWtP5e7/x8x9RfjTZKlNwuLr9ov5OCHp1ltmJBU1c4nzX1Kh/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p0+oanErEo/dmHm9CXaej7IAbQvj0Ge6x9zD+zEucTT++4c+Ysx1D+brBUBAcVO6CwBMK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duajB0S8yT0ZRV8Y1BqE4wWv1Cwowg/8yOmIMt/5wYUPTL7RK6k7vYwxWRtfvkR9wD9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S/ceCVfPm6x81DheKMC3d9qlWxgY/ETLKgC/3ceZzME6fbHb5lQZO5+JWIGYK7g+4QX4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cNCf2+hMBpc8gIRHQZ6UbT8WS8Jri+IYyK9Z24+C40WJ1YwUjvLQV9jKQLiyM2ftL2t8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4SIuGCQyJs2HD3i3QQ0A6ypbCwCgi4W9TeCi88wUwJcLwRm+JWl3MX1o46TIG83MggLi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1PWFmjMxLG6ht0row7MCruMwfWXviLLHb6LhgS44YnWOAYlbHMdjXFddENTy3x/EwhfK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uxZjkJRwrfENTiXhemxgSk+Bue89YAFa9O0OfrW1CoBtx2mdOn9IMjnBA4rkD5S4Y/wh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0kuVH50Q03QPzApvI8wYuU+Fm0vEWJyjGN3KjAAXVSit11lGUXiBgLtUYWlFVCDCKhbn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lbUUt7CKmSJB7kRRggRywii2td+kxiFjNhHVvVABotv/AJJTkLxM/J6E0lxS63f0X0+B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10nSOJW7nHph5E+B+4GJXWHMeGnFr4hM16Waep8y8DBLwx+YdRK1L/rjrlg5Hb9x1C8k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b673Kiq10i11XxGmKRUuEX1V6jLiIuw6QSHnvc/LOyIQ00vBCEVmA5fMbC1WyLFks0o6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+cTv5KBLE6qjIV47PMAaH7v+QAsYdG/1Kdl5Jw55CKWnUNX4lzKl7P8AYti+x/sfwe3/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fFURpmXQAjruOE/mTs3lQqvH/HEWoAB/hCpTiWYHspCWs8phyHn/CYNEosXmGpKJHE1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Ft+6C/7Rj7gHBG9ePtll1+BLf2/7R2nVXud4Y52AnMGyfZBtL4H+wYwvgQjAnq7TF+lO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0C5OyWesB1PzAdSGgZwa8w0OcGpnpKpzKDOA5eZoM9LxErcxW48ArzTNuHcHEG4rLs+5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Mp3RTRsTPZAdtk9u4EVzmLGhXO/TNfmCWF4D7EDgbS1Fpo6tBe/RCeitNR79ZQFJXCOZ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uD8MqxLkvD3IKbTsP4iC5QtEH3iUpc2gcHG4lUNONiTfZxNs4T5lQJq/jM6wKm10b5lf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VS6LqvpMiXSTLoB/KAl5VPg18kCm3V3uD+5cQ8kHB71CZKMBLoiAI+oEaohXXcsX2O8d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QpZgTzInWcFkXUgvRM5oYRWQy5UXePeC1GW4Ds2tEtjo/lB6OsQ02Vupe/VKEZzB0aot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8OYNSFrFRqYXegh4TIBXWFiFBcq9gfKPA8rEDxe+kLvKVp8Q2x2+gyHpLQf+JiaLvb4g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dWYezDkEcm4V+ESjp6DogzwOfQ5HUviNs3Uy95ut0pYINc9oUyLRvzHd9RV9phm519os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xarSE/Efo8Nc3HIW3oj6bIIcqqj0luHB2lODT+Li2rqV7s0nEUz9FUrsksKcOfExBxsZ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0dEZa5O+ka9JVSIXL43FAsrycxVsqXbu+0/oUVy8WgpdQxkCNl2RFW4lxWNkVP3QoC5s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8T5D6ENejC3+XPnMX1+JLZntnMfR1A5OKY8y469MF7TC7pCX6O9qCcR1N/HHbCOp92PP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wO8JZTFBPmL6Xv7/AFHLCZHWxgAGAlbg/CNjjMaTZ14Yjf5p/wDWgn+kHL7o0zRWrgbW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JewXb3nexVtMSmv9Y71+CKbbyZ1m9s/+LilWCgB3ElIFQWWbs8YsVg8ZgrF4w0xaCiRx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2n/w0/8Ai4ez1QBMy/Qty7Yij9BMNU/ErEBO1/7CAWqFzETZ54X/AGNQFDvlqydnKEGA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zNoF7H/IY5l2f5K9Y+T/ACPgK4lzftKG+9vHKkVcfmgVhQzwwzZHvaU9Xyf5OmXuf5AP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MxeKQPQ90AFAe/8A2Vm2hd3cKwArbGPMoPnL+4C2eWDhACwFPNkUtBnq/wCzMr5P9lLH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DZepQ7Zw0Y+JeK0O3/IrgYQqzY48kNnSjHSDshIxnLDZn5MJrVbve62yiIF0ezjBzLE4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7owH21EVAesVGth4cxERYYUzHBFcykWGnIQP4veVF904lxJak2ezDihhtvwESBDZdFdm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RLYaepFZpPaElca2q3HnGDzYV2mx0yDdMb8kx1JzIa1vfEOU/fERsjzjaNT33dkCaofO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WzbDGMe1GRuWRhnXIsDhMjwVl7WSs3NK8EQKCCk6VAQsbedwiIvmDgLvMMtmuLigcmYt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CC3vKRV24a5lqUJEM4eIuzNCW0e8s2XYWDAkQNkGJWMOASPqbewdFVUGVPUXlZWTraHM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ri4E8M5QHaVG5oRiqgYYS6LfqViuGMQouWobBbXfiG3mDPpt5mQtjY7sHOuzcZi6Rfb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DKDfggtpwpuBgjqK+0/qGoTHwv7mHQohHMIL28pb2HBuILOJ1HhyqzWdS0ks8dpt2peO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FQGjjtMCGV8VBL0cfiAHWk1VVkCUBLIbZOoX4u94qxFz6H0V+SECS0UyFx3nVEYl2hAM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TCyDEzmC2EsC3O52hA+Kuv8AZlh9sI71qWkA0jxArmY5WQdNCEMJKYr5cx/4ZmigsxZ+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Jm695ifdnMPT4UFeZ6PppKqnCEfRnxJiP/BYeaID0Zv45tYyt+m9fTf4mP8ADcJU7zHz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4j6UtPF3NrOZ+iJQsaocI+Ial6XmEd3UX4GNY3V+JUpd1n1Fp0f2R2zh9bn4+5k/P6vW51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+afcP8ABwSpWYcwL7kPQqap1QITs+x9EnEGLJn0JjbqT8kqE9x/sitez6lQgsfH3M/5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IM3X9UNE4ZQMqB8myHdjwGlH7iNoDVUYo5+5YrRSa770glKvlysUKLZLuCOtdbnmPgsL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qsGHSutj/sN8mgpWIqGPzCTTIk1Ep0bLXAHUFwLEgLvjcUgrq9j/AFGj9PumyX6Zh/Fx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/iUQIB/9kvsSjoQjGzxd4dX9o2n1wTiWncbKaU7AeJRAzV1x0jhVMJvBuAJVFTQFhK8O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BqCBd2ygtQcRsM1qMLNBHMBuAATFkLyQ6MRIHDzFecAGEDGuXESFLFFXxFXqjSBfzM81q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5dFN1TEZYXB3hJVozErKNuq5gtG9ymI433llLDWeYDDIEAny4gDNUQCxySV5nM29NMrV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4EKZBw8q6mMmFfEAKay2i4XctS/Q7dv1hqEf5agJXNJWYKUZwiPTNBGiCt5hwHsznBiN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dY3JS3GucEskziGAfAYaglBxF3nzxFwA2Q3EqHzw+YQpIh8oXoqV7zaO2O4s2lNHmali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qFCa7RSLZvfSEWgWyoVRu3iJFaB1zKoL4cKhyh8/eYENirVCYM6KigJKVLohIVFoGmaZ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3GXLlzrO1gfmO3zCEPQK1wV+Z8icx36fFmFhyjH0dRrZwkI7fQg5OIK/4S3bJPXS6/ow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8DDr1WPpydY/mO5xBa+Kh1MyjriGLVzXzJe9RXl4tBZ3lzwxoIuncDgir3/5amdf3NrK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ov4r/jHtOYeNGc+lsT/9IKs3+g9CHMeHnMJUqY+CW6j+x9GcQ9ySMMTM2SV5Icw3CNkv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3F/JwRYMb/fuJl8zmcTD3vudpwxLYWI4P/RG3lN9MZ2RKvtKDMKm28wJoLV+yV1tMc+M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Hll6y9iAh5jtjxqVNaiww+CZppoRB7w2pLtZSBBk9aVMYTyFv7Sz7KFEfxmBtZVRSl/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MW6n4TDzeiXnD9ice3ps9F+Efk9Nzs+pWJm57B+8iNYn+wx5jtgiYJ7g0GOp0UvGpcia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pq8x6gZ6SgLMQngYEKM30iWsvEqrJsEXqp11lxFaTfDojpC2xvcSEQTfXUUrPUvmEZhm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eZQoCvBjabEpL33jqC2UCGrWuI0gOQWx1yQtKYzIFMneGFI2OdRRQpkRHRAsajqwGxrZ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KZhv1lj5l3Q78kKTQD+0VV/+PMLF1fEyDn642BlqUBnE4Ohficvpi5B/jE1ysqEkG6iE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XWxgjoy07zOQhBXdhwigMTNgIRwWf+Q8ib33INVhRikBCVJo7wix9wgbbZOMQyBXMpgg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HYjyxxY5YaJZeXdOLZQFoG9wDT1NVLilHhJgqVsIwrMNpKIDC9xVrhlayoa9Ft1Yiqvp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230hbZmkVHTpyj7lq3pHmVKj6KTwVXzFzCEIcy5iYpnzHl59OfS3tS4BtR3H00y1DdkS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i47t6f8Ag2zwPXrP6u0NehpnxfpUddEvqIh2iJCV35rGO/Qty4g+mvKeiREuBR+JyIAd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zUFefK9bl0Lxz+Zm09eZkV9PuVsP4PSpdz52Yh2erFX8GYf4OD1xMZmnrr4RX/Nl9ePS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mDy/6uPXZ6X+Z/J6EZufifdH5I16LM6vQS1zVO5mEvEbTYTYxBBAOIevVZend6TAp0j3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1qA0qBgcRj4xFIChUU1BZIDU9bqyVqWGAvEuy5y2G/YhFV1lLl/EDGHIh9S2FDRTZ+Go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Gjagdzh/FTFun1Z8iVD8f3P0JUVrpb4QZZzMHkcysyvtv1OI8zFOE/BCQtAIHWMvxkAD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wsdkpYXcrXQ3UqAteSX9MVCirrkJiTlq2PeZwCwrqORWC8TKNpnUVkqx4mO0Sz/IaVjV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LcrnHaWvtGABoTDFjVB6u5RRK1YkdYL8x2z7pmKqSls5vNzaFCsxKlAmiUxjy7JcVPRm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ZFkm9+mI8wdJTb8RZ1p/MLqMj5IJnMI/MWNVVPxcE4dJvdpxMi7nqqfpAW4ZvBkjUOFo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5B+JcBwvuYD0OvdHAd/zHQPK/cxXix8wh/dK8DVO+8ql2hdF/qGKEvxOPxk6C4pNV1Xl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R3DXiVNxtPwN1KxwctWlJKOBau9UR2VnJDRKDiuYb2VMWIvIx8XMY1GOxDV7fZlcLQyC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qi1AnRK6fQybncmCOSK4av6h1odSBcw60atyhMXX2Q8nMxUwTER7EzjqyzrLOsx1IpWy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BtogptYBLOvoMTp2gnHo6YMvRX4h6kt5AQK9HTd8FPT6m1zRiM4ioe5KuVFXCUnE6we6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hudZXoR/nTFerg3L9OYRt6H3/wAVmanV+0oD+qJXpUe0nAToh6Oot+MJiX8VDMZzHZVw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Uu/q5cuLFxcQMEi+h1xcw8Q9Ddf3Yh6G3/mYMvXf4I+YdkgWnze8btuNzSA3c39Fy6VHj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LNPvBshjQWvBRHmE0PwYlF7TKhrUCbVu00EEgIsUqzfIdBJQFRHImmKm5UyHr1YTkAvD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00yFm08rMaGUFAXLAUwAg9JZXNtvbnsrrFxlKoCERKW0L3hBnk/Mx2/MYPZ7u5FalHD0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kXzVYbETS/aEUSUfAm76EMn0JwgitMTHs9kb/wBaAEEss7wRgCQpLFSlG6Fd41s2kFjy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OQFjzPz2WyNzjPmPLSm4oqL2vMqD5JV3l2B8ROEGkFiNkbYNxVblErgQfyFrHMxICcup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NcSgLQGypU/BMI094KPBS22zBDLq+JQjIqV4CEYcr5rUdLQqIkRRn3ZRXsJKLuEMTBeL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AeZR02/kI8d7KWZZh+P/AJHIsw35gurL/BYpkh0JjhDmcDoPzCcziwgwqbHWLjWuymdq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cW0ADUD565lE0TvtEOQS57mU6mqNwmDYeZnIuOsM1Or3KQNoG+8EJyXKv9NwytVQBvHd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0zaQs+IYoHOzpLM84qCmbC/ea2ZU73GlWG8EsClHONxtAuhjtKCiZspmSHIy5l1Z93Rg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Wo49IaekGLICxU3GC7K4/MawF87HzAAYa2/+pZH8f8A7hOP4jmWGEGMVRT0GIcOTXRm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oaHwyg+D5iJwWEbvOsRutFvQP+x6P9eY6Qe1/cuy+xAapGWkiIPTTP8A5L/YteP2f7P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le+bOWOavw/9iLt/Bl59B/2aRSl4n7gG6zho+2BHPv8A/UeD8L/sAG17L/YX86i1UOoT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Zcyxi+kDFC6thi7GdN4lVA7X/UQDJfQ/5OKLYqUxAk9yY0T0McyQotETSwK3x7RsCx2R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mFqpdtf3tEvp/wDEFKoOjTDzqKgAHQxvOnimXpINaUhSXFrXumpYlYYriXeqrOMyVuIP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awveK/wDINw+f/ko/0/8AIY1NbRr6m/ChHf4jLxnXP+QYsT8/5F4HvT/kP/rf5KJ5FDfw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/d/keP8AA/5Bbfm/8mLSVyQiQ2MNSyo1/oSkwvwl5hfh/sI61Sy18xEoIEDX5md+Gn+y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AEq/2PRzA1c8S2CgBZCNfsBEPLPJEbR7kAKoqAqFenxAg7fEcA+xLwgM0GpTDtUoXfO5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xBNLpgz8RA7bT+E0E+Lgub2YqxTptFkoABVPWF7cz0lF/TBjR1xcvedWYYcyAANCanV9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jpuHpsFXRWIDdsdwIX5/AQ3pWHhWhjT1u/8AsOv4L/2IeHwhA5AFzneo3dfflL1+wn7m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+QtGJfDE6pyxKdYqXM3mzEtmVsqNcVOEjQC8KlSpOzaIB1bwrBWMDC6dJSrbSruN0Xiok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MxsbDV/5L6NXlD2im18uJIGIKTZOQy53gNvvUHw3DlT5nXkFy6QC6DwoctZMqlTIEHbp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ytiyxQ5bysKAPFtQNAK51onfULqBVnaekBdZe+j1jBY+h3LCIcqcxwBDloD35lcM4L+Q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zZFpvLOGEr2HSECGHYQgkLTlb55jlmqVDyWfuEcgl/JLlKrmE5TyYfMpCMCBwbQkazeJ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Ue0y7ekQJziXKrDVd0JfsQ1G04jOEN6YCpli6nIOcRXsvwlUtnQxpE515gBOrgFxVNYM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6mUSXC/UI97SvtWnO8MrZnC/EEqZ+WTaEdym5mH9zD0HDBwAmYX/AHEdu6+5VXv+oqXgl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BMaOQZi3U+GY9EXxBfZR+ZZX1vxFlef0h6nB9y3uCNiFah07xoHFAZZl15zY1Gu9moHt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VhoOdKlouWVhY60EIFQtl4OsvSqeZQAalNyztVgcCLDlVnBCYgSCrU1mM7jvE3ALbvmF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xjmZ2bhdQrdS9zFVRUdQjiLvn2J5m+ZolzfM4ay4DB1gxKJSHk4gHB1+4GMykolGadSg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KzCY2uLhu+KOhKRMTIXohErlld0prbMouTkh04mOsq8EaysRSN3mHmNtvnLAWFDR2h4f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r6IkMaUhW3R/cLotiPWXcyw+kF6sV1cOxm/pDnyVpjdY/wDUoXb8zuPzLPL8wXV/MbY7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n/0pb/0lv/SXnf5R2FuKlrz+SW6v5l930zCcPsYNuf8ANKiel/bL/MVvCitSjp6dHD2J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n6KHMdnPtMrwSp5v0xXRq379DKn8Tr6LnEoUFlGcytzxf5hMPP1npzKUN1a6gHofrRDp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hGGdrfMDEJy+Jr/zcDnmPIl1ZvYvWFHiw5h1CBFyp4JdIu7bt1OlOtxQ6S7zmKS4dIHI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2tD7xNNraLfMsA8Wtb7EpOS85vS7ETJ3mkxXomfCfUqH2VDa9fqmTLirmx3/AFY9MB2+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DnMMESawKe9y6CVY4F1C6IS7YlVZLMtLYDxGhl6tapx3gg6qCrTrMN2hTpyVVJUb06QD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9hINAb0MMrNpvhTD3xV1heHogx4gASkqQKr5gArlpVqUmq16OxzFVQB6S9IWbHSHnQ5C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1QoDnSSkNTUUuwCZqtjqKggmBblgLMlW41cFJWErnRxfeAMcv1TQ/wCAt4CtVAlyLvrB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J7XuBPiFeq6lt8QzMXOGKUBwfMrcqPMJYC4vCS4AqtxMPbprtAgtm2u8CG5HXaZjlFdd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bkAh4jW1KZ4wy1qAXVzMVy57QVgO6UJgrJHGaskR92+REqxbx5Ic8zxLfoZgvobVEArt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OeILZ7MbmIjEtwykIFru4xWF5odSpFRZ2JQlLkVwzBBt5GOFguEqi+sottOtUFsJnFVT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sf3F4a/UvMuHo6lu2P6J19SPMbfpQZv5Qhv0+JFXvfcHEv0xo6Mf5HqR15yZXep1PdUR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QzmEY8ncfENRl0jlENF2xJpFfaD4juOosw6/uE4Z8L6Q1KnzvpOUoZt4jpdw1DXr8j9T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D9zrL9WEiJKeZTF/ATj05mCOqPuK/wC7H/Crwv3DmEIYYveEYBl5g8T5r6Y/yfZ9SU/q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FNkfkRhOVq6O0f6EPSnSWJ7SuJRhOmJz6Oj2+vN7D0/O+89AlZi/j5m1hpmflCR5INH0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b/iNdUTvJ+JWtNDiDTZyJU7gQYPzzHkDz/ggJsXXwWOHJLOn/CJubWPdC5s8wgydEzN/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k/8AFQMzcdEM1zf8ENwX575jOZivY+UOZ1grltPllN8pjlluAVvddfiUdED4gMaS0L5w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MGokMtjrDkADUAU0moFJ8UotN4chgzdx0lAJmrbhZUHrqJaygqEZ1EQeCql5AFH438St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sVDd9YRw1W5e0W3iWb7XhiumwXUpakG9TJ2IbGU69YghxRcvrS2yuINBEYs47zIOuUp+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Sq5B5isgdYRoB1mnG+eJ1GtbL276VNpzTjiBAqbIWvMdIy2WCDROxKeW2OiwcF7Ej/H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3A+pq/1mVD+csyX8Canp/hLA8ILLqRX46mw7yq2XSy6Dx9sywsD8YYz5tyQ13JszaDJDE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yrdjUYQ4uYoV2Om2IjvSYuKIDCN9f8i2sbLouFJqgBjmK2hVr9w2go4mMKeOOI2NPWOLj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f2v1HHQD9Tr/AMJRNRwr+I/8XKt125mzfpUuOm7S4D3+/Q9PhQV5kdwhtn0Ia8OPrx9U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6HEYfK+iHqR8B69hgfETcNMNp0/eHoMnQ+k1jDSXdH1NNw123/udYa9Dc+b+ppeqh/xY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RdXhn87oejOY69n7n9DpK9DcdthpT/j3twmJxFVHX9SwPL931VqAeRV8w/XpzLdd/vPl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WEGcz+v0n9bo9cFP6MX5vQi9z9HoQcz+j1juaJ/sV+4KamREMAW+XUl4CjDnwMVza5V/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sFmrVLmrGqlkmghp6B07wazITFWCWLYdtULqLizM2nhoTbjBsB0rMdB9W3DdG4L50DYl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0htjpS/8Azitf5p6MX6P2lc9o7m10/dCbuAgBd+1lNFQD0ThwrVh1EI1gqVAsvSIql7yR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80VUKAVxmAJY4DKQAOSF1W3P1AayuYeeB56S2OUyALnk9YlnVzR44uKTt6e1EJw7+4Bh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Z4h5bYNR8FHJesZuV4qFRO5eJQBleWWCq1Jggsr5lwvjQ7R4V6/LM5FDU3CHNOo48Cj5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jcam5R9iOI21KTQTMSCyjyz6VN04Y6TzO+gEXBtlYgm1rPaDvorHaJRYDWO8IQVMq8RA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eO7GkWIaxVwtbZQx2l4gJo7yg0EeI2kGOJSoqt2d2W8G3EDQNC/cJauylJTeXnWD4lpN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BgnCV2c1QwOpAEorjMLyC8ZgZtswBgWZOTJYRq0gHjrMWMD3ohnuLRHqGwIuIQhycNy6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qsXiYPrOg6D6j6s3A5UcWR2/8O4BbxdcTd8/8fEnwYb9Dc+BPvx9XSe5PiYy5c2O5H04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Gh6C/FUcB4PQiv2/xKzKlTZ4/MJWH0hrNIC/rGrFfd0+5ozf/CryIKwSPXmUpvIH7g49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+CGo+jpP5mV0f/L/AI/JmPSPob7f7v8AjlvP6lUDV/aEpjPnfuGiLGOv68x15v3L9DYP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4hsf7pgWj+xKYLiIIn/yRbOcwTtFOpKXWBX9RLf4UqM/jyhz7gmRYQsFkGtjnpifdQAu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Qq0GeF6jwxdsFwDw8xJ78cokENUx+pQMksFPywRO3qeFuZVsCj0PYheK4hUNxd9APaMx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mWPsMK1kPuOGH7yzwakNMbiUipkrcG2EZorrFU3BTQi7VKKlH4Khk8C0OY8FrQqRDZ9p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eLGAQutUzKK0NNXqMBW+WHdYd25ajOWEbmMghTNkcHiDaBOsSiVOULsvnMQNyyNM/jrC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qRjTntFeRKt5OsQbM113Hk27jF5RM4viUg2rZy7Skghvo2+7A5s8HWWGAgt7S5dhdCSu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TICmdu4hHbqALQQqGgbtl8F0doFMZha5w1TLalNIEIk10DqabunDiyA7JT5levpJG8zE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6goTj0FqDub5xBuG4pd5mC9J/ssW/wAqX8H7x2vhBl6/szDv/vFWDYIfZkcXYfme5phx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r9IJhV8BSDUYf8FfuPvGhxe8GLMBDnJqZ0XZXvFMFNNxNq0gQJhxXMyLTYnEEQDjqjM6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8d0swJkcx3iWWnYwwW4MWRG6Hkhg16W0TUq70g4dD/nidq6I7/4eZ5WbcdQh6Oq+kws/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CZ1rYmB6CL6cT21I+mlNj+Z9HDLwwfgehEFrxH9ehxHbNW+owNy6hot+/ouGvRA9Jp6B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w13h39DEVPyOFvefs9dzU216/uHMKlQolkRRD8zgygBfoy8x4+xDALMfVDpPzMH7I/8A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wTz0Srf4MH+EgVkTrcXmqz4vMNSveCWiBzC8hrtGnuwAOVlQtmwmPU33EE1Bomb4hxc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D3/8ipsvOPiX2n3P+QAVwZyjgisQeOzy/wBgVgHv/wCowhgLWj8x9opciscxRjvSv/Zab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oio4mBYUKUOuJa2+/Byrfb/SV2wcgXDljSMa6fuXdrtCzMrUWCptx0ucOjWEUGZ4f5M9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qYqbeT3cyiSBdkgUFtriONOSbxqWqZcJs/cKAp0wHtapjHOuL8MqeYUA+CUj7lHYTLGI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8kZdvYhVQKFglxo8Ixs2XZwzjYLTT7JatN3+pkudJ4hsev0sdNkcvtLhunefzFdXT9ej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NwBVhH5mCt0OzC2upymxidNVMrpa2RgFGkGWI2LHUPCYINiBxlwUEEqK0jmI/wCTEx3R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yhUNleSVKhcnGeYr3F54lilsuyEQU1XiYwsbWIQwZKYx0gAWs8tsReGaxcMutatuWNY6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GIAKZqU2A8xEsDh6SqTDb1gWIw1pDVJkf3DhjDNbjUpi5zBB7S2W1FY4zNIkpiMDK4lL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vdOmNWVixRx5iwowKvcz5wb+ZdX/AO4wLhkyh7xBG63PiMYdgz1JitCk33hRXfKy0VAl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ijuIjmWIEjdwK6ZP0hIXyR7sXRjafmJiIswgqKmF7o/UZscQGUWgQ3ZUBtVKe0a4q03l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YEsl1wC1eaIIbx6yuHdUhi4ARIV3VENHUD1jG1oIc/8Al2hLjmo7fSvR1LseBfTHUIXC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hFq6vTuX0I6wW2T9SPozfql9HUp3Afcv0uhjvtyehvxTD8ehsJTmZkallTJrxo949SIX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wIMtP4ZmHUx/lF73mD6lobBEaLgWDHgMM4u+sHrFzjE2vcEJlyDEDrCpRa0uYNdXl/8A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ZFdVdz/ALKFxdTQzm4twXeXqKEtgDhUxpsviwQIwsOacwtj47qA23WFtHwP+yljev8A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ikFBpYPmXBflXVRYnJ1SFefakwg8hhjtLpjM6N+8AN57pxLTylOA6oGaMe7AEKvLCvoR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MVYFgJqfCCkoa/BK4PUQLM9ZmtsberR9kP5pVO2fmBc1OfyTf/uiXCG8fObb/ZMQgp+k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WwXxNpRtFHsZhjq4zf1LWczOew6mZmqw9jZD6lbwL2Ila5NVZN94b0HSAaO5XwZlxggk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FWalQBK0mGI+X5/LxK5CUBMnu4lTkHk9IwIEu0QOwMIgxLprB88w96v3nMNj1+hit9fr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8VCVEePulVfmMw7x/JHUcED1aeQ23AVVywLytTK1zKC4iBAEHKwFE1SQCOB8oILrQybGX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S8VK8Urhifb0Fou1m1OOdRwRIIOnaNliu77RLVy6jQNUZCIoLprLGmBxhQiBz2uMDSzV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uipdE4GE3zCbLXMNw9oBrIZlMMZalExQpfCMRRriaAamr4iZmUsCCy9necX6BhhpkdM2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XovHUy+9zrzSl/Evi7y13Z+4M/OH1DneKQ5jj9WbnAj8wWfV/Udv2RNDwj5mBcZfE7G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jFKHyms0KmSksEeZpFlhunpfiJqnaKmcXGuym8yinDIdYnYt56TAhq2sGVnI0PEonwhv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xiEb2MJGJu+T7xag/JZxK1kZ1Mv+RgWTalzr68R1DvMOoehPkoaLkP8Aw/zZiUvMKY4j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hHvMuohFOZStwrAe8WmFrvvEd/miG5Ed1eYwqLYFPSD6t4cz+2QCjOVQxDFFZFIrGfuw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2WKGj8A/Up0j4/8AEqKIgt1eoVt/nSyVe9QCzsa1e4PY9JMr3TY3aWLVl/ReYw5AKiXz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B8y0tZ4hX9DCWtlt7TkEKcX3gd38yvP5lQNtRuis/cKqYJZKlmOj9y9PeXOfRCnr9ph/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8qHoS1HEKx6/L/TPG9AjpgB6qweovtQ+bGcw35cduaV+EJzNh1DI/wAVHmEwK8fUj/Oy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uwh/Ye8ul4ROLIgZMeMtneBxJjoxpSFF9XLGRbAcscN4gLmVM4dZrmJgaNeMpAFniOih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nrBoMrrxBxWu1iPeJLqa4jJsV6cg9peGKtbDY+gsv6qZ3bolQ3/ZibH8VOYbbo3zOtyy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ZmJqbSKVkbhto0HqMEAcmSYJBhHzuTMoApOAgRsZaFcPvGoIKvgdoIpu8D5icW8pqWPR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mU5qHDTAM8xXBWiBjJoagi3lxGXKDoypg3pLsUts1DcVtZuEMIRrrHZMFaeITZIFAQNx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CTwOYtUMq5jiyYKOYY8jhTUozyH3uIGNMVxLN30moXywy7m7nE5rBLOFSrp+YcQ/Mrgn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3ZdVfU6M+WCRwoirriCCmpb31MgQjp7Rq8A3cQascnaK1K/SB7RXvLyDH7g5PC+J2kFRQ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j2i9aCWK1oYlwohu/wB83KxcnlUFFOZZN4QswDf3fcIFqyBSmREvpKcAOSKWw4TvLYVk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RxendhavemfTPMJCw7aFj2CYdGJoKJr9orv6/uP8n/OyA00B5nMqVGIFbBSNahTKCd/x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ykTbcwVuFxKAxmBxt2X+S3Sfx0gquPZS4GHJrAL6CbTYJ8v8msnust6DuK/cQFBPCt/M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tItvxBVy7C/mKUyMMxzWvDUfkaonk9dW3F2qulAaCeIG2Ww6BOwhDQX0doW3mNvLOv5z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JvAuoazPx18wlxvj/uGILsnBml/cv51Dk90fmHAvcAqK0hrMPRFTzPuHpWJWJZocEhiV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VpoAvFdImna/ZDQ9v1OfVeo5kvDaD6EfN/DOJz6fyuj6kuEOfvg1Kr0uk/M9CIF7mK1/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+icL+D0Jspf8AkjlcQfYXmo0GyaZjEHqsLMfjjmA+ULRps7s9vzBDYtuY6J3jNwmuz4m8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Z6luA1MTi4TN7zL5VrChaPLiADqwXl3zFvvF1Bp/E0DLzE3W7gq4JkYI11gC7I6YpJ1+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USsxXQ4zFKfiIpVSGdagVoByLMbCryVK2aqCsOpbgCNbMQyI5IYxdxUICcZWYx8e8McL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13EMJX9W8w4BarXcQjbs1AhB0WpRcpsrUF73xArrpjEzbr4RqI5jot2QH6sxxill9EiSq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52sNusSgLaKuaimXOKgKA3bEvwy68yzFRy6xHQ1XEQlTE3EEjhGwNOVXDwAXECgC+8by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zWYNMc0syMTfUvMHtLOkKrG5zJcsymFqF4jXNYFwIsddXl494JOYDYfLnxKULJUBwEvb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Zbcyz4n1MxnUfj/qxJX0y2d6T5hp98V9BCK1dln4ZoHXOBy0DXMCQvtoz3MnkIS0ypfm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v0dbm38MuGFtxmWHW5YkycwkJWq8MzJLckldNwUyR2fDLlmWo3RqIbbTbmIClrtBVkGy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h1iEhndIhv8AGgP950S+BjbhXhy9FExU3GpKNQQao9oPXv0jltnezBC/fLA5aebFnzE0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w+gg+kn9czLYq4V/cwVT+O0pXqxCvqVheUu4GuXzmFNEWiDwJU9BScARilFftO4/Mvl+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NPVv0z1hzEYuRLczM13iekDjGcRiU6yaegutpaQUHQvj0IsH9xCcR32PtZc4iw+z8zU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Hp4TIIY6945vQw0ZlNziEVKPKCoyHq5q4/V9F+opfxmfJfU7zTsLDPmYH2fUfTaZB0Mf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T7/4+Z+mYCfwy4TifEvmH/H8Q7y/Qdwl8X+D0I6V4+iPLx+iWQYf5uEqB3gnb8wU5pOZ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IHJ1nQh0mSIFovCwBTHTB/MW6U9xAKLypV+Rg5QTRwlkUY6YOkowzpEWyXOYQ1sIZVwE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IFoQs0dukUCGivbrX6nWxwtrC3jvAHNzBzUzXcsuliX1QUESDI9Hhi6ATRglMrev0RKK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b4i/qZUPGHl+ZdXRX4E2y5lTDPsPxDUSYkm0+JgO9iP9jHkUMyXvUqnJFgvExAeAEVsG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rEQt31mNbTMIuoUwxaEdUWvTdcwAbtAe5GrABujHtHFAHTChbAgMFY4l7SxVRSRvpnUs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IUyleCGyhbuAphhl2C2bjQpwgv0JUQ50xsct+9y5ebzRr0HaB6DvEtDqRltr0WBDdy2Q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HeyrFp1XaxayjrOot5hluM9q0OrvF0c5g0DQcQmVAMp5hDDQ5g2NFbcMvZyYYczMrUC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IuLT0QztwJTIuukbmfZDC0dxfCkRnlvmqLJ0nKVmG4Nw1LQqa8pmVwBpzqZNbFlxARZL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0SLQyXRbUHtpjLlErdm4XrbQ7sjkqo5vZKKqktMTKMkVct9ogSla8n3hbBDuWatQNh+I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MzEfbiktxl/MtdrL6Lc958aVZZwffpfobirixChY0j6ajp+BfUQk5/b0uXGEaHOHV1mv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4YbXlCZejxM65GvTLFxDV2erfw/UJxMn7cZxNzt+4seGCaDP5RqO7Vc0qlBzmUDGphr0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9NHpxHap/h/sIwfQ0nMvksfTmLTqfzMC6BF9FKDd1i1Z1gkuDuo/Y/ZGcxmD53+oh1rX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w/kJ/wDaiWMC1C71OZ+LES8HW4hv8kfAQA4OsUpMuFGixfuhaVk7TIjA0PeIzJLBpxDm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3QXio7hIFLqoN8IEcE7QK+qrtmCJJc7JTmIs9DWNfBuP9TDjY5nFXfmMqdusvcQ13gW+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lMFNeY6DYGE0zOrL3iIhakQeB2RgWq0kQWZgq4hm1wRarFK2XVr54i3CVTqI+QcvMoFK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bCphIZg8pSdnSJBHvBrN4Au4BYjqqgKPuzoCz+4gQCI30gyuB+UrM1+6O/F+/QLTxf5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+JxOJgPVfhmzDPhKenH5RFJ01DcXmGahi8xJHUIagmusu0GIFEAbWAreHvBHC7wINRLx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fdmhNl4lryBziI2W00hgUsyO4crWBG0JrqRBhGMjCshJiVpzcSIYWIiNrvrAwOCFaCtt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P1Mlq3LAjvKt+IEHmbKwUI6cGDeswrNw1EzNEY0e94D/ALD9EGwEVgK1KmohRq9wxwMKg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zc6fbNnND7gPHb5gOAq31CX0aJUdGODuwSgbH4hGDci4jTDt8kOu+WLFo1BHObJ5AiP3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Q+1mSsk+QxiRMHMuBVKsqXX0Qm6dDzEE6WRvpKQ8IC3cuwEYC9ysUhGmG0J6WF/EOoRw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9Gbf86t6lBDTN/HpqXHS9pa/H7mvS/SijkCGh6H1FlMAM65Q/L59eIgqZNxZefV2e0tF2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31H1YsTGcRY+tHzDAeCPoyXr8WPQs3/H49c+xLfpBfoBWdwyXYyPMTBYrBOpDWJcGOu9+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reKIVoYw+EWJcWGYQFymiHZBl5iGH8kf/bmmR5l1fyDeBzEGFxwT/ekpcK9oPb7MHmAI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JBKpD3/yftC4vZ8wGtqJxtn7mRadkiYs8IEXdnH1GNrBULyQ16Eboz5l6y387wsLa9MRP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uBc/LjHtdV/cwlLveZISAjSwlIXwZpn4EFa+MRpkdo13/wDlDy/mcv8AsJR1c2NZ4u0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AyisDPtRvMEos7nBEbd2FPA9WO1as3QCuB0koX/OspUHtCqaEq4hu319GA1gcJslwyDQ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wrWx/wDEqjmE4ThiGaaJXdf8l+GDzVq8MwXOy2WLicnnVwr2EMaJS2PYi6m31g111E91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UR20mKxGNCJpqT3IQfhC4u0KGKGoW3jrOtzLwMFF0s+ZU0u6Zv1H16bXefENRQJ+V+2c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9zlW6kbJoyvd0oRBabe8AyDkGJLbVsRYvhsMEgx0hlHNTeS+kyglS6RTnjXXd4J34nI1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DhMqWzpyRKHWs94xwdkUBKxWeJgqM4iKDbtJdNt5uukcyGbuZboyiyAuY6Af4iFDblhK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xEezJd1LpiFOSIqZaoKd5SmWDUF6TPUeUVcuTxVIFTpsVi8dtEO6MWp8pB5X0jCbScI3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hMwU4S5jMdS2jK+I0BcW13nXDH3C0GVBGIz+kLcMf7Me81LVZVQR7vIv8TYTmKoG1iKm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R2/uR1OgjLK+scLlStyxDyj4YFOrEVjti4R89IUn4IlxkrniCN7srbudWX8ENYBmzMAF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uWOFaHcoXpfTNy2nV79o/wDL/FBWXaZ19H0dN0Uf8gqLv04hALlCbmg9kvPpuXU2VQJZ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u+Zs8xfTGrpBw7/icvouJvJv9YuYy41RKv7oO5eJmvJ9zZgemXW/bBqOZmxqr49djgDB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dxRoQeZf1HELMSgN8SEMJ7H+xJdI6tf7NknQSLFhWACDWhAdeGIMFw+b6gi0+VAVPeA/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VTyb6CJD1q3/AJAmhfBccMHsMFaN9H/szzLP5iDj18xRWriyCSqfCLfMSElby3hfQwPX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eyaRQNGiuSK2Yue7L7sN8zP3P3KxE9B+T9MzTs/c7egYnyf3F9elwXS6T5nz/X5CP+7j0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6Rcd2Xol6t9uIOJgLsvPEvr5lWsvmq7QecrOAxNzFRW24+utS2JDgjlPh3UU8CZztdTF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DEXl0SkFZoX/AHEpleNQZZnocS7FBxojsl/BKBeTFEfyerbNjOlKdNOAl2QZzBqbTAwu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axKSW2ToD/6iEFu3WDrLFBQZe8XYvsgQrw5MVRoFA9JxPicJw2F5cRa73mkRw+9IdaMM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CREtWggtfKj1hVXM3hHYQQbQTvEhsTSBUtpcoFYlNYgr1YbfeApoG4tDY31x2j6g57ES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yS0BGjKgfZfR+SY9arImWVWdXqO3zCpMESwCaYYAPyXBR2cDULQMwECyMy7AtiXJqHbE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LDicuCNwcwNTwh2wXRlyx3c2r5Z9oQPQvrAzzgigH0lMQVC7JhCOVYsaU61n4hLlo6k8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i1nqklWnQYMtHKC0hfZFBTP0TGa2MM4FNd5THk67QoAyWXcGVIBVVmCKHRMQG1ABzf7y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wPzLGuWG2FvRUE6LFUlYOHCM25hAirrll0ZXHiFxgitJaMWzTEFF64JBihW1xg2KePaE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Wio6pfRHmXGOfR2u6JbOVU5fR9FXmy+Fuv4Ix9LzCIZAqcXYhv1FzrGGj0+n/hnIYz+W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ku2pyxjxM+qX1NpzFoYrbq3zDOZUxF8/dN2ZcEvcAvZa/wCWIGS95qX5Yx00NC7KgyCD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GTpBoRdVplaBri2X4KXkv9ynxpvAqI41FtKPaKz+ZX9w5CrxMdfmtA2y7r/5S7YoCg5j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zzKgHS/Md9tfRDtDDcuLL4DhB+SDCWzgydf+H/TqR2y4sNM7Hn+ZxGVMfJ+mfG/c59CH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LNf9sfNz6XKOljFadvo1F4/1RC8BFcBiVf8AfB/HMerdrtYqn5ypay95ZZY1Wo92EaET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SV1SujrARAvjEyX5rFkYvMEQVylS76gmSLMXNEAXtKh5JvgdSjs+EoRnMJYKoCC3lliQ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wxaZe48hmyu+sUpcBB/CYk2By+p/kvwRsNXLdt5LjMcoTTEUQFDQy1AGqPaDP0+2HLl/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pQekIe+51Q95fW2X7pzm41ehiBquIKM3CXOIWbCcjEqClHEqyhzLIImkbiaB7YZt6DLq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XbxEkNUcRobh2ll4Hh7kZA9RhQDWb8m4tKBapMkFBdZ3CYtVjLU97u4pVp6wBM9kskJ1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D8IyqJkYn/jD/MwO/rlLT+KUch7R5lUIkC8EI6kIFoovmXkjTznpA1vDr+sAls8Gf3Py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cY6URTOd94HKlLeIvUK34lzlouOfqaJYGxN9o7cg05iMoxzd4wz7t8RBkw/vEIzq+pW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YSjkh7sqZQEeSpSgAEJ5JikGCWwjtDy6koKuFTDbe5cFr7MEL5KPCVBW4pzLty7TcrXt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R4Sw50GYKtrNIeGeCl03i+CL6V6EdW9c8sTOv/F5XsYli5tsfWozi7jP0h9HQdAfMPZj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/wAy/Sp8tHg5M48xlxW3K0I2hEbsR56GCvZqeWHYXpiAxcm+RBKEjCctMeAcMmUMe9kU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gg3QwtKoyBiBp78SopOYUVELBgoaHYKlhZ39WMVeKP8ACiolcJbHIDBDXq9l7Nef+MEG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lsPSvs589hz6E438M6y315X8sj8nrdDL8X/ucR9Nrv8Apnxv3FlwmfXH9wcQZcdf15j8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CKW+AlQQfzdCjl7QTvPSUqujgnFhLJEZ9SQdfQG5iiLoTW+MbA61CKQMVl7ZiNGu5Htn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wfCKYtJbxt7xW0gogrLLDSwFGohMCZJZaXUd5mZjMtqGYU10tQdcuZmo7S7uTtMIKEKG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tfxUZ+M/zKWwhlolwSjH2jBZa5uYgoUQlFuLuFAekTesR4EtzUpqKqsR1a3KxiIUGOka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Qt1fcK4N9Qx8M/BFI8vghCy2o85gw3KNifiWRVzl/JFw12NY/UwK4Tg6jyRi2gmknKah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lY6QLRc6KXGaJ4opyRvyKX39EoVp7R/zUcfoiOK/iVEbH7R9gMB5Y7BQ/wB+kWFy4i7D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JhIrtYbYvAd76wxqHMydooKMcdoAbA7/MaBVv71GBzSMy718sXSSkbjXX3koGi+YvC8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pCNLqH2MhIo8fbjF2fepgPSaMTMcoW/pUyA4viVQzaIwAZtNw/1WOsFBkOTuRSVF4HSA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6gzY07OZlOWA3ce0glYgC7OpouKH9+I/8+Xswv5F+Y+l+iJA4AjomqoOmv8Alk+1vyR/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go6A+JzKmjUsRwX7lMxEy18QvH8iKBhQHMSxWanSNkAJnM563Yl6T5ikiz3xeITu0l5E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LXoaQGGHZVOqxiwvVv8AcqXAAETEt9Yl2q/mGCy5cJdaPf04lwdDDHWNxYe/1Ys+FPgP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DfpY/wCLgyEtpXpseYsI4Pg9T0zr2/ZPnvqT+91i5YMuXG9r/ZLyvf0WLiO69D+5eIw1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hCZ/3zAx3gPWcxUDz9sC6D3Y7H54nht8xOqoO8dRroGoUfATDAVqwB1iB08O/V7TNLvi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iU5uXwQOW4qc/n06aljiDRuUuty1ax4leBSMLTXeEb3AAGDxMgdkOKYFhzLI5wMpTOZZ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L4h5zVQDEw6IDw8wwxZolXxCguYNVuG5XISbzkMMc0C7pucTLl+OuFudJPaO5DA1FbVB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lpO7KOuF9KrEx+Og7BsZwBi8HgdRmi4dGJQmssdoQuW4ovzF2DxBJy9YdppLLTUK6teC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RGI20N92MqsOsTvL3LU3KvDBl8wHYQ6DRDBvQZ8HiAnJkvsepE0lS5viJKFUjtqs3Hfg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UTLaynC/mW6sUMMFyxE9rvMBvsLg6Dl8LfqJeQFpw2Pgjexyzc4yN2tBUOwQ+diIwnwT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8TKu5TeC/kl3rNlApIDOxYj/AA3xBRdJYZUF8oYD+Yg36/Yxp3qT8KH4CPzB+J9z5EdV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HIwCFF1z3iLs+8R7RFlXLvFHSlhFxQaWZ/oSvEVgiGq1CuTZvpGLQCDR1hARoyiqVhwO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k0pcrHej+YpcKyV0dYI+ir2WMv8A48xK+YQg6vR9OZ5GVFxZyPXPpXqECAXVneLJxbLA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giqK2uqiHLGrVlUieU/aNqq6tvqMXGAKMJUxolVVB7xStCWMh+Lm8rbk+2IgmeAYn5Zz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sqBva4JoDwR6jGQ9Z8RPRfkTJ+z9w9PlBPnelwZd1+ZxGUw9PodM+b9ZxPgTEnYj/BFa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NX9kNB/FQwy5cHMOc1n6Jz6Hpiep+ycvq/f/AB+V9s5b6/8ACxH8sjt8yzrF95UNoeUI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syw/V5GD/uQ33A0CFVZqiVcLJnha+Iq7XuiNFPlfHzEyPGDFQWl7AbgmE8DE2x2GCnS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eQ2DbqvVVhWoSNZIJC8y8moAMB7Rxp3o3a90trrMuQOptVYJkggcpMcrM0S7uPRDO5kT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ei0blBdSs41NMS1cEoyxbJiAam9QCywcNspW9QcS8sAGJuwj0IZgrq/aGGswG0FlLRlC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XZEjSWRyJqPUXRvgb95hbjGCgL7xajcvy9ZlBK4OXVUwwOumGamYNnbtF1ZXDtH6YExM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VkJVLcxFOIHI1FkVgqIhHqsBChO80eJfpIOLcnPWXtFARcwiR1OsHOYbV1gM84MIlFOE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JV8iLKbogP2tX4Ja6naZh0wQswlOoz1cxMrLgUWrT6i5QwVOA6u7EuE+yrahc0QFay5+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9AwvWGLY/EcgPdUeUlcUXWXeZR00j+xYf3G4oIleUpGIdUFFbmM1Zee8qAQPllYHSecSg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L6RYXQblmbG/mWqzzK5VuUL7kCM2EBtKq194kr3JfGhxDslkxxuLiNbgWV7S6THEMAMx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NggwOrj0jk7uZgK5CcxSOweJdaZYpeJdq2gGHtDMkpbioDH+/lj6mn0K5yHz6Rg1H1QU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OA8wTAeUgjQrtmJXQ0b8xG+HqCOAq45ZfUi9EwSa3tT9REQcj/CHMT+UZjAwMGUkpjzS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8CZphDwTbcg7NSl3LlwlPEO1XN3MqOD0sd2w59MvI+oab/LhDbHRdYfI9LmadV+fR1Pg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xPjTj2IemC5iqIgqNaoW2GvVVXqEx6v6Jfpc2qaHVX+oMuUOSJbH3leuWtI1k3C2bOBN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TKELm5SihuKR7z/5KGR7L+ohwe6j+UtEIxlTBhlqhD1F/wAgd/HufSB/7LotMWUTBJ8j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GBcHUZTgq72hZktUSJ3bH7l9TG3bEdJo8Wl9ZcI6/pzN+T0HpLK/f6pXzcKfAe7Eipu9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FsIngMFiLpsgNdxQQMzVibzA32jh2jWgl05yRXxDwqBHBh1KOhACDEyKucwC1b5gUTti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Ii2sQQUuYm6YZv8A2NnghbeJTPWZqpmDvjEBMuZZ3hba6wBhdUIQpGyql0wk/wCj+FMV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pzvENemId3ExeReuniNx88+8xmNwLE8Rktzb+SxGuy9v+SsH3AysHtFwVBHfEe31MG0p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BwAqZXr0ItqqODgi1crOGGHiIqKLzUW3idZbbmzvCml/M7z+YOOI8QaghIFIMPmVuazg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xR47I8BJY4hmw1E8QmaMQi3gvjCWbzhL0diOW1+IYijDUqtNuyMOFe09fmNBl7yRjbfW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4ZbAsv8AZcuMRi49LqNNZQgXBg/zMOLpB8BfKYA6L7jQHrYa7pBpex8wYXQ/TDfjH5mQ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U/M1ytShrRH3zANWSyWHmYyUEu8qIthdTEKXm4GoW2MWGtCgywClj4lFoacO0d1Qci/c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F6H5laMfeCLEEUpdVvrF0qOH4Eo7suufRDrKNpE8MAy15gegbQkGeSIm6hqlnnEPkfcV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2MA8OyTNRxm1pYd5u9Sq0Bo7YonQJ1Ue+RlgCYgbgqNlXiKu1fWsU75fqagv+TYsX0dU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YaiRis1V+q6fovRz0sj4PgY/JGOoAWl+0ScT4L69HXoA6myKBVwqSNlWyw0yLYK1ALXn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iQop0b9RzLCtBRvcoS1YQLj2tw2r4IX0XuQXIO5X2w4O/oVN+yvm/aDYr7LDYvYULf2P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dmQW1iLhZfLgc3eVlDZb4g3BgBHQZXMw1FXllrhD4f7koHy9D0PkcfZ/4VPX/wAGK+HL7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Q16uh/OY/J6CfyujLv6sS8EXQdDH7MwMH4iDarctd3qYNGFZYl346RlbqCMircy2rlnU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5juyJZNMHPjrOXWLN0xCuyPFCXeLIjhzCkzFw5gOalLUiBxvnpLvyQ7fmDGYFq6grRyR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2qqiPZcExcGoYM5OJRhdoj7EaUmxhgT5inPuZgHfaUIyXvANX2+pWPx9ytnGYMkYLd1s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iB5K9pqXLJpYPeNNtEy1qIM0dibACusohbqJyTmhPzMdGXRk/JMca9LKov8AMTG2JB3+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Z8MEpn3h8RNDodksaQT9ksrQ4zHAzNrRY+SHOMVqKHEtbr2jfUGq7Ik4gpojQqLGogFV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7+DucamDcyS03Q/8VKiKcLHGQ43i36jMuBAQANsMYuBz5jyg6HdlDpp7IYac3HYgBbAb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lFfqWILIrOmnMvHRmEoQCtxV2UgOmWLyjzW7ARzUQahUOykKiBjsdGZSLAkoGgrzH1OU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nk8kTYtLoS1W6VrSQqFAI1uApqrC7mcXTLN5l8xIgmQ1BEBYUKIQhJayG9GYxyfda/Ed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A8ifqWC1O8fuHzEsMjFKqCMuElBonJX3WGYfXb7i6KOio00j3iUYpsuUeLj6XLes4LhP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O17vqcxOku/MfVfg/cJTx/p66Md6t8VHUJ/G6QUXdLh6Z5mbfgZeWO5pLcK7fPozNvH4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au+EYARFjUXgOWs2xTPgAPuZISd2vaUItuqnzcoo5s0AfUoMlREteZ/0msH5fcQ6XMBz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7RTle8u+WcTUGP0EWWXn0DhgG7+WS8+UFpl+hVe//X0YsQ5g1/zEdvn05TSOvb/c4iwY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ufNffpcJkDr98vPlFBj/ALuJl4b4lXq3LsK+4pfXhHCHBmZXFtQiG0pr0ZhVLZHMtlYC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LXjcNsu768S14iojMskqnMA51caDTUycbiw94buDbN9vmZlQvwZW8cQOejKFwwKoi6y1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KNHvKjp0RKs7i5uZiyYG6yIkK9EE0au1MkVUvk3P1/cd/k32hp2NJgzmn7iUuv8AiIsu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vMUgNCsd5kFBbqBH6cLZbPQia3cERmv99AXXmZcX7Q0Y+Iu/9iKsfB7kAvDOcXPN/iY/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hSN1Z+LcAbNIG8R8U34bjVhrMvMKYBxByjuIVvUcuUEOXPvLrqQZ9ZmEtUM064Q3IoQj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9GoM2a7xlUPMX275pLuch+JqWSCQcFqfiLHnOomJdVTB90KBxeFOmjI/udYMPv8AqHN0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Eyk/FSh3g/ll+Lb5Y/8AI4DuhhmY1uCBiOrtLVNYhbgSskrSZpZAFUFmoBOJdVLSC1Di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xQV9Ehe2DizfaGRBYSoYI5u+pACjVH/sIgnKzT/vlB4A8FRo2rp65i0t+JiXbOfTn0aJ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srLOfTiDS1T7jLjLxFvI1qbneHpxKvWP29GEsL2+4QE0i/MPR48IKXdPTme3v9T4r0MX0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dsIil7M24DbXMRRLov0iiHxQvLWsumtRygnWlfiCN88FjZZQYMUP7ihWLqRdB4mZ1i0L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p4mnoR/wNxf3cevErEvkXf1Icy4QaJSH9yTr6kdkfyzrHGIcy1/8AM0Y65xT9zUfR/wc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1f5mDiHoqX+bjdsUvETYf0MAeDVvaKy23nuy9s0vLMFd2Vcagzl2MUk1WY/wlpGM7mM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PSOoLjBxCHO5npmaNlVHcpdVFlsZ5g+8W88ysGcQq2ncHiDntNsSEuYhcsmVJBNOYkTo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5VUs9ogXTmIagWA7w2lyN5ocwKixHIxZF5Lg5LKyQGuMH0zleLxLLALtLw1qj7mre8mY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7/U5lcspTJ/9Rr93RKaMOiU59+Zx7EfbnTMjda3EwWPvM8jLMce0ATE673O+Z1/ybOJX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xBulvTUQCt1fGSADB8YZo11FmZbua5wn4g4Zvu4gh32HFMIRsNXuzX3LMqPeWfYmTMCw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TL6iX1DArFRWtEsuhgMsUjqWgiwX2iNFVEblp7Qa3Wk3kWlzMgljPGJU1VQ4hGml8+CJ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Vwx8y4hdgL7y3tK64F24fmNs2MrNSmOIgbHEGlfUqC3Pl3A16ufzKn0X3DLLG4IEWrjN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xF2WnvKRdaydScAVTPfMo3ilVPb8MqFOBWeJcwhBUfzLGC7AYSooK6XhmN0wmXrKj3R9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gaWG6616kYvdQ+ZlZen3K9eIVvYor2i59LlzII+R/wAVW6F8+jCXAzk+5jV61xzYNS7m7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ob19EdgENaLToXKBGvAM28TaILu5fX0S2ZUQhNB07wwbTch0uEtOW1R+MEqfKDf5lgzt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X6j0/RBTxKlno3LElL1iEerWi5pn0Jl2/vn9bpLz6Goy1/H6SEuDCZkpWXzMnynHoRe59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Ht64bYw3FFLF6D9xYxZ8n9Q5VD/3NEfIgLU9kQLBdSPQtmcrgiiB2g9v5lnK+JTPYBvP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+CVgoXFaBgtYlmmJZqedUMaL56TZGAyagWdSj6WKah6eTEWamIqGS2GMZkZg2wZi7p9B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EtZnMLXiFLXxLVzFeNTzmctQ3MjMDG5aNpMpZhiUF+ZZalQt1qZrCzYa3EtvVG9cWk0T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TFxTGhOXcqohpPxFuneZwAq8rtBzFRpziKU1WuO0zeTtg5s6moSsvDedMwXJTKcGrfqN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6mGcQw/qH0/c59+sMGjRLTFfEF07RcuOYGrklqt/UoXVfiavPzNG58+0rse0cXl7Mp2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OOC+zO4a6JcO1A9VUF5rThKYTQarFVaQWuB6uWYLddf8QRf3FEAWEKumxhpTRAB23Ev7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Mr/0lsGVT+YCUXLrimIrkJ1JVdFQv1mVS1wx0FhGZR1X7hyHX9QU65Mwr00/EdfZfExf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9Rh2IBi3BurlSwHtMs6KfMOPopHOZJ8Ea45C/eUGxgjrUJxGGmZLzcFrN9IAhhjEBHLB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h1ALuIqI2JqHQlxMcsFCqpYXEzhEKDj2h1Rrv/ZRBD2/CCj3fb6V6cxl0Do/cGCdD6/5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/wAr2f8AP/BMw4szdnHp1hzdDPzGV6G6FlPuACFSRBySyRdobI0Bzlhxojmq+4Jqtqy8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tfDN3iEXDfFI+SnPJMQIto3OuZcv7n6lacGPMZsdX8+hYiy9f0R3HiXtOq5fUtmbzz7T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cCkc4PeL+ziMPR1CiuqZl+mkJVc5Vr8w3FwYPeIbEqK5Yp6eIRwjXOsRhq56JYCidLZi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sfSpx5Dr8y9nHVTZC7pEeUdSaHUUdx1GsaiZDC1mk5C+YOQN+YQBcoJri8CAGqm2/mL+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BYA33lcjwRW46fvAImna7xKHPJAWt6ShuxJgkDI9LNmaQmiYqGpeMspA2kLmLM7qK7tn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GYOciTepZYWdszIkXefMNQ4aM+YmK0xC8xrrF4iVXWHidO4CZRYKzpAQH5mI5YeHnP7M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8ZPq4wURyUF42QcMM9XqS2Gt06qdaTBdb0xK/L7mnu7QWq6n1BrPTmdzw8d4HsevaezX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zLzl56y6wrXLAO5cWAmun5hYTjr7Su0KN/cDHP5lMPMovfzMDjHiUEpzfDBgy8P3ENSH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Jex+EEKWD0MoPOi+VtlCzgouIeUVIlUkpsTuY3coUxSXXMCrSNahAzqrhZpBEXHOXFHQ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/wAx7eICcwdlQcbJYl7FFS6kX94fYbqGXdBwDxFt30qu8tQAFpCAAbLrvM1jfjtEc89E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97fcoQXthOZZf4QXWgF+8Vq85mmMucTmIlbtDFmtmJcbLqyUEFXTczISGMxFNo030mUK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zNyDiErlV4JnctpkN2gBAMj+4g/Gf+eYlfTf5mhBnHqY3mcR6fRL9CEKndifU6+vELDu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o4X1FCV6wCzO7UY1fGcUczKFQ7kyFDyX7saa3s/UxqFDS2ZiSxRpheHuaPAeYIhYI033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pxeEY6836mI9PqizSZWOfvjqOybPVfmO5w8k3R03RfTC4Gr/AFm49KgsaVGf2R4v6r0J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QessOYnsE0B8ssFurbUv2l2jbaNYUrX4sJaPlGANIQbteCCrT2H+x5pvD9E1GeQh8VLP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2O8VES23lQjH5jM68dBChl7MS+VTx8wGssQ6emrxb6hr+G54mYuIsvf9wcerTX9voM+m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L+pzzHUL80UK1GdcNd5px0MHThcuaZmOmJKnN6+iukQ27nY3GormdaUsoIuzFQ9Gac1B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MYl9oY1EhXM0bhjKtbqbMQuse8FsqI4g0uERzlj8gL/ZgvVSpo6xrYG3mEXVuWK5ZJSi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aT8LDqZAJb7cSoBxWjvDo8DzemOMOjOW+Yd0o3D3a+oY4p/1LzZpf3Kd7XDRiscveYvj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pMu3HSXs2E5gtbYv58Q7C5Rmgmnn8woNXAM8Qn4gFPXvA5+pmNGOpKobc02SqLC9C4hU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1onKvwK+Yq4HbJjnoecrL6LR5ixwQJwMXySiNAgIC7EENYAZLxEFnvAOUyzUK81C3IRX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jLyky90g2P4Y6ybCDm2ftlHaftmK9Q+oO/X6sG/gPuCnRv8AUQtFIhUNYX3BXHOFAHKF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sgX4hw2lpyPMMIi8MG4Rbm5UOl5mvwbIEkb5O8ODpi+8L6kzDWbvY4luIWxG5X9Cnk8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w0BWMm67w0fT/qaDqrfzxHfm9OPWqD1/U+A9T0F9MD6/wCfkf3EHPESTdl0LP4IWCt5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xXSt6heh3Dznu4l7qnU/EAmubNnuzL0NljxGbDHBmK1tZUNU9Uy7tvl9Rp7fcxWEIL7b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+oK6b6Ix5PaYW7V+XptBmOV+UdxfI+4sskNK1n9MEpC2d9o1AquVcyoyJaWTy1Nt7AYm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JddCMApwJ1L6DMeJOmUpvRip/sXeWri9YgnGchbBK+4P9gm/jpwooYHzoudFHWAsHwYA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hb/6QZZxK9Gq4zOITSGn0FxGDF+fMf5bly5eGfx95x6KIrXLV+YO4NHp8vKbWWr2p+48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RHeSYeE0SXi5amCipEGyd0K8VBt4i7vHmBhN3YzmFTpPjRMv3lKuKqS8EW5o55hyhTe5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yzM3ucTpl8hT4mNCczqVUcp/BK3UXLVBGCt9ZYW/EH9NctwvWJZSO2qbh1w/UY4c7zNm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6P3AM4vf3H9teIb9z6l4MdOIZvGM9uYs+MvS4ZsLVdIDstzDPOa5Yp0b6y7DxUJRqLlw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P5hyU1Ltbu/Exa34ht8w1xCulw3mGC4Kl/iASjD0qMN6Vxg/MUSqO2UfI8/4hys/P9TR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9x6nDrO9G0XWUrGINriAn/sy3Ayh4ilSecxLjuW4YIzOkRa7gC1rfMqV1dfeNRRXBgDv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vOBBt+IpAqfsiNtDfsZX1CjTVQI035joG00FGKjJSo3VMf5T4mFLnAYlj8IC0osxY+Jk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1uq1BKrGB2jWoNGc3E6l5Z5m0VHJe2JwXoJ0h2y2o8xAXN/iBecS9Hx1grvnJX5gUZ/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IWx35PW5ctO6XEbBd1+pmEJc3OBC/eIDMsHzDFaE+hWCCRooSjY2mnmAFN3Qp7soa7qV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ksZN2CQKAUrFS2c5iHGJfmJx7/zDR9B6VFTdH9TDHV3+fTiPT0Pmbwa9K9pffoymXVD8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Oigryvt9XcIXygG0IngXgZjFuV1YCAuSiquWAi0IXLGgC5N/EC1Y+LfuUvxAgNnmT/Ip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R1ZZz3YJ/wDWlrtnTzHk74VuWi+ih7BPedfUxHiJyvoy4PkmnoM4ZtwNRZcVebF/br63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ZRWsn2xct9YZhFy8oHcJ7sGU+aafMWIyzEooWO4Xd0WIZfSD8vpErB3O78QavEtrLCBa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81M0VBiUz3GziyPtcpQPeC2kIPEpnFxlN6i1k1KHLs1MzGsO4NnUdwgozUybkuPd/wDI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vTsiCiEdloE+Y4WLHMWekulzTdh/pLfxp8RcqsbdEFHnn3gGe9/cabPk9p2YzwdpgrJo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xGhnZzXEcsxI/KbF7RpC+Doirls1ATR5cRJt4stvCp3Itn/k5/8AJh/+T3Ae8H66zer/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Vv4mEhiF0xy4y6htoNHOoWnCumEsdUPbL/5BnDnsW/MG9M+T4ie4/CUiVlwYibMqbkBD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+ViuczSOm8xc6gncBW4E0/kh1p+JT0mBzM+zAK+/7hz90hyd0/JRMjTcfxLVTHF3i7jt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8xJYVXEOIwPxCBWMMZV8GXA4g7jnm7SuYs3CMm5lzEDCTA2d/E94fuX13tKyAqhPqEyr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oZx0DiKyWVfV6zEVnBxGNJkjbrzLyB0H2R6OrZmGEAaAfHrxLzFwxHcKh2y/S/TO8wH7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o6uJZ/gN/UoNP1SkaoPCBtLuHfrjcrlztT8EF1dhaFaXmplDN7q2IE6CaMR6q/n0JzHa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0fzDKweIeirzfqCj7PRhuhzF8iXBjLeT7ziMog4FHyT58cx/lTsoD9wNQxuszthbVxxI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2URU6JtiIQ6ToPEqm2uYUkHMzeIMs0O/1Z8R9epr0x8uHHqQAlo9yycvn/jISV5ZefS5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F8CVxfRVf1fU8mT0WZ1cD7i1vHmaY8oHYw7wryABwQQrr3UA5PszRnvRKvA0DlqIeNQ7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YDzFYQlreCG9Ex34oaYr2hFF7wZ7mXsnDNuWOsP4iF3ic1HWZt6S0wTGLL1uW9oZO0XF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qiS5FpXGriF3XmAwslGtyqeGfuKs6w461KpdRgU2OB/DHaOmSzboe5mO8F0kLzeN/cXT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8wYavnUyXnjPEOC2tTAWvDt7xHC7NDAa1o/KZBWxM3mm9sc27kAPk5lOVKOYrPU6weny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+YXSZgnj4grf1LKywzdNwWs8dSGTFe0sFZ0CDJhFAbWj3bZYJmvFEF0dHVo/9lVzs/rL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AcnP+QpWoRjmDrUG5YaTFYBlQCusrw3DosAYqUcSxt7EuMfgmSCcks7Y9TAzmZG6w0wdE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doxfCzMvoZdMU4mGntKJ2bW+8z6dMVr2lOiB8s4WsoKfqfSH8ZFVzdvmNYcXmxolMTHi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+5AOQ+IExfWoonq+4S1LlGutTdRKuaXWCoihiMHYHqQjMBYviVM2b6kYFNsIQBEwA9hMk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6pOIbU4P0xesQMiYFK9Bl+kLrGJwG83FqYCiZXKXJ1dAELpcO80lNjukgwUQcKz8QDRJ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bOZU4nvQ3H0JyEyTllxGVMj/AJhjuV6KvLh7II+lw9fsnzPQ1M8unHvPeLhySodmDcc6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3SsQkKjKWuIw5W2AfaVYq2oFdEjPljCKMsJuhyy2pKOCOuYCz5hDcGGpiHmnwz4j69K9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L9CZb9fz4gy5fomhyJeX1ZdwgoZgTMFhnQAsRLQ95de8Q4lvoNxITYoxcLtLLafmYtT0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O4L+fqY+crpXqKKKc63+YRV3rmmEvPdEFOUGpQ0NBqiYK+T0Q/lk0yGfYH6mIGfOYDz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MY3sCXWzve0ym0CV3m25tcwUbvxAbXHdpUCYXcVPrMr+jBi1rcW6Y7xFfae1EymzcFNm5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Xe2+koqbFlQfYmMXTECFdiCiKpTqXoiRjnUs9rzCUgtLPiKxrEC1avhF7wugrevMCjof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dLJxcyDIFOCMg2WaaispL3uBysDZyy7OL54WctcOJG13hSBbVeiBbb30gvTjpDeS/JKH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5RKrKZB3itpr8AWFuFpiND2YydvMI3j3I1WB81AotxEJlFOJdZ3TUVMTXLDhp30fuOqZ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fYh73tV8EeKwO2pW6sOOrAsZT7x1PdlhifiPN9QCtsT3Srm6hbqle4ti1EBt+I13cIZA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+Y2uFmesfMv4lFXgblAQyDAoFmNG8SzgEgUOdm+jHWZVu4aa9pgjw+TvK8YKdwrVoOYYy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mX/UZe69IbiRIHYj2mnt5iRoIkGU4MzDIaBX5iErplOYyUVRUpTI9IBU9Ma946aEStY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HntL0A0+yEaRqOEf5Y4iW0iasFPELz/AESv4ITFlpKvywZ8Upa+OpB5HqH5lSgtoCva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NVw0Jqu9RbOIjxwG47dq59amPiiEmn9Ib9CL0hNzIUdvryQwPiPozR/Sb5x6KvIlR6fR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3lGOgnVag6uAbLvlllAO1qd2acsFCwqotyzkga1H4lOI7ZTMHTivDX+EYq8T9RZrv/1F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0q3UK4xg7s5iUQa7wYOJQ1pxxL+vW46lFCFufLOX0uGILF0tV3g+rMx32sT2gHD8zXhi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SdF3DUl/dJ097MHe1tCPulpuAJsj7ZmCOl1CNzB60vulhqJGiVO301KqL8T7gtbgy7Zq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pmz5ZNW5gXedJozLISx5hUOJeeMk1ZgsUHMUWWq6nDxBkvUMcsDapUwppzC6u8TnM2e8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ahxND0iIK4i6cEvWsQLLqZvvGKse9ZmdS870sNyqs7g+dS0G8yvU5PxMtXAbuUKtI2Tn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f3KxcMLnHMXTnrPZKjYcGkzYZ29ESj0XLUoGQrO4xw7nVmEz31FWbeOiWFt2dS1qlaKi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KK1WyNKrrHHOQcMbjLfmCp7ZUNNqbKAOaIAVYoQq7SXlyv3YZtcfhhhtHtcKJH4IU2Gy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AptbZQpQ84+I6ou74ls2c9WvmYXK3zfM7td/1Szq3qCks0RtUsbB4n+qVrQPNw5Edpwj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amVpfeKcjUFVlZleZaGjKzhLLzUu7pgK6CtQCzE6do+4mcJmREXPZiujNfpBds7vmcwr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HCxwXqgrvCchXJydYXPqRtRyyJ0DMyXf+Y3Yjr1q5Vb0v5hG+GRGjphpqBVZDiIWamIj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phmu8O5eayCGuZeUv+6AVQwW7hYwFh7QC25FD7y5bbS/wIxcLtD5mZZORPhqANs9iXHu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wNouxK6aiXlVZXo6gHouz8Td59D0dJ0T8QVk8vr/AI1M/HDt9eSZ9R984j6FD1nZ5nEJ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wbgj7oxKK3AW6ZTqby7fwSyRHgD+XMe2eQv5mQyApdYlBQB2Kl25ZUV4SfzE5N23LhBc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cnVvqAK+bTmJYdWHta9YRuwTvBAFkQ5zAr0ISwgXef5/xfEYzsMPyisKGY3KfmNJveUW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G4O+ESYobpukwETTjBn8ef8As/fFP1Mgp6q5ua7Q6AAK0QyFpa7V941yD7TnDLS5R2mj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esuXOJ8b9wYnENx1f+MzR4PU8KXvYURR2mfRcE4EdRWfEwjg3ALoiwdFOVz2MIQDAxDu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sQRuIxSJkEO4wcXdbgWjMjEtfiV1alzIsZ2xLpxEBqMX4iHObqZf6h05lnKLpgyYIjO4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e2mhAI3v6pd1fSFjHT5qC107eMpbrprqGVQCvKMfssjgCZ02Kz3zKaLt5WAvCccQMlXz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7WzzFAwaOWVaq2SUBrUcTlleEV0HTUZy9zUFE05SLBmtdJhziJmkPEXvE5qIoDoKjwZq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KpTYDUDc/kiGVZ2ZmP5VpTOnAOIHyms1EAtZolsBntm/eKjcG+is8kbrKuloIKXA85n8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KTJo3VEz9h2gu1fLF5G9oS15MQ+owtepd1Ud4kq0BAOqYazmxVTPuoltJQlMBxNPb9p+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7xIrpqGYRpzDUWFO+8JFjRe8SqjFqqAqdnP/AMQU1zvTjR1hrVGQ01K8x6yR7ajgQsoe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pyl4i2+SG0kM4jOMxZlEmkvQsIOoIBCY66RbC2GOsXKBzHMdAoThsl0wMKZivwWDkgD1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A1w8IBUpeQyeIlVFz/tKNDHQIpMrL+ZWK4mjHTbo09j/ALHeZfrpMUGmBmMPRW+n0Myq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BuF2HzHfoTkhrmfJTj0CBwF5RZfMpyhNtdCXlx9y/gQoZYoem0Vmda3uojMoq+niAYzH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pcFfoNzX6/ZPls5j/Mn97pCVEeF9T+Tv6fWi7hKG+sb+RmXBhGG8e0XkEFb0jaLJ0bht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GTrhFQEF5S4d1YAtu4q4HSR7oNZ99FiV2u5cp0TUVi46YA8Et1fXZ6tkeYkqXMfB6D13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P870h9OIvL/qaeueX8XHfiPXNtW7+VfubRdTEFQNFwbjTNEW7gyymTqmc2YQYlnU1HOp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xxAmDMLqocVMg1cownWMJTTa8RD8J0yjZcytqOcDzO6WKrNQ28WzHlXE6UYOSWWykf7t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ZuVMbaw/qNDgjkY7XBn++ZTb7nDk7i4ioAUeeCUBXRy6RuMNY0d4W3lN8ys5RyVbA7DD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BZLNsAg1bBojY7ILgw+4lZYd9ZeNZp5i4VLKIondXHAp08zNsP5gMl/CPfKuku9111Ux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QW3htuDgBYgIC4SItFHDLtyh894WV1XP+Rhpi4a4Wx4hQpduxaI7VrwfBO1fj+2Ziq75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gtL+RBDXPVgtVXaYca6wIbuUHKl94s7mblKgw0RTYEW0kSLjCgq+uYS7FjZFYs0fc/CS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/c0GbX1A9oC7pHctFOMLTTANW8Wh+C5iBg3Ut7xCIlot7CBahUZFh4SsunSc1ZTA3p/c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XBSiWA6MrXlESreSESi1mFUDK8RrqG7ITtBw6y4e/CMLW3KM1L7wA59SnJ0y0gCsBoVi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teLARler8RoAxZX/AJrH/VM3oH6v+TfW1nWHrkG0vdj5iS8z4PSIV+JbEQj4XBBY0ZxS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SRNiy/xLaCdiAbvL3lHQhDXBbht8+jO0ED29XO/pnyvTHyYa/uxGfI/UNP0GD3xiDC6S0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e5LhGM4J1f8A7KGS88fhKA2RxVAs1V4Q93HdD8dAluGWdr+ZRwGmK7d3jLjDmK1O6PpX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rxc5nWEfT+B2l3DUuOn5v66S8RqTwYOCEWNPuRFNhtOkvqb5hGelzQkagFcGbPMVlSzg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HEuyVEdrMKvQcOprLmC4U28zIzODzDTeSMsrNRyLmJ5mH5mziLphUzMiDTHT1IC4S7uI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lXaNqituK9wZLyx8LaYh5z8t+gKvEycR3VRW/wDVTCreCG749CnXa8OIiOCWaPEoOwOU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M05MLcCuA2LqG2qDOghdBnTeJrsUnMzW3lig0VRyxFtvS3qBRrIOkoLkZOIDhHfEaLWo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EEpD4S3OT8wrh/DUF05VzmONXfiZaWvclXeeGCr9gDj5hkFThdMIACZ6w8so8Si9Omsf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ZRVct/8A2KQK+wxVuHgVL7E+A/BEgA/ERFAzm4FYspdFoosTEpMHzGiLCIslPOpQcsE1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U8wRYGW8rgopVkI5U3GMO78yzA8u8QVGRp8wGMmSMaVqzSSnAoinbE0KnSATeb2lcBFr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l4RCr7wX18Rri7u4aM37w2O7cv5QvuBmKmW3UwZ9KUvTiI092OxAo0xN6MV+YZcWgS9Fi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GIuJRvPMZOWEt6SwoAQZUG9LntDYRVeTxNmPo8wiWVcNzApni6j/AMaS7bT9UfSvR0vd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Ic/DFemQXExug4G2ArA24sW9svm+AFoSXuPrky93Nc/MfLZlX6lCqDsqZcsXEXlEm/1o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Mdj0P09cw7v7p8z0X5kFB/VehZOv6lSRLgzWIsCOojB6UIEt3TrDRgsidPGX/wAEG7V/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ukY6t4sOfQ5hlO/9xhLlxPLib3F9Xj7ftLgy/R3Tx+qGvRlC9FL+yjYoPLPnAhrTwJVQ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w2R5M9Y0aeshu4LkKzRfMUXa+WQEEV1XAdd0EtcMNiur+pkvMwdx3O2zZEAxiZjoYrvM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ZBidExdQVapVGJgDXEXOLI8wMGZWWDLG1UNVCtDHmFRilIUXSIrxBL4mR1l7TviAo8Q0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cHNyznD4YiM7mM2elxhT1/UA46lxWDN3AXj4xhgPAC3CwU8Ol1gkS7uFlBvZ06S6Ktxq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aiDjrMHRsiDIqy3ALpkHGpStvKV2MMZsrHMBS8lvMFxSoW9xe4I2KU3Apbp0SzNCe1wB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HOJgCBF4/wDblhCn4gDHwS45Uw1plxgObQltVUc7DEpBSLouo1hte+ZZ5THSoVxU9rUX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dtv5jjo/rUwGwXVwxNocjHcZSgNkadILXAelzNvSq+ZyMop0hfF3ZDeV3YXCtkz0QwQw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RTAcd4i8GMQKaNr6gjPBDIC/xLhnOzeen6l2TXeJvv6YIzj2YUFRKPkhr/1UK8zomplF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cE294wR06kdqrrlMrO8hmyLMZ4YLWXV9oAVQeaRI2duIqIQI07i6wr4J0ZZQEsJ6H1Nx4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YwmkskjnNwUEf+Fj60+Z/Vd+nmWQy1R5qLumS2yCsbnRGi5XRtfglobO/qoGcfSy06sM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dpCiXbmXcVj3IaYQ5jyOoT50NzmZH5w59HUpdy/ojLzMi6/sjy8+gKF9HvM5QGDPEUO2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TU5YRb7dINUDoCia/wAMx/kiDdFHa9v1GGvWtuNvuO2PoT4rK9bOP/Giq3jxD0WNVxZi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oD4YMPeAbAeZZ0vMH0ACzA77ZGAWF1aQMZjnTEwU3JXtFey1ug6bitl3jTHyJmqLTVlM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D02OkF/NBhCs8pTwf+x3NtelNv41N6l5aGHFFat4g8iecWbS7cRYazMsvXGYLESsrWo2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iDFvcwTL4pjQuG8nPWClGPD8QqrnF59o261HtaSYI6ziMY7RmT9xFTwR+JTeps5j3DjP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iOIm8G4WiGSPYO67Id7v/wC4aRoy5WKFt6JvpLi0dHRMB54gQAoKZfIcjbiFF8trCjGB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bHiU6Ua4gN1s8RRoraBovJV4SoeLvl2biZijHWLSoaC8Ra0ub1INHNO5Bdr7xfRxI571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bAgBsYDPcPEDXO8eL1EJmh7R/HxEIXVeb/8AssmQOlggSrbqJfMqXL5UfgglUy/N8szM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tx0jccwFrhGkWFc1DDhRDbaDnEuHMc8sWGrJmvUv1Zi36KxlwNi8oG2XmQyjCPUlpRYr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lBaXV+Js6t6gg0Hr1gvFLrdRb03DijQq9biLigCuZUev0StxtxwzHDMwcTrTFFxiFe5U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cRQFIZOsGdSzxLlSg4pJQbgj4hGDo9UWyGk6HiYfVGr7IKRTSdHWbR1/x08yp2x3l9es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PokBWlH3PEBfzLkK9Bthw17CKgl0WfzHGoJf/nFmi6nTvFMS6u4wUXiqKzcq8R8TtoPv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LmQPR9Tb59OZkZ1zlGM0fVfRH0MwgCqtBGwdi3F6uOeaznHjcyilbgPDB0Co6/gxFf8A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csWHuhrx/r/i4fYT8zr5nMNwxF+ZLn6/pF9LnDHwdOMPWglrK9OY+0/ZLz5hhy7LWKmf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I0t47wN4E/8AiHZTqW/8m6lzdIblnvMs+xkEPaV2m7Al+Vl2Rjfq2ItHRLx6OoWd395x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OsITaeH+CZMwl4lnTtfmYCb9JXGKzJowIlKzWc9/QS9jiUGKZS7QrOJVRp8y8u7gLOjz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I+YMKlNdZVMEOWpg1KBBeNeJSxbjLE2c5OIWDfCYm2Ynj9KDL4d+liHeUDb0hbXNkvpE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6RZM2ZsXxePfBIc1WiFYa0bi6G8MwAygLNxQuJkOZQ7AJFlA6c1zjyFa+0c9iLOAmBgv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YiKLquGJXB5lqS+GL3Fst9FBi7EscwtLS6tGAI01vVVUEU5N0YM54usyvgVwNge9HDsr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PSF9X2JLrmIMQWjgl7LfEym5q2z7Qui9s6PqGQKe98pkDQ6xfBBW6nB9RWa95p2xvdvo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DpKhvKF1BGI6NzA3APQmDDcUc4lLTNSo1EU4iKwTmkTUV1Fuyty0aBIBhSmqhmOXwQSy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uBqXEneWA7X9SlqsiAZI4OR2mA2Z9SK+SHtAJsoCgVLqMRXRjmVC62L4YblVif8AIxwC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zCqc8mIZRpwDuobIsVUprpcWG0Owm3/LEvAW/P8AhF36vMvMdQ3RlLiCZZsQvTmIQbaj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GGkCukR4uw+Y1d4u0/8AiCDB0hRMfEw0OqY7fRip3j6I7VgejMs/L9+hCWaNgnSc+jND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5bCC0QEMCZbaqLdGQOxfM2hdXLFe2fMPufR6fwOk/odCM/s7zd8yx98/idJeUl+t+3n7j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1Nrd28+0uoc0veXtGoBsHxmXuWgMlip9uV+oYRPV/wDsA4PsJQUzkuQMVg7NdpxpdT9T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cI8yirzPpgy4s4Ysc3UvMuZ+fF+LLKolwcRaIOb8z/JUJvf3cu1hCUt1Pll4szZKVyFn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MEN3MF5xhOJzgZmMPzLlZqGK/wAi5wR28enugoZixXE74s1HnGGHfZKA3CUmphb0gbrU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YSukYT2hpYO0oHacUPxD0dt8SwDHdzsgcRKgV/4iNtzDE63BNAB5gmwSaQhAOVF+PMIh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zcA2eUzN5hCJhSK2ssuJVrDxeWoR0pu8iUhdXNrNDNFEAudnWCl0FJQLMUxApVMtOcRx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VRWMOB1F2SjXDEzaM8kO1XSHDCUsDG0A0g6YxEHwhgENfaLKg4dWiMOjJS1cErdBfOpr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kuIo12KV9pYYL2p+pqEO9r+WUFh2JfsTvAeT5gVbbrNtv/hF4IQTAQjjUQ5Rgr0PMU3H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RKxAji4Fdy3WZcReUXOkgq7IXOIgRaqkvNBi5dK0qsgibmgg7NS/fZCTLQ+0VQ2lkyV6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Q8SxqWNG9yKb9lixFeZmr6S+j+VAZ5HSFTHl4jNgsccQGwrfDrL9EZ9pRRYqnbe6iPSl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npLAC9mYWaDPJ4E2jH04ZWm9Q0nFAfDHMK8xSIP8hgrHd8REuUqpVV2i8A1YYgNTfh+I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qrVygwEFBUMB0+gnHoR0/ZmQNKnWMIhf8VP7/T1dMOLWlD1ukQ8vPrkeo+II0XM5SVNI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dXGOYTXhyO4ip3TPxHUeZ8k+5s9KndH0Stx/BCaf8XFuJ97H7H0el3qXmJbrMqVALbeJ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mYV2J+TEGUXG2XX7hI9cqpuV43Wj/sQ37wE2NHuxMq+bTLMNAKI3nMxMRSL87MLjOJcf5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D6DXE09Pl47ae8QQcT5n9/8ABv8AvuDVINy63iEUIbD5j3Bbg4qKJnxAs8klgzBV1Fhm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2ylOPzOnNRAHrMFtm2fiZBqZRUR3lg5smbGyK7VuK1IEWiFf3MCGSo95hXeYK3Sez0c0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I2wyvrOYkE6Li4g3vCNlXC2cEbAt1q5b0ppgyoKrTh3BvD2VQd4iyg0nlERNkSoyreYd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NNI0ZgN45MOJRZqSwVSpRpAAOB0gVUWs4gA9azqheCG7LgI7ml8yCqNU7iwWgazmCnIO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Eb/GVj5MJrpANNvKJiqx6WsFe7e0IsLe8tloS+TUMS83nzGSAtkbz7RQKBxp8R4orvT8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QC1jj/1m4AGz9JBHqO1Ht1iAELzTDqEoFn8MD2Jfs6xBosybUTjLELtxG3uBVTLmNOYs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pxHF1D0MOsb3ZOTUoGSDmHQ5GHoTikxJJ1WI5mO9X5hdsd2plA1WjZuZU5l0JY6vZ/KW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aVkx+ZxZrtCnMHywrUxxCs8CkjPWqzcqWcVtQsyE7QYB1Co0xq4I8kQoBxAkpSGmiX4P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q4yuROGslR3OfWsRUnRfUVjVgH2f9jB81FHBvE/LG417K/wlqF0KH8dZldmaAL7S6IVM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GIV3lxZorQi/mYgeAfH/AB8hEUNf80HaI/iO/R0w2nELlx0zoTOELPMtxLpdsHexUJhE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3Rp7oIG+I5lTrl/mMsj/ADPxHXp8J9zZ9P4XSBQ9Pqi0S7xomcxSJRVG4FNQLRDAbets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Lgmc3D8UQsXTpb/SUFF2UniBx5xD4hFYHNn3DiHOAIt5YuT/AOUuTqo+hbLlmB1Fg+i/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PwG/cWIsGbGYP/GIalwYvyI6CbxL9DxdcS3hOWI4j2bhlGuyIi/uIdTQQ9U4PvAx+CCK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aPPoMGDxlzRpiUke5h52XupviHM2m4ukND1gtlxyWfcdqYQvmDjMdEwkFxDdXe4Uo3cd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EpBMToj5gX26uWLIuG4HFyoXKfh/9mm48MG3WFK6sWQwYzBRDWTM67jxoSDZnfVKlyex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gZzbfWCMoWWrriWhxS8dcMswBbXh4mwEbViUZwHOCOQWLNxSqHSTe1QZJqgs2GcSQQWg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BubY6iI8vNs8dzFlSqaa64lrWPsgdgqu+MZpOH9oDFUAZVhE2jtREbo31tuBT2SLWjqAK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DoBeYqwoeH/qbqBMZVlhRcdr5ZS6vlfqEkFb6fyxpsi8U/JogIoNiWXuplJvIrKpl9on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0FxLJQZljOvRFPOZeNy4NYqOVMXdQh3L9ZbObi8okMsI1EVhYOnmgyxUdyjAU6bp6hZF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tRelrjsjyh1OX4QKSvdfcipw56OGO0G9n7U3YVZvHBEGHGS+YcsMvPDKjLmHvFMWwZzz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MxcCscYgxQDMud7mODAbRo3iKPeFe3Bf43KQzaSh92Z5DErHWNczUlhjUtxq3n/KOG4d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BF8x28RWPc/MNS/V4eiTEOlf8Om6KO16/wDA67gHyQ0Rx9JCMcEGToU4zAbTC9JxRucw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5YciWlBQBugCZPkUv3h29HEu6x/mLmPMz7P1ziJMfC+5unPovzI4rsPqIkQisktjpERR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YAeAyBMpcEvEF2pWaFUYhMH3S4sv0/jdIKL/ABUdy47l7ji2erqP3ljFgziezgOPR7Qc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AsLvyjUyRsAWVjvFBGUb50rFQVRR5xqWS9BYuIvr2M6R2yW8tEyJDlXAvwIjxmMuPMHr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8D8R0wJpqalbyd/mLFUzixcxNcS4OIc+g7wLohO3MppxcVaYiwrMHNRdY6jfMcWk2Ytqx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GU61M18TJWfExcKRXjdlSqd2o6MdI9ZUzr9EeIoAOsTGu8uRG2dQL4mQxiPGRYMx1GWg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bPEEVocbOSLRBrbXmVathrvj7EDbQ5VxBoV4PMrsyPDMApilNZJfYGUqNgDiC9QpNIQo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zUML1faN8hKBUoVTDWQAu8ojiFYYS5zA3dtKMiwuq2huNvm5YzbuXE0HHaDWz0Rg1DVS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AUi73EZJRiGaB7OUqmnAEzCDXOX4I2duVQhhQi7XFgADkpX4CdbwSubmDmoHMrgL0xbV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YCJsxAE8So8wMSj0VKOwiBjQOIhmWoO8kXbghZyRo4Li4L7hg3VMOpDT34YZw+rNvwwq1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EZVeIgV3xwxr9L+4LZSNX+YBWtShU2YYsudDzCiLKNnHeMbiyyuSGWLkjcAlmW25gFRw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jtuVdwxS9y/sRQLaul/5FSjN3R+JlCfc/llTM4Hp8kGJNAEJ1ikflCPqq8DCUt/QRc/8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MV75+bb59WYn4+5gX80ejRd4hqmrvAQoANVUCdJ1njlCA471FsarZ2LgxWKz3Yfua9Q8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5j6Zo6/dHIAtcRliRllDpEaMFHmdXTcIIKpqXlxFT9CfBfUAtowr0Icnd+5x63FX9GGF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fRlly4uJru4UZaXiWkIsDywtwHeMNJdEYsq46FQ7oBfHiOW6bXzKGl0t/wCRQQd2o8u2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b7wIwp4xFPL+YG7mxzeLEGExf+bhr2PTaXp5B+Jyw7TiDluAY0KlyWRqbTEzheg1Dn0CU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S2stseMFmNwpOb9GGCVUdwLalisYhqxMSrhBa1Bll5kaqAbvMC8xDV1crQ0LlbG41LDM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juGk7zQTNs1zHEwXHtA2O+8ObvBiEaZzUXIY6xeBX3CE4Fqt4qFwoi6S8XBsFM4hFUCI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O8TZn+kHHY6y5SvkigqmqKUIPSJVvVAtr8wAStlLFBhXUzEGFIMXg2RYNtJZklweEoir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ANgjKBuFiWyjVsoykOC7RtYwu5LxOLp/F9pphpXtGWlRLWqlkQeGK4BtTm4lMQ4wEWjy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QfEQsAu0Vfuy0I5GsRvW4hRmzMFbxKTGoZ3KYLarhbnKDq95WMxMYg1u/TM8wqdz0MWV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6ojhZg5zNtRXidRYxuFxRuPT2W1vtK0x949ydwYbQ9oK2mpbucZLl+my+ZdScRXBkz7R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C9dIgI8QcSkQEIMVf6jYacDG5dYwgrFxpbgFG3rCoG/kyEJxdzWfD6EVh6FE2B8kIEcf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8TPFRfPXH/PgM/JNru9OGEVL3w0Hd9yvRczEEsXzA4FBBviZt7zVEsX7jIkdQlMXQWlc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zCg5emY6Zn2T9ypUwXooUu3f7Y+mYdH+Yy9wYGxvwwItHcGLc91C+Q1rd5mwMdEWL8eO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nt6kXsv9x16c+ir+jDHb/3BGdfTrGV90XL6Xi8vjMQDbVdYLOORqUFNC7wREg8VCPbT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y2KOkqfJ1Ocee4XKdKDoFRql4MuDLT5j0a/Q1FQ90NEIMNjzBp7H16GwdyVNx8RHcHcu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Gpqz8LBmkPSbg6Tk4ilZmiesQOeC5SF1jrFLdZdUk4zI3OriNJq4G5gmLMyMG4slTLtg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YvMY1aAe06EI96JkYxFR9dRJyl5Sad4HB5Ysw2I1UwFuLwCY1CltOGmHWb1Wel6lu05u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aNE3MprKLbgmzaGwBc4i1lUShZX4TVkQxwghQ0uCPMt4tqeSvEQEKFtmZZBkLQnJy7Sr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npLhuYdral+EoUg7j511feZiXnOAlwM4K4IAgaX3FzHeqsXVMQF5AthmTucQ20YsiDWC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+zl+CbZgetD5j1C+C6fqFYZGWDaRVB7wGpguYNYSBBtRDxiDSxCrzMS8RtK/MGtzsRV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TSrE4CJa4daEaZjlSdcSlsgBXMS7OhzHwbzIuCKf7Y94Dh2hR7MKIK0mSC9N+iW14xUc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q6kIE9VRqFpLz31Hwhse0IplhX5PECGFaswPMoS4d4WRVxmsEv8A5VeX6IPc35QlRJUu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SvXLlofmZd9hAmovBymP4pLgipfhZ0MwsnlOIpClCCNHULuDWB0sSUcehNHNvxcYwJaU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ff6EdP3/AFBq/lsqaQ25YN94cEJaKLgdRfpwIjZRduNzEQ3WEHPB4jC7hH59Ax/gzr2m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epTMcb5/MvEuXLi/m4YvyPonvBMB5Z8/UBPxLiRLEMytnXpbMCT1RiWbB5i7LPj/AG4P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PEwUAOgVLcr+ZeGWA4tOCo36GHMH5D0GXFS9FPgvW8T5L6YahCOl3n7R0B6EuOm+mYrja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QiEbzPygRYTkmkd+heG4MTu1BUYXEe0bipZ6TPiCy0lVrcOMMtLrMV0k6ESFM0pgRqCh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mJXMuGHUs43FS5jGDEs+WaHtNjUZDrEpLcUvMIqg1MiveXIcRZLzxc65VSxO8A7wQS1W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xDRg7ouELS8QVLYwBFoHGbgoF5ARb2UrI1FAsygtMwehy5lVpopt5RzFbOICVg0c4ZbZ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QnCIdEaqYVFrxM5PdzKoKeblmamNxOhvm5aYWyXMwQyqtNwaTawC8yiTsQ+oqTlDRxAB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1bR3IIELSyVNgc1xAvDPGl9sRZzo0Dr7ZjQoF85/LMqNHRx8EMGGBVf2ooJOmNOmV3lH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JEeIIt3bi9IOW5gIUfS61FMFHfEV0Zpn1UjoixhmGciCKKkJ1aU6ROt+gFRLqN1Lo1Nx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RwwxTpGIXZYhu8e6AWbfBFVkqpLyR4gKniUIjpDXvG5V9vddoWu0Bw+SHJ9EYHxAtlf8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uHowmH9mJQXD9o4l+q77/UzTvAl1li5Irq1BzLJWiJvLGK+8rZ1yaQ/CrlnFXjpO6gmf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V7sYwIXn4UIxypk+gel1HndX+o5IBs4iVAesMUI4DkY/MK23djpxcEDzoZmV3lipu59z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tg/FnFMeHR8w0eCXXE59LmRHW/LAMDyzn/0i/ReBEUPcILgOuxVgTd6hyt7bFL3Y5yXX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zINPb/Eo886lwQAMQKCW5yxiJcYFyxZcG5xFRXtQcY9XUdh0T0Ibg9xQ140uXDUTX3fT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hfeAW3XJ4ngOVWO9BWwopiVtlH8suEvMWJzBpmSMELEuR0YQelSZHaMzMVkpddotDFuD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LEtizKPWAbY1b6SwvMWZQlk1rmZjvcbaStGd7hHdXqZsDM65RBT5VChCbsyJW3HSAbMo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yQHSWWY3rgzfZMWpC+ZWCr0EZRwK8wcYs8SYUlr2EBUKUeyUaV2eYRXCJmLGjY0XLLYb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qFoxZn84oyXnThLRR5NecDvTmM+VFLBzEpFHgMEwnM0TmhOEsH66PDK5SJugiWc+ZQBR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2xiNQonaVMyU6T0bzKNNWLlcQJaOveDSCU1h/cYLOy0RvaGhpFQtrzXw3KiV1W8P/spZ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2lnSO9+EEdqlvMVvOukqYGOacMTViV1g3n0SIy+sxBAxQSqQDF3vEB6QoZlPdM6dETow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C9IQuIQgaF/DB0CUPzBIzeo7nYFkA0NCcszuicnEpHNpTYzpRQvHiFmtne6PaGVpsDqI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/wAqj3hj/Bj/AI1Mg5afmVVqvtH/AIxqrpdmjMt0jyy97T1/Mq+581n8s8tLYltGTO3c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XMXkJm/f0JoxiVbL/b1dRDzD/cr0dTk9B8QxkEs+iWiAOgcx1wxfuuEoxo1lYr24lk5/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WmczmRlbBbOKHNxJVv8AfMyY6oiiLvRXG1A/aM33KYVlyc/cq9QCdBviUHOcf6SkEelJ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aO8Ey1rLPhiKducTVzPWX1YOIr7b9kuPoue4/wAfS8walx7c/wDpAor0uGmcDohMw7wB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9Jqf5Eui92Y8cLJliyP8Acl6LvUSxqDwrqYknq9ZYyLUNi4+KxqgS11S99mUNpT8y8RXE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xjpGaD39NEzZljUGTGGYOlwU1HpGYxcLmGmXuOXZjdMdtwYVIx3mFk0SolXGITpuLKaO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Dkglzm0ejK5Jiz+6Ybbhq+YpfaANR7Tdn4Jz8XUHC+YqxjKCAaPJFpO8BoRk0nFw3AW+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EAGwu0XOgE44GNBHoqLAVYYNhlqU+w6RCVAVAq5bQqqW+IjYwTlZZaGlcwBDyab2ILAH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MTYHNRQqgYIagoOjzVRlkDu0iHIN05qUViemMSvAFdZe8LjKEit6DTAB2LXlBrBK1zzN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6vWJUvHChqIoTvwLjVRz5H6iKqPoPk5lwsrplvzLu+sOqU0y0bi8Ez1JWcxDpOKGpeJZ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jFZmZh1XBJtblBLiTeyONa6RNWFXBRbmCuUjAxF07YjrLs3DPeGMvkYvLLtzFYqHMGUS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XTxGOQr5jxUwalpS0q5a4BFVi5SwGzAXZ/sHqUM2bI0LXhvZXDBKm5Mn8HSMv/hFrkwh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6FS3WfkF6IOYapHmAwz0CFWoA6CmHVZcVUEe4hmPmcQ3wE3MEHR/xUSXzPVZOgyl2w/c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9LIG0PMz6ZUVbQQVfl3P4maV19PxADBHgK4mAnH1RjMA/q/RmfmPuFv2JUFix+kwjSUG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KgV0vtBC/kag9D/lAq8KT3ixFTWEHoS4v4OIvyfaPok4i/C+ycEWPpnl9PrCcMVd6D60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Zij0CsvhDiqiPmiLBDIaDTJUz/aGp+QSiBbfUXA0xLUGLg4owdvWmTofcy8T6hE/iJDY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5MksG/QOh6kNxhhMQxmBRj3cSEvW551OY2Lu4kxx19BtGa71OObg9ZSlGLLHfEKIL1UD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mPhpg/CZpwy5cWmEasrmHSnmYaxmVMCWXBM2WAI8mIhCXvqrqXAfSb0I08RHQjRvO4bF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UBur1Mk44ec7l03TbYhEIJV27m1qW5axX1dMZyTFnYlxlVh5VGZOTD0mAgpu4+FKrG+8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ahrUETS1ncSqCjvDppRnaoGVS1dbI2VxmCFumjcrObo6rzEZGfFcwmpazUubStrxUK0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DqHRQBhZr8yq3MZw3LF4RTaEGooNlpU8QRBnqU+WKsvFnb1nvMWyjtKLjU5gvpVcy/RZ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uY8iK9pbUXvPKWEYE2TECNFrHSBNkuuxJVMS5M1FckKuO8MGtQMzdfmHyyKgQ5lBW04l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VtIYAJpWIVJa4rVQDO0FVs6x7YZZmToMrQ4PUda9Kh6rBbylzgC+IwnWX1amIWVArzBw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1GUs3LFMoXjfvCffat/LBWNrkYO8dZx6izjY8Pr0qJBfiTNHqw9Hk7oMhyn6iYlXNEHy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aK5Y5ZZVmAPMuTVX/vAFUQzRWofMcrcwo64a/qxGMWPW33OIkyPc+5tnoeguAdRDglu0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BPDc+F+5u+YMuLHUBq4PReZx6fzOjMl6p8v+HUR4z9krEY3HEc9ly+k4jYYWK6mxD0yj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6iPtnNksDM5G6h+uK2rhm51FwFXjVR2CtveYrv36F4lze9XDUuEQXdD7lidfqIQCSrbm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F49AbjuUr5jCryTU3NPQGoYY3C7fc8rY8RviA8zoiPkgrKN12l5l7vFRK4RirA3DlZML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lhsmSmZJWWULtc9gxgo3Hv1kMv2hECABiUXcvYzO524OIF1g6tFH2agqDCWtXiXWJFFl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2ovEVi6jx3lrxyCo6Up2XlIWNab13lpjTgnWUgVs4HhjqUjKRVJ8J1APJQqCIoMANMqV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OADlXDydQoWbzGE9ouGqYp+5eCgVrEXYjk4jOosG2Vuraau9xwQNl4lAOmqliRnsjgTn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U8Qbk4Hd9Mru99cJlBsnEATB9BbTUBu09/tK0W0jupyicXATSx7490sTJTM3HotcWMuo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5MVrbL6xEW9RxzLzlZArklqwsoAlXLjVxz2nlDmZkS2Bah7yiQWrrJ8zCrd/qIPGHvLn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0S0avmoU8HulZFRzEFl1nZhmHCDZMhyZejszn/h1HZ91mKHgCMSbJRlTjNlnYddssxtBV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Ge8hn8zm3PmLF5jsef8ASOGOvU2HWD1aCB66/c/E2fXB+j+orqMU+o0MpBwIdxlqs9tn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iW7wQqWeai/jgI6jPCXqdP3zAf6qLFxPkfuUVF3KUPU+4c32IA1D05iitPFKcQzZg8w1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2iFq3g+YM28XCq9WG1sxcGv+FX92GCi6P7f+BmPYP1NxjeenifEIQAxsFq4ki3an3NrB0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FlwVAdBfuHF7mrKxzZ90G/BorysuPB0/aDU3KnzkV+NLfRcM1eUNeq/t1mTfxUIrtsfm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uCaxgMwCDfHU2ggtxDz1hjp7Q3THhmUvFyusRcGCoGG9w2d40vNnX0w8QWMGagWnSdD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5juOlEu+Yc4wxGc2VF01MeEYfq0rXVgaEqVKdQTFQbnKI2qFmAHMa/RGRipTWuuzMVLb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ym/EdwbecfpAV2zwGBbJsuiNWwOQwZLPQcO0u6ComCCgBUvFRSgOGZToUY3nvLXZgyED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gvnHBFC1NukDapaGZ0E9iYo4VVZdjFKKIDomFyexcUGq1ZVRFYV1CsJeTTMYErS3uB7y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zn11atkOBstcCMMVrI3vhhefUAbeuoXCiu1YxFaWtH2huDZyipccpbLl+orOY7wQQvmO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rLdJ3SjmIzLuYlFvmMZjdMVmMpKJGNrSjEpYX5mDAdkDiNHdDJQjSj8QgBbySxGw0PRh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SLiltCSwGl4C4BrArsgpLoOcnaArMV83/wAvdhDuDL+YZAs6jBdKNZviCre2/wBAxDyp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OMCfnfmCmq0B8Rj6Oo6HUjf14mfuEwR6BExBh7r4jDmOw1DGsqMRAtLVa045ZmRHWtfb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AHGNDRMKVZjgxHU4ge8/WEdzDyYaP+KnEdQZ+8+fSgyqbgCa8xG2vgXp5jZb3uoRFSAC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1+np3Ij8wZt1/wCGDduhCx6X6Ov5sQAg5fbGKG2obYndl2I5c4miNJh8yk/glgVQR1A+4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tzgET0d3ILmYrxSS3WXjb+YhWpe7rg49bpiwMcTrFi/Mnwnq6Z8hBly5VS5v7R/wcQeq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bGKwrrMQ1ExFDOYA3LXaYF6MHpDnMNTBuISBRZOcWMXDe4rcGC3MMGF0zdVqpr4iqxJr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wNOdSpVqdyWOfQdyJ55ix2jwYyMvOAuCsJ1lg+YYNQ2u5yiykxFzeISaiw2amDcSMh6x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/ACCnIVhSHaq9WEGIhbYLsxSd2GSL2Tk4wjToZg9gtlpLHAQYarvKvinKXKCXkmL2blww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JUwqAhLs1KxJy4HiDtWY4lBYC39ZgFoVagC440KMracVlxVxxapKjBVyxadi461AaBmq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3cLniI2I8wDdg2KRYXgcY/Mp/VjpdRBSK7WR1QF5Hj4hnq9tiolGd3WMQ6XblmOsuIiK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dsFFpl9UumpkQwZi1qFodSUdo1GOG4hF5m2n5iHMYYYMZh1REr1lWXBg+lycFEXOILJY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VyWa7RN6ZHsxA1ZPcRdhKOEzgZjRaBFWIzkHIp13jDCGxi65otfDKlhFYw5WpYTyQo/L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U0pXdQ+0b6qy9INHQx68xgHJx+tGM5jqMV6L1H08k/wCYWHmn8QeGShnlmDD34IlFDaMG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U1iecwI6nigxlSpud31DmbR0kfyuk4jggpNqtVBKK+oWSgKvzap/EuY2xU23xDl0OIxV4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Dg1/icxV435i/JDXokYPsw1jgt1BV8vF2ZzrMs3hoBcSqyqzEsLl0afggatvS2fmRAgd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KwZi1f6i+i8R/e+ZeJfpeIpPunBBjP8AYKXuS5cU0e+Irs09Uwzh/dxAwHlg6jrvB/v+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FOBAF1XWBX5uh8QBRBeXDAqgTbBlmN3BhzLCoQ1AQUF5gMEFQtIsxREyei5No9MOnMNf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u2VdtzGGLXByPM1bu4aIS80xLHGOsSyawmaiblDa0vWFlbWWBM9R2J6IZtNQbpiUcRo0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w3uZJcsGsqy5xCAadU2JaW/UXiZcAbKrvKcdmLN24KgD5uVGhKDkVKFhGmjoynAeSM/g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9IxYvk5IOk7QWK7VuoDtyFjRYQbpI5GJiwUd44MPLQlLDO6LqMWKBm5cu37DiqLzCQaK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hM5jDQVdwjCq1XWBms4dQ0EQw/8AYIkaubPtCxXNcO8RsxFrFnaWbLqqRUfZPKK/MsG0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aG7i4lOsr2lc4hfRAESMJCbltxQtsMsxFYZadkXrMRtcLCLT0MRg3G6mYka4lLzE3iX3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O5ahkKjvMqWehLdeUyyvp6SwLgCEN45L4AscRNrDeI1zC9QCVqlMqolxZnKx4RjDg2qL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gorebGqgA73rn6lwo61iJq7taHaZe6d1lSlx0iyeSdfQhz6f2jifMej6OpY80D4Iu/8A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seUN/PEoZNgbY5Ybtj/5Gb9xmOW1b3ip/wCqjEWRP9vQZsiUvBfc49HiNbP6Iel14Q+Z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HSL1Nu1+8RxxsZmSZ7n8xzdwpRup8z5UYrXV9KZeaMPxn0hMHe/vj3PMoG4Ao3VSHoN1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j6VcugVmYgj3D/ZakDsu/crXvy1f4jdkep/aAE9FAHMa9D/cMRYt79PpfcfRnEwP83Fi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g4PaDF9Nq+T0uMYI1NkdW7jBVXQsYdnhwTEuo3v4lXupHo6ReXu5+odid2z8zBRjsTF+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IPWMXdD8xUszCAojxuKO0otAlU+mYKXsR1OUCobx+IGMbjyhUsxDEF5WRUxEZcXjMTL0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rFKb6SvVYBf5THsjjS61cvDcoYlPxNGztOKlLJ1OZreh+T/z03AXB5EWN5jTmVavMqGz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xcHWbeYFAaayRemrurE2xAC0WsQGNKbjEJXBRc7mpWCVoXL6WGziMhRcagLXygXCHDxj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IYnGewMTMMuHJJQIMVWYFAG62mJoBjrdQHUByWVMNFnsVEdS5dMy1NFW2rO2bqx2KJmk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LZjyy9NVWoojaFAeYueDKzpCGFXG5oRqjB5mNvwH9MxwqsBRXjUsi5jxafDGWgHZpXmY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cvo3AW3UQiFHciDdyW6xsj1EpzGVBXO/FhhYaWmfQXzDHJKylpdhheLlxTVxOjKY2XFj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hnoOpLeW/aU9mFUA77jrc+IGjlESGdpPJlMF1slceY6DOVQKEtyDhiO47BYa1zFZZXm7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uyC5SzKsbYixJUfKuK/cH+yMeRuL6aGajNiv5nHo79OZ1Hv8hMPMj6M4masiC/xF9SZA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EukLrI/gnU2qdH4Q9u34omkAPQdpgl49H2BflKXGm/y9CcRq70vv14gydZhKg2oIjViX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L23dvE7YCCZeP+Y8+mqTS7zSLH1KNnmOoHtSrLHmJ4lEnaNUcy6pL4GWb6oWSVPYXzvhg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7FR5+z+otRYsW4rfQPp6Y6x9OsVeY+4+vEft/wC5xBiy4irm0VntD0ZkAd5lftOYDCJ0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juy2PmzdMe6IRQu7YR+Cga5m7lUm0XBxLzBzGZ3APuWyPN8Qi8eT8MArpGiX4l4c+jbA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+MR2vU9OZthnNl3Fay+IHhmLnUxyw8w09TrEV3nA4lNSkvITDtfEW9GeZfbMGsGoH4QO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JZ5YCrDiVjGvmWOJVUwbrcue6lsHWICHBbLiniVt4yS9dmFGDUW2O3W5phK6vGlizmmh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jes0UrgigN3i8rGNXbAu3MBIM761xAHE4dLdIHtsaGmDtA2qKm0LDcNdmzfpAgQhl1E+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a2CUgEW9IHAEwOBlcvbsBrcAq7O7M12jSx14l0uKFukjNUEYN0wVefKwS1sBWio+F2G2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Hbp3e6I3jUBdeYi5Gby9amaxCrwnzKrjlRwvcY7o3x2jTUo4SFOxLOZiYhxzLlxcSwJS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udGVV3MGGKYdKLe/Qp1iko5mu5cvEELlXqKF7smURA6xxH5HJFXAKgA5IrU7hTUFqXZq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agL3WSNJD0ZedBldQhfdMIoxI6YgryCw6wAResvmXTbV3jiJABRZLUl4DZUfS/R1Oit/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20Ffwjter6PoQXQSIaxDbMcxgE7sOuSchj5jsbbWpYLEto4/MpXeQz+Zf8w5l+x/xqx0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cxDfpQuhPuMuovWD+GS8wdhbxEDM8r9Qilqfe6TInjiLiXCjumv5jOYsfUPmaneKpt1P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CuozLYmnWhcSssiqDxLu4M1olzSYt2f+RYxlxfw6IZ3WPoczb6J9x9bxFwX/APUH0XE0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MI4rrhcR7TrhxTFYF+b6jyoRVdHvAKABwFEsgxV6IS5cwRZvX/cHEIT4D7ix9C+PQMHk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hn0JIlWL3KG477JS3w1BMwriVtdQryyx0RMZglzKu7YVyi4pySlYu+YWHePGQl8cQHMI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IWag3ZwanOcSoUNxnOyB012nTUKqOolCAsdf4lwb4iGMJiO8EoclxgMfib0veY7YgPQj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VhjOY0WhxaXDD4Uq0hiUBCKRUq2DZANsOIgTSZldkgIAW5ZoWoNSIWjjMXWVuq1mGSjN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dYlwOgwSTyqKz0fmMStdMZ/cGBh6sBK1N5Y8aKhXWBW0bXZXzE2xWkW0jWJnozUC+fyq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itKDz7y/RW3klYCl45nOF3jHiVoLX5XBaqlwXT++4OYGV1/kfPtxw48wdrguyOWK87g3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V3Cg3GesVWiWj6S6QWX+ZfeIaZbkj0o9EoeYniMSWc5guKgGmmULp2lBcGDd47S023B6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KbMdYczTxB5bL4qXq5SyU9peUc9JSljEboVM5NOLuaALZgXStpxMhA6hwwBmL8cyko0/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JgXfSLA0TcGYnHo6iU8JDGOxOI+pAf4mLL68QczsljBtDEdVS7tPd0TFTrMkWUr4X/wI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eIssuG30Nt09PhhbHZ/upRe33xhDUY4SK/DFDcPyWFGu0AuaY6Bu7zAeTyReXMWLqPzP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fHoNzMHX7YrvzHTFBABVeNxV4WlOIDv/AFwxRzDU/D+icQxcuXLxOk4/cYxYz8SfJ64Z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443EC1Kg6+Ddw1nVGS50e8NbOuENvv8AZ+IniulU3mERUQNs3BxsJcuLCZeFOsXMOZRA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RIaPQjvwPufwOkGU9R++JFqItXAWmiAThIghiMzYekAFEyWCjuWZlOahTJmcEClJjOuo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gTDB7YveFF2nmLc0wgsgS4I2g+IOrvoJEP8Awiqzz3JQtO9iZh+GVv3BIRw+8DOx8RGR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i0xLvmWIMEB2sv5DCURsi+SurDsdvQlBgBMNOJaLgEcd4DwlW0NZ0m9SikFDkyMatljI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Yg4K5XMqwFXyEFKC1ZyNR2aagxaLDfLmAAWa7FHePElXZK6IyJA3moDOLBwqUQtJzV9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2sw5Zo4hJWqqmOsAMKprVRI/IsAuUu1uoO8kuUUflN1JoWWL2bOeo8k2kvq+JaqWSzXt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LkVqbNVESu12OoNgyCdt3F3BWvft18S9vFxMAgpXyS+jFqLKRustXERdS+WZa9wN41Gw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kYGPQly4sVDVyxeIVLY51zGPKLMJp2itacQWQss4hUpvxEPUYCmmOWGWhZbUAvGIbFx7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kQQA6gspxKIq8zQsJdkK06RLgAGzbpDCUIK9pdIUpy9IhAhwjdMEGAGhjuGqvPj/AJ4n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h+FiteZUUDLEInuzOIbOH+zMpBKE6d5QE9jAglQLgV6Eys4GLl9b3LPRPUIqU653u+zH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l6g4YNLLctEpOrJj8yyAOILZ2v8AKL6Z9IfmWL1X0dy63b+PQTLAzBAILhreNYjrqWeY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wXF8T8z6Iual+ty1nf8Afo8+vzPohqzZ6F1uacDuw3B8NsPtCgwPr8Xh53jf4IXHVjiV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wFFy7tY5bLrbOJ0/ctrMyg7izEz1k3CDFZxiXQS79Cbe/wCkNTaaAPMAaFANwRRVRi6h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dBhjkyw1D03NbkJt46yOxzHV8xXfpYCGglyqjFVBxCoLC0TsaOkAS1FsBWNbtfzKlW/M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kwHiWuSsoXdS3UMd3axHNutLCiu40XVMqlgtw8IevP5l0S7G0wYXu5lTrcgbJYkFaVD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brAQMDWobjXaclxkQMyjDEHTLxAzZSKk5jQviESWXjcaEFKQqebxHbtptxt/MU0sbDe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zatsbzaxLtsIIjDqVgacJbF0gqM51ELJ5kqpTACVV8UwNApEnnFUTbY6hjAwGUsABdVx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6DpKrvMKINnibgTQZGNpVhvgYJRoyNtxttWxwpBFBZHNly0UC+xGZKZzgq/MeDOVC6jW6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FxstG4D5j2OmHRaDayX1xAWBKeHvKMkAQN3L7xhY+IjzoiTBSV2rJdS2YdWSIrUYcy3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quZazF3SYlvaX2lzATzHreCNid3zEhSP4hY5K6RZVASls5l/+wQShrmPJZ4i0mRhqYFr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dZQxkQEbzOjqNV2ZaPRGJD5mrhCnvLUCeTvKcgN24hLW10l8lZWvJqGyLS+oYhIcDemO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wwWLY0P+Lm2plOlfn/su1SpXkXBs/Msy7e/dYmwTmjPyx2d7q2ZEZeesXMz6EckcKJl9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PRIxvCG+Zcg2LJ3xoLwO8DBR4P8AYX9Vq3XUsJnAouMcy9FAdNJyxBhtIw0ppX8st0nY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ByztRXSMSUj9eipIOrLHAArGkgKobHlA6ihn8zlf2mb/AJ9EUHFoUIrgw93BnPoaixcS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3T+Jbp/Ev/8AMCSq5Wqm+sXabl2r3lrS9m/uXz3xT+4m/gBMyxOVcA0KqdpZMspWyNWX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TcXDMk7PuLiX0g3DLiUAV1nfvByyzYYXmBUtfcjF6AKF/MeeFEph/M7/APJO9/J/s738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iTOfx3FlT3TdTqnyDRCdhwTbuAQC0wdoTrqR+ZyoekDbJCRKl3EZ/iXNGWppL+g5nOJR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Eqw1UeReYiLOWUGdwdIYdR4KrxKP5m2tbhw9YXxLLM5lYcxPZqK9wLWMQ3UCFPMzGbyJ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niW24p9ocGZUzmYldxPfIz0DJYDW43rMN7gHQgTSRs3xDzMtzLUiuDVylKhtmYOyYwK9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QvWF0G4T1oMcsZxnZpjyFom649obdqMW5tMe+0Br2F5LlbpowWkwcZFGl5uBrAsHMZE3F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IKjXX6gKSsArzBANsxacMjTBuCtrleus7hpMS3nPmMxwEprEUA9yzv6hohnGl3eJc5Bb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c3AkWi82zK5Dm8IHhlwgRlaOkvKVQXt1LwlFCcOYDWVqXrGTaD+I2LuU5Y2YiHX0UMMW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FNTumE1Kl5oYgliMLm4LmAgs6RbQdYgFXvEnDSKUNOpZk1cQKu+8umZQjDK0g0txDBqK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EB4ezHajDK4gm7LghWa8R7kLZqW3m6gAhm5ke79x6ekNIqjfWFRFV57ytalVw9YJYlOi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GSHcxSBSq5gsXOFvrxCbKgw3GlGYA4iE0Qk6oq204COLtEKXRXSH3UVhw/BHlVOmg9pg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HZDKpKndiUvqmBCNyFD0lKwRHJLS9oiKMotej7jxH01Ad4pC9KlApQYISua2Yn4ywcAU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QKIrTl/MWAUrQSwLp13EBB4Jqp3CWXX6iaDcuLeZZ0Szol9CLQBF11oirxu0LrC4OZWB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Zgowjp9V9PoeYOPS8RpZsCGzi9wrKp4l3qXiCWB5iFWOzcfXJXU4OsfuXRA7R/xxE4L3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t5anIQDvqQGgVUWfk+5e5mMFeF+4aAVgV2XS3HzClUe7F7F92NXSPOfmI0KYooYC2ITU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8vy2+7AstJxcLoFJiUv5rLglsWbtDKTYuorIUeYJ/t60SJRMsLzEqCs+j9y9zI+6PR/R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Y3cKwRecyi8mWMkWuMFl0jGcswZxLYriq4CHGEvJ9xtlm4y9S5UyRBKCFa4jkqmMQ44J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GOcHEteMwGrgUqo7QWmup3rY8REypfMaACtjK3eJFlaRMoumFf6vzKy2VaNwqqPCFZCU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WdwDxYW3xOgWVj9wnbjcxAypTTTMF0K5sR5QhNfAzmpB4amaVArdNPEpANCqK66RKVQj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wZhVMoFiqSJLnY3C40WhuGxyyzVRheISxiKtpcMfmERYodDzcUc4KsTp3maCo6YVMQu2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v4zGnaz9CovlQ5OvmCzWWMfUIzVV0gGpeXtBFvw5ltxTgOfWLYWZV5YxQNWy4OrTwECn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FqyVvcs4pL7zGLbuFJXNtxbNwL8RoZWJRp3Cdg8RkrIgCtkGd1BVTxxEBUrq6gF2Lcq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9YWmEymWbjUGyuF1XLKBuZNQEGSy11i25A8EvdAQtjxLLU1K5vNxaa1VC0VXlHdr5zMw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KavEdbXcQ5miR04K5hFVMZQDQXD1R5hF/jpL1ZuKVZ1lgKm1c16L6uneBhEFV33hM6EV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vlO24KUMqRJxcCCHQ4xLveUxKCOVGFw3qHddp7k1m/Tc0RmPQULXiMhG2VsTMG5Re9B8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7QjaZieqyDQtPxKOzVy2wb1EMNRwM0ebWCxbl+DUxu1b6gCaD6H0gUgszX4Ymei46EBy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MVesAoR8vvFeHVKiFyrieQ9EIjLy6/DHXvLOs9oopQCd00JQTdPWQ6iASqhvc4weFy5j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MTJlxyrlwAAsY1lxHSr+zL7epNIU+5/V6T4JN/k+5wzdMk6/7hGjKD1lxLjIEyOUxDU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YsTlCu29/M56uR0Jf4A9piknSqlY3cHUtNpRB5CYeMRXTvAl6+WY7bTsCGYrQLZujDNZ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ZxFm7z79F+HX3B3F+dHf9WPTMOz7h3mUDiZEcxLYIUH4h8QdahxdVwPmJtlqxM1TXMUW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sV6wRybxELa1NxZlRnUO87YlUu5gAd4NLiLiWmMS5QalBNMzMcEVcmU9oV7yiyUht2eI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ZaKyCHmB33Mq0uIPCfmB+hCQ/adSVAsWGDsLatdHVisrhXL1eKg5XQsw9SXhgcJMHtM9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uMXKx/5Leuw+QRVNUULSio00BrJK6lxVAvvL6DkBTjcqMAULmLo+6qg+8vbOm2aY3ojE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hysNjWyA3FUaE6VLLuuL2/EAIbGy16kHCuEmnu9IvnAEwD+5UL0WU2IvHNM3VZiSobcV9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MeU1SsDtFVjzvUK7V7DbLOxrK1RzEU31MEDRjuZ94TsD3htTgdwkC1j8MuWckrpUp6xB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GYEYijxOhIMKiVWbSy1BiNrxuV2F7Jd7xFw13iVQ3uYgW5odvEus6zqYtJcXcmNQQui2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Byu4/GEUd61ADLpSWy0VT7QMnjpNxRA0hmWKWjS7aS9asO8Lim5W0bGVLjOKZinfcxlP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oPLJB5WtftBtADaVmEJo4Z+pRsDSyQ+hHEOwURcoQAA+IdjAIdQd+8GMZmoKHfKP8JQW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t69whlqEZfR/gmRc39noKUgskt8Jcri38xYxVWaQ38RD8pjrwBxEWtu5SpOgYgNQFP3P5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MEsCVz1ZSQZeWKuw4KlbYLv2lpABq3rDGRa5rBBg6uElJpbrbLF9/wB4QjaEVQuW7zHh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0zZhuDoZ0DcZS1+3bxLm3LXa85ipjDjXmLdq+WLFjtLvK/bHbIsemfmf2Z/Zh41tC+8Ke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m32nWbs8Sxsr/qceIqu6xFLxHVeAxBs4mZuMJM39MdCaMxvaYV0n5ZKDBTiOS7AQfkFc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C9dh7cT8TmfAJp/eiO07PQnE2uBX8x370+t9+mfmT+N09HAWkntMMUnUl2mWtcRlYId6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vcYMTKqxKPF2xoAY1FygKMo4mzOIYhnUCkGXEGLxfWPbEtcL51Kaj5luGBSqyRJZuKwj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JChNCQF3ZUeI8xAOk6Gt4I1LOxCMfkmvUIraomdoyJddIjQHt8rDzAeu5hWDO0rqMQhQ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2h66jP01StNvFxOscks1VQBQ6LVzgiG56ZuLrLkNF8R2xwFc85m3EQ0X4hVwKIae2ZpY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zbQtjRsesViBWBtfL0gsdi7Wo5morIvRXSC4wLrIMvRQijXvK+NdcCPXrKItGOXTXEUt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uLIqZdFTIhVcsoEA7fSOw22rasJLVAtXUeUAM4vR81EV47dYKVqzmGlMr5gMmaY9klq2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U1uZLkipCOxLisnaUYKhyKMkoBAaHWpbZCTpIAVm95nC1ctaxMbK7inFXAdVqpQSa5lQ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IiUYKQEAlq9oIIcytKqy85uWWvYilXKGt9ZTQM9o2cOJYYtcNVXANmKiriGVJgiXFJJm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Sgdjp3lqi8uJfDhHrCbmmV1ANPRzuVYGVaV8MQycF5bZ8QRa4jDT5CaQB91KUBB9QjOA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um5feNw0ziMhTCr4m56L6Y+dDhaVfMOkNODTZFdt6jXBpY9tQ7xWANrGHoYYiIQRVsBw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waIejgWGDpTC94ohqJbQ4ip+zGvsq7fvDqgAGCKGQTkgBQFGCB0H4hZeItFQ1cZnxhUD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/ZmIltbh85+8xM5Zn5P0wEVA6sbhhhwCMulWxgZsvcUqYy+5jB2ziLFnt/8ATCVand+Z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WKDnq1EY0nGLPyTrFl4iIO5HLC2tbg35RUYpC9Mp19gFVjp7S2PEyAHobdyqXcrGmfPQ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cuNReSOTG5/dOE16fAIsE3/mfHS4elBFAvjtbL+9PgH3Lj0vOb/VD8S/8ZtKLdrjBe38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LSIGiLF4uNK7LUrKNMFfAPQZU5MJldsHrhCBvliyo3LXl3NLl4gl6xClOe8u8upYdRot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U3auZWxHvmXs/CFtpM6QWs29ER0lhRuE4KAEWBlM1xPFCRjBcdVIeZVx+0VyDHLqZGmI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MjES0coSGsXpF4MSrAVr0HpMUgBOmw3FoqpThmZUd9CCHPRkz5joEbS3nvGDIud4h0zA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b6RVkotw0RQuSW41U4W87mC8A68EAAOh0zAkCFVgx2lbOs00n6hJKjmjiJ8HSti9ZajB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OsZeMrMUeYCC1Az5EVyV4NvmGYUIddLVR7dYexN614+hCtSHsENbv3AiFAU4WY4DezpA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5Z4lxxAi9dmAb53IhIsnSC2RxERrBCB9gZYce0WxwcRxai44gkIUd43AL7MrKpiUNWe8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1maVreIvaIDwHTUwVmWmU3QTvFBFiAuLjuytDmN1TmVdAQC+GAbsuZFsReLWoJcgdZVc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2Yk0RF7iZU3WYKVjQygXBvrDZdlwW3Y8yimRBJZThLh7m6NdIV1uDSDkleCG8PaLW5F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LbVzhIs2GKwTFM67PdlYT7LfzEuVW+/E6uUF9onpniVrdy4zuVG4f2eg79o+lz6KCj6j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8RB80W+JnKdhj2OY8sD0D8TV0brEygdY1bs/BOPTFahAUteoEk27ldgz1m8zBO/6iQ04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DzHgoBeaiCtDfVCFTGJRmDZ/ES5neiusNeY+ZUdT4n7mmcsItFFNuIzf2l+4hQANBqfC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oYx1czu6/tn9vM9/S5mhd/bFn2J9GP8AIfcEtQ8wRF0q8w+yGEGC10yLvkyV9RWecVz+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mWCgq/8AYNhl32l4Y1/jrPhsyt6Jx6H+F9w1Op/+eZ9PgEcxGDlCKmAyn9F/s/op/Zf7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I4L5Y/KFavAjZHHTpAO50suuktl6MYFamYU91PxqVfoJDPj8RCFcIMBFVuWrAiMzI/eC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B3hHucpAUJVxD7RYDascr+ZQwMSpg7jrTAWLKvEtyOjeI9biZHMvNkTv5h3LQlIbx0lT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irXiVXdoHwzOFyXKgOFS3cYDHzETBIg0ajihX4jskygvxG8rU3iQEI1TMWuY8G4y1ibk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3ChwFtq81K9nAWPeYEJk0uJzSjOQicFHcyi15JtvtBFBNXi0uKjulVMHAYYMnTu5YZoCN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AyqXYsjYHbjaWQtixOYCIFBy1LIWuuCLqV334TrQyOnJEbVm1YiyoUAISfUtZO7zAKYt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DsJRrFmRiiUKXZillms2g8ItQyq3T8IVaqmNWpoKdkS7VvzE3qqqWCrXpF1l7lxFGjUb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QAuEaHfWNDJV6gFVh4uWWEpFasVzcwhSwCYKMXzG1UGWG3CICFUxRfMUbwEBpWvSA2Cq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cMsZWiCKjbrAcllxG4jhAmUS7iLTMKtzQ2gLATvFtDDtuYlFsFwl2wIGFtfPmpYryQc1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1abVMaoMjeyNEmoOO8G0nfwQ8umha69YxkPcL6wQEDnX8Rero6GoNej/AJOIhAQoZ8Rl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OSypOQ+fR/yPovzpTDB+oixYsp28pl0YNy+8a2xsuW7qFAHyGUVbephIDmbyjXeapq/R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BTdRAzUTtRfl/UI7R9U3FAl8G6a7ytBRZb9QKBIV8kWcsz7f1Tj1DCuX+fU5rzQ+YujL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WM2n0/3OUK5cB+2fGnMeZxFiBs4v9sVmTP5sw/7j/wDcTdWVWcMZdFuh+5S6ApBvfRjl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oKJj1eW4AdLKDWiKrLcdSy0ZekPe9qX6zEdf64qS15nE2/3WfLR+yP1HUufBfcNT+X0Q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KdYInoiqyhZHeGa6DljOStYktWICsCK0C8iiEKoMJukhRrA7YnH3aJUv/wCEAvSK8BcR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24TcwyhQlMVGYEgscRGI1XLBHvghKd5MLFbqUDwuJhhx2g09ot5nE2SpvFagRWpLcFy6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aIwwx1cV22YiXylcdOZQXwiMXJET3jrulcxIiDDFbXMDlzLT6Cx0dwFgidqS8aSiVbJZ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2A3ENhUBWkRd1UGgZnBOiuL3vMKKeksYFcM2JLilvtANNAHF+J7Yqz+IEjrKWGLVy36H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D/S6jZY85VcLzdYWOLEoK46QdHUaVM0iQprhKKC2eDiADTIZojD0Qxmv7hzgMW+kGVyz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FPbVVq2bJOGB7srC4XAvnmNUr09Haac6rHK1lPKV3a1y6zFdW1PMBZKG78fuIyqb+JVF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hGWh+YWBFnaYFfdUpWLWwPI95Z2m3FA0QCFo5GJh7ExW4DhlXES1S7YNdkHIsdplFl45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enWYFWiA8sttzHVbLlcl2Ru12xwSmvEBZsOkVr8R8LVcRrAwmjb8Jg2IBKETr0gFq8Qq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thUjiaxCCtoHMv8AymUCBK6Ee2q4KjBi+8vQ6pqvYR3StS5dBrDzBW0roiga1rqIKOAO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bHR0iy4SoqTp9UzFp/WO5zOouTeOksGdGcy1Nk1fu+i6m3p+bSvXW+YfmP7TWGvzBruc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P3Lqty/N/wDIRt2wS22xWrDZG4ih7R9CXYfL+Zt5Rk6ILe0PKLaZgx6jZSsQYziOomMe0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gH4JmgVWK5HPeY66emue0ObDicvpeFUr3RC3B1lt37U5ZkXSyLEW49HUI8wmnIP36G8y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8nvuXSlriDWg7OBXY8lR6mWNhdXN+R7SyEtRU+6S6MYm7MZs64wLaMzE38DEDk8ES3oV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l50z7QiqEKM6n3DUtIx+lEHAHdqfCkmoZCRZ0bHCkfsg6Ag+4Kn6qEV3kb/O4pMq+W4R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DPuXmZ+XF/dxEWUEe+P3HEdJebpgX1I7kgmmZbNlQdtHaBNAu2CUbY9UMl4iHXF5hCNO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S7vfWGMEVrmHpeJn2iZqoP2zLDyYgLGhcs2k+ErOS5fVZFUHFDLGBFRATzKkOI8Li7Ht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h72/mA11grayqBf7EMYtWtAD4jd0fG5eAjrL5uKDZUAwsErYVWorOpCDIMFoJtVl7MC5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Wc6WtDmyPMEuEVNVtaYjBZbMsE2RgRSHmBUrvlFutRsV7Qxmt4zlqNQjReuo5gLu7ZjW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WDcgt7rg9eBaHxELb1ZRgM8oAQcDmcr4gmOMPfvUaXXVTxQBwt6mKjqY3pglHhBJawyd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ionEO67piLAFpUIArlVzaAq+ZSiGxFsbPSBAUmzcbC2sdJqUQZXKLfTEX1HzLWrO4bRL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yy9AAHEQINdmZOektK0HSLY0yxBVtxHYGusDJymmKKgOGGQdQWtuOZgZS+0QrmUwu+YL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qQRaUPMEQWMDQFPMROziUSSdy3bdYDMtREdCWWlaqVYbwR4de1wOJIFjNiZtXSZsOpAl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sitBZGgi5cyp2TkeGOg3WoBs3WeIsF6XET02bhqJEN/qiGhL2PYl2WIC+kazx6Kk9plT0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cFRipD8B5lCKKr6+0RE0W6qnUMXcsUMHQnRBh1m+AKdAo+4ResUrZxB6+Z+VoYXxCL+h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M9EUZaMHeOoGnuzEYyuiU6/zKBt+YbjaXVxJXYO+0DT+0NXxuJLfnWMSlf6n8GCTwzuW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R57q+giKxQHB5mn0eJ5GJ1nKe3p9R5giFUIhYFW+8EW3wj2W9NwCuw5pCmMK0rLz5GfF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gqgdDE7noVkpPtmweo+p9Wb/ACfcfQ2e+BujxMIXwIqXwRGm4r8acemTOHf4Y5E6kc3m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CzDdPsnEF3ggJ8BbaOv1EQtdMCDpa3NkIYAABPgfoj8f/BcXv8A3Psz4J9xcsdL3x14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+IlE4SKCg4uMAz4bmmsOsHwA9oWYHWNmkluW5s9AFnDRFQBEXXMM25luotzlRCk3AxA5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LjM1epqNsYWs3USrczRiUlzBYQuOmuZmcsqIsqc4mVavDAB2RUP1AzQO4uMYgr6UhMs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mJxZBi4Ip2/MAqu51NM9xnKtRMYmFBCgUXzCS3u1K4pOLYAHAXnSn+FGWhLoh/cuXiyb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o/Up0o6r+oQ6JyP1LLHavzG/ZHYR12i4IZTBxc/RDdh0s+4IATgyLLXu6vxCtG1MsthL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K3xMIIqFeJuDMJvS0zOtpuVoVShfaKQHBTFAXSlRwRQC/mJS1F+I1LJ3i9AVUXQvvAtq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35MAVXsYFCn3lWsbZcHwZaRtjmB0UiihXvDKIWJeYZFXjmMZidZQFiViUIa942spSBZO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FrDxqi0UlnDFSFCCsDmJmHOCVEFMwqtcRFQeCg53hFhFTlghgqpbqCBUIhsQrJIJWZYG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lB5HEvWSW0AMAK7ElWWmCtCW9YUDYm+8TyiOcNxjCcR2un1TIyQWViV+IU7TsTsSgBmo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ZAtI7FQ0xVEM5WcdoHM3NmJywDxPIzm59ygsZjkTcWVMztztzBDhhM1Zfyl+cLAIHIxB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rHzUeWg/MqbXyqUssxXa5az7zH8H16qqsSKp2PqMF+2UT8v5gtM8Ra2y9xF51LSzbDXr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/wBWx4TrFfMPnTSO4QFf8IdH44+yEC/mbn1XXmZwR90oUQdBUW23cNY3D1RY/Ny8XmPP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xBb+Jt8kY4WD1/UxzxwShIWE1ScHSYf9wrMCG5h/3FR+aWZQd4EF4TpmXY63gMVtqLqz0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gR+p2Bl3AXoLtUCty2/fouZ8Yhg4JYHHeAsFHGf/ACk/+Un/AM5L+cCrCKg9E+OfcvLM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DaWHDzHYXPZO/IiXv8QdOfEZwyh7XGrZHUbOzMI09wYfopmiJpCWRW8o3esQ/pH2PSeU2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xORFjCdpZbPmd8VGrXUNm5fTmYOY3uXm+uoq7SuHJFQVmOkGjMu7LsiuDtA5wV54iQCZ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RDBrD34CnWKzzdWUA0V3JhJz1irEVzxDR1N/eCM5gepww7pmvaHwoAaxKtoWupeS0LfM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yxmIdkQ0/Eomn4j6+RJBSXnVuKGaOxI5Qgsaz0gKst16R0ToJXgTM3M/Pc0QWgKBbVhx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pWRcTLbTAALydZSFYO4iAvvHOBggM1guZ3kRLiNVl1jt9iMcYjayKJXI3FbcaouzEerZ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B3ZuoDK/zC4bw2qWEVEEbLBejElK2sRgNkOsTbRkVcShFW+GVWoJgRgySz0YTFQ7MW9r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RGccQIWu+biFjhDW9bakXFlXN7h25Y8W+aCOgfnQA0AHSXGnmV3SoYhjxLnNyr3GumK6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RqugxC6DDqIO8DrzMI0m4hV6aEmS3bbjpCYZDS51BCrCy+IXblvYj6kT3Vcva4GBWBBN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WLQMsWqSopvBG4tt0NsMOycl7QyGdSiOhzMIeZYYShbSd34lXmm6d/8ACWQFRUtJFL7o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0lDS17xo2wQSFttlKnlPub9qIEqa/UD5n4GIz6Z7J90MaOgZZdNrv+y8FvddvRGMyfoX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eVFOFTFK3DW8vAbjuVNIw1z1hAyXV7sSRZfULcXBy7YIxYae3MefUSw6sxAUcoUg20BB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ZrAuIdKU4+rA/wDw/wCSs1r3g1kPeN1c7N+oMovdH3KWT0Dsf5KZf6vEUyjYNwgBkyY94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R/KV8Ri6qy7sr7Y8xZ8YgSetscXDZv8AyeX+9p/X8T+v4jrcSm/8gHsp8U+5ezj3mc9o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MZbcMI/qXDgUwHlFbFCTTTA3cRuqiUuooW29oF6M1FTWO8UzuFiBEbWoAQ4KiozFaGiG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Xud3UCty60sYPQuusy9GXnMo63OrpFvzA3OuYuCZVWtxN3cwbc3MqOYVVKRPEfTRx7zA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8zQd6l4xLL95ZlVTAcwQVo8krYvhmMzUfmMcE8y0CU1MXBKqsD8MAbH7kBA67hHd7yiG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vBLWNSxINziAiGKFqCOUtis9YCEShbSkJWpWs4vJR7rEWfxEixg6XeDMQu+JSRmjxwJg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lQUpDLGaLRHIFveK3pRkgJidUZYWCl3C+WCDZvQMKCjNVDF0DiIMZvJfYl4AzEso+YBx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1o+I8qSYvKOq6O0w1TvFa35lrSlR5iBfjpL6op3KN1mHVtDlIBFrbMwpuniLQxaRKtlY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BZ3CJbJQKKU3DZc5wZkTDi3KyQAKaq63AgsKxU68dZYFpiVrvFvbKcMB61BZcs1KVKXi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QCIb68zU0TFegRlmIE9wtpkUBNczJLvhxqAK1SxPHMf+EKi35DDZFJo8xviB1gi0SwRr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8d4vKQkDL/kuaW+T+fSobhCOFL5lVToPQjEnXphGbwfIenvM9Zg/R/UU0Czl7x6yulrw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EsnL2lr/AD2ilomR3pz8ejPMBV6JkusPRV5B8IfzTG5oH8xEd7O62RXr7bR/7Cp3oKCc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i+H9y44uWLoKMxnos4uLnW8vEG+rtHmYn/VvQnWMDyRFowm9Erg6I+jLqEnaMmpdTUsH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Wy6guN5YJ1qSuY1SOrrEaNB6y2puhMpfqI/EoYACgKDUbOcwZcpzMT0MtZtOXruOZfEN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BWBMB36ZLivhLl1Em0DvHRYrGaggcW0UbUcMGsjySybngxHjqG4sThOLHEaHzHrvJNH9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LtmXSodIoZPiLyxF3zFQhcnPWLYFOYuUrMTVukfNmZQKuYlULmZInb0aMQSdE4T4hZU5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AkfxnLpxFRSwBlDZbiaVKcqjYywe5qN6wKvmLsjH0sqIMSwLa3vMLtE1Fzev7mEWiA0h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MI15S8cI9m5fuwzB6EA9m5Sz9p9iEAuprR2BMjp6Sl0cTemF3MyswnD6FwZGjAQYE2wi5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kRsJgiVrc6IqOOORiRGhRmb0yy9Me9K176h1GWoKBWYAumGTrK3H5jFZdl1CoU+8PiLQ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cgzAt1yPLiKxQ0xMy8I4QCAu7PxMrQriVcsMZAyaY2WFdGXUVrGeZ8ETTb4iFRXdlBK3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cRCwF95eIDxApkEtZcu49AhEwxEkFvpuHATW3EIwtw9O0srG2FKjThpwYVK1LXV6fJGn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zUmLeoircomri0wxbhgjMoKFuB6RTmKQXYebUsNbIiDe8MoCVN3EbQdxlpU31lhJsPiU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DnUdCwb1ZH0N+iAjSov3lKpal75jwQHWLSyLWiYAjV6Hl1A17A/9Q9QWDUI3IpL9dwmX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F1QT8RXG+yWE5iHWGqqDbdVNh4xr8xg7KutQ8E5b8pn3OIVlS0B13DUds0mKPSTR6NQz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xAFtYzdpxwd53azeiaEAEKjSLFk7pnGx5mbdj4ZzGYr6TSHUXtcLDdcvM1iUDop8R5mx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vwMNM8t+I59H0zr6f3CiGbuyNt/BFzc0MZ8ykdgO34jCEIJRfeGv6LS6xK4AHYqPPpxH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rxMH2xZcHEXDGN++cpz6abzhAYqEdnUVGfUwmDBXqzNx94KS22hRXcwQp0VFvLLnubz+V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vG7VkempyAMAqF8XXWFut6sEDiJ0qu0FzSsq0DDWguCFMk4Wu8vTfDmBTUwekleh1vJK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sgW9o9eZRpbOIW+0VpcmIVcoFWGLOkrausrdQ85nB0m25huKqLK06YVqrQmXKINTo8ke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/wBGYkxOMkjEAE2RyyzvHLAkcAHnggIQ1cVCoF1ILXK5viEtdn5MWCjFqKoNwzc5ToIX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ZUFg2sB02bMpkxeIeF0kdV6VXSXArCwSs5cwsIE1cMSEYeNZU+Wz5IUYN6LAzqzxfghg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3ZgYFt51C1LbvmUQuVb4SoqPIvaCq3hJvdUjnZpg1TEyDatXMz524Ly9pSvRHcClcuY1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nNQOUiyOXtBcQ4LFu1tksqqZ4YFkUK6xD7BGiN1ekNs8YqYB1wI3M6HRbqWxJG4CUToQ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2ibdAlsuXiUKLqMGFnvQ6AKinME9T3gt/wCTMwLeZjrEWlBhqjmEtym0JybIh2alvmwg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qKgsOKnDFFe8AJe2YsWEulECS2D3ipd9tuL3hO2sQNWDhx+EuigAMAYJcaOdcFd5R2zz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GvRU7wnwy6RSV/zzBFsHFx2+ZlkOIwnWm3mYZECWng4hGaBL9CES8o15v/g8HRz5MIoD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XBZ0YYGfBO6E6ij5v1b/AHzm9EZpAUtAPqJvw8QrvtmmrjKAADAwGZ+0ZfMVl9Tn4jy9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3ZmL3h/SaLDuwxRa6QWHTnULvRSq+5io4Bx3yzHcNtGbEepl+Yi2txZnf1S+frjtjcdR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cucg459Ovo8QlgG5nMjtBsh7QZbznf8AcNmlgMXGoYLlV3gFAA6BUwai4Zk3f9MYehpc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SAJsFjAIhS8JvHWXZy3nMFpmAeCpXBqGDE3MgeYsfAVA3Jixb9I1APaU5CaQIN1UBvML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cy2mvqK8+ZVnM4GyN5hAaagVzA3crc4iDumRVeIuI9LxiUJzWpQnbcFnWzWdkLF04hjL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wvthttgChG4sPMvtiGMGGBUYNwB5qIWJu24Ih3xCHccANOuou0W4uOQyShDsF01ETT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GhERdLmBOXcx9M7PEEBZdUMMws1KVVU6MCyDmHEg0xMFawhMctaDE7yvmC1A8tsHKdRq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QISsQhiDVvWGYSxeckFVtfiVzo4mUWxpfMoscJtjHjnvMgzyINlg7suLXAKWnmJdaNTI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C1u2EwL08TYbF8zcJHvMJPaiJmxPVzFtMrwruY52ZRL1DZ94ZCB0IoENd5yBccIOYu7p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0wSxcVlHMSmd8Qe4lWEUaE4g2YT3jTi/Ev8A+pdkKLptmTdpCjljKdalRcDWHE/GMu7v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vYbLY5gAaTTrcz9zhr7j1iDeIM0dhlj9dnO14hRU6qydUlEP3lcxVctx36VceH0gCjm/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0PRjqv8A5MBpiR8BbxB7dHIcn2xxLuBf4IYKMBo6RB3UPmC04L49DXoFYcXPfXoziVT2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eOxmYKvXYlJHcB5ivPXPoRYvSMdefDQdPojuBUtuhFU3cXr0lMA68xcM91+9i5fMYhzc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Os+a53LgVnQxCcjrQoRop7KW+J4rzEgnKcu5Tm9gS7hW/wA1FK4xZ8eCpiy4scxX2gfU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XWXdC9DMbibtE0ti1zFFy1yOWZMCOXbKIA8FRqCzOkf4f1Fx6Lioeq+mMuiXmIuclp/M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g91bV1TuTA1DWbqCzhHbnUK19pdqKlGSt3HBdS8ktLTLAnWV43ArMQIG4mcTHmowaagh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CVovEWA1mWAgN6gNN+0LEob1KRbj56wywXzDkMW4ashzbMdty9TV6IWVgK45gpMdWTd6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XaWzQuctZlB6vSAKpcFNRU5A+/Rm5wCCMsxRDgjRWzrLTS5yOSLQuAl4IEu2qbEb6R4D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yrLvpCZYtMR6dLILA68RC1uKYH8TttQYuqlwtxNWR1XM04iCgiNyEzCGuKql/e0KxGp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YwWw55lxN0aj69Um2OlVAfmLY5hYQcVcfIdZTpBoVc3KAKBENXZzBKFLhRD+CUIC9Oss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MCXRYt4ahnIccxWz6hzCqKYJohCjT0j16QptKl+mUXQYNbg0maAAlRBRL3UXVmXGrQSB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IMHMF6egcOKg1XUIEBSTPdIyFG7it6MoNwGiphU+IUFRHcxErBRK4Bu7qWQHpn+zCgcU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XllOXe2jdKSMsZAfxLi+pCmy0EdTDZfzD1ZRF3n5nyPR0oAjqsbzg8wwwrA4L+YGQirk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mcI7D5mgdA+v+EPVCfJ6riMuDW6RCWqnBUYK22568RKqqvVhsex+GPoQ3/JmO47mV/bC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pFdlxwTHH0aMKrn9rK36Pn4AVAEuSCAGtSjEDnIqWAHg19TPLdBoxC1uqW/LFBeL4McR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yn/zPIy+jHbPh+vDLlxZfEu4AWoSxqx0gGuhghEjHFUQsX0z+WNWvrI/ENIC4FRffEXh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F+P9evDF/ZwxYsGL86EWv/wljnHFxOF3oTAEca6hnBa3VIMTMCrBkZUt/wAtPxuGXZv7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oLe9TTIpbp2/ErlAX8lzEEUedSyL0movSCG6/EsqUVZuDhiFQZoq75h6dJy5Rs2wFNO5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UwvUwcQyvaDT/ZjbVntFUYveAKQDvSlcSlt1OJ1utxXhTdS9gSyzE/dAuXdXdHEBwDfN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gGVaF8XAm0QsBLUWqyh2YYltCZ58Sw6jBerDkM5CK3cuMNk8s+Ypk1ELHLGvcoMwF1vG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ksYZ5luIV5WcQnaXJyFM7PKudUCvVSjDftYCdAV4jgc7lFoCVPMIwsg0wK7TNcTATI/m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Mcyi2faFqDLrD2HmcoF5nAwrmZiDr0YowAunMKnU0zUxm3Nbjhu6+8bUO6ZmDT8QfMyr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KJfO8RGpThjJLGArcLDcXGIJRpEbu42rAVnMKrJNBiG3M6AkThdwo4ntmzjEFsHNQ2PR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7lxU4lqHiWNODE1CNKMstaxSdpl7vjD3nigIu1mxnYLZ/DMMOj69KmoRgRdiAH1nzHMN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lRD6AY3zEkS6KoRtyraig9oyCyA+YK7x/JWPpcGBkI+8FsloDPq6Zf8Ak3GI0oNxcf1c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XHCgOAFejFg7vtOPVUjj98XMXbMJBolohgC8+CYzDSu33i4YjDn020wWv85iZiZjcC0qI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PBReIvV9FnMx8mLLv/eczj04mdUfIjGOpzDiLN6yZW40FsBaacXmWkeBOkKj33iLLUOS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KkRyXr7l5fQsZiRo9Bi1L4OkX4s59A3Dk73oPUTuzBHTG4pI2S8pKXoUtEyRZ1awagOy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kG4zdbeRFQJd1F2KxMvaLh6fr/HMTxX5LL6o9pdSy4eDEDDM4uAXc6M0l7izmZvAwzdR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LvzPaY81iVRcwV7zBHibMFEbvCw76DRKlNmp2o1LrjETN6grnLBXFQLQxzF86iquo5gC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O8xW6rcpgTFjhPaPLcg/eRB350/ESddgUV8QahtDeZQ6iZ1FZxKDOITXEgJiLTpYoRdZ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KdJuOY/QUpBQ3KjuGd6JSIUjQJnZDWLOIZuR0uY5J2MyED0igIrGOIJXVbuWsBMgRwrU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fBiOOqomYuID5NIpqvzDJtKOsiqhqXuIAs6EZVRXbuI9Yo5YBoXV5lEAshqukqUEwgBF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RR6RC+Z01zMzCxljVRMeUb7YsOczLvUXXaCDbcsEuacuNTqKVrGjZ4i9oXEpr8zFPeVj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GTcSPRFHRD4TBqNdYikVOsMbRpi3RvMe6YrcBtlg0aM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b2a9fb-e53d-4916-9b4c-b8b276c097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Cd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cACP/EAEk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DAgUDAwABFQECAAMEEQUSITEGE0EiUWEUMnEHIxVCUoGRJDOhYrHBJdEWNENy4QhT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Y5KiJjZzsv/EABoBAQEBAQEBAQAAAAAAAAAAAAABAgMEBQb/xAAwEQEBAAICAgICAgI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QIRAyESMQRBIlETMmFxMwUjQoEUUjQkQ5Gxwf/aAAwDAQACEQMRAD8A6VPTxiE/aeF7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50o2ZY4XE23MOodpBWKj2HSgmWOHxFlxGwQJpsHh66VHWBuHFqcZfgakFZhcLXUAW8yy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k+fpoBCNtvxMpn8xflEhWIWTa621fJeoKccFUYFpls7ncnIY+27IPjRlWdsdsSYoWRrR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zFXY+YoWPCwHLY48MRJUyLlPZ2/5karJAsCcchkA/vMIr5jIUfuMD6diNZdRoXFXP3gA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3M4g3HkRoahPUCnzCU5upvmYsz3URGk0255Wth2YQC/OQWAqwmX6m+5ng7b8mNJpo8vP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epszP9wsLmCfCjxNE9zdPcmUvLkMNnRl1tLGcbk8+kL1WMQfiNt9Q5afQe0nsFlp7Vkg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s3tkkfiZ1r0ynb1RavZtjUh/+ua25go2F+e8qbsa1tt7ehAWrsRvpQyyr4xocjkjYfp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yPAwcjJ0xXQ/Mv8AB4jRHWNmXdq6kVFGBZd2RDLTE9OKT1W7P4mow8FK1GgIatQA8S6S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PQgBlZkq1baIm6aoEeJR8riKe4EmU2koTigWAmix6gElBxx6GAmhoO0jEqUDp8RSdzxi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J1Ak+I0mM6/ieO4DgY/tqQBtRQxPYQJPmTLI60PzJ1WELPRTElUkVV7z0Q2onkwJguo+B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DCa3DjYlQ8xB2ixNyBR2aSN3XchPiT1910YEQOxF1FC6jjrUoHyRuozn3O5Jx83QXe5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ogTmfqPPqszCKfrYeT8CZzuo9PxpbkisBtb3cp+3wIBlOLPoqXSyZF60Fl7HX2jVs9yz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zoGuMQJoOC4v9Q6nzI2porqBtcdWvE1PpVUIUqND4lk705c3NZj0vOMwVxKxruYd1CNJ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d1JuNYxvVGMdwhGMYY7UQiQNjbX6E2Y8DvPW1iysqZVYv1FziUsURS9n2lLxtF/J5Ytv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m+nxfklumXPF8TXiKCQNzlcble/T1Tlxww/H2l4/FGPihdaOpScjin9WHA77mndh4EFs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zTzTK72GoJWtdw2tupYNcBoa+I/GPbRhkTHKO0j3HqdzSMd65AOMwMwVYnR/V+P7uO85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isTWoosEazgDvAisI1qQkgSRjs71IyF+TKIL/qSRY9XZviEXOvSQPMq8i6xd67RCq/ma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u0x2ySXfxK/NVUt6VnWVzoYIWIAl1xnG9Y23iV+G4Fo6ppcWzSjQ0JMqQ9ONRe+oRiIa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AjzHJYvuAznW2pw3ZqgSITW4Dd+0h4xkspGj8Qmyj5BmRZY1tYXv3Mm3daNUrofiJgYI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09wdb0qSBvUxkemHxuGvyH7qxJl5hek296tshQlfkse82duAMbsBr+Iyqk2uFXepz053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KwUSyvHV718W2DbD+PtNBX7NmiD9X86lRVgOKl1uGUcew/cxA195pmb9ijXapPQ3uIfh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jNXfWAGGt6j66a8cAGxifPmN5JWsx9IpI+8jUcnyaRj591SnYVyBJwNrF5Wn2eQsUnff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nWhn7GNJklw0ZEZsNc6g9x2p3JmEgdNwRS3drf8AeWOMdqJX5i9NhheG+0EzFHKe0Nq+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qUiVmgmGsg/mGIOwkOSnTep+8KRPpmETNWOhT8zTemB+ozKCe/toRKDp3jj7y/8ARFoG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tr88qmKQQPq7aMr8bHxQ6g6dz5H2hvKVe7jAkkAHcBxMMrctgbYM6ON9rBcas2EhQP4E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sdJIktnetv4m8VVeTmsocD7SswPqd2PkmFZVTfX2g3HftI/MVgJy1m3UR3H99mRctWfe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uJPtqMV6/fqWuof57VGv95qvTlQTGQa8LMl67rKZONafC2ibLgD1Y6kfKyYf3pl6izas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8yZv2xiONzswEzfqfuI4YePbj/XWm/yJ7KY+54kyJ107J1CqurgMP3yy0V6J3rpEs6uN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CiPosSttFu8XKza6h1O6qPuTqZ8ZG/KmjApY9611/EZyAxMfGPWFAAlXm+qsOhCK7PdY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nKeoaz7fVj4/nQ/c0xllJ6WbyYz1vm03ZVjVHYB7TO8TezZCiF+peGy8Oz+8SVPiUfH5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4X/D24zpseUH/AEh39pjrDpzNZlsbMLf4mOym05mMvbXGNxHAYRc09Q38yHBHURCs5AE3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DXm1E/ed84C3rxg+x3AnzzwrayUP5nfPSye7xiHfwJ6/j+3DlWnF/wBzJsY9/rMtczRV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6+dMZa5g30n4na+1x9FI1jn+Jzz1SSMhCnkNOiv9WOdfac955dZgB+848vqN/VWHBZJZ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G0P0gk/Mq6Mf2MJL61323LTEuGRQDrTTL4eV7OGMln7gPO5OlVPup0qOofiVNnJ0cdkH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R7zOct6+wse9v8P3aR/mbsImNvom76dBy76qA9uQypWg2Sx7CcW9a+o6+X5QjEY/pqvp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6w9Z53L9Vb3dNP8AoXsJn+MtLgsSZvHj1luu+GOu6t3fzvzIerfaJ1dQj6h8md3Q0L33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fjtKFHc95IDIUBB7x/VCnExNxsa50IHrDBLh2MI3uR3JtCTCAN9+8XZJk1NAcEmRXtXQ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QJcxWuAse3eKc0ZI/tqRX8MRrcYfBlagTIbWwD2jqv2jxBsl9NH0PtZmtwR1a+0TqEHt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DQz3Owl5wV2nABG5l7rAi9zCeEz/AG7l2fmSxK+hP6f2hnrE6bfUttXSR8Tj39Msj3L0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6s3Svf7mcPVrFZu7g6lzjYFBO+/3kHJ4l6XO+Cz1qBoAGXuVlVV3nbDxKzI5mhOvRBP2m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rMHE5DIb/qbm6fyZaJUepaldV+NiU1vJZt51j1HR+YK2HyFp29jLv/SYlv8Atrr/AErk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D4iy4jqBAmjwuHrqG2Algz04yfAm3p2rsHhq6gC4EsGanGQ/tGpScn6iqpBWshj+JlOQ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Elpq1quT9RU0gqh2fxMpn83kZLEBiqn7SrYs3djsxmu8ztqRJ1M52e8eoja5MohSARwX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MVI4JqTIkk9sQiBVjwkk6Y1jqVS6AkVg3PF4wtA8vaKTGExOuRCkGJGtYAJBZeB8wCi4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tydDzqV9+Z30O5l0i5e/aHRlNlZaFtOdxMa4tv3G/wBpWckzC/prXzHo0tRn41VQXtsx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JlHTgPYeqw6h+PirSdgd5N1PGLL9Nj2Dp6RI24el9EIO34jKn1eJe0LtQZqdpZpXYnHJ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qp8CFhIvRLpEYXtPakoWL0wiLpgebV1Ie0semRWrtSJBkypqvl5hP1IO8B5KnT7Aj+Mf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I9e4EXU0iPU8U2JJqOAgDKumjmHaSsO8cADAHWskyZKwJIABHDUaCqI8jtGgzxYAbMq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jZIldzPLVYVTFj3+BMuM7M5NyE2iGZuWunXDiuXf00HIc9RRsBtt9hKG7kM3PY+ztEge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iddySZPjc7hYuOAO7fiZtu9V6ceOSfjNjcDCylcNZYx++5pcbLShAruNzBZXqp2BFFfS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zc0PaxI+0eUnpM+DOzeXTqVNosQMPBi77wbDPTjoPxJgdzo8dSqY+t9SDehGhtPCDm8y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WSoMY52NGUYnnRl5mX7SMVq+QPmDP6cNdJcj4m1GPWLOogEz2XpqWGpjw33XfHnuM1i5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dlgGVd1X/wBkFEHz95d81Ui5/wBXYGVGeyOQtC/SPJ+8x66e/DLy7FY1CNX13WDc2Ppp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g1hhux+w/M1HC59dTBKwT+Zca4/Ils02pfcaXgNeUpA2RuEIeodp12+frSUvED7iFZ4C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RRXuAgaPBjhTHe32lDB5ikxQh3HdECEruMZDCdTwXtKbBPV9JkVP0tqHuNAwIr9ciJfm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YoGjKKjnaw1D78anLuZXVwInWuWTqobXftOZc5QUZxrx3hFKu/mecgRyoSBFFQ33hQ7M7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27Q8II7p1KBxQqjuILl46sOwh9jDwPMhsA6YFTklcfHIXzMxaS9hYzQ8qCqFjKCtesnU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NzY4io9Q7DWpkEU13LuarjrAalAMZESW443sHtGrXrw0KPftBrj0+Jhpo/T/AFdA2ZoQ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qJBM1ijaiQXPEZNpp0qj6OwY/E6f6PIfFq6+5HYzmvpyyoV2V2D8zoXpC0OSqdgD2nPJ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Ykgf/VguJhJU9bFt776/EM5GpnVO+h8xaGorpFjMO3bZk12wIL6BFakkfEai2Egu/Tv4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12fiA23X3N1dRA+wg2s7LsfHJ7hmPnvswXN5AtSwqQ+PJgVWM3Werz+YcMcGo9viRXOu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j3jKDsCW3qnH6Ara+ZU4viMa6xHlLIB4huUu1gQnQIRILBCDIHEop+SXTbiYDdhJuST6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tRDONP8Ae194GviE8e2spP5hmi8+rup14MmoTaCXOTx3u0Dt5G5X4aEbU+R2mL7Y28F1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cqAT5jHXQMC46z2eUrP/AKpnL0Op5BJxX19pS0XtW2xYP4lmG93EIB8rMuwKM2z8zp7c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4AHmW3V/b2ftKbj7B01sB31LRT1VMP5mo1DXNL1E7HcSixyFyrFB7b7RMtXF2lYgbgyN7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JOXA7GQ4Fg69SXk0ayjYGpX4IK3DZkqxQ/1Ar3hsw8qQ3/mXPpW0vh0n7rIfWOOLOPvGv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fHU7PcDUzj1muX9WtI3vZjatAjtGlyXIE9UT1GdnNHyB6Tv4lFzHqSjjMQtaSz+FRfJM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nO78A5/qClbO6Id6MznlZ6axmz6Oa5bOJZK1q6vHzqWFHC5ec6nMtsuY/DHt/wATQcXx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RrWlKDoUb+8eH7a3J6ZcenFqrrBAC/Il/xuDStDAINARuXaXu6B8SyxK+ig/kTUxkvS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CCQvacZvHt5e/s071/UeneMxnBeU+nKP8zzZTuvbxXcjZ0gPxwP4mI5MFchgPvNpxje5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/L7GU4A+Zix0wvZ/HWd+5h+ad0gynwQxeW11bexsxIuXszijq5P5n0D6Gt6uLTY+NT57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+gv6XslvGqCQWHgGen4/tx5qu8MFc60a0Orcs8z/ALY13lby/JcdxeRvIvrNp7lVYEiU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+1W1j/behPRcbvpjHkxntsq0Zqda+Jzj1nmY+DmhHsU2b2VB7gSj57+o+dbS6Y7ihSP8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Vsutay2xmdjsknZMxlx71svNqXTquR/UKnFw/YorDnWu8zN3rfPKv7Nntlv9PxOfnINt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3s19z3mpjjPp4f44ts/mL7Way6x7LGPljsys/WtZsnf4gNbvZ9TE9/Emop3cCSdCVvSP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xx6gYy9MreVCioMPiWXEgPhoR8iFWFYky/mRoJJKHdtRAdxDGghYEm54d5H7oLaEcphUh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/fc9/wC0BuOgJ0e8IvqAqbt4jsF/bclQN/mOyXAoYsdsYRXUkICJU8lSmRf/AHG2o/yy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/bY/J33gDOmuy+I3pIEmPcSOxtKdw1FXmrttxlZ0I7Js6mjFGhFbh9jbWR1N2iN3EQHp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oGjIuOu6bV2fmO5P/t7gOK/S4O4R3f8Apxk2KF9rZJnZqMTNOEtnUVdxvpnE/wCjd623q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u9S/xPNcZcu2ZWMs4fJuvBuubv5AktfB013bYEnXyZpMo6tHxAci5EfqYxqRPK0PRjrU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b0wUwbI5OtO+wAJT5fqenHLaZSf5jyhq1Y8n6iqqBWo9R/Ey2fy+Rkk/UQsrzsnuZ7p2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+okk7iaHxJOgx6VbMKh6e0YUML9qKUEAeqs/MJVYigCSrAVVkmoiDcmCamg1RqOinQiE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eSOZExkERPeJ1fmI7AQa28LCJ2cD5g9l4BOoHdkd/MFa1mJ6BLoGWZJ+TqCWZRJ0vmDW2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EGNj2HSA6/EKIut7/U3f7CDly56UB/2hONgPZ3s2PxLXGwVrA6RCKvBxbA4L9gfiWV2G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AfEl9sa8SG1QmP0/EfdSAmwIZYoUyN+6wm1Z0fWGEvcJuqofeVip3Ih2C3S3SZYVYqI7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BoWL0yTU9qBEVkViwgiROIRU8jVtCZU4bmu/U0OSnUhmevX279/mZqxoaG6kBkhgWDb1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O3PERpgI5ioe08RsRE7GBITGF9RxnumBEbSJHkXN7Z6fMJ9oGNeoAd4HO+aS63P6rSeg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hYvW5UECEc/hqaWZR3mLpqvyb/bcsVB1qc/63b3ceuTHX6TeoOTs5FilIIq/95XYGCbn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qsbqs14mbvzGozXGNrpB1JZfdd+POa8cFtXwlYX6hLjhuNqqsBGpmDkZ9yb6zr8TSemS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ss36cea5ePda1GAAAkitIgI4To+ek6ownvueEdrtAmrbYIiMZEraiM3fUo8z95HYdoYp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5/GDXF7DpV8zP5FwdSuOnb/UZpPUTCza77QLAwHuAWtO331Od9vdxZax3VHgUEv9e9S7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3M0nHenlUAuJc08ZRV/lBlmFZ5PkS1k8CnMewFydGa7DqZah1+ZOlVaftUSUTcx08uef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3TuSKg1KwhSuShAJJqelQgAniBFnoDemNYSQxhgM1Gse0eZC4gNPcyG1dNuTjtI8jxAc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+2ojEkybQt311kGYf1NjaYsB2PmbYSo5zE92lu3xGxzQr21PBDJchDVeyn4M9vtKpgGv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WPeDMPvAaW+fmSUVmwlm/aPiRVobH7/th5AqpP8AEoyvqSzR6RKXCIDd4fz1vXka34lb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mL7T5AL3AL8S44pWUfV4gXG4xsfby3ZRVoCKC/ckVgLxiEtCFWYrSfg2NOTo9tzdYrhq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Hl12mt48noG/iQaDhUL5yIO250H0uTjZbq3YTn3C3CvPoffYMJ0PEPVn1BSOl/gfJmM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6L6Ce/0jXmVSU519Sqi9KL95ZVIhrdsjRCsOgfeXKW1CsDYHbxJrdcmXSjMp11r1D8Qr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/Yy6/UqzFVXevvK/lMAW/wBxez+e0aTYz3KVUHq232E8mQWJVF1KDCvKMyW9iDrvLuhl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pqS9Dk+RMriHvqbnm6+upx9xMLQOm5lPwZJ7dsLuCrxtJXHsxEs3G0lbYNOZ0jZpPaQu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oDzl3WZW43a6W2QvUhlUo1cP5kVa191Enxj03ofsZDR3SSr2YGVHUcapbMCiweComU6e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v064t4OgnyO0zfKL7XLP+Tucr1pxnuktXt2lJafbzUb7GXj9xKTkl6bQY+mnSeKs9zF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Mlz7HbcN9KWe5h1b+0s+TxEepm+ZvCbxcsp2qMG3VS/gy5xS7BgOw/Mo8AarYfYy9w2/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i09f1HfxBbAFyUIGpacgu7DK3LTXQwmkT5g3jH+JSVHpsH8y+YdWP/tKIjptP8yVqJuc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y/owla3r/wBDkf8Ama/MHXhj+JkfTY9vlMyo/wCsmZ9ZSrf61uUA1v7iNUasMkr71qfx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speqj/aYpgMbn0c+D2m6dS1GpiufoZMpGUd+qYz9NYtViWdfT/MtX/ZuAcbSqUhiR2Ek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qj8mdmd6BVt15pA77MvATrWu2plqeYwca4u9yaHyTIMv11xtAbTs5H+kSSM3ND67o9zB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4drZjBVPmdM9SeukzepK6+mv/1HuZhL+Xqa1n7b/icrx22vXx8njFhxFT1YCpZ2OpUZ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8yC/mnJIXxKzM5m8r01jW/mP4mpy6u1zTiU4/eywCSZGZiirpH1THPl5NzaZmMJpLFO5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Wrch8UVga+TL3jvVWbhYhrruKA/AmUrIUaEV2JE64Tx9OeV8va7bmbbbGd3JYnudxDmM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Ee9jMNCa3U0OvvWw6JEByXqQH5P2g6I3USSTHigu3fxMpUddjEEhQsWpALOu1us/G5Lb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KGGwIROLFYa1Is7IFFBKefvPbRBsmVHLZXur0Ie0ojycqzIqRA/bfebPia2Tj6fyJzOl2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86Fxuc1uHSi+FHmVLV0oIHcxPcAOvmDrYxWKvY7MpsUbB0+IIzsz9j2kq/UJD2BMG06e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ftG2MJFFdWxGi3WwCIOLNjtG9Wu/zKCFuKb6YnWz/vMiRz07Iis6hSd95BI9q11kk6lG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2KdFpJeWybGQsQnzJEFeNWFrAAhUdgNS7I2JV5mUQDsEH4hebkN0nUpnY22d9nUNIfcY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DZq6yC57/aELZtNyLs3feNJ7xC3ftGE95FQ8kR7PeVdbeIZyJPT38StQyo6z/Rzkhj8p0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X/10YFOOpsuVSB4Jnx76TvenJUq3SfvOi15Z6AbHJP5M83J1UmO3XuQ9Y1Ox/TAv+Zmu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CiZBOUFaf/Vg2RzfufSCBuZkn23MVhlcnk3Oeu1j+NyDrZxsmVTXnW9yB+T9s6Jmuo1p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fWslC6nPT1IRXHhO0mAi6gDlYxlhJAkb6ECDUcpjHOowN3kBVb/V2kpeC1mSblDy8jaw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lw+IEtl2pA9/aCX3j7wWy1mH2X7mNAm+/t3MCd2cHXYQe3LrTsv1t/4karkZR7bC/aVd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N9hGM11w0g0v4h+NxoGi/cyxqxVA7CQ2pMfjS3ez/iWmNgqmgqgSwrpAHiEIgEJaFrx+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K3YRm9yoaBHN4iHtGk7MCC8fMg38Qu1SVMgSs77yCIL9W/vHoeiwaklqaGxIn+DAuKfq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Z1JqF9XeaZPE8RPLFMIjYSNxJzInlAlo7alByden3NDbKjkF6gZKiPjH7d5cK3aUGI3T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i1Nvc95MjZtCOrO5USARhHeSRG8wFAnjPKZ4wPdeoxzuKViAd4FdyidVBEzvHUImSxI7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TKIejPKn5Mzfp24r1YA9QZlzXDHq+lD5MAo4or/ccbEu+WxgLVs1CH6Wwe32k1u9u0z8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sQ/SNgRuCRTma+NyLi8xVDISI8spyQy/eX6c7vd206HYBj9wKq4Cte/xJFffiaeeiC4E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tCJ2bRMRm8SJ31G9exAl6oPlsShC+Yu54DqPeEUtXFWZOSXt3rfbc0eHiVYyAKBuImwv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NNXO3pOX7domyYqpuPCSsmLuSrFCgRRCHAR4jBHShZ7cTcTcB0SITE3KHbjSYhMbuQKT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aRGWDazzWKPmeTrsOkQmZtECrozz6HkwpMC57B1HX4EtsfhtldLvfyZi5yCgWux/2Kf5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7uyPsJr8XhdoPplzicbXSPqA8TPlalsj5/8AW3px8Jkya0Ptk6P4mOca2J9D/wBR8BLO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Pn3kENdx7TeGW+gGV3GdHUdSY9xoR1aanRSIgUdhIM5umhtQh21AeQbVB3KjE57F8oj8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iVbjrzT/ADNNj09OJ2HxN1mIcQqtrCLlkk+YLUxS8kye1uuZUZhpsDcOCDQ7QfAH0jcs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S6manB+uoa+0zJ7S84m/aACQWuPb0WAD4M6Px5ayvHtSxURVDM5+B8znWLjtbbsCWnJP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QjRAPmRLNo/Uv9Qcg5a041oFCN3Kju0teJ/qGzJWhAZz5JM41yhNeS6j4M9x1tguXRM4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ji+WquqFhsXuN+ZLk85Sh0GDH7DvOd+hsO3Kw1e126T2A3Oh43FYuNUGt7v51Ny15rjp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PW/UO57Q/B5Raq1N56P5l1h4qWdxUFBkXKcPTbWxKjp1Jd+1mOwXIZtVmP1qwI1MItyP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jhRVjuTsq3iZH1NgtxuVXZWOzeRM77dsJpYDRTtALxqyJgZi2LonvH5LAmdI6B2kLCTn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djKu1NWb/MuHHaVuSPqMijMb9slMHxDtRCDA3fo/KJ4x69/tO5X8+dZqv95F6Ou01lZ+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7Gc8nL/yQh9qJWcoPBhlDbrEG5Ebq3KrT+jL/wDpQP8ASZo+Qy60pGz3Mxnoq36nQ/zN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HcGXjtksc8vYDEO7LPzLbCbuv86lbi1kWdpY4ikf7GaZLnru3+YFmVH9OD9pbXJu5CR2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TSbUFWSCpU+dSvtUm3x+Ya1JS7tH3VjtvUy0UJ14UyWLX7PqaxQOzqDNljlfZKkzC+p+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xXuVfqUHx/Ma3rRvqt7VoUr1GevyKKR1WOqgfJM5Jyfr/LyB044WlB9u5P8AvMvyHPZW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tO8x25d/TtHIer+NxFb+6rgeemYPnvXeNlZAXGqbpB8tObX8gSSCxaQe91d9dMvhK1Jp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1e1VZ0prwJRZ/qDNv2GvYA/mY67O9s6U7MVWstTqdiNzUieMX9/JOqf3Lv/Mr7+WVlIDk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DE7/ADBVwnY7BYzSwbflFgSWJg6N72+nfaR3HpUL09x95HTkmokAASNJrEbR0TBWD9W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WQFCXJgNQf8AMcWZfntH9BAPTBrAwJLGRRVbb7yUMB5lLdyBq2D/AOJEOSJ32OoF8bF+8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ZlRj5DWkn4guXk2CzW+0o0lWVW3kSPJy2A1SuyZS4djFhs73LqkKihmI3GkRY9Npcvc2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dbgmTmfWQp1IFu1vqbvIqxcouNY1hG5l7nLM47iSZme7XitT2EhyX6R1HtuVA1P09RPnc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o76nObMjbgL4nQuAB/R1k/aVL6aGo/T3nrSenSweu4L2JnrbhsahkfjjttoJawDnvEGc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Op9/ELFkLO0RnB8mVn6rt9ogyN+TDSyWwbOovualW2SQe0lFp6e8A43/ABImtLbHxBhZ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SbC7kN1nbzG3WBVPeV1mQerWoaT3MCncwdU6anYDvGi/v4jntLVnetQKPJVvc6rD334h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iO+h3Ik2OOpO0gUMeqO8mRP27xazsiFMzV3WZSq2jLvP2KDKEHvA0XA2H3QB5myRn0Nm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U2huPQO3xOPJO28EmVkN06B1Aa7itmyY9wzQV0IfvOTotjnjo18yuvu6yTJcbEL9zI8u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HAKyXoEFwX2utwsmZd4YexiFtTx2TGlYUjvIXJMe4jP5kENg2ZGBox9rAHtIWs15OpAQ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0r7L9HS9zILbeleq1wo/JlBV+SN9u5gllpIJdgq/cwKzN2SKEJP+oxiYt+SQbCdfaVdF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vuZElORlH6idS1xOLRSOoblrTiqvYAASG1RicWq6LDZlpTiqo8ahi1hYjtqXSWovaAie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RKscDIa9/MklDiNzxXQnlis2xAhYxVG41h3j1hDumRsujJox+4gRWLtYJryD8Q4EagV4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os18GWY8jUpQ3S4MusY9VYMRKmHaO3GmJuVDjImj/MRpQPYuxK/Kr2plm3iDXL2MlRnX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pRK/PTTbkvHP8SKs9bkyDQjEHiSeJUOE8REBniYCDtFBjCYhaA8tPKYOzx9J7wJL/wDt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o+5mzyWAqM5tzeZvnKlX4PeZ5LqPR8fHyy01uZR72KrD7SvH0Y7K0s8O9Wwh1a0BM5y3I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j2JHxLbJNmMtujMXAe2x7EJA/ECzMjKwre4JAmx9P4/Ti7YeRGcrxqXg6AMx47m41OWT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vtCkTY8fYWpDP5MocDhPbyNhfmaRKehAq/EuO/tjmyxv9UxYRB+Ii1mEV1H7TbzoWQkR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kRXpaNIZ7BJk1WPCalDKDJwAJrQgWgR60gSYGe3uVCBNCIRHxIDdRQIs8TA94niYm4kB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JPRDA8Z6IYm5B4wfJB0dHUnJ7SK4bWBJweF+qvPUOrpmuxeH7AhdSj9I2rXmlG8NOiV9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st0pV4lK32wAEsqKKkrBAB18xc0n2ww+8Zht1IyyM7EqRohRqNRyWG56saaMbSOf5hFX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I31KZ86c/ilMixdd1JE+muSUPRucF9b4vscteNaBPUJvD+yz0wA/tuQ0mDAiSZeP1d18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9Ne0lm9ys5Z+mg/xD/c2YByoD0HUsRmOPqNuWSfvNeEC4+vxKXicbpuJMsM7MSpdbG5p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qwEeZX52UHb6TuDDIbXYy6TbVYWQm9FhLetgy7B2JgsKyxsgdzNtx6n2BuSxYlsOhLf0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XpjtYe/YS64bVNwUdhMq22NUldQ6QN6iZVHu0kR+IeqgQisdSEQrlPqHjwmcxY6BgmK2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h9cY7+4CsxbYzBgW3PNldXTtjjuPoT0Ly/Gni6RZclXQO5Jh/Mf1H4XA6xjA3uO2z4M4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kDUzuZa4yGDMT3l8/wBON4N32+heE/qDkZ9xZAq177KPidL4vJbOxkezWiN6nzB6Ayf7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IZ6NgVqzd17Gaxc88PBf2ViihlC7XZI/E5x60tN9irr9s6RfkI1ZA7kiYf1Li7qtfXf4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g+PpaTX9YHf4g6EMvUp0wi/rEsHSx7+JqNpK7eoSQwQqUOx+2E1ODNweIgOXX37SxbQ+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IcXsIUYBVkVoxBYf8yc51AXZddD8yIv/AEzYUzgPvL71AvVhsR8HcyXp7NpfMQo4PfXm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WYBQvmYsc8vahw22gi5i9VJgmPm0V1ktagA+SYLneouNqRg2TXv7A7lkq7X/AKMP/wBI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cbBxE/UWIpY6UE9yfxOIV+qTjX+7hMVI8NKnlfUWRmZQyczIex1/b1Hx/E3hhZ7csruv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9QC63syvyfU/HYdhDXrv513nB7/V2Vk1hDkP0DtrfaU+RzNmyS5P+814Mdu/Zfr/AI9L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cn+omMEPSh/5nz5dzLD5O5JRywtIUudma8YeNdfzP6h1IxK07P5OpRZ39Q8y5tVmutB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F1Qtr7HZMz+bccS3TEx4xfF0q/1ryFlLLXcV2PKjvMNyOXab2dmZnY7JJ8wHE5H3F861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SRdaJTda/ltSRlB8sTI7SFH0wUZQD66hubQW1QA+kSJgQpLNqPa4hJVZ97uOlTLIHNbVW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XLsufzofaCLV22xMnrKqvbzLpdLbC6Njr76+8ny8mtV1XKUZJHYRrWlhKiW2zqYkwZh9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ng6Emo29gUSEQjCYJYWbwBIqx0tVWh3MCylBqJI7yCzPNtxVPHxI7Tb0nZkAC4xtu6m/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9ASGzIdeyiBZOVb0/UdCVDzYKD0qR0iCZeR7jdoJZcX+ZAW1At8DKWtvqPeHZHKKtfYz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Pky6Fu/I6be+8GfkW32MridxD4jQIbJJfr+Yy++y3szHUgnjAVO7r/M6hwh6eNr++pzHH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rCYJioo7doKKZyGiO51Iy/eNd+0M6IbCCZEzE+Z4sT4jGP3kqvM0RX7xpMbuFEhh8x/W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IBnWfEcraB89oJSxZu3cmXi8a5xxY711V/LudASKosjJfqIUf7wfbH9x7w/lLMOt1rxX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9oD1KRCvCNub+22zoa8xeoeSJDf/AH16VB/2gANsoWC6XfmG4jBa+/mMyl6KkU9hI6j8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tJ0w3Gs2ogPfcCbOI/TmZst9Rmiy/qxTMyx05H2iIuOEOslTN9jUm6tSBOecPYFyE2PJ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/E58kaxugPtBex8we2rqcADZmiOCtlxAnrOMSgdRnLTpKG47G1V3HeV3LYD22/TL3HPb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jbpocr9/Al10m+2wxr+lgJaIepQZQUoVcFjLnHsBrGzJlHbDJKzakZeMstHxBbchV7E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sg91wXydfiCvkO/ZB2gdt1an+4/UfsJQU+QWJCCQWMF72P8A7DzIBdbdtal6V/EJx8Fm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IPcsbYqXQ+8YMCy5up9mXlOGB8QtKAJE2qMbjkTX0ywrx1HxqF+2BPeIES1gR/iOJEiZ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HUVrBEP1CAwDqMXo1F8RQSZAqr2ikaki+I15QzcZ1SQCMbW4Dl7yVa9ncZUveFINCIhh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R2g1q95aAWcho20dSwiyoE7jGTSzIDfuoMsuNt2nSZXsNEiSYD9NoEQXYia7xR4ntTTL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0jsXYkrRpkRSchV2Jldh2lbemaDMq6kMzli+1kf7zNWNHQ21kpMAw7NqIZvtNIdvRntx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9otm9QcElpA/q2YRV2kKp3knUFgey/qqIH2mC5LjGbkhaB33N4T1CDPio79REmWPlHTj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P+g6QSCRK7B4UrkdTD58mawoAoA8REr79ouMP5bNkqAqqCL8RNFj3hC1/eSLWJrTltAl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QI8L3l0iJKtyYV6j1WOlDQokOQgB3J56wdSGENxj9GpKYPQdP/MnPmAsUERkQt9pdiTc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LuTYXcQmP9s63ILHVD3MbD9xZErbG44GUPntxNxICkxIk9uQLqJqe3PEwGNG+QRHGMB+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hUR951DDbqqE5T3rtV/sdzpPB5PvYlZHyJxz9pkPyFBpYQPCfpt19+0PZd7HwRK0VlLj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yHILdY18iFFA2jFKDp8eJTaAj3MUg/5ZyH+p2J05NdwHkaM7FXrTL95zv8AqRi+7xzO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xcasHmQtQrjuIReNOYxTPQqtvwSuysqcmpz9JBmq89pG9CMdlRBtl6qWRDofEznLrZ7p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9dhM/wA1gLZvpEsuhiVQsOwjXUp5mgx+PCAlvEq+VatX9tNEib2xYXh0NmSJ0TApC0Ls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8EfedEor6a1H4kyWFA+0lxfouUzwXUX9rAzKttxTdVGvxD6P3ESm4CzqUCXlY08jTL+r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5eh2nVPUtPVjMfxOU8i3SzD8zyc01k9PF3FlgN1YpH2mb5lSmXv7y64i3alfvKz1ChBD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WXou8V8io3+6d89IP1qVB/M+beAuNXIUtv5E+hPQ+QBcoJ7Ms7Y3qvNzR0zFp2isftKn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1LzEYGldQbl6+ugg/PaTLuOON05L+k/usE87lPyuK+KxtJ0PJmqygMXOuDdgO85n6553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3oQ/3LF/zH7b+06YY+TdovP9V4uHilS3W/wBKOr1tbolKSx+AJUpwfUQ2VZ1N9hLDGwq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fCOflSW+qOby7NU0LWvySJ6zl+QWkiy0Bz8iFBQQe0p+UsrTfcbl8Ym6Duzr1Vj+psLf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/wBSi1mQwHLuHubBPeWPHAOnjuY8Ymy8X6lzcLJAS1h3+Zr7/UvIZ+KDdlMU1+wHtMDy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xC+DFgq+skiPGItrszMvJBtYJ/MqfcdMsdTk9/vDb7CBoQYUe5aCfMaVcLnnoA3oCVeZ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D5TMFI9pP3QXj0N1oixF/jH+0N+Y8lSe8hqQjtuTeySNmTSA8uoEFl8Sp99ks7EgiW+U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HLCUa/g+Q91Olj3ErfUdLWXda7lJhZxxrVYGa1GXOxQ6EE6l0sZLHDV3gNvvNVilRSNm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nYk1e+kDUAm6j3QSG1K44qU2dRYsYRbYyL3OoE7liTNSCW7IZhrfaDnuYoEUrNCMxI/p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zwBhCU78x3taPeAPrZ7+I9Uk619+wkiIm/q8SCJF7QHNv9oFV8mWdxrVD0+ZQZZDWnZh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H2ZCiksx8CV1I8ag3K39K9AkDLeRDOeldStycmyxiCe0iJ0YrDYmhH1RCZ6JAQxDFiSB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DEimIYD8U/8AUJv7zouMx/Tpv7TnNP8A3VI+83+M/wD06fxIlElyI13JkZbcjZj8wJRYB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3BmJ2Z7cgkZ9CRNY3x2nie0aYD1YmOJkI7GPJ7QJ6rwhGvMdyGfdlKq2WHoXwoPYSsvZ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k9VhAB8QJ9ldkyCzKYHS1kj7yLJsyCxVAAn3nq2YDR/5hU6XhvOx/MVrvaRmTuYI7du8Y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LGsuYPa3cnsNwyrQGoAzbIYw6k7UE/Miw5jGsdMNRTsmNc+JASX3Qy/iZi3YuYH7zQIx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+ZYCMJ+m9PwZ1f0oxahWB7TkeOpFqzsPoirqwEP4mOT0T2vah/dJEi5K7SHZ+JYqiJvZ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MPtODrAPH+ocXAvL21i4qeynxuTcl/UjNv2lPRTUBoCvtqc5st3Y+z8mRNZO0x6S2PoY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yI9pFa3SvbvM1qVNZe9nj6V+5gduVUmwP7jf+IxKMjLb6iQv2lli8UijbDZnG9PTjrSs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/YdoXjcV3Bs7y5rxgg7CTqgEy1sLRhqgACwuuoLHqIsrJpIEQt9p5hE1AXqiHU8FJniO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JYnUnvIkG9SBFB3JljU1JQBAZ07Meq6jgI4CUKB2niu4vieLQGdOpGa9mSltxpbUB1S6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DwJdyG0d9x3VEc7EqBzI2+RHt5kTHRkAl/ZtyJW6LAYRkDYgb+N/aQaDFt66wZNuVXGW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mliERZ4yhhGo0xzSMmEJau0MzXJp02b/ADNQO6mUnMVbBImaRBg2Agd5aI2xM3iWFH0Ze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ncaWEaWkTtNCVmBEgLANGF4w7JkBPudo3qLGJWhPaE1VAaJlQ1FIEXUmIAiAS6DAu49V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I0R6yocseBGiPEBwnjE3Gkwh24oMZPCBCx6X7QgEnUHyB9Q/MnxT1LonxJsO1uSV1FvA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7CeGRbYNUpofcybRMtIQbcgRDfWvasdRnqsKy07tJMtMPjR8LMXJLVV7d+Qda6VjruGc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x8AL0lh2MsGxqxRtRsiTdZ83MwGqdq37MvYx4MN9SU+xyPWB2sG/95Xq0643cdJ2l3PEx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0TcYTFBkDwYu4zcXcDxMic6IMk3IrPECzbDNiqB4Zd7/ANppPRtvVgAMe6NqZvCynfF6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XvTJeityFZtkCceSfbP+G/yeRx8ez22bb/Ze+pXZHJ1+6Omuw9X/AKZYYmPVRQGVAXPc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tK4Qb/iRkKOYp9oHTbHY9otfL477DN0kjtsSTHdehkNa/wDEUUI7bNS9/wAQHVWqXRt9j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FkVgb6lMvjjsbNfaR8niK1P32NGL2sfNmfUa7mUjRB1BQJpPV+H+m5TIQeOrYmc8Ttjd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942x9CaCXMFWVOTYCTuT5drEdvEBWt7m18SWrIouZybOkpSNb+0oqMC+6zZBJnQ14atx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QNKJqXTNUHpvj3pIJWa9B2iLWiDSgCPEo8Y0jck6dxSNCQXfp+3TKJqR5BmK4Z+m8d/m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EPLV+5iH+JyTmsbpybB+Z2bJq68Vu3xOW+pqTXmN+Z5vkTrb0cN70qOLQLYO0h9RVf2H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8wrlqPeoYD5E5YOmfti8JilyEeQRO+ehb+r9KzHzqce4zh2Y9VnYCbLjc+/CrVaWI6fB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5c56fR65VGFx7X3WKqIuySZzs/1BqWnJuuLX3lyKqh2UD4nP8/ms/OrCZGRY1Y/y77Ss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rzdrLmebyeQsta6zp9w9wvYa+0ogyovTUoAknttY2o80hPPmdscZjNQt2gCsxBMk0BHk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gXlM32KWFf7tTG35FtlhLknvNTn4+1ZnPaZOwhrm6fG5ADksS+/iXXB2qy6PgSuuqBG5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jAucy6tqmC6JguFetafWAP4glFosQhTvv3MkFPfchsXY4deqepB0SINbtK+0Sm8gaMCq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7y84TG6cfrI7xuPjV5d/Uw8S7CLXWFQahEFSKW+qS32BRoRldZDlm8SDKcAnvACym6n1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LOpVJJYbg2WArSjO5IKWEGWfA8mca4I5+gwTkVG+oCV4bTAg95dK61StOTjhgAdiC349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9I8n1N7NjfxuXPPWEUAKfMaFDl2e7cejfTGIhhFFBYbPaTpSd6AmtIqcvJTH7HzAL+Rd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eo6PaKtqU6HanfYyqLws9zZqzvLF89E+JRYxC2bMOdevwIBo5JfjxGf4kN94Ga+kdxIn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1WOtiGVDr77mWLlGHTL3icj3SEPmEH3UKKye29TOZA/un+Zrsin/AKdjMjcf+oI/MLE9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+Qx3NBrpxWPzqZ636rCYaDdOzF6YSlRYdhvUQp0nvCAykQrqEssYVgD9MTUIK78COrod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CEROmWo4q5u5U/8AEmo4Wx/3npjYo+mPWl28KZqKeGpQgt3P5hiYdKjSoBIaZGnDs9wf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alX7RmcUor+kAGNosAQEyoPB7dox+8HW7fiP6vkmEKfPeJqe2IhMg9r5jGIjWcxhb8yqf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UB7ageXcWIUb7T2Zk+yv0jbQSnrcl7PJgEo7FfqPeNdwPsYxyfvGEgQHt1MD22JFVXWS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JFZZ2Ol7wFyGUMAviWNHepf4lL3Oyd7llh2k1gSVRROpGzGK57SEv31uQE0EdR3KLMHT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IlTyg6ckkQFrf+4oE6l6LznrwQi+R8zk1BJuG50r0nk04+Nu11UfcnUznNwl7aSy7Jsy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y6q+OdTYvXrxuU/K88iMf0p6z42Ji+Ty7brGa1mLMfmc8ePfddLlo3r2Sd/M91SOvxHn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+O0YV7d48EfeK/cTk3BXHsrMFlwlY+0z2GfbuBmjqYMgM5Zx3468U7RhWTGJqYdEYWe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EYSBPWEjxB7GYyUSWXqsHfILSM1sx7yZKdCQDEszRwQkQoUiL7YEaA61mSKpkwWSKol0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RQNRdyhhWRuAJKxg1x7dpAxnAPmRtYD4kLBmaS1UnezIHr3koBiqgEf2EBoGp4xxjGPa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ayQN3ECNu4gVg7kQ1v2wG3YcdpA/Bt6LQJfo21BmXY+3YDL3Bu66h3liUbueJjAZ7c0y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ImgTUncF5GrqQyWk6bUKurD1GRGKsQ13f7y2wvqUQbk6umwnUm41+wEzPajuiIatwgd4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xy0KBJ4hMug1AFMd1SJm0YnVuESkxRIS2oqknxAn3PTyrod4uoCCPB7Rs8TAfuKDIgY9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iLtQu2MRfcs/7aEj7xah2j8xC6r87MIowLLRtyR+Ifi8WAR9OzMXOCktWy9foUgD5hXH8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UftNHRxZK66ZYcfgp7b1kgMpmfLaWsdi8easnos7k/eX+Pxw0DrUJ52has2h6xoa1LCt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XLLIPVi1p5APaFVjQBUaHiKlZYaUEkQqvGJGmOgZWO6i1tfz5hVKE1kEdiIhsppIBI2I2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Qo+TKumS9b4/TVW/ypmURu06B6lxQ+Fc1zAnpJE5i2UtR0x1NYOuPpYgxSZVHkUB7GPT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BiiBplofmEJYreDAmntxJ4mB4mRv4jiYxjAtfToW03VHyRsR/HWijnSB+0HpgXA2+1yS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Tk5lg8pZ1f7Tnl3KzfbpuOd1DUe46kI/EB4a73cNDvZ1LAeTOTIPHAFu/wDaFeIGx6LS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kSqex0R+Yy9eqkzz961IjkPUhEDjH9SsP288WAfvE55aut6nZP6mYvXhCwDuhnHcg9LG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2oPbYdbPaTWEDzG145t+puwm1BqjXHx9MOx8dUHiTKi1jQnlYb1sSyJakUajxPIF+8kB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PC6kN2Ulfk9/gCQmzIcbSvQ/MAwkRCYF13L3dZPXaGEiaG8c3Tkib3jz10KZzul+m5T+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IWLxK+qkjU5x63xuizrA8TpmKd9pjvXePvHc68TjyzeLtx3WTmtD6eWL29SgblKvULyB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4b7Xnz0s6CCJNsAeYFjbA8xbGJOgZ9CTTw27Etb31Pb3IEX7yUL3lRJW+j2iE7YkxPE9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fxHE9p6pgSdwK31AAmAzHtMYo2d/eaX1c9tldVa7Cb2ZQqnYdpFRFOrtI8qgrjnpPeGK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YFbgv7aAf5vmWtf1alJvouIlvx79TqPzIgnLQIig+YKnTv6h2hXJMPeA38QTpB7Si549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AtuVeI3trtj2EjzeWqpX9w3AOy7wqkAyhuyS1uvOpX5HL9bt3MDGcerculaEZTINmCZG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Hb5kBtJ+TLoWeTeLE12le7aMj9wxCdwCcTJei5XQ6IM2OPl2Z6oHHiYUeRNvwCaoU/Op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l5FGDVuw/UfAjMu8Y1Rc9z8CZfMymvuL3H/aVIj5zMfMf9pC/AgVGPZZoKp3LRRS6A62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B9xI0FHG2Uf3LBoee8cMqtRqTZeU1lWixMpmOydyi4Ki2guGgXceTuOwa2ZDsnUkeoE9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F8NYa8tQfBkb1geBJMZAl6N+YG1yXU4R/iYcafKc/manPu/+jRrtsTK4w3Yf5ipFhadY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mh95ecg3Tia+8qcReq8QotwKMX4DGVv1WN2G5aZdZtsWvUMx8OusD6dmRVTXhWOPBktf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VA7ACPUfaBW4/EV1nbkkw5ceusbVAD95KTGkyDw7TxOhPRDATe4o7z2pIF0hP4gZ3nbv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lSjZgXJN15TH7GWGPcPYAXtqEEKAh18yQNBRYd948WxtEpaMZtxheN6ifxGw5jqMJ7xC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DfYbkU8Tr5gMyK2BDld7kSv8nsfzClsI+xB+8HyVHZtf8SiNnJ/MaQfJnvI7dp49vJ3A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nt5nusrvWtfiBDb9B7wvGHSsDt27An4hNR0okBTN2jCjiv3Og9O/Oo/EbqyK1I2CZs+Z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qTrZdlj53IMfiuCm/mAZ4DXbMKosrWxgPJhVGCuVZ+9QPuzagUGyLRoTYensMZFXuZFo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Vj4rH23VyP8ASdiCVclYiFVYgH4mh0O9MDHxjYxUgeADMTmWfrcwmoaQeBK27kLWHT1H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yYVZdOu0T+I/WxPBYH0MBHE6kYfQiGwGcHRKj99y84+7rQCZ0HfiWXG29DgGZynTeF1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LuI05PQQnUaTFIi9MgiI3G+2CZIRqITKGBAPie1HTwEgZqeIkuojdpdBmtTwMRmjQe8g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BXMHsG5N5iaECKqrvJwoAngQJ5m7QGt2kbMdxWO42A4HcRp4GeYwiNh5kDeYQ0HsEBh7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diRsNwivyR9O/tC+Ju76keRXtCIJh2GvIA/Mi/TTAx25EjdSAiOBm2DjInkhkbwGBtHc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wzj7e+jIiv5nH0CZVYTdFupruSxxZUTr4mSvT2b/AB8zNIuq22oj9wXFfqWEE6mohxMa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YYimeYxEPeBIq78yZFAjF0BHdUCQtE3I/wDeJ7g+O8mxLue8kDcatdr/ALV1JjhWIUc7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jPcUE99xM/i7Frd6hoqNkTTcLWjUKYbm0r0uAP3qVklt7dZjPTmeLuzIVWO+823H8f7l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cXkiCP2tOhcDkBqk18iYyrnZpJRxqoV6tCF+zXUOw2R3j8nfV2kLnag/eZY2fZYOv6ew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vf7+xh2/pH3EruTx+oLYv+VtmVKJ5dleip9+DrcscD23w1LkaHeVOVQ1mKUU7BGwYRwf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r7cqsP1Y2RTWW+AZ4V5Fv1Wv0D7CQ3Z9WO/t0qDo67QCzNvvcjfSAZWdrUnFxQQx6m/M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L/vK41k2EsSd95MKtMja8eYNoObey+g9Z2NeJyz9J7+RZ7h8Me06xyLJ7R7jQHeclbkK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1kCXH264UWuDQB4njgVkdu0lRw47GIbgvkzo2DuwXTvW25Cl9tB0+4ZZnVr5aD25lNik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aJhquGGxMllOaT10tsQri+XV2Cse8mxoyYxjESxbF2DPNKGo5rvRh8GXGGRVyFqsPpvT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df6viarq/wDvVHW5is5NL6Tyt4vQT3Q6mnPwRMD6PtY5V1bDR/dN7X3rXc4+rpAWWNXb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smsMu/mRVkBGB+0CWshq2EdV2GzBhkVU93ZVHzszL+ofXXF8Wrp7wtceAneVLYb6/ate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R95xTk6q6XPuWKG+25J6v9e5PK5D+1/bQdh8mc8vzLbc0WWOzHq+TO3HjY1vprSiAdbH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dL/qMmqxA+Gllp7a2FkYsdvppQ6Hbc6GyDFH/wBsckx/6en4P/meGNa/77CB9hHjDXX7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8rmeGM57G0gST9IR4cxP09vxZAfTi01Hq7s33PeEbWCfp7v9c8Me/wD1iVBFhBBlfajB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53Ii1q/vHaSrD6nOwTNv6au6lUTCVsC+hNV6au6bANyK6BiHuJU+rccWYtmxvtLPEO9G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eRJZtqVwq0BL3HzuS1yTl8ZqeRs2O25EJrhx1HHmy3RSvpdCJ1d+8hB1PIrM/wCJ3cRq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QNKHuZGWOvM8W3InaBIHI8meQ7ftuQF9RabtvoeYVRepsphkJUDKsWH8yTl93craSfpH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kVKtmz3Gp5ySpggch/wAQtSrIe4ECrvT+6GHiWXGMA/8AEFvQkbiYbe3aB94Qfc5tuZjG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jq1YjvKPX2FcZjvvqZLJsayxix3NPmo3sMPiZfJXpYywRgxdyMGOlU7cX4jR2jhA9Pbn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H5m/4SvpxlPjQmEwF68lR+Zvwf03FM/galiVT8/mG3I9tDtVlPeG6PMLP1ln+SZFahYE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R2+0Dqt9olfiG46+4fsJFQ3tpTAW87lxkYfVrR7CC5GOqLoSom40sFA+DDDVs9xB+NSx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5Vit5I0IFLZUd9lklWMxZTo6lyKKkbdhGhFzMvGTHIqXTAQK7lbSuMtW/jvKnCXbmMyc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sR+ZFO5M6q1IeJrDX7PxHcoSJLwSgl2J8CASibvJPxJwTvvHYahrnZtdIiHRckDtCniL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EKycIAInT8xpNoT2jgNx/t7k1dQ3GjaEJ9hJGX+02x8ScKB5jcgAY7n7CXRtgcw/9S4H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kFx3kOfyZNSpA38TIOUx/aQoRqPVoQ8jv2nhE38R+gPmBG3mN3uK5G/O4wsB8wPN2EjD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Pc7jzDv1dRwzV7IYk92PxK4Dz/EZTd1WkfEIkY/ZdRmtnvJuoakTMO8BOgb7ntPBU38x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MqpLXVT2iJaAO8gZ1UgE954Dr8QLDDyFW4MDvUN53OsyK6ySNASkpDLaNd5PyxYVKF+Z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x7nyJ5brnqIBIWA1q9jAAbMtWUpiaI76hUFS+6ekncGygtb6WOodkZtQe9yz7MqG9UP4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78TQ8Fjoyo3WC3kjXiFH612+Y5V3JnrHUe+46pBv4lR3No1Bsxx7iKi9553RIoj67Ohw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XAu66hCiZQ8TeQ2viXDPoTjlNV6MbuJdxC+oMbdSM27PaZaFltxpMG6yB5jDdqNgwGOB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n32kbsJG1mhIHt7+YErNEU6g5t/MabYBwIInjAxfHDIH3gFeIxm7wdsga8yBr/zCDevc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lruDSKJ1PESP3APmNNw+8oee09uQG0GeDwiUmRWeIvVuI3cQgcxm49+xjDIG2DayoyB0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59f07EpFtxtvXSAYaJQ8RdpukmXwliU6MYR8Y0qIWXvH4p6LRGuZGX0QZEaRQLaP9ple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OLuD1gQTnaQyEgTIzuDZ8faWO9iU1ZKXEeJZVvtYlKkOhEJ+08ql+4j1VR+4y7Eetxui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ZjBXbcw0NAybQ8sFHcxBaT+0bj7ePsGiNnXmWnGYAtUfTJc5Et17U6B7LgreDL/D4oMo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FciaXh/bNfgE6mPPbOOcvoBjcT42ssG42v2TsDsIYH79o5e4IMm3Tal4pyl71jwDLu8d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dHIXDwdbEtslunGTR+ojU64enTfpz71XUKuRDr/m7maD0veWpSVXqmjro9z5UyH0pmFW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RnHRrtGsGD7HQQPiPxibceMVdMQfmZcA+ySR94LlWhK2DHtrvDdAOJTeoabGqcVkjY+J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bS1VbBmTtJ+LZDeCG+oHvOd49WXx+Yns9RS1vqJPian0z76ZWS2QT5BErFabOoWvJJA7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zCuQf3MSt18jtKsh3Q7M25iXur32kdt9hUnwIyqoAd5OyhqSIRzX+o3qs8Tg2119RudS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5VWR1i1tk7Pedk/rHxnucZ74XvW3/icHI1ZGOq9HFOnZfTnLHJw1c92IhtleRe+gSoMx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hyAVMO5z1rRhZYpQFjrvr4m99N67a3H4pXP1uSYYvDVgeDKD0N6gXmMl6z2I76M6rRgI+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dMNbxCDt3lTk8I1VnuUnvN3yuMKkJHxKkNsd4uqsqkwcl6vps32lxVatq7BgmfiB1LJ2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0OdQL5xLPgMr2/cpbup76lUtium9x+JlU0XhndQPGyZKl9NHxFvseoK2HauzaTobulNJ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4bz3rLjeOKiq0W5Ct1AJ31/vKD1N/VDO5PGqpqc1qPIB8zn49s3bt3IeocXHVrLrlVR4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j1F1xmLEfM5/6dwOT9WV3XvfYakPSNd9mZT1DhZPFclfh5QItrPz8iWYbrP+2s531zyH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AdCZHKy7cgk2OSYAt/gGTL9XidccJCdeg1m9yMVFmHbvLFcUue8Mx8PQ7ibGi4VBfhJ7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40VjprIJ/Ep8aplGgSBCa6wG7QJ4uoutTxlaJPCLqKBA9PRCQPmKhDeDARhIbFBB7Qgi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F3aXPp+/pyQGPzAr6wclRCaa+m8FexmNLt1HjmDVrow/MTrxTv7TLcDmsoVLJrGIfDY/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H/F7EHxAEXt3hfqZ9+o8hR4BjdDpE74zp5s7vJF0bkg+kT24hO+02w9sxynQ7yPwIwvC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Y1moRI3iNqVtM3iMVyYTWCy6kaZDLLnLft8xLBpdN5kvKOEzHC/EEDFjsncKY3YxpsI1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yi3rVWp2fOpWW3dF/wBI1qH4j/2Bs94Pl42wXAhDltY9z3lhhWrYNEd5VYjKylSx3Lfj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YC5lO6mMyHIL9RI+81/K3C2grU2/4mVzKioIMsFXuOEa3kieXz2lVJPT3zHBGJ7CAh8R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phCcbc2vpMB/A19eWu/vNrzYH6SmlT2+ZnOMxv0tqsw77mivJu6IRSDGIGh3jLFFNZ35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ECz6adFWbf8AEDPVpX1lrDChn00rpB3jLqa13pTBxUvV4EKMpsvzG7DoT8y1TFw66w1j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t+hdb1+I79R9JA/5gHryCU7WikfgmKufa7bsbQ+wlZvfxPHq+JRY5GWG8djqCWMWRu8H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T8yCrftYRDMMkkQO/wCmwmG8frtA9zP0ov3M9xXX0HXgz3MnssI4EdaEalUfX9NWvERV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qttoCNGzqkjwp3CEqCjv5jwm5dJsN09o3pJOocE15EkWkOfHaNJsFXWd95L0aBhwxtfE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KTY+R0KDr8Qvk8R8bjLLLN7K71LjGxkrYPodUH9VEjiLmP8ApgcpJ6nYn7wrH2xCjvAh+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SSNd/mYUa9ZQDfn7RE7n8RVsS07ZtsY7pVT27wHEdvMgdteDHuT9tQd+5gO3uMJMVR2n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SeYkGJokQJqApP1ntIPb6bj0d1MUfuGtnUMqu0B/aDEQBmU/YxjVn7GWBz1rG2rXq+Bq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HfzADas7kZYA6h3vi36CoUGMfCUbYOP4lUEKVO2YxF0PEluUL/EgQ7MAivakH4iZV/6g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Ch3BmABOvMBML6MjUtsir+1+TKWp+m7q+0u0s92pT/5kAX6UKrHQ3Ke5GDtuaO76a+0H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VFBqaP0wpezpEitwa0rLdjLb0YtYut6gT27alXayvxAuvq3I6MUs3SNmW36YNZvY/iWWF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0umdujanl7RIm55ndKGjHPeIGjhowJMSz23Bl2LOusETOsdHtLXAt6kAmM464VO0RfMV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Op58SNgSe0eD94oYCFNVCB3jmsCjuZHdcAO0Fcl/4kEtuT9pA1jHvFWvRjyvaERLYfmS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oC+Y117Rd6nuoSgVw35kW2ELsIkJ1CwzqY/Mcl/tx2hqD5GumQT/AKvqPmL7pMpWtKP5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aHLYd94VV9QlTZb0ESxwLg6dvMqUUBoRx8RrGJuVEdq95AYUw2JBrvAZuD5K9SmEEd5H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rI0fvNNj2B6lMyuWvRaGlzxV/VX07liVbbjWPaNBiEyojcyJjJHEiYSIsOIu02ty3zqx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+3cPzNPQfdo1+JmpWJzq/byCdSeph0AwznMchiwEq6W2hBkancWmCTaCqDvEz8Z676hs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B/8ArEXfbqmyyOJ91btjbhOpD+RDeOMsUGHxRsUELLzD4fSgkeO8sODVLcQMi/EPA6Pn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+NqrCuAD1LKTiW9nJspI0Q2po67FsodSdspmZ5HeNyqWDstn/vMZOfJ3iP5OoNSSfIju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+7UT8ESHjE6LmH5kjz8WWqvSum/mSAhTEvQ9FbDwRPLWSNzb1bVnMKyuLquxEFws58nX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Vh6jM7WP0+Wy/wCo7m8XXjqbmqhZS667ETH8PZ+n5IKew3oza5310Ej7TCZw9jP6h99xe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WhqgPxH3sFslL6dyfcqrO+xEu8msaDTGPp5aEuclwR4itV7qBm7iSMu6xr4j6x/bKzTK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e3VCP0opVteex/2heS3TSRKTI5ZHJTqHWo7iVKvMRhbhWVnyBBFYdxAOK5JLbm6GHSex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ZXKwqMfB7SQv0EqvfcLo48jVlzBVjuQSqvGJoG3PzC+LmH9TM3GTgspLSC7L0qv5nzfa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FPx8ijkWW1mKN9QB+Jzxcddk6k8tPXw4agPBybaS3SSBK3lndr/AHG2dy7eoK3YQDlK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fFc/025I4nqGjbaWz6TPp3iM1Xxh3HifIPFM2Pk12p2ZWBE+hvR+dkZOHUR/nUSy6rly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qyd9plGyVViCZpcnBvto3Y2hM1k4KJkEEkzbGJpzF8blJyi/3PcrHjvL5cSofES3BrZC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60txerHxq/rHbqbxM1lc5n5p1fkP0n/KDoQ711x36PketRoNM5X3ImpOmaN2W/cZ5x27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KCyjc1pnbrn9C/U3HcTgZWJyLKjB/dVj8zF/1B5NfUPqjMzKF6aS3Sg+4HzKbEqZP+3v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zMNXbO1dXipWNsNkSbGC23dI7QrKC11kAd5U4F5TkBvwTNDSVY6qQNbkzJ0jxJqQCoMS7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NjWAuQY+lAw/EEvPtZQAOgZL0sWBngO24+lfc1IeUu/S0HpG3PgSLA+ZyFGKP7rgSozP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/kTPc/h8jkqbel+/eG+nPT7XYpfNLDt4idqB5L1NmWVuKEK77AzT+jrL7uPV8gksfJPz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fpVQaB7nU3nBMjcfUawAOn4lB0TUZk2ipdx1JLJsjW4AdvfLEMQatU/mDAf9VuFk9xMq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48iaTHvJ419n/ACzMcdYP0gB+ZcgmribG/wDSdSK5Byn187kt89Um0QoJgo6r+VyGP+sw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ebL2GsfvGo/fvI3J3Iy/SZpkVY46YP195DZYT48Rh6j/ABKCi+5G5kdW45+0gVW7whHI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np63rfQlVmMzvkud77xiDUlyh03uPncjr8wpHGhB+nZhFxkS7gFUDQEKUBkIP2glZ7Qi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TKZY04/u91OpUZ/Ul4I+TLzjLVRF62GzAFvIxVbq7mVrV+/Uz62TLblKPfsHT4jqMZK6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i2FyAp8wvF4q2zuw0PzNOKageyiPAAHbxKKarhgNdR2IfVg1VgaWF/E9qBEtNa+EEUn8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pYgv258fEdfyZDgVCV+WdZUYBthoQLKzMsNf1EwA3N17J/5j7L9r067wWzzIoxL0cAMB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q+r6vMejmUE5bJ1Ho8CQIRI3Yncbs67SKKUdR7GS+2fmCVOVYHzCveZpR4giMfeiYoYn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ZZPudoTgP0QbMHTdJcQdTAEwJOXfqVTLf0snVU51KTldaAE1Xo+j/o+oDz8zUFrXjdSy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OukLX3g9i6J1KgK5PgR9NQ6fzHWq2uwhFFZ0NyoHaomSIOnQ1DxQuh28xHqUfEgGJ0NC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aAphOGu9bgEUUb+JXesKwvA5PxpZoKK9DZme9dWivhLu2y3aFjjo/cY/W9yP/MdSRZza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cu67jfWq1Dp+CZREfVC6bmRB0eYQTkI1R0x3IF7mF4IN9n90np/MOuxKK/BkRVroEfEe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HtqR9Cr28SiPo6m0PMVsYpokjU81qV/O4JlZxYaWAcTSieBuRW5QClRrUq2uY/MiZiYB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5spdaUagO45QT4EKK/UHXYd4hvb7mOpxnYDSEj8CGJxWTboipl/kagVz2HpPfvG0o5bq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9VzeO+oDyCrVb7aa0JRHvVRgtYL7hTLukn5lj6f4tc1H26qVGySdACBmj/3m+0vsDRxg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ulTh135Es8Ig0jUFT5NZ/TgiLjdx9XxJc7a4qBfmJi1MVAErIfO17R1NL6AxKbKXPttb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ZmeWBr7a1ude/oXxIu4x7EqNl7sCNSw2ZjcO5vCLQ7OfAUbm54n0dk9Si2n2uwJ6zrQ/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gf8AU5QQ3sNdIA0v4hV74tF9hsRK1Pd3c7J/2+JfaenFtxN7ilYgGp5Xd6IzaEWMYbgI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026gTAjcjrcrZuSxqXTUlwYxnAgWLb1J5kp7zhenol2fZZ9pB1sZIF3HLWPmRpCCSe8k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EJ8x/aR7iFx95RITI3fUaW3GtAaXJkZc7jmEYwhSFyYzqIjwI9UGpBC1p1BrWJBhr1/a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PYQnDQ9tz2bWVUkCDY2QR2PkRJ2VZ2oCPPeE8efbIlYLST3MJouAI7zWmdr/AGDPEgQa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dr5kBLWACDvYN9oI9xJ7RjO3aNmhbOJGziDrbsEfIjCxJhdI8xepTqN4y4pYATJLAWEB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YBi7guHZ7lIhGpWHmMgsMlaQv3hDOvTAzTcPaHQTMMstuDu6X6TJSjuao2jdpkf2WkGd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BMLyVZryTMpjRPDkJnoGOgx1udQxbOrBSzsWGpyao/tZT3E6P6Xs97CGzsMIdcL9F427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odW1/g9xLKxWLHcr8ur2eVps8f5D/wDE0T1r0KV77Expz5ertWY9ZTI7+GGpXepcUjFL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1OwYeRE5GkXY52OzLoyWbct7UfGN7uKP4nkQ15ikeCdGD8I3ttZQ3lGKw7JIVtj+ZiPJ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vt3EiDBexi8bcLKV7+RBMrqW0qT8zb143ZmTaArTI8nlhORAH2mlzz01/wC0wWQ5u5Owk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G6arGt/UKV8/TM/zvHn9McgDXS2pecOnSyt8eIVz1StgPUBoEdU07Y/lFN6Qyfo6Cf2m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nKOGzBiZxVjoHtN9j8ogxh332+JidV5852saio2CfMa16ofIlI+de7/2qzqNOLl5B279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5EVVnoPU3wBOcvxefk592VZdaGs/yqdAD7TptPFVj6rfqOvmErgUqQent4jW/asN6Rx7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nY3Ok1Aiiv2K9bGuqZzIpSjPrKjQ3qazEya/0W9gdIiRmwqYr2KDc57fEnspQUMoUeJT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VYo19zM7lesWtZkxEaz4B+Jds7jE/wBbcemvHquJHuE9M45QnXOpevON5DnEN1xI9sEq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iG7EGc85Y9fBZcTMmrpG5X5KdVZEubyLFgrY+0JmZXfTO446X19jO6f0tzhbx1Kk/VWd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r5nRP6U55TMfHJ7HuJvfcrnyY7xfQFn14518iZLk6+m3c0+I/Xign7Sh5oomySBO7zYq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mIlLyfO4+Ih+tS323MZyHqHJyLt1MVXfYD5lktW3Sw/qVjV346upHUDMBjY6qdnzLzMvv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60VLQB3E6yOdy2dVQxXsO0Jpx+o94YqgVeRI8e1SSB5Eumdpk6KgOwEez9Q2INc227x6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kGU9ilMkMPO5eWANvUquSUoQwEzRrMGz3MdD+IuRYoIEpuGzS1IU/E9yuV7DqxPYzW+h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Wy0MD3Ep7OYqVf3DvKx+SJuJ2QDLpdtxj8lVRj7scbEfiqc6wXW+D4H2ExuHS+bk1sd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xrKUXsp7GYrUq/uqo/Sa6QSJXqFCkKNCT92rHfsZEF7yq5v6wx+jkSwHYzV+k8gHi0BO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K2ajPR7NYWqB0I2NQi/qbuo/sU/8mGnsI6uta0CqOwniNwAidXwjfaQZK9NgMnUbUSC54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Jmw5NRXwTN4+iYXiiTmVL8AzbeoLOn07b/8AcyNRxDGyGF9rrrbMT/5ktl/fvAePsUFg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JBnaPPTjYPIkTtswfrI8z3XNMJvmEKVI1ATZ2iLdoSgzxuRse5MhFjGeLGApY78y748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GZ62zoUkwrJz6v8ACBUpPuN5H2EixmsrI9zJcqPmOq8bjFQBidSXYEqm2z1K7iOfEWtt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fMhWz7yPIt0OxhAvKsGcBYVjL11L38faVWTZ1N5lvxx/siUHVnYG449pGrakg7iVS/He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TZgNrX7ybojlTQjghl0iMLG2LpSYQV7SHJ7UsfxGhnbD15DR/gQaqwe+0IPciZDHPaDv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UMrwvUe0CTe4/qCrGdGh3kbdROviFSBtxQ2oxQw12kgUnRgKtmz41JlOyNbkXSRCccgC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eYiaJhHtdS9u0qqLkT/c2ImI+juLyY6bemeoUCsGAmYxYbmx9IF3wgqfeY7NYe2NTb/0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YTU9pWnbqWsAwQnvqF5JEFPmaR5l2IRjgEgSJe6ySjsYBZ/8Qa+zR1DFH07lflkdXaA9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NX1DQg1DfQDDKbgIBwACdzMT/Ue5F4cjrGy3Yb7maDmeRGPhuy/uAnIOb5C/Pd2s2UUn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Y9SZFJVHiYV5/wASeg9K6+8irX3LukfMMsoekbEgs8VQtG9d5XZOR03kkn+Nwdsq7pAD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j2ViTAkbOcHt2EhfIdyfqkycRm2ftqMLp9PZZ/7gC/7xoVBfe9ncYST4Bmro9MqB/cck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XWquoj5JjSbYivHut/YjH/aWGPwmVbrqUqD95u2w8fCqDXNVUvwWIEr8jl+NSzXvlwP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OJv+5Yf4Alti8PjVDtXs/cxlvqbBp7U4tlmvliBA8n1ZkWDWNVVQv/8AMZU7aXGw1X9q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B3a6oPgTFv6gzLDo3Nr7DtA8vOsu0Wck/wAxs03PI5vH4+Mxsy62fXZU7mYPIvF+SzqN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8mLWAG7RvbUE2P00HXbtIMC4nrr79x957KOqhs9jGcaCbxqAJkAi0/zLriwDWoDbg/KJ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S8PTYrqP9R0BBV3yvbFq15i8arMmwNkQz1EiV0Y6HS2EeBDPTlCtWfc7ATWmWb5/rLbs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PB8b9F6dpeij3si0EDZ8TgXq96/e6awQB950/8ApfzV9Pp+imu01FdjqU67TU1tK71y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2chy7G+iqvv0L/8An8wOz1JxVosXGpRhvqZ2Hc/kTl199C5O3a2249uqzz/tLvG/S42O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sP8AebiAC0bvcj2THLPC9BxEbFiQGsNyJq++xJiZ5vEKkw9qe5lmq7lGruLBqXmM/VWO8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YRCdxLPMiBnN0SGQWPoyVm7Qdxswr3WTE1vyYoXUUCA4eJ4z3xEhCanukTxngYHumNLg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UglfECxNi/JkF1yj5EzZ5C1+oA94Ldm3/eTY0l9qGs9xKHIyFruBBle+Te3+YwR2sJ+o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EHvHVZZZ9KZnQ7jsCZZcU4B2fMvlTxavGyD7feOa0kwCuzY7SdW3KQXX3OzJHXayGo6E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T8yTpikd48a8wGFe0r8xNMGHxLIkQXJXqBgF8RZsa3LbczfHOa7QCZoVPUoP3ljNecy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soSe8kw7PbyFO/mIyyB26Dv7SDeYbC3H0ftMz6hxdbYDxC+G5NCgDNE5xzdUTWN7mHP1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ei79K9LHup2P4M57VcartP2Iml9P5ns8jU5Okf6T/vJK6y6re81V1IHHnWwfyJa8baMj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5bONsY+VHUIP6ZyyazUT5kynacs6XbkBTGK/uY7qPIjLP3ERuOQl+j4btI87MZqnE5cN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uHXWGjPVFP9oWDzWdyPEuFuIDuc71XHlne1lwtwVCh8qYZyA3cjr4ImdGScfJBHg9pd4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c1K68V3FZzFwqx7HbwoJmA4y39Rks58ltzUesbujjrtHWxqZj0/jl1Ur5m465WyNzxSA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BFHnsTIOELDrBGyplzlJ/aH/AKhsTUejjvUck5bBOLyPc9gdzd+m6qbK6yRvYlB6xx9d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5fVQoJ7r2mMmeTHVbK2lU7qoETW0Bk1h6qQZChJBUQ4IxrX8RGYaP47xrAh9H5i1pthu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Qdz8zEc76iysRX46lit9x6VP2HyZ0s1h6GGu6zl3r/FGLymHm6+lbNN/Bi+mbNj+F4F8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OzuajA4SmlgAgGvxI/TmVV+nBB3seJZ3ZbdQFa6B+Zr050DzfH1ilywHSRPnf1FhDH5f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T6Pz0e7H+s71ONf1AwhTyC2hezDUmXbrw5aycue9q72U/EJov9wFZDzFXtZZfXZu4kON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372H5anRDCWvonMGFzFNjHS+DB+Rr66u0bxlPyPM6THbnll07NyXrnHwcEJSTZc3hR8f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OQZj1dIPgCUNhCWDrbZMEz89qHATQE9OOMeO3SyZbbNPfYST9zH7qqHVsblQua97qibJ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D5M2ztBe19159rfTJVotTpLHvJ8Ckou/MNarrUbhDK+pqtEyKgGq0iHV1gLG2UjqBgNb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a9dKEu3iexLa7/qQ7EgVK21syLNo9ykj5htxGhoyEgssiqDC9zHydN2WR83nCy5UY9od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5y0+6GB7/MuPsFZGTUj6B2RBbeTQWqSNgfEpLbizb2Y6im3IcBVJBnXSOh8Fyq9KFQAJ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D2XvOc8VS+OQlm1E3npnka7AccHus45NYtFUCKlBi6jyykaWJqG1B6spD4THtsTO+j7e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m0N2I6L51MNxZ/T8sgPb6tRVdN1tYmotJ6q1P4j9SoFzE3Xv7SPHbqXUNdepSJXV7quK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ahmz5Ue/wVqj/TMTj/TejD7zcYhF3Hup+VkWPn+xTjZVyMe6sYhygW1uTeqkaj1Bk1+A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LLsidp6ccva3NwjWtH3gwUhPqPeMLTTCdrT8GILSO8HLdonV95EH1X7/AHHxJf1Sb1Ks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sYFtlqWrBHiVtjEHzHpyTCvocAyBrfcbeoaPClhuRn6TJveAXQg196g/mUebuZKg3IK3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uXoXqle93WT9hLHLO01KkromERvsuAPvNFhUlcZd+TKPGr68pB+ZqFACAfiIsMVQBH1q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KpuhvvJVXtuMZdnQhNdfbXmaiGKpJkor+0lWvUmSvQ7yoEKabvA+VIrw3I+0tjUCdmU3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8mKMXhvuwn7mXmMAzLvxM/gdrdfO5ocfS6JnNXuV0FAWV9S6HiWOQgtUtvsJXmxVP3geY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v79oiZDg9gYUSyaMbrXzHJYbdbkpoJXt5gQ/7xynUaQR2kLuR2gGI4VvxCbMlUr8ymNj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MBua3W5aRLZrQ34kmSmhBqkLb3KJbbQw7mdA9CgJxxbfkmc6dQB9zOg+jCf8NG+01CtF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P33I+ogyomDaGhJKCOrvBVb7x2yGB32lFv1Dp1AchR1SI5BA0JE9uz3MgmNwrTUiTkBW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yAgyqybVVtEHcWi3uyqspuhl2DMz6vpqx+NKUoFDHZ7QxctFI12lX6vvFuEoB38zO1jF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33PiKzAsdSKL4qr3cqaJOJa8jbaWZ/iLRRb1GaJecprr1rZ/EApOFxqx9SdR/MNpw0UA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+orCx6F0PiCXeocxthbOgfiNpptLVroQtayr/Mq8zmcSn/7YHP2XvMbk512R3tsZ/wCT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GzTS5HqVjr2aun+TBbef5G5Oiuw1r/6Bo/8AMrq6669G3uftCxlbAWjGAH3+TIugNjW2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JnJJ/8AMidoddkuABZT0j+IHZYlngaMCHq7zxaJGk9pQpMVO7Dq3GSfEr67R3gE0023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fRZj2BXHedk9I8Rg4Ho63MzPbW11ZlLa7/bU5dzhDXBgAAxJjWk3tWZjE1KNDQnuK2Lu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EsOHpH6nt30u4UNcDZl/V8HxLbiU93lKKwNjYMq79jNcy69BI2V6jqUqW6QTqIVZ+sKi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XvC1JRggee3mU/r0MnNVAbUBfEN4TMOQi1IBoDRM6MfTIeq23nkA/M3v9POkcanlR5Mw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6PTua70HcV4/TEBQZJ7X6ajM62y/dDHQ8EwO7kjS5stsZiPA32keZmC1mVT2Eo+QJOtm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EWJozxPQ8YmooiwG6ntRwEUCFDlSDDMO3p7SIrGqel9zNbxulqPqniIyl9oIpaca7QhG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UwCe1HT0CMiejzGkyhh7xAZ4xsB4MD5OoWUsNQsSO7RQiBiyPauIP8RmUuu4hnLV9FxI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/AGo0T3jchPq7eIgPS8ncdS7kUItf1Qir+2/4jNaMfYu0DfaQXeIwNYMLrI3KHEyii9M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l6jSRTK2i/q1C1smgRY4CwJ8xUbW47Is1WZnnFuTl6XfTM5ZaI0dOQLPBkrdxBcbGNF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cDovB8Ay/wAZ1/Ta3tt9pT217G5Nx96o31GajNXP8xpIlfl8pRQpLuAB+ZmeT9aYtGxW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WvutVR3IlFy3IKiFVYAzG3+qcnLbVY6VkZtssBaxiTA3PpvksVLunJsHc+SZ0XGycLJx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Phdt9jLDjOXzMC0NRcy/jewZmxjLHbqXN8bQz12roMxI0PxGUYTCoGtv2zJYXqa3Ky6/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bPjspH7AggzFnZ21PH2ZNuNXUydSWLosP/MFqNnEZf8AdbVfudAP/tCuAzBWfbY9gd/8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lqldkr1Lr7iMvTvjPKaF18irgMSCDJbL1bpZD3BlHxeCbcNWpff4krV21ErYCD95h5rN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tjsyzN8QzI70N5U6mlwrhbi9NvlZRZNX6fl+pf22d5nKfblyTo/kKSF6h8Sy4Ozdff5Go3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QcYfaUg+QZIxxXtn/XbFcQr93AkPpAAkAjsBG/1DuByselT+76yJN6Tr6U6tTUvb22f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0R9No1/vLbIHVig/KH/xKvktpRRavlCGltjlbU15V1nbExvX+mQ9TY/vY1ia2dbEy/pS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34m/5KjaHY7jsZzW8Hj+cB8DrmMnbkm5t1rBYWUDfeeUdNkC4S8PWO/YiH2rptzMry2I8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ZNb3TcF6tHvKgug7cj/UJjv6gcecvibgB9Sjc1VT6ZT9jGc3ji3HsUjs6yxKwXobJNuH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DV7XY+O8596TQ43K5eH/AKH6h/BnT8TH92lT57RPTnlOwq1+5Wy+e051/UbjHswmsVST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J+6UXqzBrswLqwAWdSJfoxmrt8p+oF6qvysoKmIaa31Bj+1lX0N5VisyTAo5H5l090vS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YNvt2lfzIqcgLTpoOlvVdtZ0xjnnR3IMRerfEC5PHaxA699CT5Nhs6O0J6d1AN4nWPPQ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lln9dqKaxvUix6TbYFUaQS5QVUpptTTKPjK3FANn7jD1XQ7ypy+bxcVSOsEj4Eqcvnbr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ukaa/KpoU9bASi5L1FXSCKx1H4mUfMvyLv71hI34hObQP04cCXQdZyWTyNhUnS/YS34C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j29u4fYy+40MOQWwKdGSwazR1HBdCEVptBsd456+ld6mdKouXIWk78zI3YL5dmlGyTNj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cIB+qXevMxvTUUON6Tue4dY0N95t+K9PYuLQuqwX+5l2tAKggR6jpMvlTTN8vwr5BU0g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KfTCQ2OxNreZcU9L9yJISysOn9sLAp66G791+8dZmIqfuG5PlAvXoDZlO/GXdQs69kd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hOqhy3kic+z1/T8psfDzbV+8F05mP52orlszefMfSxv+Ks93Erb8QzUpfSl3u8em/gal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C5VPV9S+RDwkY3Su9mUAU3HrUN5m64WwHHAJ+Jz3kr66nVlPzD8LnbPb6ae3bWzM6GQ/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5SJTVX1qCAoJhPrN7b+TNtzBnP2+JVYWhYA3id8fTll7QXWN7h6joTwIPiT8lUvV1L2E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x1GlwI12ke4EpcmRsdxRE2D2hEZ8zxfpiMdGR2DcCepurcjyU+jqjsbpUfUY/KZRVodz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LBX6RK3HGm2YVYx6e0CVn6zA79K5nlt6GBPiD5VvUxIlQdxS+7kbE1Ip6UH3lB6VTqsd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CklrU9PaE+yuu5jvb0O0oCNRD9RMMoQkbilNgSev6V0JULWv3khH2kQLb8dpKPEKa2hM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PvNYe57TDesnC39A/wDMUUPGkHJ7zQt09MyuPb7VgJlqMs2KAgJnNRGXk6XoU/8AECGz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TGH41Cb0U3ADx0QkGyEOlYXagiGLgAv9WgDCbcOiusbcH/eBRhWJPT2/McXtX9zdoaTW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tWAKwBk2x7mOFHWewjhX0jtJ6rOgeIEQxPxqeej24QtvVuRWN1GBXZinpJgBt6EIHYmX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nv2+8oOqr1WDrZM2/pNtYRmJVitC/kTVembdYv2lhWpV9fE8XHfcEXI+8iuu2O00gtrE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ZiexMelnT4O4FhawRd7lVbmWe528Sexy4gN5AJ8SbU+zOsPYbg1jvYdkxhtVd/eQtaW8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AeorN4aj8ydnMA5rb44/EgrMaofpXcgwKr6n1LKrtxreZXYh+v8AMoNWrSxDV+Y57CNS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Qy0Be3zICZ53LGJuFeA2YZXUO3TrZ+YGvciH0qQo1Iqy4zCre0G7bfia2tcSnF1Tjqr6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z7ZsYSwLd9fEIq+RxjZs9K68zJ5lYruIA1N1kHdbCYfkz/1LQBSYkaIu9Sj2pYcP/wDZ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v1S04YBcxP5kR3PHsxKfSan21NnR5I309vj7Ti/O29V+l1rc6lyGRUfTCihg1hTuoHic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33lqQLb48zQelqAeuxj/AJdSgbyAZtPSeKW4rIyCP7SdifzDTL5Sk51oUbO/iav+mOO1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ff5lBgZFCZOTYyM7kkLNB6Qua/nTZY/1BD0gfEsSiP6g2VX+oq6qn6tL3/5mn4XjacPi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8yen1HYzd+lt95v6LDZxFdr6KgeBNxlzv15cv65VBk3p/LNGENHt9pT+tLlt5IsgIH5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5mftr6ailwy+6z/7T1dJy2JJ0g+d6ldWQagGfX4g2XltXV0VOSJryTTt+omos9PI7G6n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CKZ4QPEdpE/aTSJxCicd/p1JYFU/QYWG3qcso7Y1IIsb8SNiZhtLvUaTIwTqOBgPJkbG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pMQnQkAcsewMmross+JF0aX+09prBpRLDG41nI2CZd4XDnttYXTn3L4FrKWCntM9WCth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zV9SjxOSeruP/wAP5awKCEJ6hFhoDVxjXbKjvIsrFfGChvDDtNL6cuS2tCwBI7GL6mxF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/cH8fIl1NbjLGMNGPrOwQZGzEierP1zmphPRZqEVE/EhyF+sGH4VYdQY0JcdmGodW7CR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7zcjO0bdTiNx6hVb1EdoWFES4DojRt67JDgIvxJKj9IlTWdZJHwZZIelIl2qW69UrPUf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5DrjnevmT+ruWNFXtVN9bdu3xOeZ150dnufmdMcdsZZaF8jzWXm2nrtbp+24LUzM3cwK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wnTUjltoOJq3omW7D4gnFp01gmF5DBAWPicq6IritSFmIECXkafc11CZz1FyllzGupiF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vqP/ADNTDbNunUlykYgqw/2l3xnM5GMylW2o+DOO4vK5FJG2JE1vC82lqqrHvJlhSZSu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Tq2pPnc6Zi5C24NNhPUNifO3A8miuqufpPz9p1T01ydteMU2bKT3H4nKx0wurpt+GrGN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2v8HvLiyhLfpdQZlOEymbKN1mwGIA3Na1y6DD5mHLl6qnycZsOwso3WfMznIZRrzK+r9h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ow0dEGUfJ8fVap7AAjYMWbjle+hWO4ej79pXZjmlupPiScMx6CjnuvaV3qTKXEwsiw+Q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8+O5lpjOYy25DmrHJ2qf2x/tNv6Zx+nFQa8zAcNS11672ST3nU+Cp6FUa/aJcO+30s5q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K/YRnC2lsVQf3VnpMIYdRI+JXY7fpM2xG7LZ3/3nXGsYe1hyFe2bXhhuc39aYvRclyjz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vzqY31r7S8bazkbB7TWTvP66qT0lm+7i1bPcDRmusPUgInKPSXK1Uua3sUAntszoFfKU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OPp58lrolCIIa26jBF5ijZHupv8AmMbmKA3/AHU3/Mu2NxY1oeqT5n1Yw38Sj/xqgH/u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slWVWDD8Sw3GFyrhxnqtb3Gq7B0kzonF8vQalVGBJ7+Zz7+omME4/wB75B2DOdcV6tyc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bzFvifx3LuPo/N5Fasc22MFUTAerPXWFj4Nvsv139J0PzMn6g9fLlcX7dGzYy6+2pzC69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5blv0YcVvd6Ej3M26y2wkszFiT9yYJn8aEUsRLHEvVF12g3K5qLUSSJqPQy2QhQMBIOO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80EtoiA4+QTkr0/ed8Y55NXSgY6PiTZFldS/UfEZjjaK34lXzYfrA2dTUcKnu5uvFU+2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czbYqPsILl4/9kNG8bYK7CCPM6SMhLw3vHrJM0fFiq3DKE99eJX2YNmTcTWpIP2mm9P8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SjJW4tn6lginW5oqeOvysNaxX0/cmayrjMdG6/bBMKVApAUACTaMvx/pVFAa1u/2mgxu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xLFQAIx7VTyRIPKgHxG366SIFk8pRRvqcDUznJeqEDFau4EbIs+RZRW2zMxhcgmLyIDH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QOkdhKW52d+ok7mPHbTteHn020qVde4j7MmoeXA/3nF6+Ty6lCpawA/MUcrnWnRuYx4V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+kWKWPwIdj32XftU6+847wWVYnN45yXLKW13ncMIK6IV13EzZZdNTsqI3SOqe6T8y7XH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jzM3Gx9my1F/kw0X2lbyBMn6yx0RFZRqG5fqbGr2EbZ+JT5eRbzDDSkLKCfSOclFLI7a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O8y2LxdeOOq5wohdnOYODWQrAkfMsjNrQ+7Yw7fSIBn5VWMvVdaB/vMRynrkAstXj8T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YLnX8zXim3R+U9QYNVDdJDt8d5lMj1Qyn+w3SPxMW99jjuxja9s4G5qYp5NK/LtlXdVp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tGZighLdGaPAqexAVHYzTFGZhJo3K5bO0sc2+tKPa1t/t9pVDz2hlITuejN6iFpAXUFK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Qc6idyfMqlcbMQL947+Z4MNwhy1gnvB8sgMqr4+dwhQXPYxl1f195VMq1sbk2QwVe0H7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9A6fMAR2L2/iSheofiN4+n3b9NH5J6MgoviEaL0xV0ox/Mvu/wJV+m6z+n3L1U1NQQLsd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lXUIqKEHeaEdWy0KAP2kS66+0JU6hHgNDvBLns6/pHaHEbHaQWaBgIh0v5nO/Vr9fJuD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rc516ks6+TsPiFULnT6lzxaqUHVKSz/ubl3x2vZ8/ExWlizBRpYiZDKfpAEgLaMVT3kQ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7GsPckmeRu4jncEeJBCu9+YbiKrH6+8FQDfeSq2j2gTXaU6XxIACY4v1HUVe0B1Y0sQj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nUhuUCwaMIizcdhil/iZxu76I+ZtMxQcAj8TJV1g3nq8blixKu2UF+wHiaT0+39g/aZ7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PT5C4xJ7Squ3uC95EcpWB15EGucGR1sADsSon987+ZIt8FBHxGuxGzAM94nwe0htII7w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8ybU09IPiNYjXaJaCRvf/EHZjAWxvqGoJyb/APTa+5kpbR7wXkiWrX7SBnTrh2bXyZU4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r4BAD9RO5QYQ2xlGs9JcL/i2YUI2BLT1l6Xr4vG6gNNLL+lArW93YgMPAhv9VspRStan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uRGsAmMcak7qSd6MhfQEKandgJbUgaAlZjL1Wb+0Kuv9vsD3kVs+E5Pj8TG6Muzo/wBt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Y02HX5EzHCcVkcxlrVWNA+T9hLv1NwGJxeMq0XCy7X1CBDkctjmtgjdzMvkN7ljN9zGu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FQjzJUQHsZCv7u0KQb0Pkyo8lSg+ZZ8FWGzkBPk6gv6U1J1se5+Jc+jcF8/maqa/JO5E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TB9tfqKziOb9WQ3z3nXvU/Hvj4J9y0sUXwT4nH8px77/AMzWST0h1txOp+jeJbL9E5LM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csU/WJ1TieUp4v0K9L2f3XDEIvc9/v8AaSK59g1ol1tln7Ax2DLT0ZlpXzdlnbp6SAJn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2c+AIbwHXi5j+4NNLBcchd7/ADGQ+/nc1uByGuMRCRrUwHvF8y5h/mM1WKVHHqrN8TW0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YqRrfxCuFJXG2TqVfO6GcwEO41tY6iZrSzFh+5kVjb3Iy+hGrbo7I3M2q+hJ7U8DsbEU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8RAaYkUxIHtxrRxiHxAi+YTSdiCv2kmNZ31MZR1xo0nUYTPMwkRJY/SJyrrDi2o026kl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pm1tZNtaVQD2HsITTx7WHuDNDj8RrWxLPGw6q9b1uF8VDhcOTr6ZcY/Eqmiwl3i1p8DU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RdK+jCRQCFlhRSq/bUjp2Ro/ElP0LuaDre6FROaf1K4/3KFvVe6ef4nRks23eUvqTEGR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7hXGvT9jjK9oNonxNldV14Bsfuw/f/ExVqnAzTsaZGm14+8ZGP0nutq6P+8Y/pisHm4y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2/iVnV0W6l9y+PZVZY1gIKt0H/4lQ1G23Odiw5/rr39oXxzgAiBqekMpiYd3Tbrcm00v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AD9G4Jl3FUIB7zdumdCn5CuttFhuNPJIy9juZ9MC3Jt6tsZe8fxXRrrmd2rZIhquJyC3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yda7QyrDqAHYQLnNUYjkdtCaksRy71Bkm7kbNnYU6mdy26nAh2TYXusc/LEytsPVdPTj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Sz4peu5RKtZc8AN5C7i+kjX49fRSvaQZ1TWUsqnzLNU/sj+ILYyr2J7zjXSMbmcYFJ2O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Gpu82sMdypy8VSv3lxy0XHbEPWVPeeqseptodGXWVhdz2lRdUUJ2J2l25Waar0/zHUVR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/1AK7lptYEN2G585U2NU4ZSQRN16U5Yl0JfTKQf95y5MP03hl+305dZYTWmEo6x9XSP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0IyIex0wPxM/6a5qjLxsfKqZPeRQGX5Bmp45F+u7HGg/dlE81a5dWDjgWWV9XWIPelqUm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xstkbR/aYQT+7fdSI24aZLHtbCynWw/QT2MzPrbO/UZdeLWdgfU3/wATSesx+n4x8hTo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3XNdc22Y7O5zsa4+OeXk1HpLD6rOsj9s6PiVCjHDH/N4nO/T/L4uG3TdYqq3yTLPnPXv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0P8AKZr0653ts7LgBvczPqTmsTDrL2XKrjvrfec157+pt96smGPbU9tic95HmsrOtLW2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4ZViOs3/1JWqgqi7f7mYj1L60y+WX22chN+BMa1hPckxjNOk4/wBt3OtTx1trVq4Y7hS8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Xb90ruLt/wCjTXx2mZqFt/K5NaknTmW4uOVb6nlnc7XIPV/91JhnXu3a1t/zMByWLkYe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+neTZ2CWElvzM+MjO2puzMlP/tjTX+geTY5QrubYbtMkKzbWWIhXB3Ni5qOO2mEXBdun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SoG+ldifO+YrVWsGBBH3n03VUc3AGu4de84x/Uvh1xs0tUnTsd9fec7PJ14s/EnpD0yu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+3+JB6p9KWccoupBNZOiPtOq/wBPMWp+CwgACvQBLH1VxaNTYCoK67CWSac8uXKZbcD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w5GMAG8hT5MxXJY2UjvXkhldexBn1F6d4tL8SnpAKgaImX9e+hl5D3snHUJao+B5msbI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FtRDkGTYNA6ydeJpOS9PZKOymshx5Gp7D4W1MKy9h9IOp2lapeNvFqlCe69ovK4rW07U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MzLyGpBKK2tj5Mvcce1kvj3a6l7Hc05VnMfjr8pBWVIEusH05VVprO5l9TSijaASRj0+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qp10qBDl0B2EDbJSvyw/5gGZz+PjgjqBMu00umsC+TA8nkaKe7OO35mL5D1LbcWFPYTP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nvC6brN9V1VEivvM7n+prrrNoSJmiSfJjHbpG40uh9+ZdexZ3J3+ZF0s0l4uj3zs+Jcf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KdMR3+JN+g+nuZaAADQjCNxtVK2ISdASanHFI7+Yf0d/EGzLBV5MoBt2l62L5U7mxxfX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KNHvMcLFtlflJ0WfiXxl9m7G5zfXnJZlTKjCpPjp8iZW3kcnJyOq6+xzv5MixV3VB9d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SWrum9honZEv6PUBppWuisKfG5nqhusSWtR1CLF2ts7MzMirrawgH8zPZdrmttsSZdZl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bX6qGO+8SG1Y2yxngIo+Ys0y9qTYo/u7MiklZ0diA6xv7/43NLiZl+Pg9NWk3/mHmZc7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bjKvT2X5kqVJtm7uST+Z7xF0db1G99yMl3uN39o4EDyY0kfEoUGe2QYzf5iMTCpuoa8x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AYBSWqq6HmRF9nt3MHL/AGjSX+JRJYp65G9ZJ3JMdbS4LjtCrSCQAPmATxGMFpa1vOpW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Mu7W9nAAUaJlTW22LNKNfwC+3hL1eZahwdblJwOR7lGteO0sncg6E1EGMwC7Jgy5AZiB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IVr9sdoBtTDyZJ7w3qABj1DzqTD8GUGC3tIbLJGCdeYyxoCWP2O5zvnj/wDSNk3drfST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SmlVb+6XPGndEqLBuXHC90Ima0IIO49ZNcgB7SPUiPRWGx2iDzJvAkEQ7CPrUtsgbiqn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xBPb7QB27NPbP5hOQqe5oCRN0gfSIDaWbevIk5RmbUTH1sfeEoxR9MRIj2Up/SMD9pmK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zj1YzD7zJbKXMfmWETZTqLtAdhLXiLd0n47ygsfbEy04az6WE00uesfeNJ+BIS2p7e/n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Y1u/Ej9sDyf/ADGtoA6EBxs18TwtJHiDs534jfc195BObym5E1pY7kTNGGwKYElvjZge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YSNSC07WB7Ne5uOrDf8Ab2dQTAXsTLTlCBxdKDt2lfgDVZlG+/prr/Ewu9Ew7+q9YTJp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Nr0Xe7X+4dof66L211WWEkyS9M/bFisdAg1uMXbYHaWFQB8yS7S1aA7yqz7bqYgdo3fU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d/BkY8Qqyp5O7H/+x2KHWtiMsz77iTa5b+YFuJvvIH3nqO5ET21PO3xIidnQlEtQ28tM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kSLi+Oe4lrBpdbl1VjVVAADepAJkfUnbt+JoP6fV2nkmag9LhfP4lPkquiIf6ZyP0eQX7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Pq21aeJsORcC2uw3vZnHW1Zc7a7TVepOSsznJY/R8KPiZTemIHmW3ayaJsKwP2mnpzGP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s4158y0x8nXGGrQ/mBbeikpr9/KtCl1BC7ErxaLOUyH3vZjuEuSjDtLHz8blfi2dWTYQ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t/eaLDyAMYknfaZaz6bT9tw+rJ6U0Y2iq5l+rMY/mFcfZ9ABgOfp7iw+TJ8MdKwqzsYa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3Gkd5FfRuK/XXJhAOOs0SpMsgs4upsXUUiJCGkRkkbxGagNM8Y4iM+YEbiJWPrAEkMYD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qVeYfFvcoOiZb43BnttZcemFruxa3GjsS/etVE817ezHUZmrikqAJELSlK/AENzP2nQlc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mI0dQPrK2d5MX6fPiC5DjqGpYi2xm7Aw9HDLoylxLOw2YaLgG7GaiJGb27d77GTlw6kA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8blphsrVADzKhFTRi5WOLKjv7QgLHFSVIlRxH+oXH/pM8WoNK/8A7xvpPL9zH6CfqrP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HK49yF+pO4nL/TmR+j5VUf9j/SZj1Usar1Lie6hsC/Taut/kTDWbTY1/M6tfjjJ4u2v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5zyuN7eW3bs31CXOfaRSsXdu08uO1VgY+DJyvRYYSSLKdfInPTWxWK3XXqSGpCe4gWDZ0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7jFmk1CKo7AQpO0GrOoQpmkEVnvKL1fZ0cZefsplyh7zOetn/wDou/X+mUclc6B/ED82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P3md4432kX4l1wHbJWUqmXXAH/qVjL0k9t9/+7f7TFeoOUfEywuj0zd4qe4iKfmEZvo6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7Ti6RhMTka8moHqEm9s2bAmY5XBu4Ll3xn2KidofxNVwli3VBj3MujasyaNN3Eqc7EUg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N1LKW7udSzpmszdUUPiS4GQ2PcGUkS0vxPcHYQVONfr1o6nTe2HSvSHNsvQVcjfnvO9+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rZny7xKNiAd5r+H9YZfF6NL+Jwz49+mt9afSnK2VYxN2wE+e8o+R9V8fg4DWvkISPCg9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J8moRriqfYGZu/PvtXTuSP5mJx5Vh0X1n/UAclQuPQuq1bqPfyZi7/UWSw1UQo+8ombfk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Z16G28plXH67WP8AvImyHs/exP8AvB9RRNeMNpS0YT3iT25oLueBjZ4yaVecSxbHOviU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x11kNLv04wIsQyr9VIKubxLQNdS9J/2MaYrT8nQMrCGh8TPcbSaMxfjRmzwKPe49O3lZ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6jsQZLPthv8DT43b7Ruvbs2fvB/TNpspUN9pY8nWFQER9K6r6GvGZxCAnbp2Mov6ocSHx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7+nfMjEyfZtb6H+fzNX6yuXK4q6unTsy6AnC9XTUUH9K8r/o3xie9bdv4nROWw/1OKCB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Zx+W6T26xr/ed0xiLMYfkRjO2cse2M9I1+xkZGM3lLPH4M1Gfg12UMFXz5mcu6OO9SbY6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6u5PaXbA9pMf1SOQevuCpwjVldCgKfqP3nIcu05d74uKNLY5nYP615eRbTRTTW3sbLO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WuNzFNj6K9Wjudsb06TuOi+jfTVfHcY9nQNfG/kn5mA9XVjA50t4D9513E5GqzDUIw6N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r5XTqAWHz9o32utxhzzlNIAZpWct6gZhrHPeXH/1lWu3dixJ7D7Qxf6eWnTEkD57Tcyj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bpXqJP2h+L6V5HLHUUbX5nZvRvoLFoQPcAx/PkzfU8JiY1Y6KgP9pnLPXpccdvmKn0Ry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7xnqz0nZx1CWoer/AFDU+obONx3Ulaxv+JhfW/CrdiWaX48STkrXg+Y7X9s613jug3KA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LEYaIY9omNZXWRvU9G+tuelvw+P7NA35hzntBcW9XUBYT5mKoc+TPDxHWDXeRqe8ho8L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xNKvmB8jgJkEEdjNSmmbxGIsEn5CvShpZ4/F+23UfiD8tX9OprbKHB/7UFu7ZG/zCsH9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bRb4zbqX7wqtZV4FnUNS1Q6EzVhOSs6cNl+8zwfdJEuuVO8YzPV7YkD5lhTYsNx+OyL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uB9HZGXYpuXpX53FykNbZCutn/aCf4llh8Pl5P7KmP8AtOx8R6H4/HUM6KzfxNLi8TiY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Yua+LjOB6Dz7+kuhCn8TTch6UXjOCchGa8L2AHYfkzq+E1VY0wHaUnq/kaDh2VhlGwe0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zTXtbBsiNfLDnsNfxIeTUfrLOjx1T2LS1h7CdHJIHJkg3JPaIHjxEAPjUqGbib3JGXQj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mI+8YRKEEmoID/VIR2Md1qF2YB3up43H4ai/JGvAlUtpLj7S/wCNo9rHNp7bECPmrwxF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tJMR3NmQxb4MXJcfp2Amhe+mHPsy9Y77zNelDuknvoTQe58QHhiPmKbJAz94wvKCWs7a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B8yG23vAsTf28yJ7z94CLiToxzN2gPtu2NTE81/9nMRNU77PmZfml/6kkSKrn8S04Jh9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nVxElRd2iRahVpHT+ZAO50JA0do4n6Z516Y3/LIJK7eka7RqkF971Iifqnu8InyG6GGj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ygsw+dQpECjZkDV+jXbvPGwvav4kdtm2klGisiC7lDUHZ7amSydi55qbN+ywH2mZyRq1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ljxDAdUBcALCeLPdpppbkz3XIS/eIDAlLme6u2iZAW+xjS/5gS2NoQdn7xGY/eRbkVIX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VAcTGP3EaTFDaGpR7krbLMelWGkH/mNw+1XYRmU7WqgPgQymkrQGIIGoRqvRY6urfxCv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ZR+n8/8ARg/c+Jav7nIuSqliftIjNp9J1JCvXHZtLY9xVxoxcfuYFXy1ASkMJTq2hNF6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1KJBZPF5HPQpWO4fwtC3Xkv4A3K+WnBBjkfTA0Velr6QNRjNqTVjpYFu41BcpvrHSdSB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I7D6TB8avt1H5h9OV7NZUeZBV8zWaNje5RIAX2ZdcvYbQSZTb6YgdYjdTa7x9Tf2GHzq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PWaRbkWf5j/llep0D27GaDKLOmtx8fAi4LasbUGdul9fEfjNpy0Aiw/3SYrWHWpAzfVu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Q2kaUd5X3HTCHUHaiFE+PEaW+8QnUbuQdy4fkEyR7iHsTNTQwasHc4jxHLX4RCnuu5ss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oGeeXTrXQCI0iZbH9WYlmgbAD9iYenPYrDtav/M0i4IidMDo5Oi06DD/AJhykONgxoRN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IZG8cYxu/iFa30RyXt2Ghm7eRN+W66wZxfjsk4uYjj4PedV4rOF+MvffacM5qvVx5eUE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xW5ljks2yAJV31Fm2ZzdSPYWXtBjvr7+IfUqquzB7tFjoShEs0NA6llghWH1dzKaw9Lb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YlGZ2ONBh8xvHZPTZ0n4hjr11H5lSgKZJ1NMtLWeoAiSCD4bbqG5MWAlSg+Wxlux3BGw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O5iwAaAbqE+h7yGqM5D/AFTw0BTIX929GZyVZ+meQXIxabGbyumEz3quhK2dl/yNsfwZ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Q7I3DOWy35DbAFUOhJLuM7Udy7G9STGGm0T5j3AClT5EhrY9Uwp7D2ryPiWtR6qxKy8d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oyzqpRa9pMjSHeo9TNsiFbczXrQ//Rl//wBzNEszvrBS3H3D/wBJlHKmP0mBj95hJ8GD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qQeZbcGdZSyqAh/FN05KfzLfTMdMxn6a62+06DwNi34vSfkTnOOd4QP2E0/pLP24QmcL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nxbiNk0p/dq+oH8Tnnp7MZR07n0P6kw1ysFwV2Cs+cMyg8Vz2Rj+FVzr+JvH9GTUZGrKj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qMe2SWrXRiBuqWRjZ1YRFA1szzEb8CNnppCkmIxJntT2oQzejHdW41l7xyjtA95kijtG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REkhETtAbPRrkL8yP3l3rcKmEQ+Yq913FI7yCz4FunJ19xIfWteq8a7/AEvqe4l+jKUm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361MMVr/AEvct3F1E+emZD1PV08kx123uHei8/WEtZPiQepGFmSSI+mNrj0zkhMcH5Ai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d+Zn+Oy2oUgHtKXnL2vuL7k0u294T1BXjWJd1A9Pkfea3lfXOCvDWHEVv1Tr09z2WcNw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Hp8nUlw21K6H6Vz39+u5D9Smd49Nc8MnEAP79T509GNugE/edM9NZ643IVhn0jHRmMsfu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ljWJk/Knfb4mi4A+9jIWPxuQcilT8fbZZ0lCu1/mVvpnncc4xHUvWm11vtOX2zvpZ89x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U18ifI/rJK8Pm8unDbdSWEKR/M71/UX+oiY9FuDiuBaykEr5E+fORPv3MxOyTsy4+3bj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XSiZVxVFE02R6kwqcbQbqdvAHxOZIErURpvBbXkzo3psMP1Bc3LKyH+2Tqdc4FFyqla1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lXQEETq3pXkbv0aBt9QEkTPHrp1PEXFx9Aaj8i1bN9Pic3s5vJXLCdJ0TqbHiLWtxwzn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ZV85iiyh9jsRLUa3IORHXSR+JmNvlP8AqTgnB5y0BdK/1AzDM56p2v8Aqzw1t9VuaqfT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6p6eO7jnnO0/DWt7nTNIDoSm43GWo7PmWTOCNS1mH2MCO3mDk6aeLaMY52O0iiEbxJW7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3uDUIeg3BeRxQ9TEDvqG1OoEbkuGrIllXTN4o6HIg+aN2S1xOOuyskipSdn4mn470VZk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/KM6Ybj6rGf6VJmixuPybdAIZ0fjfSuDhoPoDt+ZZnDprTSIoA/EzcmvFyrkuDyRhM5G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OlvKrVaNgmde5+tW4+5fuJynhmXH9SVBv2mzR/5iXpLHV+O4yiqheitR2+0sKQ9BHQO0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GoR0gDcw0JxcwAAHzJsnk6qKizsB/vM/yWQuLWbCdETJZebdl2Eux6fgTUx2lumi5H1S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mZnOyLs2wvc5J/mMAjlXZnWYyOdy2y/JYwru2fElxwvtgIR3hnqKoinq1MzVk2V+DKy1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eFLh4wXqZlA/MyQ5K5fG5G+bk3duokSaNLvPuxy5So+PmBMyKP3CCUYeTb3VWhVfE2n9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435koKsgPzDK+MprG7Xkq/oqV76JEoqvbsc/Sslp4++0gEHUNfkqK9ite38SBuVbexAPw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863CeeyqsfF9mkgNr4lI3K3nYDkbgj9Vx25JP5lCVMSY7Lbpq18x1CANIeRJGhKLv0u/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ud5lvT1hHUAe25oQ25FENZIjZInbvGFu8CUtGM2zGdW4haBKsWx/p8wZrdSJ7SfmBL1f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3LbrgHIAN3gUTeYbw7ayRAruzkCTcY2spf5ijTWHYj8fQHcSJPqEmUdOplkly7MgYHRh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GTZsi19tkR6IPmFY1YfH23bUelSMQAe8iBUQg71H5C9NezD2RKk79zKvMsNh7eJQOF6o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0NbhBs0NCQTWNtdCZ3kFAuP5l4p2Nym5XS5AEsWKy0nepPx7aYiRXdzG47dNv4m2lt1d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7ROqQSk7jS0YW1GloU4tGE940t2jN94Dy3mML94hMbuUO3PFowmeB7wicoXpXQ+dyxyG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Aa7poAGtxPeL1aJ3AuvT+OtznZ/5m+9PrRg9fu1ByR2+0w3ptUYAse02y5lFVCgMugJI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RtC6B76lJjnR7eZruYZM3HJHkDtMoE6LDuCKz1B1N0+dSi1qb2rErzBp1BlbzvCpjUGy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Fk36ezf7TJK8K53ACn/iAOlbO2lBM1HB4Jor9ywaY/EK4zj66aVLKOrXzC7d+B4gQ2eY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p+rxIyoHf5kE1KdSH41IGP1Hv/vFJY/OhImIEgH5PtV28ylcywzrCRre4Ae47ywQ7+rc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xQe0ojsO3Mkx9ncYdEySv6VOpQ7tvvPSPqig6kEdvciWWMdVCV/7mh1R0gEKkdozca57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HUdmgh5FFGhsxbuHsF4Rt7lnh8FW1ZL+RPM9EV9OS9vcdoZXbYAO5hBwkpOgPEToG9Qt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0Mrt2+NzovpnnRlIFc/V8iczNYRhv5h2FmDCvSxG/ma1pi9u09mXYMhcCZfF9VYq4oNl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6zxFU9Lk/wASstgRuRsJnPT3qSvk3PTtdHWjNM2ioIgDP27zX+keQ6lFbHusyLjzJ+F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BOjMZzcdOPLVdZP1KGEEyF77knHXC3HH8SR6+v8A2nneyK1zIGB3DL06Wg7EAee8AS1T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N9QjKV6XlF+MlTXoedQVNCwt8xlPcakvss31D4mmEv69aQQTrUDyOcrQ93EquZx7jshi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QSzHYktXTXWc8XOqxMz6nRuQxrPc+2xAV5OrHX6j3gHJc8LqWSsHuNbkS9Mbi2ezk6Pj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APMz+SCtvV9zuWGL/crEzLpmoLrmNh7eTJaRrufmPtQBgdRth0vaRU6aZGWewn6bNH+I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5Pd/buDDwY/yaW7DtueRu8ZS/XUP4ioO82wKSVHqWvrwrRryplshgvL19eM/8TQ4i+wz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GZyGrMtU/DGCkfXO+Ppxvs8jtJ8Rum1T+ZC37YtZ0RNMujcdkBsPW++o7heU/ScuqMdK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Nn4gedl9GStqHup3ONxdJX0LTkpk8f3PfU4J/U+pKfUlVlfl17/8zTcP6tt/R9AG2A+8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q77j3Y6A+0uPtMvSPHs6q17QlD2jsLDP6dmPwO0RB0mbYOMVfM9qPRYR4CO6Y/pntgfM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9gUb3AbMrXzAN2N+Y8WoB3MpL83Q0D3gT5j9WtnUuk20j5CAHuIJbmgdgYDhq942THZS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bQ5fIHegYHXmMbh37Svscs5JPkz1LatX+ZuYptucJurHUyftBOKbqxhCwNmYsaT4va1T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z8DcgoGmH8y5ycf9Rgsvna6kZrP+lriq6llyrdXeQ8Jxr1N48SyzMB38CTbOlHU2llZy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Ynx2lDy6ldiWHoFx9u7pcsNiZvCfoyJoFbaCaov8A0zyaYp6LDobh3J+qxj5OqG3qYt2I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9WzM2Lt1yr+qGVZxZxNAMR09R8gSrx+Vylr1j2uDZ50fM57httlP/M3/AKIqTN5RKHI1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kax0o+TTL9x3vVySd9RgmFg35tjCsHYn0PR6Spu4t0vqB6uw7Sm4n0bXgcxbSFB61DgS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vj8qg9FiN38HUh4Xj7r+UNVqkan0Vz/pKp+Oa5ah1VjfiYPN4VcLOwc6lfptb2nH58iN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ifpA2taEv/TmPWLAnSO3aX+Hg+7gaA+IJ6dwzXyr029ix2u/mLZpdhOfxPYdbVXQBl7w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96i4itsD2wFZtfHxI/R+HXZiI1ZUlD0sPsRMXI2gWzR0ZJ9Ng00K57HSnI3X235ErkMm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MngslEQaKGfLTVtRc9bjTKxUifYnJVe/gWL+J8ret8E4PqTLTWlZusf7zrx3vTOU2qa3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HwZIjTq5pzPCM3PFtQaOJngxkXVuSCBIlmu0lPdYKgLt9IJhlePaxC9JkVofQpT9RYrA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9hMX6W4zIpzBaQQCJscwHoB+RJtU6XdQ8xzNsSuoc7hnUAPMsooPUVvt47/xOR5Lmvkx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rbR7RAM5vy2Mw04Blx9s5enYfTGR7/G1N+Ja3PpZlvQOT7nD1g/uA1LvlL/YxHYnR1EG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bB+lZX1D7xpY2OWJ2SfJkqAATvJ052pFAMIpqBkNC9T6llXXpNzTLO+oVDViv5MqqeIp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fINV6gD5lHbyV3hTqQi1bjMRPMaGwMU77Eygsy7n31OZAzE+TIrR281UnapNCBXcpZa3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Q7Fo3okdzCFstvs++oO/WP3AzVYGCz0FjT21KzPKJ1IayplFIWjdmOtAVjG7AG4U9D3l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0pIHkyqxh12f7zqXovGQcc5C9/4hKxFmG2NZqzzKvlezgTV+o9DPYfmZLk+9koI4R+kt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eKPTYZoa20syJXt7yNrdn5jG7mN3CpOo/ee9wiRb1ELQHO/eR9cjZu8b1QJuqC5x/tE/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NeoFQ37jJePOstP5kTeY/DPTlVn8yjX1JoCLZsEajlB9oN+I2s9b/eYrnUiKemNWsFyT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ox3MoJqVRQw8SBLRXsju0a1ux0iBvtbNnfeBPfczA7MEPfxJWbqGpGAd9pWjV7R4Oz5n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94BCa1Kblx/1I39oYckL5OpWZ93vWbHwJqLArncainrBjGPePqfU00L3pRELSPr2J4GA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xpMB7Ht5jN94hMaTAeTGkxCY0mA7c9uMJntwHOxj6juQEySs6hWh4c6EtXY+dyk4ewD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Y4lhJ6CdA/eR5mH9X0d2P2leMnpIIlhxuX15SCzxv5gNxlfGfvLYVV5dQFq7k2XipkWg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TwQvxVZRNTtKz1PF4/gIP+JFn4lFKf20Xf4E2T8T0t7aj6oHlcVVQGa8jY+DNDC+zYw3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YEzV3V0rjlgAFlPmXUe2RWfqkqqi2rpHfUAttVW15hWczdG/AlNZYN9zM0FPdtYJZYfv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RUGRsgkwZR2hbd/MgfQ8SoHs8xvxHP3MZuUIT3jgfpkZ8x++0o8IpPaN3oTxPaB5T9Qh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GqfokV5yY0HU8TuNMDpJyqrrOpyB8Tz5tNewh+JmOjIb5MlSmzYBJ/M4eLrKMyc5S5gt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2AMXJxN0/T5mpDaBsl7NEmKju3kmBr1Vt0tCq3A7zWmdnGixu53qS1YrMmz4ktdwddR4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01acPNBJIBM6tg5S3UJ38icdNutFfM0fpjlLhcK7GJX4kV0RxBWJWwEfEJRxZUGH2g93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3cdNn4l+9muwE556PzuhzUx8eJ0OlhZQGE8+U1Xswy3AOSSxMCb8w7I8mAW+Zloqkd40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QDtAscH6iNy2Naqn8ylwW02pa2WbpH4mogbKxxapGpl+RwNq3abOlg+pW8ljaLduxikc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3qV3R28TceocIMjMBMe69JIkjOcU+fRuskDuJHxdn1FTLW1A6kfeUhRsbJ38bkymu2Z3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JV2CDJ62D1gyM9ni/sgZgKySJBl5G0XXkQm5d/xI0xkZ+/zM1uDuJt66xuWOtGU+H/Ys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QRNY+mack9mL1Y5/ieSSWDqqM1GXGPUtPtcveNa2dyos7MJqvXFHt8ktmuzDUyt+x3+J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+gRiN5ig7rEjT5m2Flh2H2f4g+TZs+Y7BbqVhILx/c1ILPirWRhrxLHNxnyirsOy+JW8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mtRs+BIpqMacQofJg7LBbOTW+zSka32h6L1IDDJiLJD9K7j1WNyV/tECBVZfKLWSBATy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1ckSuG994iri7ki/YQc5JMFrXcW0aE1IzUgb3GMivBSRUWdLd5JlW9fjxNaZG4HICpOk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Ve4ojSPGIOzAiL8RJRseAfrqAlz0aMzfpizuBNQfM51oinRE0eA3XQv8TOS94ht1amaF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zLVGVxvtKLLrK3jp+TLXCBFYBmJ+mjM1R0HtMRzdf1NN1m66DMVzJBcibntnKdMkT0ZA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lDmDpu3+Za4L7rE6VlPc3QdmA5Ny+2SO5hOaN0kytw6mybvbHeQR05bqxCTc+iMyyrL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0pZa/Wy9tzfYfppMalHUaIE559t49u1emPUNF/Hqt4BIHYzMct6mqw/VlVjEGvXSZj+G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18blH629xl92snr+J59abmLsHqn1jxmFxXue8CLRoj7bnLfU3q3Fe/j6MMiytbA76mKo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dkHwTLzB9L9DByCdRvSzHTtPAc/xh44Pa5UlftKDM5zq5yt8Zd0INfkwDC4k04yb7qRA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qU6k2sxb/kPVJs4lqcTG6ben/uOd/wDiUHoLkcnE5Cyk2MeskkH5hPG0rfj+PMqM5v8A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+8fRrTp+ajZOObT5A2ZTIdHUtMbNF+B28MJUns53M4tCAeqtl+4nz7/WnjjTydWUq9m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Pecy/rRgrbwtt2vqrHUJ0x6qVwRGkinvBV2T28Q7j8C/MJ9pSQJ6L05m9U84Zh9IJmo47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MNnt2nQPTf8AT6oIrZCAkedzFzkJNuP4/G5VmitTd/xNDxfpPLy9dSEb/E7TZ6f4/AUH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Rg49fQWVAp/iZudrXi59xnodMesG4d4VdwlGNtlrB186nQjSHI2IDzOIvsEKPiSU0x+M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VlOzAclXpZ+nfYyly+XeokONATptNDczMXGY7IAErbvUdI7Bu/4mX5jlWy7iAdIP/Mp3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ilq+5nk/1Z6V8GRZOGbMZWI8CU62adSZqKr634/Y7nWpdaS0d6FcVh6t+DLT1TkaqWvf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mvkiPg+JZ+oiWzF777Syds29K2oSZFJPaNUHXYQjFUs4nWOYrDp0+4dYwUajK+lR57w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jLerqv7ivMxaV+PM2/qXHNlK7HaV3F+mXzR17+kRVjIMY0y25vj1w8p6h+5fMp27dpFT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3XCcMPZWxx3P3mK446sDnwO81tfqhasVaaaS1vgk+BCVpF/s1lQBrUx3M9NmS4AG57J5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CvI95izeTAqsoFXIMgLahnJ66twDe4UXgd7h/M7H6Tq1xW1+ROOYPa1R+Z2X0nb/APRR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j1Ed8s4+AZmOVGrZovUTj/GbdfeZ3kju2CIcRui0GXyPsAzOVnTiXFNmlElUYWkZbv2k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Xq7RjNIi8aXgPJ2Y0mN6o0t2lQ4tIbh1DvPM0YzSCvtGmjEPTYrfYye4d4O0qtvh2C3B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X34lBxXILVUFc+Je4fJUn/MBMWMWLauv6YHk19Tn7xt3LVVV/SQxlb/iPuWj7mZ0wPrr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9iM5S16EQlu5+JT25zMfM1I1Is+sA9zPHKRewlMcljImuJPzLppePmDXnUEvzT30ZWG0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ntvLSEvGHzEmlKx3GjsYonvmVUqntHhpEDF3IJGaMJibiGA7cSNM9AWNMXcSB6JPRCZQ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q/MirfimAY7lq2iJR4bdLDUtBZ9MxWTLm03aM/VdB2p7iRXWdzICpYwRc4fLXhgCx1/M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hrWo2+u2pzDBQKw33mlxKyawaiQfvNS6WwZ6i/qBm4FrLirWtv8AqI3MTm+suUzbeq67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Lmt1Enf3lN8zW9jbYHN5GVWEexiv23LBbl7du8oPTlP9vqfsCe25d2Lo+ZkQ8jkgVESh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J0DKxW35hRCOY52kSN4+0cxkR5jIX3HtI28SiJhI2GpMZE5lDGnhvU9FQ6EoRuw3G9Xa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94ah+mAjzDK/2yKdueiT24G0otrcDRG5MAASSZnsW0o40ZosahrlBHeYrcRbVn7CP0em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KstGbpJHeIVVcnUVs6hB0O1l/mVJbSenudTPj+3Yymb0yO40dVvSfmXd/Fj2S/43M7j2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sfJS/B6QdnUzk1GVForcqx8GXPG31K6up7gyg5allvbUi413S4dROtyDtfD5AtoA38Qm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uwUnxNXYOpQR8zNimcdkHFzUfehvvOo8Hli2oLvs05Pcn/M1PpPPYKKye6zjnPt34svp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KwIYtnuVBvmD2gkTk9AQjpj07iR2eYqNqQT1MUsEucUe6NE9pTL3lngWaI/E1Ci6kNbl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3JGYdmEkGmUr95UYzlMbqDDU59y+Oachu3adY5Cjue0w/qXDGiwEiXuMioGxAeXqUVki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6s2UH5i+nOAuNs6qek/Emu7DcCwD7d3SYTnP0KT8TM9LfbxYFZELAp8ysfPC77wC/kTv6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9asD5ltg2CykTBNnWWFdnxNRweT1VgEyz2lnS+XtJl7qRBtyRH+Jtlh/X+NupbAP2mYC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/ewrBr43OWWDWwZ14655ok2EIjVHmPUT2u5nVyP49/7jiJm/S+5Bhv05ZH3hfIpuvcAW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M61I3Ku1ytnae6iRNaTYzBsP6he83GGerHX+JgcNtXrN5xZ6sZZMkFKIli7BEkA7RrCc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D2lFkYvQT2muvQEHcqsqkHczLprTOE9BjLH2IXm09JOhK9p1xu2LNIye88TuIYk3GK9P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eigbgXHp27ou1v5m1XuqmYDiSVyhN7R3oU/ic8lh0teKfSypljxX7iJitJ8m3eYB8AQ+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criHpT01d5nXahcpiUIEx3LA+8wmzuGgZkuZIF5Ms9pl6ZjPpPVuTccSBLFq0tHxuRDH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U92sgQHiWXD5isXDVbNqGYr9Nuj8wDn6yALE/cDsSDuHDVVPjp0geJerX10dInKPQ3qj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WKNd/mdV4W4ZNYP3mM3TFlsih6OSJUdiYVm8ecioMw2NS55LFX9UCRLOjDSzEP8Tjp0Yn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BNMj1+zWwAKNMh65qtxULU9iID6M9Q3OrYmYCyjujfb8TGi/t1/BoUUmtiGGvpP4me5f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wv05nPcpR9gKdKfuJor8L9SqtqHSdxScHd7Z6D4Eq/VtTG4XkeDLfGxmx+XFLdgx7S/5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5XtJLrpmgfSt5vwUXe9CWOYurNjxKL0nU+I5qcnakqZpM+sV72f3RCBEaZz1xhLn8bbS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owbLWuzLx1uIFRcdW/tuaSuQYf8ATO441DEBQ3dt/b7zbemPQlVdAVUGmfSED9/5nV+P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sDHZNKx8ah3DpjirEpUottILe3sdQB8bl8rXLbE5/AHj0QLV2Ud9CEYCKtI7d50LIqSy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s2n9LcwA+ncl69t43al5rS7eA8RYGVix7bhPqCwCkt8amb4zKZnKr2AMN1qPcX3NCez1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nQ9W5DfyvTUykj/mWIoOSqVMph21Mr6jxqjQ7dh2h3MczWMk7cf8zMc/yy3UsiOCT9p2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wHjcTFTqeSXVnqLGexrVrbvOsYp+SvQBLXh7N0MhlVmXAqFHeHcKfG/vCDcS042crjtL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95WZAHvdoXinTjcsSrOpNJ38ydAFHbzIUbqWOXfVo+JuMJ+vXzCcVA7jXmAO2jLPil6j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+k2fiH+kKQ3GO2u/cCDc0/8A0xEO9Mgf4NYd67HvJ9jmXqBUflMrZ8ORv7zP3og2Vlry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1mBvhllOjJWgdblatDyZo/TPGV5FitcfP3meFDI/ceJO/IX1fRUxQD7QNZ6qw8aupVp0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dQl+QvtXVjk/zArG7mEey7vcIkSjZjD5hWJQ9p2o7QbE4FZNqzpHD3W0YR9ttbWYfDoK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H9H9XbtIjH8oT+ucsdknzKnPH1Ayz5dv+vbX3lXmk9jKoQHREsan2olYfMMpbSwosNue6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CUme3Iw8QvuA/qjC24wn8xpbUocWjC0aTGwGWeZEwk7DcjYSiJToydH1rRkRHeL4hBBs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Ag95Bue6pNJoTbkPaB1sTr7yEnvGbntyaEmu0Yw1F64wk7lXT3aO32jIsKWJPRDKEJiA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bkYMcDAfuJEntwFntxAZ7cBSYkQmJuQKY3c8TE3A8Y6s95GT3jkPeAfjN9Y3DmbsNSsp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Ec954WajG7yJye8A6i3TAgy/w8i3o6a28zHCwqZdYGZ0qNHvqFWfIcHXnL7jW6sP3gOH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vAVfA87k7ZllnYMRIwrO23bcbBa4tdZBq/7fxIcm4V+NbnrbuivpBGhKXLyPqPeFDcha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xrt1NJEB7SiRRH6jV+Y4tCGsJG8lJkD+YUgMis8x+4x+5lQ34kRbUI12MGbyZQhM9uIY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fpginvCFPaBJvvE3GbjgYVaKxVgZs/TWQHr+vWpkH6T4h/F3lDoNqZ000XqBVsQ9PczI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bEKLsfZ79pTWqEcggRIUvF2l6NOdtK/lqzU/WB2hGMwXI0OwML5PH93FJ18TSKStw6bE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zOMehmQnxD8O/wBq4d5KRd85QN9a95RlwCDNM5GRi/ftMvlIa7yp7CZ0rVcBk9DodzpG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ch4u7pCjc6D6ZzhYgUnv4MlixfWCTcVkfpsxT/lY6MbaAe4gtnY7HxOdm25dXbq/F3Cy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My3pbkRZQoJ+odjNE79XcTz2aeuXcD366pFH2gnvIpGhVDdobitp+xlbU3iGISCDA0FA6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GwH6lHeFhfqJm4gXPp6l6gPMy3L4PvVONTaOvVWRKjKp2CNRYRxzkaDTkMCPmRKOqsia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bAOxmZp8kSRyymqocwexk7/MmzE9/GDL9pJzlB0HA8SPi29yk1t5Ex96Praguxm2diDPj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J2JWXKAfEa0u9q0Y4+0t+If23AgR8x9L9FoMK2VbdSAyRfMA4+3rrAhw7zUYCcugsxnH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WXYn5nZb6vcqInMfV2IcfN69dmm8PbOXpQARmvrkyd4xh9c7xxV4b280S4uIsxz/ABKT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v10AH7S1Gfyk05kaQ7Or07QFR3molS0HVymbzhD1Y4mBXswM23puzqqUb+JMhdRCNx7C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GhKy7uTLq9NoZTX/AEuROV9usV2XWGBlHkV9LGaC/wCZVZSA7nTCs5RVN2jSZLaupFO8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bKh24RigM2o7EwLslSa1J19hPGi3Gt1YpB/MIsqKPbvVhNjgnqxlmUxG6ws1XHf9gCc8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9NsE+YThH+7MVV6W+lTJ+va6gTv0Ugz1WQHY6MixHm2dIbUx3LszWEzVZrbbX3ma5hej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qnYXASxc/QNwRSvZvmNzMgCo9+82w97yi3se+4XlVLkYxJ79pmEuZrTo/M02Ft8UD51J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Xh6zog/E7T6IzicVOs/VrU5nx/H2l+y9jNDw2dZiu1anTIfE5Z10xjpfLZCDpJP1bltx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cr5Hmcl76/cb6T2mx4PkP+iQk+Jy22H9b1K9L7nO+HyKcPkPr/zHWpqvV/NobmpUEkiY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TMe0k7a+ndPTVlVtY6F0yjZ/M2WJyNCY7BjWtnjqc6VfzOD+kPWVWNUi5ZIbx1D5m25X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sKG7s33lsJv0tPUPPY1XLUJjWLcU7vYPn+Ja5vr7jMXhnJBsygugGPYGcot4+3Cye5Y1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x2uJ1vRmLErpP9P+WfPGRdZpnawt3/M1/K2MURj8zlH9PLbMHKNTdgZ1O7+/jj7yYqBD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cfFd9jYHaXNn0IRMf6nqfJ/tjZE6aZtY7kfXnMX4iYIzLvYrbYXqmi/pjzmTb6sxbcq9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wnJ8Y+Hdtx2MM4PIFFoetirIdgj7yWRnxlfYvuK1XWD9JG9zGc4RbfYF7hvBnNF/qBy+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Wi4H1NN/6f8A+u4eix23ag+oHzMeW6sxsYfmsq04+QjA+5VsFZjuF52tLWW4hbN9wZ03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pRQxUByPk6nCfW2KmJyP9lul2HcAzpj2u2y5j1Zh49R6rAW+w8zC5vqbMz3ZMZPbUnyf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l2+o+dzRcDxdK2bs12m/SMvdg5lhLv1EnyTIEwmNmnE6nlYuOuPtQPHmYTl8mqmxlrA3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kqPaqPbvKAhmbcvc3IbIARe/3gdmI1a7IM6Ss2B6gD+6G493tMNeILUPqI+ZMKyHX8yp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Un0tH4OOVxwSO+oxD/fIlkZqwxCWHcQ3sBBKTqFWD6AdzpGETkblzxSf2pRMD1DUueMs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b7WNofMd6aymbjrEPfXiB+r7x7KoB3J7yD01kqlbVsdbHzJb2rKcohTkbe2tsTFqHaFe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xMGp+IDLagx8Slzk9u077CaVkPwJmeYt6ryB8QIOsakTtuR7ntwpw+JquEqrXHDMu9zL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YXEQH7QiapVfMQDsNzXtQoxOza7TJ0Vj9QGHbUPvyHNZXqOoGY5bX61gp7AyvyjtYZyG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sAHWjJUY6jCNzwOoVODF6pGGGp7qgSdUTrke4haESde55jIgdTzNAduJuM3PblU/faJG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IwmSMNSMiB6JPTxgeigxIkB257cbF/mQLue3GxZR6ePieiSD0QxTGwPR4jJ4GA/c9uN3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pMQmA7c9vtG7jdwH7ibjSYm5FOM8p7xu4qmAXT3PaGr9K94DQfEJDGRD2O5GZ7c8fzAj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+IjeJETqBb05QA7yRssGUa2EHuZL7u40Dr8rYlZbYWaLY5IkG+8KkTzJ0OpAokqmUTbik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FJkTx7HtI2MoQRrjRi9Wo122dwF32gr/ALzJ5C/kyoaY3ccR2kZPeA8GEJ+2Cr5hSftE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eEC0pJ8GE1t0t28xFQbMjJ08jTS8VeXq6SYzkFG9yt4y7obW5b2r7ib8yisx13bvfiXC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uL0sQBJsTIcKeuTYrOSpNGT1DwYze9ESw5MC2vexuVdBOiv2gaHi8oGnpJgvJp1NseYD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3X8SKkpZqiCZd8FyzY+UO/0kzLPkMSNbk3HWkZKhjrZ8zNWO44GYuRQp35EmtXtM/wAG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eU2e4vec9tDeAyjj5oUn6WnSMNhbQP4nJ23XaHHkHc6D6dzhbjId/E5Zz7d+LL6W7jQ7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Y7+DIratCc3dFUek7MMSzYgOjJqj4gXWBZ3A3LkEFdzNYr9LiaDG+qoamozT1cN4kGRX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1x1D8iUZD1Lg+7jP27icxtQ05DKe2jO28lQHpPb4nJ/UuIaMtmA0NyM5TpUZdXu0kSmx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qXynaSj5Qe1cGHzJlPtifobnUgr1DwZQ5VJB3NDjWC/EAPciV+Yg7xe+09KBwQxjT4/M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Vl+ei7G5Jja1tqeIyAAATLwZCKNkzmdfLtS21O4R/jt150G6RNzGsXKOifra/GxMZ63V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IsS+2x12xMss7G/UYp6u+xNTpm9ueVHtEfyDJLE9q90+x1I7O87Rzqs5Mf3AYXxlnbRM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pZZpBXJV6+rUqPDES+yx7lO/xKSxdPEKa3ian0pZ9Sjcy57iXfpizpyFH5i+kbphG6j9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JYNoZSZq6sl35UiVWemjucr7doqbu8rsgeZZWjsYDcJvFnJV3L3gzDUsLa4O1fedpXOw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Oqx+sy547h/cYbl2zprv6ccZj5GKCxXq33Bkf9T+LoxMVbqVAYMASIXwVJ409S76fxBf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oJG9zOyMRxj9wJr+OO6/xMrjYdlJBIImk4t+wEVFjJcU6uWRER9XZwZiqt8zf6Q6+O8r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fGI+4gfH427Dv7zNahuSxNkqear3jk/7zS5eLpdgSl5eveOf4lhfTLYydYYE+JXcmRWS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JU8rs27nSOaPDK9eyJd4+X0AAHsJm6CQ2hNPw/D35q9SKSIyskI6X6QFOZx9VhUdeu8r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AAS4a/3l/wChuObGxwjgjUi9fYugmQo71sGnlt274xRcrSXxQ6/uQ7l96Zv9zD6T51K7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2PEM4KtqnA6GCA67zOXpYqPW9DVpXenlTqYDPvsyLN2MSR952rmeIHIYrofBG5z/L9LWm5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y4ZSLvpnONdNhLNjv5E6h6I536TiXg+yOylvMyHE8F1W7ca0dd5rcDiBj1kkfnct7vSy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DBfoPzKH9DWbzUT3EscPkWqxRXYdgCZPN5ys8o6o/cHUmXSe63HF8Yi3o9YGx9pucdVG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84TkKz0FCeojuSZf38gfZ31dgJNMbsH5rr0/ToncAbCR7SG8sO0yb+osmrkLAK1egeN+Y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2SWTXgL8zSXdGeq+FqTjrbLlA0OxnLODsS1smvqPV1fT/E1vrD1OcrjmRLeuywaVQf2i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AHKSVYfaXW2sZXTeGzMXGzMenIYhtfbufzOm4vL4tGAWRjWmu5J1ufNv6nKuyPfscm0f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V0Nk2dPjW5nwbbjnPXFNebdXj0M4UaU9eh/M5vzXIW5eW1zH6idx6pt+piTs99xuXSmu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/HcsaRtkDn8w2vnrRaGVFVf9OvMzq2qjEDUVsoLN+O2dtJm87l5a9LWdCf6VGpRZp6gT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xIbMrqlmOk2u+A4/9RYWI3L7K4TdRs0NCU/pzPXHYdetEfMucz1HTWPbH1KfOppGN5LD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k2BULb0H5kPNZ/6zK6wNKPAhXpzduao+0sGxpwt0dh4Ezlg9vLZT8Gb3GKJjMGHfUwGe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RyqwqDMAR4j7bCB3J7SHHsKgAyXJRiuxKybVkILAG+TLqp1rAYnQmYZQG773C/1akKpY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vIDqgXx5lZxruLU6fBMZ6gsJVe+5Lw91aopf4kqrbneNY4oyD5merXTDc1tvIJk4ft+d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HW5RLXUHXWpk+awnW52A7bm9ro6ax27ys5bEdsdyFBMK55rvqORSSAIY+BcXJ6D/AMQ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XS777gLxnEO5DuO00C1+3WFHxDWVa6wF7ACDnuYQyk9PeTlS6EiQN9Jky2dNR1Cs3yQK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uEZ7Fshi3mCu201AFMa0eRoxjDtAaGi7ke+8XcB/VPdXaM3PbgP3PbjQZ4QF+J6JEMod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B795GRJSIxoERnp4+Z6B6eiiLqQIJ6LqJqAk9F1PagentRYogNIjSI+IQdQI27RNzz9j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9AXcTcs8DgeVzkD4vHZVlZ/zis9P/JhtfpPlmPT+iv6vt0En/wARuNarP7iToHGf0w5/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FWDpGv/AHmq4n+j7AdXIWfX/oVgB/uZPKHjXFtH4EcKnPgGdX9Ueh+P4j92VWpA7Iv1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x6R9O9bk84aZQY9h+DCMbjsm8jorJm6xuKRCNVA/kiXGNgIq7cqo+0z5mnLXqaiw1uNM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pa05MinfSO2z8mVatNS7RPsSMnvG9U9uaQpkbR24xjCo9d44HtEMQmArRoHeeiiBIviK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dUUGR7igwHMZGzRSZGxge3PExsXz3lQvx3kTDvJNEzwA3AhYdpC3mEW/iDnuYCp5hVfi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8zwniYhOhAv+k77GR2VkHf3kvhtRWII7zLQetyjAy6xcxfbHUZSsNNJdHoOu0EGZeWjE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kwMN1fPieBHVr7yKmsyWYEQSi4rcQ0VywbQkOWOllYQLEsGG4K3/AHQI2u76ZNRS2RYO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Q6R2jlrsLgqCJaUYL/qRWy/V9psON4Cm2pWYDf2mblpqQ70tlN+mVH8zU4tuiIBjcdVj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Tk2tbCGWW3pnM9m/2mPY+JnMe8nsYUrmqxbEOiDuW9wxvjXW8WwW0j7iLZ3Ez/p/kPepQ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q7eJxr1y7RMujGodHUJdR0wN+xkUbW3aXnGX7ABmcpslhhW9Ljv2liVpj3jdfVuJjv11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XWhEw3q7jPcrZgvcToaL1CA8rhrfQwI76ksJl9OEL/bYq3kdoHytItqJ+RLn1Nhthcg4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qBUx7jF6qt4y5qrCjHtAuf5H9N1D/iWF1PSwb5lJ6wxzZhLcg3rzMyfRe+2KzuVsuvIB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3Ku9Stss8AdQHad9SRyttGV45ZfETHqZbta+Zc4NHYbHaGV8evvdWpm5aWY7EcXR2BI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51BQRWoVYgYsZyuTemN5qn2sksPmVu/M1vPce1lRcDuO8yYXRIM74Xcc8oB5Vf7QMCoO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HlOn0nU6ua4pfrq0ZXZa9NkIxLNNr4MTPTZ6h4gqvh3C3GvKXX3le3Yybj26clTKy6fjn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IeKbqxEhJ7TjW4YIJmIGUwz5kd6/ROdjpKor6+xlben1S7yElZevcxFoH2txt2KegkCF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+J0lYrPYrdFoH5m04ZlKqTMjbSUyDr7y+4pyijc0zW0Up7PbzKrOasbBiJmhKvMqc3J6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RO2oNxmSGvAB+YBmsXOu8m4ah/fDAHQlRqj8RAYh8DUUDvMUXWKeqkD8R+GOi4iR8YQy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LUTZfakn41MxyNnVSwE1GYpbGOvtMtfXsPuWe1+mb9sG8wPLwmss7CWyKP1ej95f4/Hp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ejjCtilh8ztvoPi8ZsOs6U7HftMLl4AqZTrxNn6Iz0qIqLanPO7XG6rb/oK8dtVgAGU3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t9pc5efWtZZmACjZP2mf5Tm8fIwW1YgUjuSdaE5fbrtjPTlTPf7Z/wAh6Z0LF4oWBW12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4PKE4pFqg/UR4l5nf1KzExRTgY9dYI7sx2Y0t26X049YIsdUA+WMzXqLmuIwq2NV9dln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lnkm7Js7+dHUqyXY/USf5lmNTTZ3epMVrlWhCF3sn7manAzf1dCDe18zkfSexE1XpblT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UmlazmndMZgh12nO7iwyervvfczZ85me5iuVHxMWtge0A+dyWbqzpvPT95SpSDvtLtuQ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BXVAlv09pcZ0UJnXsFYquph+Zz2FxDfeb6+tXqImA53jLsrNC0L5Pc/YS0Ji2Lamz3Md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jLaUVh1MhOtkQu7FIQgg7Eiq3sD4i6BgtlwrsKk6njkj7y6TYlvpG5W5+SdEbkzXlkMo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GJad7wZjo7j1HVKmtyrd/EsqLe06aY2KrpB8xl6BPEejRtwLSKdRYQPMcxJOydyNV0I4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t6TfozNmV5pYoTqEcKxqypYzWx5LljjUME8kamSqtNlhdjtidwnl3NgIBldTtQJ0c6u0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UfToHcq1Ye357x9fUx8nUMnXu/USI1CCQSO8kJRB9Td5BdcNfTLANyYZ/qJ3qR4D/SQJ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OAUd4qrjEu9ttHwZocHCS5fcBDbmVDDfbzLLB5O3GPbx9pNjUVYnbXTGXceGGivaHcLy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sPkGXFnsGvtrxNxljMjjqa1J9tf+JWsihz0KB/tNVyKoEZjrQmXbIqbJ0GHmSqGyUPmA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sQD6dGUmQ2zuRTWvLPJq79DvAyO0Yza7QB+R0bSfvAGPaH5CfQWJ7yvbzAj1POPpnvmO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eLues/cY3cB09EBnoDtzwMbPAwHbiExDE3AXcejaMiJng0AkvvtGE7kYMcDuUIwiiefx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FgeI7T0XzPEQEnp6egeiRTGmAo7ycL/bMZQnUYQ69KmQVtnmNXuY+390SobYQJPb7TpP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p3zqVtaojoDjYH5195z5F2R8zQ+ns3N4q/3sN2rY/b5mcvTWPt9m4vHcJh4a+5TW5A7r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uRi4WJQg/wAzgEz5pzfWXOWVaObco8/S2pW/43yGSxNuVa5P3YmcLa7zT6K5L1Xh41bf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tb/8TB8h69xzeUwUtsG/3Wdpy833Mfq2SZHkiypOskiSbqXS/wDUedZnWnIynQb8AfaV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f7k6lbe4tp2znsJTCgs5J6jOsjnWxs5tXb6XA/iQPzAI19TGUmNUAO41/MIPQPLDtGkV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DXfeoEphXLMDcOnxA1nSM1JuKDGbi7lQ7cYYsQ+YDTGmOMaYUkURIsBwiiNEUGA6JuIT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caxlQm5IhGpDuOU9twJQdxpJBk2KgfZY+JHkaDfTAgsPaQfPeSvItQFHmT1nUgHmSKe0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0Dd+oMD9FnEKNIR2lO5AM6N6947+yXA+oTmFvWH0d7nKZbb0lcjcX3e2twN3bZ8xn9w+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fie/7lg6B3nsal3JDbhXHVgZWmHzJaugtiWMddJ7RlmLa4HYmbFOOVwCq7hCcZ1L09Ex5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OCQQe0vPTnQMsLZNAnDKLl6gO8A5jiW4+8X1D6N99R57XxX2ZTR7lVy6DA+RD6Xahgyk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rVAT2mx4crkYao522vM51tYVZC2pseftEfuIDYjY1vb9sOpcW17EbNG1HTQ9D1JASujC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/wBMZhrv9onsfE6Fjf3aQfkTlNDGjJSxfgzpfA5S21L37MJnOO3Fl9LEL9Jgl1eyYZZ9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7BKxrtJq2KsImtGeA7wNJxdxKgEyxaUfFsBofMvQNrubjFSVNJHXqEhTsZI96VoS7AAf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/UTil/TnIA8fM5UXrW7z3nSv6n+qcM4DYmLYLLSe5HgTi5yW93cx5aW99tDmdJo6j2lX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cEGQZebY2N077CVdGe4DKDsRct1mRmbOIZ7D28GWfHcV7QBYQ9b9Mew3JBd27y+VPGJU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wfclRSwOplrRWt+rUsOPq62BMp8keyOsyHC5wretYI8yRL6bXJwEtxiCB3E5fy+L+kzr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s9/F6j8iYD1xR7eZW/8AqBnpxk9x5t3emWye9JlC/awy9t71GUVv7zOkKmpbRBhr6sq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MIr7hpyDPY51cp/MlzE0+/vIE7OJUrpHA2dWIBLEyi9NWdVAB+0vNzlWo9GWjakRxkVp8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OxlbkCWVxPcSuyQe8y0DB03aH4x2DuVhbpbvCachVHmbjFLk1r7oMKqOlGoDbar2DRh2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CW7SOyvse0MppBPaGjD2myIRl76/qE0nDY6dO9diIBlYh2dCT8cb6fpHiEHFfqI+x1F1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UmRB/GHpMsLHIcESrwm7w5jtlmKuKxU+5R/tKDkKegvqaKhR7cqeRX6mhtjbwUyQfzNX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NfTbuXHB2aAE051aZ9PXUdCZLIzMrDyA2OxVgexm2cdS6+8psjjVsuJYdpmkMfm+V5Hj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+t1/c/439pns9gtGure/HeWvLU+xi6QkDfgTPWAuNkzGnTEAHIs3LCpfcSCvSd7lnxyK2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sbY8Rt+OUUnWhLR8nFxtKzdbfIUblZyeU2UNVJ0V/wDmRAnWg+RJMTIK3qyDwZBjYrM/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IXQmhaZWQbePZge+plqK3/UBtHzNUMcVVdDfMlx+OptGlHeZVZ8E+qVBlrZaqjuZTpX+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nNdKnpPiWX6Vpzkp3HUI/j6KmtJYD6+25y6/m8prDpiBJ8fmcw//AG6wdteZrSbdM5y7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dluwzdPhR/8AVmV5flKa6XNalnI0PsJQrkNYfJ357wbkbWKa+ZdM7VFl7WZDE+SYfiVF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qYyypzK6l0NbmrDYxMcKp34lXnYisSRJrc52P0gmLVRkZW+hCf4mfSqZ8QAx6UkD6ATN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IPV9psOO9KJ7ILptvvFzTTndGLaw3oyZsSxRsrOmp6fpqOiogXI8bStZ0NTP8h0557Z3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WubiBGJUQJK2ZwB95droZVjIaf8AaVQPs5ZmoxMNjTM1ztLY+R9jNY1nKG5N2zIQ8Ess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rlVjU/5kl15Sskb3Aq31FucshHxKhKLntYljJ7HgFTdAMf1k94KW1p7Df6jB7WJEdjHp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8jWtSLq2PMgdu8gtcfLsUgqdfxL/ABOUt0D7hJH3MyWMxLal1hU/Wu96MiKj1Xzmba5p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ym4rMs/UKC53NN6w4U+wt1emOvjvqZ3hOPc3h2XsPvN7VqVXrUFjAM3pX9sPuIrrGpT5j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cDuCIe0eLfgSia4A1yrs/f5lgX2JX2/9wwI2GjF8ies/ERTKBrPMYZLeO+5FGgm4u4kS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3c+AYUu57cbo68GKF3CPbiSVMd3bSw3H4ux2+rxGxXb7yRAdjtNDTwqdO21uEpxNX27y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TepApl/y+GKqdgdhM8vmWXZUwMcIwR48SoX4i+Y2PUEyBDEkorJjxjmFDRNQsYxMd+l0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oj7R9Jky19Ikdx+kyCou/cYuMOu0KPJ7Cev8A3GR1sUcMPIlHXPQP9On5V1yM4n2QddH3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IoFXF0bYfKjt/E5l6V/qXyHD1LS6rbUD8nRnYfTn9afTlWB7nIG39QB3Up4P4nDPcrWN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iYOr6+lx5mc4XjxZlOrf5ZqvW/8AVKrnndOLxWpqbt1NoGZDieQFNrMx7tJqusq+s4+t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K1xmC60BBM/myzAKdalbbntlfQx7GJEtCC1UUDW4O2S2yKxr+JcDBDJ1dGzqDjE6SerS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uevZhfsBj9UeFVT2MkBlRVcri6rDD4lUv2mk5EBsYzNf5jNRmnkz242LuVDtxDE3PQPR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8Z6B6LuNntwHT0aTPEyo9GGLuNJgITHKRqRtPAwJq3IaI577iV/URHWjUCFjGfMe3eNg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hAduLuNnoH096pw68mhkOu4nL+a4RKq9gDqE6dzdWQyEpvcxt+BkXM3ub2Z5L1XaMM3H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qvibVOKKd3XtAeRw9IehZZk1plccGu7TDtH3qKL67B4Yx+SOlteGEiIfIdUPYLNJptuD6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AYECUvpz6akBPfxNG4nPSgsin6ldRIeSqXMxGrPZtSzQB16TIcjDbv0+DGhhjhmg7cd1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kAOtQfmK7auo9O+3eUWBmmrI/wB5dbI6bci5FO/xuAYrmm/pPgwjiLxdiqQd9pByFZR+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Q2wfMZSxVp6l/cpU732jd9JjaLIfUk0/pPN0PaY918TJ0PsQzjrzj5lbjxvRmr3Fxuq6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zp7SHhcgWVAb7ESe5ukmcHrlQP2MVBuRWPsEieos3As8VuhxL/Fs6kEzCPoiXHH3b8zU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Oaf1T9TWcfWmHjt02WDqY/idIsP0GcD/AKvFx6ictvpCDUZemNfTKl7Mpy9jFiZBl1e0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WW6CwBhfKkPQCvfcxJ0zl7UuVl6q0PmV/Hubckp8y0owDbZph2ldnBePyPc1rpM1GatL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eYfx/ENkqvV4Mqaudqsx3B0O0vPSvOU3Ve2XXrX7ma0lvSuuxlw8g13EA7Ooy/MFR6a0J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UC7Ht0Opm1KjKsV8dmUjfmZsbx7mxbVnMrUuw/IEzHI45wuS2ndd7EtePz1VCC3aDcq6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jf8ApvNS3DXZHiZj16Vd6ivkEyt47lHw00G0BK/kM5823bNudcbfTz5Y6uwFi/22lFaP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yjvH1GdYxUKyWt9MJGoib000gu8dabgDdmh1J6l0YNkLpoGu9LOOkCaUjR7TIel+rrTW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7WEkbeJII112Dqc66QHagO4BloADqWNoIgd1ZcGNG2eym0YKA5Pbcu245rbPEMx+IA/c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WGwbBmiw6W0Dow/H4ypNHQhhWutddpWdoKK+keJN9X+o6kb5KL86g9ueiA7Yf8wCWVS2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TI5ulSQG7yozOePuKK40jaqeqKVlXwWWcmnbGWwkrnckmGD16MNY6YQLHPTZ3ht47KZm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DK7lEAcyw4o9WPBuVWI6/TJcjVs7k3FnocCTZi7g1P0WiVzamruoMbkDt4jcN+qoSS0b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hg0yodWtNdaEnepoObsNe9yg4sqM8M/gmY03F1icBZfV1aPcSv5DirsLbMCAJ0Lj+W43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CqNkyk56w8iW9uv26z43M1uMdVV1uOkbJl1jcS1yAsD3hvFcU2x9Oz99TR04BVR1t/sI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dFgAYZatVNZ7/wDEtP0afH/mRtxyFC1h7RqjJ5Nll1pFakiWvD49hcdY0IZe+Hhrtyv+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1AhbFEmlXHM1V14zKnc68znWdWz2MPjcseR9TjIU10Kx38mVVdl979hqbRHVx3UQW0Ja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MnxMM6D2sNDySdASHP5bHxt14oF1njq/yj/6ssSoLalx+pm7CVHIXlj9I7feLfk3ZL9V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4GptkG2/vHYCh8pEb5MY4P8AtGU2e3ep14O5Rs6eDIpLuO58TeemuAqGEnSgLHuZRcTl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7gS/9Pcz7NprB1rxOFvfZd6EchxVeJkh1UB/kQmrMWunXQC0fn3m8l9StHc6i9JE1btc5L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zwFdDHXeWVH0vqA88ofHb+Jm+mvtkAhvJEjTDZLPEP4xALtH7y2elVfZHYyxpDhUkViZ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rHrVqxqUvqbCD45YjxNzrtm9uZ5VLDH6hBMa3vozR4tK3pZSR4mez8V8TKPY632nfG7c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3g1TfSJOrCaZNsEaOw7xXYSLr3KFc9o2ttOO8azSMnRECzDfT2kT+dxtbbSeP1SCSq32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+oN9plSjdJOpLx+e9LFN9jJRq7s53qND6ZB28QNGSpdKABBqrevvvzFubt5kg9lXdQ+A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mzLuka3Kx7STNCYtpe0ap7yLqjlaaE/V2gth+uSE9pG/mAjeIweY/wCO8brZgMtXqEHP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gNHeTJQWHaQA6MOwt2MAe8KsMPiPcp6z4j245F7SxXKWnHCAdzBbHJqLnzM7VWZVCVjt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wfdpMDsqIYiVFhgLsdWpZ1HvqCYahaRCEYBpKLaj9oki+YJRZvUOqAMxWorPUS/9GdTG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T+ibcwm/qM1gmSZTuSqpJkVY3D8WsHzNsm1Ub1uF1YobwIuta1CKXevuBsSBasRgB9Met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nOO3SIPZeXs2e38QJbEVPAEibWuwEQvv57Rp8QGWH7SC3ZBEkbtI2gV166MHMsbq+qAW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b/MQzwlUfiNoiWIY68yrxD9Qlj1ATFWHsfzuPx36X2IKz6i1Wd5NLtp8e82Vgu3b7QLk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8ytOUUXtKrLymssJJjRta/rV6tINj7mMyeQdR9OhKml3LACTvS9ja35lQr5r2DTMdSBv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Ichr9PQxGv3MdCEcx6N5LAxTc6KQo76MssSsrPbjX7No+Z7c0h257cbue3AWe3E8z24U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AWeibiblQu54mJE32gLGmLuNPeA1o3cc0aYEtTaMWxt+ZEp1HbgITG7niYqL1QE3PCSe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skRNmeavRgfXttSsumErbMGpn30iXDjYgV4K+JwdYrr+PqKdlEz/ACPEgk9I8zVF/p7y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rkPO8O9bl1Xx+JTIvtuCfido5DiUvrPac29R8Q+JYxCHpPzM+mpUvDuo8Hse81Gt0g/i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OtTacVmV5OOArAwVIh6W7mHq2wDK+1SphNL7SSIdnYqZFRBUEkTm3N8VZh5DWKp6dzqF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KqYMB3lGQ9McuE1W51NVlFb6Qy95g+X46zjMr3K99O/iXvp/lFyKOl2+oRZ9xYueNb6X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4p6Mvt4aWDL9pmLTa36TDFbYBEDCHYhVY0ssStx6V5D3KVUn6l7TV3KLFDicx9P5HsZo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7uNr5nPKar0cd3AzLvYi1powv2NNsyRahrsJl0QKpMPwiVIkQQgeNSWt1Q9/MC5Q9Vc5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j5AHZlKE/wDtOr41wZdTOeu+PTkOHtUf9xPqX+RNM18t8lj24GQlp30t8zRcXYcvFXvu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f2x3r+uA+ibvcV62PcGNMZUdmW/obV6uwImP9QZwybGG5tfXGIf0WPenwekzm3IVkEN9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Oa9A9oELrse3qrsZGHggwuqzzBshQ7EzpGKkbk8nJuRsi1nK9hs+IfZyre0U+dalVTjs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jKv7pUx/2kumpaHTKs8KSJPXe/yTLrjfSWXeNujD/aanjfQFh6TYrEGc7njF2xFNGRld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j97EYf7Tuvpn0IlRTdW9/iWHrH0bVRw2WfbUMKyR2/Ek5O2Mq+dH2VO5S3/9xhNonGPZ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LyfCW14VuUoPShAInolc1Eg7xty6O55T9UmtHUm/maRDS/SZJeAy7g29GEI211KNf6Hr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afOCrlOF8bnPOCzrMLJ+g9j8Tb02m+sWE9zOeSxJFHcRgEf8TNjUqOxAYwUr8xLrQh7n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+oQVZjoTxqNfJRfkTKZXPKCQplRk81dZvTTUjLb5PJ11jfUJTZnqBBvTbmQuzLrD9TH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LvK5y12PQSBK+7Out8sYJFmtRClmY7LGJs7BJnp4SjZelModIQnvNbvY7TnXp+0pkr/M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OvPy3VPViDuWKuLKh+JXahOK/wDlmbHPHk7X/EuApEbyY3A6L/YZdnQhvuLeCQdiYn6e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0kyscaeXuV+0jUpMjs00zV3xb9VQEPI2DKbiLADrcvB8SkZD1UnSvVMpj3AXbJ0Ju/U2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MJkZiw7AzMajS8TWr2gsexmyxsZFxS9mgvwTOZLyP6YqBuLm89mZNYrUkKPA3JZ23G/y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sj4WUWX6xdm1Wq1J997MxZa+0fWxM8mM5Pjcmm9Na3rWuhforstf7ntK3kPWfJZgC1BK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U6D3kmKOoy6RNbkZWWxa+13J+5iJQxPeH01KIt2gPpgNxMVervqWi30Y6/TpmH2mdtut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/Qh6vMaQVn5l156WchB4UeIDrZ2Y52Zm7CeAmojwMcFDDvPTyH6oDLKRrxB2pAO9SyI7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/S79eI1ZPZfiWmM3s56/mUvo4l2s/iW3Ij2c7HPgMTPNn/Zr6bOo9dAP4kAGrO8fxpL0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u+tsRKF1oiBcqC1DAw6rZSD5ydVZElWMXjWe1mkfmX7sGrUzP5lJqyyQCe8KOSy1gGJX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8j5UB8Zx57QHAyCVhN1nuIw/E3L0zpzoucblfwTqXeZgV5uNvpHV95S89Was7q/M0vFN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dMRyOI+G+jvUCFnea/1Jj+5QWA7iYlyQxE643cc8pqpi/wDxEDDvIgYhM2yezbMjdtDc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Zte8LVhK3HOjDFaAQXOtSvsJW4sPgwov2g1w3AIq5Bk8xt3J2MfpPaAHzEjQmtvew/UY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qUGKG1IgYoMCbqnidyMGOBhCzw8xpM8h7wJymxBrajuH1DclaoESKqa8ZnPYTUcNxK11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OnWgIeMuw09BbQ+AJLVR8iAx+jxA7G1T0k94VY30yvsYl+3iSB9CaUkwe0gPDlH9oyrv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JkckyuR5YUDa7gWmG29blir9MpsckNLEMWWZrUUvqTMJPtqe0zqyy50EZHeV9a9RE3j6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DQgVCahte9dpUPVgbQp8bl304zY+gAG/mUYGzCERT95EPuCDfSR/tB/b2fMIdUVO3cxMe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Y1RRQZEd/MmyXJfS7IEg38a7wphEjYbkxkR8yBjDt3geSm96ENMhtG4RVsNGNEIvr1Bx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fk3FW0JFgH+5qF24pdt6MyoL3XaTYyuzfMMqwiBvpMMxscqdkaEbXSJMF3Qbkb8X9RPT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DiWWN23M7NKKrCCnvNR6K4YchzFSOm0Hcg/MbTxVhPdRNx/TrjjXySufvM3Jdajrvp30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fAAlZ6+4LHbib1rrBYqROg8dX04S6+0qOY4982qytuykSbZ0+G+UpONnW1EftYiCbnSP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N8mlG9qwkt+DOa6I8ztLuM2JAYu5HuOHeUOnidTwiH8yhdxCYkQmB7c9uJPfMBYsQTxg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oyOMaYHhHbjAZ4mB5j3k1B0JATH1trzAJLbE8g6pErbk1JAMBBoN+IrdxPEfWZ4wPsAS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Y7GpwdVZYn2kNZ6X1LB08wS2ohtiFT1DrlZz3GpkUMCvxLLGbXYwu2sWIQYR88+oMFsT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uTbFy1Un6SZvfXvC9StfWv1DzOT5IejI33GjJO+m76266bFvxw6/aNxX+DKH0ryQvoF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EXa1MXoiwrbvCVXciroYgHUsqMcsgOpZGVHzPGrlYzDpG9Tl2Z73CciwGwhPadxaj6CC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xWZF+te4Ms6p7A+n+UGVagY9xNstXUoInEONzLMDLB7/AEnuJ1303zNWdjLphvXcS3HV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ngpXtClYDx4jLh8yAXqNdisp7g7nRPTWeb8ett9/mc6sB3L30lme3eaWP7u4mMpt14st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4WjX0iBVv7lAO+47Sek71OVeo/qYnue0Xagz16kLsTNc3zlfGqWu2F8D8yekao5YqXY8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NZipVttfuJmJ5L11k2WMtLCuv8eZlOU9S9ez+5z5YmJdsXdWeXajVOp+QRMTxmZ/hXN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1nM2BmJO9ylyHfIuLkHZnSM6dD5bmKsnhrEJTXkffc55lFrzpATC+Mw7Mi3pOyPtOj8B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s/MXLTNkjkD0WVHbIQJecd6ftz0VqwdmdX5r0bQcR/7YB6e3aAeg0oCmi5dW0sVO5LyV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wZnt5CdwZ2DhPRtPsqfaUbH2lXyCLh8jVcgAR+06FwGULsZe/gTFytZyqur9OY9A0VX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lYCoO0sMpdjYg1BIYjWxJawLx+lFXoGtfaCeqtXcZbsbBUggw7EXZMF55NYTg+NSRXzl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HUfoC/bvLhuLXO4W6lE72L9plbMZl53JUeBex/8AM616Trpuw9MNnpnXPk8I9Hx/j3mu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3i81qbQR37H7iDIdpqdf/AKscCLKmvrTTJ4InHU2rFT5nXg5f5Mdp8r494ctILl00RH0Z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O7yj8Vt2r95vOJbeKNznOPZ02LvxOgcFYGxxozOUTelsJ4xOoCIWnNfJnvULWqCUJmTv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ySCxSDMpn4RBYrEvbfuKVhGESd0KnREj6dmdYzURESFV4zv4EnXjnPfUu00rhHqpPgS2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gV1Adeo2aUVeNY/gQurjLG+Jco+NSfInruUorGk1M21dIeO441Wqx+822CR7Kjc5/bzT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1yLZLAOZO3n58dzcaRxErbpYGSuO0gbtJXignLJekFT3k3C5Oga7D3kFDCxNGC5YOKfc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t7OLPpf5JVg3SRKHKX6oPRyZ2y9yTCGBarqPmadbdpOOs6bQJpKztAZkaG6LAfzNRgv11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OxMxkY6mxlAHea+1epCDM1nJ0ZG/zM5Nxn8rh2sZukaPkQPDx9v0uO4OpsbL09vx9WpT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Z26xEcWuqsnXmMpqawAIn+8OyMdvbQnemltwmB1dj3k21WL5jj2QdWtmVOH1K+iNanVu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epzPMqFGewH7dzcY2OqU9O4tgZuwG4ZiIHqGhuW2DgBhtgCTGjbIWo6n6hFrTq8iaXm8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4lImtdpUR+2FH5kTee0JsUmRlAogRAfeOHY9o0nv4jl1vcAkDawV8a29ytSM5+wEJRvp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yMdyDu0t318CKyC9B8Xkl7PdrKAnXcTacn6b972bAjMyHc0fH8dRx61C0BG133L9M3j3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5h5XstY3iuPsqPSyEKJNnYgJHSJoMlujbKv0fiY7mPUHTyVWNTUFQHbMT3mta6TtcVca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r3HKDWwdS5v5vCp4s2vbWGC9+ptTB8F6jGZyuQ6FWq6u38RZoi8y+DUqWK9zMpy2L7D9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g006dh168DvMPzHIJlWkoNAmc66Y7S4VOq1++onVt2H5jactVr8/ED/UgMxJlVn/AFTW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fpek+RBvUtyuvYyp4fIIcrvtOsnTFvbR3v7wZT8zFcvjtRkMfgmayu0B+5gvOYa5FHWg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scTPb7RbUKEhu0iM7OZxMaYgM9AfWdGFBu0CHmTq30wiXqjHbe4wmeJgMMSeJ7xNwPRw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wjBF3AeDFB7yPcUHvAee8RfM8IpgG4rDwYbrtKei3ofRMtq22gO5Kr2wI4GMaIDIp7Ns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C5bFF7GAWjbSC3Uh23G41xK9MIrO+5lQMuP31LCpQF0JF8yVT2kEtRAMsaDsSpVvqEss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INWDUqscS69SJ2UynqGhNQous94dip17ldUO8Mqcp3EInZOhtR4Px4jEY2N4haUqRtjC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eG0qya2oPpau5iNgvjp1N2P2MCJQEU7Xf8wZ2CuTrUlYkyB+0BCSRuNI3ELH7aijxIph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SB4QNYuwYEw6SYe41BLl77lEnH98hR+ZucDizZWG6dzF8NWbM+pQNktO28Vx5/SJtR4m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h9/5ZL/gp6SQDNsmAB8SX9OiKdgeJy3WmMxOIZukhNf7S2p40Vn/ALfeW9GTjoxRrEDf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X3j2KzHwC7nYAGppfSNKY+YNgDRg2HR1Anuf4k+BXaucqIpGzLIza6/hZ9a0Ab328Cev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Qem+EtsrV7W12mlfisZK9uSdQy4/wCteNTm2NOUgKN5Gpz/AJn+mHEUcbbZjU2G/pJB3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xse4dKKPzK1racrHKjp0e0sulfGWfhWY+XbX7bgKSPBgvjsfM+rPUHpTj142+w0qSynf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yeRWBpVcgCdcct9M2Bp6M6o8NNod0yMjUlB7RpG4EYEU+I4LGOYCb7RNxNz0BxiCenoH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eMUxsD09EiwJKj3hA7QVTowhG2IU8+Y6Rl40v3kH2QRIiO8nkLD6pydDGWR2AEScCRWC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QVErrB0tsQnFs32MoF5nDXIoYEb2Jw31hxTYmW46dKTsT6DcBlImB9ecN+oxXsRdsvfx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kXC5jYeSvftudP4bIXLVH7bE5VnUGm09taml9H8qa7VR27b1F77PTr2LWprGwIZUoUaE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WKjvNMlZAw7yo5nj1uoYa32l1rQiWIHXRkV8++p+HbFzWYLpSYDxHJXcZkqyE9O+4nYP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V+rWxON8hQaMp63GiDqWX6pf26xwPM159CkMN67y+BDDU4lw/I28dkBlJ6D5E6jwPLJm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YuGWR1O2PkpYh0VO4Qe43IbFksWOlcLeMimtgdhhLVQK2IMwfpblFoX2bnAAPYky49R+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WhuodgPkzllHqxzljVtehrKnUx/rbj15Dg8tU17qoXT+R3nLOY/qbyFlh/T9NaA+FPxJ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V6LzkshUb107I1ve5jVv01awfK5DIu1bW5SNksW7tHZeQ1znfiBWDvudMcdM3JouKw/1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B2w7Tdf0t4vGy/TdN9tAtJYhjr8w7+qHpbG4rGwcvD2K8rYKn/KdbmbtO6wmBkU4l1bA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MS6lVGu84Byz3YjA9+mb7+m/Os6Klh+pe0zcb7c8+3YM5euggj4nJuQY8P6tW0fTTkfS3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1AYt5E5h/Uq6v8AQtav/cRgyH8iZ1tzjV8heMviyVO3T6hL/wBFciGrRSfxOQ8F6tpt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6I/M0XpPm0ov+p9DexHcvZ49O7Bg69zPKqLszJ4nqGh+wtXx94mR6kpTY9z/iXxYaw5dd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MnCsIOx4mKyvVFWm2d6geT61prwzWqEd9kk+ZfFrTEZlNNPqvPHYoLD5/iXvozmaVrI6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vytt/L5mQr6Nrk9pX18tZhHqRmBm8+Lzjtwc94ctx2T1nmU34NqEglhOCcphtRczhSFJ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QbLD0Htrc0AxauQw96B2JeLj/ia+R8j+e7YE9xB7l7dpZcliPhZDIw7b7QJ+4npleSg9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7BdzI2DUs+CyPbyF7/MtYy9Oib3PCR0MHqUx48znXDyDZY2JUX1gg77y+vXdcpssFdzF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FjbAi1cRvuQNSR8s12aIlhi5PuoOkbmpa6vY+FTQvcbIgudm1Ut0gDtDM5/Zx2Y+dTGZ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SbZtWd/La30DUr7+Sss+YL0bie3+JvTOyvc7HZJjSxPkx6Vlj2EJqwnbXYwAwNzQel8g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kdHGbGyItVBovH8yVMpuadGrtFqBh4jXGxAOJuD0KJYbmXz7NUlG1aJmgsvbvF3oxLDs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dV+rX1Qpv2SNGHiPf9srvKEPZty/4e3YAmfc/VLDh7em4DcVvGtLaNLuZ3mF6Qz/AAJo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KycZu3xM5OkrN2ZyvoKdt4ltweH+qY9Y7GZnj8Nrs8oSR3nR+Gx6eOpX33Ub7kkznXWV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gb1339pT4HIPj5QXyN6mh5rmMNqDXi/Wdfu+JgcrIZMjrHfvLJv0b/bdZNjX0Es3kTm/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3lhb6itCdCiVOTktlWdTzrhhfti0Xx2UUQAiWFfK31HdQAPxsblNSwBhHuDU6eKbSZuR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xvjZ7CQVprz2ESy0eBHVgsO8xYsI514kbD6e8ks0sGZyyk67TKo2PeN+ozyiSfHaBLQd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ZStRY9Z+6nUoKRtpdYH9v6oGh5fmbaMWy1rHezztjszPYHr2yqs+4SLB4IgnqrkFTDNa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1bnTDHc2xlXRR625rMuYnPyBWewTq7aiU5N1tnWds7dySdkzNcKAwE6HwWAtiqSvecuT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kvfNDb3o+RMpj5tuHlN0MV2e869yPFK9BAUeJy31Jxb4+Qzgalx/VZyWWNyT2gdTb/mE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816iBuHLyrFdTXgnmvmz3Xt1doLkcmVH7pR3Zjse0Ed3c9zEwiXNZZuf7w0TIcG4o+4E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Z2uRmfUO8uMSwXVaPfcy7b1LTgrz+oCE9pixqVHzHFt1F0HmZ6ypkbTDRE7Bj4Fd9GrA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JLVDvLjlr2Wbc4KkHvPCXeTxL1uQwgrcbZr6QTOm4zqq/UesnOLYp0VMkTGLSbamINjG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Rg+4SzR5MSJuelZe3FESegLFjYogLFESLAcDHiRbj0MCKzatuH4d+1AJg9idQ8SBeqtu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UCryTvvHNkAiTSifeAPeD5d62AAGD2sTBvq3uNA7DYCzRPaW1YXp895QV7XvC67mOgJR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tIEYnzJFPeQSltEGH47jpErW8Sel/ElUvO/XjjfxKOv4l7yQ6sX76lFXEKIrHcQle4g1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caktps8DxGYjKG+vxCr2Uj6e0IP4W+jHRnvUlvjX3gfK5hyLGfYUfAlc+QwJVdyIV2Wf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8xmyfMR9jz8TykmFePmOETXf7xRIPHsJE0mA6vmD2t07ECK2CWydz95C8otPR1YfnsZD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uOnb4nz16KIX1HiH/wBU+kcIbxk/icuT23ggeofaVvIKVrOpePXKXmrqqKz7jgdvvMNO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/wA3zNxw1CvUpc7OpgOQy6P1ZsDrsHY7wr/667cajVCgsPBMaLXcPT+DQE762YmUmPVy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T+o3PYyFabal/PRuAW+seYyLjbdmv1n7DQm+2K+yeN57Dx8JeqxOw+8z/qD17gUdS/qE3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9WZ9v03Ztza+OrUq7uW93u9zH+W3J40mo7xz3rHHzrdLehH4Mh47n6qyD7wP4BnBX5Wp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kyqj/ZPT+ZfCm4+n/wDHKc/GanY7icC/qZxFeHybXUgf3SSdR39OuazMn1FXVbc7hwex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OJcebXUbA2DLPxPb5wZtEzyt3hHL45xM+2o+VYiCCdmE6tvzHkiD7M9swJWeRsdxNz0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BZ6eMSAsSLuIYDTGxzRNQGz09PCAoklZ1I44QJC0bvZjdwnHqRlJZgNQr7IkbGPkNh1O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jFO474gCXCQ0sVeF2agj6BgHq+xB+RoF9DAj4jKbPjcLH1LA4T6y4w4mbYAv0k7Ey2La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7T654r9RjM6KOte843yWOa7CNd5mdXTd7m3XvR3IrkYqd+4E1qtucP8AR3LtiZCo5+nx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qQd7E1/hlZjuI4CJVHmRA2XULKiCPicY/qLxRxswZKLpWOm1O2WMAJk/V3HLnYFqkbJE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ajuJb+nc58LLVST0kx/DVhcl8a0adTowjleIeh/dqU68xtY6Xx965FCsCDsSW1dCYz0l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7zbEi1AV8GZAvQfiU3q8q/pjOru/7iAPWfkEEeJo1TRlT6jxf1GFYgHkSX01L2497u9g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bY2W9bDWjIHYnxJI67EFtxNdQ1I6ldvAk3tMB3EptvP6b+vLvStD45x1ycdm6uknuJZ+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xkfHXHx6dhawd9/vOcYKH3AD4lhlYIsrPR2OtiZsibP5i6vJxR4lt6GqK3BlMxT2WKQj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e2HcGO+mLOkl26zyN+QuETX4A7zlvPtlZpdXdmUHxNByfqkWYTY9XWC40T47SHiVpyKm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1GAxfcxcoI33mvxaLbUFiEjt8So9T4woy1srHYS+9MZaZFa1Mdb7TWXc2z6HcZyDUOou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VNtVZWjG6Qf87d5qeG9O0ZCsHUbI7NK/1xw2PhcDa7a61I6fz3kkY2wB5zLuJUN3PePv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fxuV6WUVXDqbphiXi8nTbXehO0kS1UWbFp7yHJTqXcNyq+m9tQa/tXNsqQnptI+QZsfS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Mfap94sR5MtOHufHuDLJl6WNF6vwRdjJfUPrB7zFOpU6I1On0tXm4gVtdxMn6j4pabOq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qlm2UuXcZjP7doP5k9q6JBEFcaO52jnY6Fw2R7tC/wAS0HnvMl6Zyf2pNYPExXlymqew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xLUHcAzU3uYrphVDfjddm1EOxaGqr6gNaktCAtsjvF5HLWqroX9xlj0ykCfrUZD8Slye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FWCuku3zAs/lKltI3NRKp8rB9ld/EDRQzeJZZ/I1219K9zK+k99zbI3Gx186lpjVoNdp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uJmiySoFOwlVnVdLk6l5jaKQbkKAVJkKj4O7pPSTNGpGtzGYjmrI/wB5q8azqqBh5ObH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ETe4nzGnKVET0vJurYg+SSpBEkoPUJXbGorP3QjBbpuUyG4aM9SdMD8yOkrbYhD1CQZ2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WhqhvzLGxepZLG5k57mV/pMosu1O4Lfls9h25b+TNF6kwCay6TnuVa9NrLvvOWu9O2N2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bcBfOXIJA1KZ2Z2+okxaiUcH4nXGaKtXQa3qRLrepPWwsq2IJZ9Nk6xiikIkgbtBkbtH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nUlS4lPpgWSewk+GwKGcsmonrUv3YmetARSvmM9zTaHgyRV6j/MyoYAkxykb7yd0A2BI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sEah1OR0JqV62qQB8yRdk/iECc+fdXqP2mY8NNbyCdVJmWsQ+4ROuHpzyXfBWAWKD951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4nG8N2osDTR0eo/YrAB0f5mOTitu43jnJNV1u3LrKdyJjfVVVV1LEamUf1Ta29MYPdzr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iyS5RnsxPbvYfG56s+I7LcO5MgVteJ0uOmBBjYikmSLWTM1dGbj6j9QknsEDepBsq+pD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anIVgfBkKv27R1eyRJVkbTG9Qe1UAW+JDd6jZidDcztdLPqGU4DN3nOukSZPIG49XSAY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ANwG/C9sbJgRsavfSTKultyPsEkVgQCtFgn6gse5hFbdu0lrvhhtByeMLELDyJQsCpIM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XJYQ7skuObXL8a63FRFilSDo+Z4CdngsJqejtRdQmjRFi6noCfE9PbidUBYobXiRltRO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Q71HdZgOKz2hGdUVT3gSdIIiFABEVvqhlNav58SCGuklN6ktNWzJltUN0LqToo1IqNU0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5AXcCBm0ZNS+yILYdmS45+rcgOyfqxyPxKJezkS/7Goj8SkddXNEEiCEJrUHXxJqzKJl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4iN58QFQDZ+5hCn2weo9pBVrrG+0dmkjQBB/iQRXFSx1IwuhGDuY9D37yhfq1GkGTvYC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gJAg9g+owg+IPZ5gQPIm8yZhImlFp6TPTz+IT8vqfTPFJvET+J8vcNb7PJY9gOirgz6S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d+5A7TnnO2sVnyVqYeI9rkAAfM+cPWHqvJ5Pl7uiwjGRulVB86+Z1/8Aq7zC4PCPWj6d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Ttjv7yYY77W3S5o5Ms4LianjaP1lHWxUL+PM5+p8alxgZOV0e3Q7KPnRm7ixtqr8CgN3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WCdzCcTHyGHVdY5H5MoOcXpu1vcSAJrGdyY5UYyFO80PHYXuUgkfE2KxMf6NtA706W7T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ZkYxIPaBff0sBPqvH0N9j2n0hyjiriTvt9M+dP6U3043qdGucJ9JAJ+87Z6m5So8WUoY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9tYvm/1S/uc7mN8Gw6lYIbzpLcjcx8liYEPE6T0xSz3zEnpQu56JPfMBYo8xu45TAWen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Iv8AMBhiRTPQGmJHMIyAv8xQY2KD27wHCLGiOMD7QMjcbjwwMaZxdUHT3jgJJqKR9oQN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+xSRBmB8GAArdLSwx7NjvAb16W3JsZwPMBeRoF9DAjfacZ9Y8WcbLchfpPcTuPZlmQ9Z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1AbEzl+2sXDEc0Xgjt3nTPRfN9SLW7ePE59yWKa7DseJJwmW2Nkro67y+5uHqvoDHyg6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Zv05kLkY6MG3sTQjtCFFTP5kGTihqyrDcNQ9ovnzA496x488bylebWulY6fUvcBquR49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DiVzuPtr13I7H7Gc99K5j4uS+JcdMh6TM3pZ2byWHZx2b71W+nyRNn6e5BMrGXv31Is7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MJbm3cByxRSfZc7AiK630/IkWRUHrIIlTwfNVZtS6YbIl6pDLKjjvrrizTl+8i9iZU4P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VnGrlYj6HcdxOY2Z9eCzVOT1g+BMf4dZVjRxSoux3Mrs+yqolToEfeWnHctXen+kzKeo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juWTstLbyCVturuZa8Tyxu0LRMuEPyIVjMadMDNXFja95Kms3B0+fM3npX07h53F4t1qn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Lcjkiy6m7/pt/UHB4bBbj+bxrraQ/VVZWAekH4MxcLY1jlNrT1j6Wbh8qqtWFlN9fu1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ZqMn22m09R+rMP1TnYr8fS9WNRT7SB9bPfe5kuSrGPkraPg95x067e9SYnu4pYDZ1Mxw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aM3NjJfh+fic/wCQr/T55KfedMO5pzydz9P89jpQpsJ3r4mX/qRz6ZmOKaivSX6iB37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B1bAkGcptwmcg+fJlx6rGmWz7293YPaT8dnWVjpB2IDnBhaVP3kuEh2J6GavjcLV2fMg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VppNRj0e6CJlAI9u64KnjcucfjmCFvGu8i47iHVwxG++5qVRUxiNDepm1YE9PZHQ3R+4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JxWdUAIEyqZRweRLKe2+80tnM15WKAugPmYsrTE5uFoEjzKa9Cp0RNXfbWWcfmUXIqrN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D2tXkKAfmdDxN2UqfxMFxmK5tVtTb4uUmPjKrEb1LXDPHY9a9xmRjdSSvu5daz95Pi8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xmlc9nt2sPGpXZo636yZf52Ot4JrHc/aVWRh2KmiJHaVTX8g6VmtDoSpsY2MSTD+SoKE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uFE49JdoW9BqA3E4g9VgBlvylS+2CPImkA47fEsaJU47aaH1WCZou8N9eZJmHadpWUXd+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aqLwUu2O00XEWddQlNl1A95Z8KCupXDl7i3PaJ8xW8z0PNEWWu0jcU/TJLTtYMjdL6ka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0xQ25495WvJccRd0sATNIjbWYvAt6LRuazEs6qhM10wy2H5gbxm7b7Tj/NBhm2E9hudoy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/V2L7WSSBqZ+3o46oafqIkli/aQ4500LfRWbjpRHHttekxcuv51IMW0I8MtcOvabjNBK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rD0tGe7qa2iXIbtJeM+okGB2PsfeSce5WztOdai1cIhU/P2jesk/7xTXvuYywgb15Eyo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ddAeZ6mzagmJfYNQobGrIPeHVjZ1I8dCw3qTppGiJTsirdJEzdtAF53NK9nUupSZ7Ij7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oiLodzAblJPiTnIHwJE9mz4ntxwmnG1AtR32k4qIXZjVc9Un3tZrwibC2CPpp6iJ6weY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TpjdjK8dRr7ydKh9pFUfG4VXqePKu8h4rHRrUps2rVs0Cr9OxK3Nr2d6mZVsA1iH4dXU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aa/EWpI0eNTUqjetwl70RPiZ2vLYjzEtud/kzDcGchmBtgSqdurcR1cxUrPzNCEdm3C6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eosBksd+O6qyQ7j2UMNGQI3aTK05PqYTcVuXg/UWUQJqGU9xNFsHse8aaEf47zrhm8Py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xPYSY4VgrLlTqXlWMgYbHaG3VoMYjXbU35vNPjsM7aYiNB2ZZvxtl+QRWvkxuVx9mEu7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wuPsAR2jB5iuYglcyMIgj/IjZQk9F2J7tuB6eB1E2J6A4HvCBf0IdGCbiFtwJaLD7+/v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k6fcMFvVIo82gyKy4a1B0bvJ0UM3iQRhtyert3i+1obkNuQlY8jcAhriq+YB1dVhMFvy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z9MAwSWvzIkPaSI2juAfSg0SZFYw6jqIthcaB7RfaAPcjZkDPPzGOd73JXCKOxEhfRlC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p0NR9DEN47fmQIy6MaUJHYSe0qfEaraB1AGsOu0gaEXdzIdSiBhImk9kgcyhcdtXoR95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osfgTilZ1av8zpHDZPt4a9/8szYsuld/VzmRmZqY6N1BDs/zOcCW3qa428lYSd95UzUm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ATb+m8Ae0LH13mJp/7qzoXBs36dNfaVFlkVqtJA+053zv/wBlNOh3vqshvtOe893ymP5h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JVRhJ/EwtZ+oTWcdeRjDR+JKozMKymzGARtQnJvJ33lde3UCNyKG4bNGDyKXHwpmv5L1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29eTMA3awiSWN9Oos2sujMq033tY3ydxgifMWVl6JFiShZ6J8T0BYoiTwgPiGeE8YE2PW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a3KwrA3WOsfaC5b9drMYA5McsYY5PMBLJGJI43H0Yl137FJ/iBBFEPq4vIdgvtncuMb08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bnIsm/TPY2PZe/TWNkwjMwLcVQbARNj6c4N8fJNlydh42JB64AStekADc5/y/lqPVh8f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+5+IYBsQQaDAwpDtZI40jCII9owHvKhQNyG9PmTdgIywgrArMqvtsQWqzpbRMMyW8iVj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+wIuZSt1DAj4gmKSAAZYr3SEcW9ZcX+nzHKr9LHYmGtU03dvvO5esuN9/HZgO47icg5j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6um73Ntb6H5bp6ambzOoYlourBE+euHy2xslSDrvOxel+SF9CHf8y+qz7bBB9M933PUt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rFtBE5B6uwzxfOJloNJYdN/M7GPzMf664oZ2Baqj6wOpf5kqwJxd4ycNGB32mV9bcd71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j0bnHRosOmXsR+ZouUxhfjsNb7TDTnHpy7IotHSW7fE6Tw3LLcoSw6cfBmM4mpcflGot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p0VcnE7MBs6+Zd77PTQ5ai6gjzsTlHqP0jyOTyL24dDOjdzqb3i+V6v7V/0uOxBnT/RvE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nvJb9xrGbunyzlcZyXCBWzcd6628MfECybBkkfJE+qf6uej8XI9NZFC6FlndCPgjvPlT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TIxU/wCxjHLftrLHXpBYuh2ELxOG5DPqDY1LOv4mqo4JcjHZwvVr7S6/p0lORkX4gdBd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ckmG3NsnhM3Ffpysa2o/+oSbj+Ie+8L413nePWWJhvhY1D20WZS76wjBio14OpiacbF4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7mbyU8ID4ngsrGp96lgyr5X51K7m+TRgUB2w7amk5H1pwGFgZK4tl+Rl2IUVVTpUH7km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7HZY7kmO7uly16X1XM2pX0DxKzMyDZYLH87kbOAsBtsYsR8TpMdMW7dT9NYtd1FL9Kmux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7lMjEQn2wdrv4BgHA+o7+OpCIVYL46viAcpn2chmvkXt1O57mZmPawPeossLSfEUBxBi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zpEq5U7bUnqtrqYe4ZX479R2fmLcOosITTRPz3G01hKw7sB37agGTzQvXVS9I/5mUeth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SxqQRlWK7dR8yFMkpsKTCKMC/JQtVU7gfIEHuoalumxSrfY+ZNxqyonsdjvcdj0m2zvE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E1HOjqKloq386grO7MST2hGQxOgPAkAhzqGzv/Mdj9QOwdSb2g5j2UVDv2lTSxxM41gB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xMzXYGkyuy91JjSD+T41b0Ygd5j83iraWOlJE11OeyrqzvCkfGyPOtxOljA4zviuCRCs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n8LXevVWB/tM/ZxDpb0gbl2oGtye8Op3qFUcU/bYlhTxmvOoTYLHJ3LBD28GTDGrq8x3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I0Nb4EscCoUgbPeBjLH4nv1yqe5kcc5tbk7MVTBqLltUFTuTCV5r0e3cGBW9nBhhgmQu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zB6W2JNvcqpKiAwImm4u3aATKhpc8RdogEzNawuq0R0y6mG9b4hapmVdzaq29QfkcAZd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WF1XDwGRu8MqPUsufUPDHERm13BlJV9Ill27vWfS0Iot6l1B7DuJQxDzcqHZAPmCdLbJ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ZQu9yxAxbXmFYWuoEfeA3fv7Qzj2HWBJVi5sDsNAaGpF7ZAGzDCypTs9zqB1dVm+8wqI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/qMN6FU63uNddjtIp1bBR0ie773IkP1RzEyxK87/AAJV56dXmHswB3Bsj6wTO2FYsVBT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OxMhbvPdhlLHCwwHUnrbtINGS1IxPib8pE1s5x2jU7GEiokeInsMJ5+XPbrjiRbdaENx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32YdSgXxPFk9GKzpUe3BMmnq3qS1WdgI6116e5nNpUNV0tPCktJL7U6+x3Hi3pXc0y9V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PMrrc0gkbg75n53GjazexF+ZA14J7SqtyyfEiryGLjc14nksc1vo2JBjWd5Lb9dMFqBV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vCUbtK6knULRu042PscN6E9UlraCdUIqPYRj7a5v67Eqe8ffYfb1IAZJ0llnR4LnBPDA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LopoQnjEZcpNAxvrVd1IfmaxeTny2w7CN1JDGGdXmMY6EjJj7JFKh257cbFgLuejYsK9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kqDvIkhWJX7toUSBy9o9bWU9hNRx3p/9QgOu0It9PV1n43GkYvIy3C6Hbcr3PUdmWfOY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Kkwr3zD8Xuo1AJY4TAJo+YBSjtPHtHgbE8VkCK5HiOUk+TPBRF7CQe/3ig/xGFjF3Adu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7e4hJij5jTAjcxkc0Yx7wI38yFh3kzyFpRH/AJhNhh5HtcaCf9MyuLUbr1UeNy95E+xg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IWe7lO2/mD/M852xiCaRJR/3V/mdC4U6x1/ic+x/+8v8zoXDoP0ikmEo3LPVUZg+eAF5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hOfTpyDuFirQ+Je4VhFAlEnkS3xTqqRTrrD94Kzkx17SEHcAV/8AvHXzEtBHmKTq/cmt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OnmGjPQr0SLPSoSenjPQPRViRywHTw+J6SY6Gy5QB8wLjGoAxQddzKrMUC46l/bXZTQAF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776TuACYgMLOHYVJ0YO9ZQ6YQFrO2AnRfTeIi8crNWuyN7ImB42sWZSKfG51TCr6MBQP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Cwv1OUVCgAHzNAOJpxlBbuZS8VkGnJfpG9mWeTlW3dj2H4nnyez4vF5TZt7Iv7R4E576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KHuTMD6z11kRhPyj38kmPHdPqM1kmEIOle8RXAM9adjtNvmFsYagVlpD9oSifeesrX7S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I7zwIXxJEaANbQCdmD20geBLGw7EFfRlRXbKvLLFPUIBeuj2k2Lb0kbgO5PGFtJ7fE5F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r6T4na3ZXQznfryhFr6/zqZyn21jfpxzIQ0Xn40ZtPRnK9FiozdjMxzNYB6lgvFZJpyF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9V9E8blCyod5YB+rtML6V5UXY6Bm+odjNjRYDojxHsotfMgzsf3qWGt9pOpBkugQZEcT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uKCtVx3/ALza4VgycRGHfYkf9QeJOTiM9Y+tPqUym9GZ/u1Clz3HbUzZpuA/UuIce5cm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HpjNrzsFVYgnUi5bBXKxWGvImT9NZj8byj4lx1pu0k6PbT87wp372ONOPtDfRPqr/AAm9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vTYuRUN99iUPPcKtwNlQ0w7giVZbLtsfWnrjEzeLZMCpn6V2WI18T5fz7jVy73ga63LE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jh1WYrBVrbt1dPczCcojFus94k7ayz8mkp5u6zj7cbGL1tavSWB1oSkv481AmxdkdwTJP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TNHyeNbl1e7VT0prQmb01O4psblrcSg+326R4lFynN5eaxFth6fsJYZFdiEqya+/aDNw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1j4+2MtqJmJOzCMZtEQu3iL6rQlikEy0weAssXeiJu5RiSqw9xBn/dNUeDK1EkGUGbim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oasfBk5A6e08KiPiPrXqbWxqURdLGeFbbG9y84zgs7kLAmLju4P+bX0j/edE9Of0yscL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8CTya05nhDQ0wk7fvnWOU/pslWLbYu67FUsPtObY2P1ZQrYDuen/AHjaWaVHt/3ey+Ze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diZosf0pacc2GpgfgkTc+kfTZIRWUFwN9I8zz8nJfUd8JjO6K9FekE/wtUFYLdiTqZ3+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8DKWpa8prRWSB5Ugnv8A+J270tjmqlgF0UOiJlP6ycM/OYKm0bFYbpA+Cf8A9E44Wy7q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dW5YIvtoNDzHV4rVXWVuCGRipB/Ec423ae6dvNaiPeMde0nCEyRaNzWmA9B0YJyV+3Ci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lqA5Om+8qJ8JGbvLSqkkdxBlyKqEAHnUR+SIU9A7xoTZlYSoncqlvdW2p8RL86246bsJ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8wy6W3xLQZFVo2AJktAQvCySh6d9pGlzdkrWdSBs/vrcp+ZucKGXcr+Pue+8KSfMMWNI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ONqpM1PAenlyKVdhsmajF9N1INsgnO5rOPftyXJqyKhvobUq8i60b23edo5XhKP07DpH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ZbKs1jlsyw0J9PZpZQrHvNIjgzAcZYaskAntubXFt661M08fLjq7Hhtxl6hk3I1bvJR9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DkQnfaC3fRd2hIPYQpGfUK4i8nIAgVviScZaleWuz23Fajbof7QMKpsBr/iQVKpxd73s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Mw9EZT1rUx/7YZms/wDEwfSVcq3Yj4nd6eHXOb9oO9QjnPQODyNP6ZaFouPZLlH1b/P3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AsJEDppbclxWRg5FtNw+utyja8bB1K41k77d50l20IqbdfeCZTaJjwSjaMhyQXXtNRmh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wQcdxJ6B9YirF+HVqdk9oNTcOoiv5jE6jV8xcYBLO8xVErvqBaTnuvbvBryx3rxDMRdo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iue3YbMIsTrf6e0mox1A2YFb7RPciRtUWGgJdNSCe3YRrVKgB1LKaUA453bxJV4n7iXa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5GpPGjN/yZT0nhFUeMVe+p5MRVaE3Z4YfSIDZnEHe5f5bfZ4SCxSIx6lHzK+zkT8QO7k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ItmatPJEjOUiiUb5hPzIXyHMz47Xy0u35DW+nUFvzywILSpaxj5iaJl8TyHJk9TjvLUH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2GEvsH6qtGLCVU3hvdbzGBDLHLQB/EH12iJQjrGKpDCFtWSewktWIWO9Siaj6qu8RqtH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TGgkdhM1vENV2hCtFTDsPwZOmDYddjOWUfS4OWSaqJTDqV2BPVcbY2uxk1tJoXuNajGd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XXpG4RijqAle9vbzCcO4aE66fL82h47HQN1fMrPWoBxxoQ/DuA+ZXerGD4kRjK7YQyNo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Rx7RhlQk9PGJCnT0SKIHp6enoRIniWHD986sfcytUw3i7Pbzqm/MiuucZUEoTR12i5uO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a1lKhWI7SbZRxttyssJ6zqC3jQ0ZkzNp63A98ETHMsKihmK2iIKRqPpfpcQLmvuAZJqC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3MqfozxEfWvVJPbB+YUIRPQlkQeSJE4rX5hC1oWHYRLFZfiF411VdQJInrMqiw7GhIBgC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w1b8ZadswB+0Dtz6RvXeBCymRMNDvEfOZ99Kbgtt1rbGpRJZao+YLZd37RjK58xvQQZR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Ec1k9dWh4lTW3tncbk3FxowBfkz09ElRLj/95f5nROK/+xVA79pzzDG8hP5nQeOPt0L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cxHqLveTubG9utWAmP8AUFZVtn5gUySzpbVUq1PeFLdpNSBb7NmRB4x26iTG94Ht7eFq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a3HT3hQjL3jSJPZotuM1KI9T2o/U9qBGRE1JCJ4CAwLHgaEXUWAgAhGGxruVl+/zB4Vi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ZTjCplPb8eYCcqvq7LB2Weqq22yNQJ7MgFRpdSoyz1PLK8AJoeJV5H7oVLxfbMr1950q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mnGsEzK2bWgZ0j3lOEOkjxMZsZJ+EpFju7eRD8krWdb7wLgrd12a8wPlMxluI3OWUe/4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U95zv1bZ15R7zTNlEqSTMXz7lsg7MuE7d/kZ/hY+s0u6jCkbYldahqcGG4rBliPEnHaK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2lZDMujEB1JHkZBgeJ2ILZsNCR2kVo3KBb+4g/jxJLiQe0GeyVFhj27GplfXeO1nHWMo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BonLVDJw3U9ww1FmyV8/51hckGV2ultiXPP4rYnI3VH/ACt2/iVbDYjH01lO2k9Mcm1F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w+Z7tK95wfAtNVw0e251L0lnCytQT3El6qOhUuTClJ1AMVupQRLBO4kQJyVAvx2BHxOQ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GxVYepZ2hhvYmG9fcSb8Nral/u1fWslm1l0suMuXKxlI77EyvrTjmx7kzqRrpP1a+0n9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7iazlcRMzBdGGwy6knbSo9L8l+oxkDHuBNQoFid+85hwbvx3IvjWEjobQ39p0fjrwyr3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a8mpj095yLlcN6L7KnB0DPoTKqFlZ7Tnfq7hVZjco0fmXeiOZYFZoylI8bnUPT4XLxQp8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XAHsZfcR6gtwqtVBB+SNmSzfbUuum05HgKnoZ2pXWtkmZDgbcIZb12Wqiq5G/wDeVvN+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5yD21vUy+FksmRsk9zHisv7dC5WrGyeTDU90EOx2qppcsFA+JVenEPIv7VZHWBvcv09M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H6gGK/AmG+lPyFl1mMRi0HX3A7yk9M4H6/1NTi5df1Mf2sJ9O+lPR2Jbx9YeldaHxMl/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jfUXH0hbMO9fd6RraHsdyzpPfSr/AP1U4nL4d6V1mrICEoy/ecw9E8CB6vuwM6pXtoJU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9I8niZmBj5NRU+4gOx8zhv8AUnBb0j/VnC5dOlcTNf6j8b+f/cS7Tx0616d9JY36RG9l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w1FC6KgD+JL6ZyRkYVZVRojyJbmsFtnvOfn+mbnr0xPrPj77+PupwKQrMhBfWz/tPnDE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vYsJYH8T685PLx8HCtuyLK60RSSXIE+WuV9TcbRl8lm12dVjtZ7SAfuJ3r/aXHK1m5eT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ccvWLaXQdvjUG6eN4f1TYEyKaVr01gdwOmcG9P8A9V/UHBcUmHj3oyooUFl2RMPzfN5v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W33Nt2J8zP8AHbSbfSnN/wBVOC4/My1xr6391+lWXv8A7yv5P1tx2fxZKZaMNbPxPm/H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Et6OLzbwBVUyqfvLOPVUVyuSmTyOTZVoK7kg/iAtYi76iI7M4bkMdOyE/wASn7hirk9Q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45LB82tfHcxn+IN/lGhKqwjrIEkrJ12nRleY1rXV9zKnkKymTsS14lCQNiN5HGL3dpFV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R3EuMTBJQAiTWcT1DsIGbSprbD0CWNHHWOAdGaPiuGQH6hNFTx1VYA0P+ItWOf8A+EWM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cHpM3641K/5RJQK08KJldshZ6da6oArBsT0q+PlpYF7Azde8o8RRcDJo2seFNeNjgEDs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SZXm9VXzKzkb0ZSNzFjcobk+avu6kQ9piuTrL3lrDsmX3UEZt95V5qh36tRJorPtjlbu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G5WXABfEL423agGbjzcmK2U95MjaMGQyVT3lebQTP+ly0kx361EXkE6qydQTAc7Kwg27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w6fvLW4E1kCV1FX9/uPmFb3hsn3MdATvtDGIDbmV425ktAB1NKhLICZiu2OW2h4ZL36W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Ul+NikNiocrp6Rcx+lfzr7yg9JWdN3Qe+5o/UPENkYfVWNkiYs29OHpy7nuMryqLLj+9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C2tZ9I0DOlZXH5wb2271j4AkTY1GOOq8hdfeN1tznI9OWCvqOyZn8vFehirA9p1Dkuf4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Ji890zcglFHSZvHKljG2/S/aPRyCDNXi+nP1Vm9do7lvTRx6SyoRoTXlE0pca3aGEYtJ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aVPwZcY1mhsSUHZSKqbHmC0OfvJbbw668QTrJYhf+YUelyqe57x/6pfiV4TR2TJ6aGub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C5AEfdv2j94r0LQmz5lVncmiAqDtogAzbWFvTsz1FZfRJgps9xyzfMnTIFa+ZrRseaUW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tuc3xK+6yywncsiWonLH5kZQkyatCxlhRiggbHeaZVa0sZKuMxlt+mVfiPWmNmlUuL+I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cnwJPTx1ljft7SeS6UKY5LeJa4KFexl9j8IQvcbhFPD9L712mLnGpioLMFrTsd4Rj8LY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a1QBlEsasetB2UTPnfpfFiaPTpYjaywq4Dp/yzXKijwBHHp+0nlTUZX/AALfxHrwyr5E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l+NRurpS1cXWPiFV8fUNfSIci7MISomRdgq8NB4UTOeqafaUkDU29dOviUXqzB9zFZtd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mrXfmTYuRo+ZWZPUlzJrxPUGwtoAzs5NTRmhR3MTmLxfiednUqsbGybj9KmWL4OQMfVi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HxJ8us13EHzBm3ubZIZGY8+IwyoQxIpiQFnokXcD0WJPQpymTYp1kIfzBxJqTqxT+YHS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hjWbcSn4wkYqEfaH0klxIjPesztlmRmo9Xkm0b8TMAblDHEh/wA0JcdoM8A6qxQg7wip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pd4QA1uSrEZstA0BqQNZkE9iZbFQW8CWFOGDSW6BuZ2rL1pfYx3uRXdYfpJO50LF4uk4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zq9Zrj43AgrVyvkxo6lfW+0MqTQOoNaP7mpRqsbgEyOMS8Hyu/MhxfT9bEltnv8Aeaj04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y/MjwgCGI+8iKZ+KppQgKP5lVkYlak6E0+bs9pRZfbZiCkvqAJ0II6gGH5DjcrrXG5pE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O5HAQxIpiCUGcfWTkIddtzaU9XtLqZDC2CpH3m341VsoB2DAWneu/wAzP+qF0gP2mqav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0AYGYEcveNj1kCgR2ogiiVSgR3gRJ6As9EiwPfMTUWJ4geMb8x0bAWJFiSD0ssFO2yJX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Vwgjp2J7Wh2i7jST2ECG/wASrvP1S0yNhTKm790KdjKXtUD5M32LX7XHqpO/pnPqbPbc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7IRj31qZym2Mptt+ATqrs1KPmGK5TA/eWPpnNrbEsbq7Sg9Q5aLkvo/Mxp6OC+PZr3AK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5BMlfNZmIHiCZX1d5vHHS8nJ5PsHNXayDEcodHxC716hBddJnFBqtsycPoQOo7k47ywOY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ojIkbLsSawaEiB7wAbq/qPaB3U9ty3tTfeDug6TLEUrAr3k1dvXX0mSXINmCaKN+JRzv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So7N2MxBr0J2H1RiDLwLF1s62JynIT23ZD5Bk9VudxWMCjbmo9Mciabl7/iUNiAiLhWmm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R3jhcwWIvcd5oaXBWcr9OcoQibbxN7g5nu1grMyli5HmBcpQLaWGt9pPQWY7MmZeoEGV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dANVuepZ0jj7xfjAg72Jm/X3FF6f1FS/3KjsEfaL6LzvdpCM25m9VqK71jiti5teXWDo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uOp33Es/UWAuZx7rrvrtMp6XtNdjUP8AuU9Jiwb/ABbPcr0TKr1BjhsZzrfbcIxmNbAH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H3ED549VZbf4iyAABe0Ews3wpPaXf9ROIfE5T3UU9D/+8yKdSMNzWPovtcX0e6CwMHqx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0lQD4lxgimwlW0DFqwf8A0+yUwfU2KMs9OPYehifHefVHA8bgLh5Fdjqa7Kyo/wBx5nyX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pTsETovpr+p36Tjqq8ym26xAF+gjv/M5Zft0lmndfTfqHGw7xxtjBnqGi57bkvro43K8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rPVv7anzdyHqHlOR5m3PwgaOr9qg71JeU5v1FyHHtjZfIWCgjTIn07H51MbqT3tdf0o9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JXFBUxCOfld9oF/XT1Lh+o/8Po47revG2zOR5JE5oaGwsoA/tJ7Tc8Nxa5+Ov0hiR8yb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aM3g8GrDzMRsp6wFDdYAP23NDyn9XfUfJ1EYQpwq2+axtv8AkzlXqT083G5VdnTpGbvr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2YK/V1Ejctkvpz8Z7qk5vO5Xkeps3OyLuruQznR/2mOylYP0t950jkqUpcV+2SD23MPz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m8JpMhfDcAeQI2NKfmWp9DD3AQCw/MuP6f8A1KASNbnSUSmusnp6jLaSOdcP6SSlxuof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o6lAk1+Q9f7AFECsz3ZtPcdfYGQ0Mz+JxVobZXY+JxD1rwrY3KW3Urquw7H4nWcnl8bH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J6m5ijMbor0QD5nTDe3PPWmFw+NdtlvvLSjigNEiFJkVqOwinM1/E7uIzExkpX43G3V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3kT5Rb5kVZrYiDQkVuSd6Erhcd9zE9zbjf3kVq+HcuNmWxeVHD9qNw9m7yKlZ5H1mNLR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Ssaxg9r6BjRtDyOcyKQDKYZthfuSRF5Szba3BUEzYsop7dje4Fe4PYyU71BLQTZ3kaQX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NQtcU2KdT2PQKLlL9pY55zazQHQ3J0E9jBbtlO4hddUrzXBG9JsoI1KVUanL195rsWnq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VnWBCXHRmtiRiode56ltqDJdysU/F0lyn4msxNPSJk0+JoeIt+nRMzkuF7angbPYykJ+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wVhsanG6LvaIYHvOq+jMr3KKySCCO85Xp7OO/QzM9OpeCUUAzD+qvRbXVWdQbRHxOu/q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jl49qFSVIiOr5E9Sel8zj8ghQzJvzIOL4jIJBYnU+ivUHD4+UCdAic+yMejCvdCAADLV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AtXWo3m8xcvCdaVABHmC+pG6yDX+0H4geDaHqZD51M7XX259m1GnNYH7wqt9VbhXqPG6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dE6b3E0JxEa4nfiTuhRvEdxrb7CXuPxwf6rBJsVeLiPeQWGhLZK68ev4k2Qa8Ws+ABMh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2+C0SbPR/qDl1UGuk7aZRrmdiSYrqzts7JMloxWdh2nWTTFu3qSzQxKiR3EMw+OOtkSy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E1JPhYgw3Y9xNRXx4PxC0wEHxHkumSrwGHfRh+NjPr9s0qYaA/tELTFX4UCS5LIzicaz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7peioIO+ogCb7GYtakAY/HVj4lpRhqoGlE8jKPEIW5R8zNaSJQv2kyVIvwIMclR8xj5q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ng0qrOTQeDBreTO/pja6XxuUDuZA2Uo8GUi5Ftx0NwzHw7bCNg95Nmhb5JbxJKFe0jtC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pxVqA0JZKlsCUYvSO/mG109pKoElE0yYtQg/JYi34zL8kQ0RGlHNz6QN2UzEDW5Z4vpG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A+O8Ud47RSYnBUUnsgicrxlX6diFHYS/VZByCA4z7+0DgnOIFzrF+AZVsJd+pwq8jaB9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c77MIjGk5UakLjvNMozEikT2pR6entRIV7c9uKqFvA3JBQ5/ymBEJLWfrX+Yq41h+DJq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BCN1xRBxK9faWNX7wBKrhtpiIreQJa443Yo/MgzvrKrpCGZIHU3nrWkLQGPmYP7yiQL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dSw6dQfKT5gQUnTS8wDsShU6MsMPMFR7yWLGior2w3Lyv6Mf8TKU8qnUPgSw/wAcpWrp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apsxnG+2piOWxujkbAPvL/guZr9ptsO/xM7zWX7mezoe24DqcYsDBrsYpcNj5kuLyHtg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Y+DKjZ4uX7XFhB2GtT2NmVVUbJG5mHzXbGCeJX3XWlSvWdSaGh5Hm6VLAHZmdzOTe9vo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okxq2BfiWRBDGx9kkyFu3nzGm5j232jSdnuZoeY942eMSAscg2Y0SatdwDqGVah95rPT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MBNt6apHsBjvvAuddSzJeratDqmqusKftEyvqlyybaBkhHrGfMcviQPEcI2KJVLF3Eno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AcTPRu57cBSYk9E3AX+Yh8z08IBGInU4lvXXoagHHppgTLLq0ZEJoxB2jjZ28CeA6vxK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5l1lIBXsymv8mQQ77RoOjPGN3qVVhVyV9FfTW5UHzqC25FlzbdiTICZ4GQSietbsI0GI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WDXUnexGcfkB6hs94axBE87r6ArtZItk9brcjC94E4s3JlbtBQupMnjvCV61zGCP11Rt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C1NGSUHfmOsAgV11PyIHfRtZbOuxA3A2QZZTSkyauutlYTlfqrB/Tcg3SPpbvOuZg6SZ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sUd1irj7YBV2DBbV6W38w4DTESLKr2uwJI1YvPTGQCwBM6fwVygBZxPi8g0XjR+Z0z05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9p9Ok4+io3CAo3KzBu66wdyyrbYlZAczhrkYzgjexOYYRbiObag7VC21/idhZQ6EGc69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frqOzofElWNZjOuTi+dgiYrl8duM5pbkH9uw9/5lt6O5AX46qW7yw9U8cMvBfpH1AbBk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rr5AheNb1L0mZv0pmF6vZtP1D6SD95cWbps7eJFUXrfiVzMNiF2y9x2nI+YwFqx+oLoi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79pxz1hjW0Z1qH/tnuBEva/TLYNoD6MuEQ9Ssh7GZ07pt3L/AI3NrFYD/E3WYnvcjSt3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9MquTzke8FGA18SXA5EBfAJmbOm5XUvTuNjvUPrBP2l3kYdSodV7BH2mK9F5xe/Ta7zo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n4E5WNRyL1pUVvUogXpO9CX3oHlVKrVaSD4l/l+mv1zlnUnf3hHB+jTi2bVD5mL6dEnq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JI2JD6PX9NQEyEOx27CbXH4P+0BZ4k9XF0UH6VBMsTTKclhvkEulelHjc5p6poerkj1+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JAAnHvX1IXkUP4nTG7rnlOlj6Ar2wG/mdRWgdHj4nMPQDatUfkTql1q11AkjxJfZj6Yz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F+lh8zlF/LZotbryHJ/mdN9Zc5j102JsFteJxnOyOvIYztxxy5KMszLH2Wcn+TBjcSdk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Wz3M7OIz3p43b8QTqGtbjge8KJ6yfJjlaDdX3McrfYEyAg2RtVm7VkWmPganqlIuUs0i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lpX8QwOOIYTIH9UaWjCY0tAV30JA5DAxlr6MhNkqKvkR/cEirBIhGb3O4uMgZZlqIB+Y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vpPaB5Q3WdeZGoL426sqA7CM5d6gB0HZ/EzLWXJcQoOhCUXJuZerYEaK1PAEtWfMu0Tv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9/MtesAw432OxFA7QH1DT1U7AhGPaN9zJM7VtJ/iEvcY/GbsVPkQle8GsU1ZRHwYSvxL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bf0tqVoElxm6bRFZ3pqBZ9IO5dcF6ivwT0I+h8fiZquzdYkL2FTsHUxXfHPXbpS+obnH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L9Q+2m2fv8AzOdNyVtaa65XZXIWWHuxMbjt/JHTKPVC3Ka3bvMh6lyw+V9J8ncosW5m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Bh5nPKu2FlT3KMjE+5lVh1mvIPnUK4d3ZGD/AHj8srTZsfMy6KT1NUDXv5max09xwv3m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1j6B+5+JX5Xp7L4fV9m3QHuQPE3Kiw4XjRX9bAS1y8qrFpJcgalKnN10YpP+bXiZzOzb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8TUm0tP5nlLc5yte1r3/zKoY2z3lhXT+IVVi9R7CanTNVlGFs+Jb4eGqjusOoxNAbHeHU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XT2AAhlWPvyIZTh6PcQ2vG14EzaugVdHbxJfZAENFJHxF9nfYiRQIUDvEsuFYh5oAXxA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c3OPfUrxyLqe5MvjxDXDuJC/p5id6hVV/ih18xP8Uc+Ny1X04x+IVV6bAHcQbUIzrXPb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NPjcBWhG1lvi8XVXrSiTRtkKOKvs1sGWmLwDEguJrKsdF1pRJwgHxGjyVGFw1detiWtW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RSdCXTOydIHgRjiKzRo2ZQ2OG49VHzPMyiAm4jNGFtntGEHfeRTtnckrEjEmX9pMBxZU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59MPFsWth1EaHeUXrf1Pl4eScfGAUf6jOeZWdflsWvsZie/czeOO2bdGZdzZOQ9jnZY7k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mTWhGMu4/wAmIZRCa+88K/xJYviBAa5JTjiywA/Md8ybGG7RAvcHj8eusFwpP5hJpxwP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zN2lZGKuOP8AKsSyylT2G4CXP3kR2T5kVdY1w7dPj7S1xSxsXQ+ZScahK7M0PF2KHAaB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dU5+T3nQPXA68ca8Cc/A20sE9I7RbxtY+odorjYMCrcaMQSS4aaRbgLuLuNE9CjsN2Vfp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Bsd+ldSdWG5kKy9twjEA1uREgrFptCA7gEse2oLbseYpuAbcgvvDGVA1v1NJlw/7YcmC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qOpRKa1DdjFWvZ8yAGOViIE/6fq0F8yT/D7NeDJeOJ69kTQ0oLV7DxJsZQ4zKdNCsWod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UEnW5VkqDGwx0HugCbzgAqYyj8TE09Jcbmt4x9Y+h9pRaZToSQPMyvqRSat6l2FLPvcp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kD5Mcp7RrfuMVZA8R0aIsqlntxIhgO3E3G7ntwHT0TcTcBxMT5njPCAsdWNsAYyTY67c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6nqV0i7krADvCI1UdjHgARm+8Rm1AXKXdZMockaMubbCVIlTlyAQxa6ns/aNxQNmX3Ao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F6V2Pw2Rd4UyR+DyUP7CZ0LhKUIJ6QYbl1VjwokmSxyl+Our/cNQW5PbPebbmFGyAJke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sB2S0LvtL8d13M43VVYD4l7iWi2kGcHUy7uYwA6ktiHexEQQFrBI7yRVMkrTtJOjUCFE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QWqNyoZSsW0HXmSVjQkOU+l7SKRTte8rcxij7+DCUsYwbMIYfmAHevupuUPK4nuVMpHm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y8f6NkTURxnk8Q4uU6kdt9oG42pE2fq/B7e4o7iY7XxJ66dPcVrIUt2PvNp6SzNlUJmX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ubGyVIOgYvcZdq4m7sATNDR3AmH4PKFlKMDNlx79aCSVKOAlZzmGuTiupG9jRlrrcbZX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HsfiOZsxn7IG+n+J0ql1ycX77ExfrvjTRauZUD1Ie+vtLb0lyQvx1UnZ1MfbSkza24rn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magEZFCuPOoJ6vwhkYnuJ+9PqBkfpjKF+P0N5iqKKkKZhfXOItlDWa+tZ0f2x1FTKT1D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RM1Y4U+E1x2BPf4dYRpd/wC0s+XzBg5VlIr8GQ8fyDWWgMBozUt1ssVGRxlyMNqe8seM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OicJxNPIKjOoM3PE+m6KivSg/wCJm8lXwcx4jj8vj7EsKHQ8zrvpayrKqQWMCftLP/63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d5DCt4W33aOyDyBMW77bmPi6BVh0Io0okwWtB20JjOL9UpegR2047EGWn+ImwbU7mW9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E+JTtluYgucwbHZdg9ozkP8AUEf9VWf5nULCSh2ZzH+oRAas/mbw9ueXpB6NyhTlKpPmb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cXVtnp7Ti2LyLYmbWwM0fI81+rwACdfzOnj25+XSn5m972ZmPdvMy9uxYZd22i06J1Ki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nLLsPv8AM8O/gR4Tf7UMcK3+dLNMmBW39o8AfJ/4ngEH7m2ftFDqD9KEwHr0/wCVTHjr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7AARGX/W/eQPJUfufv8AiIllSuNAmQkKD4LSQMSPor1qQa/hbg1Q12lkzTPcHYwA65dN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+pGz/mRPaINZcB8zUxZuSW54KbO8jsv3BrLRL4J5p7mDSTHOtagC2dXzDKG1qc7jp0mS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nRliQGSBMv1GZbRDHo699IJMlcImtAdpXZeUaG8yF+RDrCVo8PKCjuRJnzVX5mTTKb/L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mVyyjXVcmocAkS5x7luq7ETlTZ569hjL7hOd0RW7SWOe7FvyiFckECOQHW4WyDKTrHeI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Q4Meh+oGRNsNqKp7ysWLrGfqQSPJ2PEgw7e+oTcN95irAJQk7MhtTUNIg9wki7Q47FHl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lLWB1jcuMe5Uq7kdpmx6eLIw1pjA6lHyOZ1XBRJec5VKlI6u5+JmKcstkh38bkmO3p26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5gv3Jlh66yONr4i1KHWxnXX4mDo5Za6AK28jxAeQzLMoBSxK/abkY1dqH2B1eSRJkqHg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QnXaVoLjYpb4lpj4XcaENxsTQHaWFFGviTYGowgANw+nGUDxJUSE0p3kVCuOPtCFo1J0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GmsQ329yN01KA3T7RleOLH2RDBUXPaEVYxEiokoCieKLvxDPZPxFXGJPeAGKx9o7plh+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Vkg7SY06jTUYCK4juuIKjHrX94HlO48jYngoEcJRAy6nlIkzjYg1gIPaQPdvtIgGYxVb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UNRzUjUchkqDcoHWn8SUV/TrUlLon7iBJKWSz9pEg4v/AFQxvbzlcCYMTq/9XscLUrjz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pzy9nTxntz02j0SLEMgSLGfMXfaAvzCML/ubgu5YcYvU2zKLJQRoGIwkjgiMPiVDNCRt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24qwFen7S4xDq1dDvM5xjEPqa3Ax9IGPnzIA/WNBHH9TedTnCqS+hOjes7i+AFJ7TntX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SCfMhcbB1Fe/Vetwrj8Q3J1Hf8QKDJH1yJVm34z0o/JXHR0oh3Ieh2xaiw7geYHPCmo0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bHiU79mIgeDakquYPJa5FSl28CPprZu5nq1EmU6HbxAgtHT8yAyfIO4MdyoRozckVGdg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ouE9E8zy7A00rTWf89p1/4k2M0JPi49uVctWPW1lh8Kg2Z2Xgf6NU+2LeTvuu13IX6Emp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PfHrcD9q6LH/AH8yeS6cs4f0blrSLM3+wut9Otky2fCoxqiK2HYd4nrP1h+vQ0ce3s0f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lcAVDHX8yB3NZil2rX4lJsltx95Nl2z5MtqcNTSNDvqaiK6nuw+80/Hoy1jZ7H4meah6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AaVDEb1KDq97lJ6i/bqaChqgu3YAfmZz1G6vYej9soyln7jPLJLxoyIeZkSCLGxZVLEi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f0T1Y3Cq6+qAL0GIwI8yzSjtBsyrpkAgnhEE8ID4XhKC43BVUkywxaToQLTQCDRHaRs3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60IR4fzPbjfEaTKG261uVuWPph1hgWSNiRQySz41yraHzK5RqHYR04ko3fBW6pljbYG3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DLrgoPftMRZ6U/KkGxpkuU/7k0HI39TmZzkjskzeJX1fl1hq+3mJxFpS0ox7QixQy6l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OdjbVFFKwdl6WkOLmB6wSYQGVyDuZUqPowxCrLuBWAAbjqmOu0olcdzqCXFgfELrOz3j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gd41nDjxCmpDCRpQEPeTQFattdhGfpOobaWgA1oCRuuo0bVyUrW2tRcmoOklsXR38yPr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D7iOuvM5hn47Y+U6MPmdtz6Q6mc49X4PQ3uqPHmXL9tYX6ZBx2jB9/tJyNiQ9OpNrY1v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0ziMjwN9pxDjcg4+WjA6G51TgcoW0owPeZ+0b2shhJAIDgW9SCH+ZtlSeosBcrEdSuwR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Lvi2dgD9P8Ts1tYdCCJy71/xrY9yZtI0az9WvkSWEat9ZWJ9wRMlhM3Hcu1TdlY7WXHp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ZAgvqvDKhcqofUh3/tM+4rQuwZFsXxPXBbqCIDweSMrCA/HaE0ki3pPjcK5N6/8AT7nI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FxHCWu6/SZ3LlONTJpIddgymo4+rHOlUDU53c6jc1UPpbFbFrQOJvcO4Ko3MtR0ow0ZZ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uNE/J9K6WVee4y0IfvuAtloD3aRvyFSjswhpneV4yzGsN1BI+dCE8LzYLCq06Ydu8Ly8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dzPTXYbqW8d+0sYrqFNqWKGBEc+UlQ8ic44X1KW1XY+iJY53MqibLjR/MvibaXN5dUUgG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W0DvRkXL84XQipv+Jmmue8kuSZ0wxYyoSxwbAN+DJcrJ/sBQdiDWD+/qezE6aQZ2canx7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Hq7J/wAwTFsYeNGPta137HQmmaf/AHm8kKI1kQHbtv8AiItY82Wf+Y73Kl7KvUYR7qUD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SqAIvuWN+yvQnilh/e+hAUq2v7jiM3SPu0XoqH7mLfiOBUfsrJ/mAgtB/ZXFPvn7KI8C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/wDcsgFcbYabB1vsy5bI2AdzOJ7VbdiSYZ7/ANAmoxkOsv79jBrL4K1hMjd53xjhlkna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hfc3piUTXZpu5lljt1CUBs1LLjbwdAzhni7YZLpCfEQp3ip20ZMi9U870xn+ZxSydQge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bk4gtp1qU9mI+PbvRAlhUS4QCn7yk5PEdGJAM1FbdQkWRQtqkESxmxiPaYnvC8ShxYCA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AhWHTX2AAhwyul/6ct3SEfyJdZNQKbAlDx+qrBrtNAG66ZhjG7jP5H0uZGGhGcurDApY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LbsySgrfTAy9xD7lczSVDZ23BLrQB5heYpVTqZ/Ie1rSFBmTR+Xlipd7lVfz7D6FOzIO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mKLS2QP5mpNvRx4/a6ybLMhy77MnwK/cYblvgYC3Yobp8iE8fxvRYSw+ZLdPRDMfD8GG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1UdxJ1rX4mdt6VleJ38Q+jGA+IUlaiTogBjYSqkASdUnlhFSbgMSuTokkVBJFWB5F7SV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XU8lPWfxJ1rLHxC6aTrsIA9WMB4EmWpR5EI6CPiMIMKb0D7T3SBHBGjhUx+DAbrYjfb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2JAF7f4jWrlgQqiQPoygMpqNIhDyMiBD3npIRIzAbEKbj45YQK9XftHKOmTsIxl2ICoQY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8ASNe0C59yOMt1/pPiBzb1X65yP1VlWE/QqnXUPMI9E+vOhGr5O09e+zn5nNuTJ/U29X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dPCWM2uh/wBQvU1XMutWMSa18t95hxEUEDvuKDNyajNuz56IDPGaQsSJPQEaN3FaMJgO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dWpU4OO2TeqjxOgcXx1dOICRESqh6yR3EFsHTL7LpQA9MpMgaYyoH1GsI4yNjCiePUGz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2QhYbA8TG8WN2CXvsPrqQkCTQD9V5HXV0jxMYn7jNL6gDBNHvM9SmgSZQ6vTOATNXxgU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nqbYPiW2Dmmn6W7iSrG+9O51eJtX+nZl/lZlWTjsNg7E59jchSx+pgJYV5aEfRZ2/mZF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jcwtmLazkhG/4nfuH4HCu4c5+aamJ33c9lExfLclwlb214qiw70Cg7TU9I5gaLAe6mSV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4nSeMweOyKvdsCD79REshTw9SAlqAP5EbHMqcLIsG1qdtfYblxx/pbl82sNRgXFT8ldTq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cdd1asBvpVPMtH/qX6cxEC42PkXED4XQgcyxP6X85lDqsqSlfuzeP9pc4P8ASZg3/V5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L/q6gUrhcUg/9VjTJcr/AFF5vKdvaerHU/8A4te4jcNLqn0XxXD3iy0M/T/+MIA/3hmX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4ddPUvYEd5y3P5TNzLC+TlW2E/wCppWuxJ7mSq2vN+v8AkuQBUX2Kn2Vtf+0yGXn33sTZ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wYx40I2Yk946vzGw3GxC9Js+PzArdgXd/EvuPsDJ4lR+nZ7ew7CXmJiv7YVAdzURDYvv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4/C9OKGA+oiC8PwznIWxx4mnzLjRUAAN+JqRGdp4qx7emxiBv4lR6ww0xUULrcvc3kGp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3P59ubb9ZOpKM7dv5kS+YTen0yGteo6mVeEUyQVnfiONRlVDEMVl1EgTUCWeMm9SqqcK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5kFkECruVHIuGfQkl/IfToQWki1yWhEAEQDvD/ZXXiNWj6oVHQmyJaVDUiqp0N6k6qRC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tGFoDmP5kbNFPeeIgRt3g1qw0JuI1O4FWRqEYZ08TJTpiYfewCRWz4punHAjOQu0h0ZF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adTCxW32FmOzKrPb4hznZldn+ZuJX1utmm0ZDmIrL1CT31a8QZw3SRMV0Jgnqbo/4lrU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2gn4lmcn3kBU/wAzFWDbH6vEmxyenRguMja20LrEgmXsdyXe5FHA6Img8jQkZXcnJDDt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Kz7WKU6jJBTtZUAW99wRgQ0snpIJkFlXeEB2IWXxM1z/AB3vUuCPImxWsfMEz8cPWe0q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LI3aQKgczXes+P6T7qjuPMyFTEPOd6dfc2ccdgQRNh6TzjWVqcykoUWJFpZsbIVgdahl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U40JhuAzhbUhB76mtxrOtB3mpWKsx3EovUfHrlYrqy7BEu6T9MbkIHrIlRxfhrX4bmHx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tN3mKuZhEeQwmc9d8SysMulT11nfb7Sx9J5oy8FVY7IEz6a9qz0/a2Fn2Yrb0p7fxNZZ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HqGo4efVlINAnTTS4WQMjjwQdkCTQLGrKjM1zFwxGJPYTQYT7bpMpvWWEbMKwp+7WxM5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MKD2aD28+EU/XOdZfLPVa6Fj1KdGV13K2P4MzOO10uUjo2R6mUA/XKzJ9U6GkaYCzJtf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pxT7Z8/01+R6mtbf1wO31E7qQSTM3oz3TNzCRm52rWvlHF/WCR3l3j5pylHU5J+25kAI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6mtMtNdQyqSPBkVLAL38yXBzUyKwrHvqevoI2yf8REqtyWAtBEdc3XRB83fn5Ejpu2ui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5horUrsvqV++lvxJxkKE7jcrFTFKh9zHqxH7E/5gLZp3pEiG+5vkCXQPJcnu4EaWqH73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uSVhAe4JjQsa7aT+xCZOGsbXQgUQal2A+hAP5kpW4/ufQ/mQPZHPey3Q+0Z/YU9yWMQJ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0Ub+is/7wE91d/RXFHV5cakqVXHwFA/ieekrsu25qM2IGbUjL77SO60dRCnxI1s/urvx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ijt3AOpBZtT9Q1NrxGDTfR9ZHcSj9T4tWPX9Gtgy+c3o/jutqEvJcW72rAfiBB9x3XM2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QbMtqkAHmYPCzmpI7y1fnWFWgdGcMsXfGtZXk1e5073qM5L27KiRrcw9fMMLSxbzDKea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zoUhj9o7KZa0JkAzEI6l8Sk5bkyxKVwV7OzuqzpU94dxPUSGbxM1jBmuBbZ7zVYhFdI1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dvSwMvsG0PV5mSN3eW/D5YP0mYrjOqJ5RCNtKhn7zQ5ye5SSPtMrlOa3IMSmSdrJb8Pk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R+YTxuX7d69/mWsxt76xYniAHEUEnUOxLBbUD9xH3KFrJnN29ub+sj07UTJ4v/eX+Zpf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nKVPurr7zpj6d8J06h6fAbCX+JYBdP2EpvTl3TjhW+02PHYQurFhHYzjfbtirPq12Bio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qOiJEKQx7CTTpsHXseYVWNyUY8kWsLAaiwmsajFEmQblQ4SasE6nqqi0MrqCiVDESFY2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bQl5gVBFG5BHThBV8ScY4UeIYzqoglt+9gQB76wPtIUqBMkfbGOrGvMip66VA8RxrX5i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+2oMZZ0jxGkkyN9wGvoyFl0CZIO0a532lihH8yPcncCREShpMYe8eZGzahCGe6wJE9kj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3UDIBuOG5BJB+Qp9/FsrHyJMDHb7Sjgfqfg8rHz7dVkqTDPSfpDIzrurIUqg7952PJ4/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+RCcfHqoUCtQv8S+V1pLHNef9FDHxfdp76HcTnN1ZquZG8g6n0dyNYtw7FI+JwD1HV7X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3pmzSvEQxNxZ1Zenp6JIEbxIh3MlMYvmUXXGJ7aBh5lzTyF1a66iR9pT4NgNQ+8MHiIl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kyrryGuYn4gvK29ThQZLhIRWJQSTuMbe4/RnmEArilPujU0qizQAHaZjj7Clw1NhiXJ7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OHbLxy2u+pjcnAei9kI+Z0nBzRtq3ACnxKvmsBHc2oO5+0ox1OP0IdDvBGTpc7l21TLv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vR1M1UZ8TyWuvhj2niO0ZqRrawyORysjDXHe+z2R/kDdjBa6Ai7E9UASATCldd9I0ZUR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j8mT3EAdoMSNyBwi7/MYNxwOo0HgmNYn51PVgs0m9nt23uUBWHuZEe8MbCtY7CnX8R68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/iNG1f0mN6WbsBNCvp+9KS9o6RG0Y9VSn5P5EaTanx8GyzZII1LvAoJQVkee0Wrr69KN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/uM1pNgaeOqrbuBuaPjeEJp95uy6lPc4XI6t+Jf4vKNZimtW1oSgJuTqxMk0nsB8wbkc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zPcvWxy3cMST+Y3DW17lLk9I+8DRUYYyyWY/SPxMp6lx1qydJNnj3LVRoETJ+oytjllO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uIgZpJf3Ek45Pq7zKp1p/E89XbxDdCI6giBTXVd5A1ZlpdXIhUD51CqwgieB1LU4gYdt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A6j2h2HSw7kQrG48Jot3hgr0O0IgWsa8RVQD4krKFG5EX+qQTqdiLIw/btHg7EBLO4kH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JgJ078xwX7Ro2ZMoAHmAzxJCNpGN+JEWIgDZneR4I/vCeym7x/Gj+93kVoKj0oBAeRbv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22MzFBMYBm/uhpgWb5moj6+tBI7iMUKRow+xAV8QT2O5My1tX5+IGUlfMrcS841xV/E0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VBWJAmbGovMS/wB0DphoUr3lVwTq9Q35EvAARMqhD95LvqHaQ2L9XaS1eIgmqU67zzro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RGvmTL4kHgyRG7yoV1g1qw4jawW5TCBtRlqhkkniNPiUY/1LhC2lxryJyjOxzjZLKRrv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3mc09XcaU3Yi9xM5T7bwv0oePs7gGWWRUGQMB3lDjW9FkvsewWVamG6tfTOaarfbYzoH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prLU5AZe3ebrhrfcqRie8SsWNxjW9QhBcalbhWA1jULB3OkZBczhrlYrqRvYnMuNazhO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rOu66lIM556/41goyqV/uVnq7SUlWHM1Lm8ewHfY3BfSVpZPZY9x9JEi9PcguZx6gnuB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CPCP3H8yf5GqsqOPfv4Mlz6xk4Z7b7STL1djrYPtI8NwUKtCvnX19xJ4/mrCqkV2HqH8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qfDnIwmtRdvX3/wBpxnp6Toyy/S/5M6Y4LHhY7Uoj1Pakmp7UJowLFAj9RQJNqlxrGrYF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reZnx2j1YqwIOpU0u+QxhbWWQd5nilldhBBEvcDM2AlksGwab/q0Ny+WksZVg2tkbjC0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mazKTTcykTUy2xZpCWbfaOXZ/cxnkAI7nUeoQeTNslQqB27x4tbf0oJ4Mg8aie8A2hAK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Mtq8MBOqxyYPxi9ZH2h+RcgBUfAmVCvfjUnQGzIX5JR+xQJUZDl8hunxE6QB9TahFjZy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3ca2TBwUHzuKblUdll2aI7kAnvB/dYnfiJdcWOvEjXuZdppc4nOZONWEU7H5g+dyNuX+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Js0QtF6/zIWaNDS7PEYjxLnJGhIazJQNzO1kQAHclqYIwJnmEjaRVk2eSgrSEYfHm8dT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0fH5XRWN9oKk/wANWoBo/wBzpAH2j3yfcGl7yA02fvYaElcc4c1m5PhZBruXR13gLnUa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0LCsF+OPntM36ixzXYWHgw307l9QCk9obz2N7+OxEz6NbYFrdRK7yrgiFV8bbZaV0T3h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IIE1tZg0Xp3PWylQT3lvnXAY57/E5pgZlmFkdLEjUu8rnQcYjq2dTFjUxv0zvOubs9gO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tynXbcbXu/MLn5M1vE1AdP0zXqPRIOxcMY9Ib8TT8NydFWMAzDsPEpMo9GKx+NTKNyPRc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d5vJe/kfR+2F4dqhdufMyGHks6dRBjMvkr1HSm5PFvyb6nIrss6EIJk1tJ6dic+9Pcjc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6PTat1I1JpUVdUKprA8xUEk7LIJVAAiM3UdCRFyewhOLX32ZUE4VOvqbzLSqwDtAA3SO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aPYCvmQIAxkClj5MIpWQSrUNRj19+0I7akFrgeICaIGhG9LE95JQwY94S4UJ8RoBFdRj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eUEiBAw0ZC5k9nbcGcyxUTmRkyRhIH7Soa7wd2JMe3cyNhAaPMeAJGI9ZQ6eigRTCEnt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4GRgxwgLb9VTD8Thvrqn2uYft5ncmP0mce/qTT08h168zWPtL6YpTHiRiSKNzs5vRdSR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AZBiBe8O9j8RUoAPcSAOq9qT+JLZyDldL2i5mOR3UdoB0nfiUPVmtvBb5M0NCgVgSkwq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IKgCESMRI3aR9R33nj3EoJwWC3gnvNRW9QpB77mTw0ZrRqaRKmGOCx7wgnHs928Kn3l1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vUrPT9aba2zWx4nuUsW6w6YkD4lFXkXIGPaCWpXaPHeT3Vb3qV1y2I/bxMqV+N6htDK/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Hss2AI++uxiCATApK8W5jpQZZ4nF29PU29wui/2jpkUGFnkVWor2gVGVgXEaQEmRNwu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Po5Q1XBmGwDLrI9TU5GJ0Cvo7aMIzeNgD/7YdH7SzXiKDVsuNwBsqk2dXUxjmue/tRvQ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zs2qBLyniuOxqDZa6kj7zHVfrq2+i0oDCzQ70E5F7MftuWVGiwqsbJuLJ09A8SzZsXGX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1Y5aldw7Ew7Mlw97ED7GaQvMZj34xrqQaP2EouN49rHc2+R95uKcehU8A6EBysZS5NXY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nYdhHs6IIc2IyHudwLLpHfQMgCvPWNiLVmjHrIKmN+vfSqEmMsrsI7pqFD2k5D9eu2/m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9TRczaCnX8QivBd7AOkwAbs0rWQp1M5lXs1p2SZoPUmN+kqBbsxmS6/r2e8lWJH8bMfi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rkWJ/wB2ZFp1do4GMAAEcDuUNddiDNsHQhR7xvQN7gOqWTSNYpaBLvtE39oxTsd4/wCY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sfMPsIAkVS7Y+NQGIvbzJOncXWvmeJOtAiQeKqoGzEABG4z2yWG9mFm2mmv6gNwBG2P2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56R2iEd+8DxMY5isCBGN4gB39zCMBdN+ZFau2hWGh2JmqOLdoFknZMKtPSO8AvbvCoTA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IOxLEfZx7iQudbjw3eI67EjSvvdtwPJr9xDuWNyfeQEA9pmrFZx9jY9+viaaizqUd5nM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Jv610fImGlmwiA9JknxImgR2ZPS0Lqs60Blbk1ksNQvE7ViIJnbU9W22kd29T1B7yosE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9MZaJQA40Y0jtJrUkYHaVA16dYmb5/jvepbt8TVtr5geXWHQiBwjlMQ4eayEaG9iT4F2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26j6hMZQ3Q5B7TnZp2l3F43cBhND6ezNEVk9pmcZ+tdQ7BsNNwI+JlK6Xx1+iAT2lzW4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rCaLGbqQGbjnYs0MA5rDXJx2BAPaE1tuTH6l0ZpHHaQ/Cc09B7UudrC+Ys3ZTevwZbev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66z1AiZWnK/VYRrJ+ofeZqul8Hb+p49d99CNJ9nI/G5U+iMrrqCN9tS65KohuoQofmsR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Pnb1Hx54/lr6T4Ddv4n0rjfXR0n7TkP9UuIKZQya1/DSLP05uI4Ce1944CaUmp7Ufqe1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7UbA9HAxNRQD9jAlTtLfj73XQO9SrpXZ8S+42hSNtJaaW+O6WqA0B5Tg/1ILVjuYU1BA6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tnj8zPlpfFisngMmvuAf41AbOOzK+5qYidjxRj5Sg6XZlgvCY96a6RNfy2MfxyuCtTYp0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OyZ2LmfRtVqFkTR/EzX/ANZVhs7LNTmn2zeO/TL4WYKkIAO5Fk5LPvoBJPzOhYfofYHW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2g/4j+SHhXGVpv2SVPf8SC1mU9Lbncsz0rjV066ANfici9YVVY/KNVTrS+Zcc93SXHU2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24IDHKxU9jOjKbJXp0Y7HTqMHY9Xkw3D1rZkD7l6VGoDYdGH5JGxAbhCBzFURNd49RKq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I7rkU9pC0UtuM8mAqHTAy3xD1oAB3lUq9+8scS9aV2YRf4dVdKBn7mJm5SFdKRKK/kt9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GLNrWx9+DI1OjK7HytnuYcG7SOdxWvE5ZpvGzNlVlLbSOruNTnAt6WBHkS74zPc6U+Jm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9hRsy5WpL6CpA0RM1j2b1NBxt46NbkdIyHqLgRWWtQamOtQhyvxOv8wi3Y7D8TnXJ8ay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B42ndg7TZ8dVpV0JQcTiN7g2JtMHF6VHaLWzM+jrw2A+05zlIacsg/6p1XKTppI/E5zz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IkrS8NUr4qk/aE34dbDwJVen8r+2EaX6rsb8zTSguxji3h17Hc13p7Na6sK3xKfPpLJv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HxuYydMW7UjUbbZ9oOtm1GjJakLHZmFEYy/JhiuAO0HA0O0csqJvc2ZNWdwdR8wmrUAq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ipsVR3j7cpOnsZA17SB3g7WE/Mhsu6jIXt+BJoFpd0nzJWySRKsMd7MeXPxKCusE7k62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NLmAc9iH5g9jD4kHUTELShWMHsaPZ5BZsyhCYxjG7niYHo6M3GtZqBL16jWskDMWiBSTA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roR4GoCd44RdxIQpnN/6m4+wr6nSQJkv6g4os44trepZ7K40Fk1SbjzX3k1SaHed3NJS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aEduA4II1x0kRwaR3N2/MglCqy/UAYw4lRO9T1LbHmTBhKhqVJWNINRr95IWEYxECAjv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ltx2HWy9TwI+OqCfUZZ23dVXQOwnv0y/5Yv6df8AMZRBVa6/SpIEJquQLpvMQU1/6ovt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hllqk9hIbAHXuu4Z0UAeR/zHC7Fr/cRr5gVlNNhtAVSNy6qxPbQGxdkz2PyWALF6W6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kaHIAZD/AAYRmuUwLWcvWCBKq2i2sHq3ubfIuravQGpUX0myzZUagZNlsZtKDHV4lzn5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rXs/gQKzLsXt0dP+0KWrCVV3YfEmXIrx1Irle+TYwIIMj0D3J7wCrM52Pb/mRNe7jux/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A3/pO/GPHf3SvuL95Z4nt2XO7OOkHsNzmAssqH0OR/Bnv8Uy0Gha01Mk1t1hcvFV9F1G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ClCfdQn8Gcpszr7O5sb/mQm12P1MTHkadHs5nDFRbrH8SqyOZxix0QQftMeCSPMQK29mP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CEmwgGHjmuJZgLLAo/KznBU/Bj0UnzuTZp1Beb4b2/ovrJ/jUD/xnCDkrYn4nPuj5jwO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PIDLYFCNfiZPRMPz+o9j4EDr7sJN7U9QdRcbtbuErWpT6T3g9aFboFgO89vv2nvAE8J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cO0D3f7zx7Dv5jS4EQvsQHBu8eG+5g4J6orQJLjseYOhYMNMQI7q32+YgGm3JsSqT99y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2oPbY48bg0t77a616lHeV73rY2+nUCe20+dxamfq/bC6G12dPYCTBtjvqQodfG47q/EI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9pKo6idRlikGFCt3MOwRqClfqhmLoLMh2Se0q7m7mG5b99CVth2YUxjBr+8IkF/iVH2UD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jxI0itTqErrEZX7eJatB7kBMlIBur66zuC4bmm8Q9+3aV9y6s3MWNRpanDICIjLAuNt6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FQvoeZLUwA1ILASZJWp1AnIBiKOkxVniZROr6E81gIgzPqM9ze9RtEruNGBvb0sZJ9TE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2ILGdv2iOCN0fVJ6QNRXlRnebwhbUx1ucn5vDbEzGIGlJnccioOhEwfq3ivcrYqO47iL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t795bVnuGEzw6qbSD2I8y3wrutJzdGv4TJ0Ok/M1vHXfBnPOOuKOO/ibPj7gyqwMsYsa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UN1IDC6zsTcYD8virk4zKRvYnFebobieWdNarY7E7yq9akGc3/qVwptxHuqX+5X9Qiit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sTOl31i6gHzsTgnpDkGTkFUn5neOJtF+Ch3vtJolV1JNVpU9pU+q+NTOw3UqDsS95Gro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KmZrcfNfI47YuZZU40VYiQrNx/UziDi565Na/S/Y/wAzDiI0Weiz0BD4jY+IFgT4tYZu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WtSkxj0uJreGtGhuZyqyEXggO4HePTjrKvE0uOyssm9tT8Tntpnqq2XyIr4osGwO80Bx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B4EbFFQ12K4I32mq4blFfSudNBf0YYaYQXI4+yn66Se0bTTd0lbk+8VcZFPgTJ8PzLVMK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py0uUFTLEotVUD4i7Ag/X9jFDTSIOSrNtTBRvYnMud9FNe19x31NsidU/mMuVHTpIEf5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+S9TVnsfMnxuDyriNIZ3bI9P499pdkBMIx+Dxav8gnT+Suf8bh1vpnKrr6ijSpal6LGR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cCj9OdIJyD1ZjV0cwzKoCsO4lxz3dVLjqMmXJjGG4tmhYwHjc8DOjmHdNGIIRYNwcwr25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qei7hNdGxGUrsw1QFXZkA719IgOQ5B0DDb7B4ldaepoDO5i11l20PMkWvtuHcEqPyCLZ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/GZJ0Qh1Dkw7kH1KROucPw+K2IjdAPb7QTnuJprqJrQD/ac/MvG5zTxz2d9Syw+PNTAm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CJXLR1XZQIbiWNWw0e0DXsIVjDclZqwybi1cq09q1yja3DrgRWZnMgWLlhkJ1uZptrMP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LWFUQDjLmbHXfnUsF2fMRrewucf7RmS5DF94t2mvzV+mVZxdg9o32sZDC6sfJAPjc2eI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hquDAQ3Dz1rpAJ7ibldZFpla6CJW49bDKBUdtxEzlutCk/M1XGYNViq+hM1qDOOqLVKW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itdCSTOmtljkjIqmETiPVtGQdU8WgTvZsRhJMjBMev5gNJM8PO48gE9o5anf9qmA1V3q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E50WOoelKIO8sibVPsux0qmS1ce7H6oVlchiYo+qxd/YQfjuWOZmBKE2m/M3OO+2fOLr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HX3lN6gwlwbAvzN4cxeP40u5AIGzORcl6gPMcxb0tutDoS+G/R5a9idxG7iKPEYxmNNI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jbtIEjSneKTG9W4Dgojo0GLAXcUGNnoD9z0YAZIogOWUnq6v3OLftvtLvUr+dr9zj7R+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PzFAj8wdGVYPsZEDO0rFSz243cUGVC7kdp7eY+Rt3gOrPYR4MbX4j9QF3EjhPQiMkg9p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PxIWj6PMAkZmQPDExy5ORYe7kSPXfX3k6VnXYEwqFrrgde4xkT2Wn9zsZYJg3WEfToQy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of7rnsWjkosRSz7EvGsxcft2JlbyGSLU+hdCEV1lh35j1uceDIenccF0JE0Kpz8io/S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itu1QR+JUbjtdpTTV4HM8c7hcrqr38kbEu1o4XNYLXfjMT+QJzjX2ntEeIG/z/S2MEY1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PT9g37TDUpK8zKo37V1qD5AYwzH9QZ1IC9YZfsw3C6Q28Xl1k/Qx19pEarVOmUg/xLuj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38g6hlPKcZcv90Gtz912JRlLA3yIMw7zamnAy21U9Z3476jLvTasvUhIH8QMZ0dtxoHe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DuCPwuSh/wC2T+YVVoJJCbMOyr9ykQdgftCPDyJOi78CRoo+Ydi0WP4B1Coa8dmIGtyX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vsDAOidbIlXzJ3d0kAAQM9lkNASh3oQ7NUg7HiDDse0Ba6rek6MYhZbdtDKXIH4kN6gn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2QVhu0nCwHbMTqiPvXaRqrb7wHkbMeqxkXR+8DzKAe08QSNT3T+Yp/b+ZKIHQhtgxoc9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e0YSrHawpSwIgtr9zoQor2jkpDeYAaP4+ncMoQt3K6hONip195ZriooHfuYFcmNZZ3VT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w0ZfAW1VnoG/4me5T3ncs+wT94QwWso7GNe0nzIqlbXcx7rrzIpgbZh2P3WAbAheJYG7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8ss5dEysfzKGyG8SaR2+JR9lajgdRnWDPbmWj2kTyQd4jLIBHXZkF9G1hxWNPiRVfiWm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1AESmy6iH2IVh3npCt5mK0sQu5LWO+pHWdiODdLiBM1ZAgzkg9oevdNmROglAZBI7z1ag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I7dpG+yJKncRSsqAk7NqSOO24tqaO45R1LLEQjvKrmcQWVE6lqo6X1HX1h6yDKOJeo8D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YLdM6D6p4wWVPod/ic7INNxUjRBmLNOmN2uaLCGBBmq4bK2ApMxmO+wJb8ZeUsH4mVro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eZl+Nt6wrAzSYzbQTcc6sapWc/iC/GcEb2JYUt2jsheusgzSPmnmcRuG9SMACtbN1L/E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EXfkTKf1Q4Y2Ufqa1+uo7/2g/wDTnkunpRm7iS0nt1LPr66jKbEHTcVMv9iykEfIlHlK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aih9fcQM/irgAC2tqfzODWoa7GVhog6In0zm6uw2B79pwP1pgHD5awhdK52JGooREJib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kaDvCqlkWPIh8y44m4q4G5XgdpLjMUsEzVbnAtDKJZpM3xd29d5oqDtRObVE1whNa7wd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eyy70yO6l+JIqhl7yqrsYnuZZ4jgjvEq6AZvFh266xpoPRdkYLDq2VmkUAz12HXdWQVE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UDff7SwWwTG52LdgZHXV4lhxvLCzSWHTTcY9NE1kYXkC2BhsGPlVKHjgSZEslHiBHln+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jmOlT26Z3DJ70kficT/qLjsvJq5HYy4+2cvTHA68xwaMZTGbO53cBHVsSJxPLuO1DSGO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wDKzqSO/bsYKjd5IT2gRWmQgbPeSWRogObssTDc15Vbb1phPMfpkI7MCIV3z0fk+9x6d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DCZf+nuR14aDfx4mvy166zPO6sE69NrL9jEhXI19GS35g2p0np58p2QQjGbTSDUkqOnB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kBtxV9zZEscQdSiS30dQ7TFYqLCIAAEs0PaVNdbI3bxDEtOtSStYp7gHMYKR0x9KlvMm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MqiqeqUleL7w2p7SX1plmr6VOjAuAzD7YV/Mm3bGdPZOK+O/Um9iaz0ryhZFrs8jt3g6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G9lsLIDKNCNtOgraGXYjg+5Q8bniysAnvLSq0Me0bQUDHAxghFGNbafpUwGRQJY08a3m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B/vLq1NqenGss/aph1XGMw+ttQrK5HCwl/uWrsfC9zKfJ9VIARjV7/LTrjw5Zeo55cki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8mQZObiYwPU67HwJkcrls3KY9VhCn4EH6WcbYk7nqw+J/wDZxy5/0v8AJ9Squxj17/Jl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7CB9hIxQJG6AGeicGGLleTKoqltyL1ViWJM6b6T4pcegWuPAmY9J8WcrIVyvbc3nN5dX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nHmyn9Y3xY/+VYr+pvOmnEbGpfTMNdjOe+klPuEnZ7wLK5S31BzN7uSV6j0j8TT8JgDF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8O/suVyyXYP0xh8yMXKW6QY/qE8Gc1XqxvTxjGXccTE6pzaMZO0jI0ZOTuRkSBu4oMTpn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9RwhDwY8NIgDHAQJNyLKTrpYHwRJBFYbUyjiXqSkU8nYANd5Viab15R7fJsdeTMyonTH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FJ8SVaXI7LuaZR7jWkrIV8+YwiUIhknxIgdGPQO+wqkwPFtTwc/EJo4++4/tIH5mj4rg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k6hNsrXVbc4WtGZj4CjcOo4rK6wGrK/zNxicjwnD2N1fWdaApXq1/vKblPUS5N7fpMfo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OJCgG4wtf0OKv1MCfx3lFlZGVYf7jsB9oGzaB7kmFXGRzQUkUJofciVl+Xdkfvc6+wMA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tjEeDAmYAee8Y/cR9as3nU8wCsAe8iBe4bQhVVYYDqOojVFzusGSLjPrZ3Af7FfT5G4M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XY2ZGqEn8wp2xqKCCIz2GJ8x60lf3GEIa9kmMNWpMWQfJ3IbcgDsBCvdGo4D7SH3Cf4k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DhWx+IRVk5dI/tX2pr/Sxi15FfbtJDdVrcAvE5rkK+20sH/8RdmWlfNl11kYwX8o3/wZ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Q57M3cdoGnGbxl/0szIx+HWOq4PEzCfZZST/AKTM6LayNkd4i2EODS5U/dTqUaO/0iy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+FZWLX2Tq/iV9XK8xjqDXlWsvwH7iG0+s8ylguXh1W6+e6mNhUfPpY6x7Qv36ZV57G+w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7H9d8Y4C5OHfV+VIYQyjN9O8sT/1WOrn/Ld9B/8AMqOUZ1Y0RK0L0nfxO05XoTAzgXq6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eU/plkKjPjZaj/02Kf8A4k0OfVNtgI++vWvtD8/0zyXHueuouB8p3lXYbl7OrD+RCnIR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78SUalDtzx1rxEP4nu8Bdz2z28RBoTzeNiEOBGvPeNJO/wASLZLReoyUetHWhg1KsH/E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Bygkwuqn6PtADZ0tsSwxrPdUQPIrhvo2N/aW2FUyAPa5YD/KZDSnzCf8sCa3k0faLUdi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rtDsixaQdoG3M9k3O9p+0KemviK6gjzGV+J63fT28yAZu51CcKpi4KyGqou25bYyCle8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obzLTlLlbsplSzDcQeMjs8R3VGWntA+xO+49TPeZ7Uy0ep7yT4kSjvJB4lCdO5Ey95MY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1O4CT7T7+Jb62JX51Ou8lixPj5S6AJh6ANppQY1TO2h4l5Rta1BmWh4P0SMnZjVbY1FA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/iS6jtQiADUUx7jUbqURWja6kNZ02oWU2IM69L7hDLxo7Een1JHWDqrkVJ0dSit5bFFl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5pyDYo7fM7Nk1hkMxfqXjxbW415EWbWXTnmI0sqX6SDKp1bHyGrb4MMqftObbZcFm9wp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5Zx2Sa7B38Td8RliytWBiVLGnrfRhQfYlbU3UARCa2M6MKv1FhLlYtikbBBE49x1b8Pz9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+J3W9Q6ETlnr7jWpyEzKh3U/V/ElHQuFyPexk7/E9yVYI38zO+jM/wB3GRSe4mryF669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crKmYL+pPB+9hvai/WnebzHf27tfmLzuIuVhuCu9jUmll1XzAVKsRFWWnqPAbA5W+lho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20VYVUYOBJq5KsEiSL2MgDaERrdTLS/467p13mkw8j6B3mDxMkhx3mm42/qAmMosX5uJ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SLMiesw7FbUAXtCaG7wVc1N2ENpOxK2g9hC6m0Zpl7Nx1tXREzXI8UyEvTsH8TXMNpBX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cfydlDivI3/M02NelyAqQZWcnxa3Aso0fxKSu/I423TbKbmmW28ROqVeByVeQo0w39of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pSJzX+o+CXo91R3U7nRA3eUfqfEGRhWDXxHo9uFGN6B9oVnUmjLsrPbRkIE7SuOjQg+0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JVRMnVB3Qq3cQqtwHAbxC7aFtr2vmNmlanaSFu0jbaOVYaiFtiVCO0RTE8mPC6EqkY9p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R/pvcfbUfidFbus5Z/Te76gPtOpb2onnvuus9MvzlRV+qVI7jc0fOJ1VmZ4Cbxcc/ZAI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TnYu8Duohutyt4+waAlkneZY0b7YJ7x6VAHxJFWPAjTchygARG7gxW7CRLZttQ6Rz/13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dyl4i3wPkTqPLcemZjMCoJ1OdNxGTj57iqslSZmx1xrRcNmgaVz33qXmRQt9XbudSi4n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kedTofGcUlda9Y8fJmsMLUzykY3GxMpbdVodfebHguJutCm4/wDEsLBh4w27Lv7CQt6g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uZ1x+Pll6cryyNHj8TTUoYqN/cxL83BwgRZamx8L3mNyuZzszYstIX7L2EAdWbuzEz0Y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y5/00HJ+qVDFcSvt9zKDJ5XNyieq1gv2Bg7VCeQBTqezHhwwnUcLnll7poR2bbMSfzJV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Y9igzW00nqQSU6AgQyNdhHBrH7AGFENYqiRY9ZycpUUb2Y8YbkDfzNZ6Q4ZbMhXcTlny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6bwlwcEWMNdpg/6lcs2Ur41Tdv8ANqbz1dyNXGcYwDAEDQE45kWtmWO7dyx3PHj3d16b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Tk2IB6dzcZ+YuLinZ12kGDi141RsIAmZ5fkDnZD01Hsp7z0Y75bpyy1hNrf0/mvl3Oze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1NTZ3GtzV72BOfyuPxvTXBnsuo0xe88RsTwvSbvUZ1d+0VwfiIqmRTx3i9M8I7cqG6nt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ESPWAoEdrtGxR5hHNf6kU6yEYfMxVKM7aUTo/wDUajdAfUxHFoekuqFgPkCbx9JRODx3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9L4h4kXsvVsfu3MXj05eVaAilV35mgxsfOxFA/Usaz5XfabZZrk8Bqr2VRvRgKcfdaew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2bCvV8ykzOVQBlx0A/MAfE4dVQvcw7ednUl/U4OMpCaYj/SJS5GRdYxLMxg5H3gW1nL2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jcrOtasLbYxP5MrEcVnZnju1t73CJBazHtH13+w/WRvXwZb8RxdduvcYbMusn0kltOwx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xpVAMhx8kXHqbX8R/O8C2CxHVuZ+u5qLdbgXOX9dqkdhCq10glWuULCNQtTaV7A6gHoVR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ptxn1BdmNDd5AXh2+3YA/cS5qvotXWxM98RASD2MC/txq7PEiGElaknuZUrkWIOzGTpn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rs2fbWA2peT9W5Z05ygfXJf1lDHuBCKMVMPO4xxoy/1j2kEaEit45bBtTCqLep4OPkwz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f4lTk42Qm9qwlBD3qvz3j63Zhve5TMlgb6ty1wSSncQJ/mPUdx3ihYuoD1PSPMaLn6vo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l/6b42qy1XySAsigMfOyKTuxC6/Yya7Jx8lPHQ32M3tXGcbenQTX2+5AlNy3p7EXqans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S30nYkPX2794RyGKab2Xq7QJtDw0A/F5DJxW3i5N9J+9dhX/ANjNDieveex6BU2b76js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jQ35jg0o3dXrk2jWdhVsflqjr/xCaOW4DkD05CpWT8XV/8AzOfb3FHmTdHSrvT/AAuU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WH/tK3L9FMFLU3AfYOJikses7rdlP3U6lvh+pOVx1CjNsdR4D/UI2bLlenM2nZ9vqH3U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xVkIP8TV0es39voycOpz/qRtGS185xmVv30epj/qUMP+Y2bYhlcHuDGnf5nQP8N4vOTr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v8A8QDJ9MposjkD42I2MXo77RwH3l1k8M9e+nvKy3HsrOip/wCJUQWkEdoOo05hPtsf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Bae3iWvGL/ZG5XFNyzwT0qBAsaz+JIbNCMTvPWjtAEzn6kJ3KIuOvv5llyFnShEolbq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qJadpErG18xXACQJ+KUWPpj2hXJarqPSZT13NU30HUTIyXcfUZANexJO4MdmSWvuMSUI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RGNA+28rAKbKQEqQdHsZaV8ijOEs0CZFyNIGrE/aZloCI4RgjhAdrtGCSfEYR3gKJHlJ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IKzHJqv7+Jbo3UARKzJX6tiG4DdVYH2mK1BSmTKe0iI1HDxCp17iIzAeYlR+I21dwjzN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8DKJAJFkLtdyVe4nnXawgavuNQez6LdyY7RvxGZBBG4Ev7llRymMLEbtLGizY1GZQBQy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5tUdwZR41u+xnSOexRYjgjsZzfJobEy2UjtvtM5RuUajkEETTens7pYIx7GZWlt+IXiW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XXOMtDr5lh4Mynp7PFla9+81akOmxOmNYsPlF6lwFysOxSNggy7U/ETJrFlRH4lRyv0v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rpbQ/idLx7BbSNTmXqmpuP5iu8fSrHRmz9OZovxkO/iY9Vr6EZa+3eDLKoe9jfftBOQT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TRiexx/+qfEMtgy0TuOza+05wvbtPo/1jxaZmFcjLvqUifO3IY7YmZZS/YoxEzZ23jdw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xPaGj2eRF9xrGMJhE1dnSw1NHxN/jcyoPeXHFXaIHzJlFlbrGfqWEgyr46zqQSxE41pO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bj99QLOk6AhNZ7wSo6AhCGaRYVnawe89LR9LgDvIsv6l7TTNRmwEQLNxq8hCCo3JukiL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3F6d9PmWPHcx1kJb2aW9la2AhgDKXP4o7NlPYwL+qwOAQZ7LrD0sPxMzhchbiP7dw7fe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pBl9o4v6zxf0/KuQOzSiB7Tf/wBRMEki1V+fMwgoc+AZ1x9OeXtHuIdmTrj2E66TCE46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tGoTgZPcI57SXLwbK0LEGVHUVf7EQq7zsMXVl0/cJTMCjaaXPGZgsHQ57xOUwi39ysb+8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mTso6IONqe8JB3XKgM+Y0xz9mMaYG0/p7Z05Ot/M65W26xOLeh7ejOA+5nZcc7pX+Jwy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OqszKsNOw/M1+SOqozK5adN5/mXFnNExnkE9qKOwnRyo3DJ6hL3HH0iUOB3s7+JpcdOw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QDIXqhtmP1rqCDACtsmamNvpr0d1GxdLHUYjdQJOpMgSkdzIL+RFfZB3nScGVT+SRYLU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fqYLuVZzrbToHQjh1MQXJnox+Pr253m36WpzKaRqtATInz77ewYgfiQVoCJIqgTtMccW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O45aQRFsIE8LQo8zfkzo5awoiuBqC3ZQX5kYta06HzLs0ksZVgljNvsIdViFjtvEsjx6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jiv8dqjrFlg7bhWJgtax6vMLw6grlCJYYyrVZ4nLPmv03jxz7VqYArs0RC2xlQAqIdlh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pHmcLy5V1mEiTCx/1DKoE2GEF47F6/HaVvp/AKr1sJSf1E59eMwmAfue2hMyXKtelF61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1bdan7yr4ylmYE+BAuNZsxes9y3eaPHqFNOz9p0uPj0eW4B5u/wBjBcD7TBen1LcjYz/5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H+WUHGY3Rllh956PjTVefm7jYYdAQBgJYIdwPEO1UQ9U1N82O4zxXVKBPEakqgajGGzP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mpJ0z2plUeo07EkMaYCai6iCO12geEduIqk+BJPb6R9R1AhuyEpXbkCNxspLv2HYlbyl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R520o+Q9U4eChXCRrX/4Esm02vfUvHryGN0MdCVy18XxPGrSegFR4+5+8x/JeqM7L7B/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vZkd3ZmJ+53NyaYtaC7l6qyRjVg7+ZXZXIZNyEdZA+wkBqK/EfXQWI3NIr7FsbuTIe+9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pMhNIb6hCg/ZJG4LkDoMsL39tdaldYC6n7wIlQ2HQPaGY9S1633MXAw7LO+u0ny6GoXc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kH8QnC5vkKB0rk2FP9JOxKssXO2k9fSJGk3OZtmXV1ufqmPfHtstJCmaa+xWHTIwBWoA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sAowazz9pd19AGtCRVoSNmPKjUqGZLKw0uoB0sGJ+IY9eu8iuISs7gCfqQp1HDJQjz3l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69eDAvFsVpIoBlAuQy/MnTOZT3k0mlyQO0Ualamd1eZPXkg/aFGpseDqEJk2r26oCtu47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yDDsyxGzqW7WKN/kQFLAO8R/bfuR3gFe1iZB/aN/iGVcRUy/2+38yrr6U7gak68lbWNL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Oz+IFfx1te+xkuPzFtbbfvDE5euwHrXUoqKqWD/WNAS0qyPbQBDIczLpdfp0DB6j1dxM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JO5Lj51q/SWJX8mVhJAiLZodzMqA9RKzEuD5mXFzh9bM0nK3e6DWncysr4ywsCVM1Gab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9mIaVHYyMdvM0h43FkTWdMlr+obMiFGzJQvaKqiP7CRETDvGHsZK+pCYHurR38wyjls3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46zqAkxplVcLzd5GrPq/mE4vJ49li/qF6R8nUoBHeIG1yG4d6R7NtLNr4PeVN2Fj2fsb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dT2YiBZNxJ3sMI+rBsTwpIgVWfahGzsCXfH8/RWusiliPuIEaVFAOrc9eQK4dZymDktv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mov/AO2QR+IRlOXtCggSnoG7NiazkeEbI29ZglHBW1oWbWxG1lB1L9AiW9gdwgoaz0n4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I9igSAs1raUTxrPV38Sy4upS2yBAAsw7Fr6zB0Gpqc9F/SHQEzWvqMbHj4kLGSmQ2DUK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5R2YfaU9HNW1McbLGh4G5ssKs3b93x+ZSeo+GS8E1j6gdgiLCVBWwdQy+DHa0YLwYYMc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uzETKnbjGMTca/iUO6hEJ3I+8QAiQJYvUpkeHZ7V/SfBkyMDIbkAfYkqxcghlnu2oPik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qeh+qSsNiQBSGkjNpZQhBg9u1O5MtoPYx5QOsAWu74k6WBpA9PSe09WCDAXLX5EH11JC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jCIA5R4QT1rB8pfq2ItFmxqAByWOGU9pgPVHHkqXUfUvedPvQOszXM4oZG7S+1l05hiW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GEruRxzi5jaHYntDMKzqXRnPTou/T+YaskIToGdN4y4WVAbnH1Y02hh5Heb303yIsqQ7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0mGiIMr9aAiOps2dTowx39QeN/UcfayjbKOofzM76E5PeqmbuO2p0rmKBfjOCN9pxNy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ozdQ/gzNiyuyuwsoP8ROMs0+jAOJyhfiqQfIk+O/RkamVXGfULaCD9pwX+p3DnF5AZSL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qeuqYj+oPDjN4u8Bfq6SVP5lpjdPn4GO2YlqGuxkYaIOiI3cjo8TEimNMD0KwrSlggpj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VftRL2pupZi+Iv8AA3NZh2dSDvOOUdBqw7F7wCvvLDG7TMB6QhDBlMmTzNMoOSzf0dJc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sNCL6jU2YxUR3pjET2GFijepuRmrLEzKr1OjJSN+JS52OcXJLVHSn4h2HmL7W3I3Kg0K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Xo42CNSOy5ur6e4gDchxqXqSB3lIrZHHW67muaX9Ug0GI3G5GPXk1nYB3AznJWU8jQVb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p1qXXKcY9G3q32lfj5QJ6LOzTpi55Bl4yoHxC6sSpRrpEmJB7iOr7maYV3LYNZxmIHxO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8zsGYnXjMPxOW8/QUzG7eTK1FVXaa7AVM2HDWDKq6W8ka1MpVRthuaLh/wDpwG3qTJrE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g+kmVlT/AE6mtyXqzUK7BmZ5DDbGsJXuh8SY36WwDYfqMaYhPcxCZthd+lbOjkU7/M7d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BeEs6M+s/md14F/dwaz+JyznbeN6FWDamZnlE1dsCa01kjvKvMwA77mscbtnKzTOKjN4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Ql3Vj11jvoRWyKk7KNmejHhtefLOQNhYPtNsy3W5Kl7kSrfJdh9PYRqgt5Jnox+P+3K8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oSGzKdvEG9vXePUTrMMcfTNyte91j53EdQR4jiFHmIbABNbTT1CAHxC2A6YCt+20ohKK9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MSpaFiPfsdpHbQyDcbQhPYzlc3SYmtY7HtEAckb8QxMbR3FegjuBM/yL4gcrHbp6gNx+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APXowNaitpHxFztmjx1Vlj3B1lriWAoVMzSuabACe0tcW3sCJxrpDshfbyOoSYHqAaMy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ujAILdSaJhXFYxtuHbtA6lLWBRNjwuCKqfcYfEzYqW+9MHBO9A6nz9/UvkrOQ5DQb+0j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Qpprb6jOXZeD+uvVdb2e5nbj67ZyW3o36sFGP2+ZechlitdLK+quvicAAnWhBsew5vU2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Z9dBMzJaz6V795NiYrKQ2vMsMXj0NvURLinDDaAHidMMtenPLHYLDVk0SOwj780+70iG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JTY5F79Y8Gd8fym3K/j0va23UpngRuR1f9sCOE+Zz4eOT28eW4eYyLuNY6nndCEyOIX7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MtsbCoWj38iwKo8ljoCVAbtML64bKV+91pq/09R1/wAQlbD1B604bj1NWNYL7h26ah2H+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s1itIWiv8dzMi3ZoTjVkkELOkjNqa/IuvtLOxc/cyC07I6pY1LWBo63BMtAp6gJqMorq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KHVdkdoCLfoBB7iGY3JhE02pRYEAfuHeQW3dG+x7SWjJruI2RAuYvFR6a/mQDBzk3fUf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q8JHdiRLWq4VMA4gC8jQQmxK1F0e8vuTvravVXf/AGlFY34hVji5CoNbEi5XKV6PpI2J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NAgXMGyCZKuYoU6MpSe8XqOtQojJy3a4MplxhObagzeZndSzwspa69Eyi76tRtjgDvKs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ZzpPEIuWyF8bgfIZA9kgHvKY3uTvcRrGfySYDGbZMTcmrx3fwDC68PR+sQAFRmPiT14r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rLVpXtrcBlHHk/uhIxVrHmAnPceJFZl2P5MAm68VnQMg/WHcEYljsncSAeuafknUnryw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L6vIDdtycOpmdS1kbYMnGa0C9IUxBofEBw8g2DvCC2jAH5BwmiPMfhcgFXTQbkfq1qVv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HcwPK5JVXSdzKTqP3ib3GjY/BvazMBY9pr8a7HVQG1s/cTE4AJyV1LzpbsSYStE+BRkD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cMEG0Ox+YDXfbWfocj+DCf8AFLfb6HAP8yorsnD6PJEhUdI18Qm+82b3BydyKd1fxPdc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M9uegNM9FMSFOEWNEUQPET2o4Dcmrr7bHmA2uosJKmKW7DzJ8ei0v4hq49vWp0e0oqbs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sp8dQ/iXObY1fZvP2MrcmzY1oAwiSvk70Gie35kzcq7oQANyps3Fq2T2kNJSGYlj95Bc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IPce0KCI23aWWCAolbX3t1LWpOlRJVFZX1YpmWt7WEfma/FqN9RUDZPaQP6YyG2/SD8x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f6j2lr6i4SjDwOtCpIjManK43YRTAOcz8m6opaCBNyJa+ybcpquy6A+Y1uWxmpKuy9X8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OpzTnhkYufs9QWYuWmpNtVn5dHvB1YL3+8OfIoyK6npcF+n6gPvMBcr3UCxWJjuA5Jsb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z5dtabqI3eMVw6Aj5nhKjw7GOOo0x/xAi0N9o2wfMcVIMRhsSArAsA+kyzABEzoZq32J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3kaTkd54rsRfMSBC6aPaIjMrScjc8EG4EbnY7xqkSWxIHb1JAlsUEdoEw6XhVL9Q7yLJ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WkFqUq8KQbOjPNWFO4DgpKyvzsfqU7EtqNMIzIp6lMo5b6o4/qUsq9x3mVxrClmj2nUua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5fFONlk60CZnKN40Z1e4gaH8FnHGyghOlMpsa3tr4kpbocMvkGYV17icj3agCZYgdLbm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s9/BmwW7rrBE3KxYLfT1kTkX9UuONJqzaho1N9X8TqtdvwZn/V2EmbgXVuAQykSozPoj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msZtWBhOO+lsx+N5J8W0kFHK951bGvF1KsDvYmbG2q45+usRnL0C3HYa32g/E2fTqWVw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mr15xZwOYsdV1XYeofzMzOzf1Q4c34L2Vpt6z1TjXtuSQFMzrTpLuE3Ek6Ytr+EMKp4n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8zS4vpi20DYO5J/9bvssQ7DY8gmBT8a5VhNfxlh6AIDTxtFB+plBh9N9FOukgzNm1mS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o7mZ+3mEqrJHcytbnrrDpFP+0kwPJuP1KIO5E8vI0j/OJl+Pry84EkECWVXCXNou+pZi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vciQUcqtexSN/wAQDl+Cc0H2rGL/AAIV6b4hsUF8v6u3gzWk2izsvJuBJU6kWEl9w7kg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RFJlbjZCV2FXGtyUhr22YtfSuyIxuUaigm4gE+O8H5nlaMdDojqEwnMZ+VmsTWG9sfaW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hmBamOgfM32JS64q7BOh3M5B6b5EYmge7k+J1vgvVfHV4BTLrvW4roArtf8AmNTfabey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HzWE1OSWr8TYWcxRYxCHsZVcmBYOoDYMs9pkzOLmNWwSz/zLih1sXamV2Vhh+6dmg2Pd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zaF13WVmT5rgnyLC9a95p8fJS4a3oyzxwhT6huStRxjNxbMNiHU9pHTnBUIM1fr4VVgh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sdAEmancW9CaM56b+oHt9poKXrzaDvRBHiUePxWTkuAlZ199TW8D6XyVKs+9fYy+FvpP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lVp6FLKfElw+FyspgFrOjOu43p+kIDYo/wB5YUYeLij6UX/id8eDK+3K8sc84f0ZctqW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xxiYyoT4EUWjWkUCePU3kztj8fGe3K8tS3ZQXsBuB3XWWA9PaTircR69CdZhjGLllQHs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ELdgBIGvAM1tnRnt6PeSqUA+IJdk/aDix2PaX2npZNYp8SMuw8CPxcVmAZpa14ie3vU5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VMtVrn51CRh/R3PeWlaoqkaG5E31HQnDLltdceOQLiYyhtmGMorYECNC9BEnZepJzuVr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kKVgHtPWuVGhEp38wCQPpngQQdx9SlhG2oQZoQjSvqNvT/MItg13jlZSkICvXqXfyIXg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paOqDEApLpNrc3oFIJEC/VBH7SL2nPmFYmCbrVAG4mp7O6u/TmK2TcHI7TTcznJx2Aw2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4m20CBMP6u5v9Zkmms/SPMz7rUZzmMp8vLaxyT37QnhsXZ62HeD0UG+8ADsJoKVWitV7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7beERKthd94Z6bPVh178gd5dc5gpl4h2uz8Sn4mo456J1xkuLhldVpcevQGpb4idKdTQ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vPuGPQQD8TE6bZX1hlPYy1Vnye8h4n6KVB8ya3HOQ7WN/IjKh7b6ns4svx08+c/La4x2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OyIZYh6dmeb5WO5t34ab1bjW7zyncUifNepERPARSIhkHt95TeqMMZOA+htgNiW4kHIX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A+YHKsPi7L7W6hoAy4w8MUN02KW39pV8rzHtZj/pTob+J7F5/IRw9tSWgfHidYmljyNF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NrBU7/tMO5TnKc7DPt0tVYPIJ3MtZku69JMrOhbWaOh4kbH5HeDizQHzCMdg7a1KGrdY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jMDZs/zHiopcCw+mEZfSqKQvaRF1xNVbUhvmFDj1vt+ogLKjB5GtaQu9ERWzrWJKNoQL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RlJA+8z+TSg3qNBtdtk7k3ssy92lFZYmj28QTO70ETQ18a7p1eYHnYISpgw0ZBjj5jhH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pW7iMCsfEduWvF4nuJ1MO0CqXHsc9gYRXgufImjTHRPiQXNWja7CBVVccSe5hdeCia2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8Gu5AsDqAY1tePBb89WB6ZXW2tYdkyOAQb2PzImct5Mb3noCienosBJ6LqegNno/pJj0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+BJUxrW8KYfjrUui3cwp8tAAEWQR4VBrX6oT7WzBXyLCeymIt9v5hRrY6MPqG4FdgKT9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quZj9QhFPk45qMH+ZZ8hux9KJBThux2R2lDuOQ+51a8S43sSKmsVroCPEg8YhEcAdTx3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ak5jWHaBBPRSNRJQk9PGJA8YkWN1IpRHAxsVRAfv7d4ThBmsHUdCD11l2AWWmPhipQ2Q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LbrRViqzt/6RuHph3YtoOZW6L+RPcL6mwuIb+1j+6T5MuuW9X4nJ4ntrjNSSPkjUQ0zH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M5ehVppDQLFLIwAPfW5T51YQ9yJRWHv5ktJ6GB1PIAZN0gCENdtg6gl3iEvBrh9JkA1A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VGP/AN+W7H6RuSqs+EfVgH2M2lIU1jcwvDH+/wD7zb47f2h/E1izT7caq3ygmR9Y4NaY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wAzN+sW6uPs+e03B9MYdpuvO/Bld6l4Vculio+odxPcPliw7EvkdbarN/acrNtRyStv0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PLH2bA9fYg7Es/Xlb4+Z+oq30g9wJnMrL/V4auvkeZz/AMNuken8j9Tgo299paATFeg+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hNwBNztk3UcJ4ieEoQiNIknxI2kEVib7iOxH9t9RfMhfatsSVV5W3Uu4pgWHeCmoQLOo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EPaBL1fTBrB1SQd4vRAHACntEs0Vjru3iRqhYQiADTSbo6ljbEKnckrbcQNpXpaFMoKy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lFbyWMHQ9pz31Px3XU+h9Q8Tp+SAymZXmscMGj2RySqwo/SexHaGBi4EXncI42WWQfSx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TGm9rjhMg0XgE6BnReJyRYgBM5kKypBHkTRcVyZoVeo6iFbt+x2JBnKLKTuUF3qWhU0X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QDuVhhPWmBZhc+uTQv02edfea/0tmO2Iq2faUvMcrj5L9V47DxuBr6koxqwlA/3i9rHU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BLC7ncZE72Lv+ZyfCzMrkn/tMf8AaX2J6ey8kbdmMQq053mcXIqdOoNsa1OfvhYaOznp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Eoevsf5mP9ben7sDDa6hj9Hdh+IqxXvkYNJ7BTIbOcpp/wC2qzHNc7Hux3FrVrW0DuFa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1/ErL+auscsWPeVdlL1H6x2kcA5+Qtf5MLwbmscdROpTiG4LdLiZrTU20I2PsedST01+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MZiH3ccA/aVeYHotboYiJU031/MYeKfbp1v7CDvzdlhArQ95gOOaxuRU2dRUmdRwsOgY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oFi3ZF9o6gdSbkOTroqNStuw+T9pDyGa6A1469I8E68yp9gLu7Jbt51MWroQmQ7Asf8A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SCzmR13vn5IqoXS7+JsuK4SnGqFlgDWEfMy05DzyZVdobJ6gCewmx9JYeLm8b9Shm1I/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H7ftK7+nuaaso0OexnT6Y+1ZymN/hnqADp1WW2BOmYuLRmcYjhR3WUHrXhGzLabaexB7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Utd50dfMzvfsY3O68TLasE6B7Q7D5ir2PatPcfeC+pHr/VMwbZMz7L13L30JuM1rEsW0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wb+Y3jkJrFad5c43GM+i29Trjjb6Yt0zYrtpb6dy84qy2xCGEuK+PqQfUokiV01HtO2P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5/05ZyGQp2SCdwrjPRlNCg2Ab/M13X/pWeAdvJnow4JHLLltAYvFYuNrSDY/EOUqg0iA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J1mMnpz3agtLn51ICp/mTXWDci9wfM1Gb2lrOpL7gAgYtUkhTsyB7W9zpPaKqyN4WR2X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UE/MlapUScrnpuY2qnIuYEyDTMN99Q/IrWxCR5kWIAwKN8TNzXxDIocEfM9V9FgBkhQ0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1ASeZ4r/AA+l6RqF0tramVPFWfSATLUDR3OOUdcaiyEIPaQIrA7h7r1LIgo+ZjTTyJ1D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sie8blkCEBn7xXKoBIWs2fpklNDXHvNRBNOQoXvIrbuo9pHk45pAO5LjIOnZ7zSIH20E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9QcmOOYM37dyM2/q8Vb6z31uWIK5IFKC6jeo/hrver0exjOPtGZQUfyO0Lx8YYzbUaEl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T4A8y+4aha1DuO8rOOoNzgkdpbZ9q4mIdHRAnP22q/WHPV4lBRG0T2HeYVSbW9zyzTPer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x9tT9/ma3gsb3qEZvgT0Y8esdsXPd0suOqFFBsf7Snr5kZPJtUjbVTqX/IV/9GyKdHU5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rd+pt7lwwmW2M8tOj1kW16PzK2+gVW7A8w2mxUrBMYynJbSjtJOi3Y/jcha6dkyl5fkv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k+XW9NXSDowLD47bm1+5MTXtN30Ix7doO3Ywe1W93tLGrHVOwhCYXu2AgTeOWkuO0XH+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0gPcw2zHXGoLHQmPyrzfyelJKgzWv5Dfg0NHdAZNrtIaDqofxJQ41Pm8mPjXrxy3DGiE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Tm0foTI+vnuTB/tEhT51NaFMA57BGXx9iEbOtiFcdw6BY/VZ3/mWgNSrrpEh9v2L7K37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5uXbKK7pXIbX7TK3M1W3UDJr7exYmVOTcbH89pqJRlD+4e0tsFQp2RKrjk+nepf4iD29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AjLch7UCkDQjXCm4/aTLUW10jtAgVT/lB3Hh7U8jQmq43javYDNomD8hgoOo60IRQ15b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YEQ1qrECS1WKi6AMC2wM326iGGzK/k7muJ76BiCzsT8QU2e9b0gdoFTdgPbb9I2DLni+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f2MNxqFUb1JiQvb5lFD/AIMj5JCa6Ny8owErrCqNaEfi4mRdZ1VVkLvye0LzF/R45Lt9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MR51Mfl5Dvae8vM7Iezq2fMzt37zCmbJ8z08IsD09FnoHp7UWLAbqLFnoHpIignvI44H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SlaEfEqhaRJVydQD2qXc97aDx5gYyd+THLkD5MijAontSFb1+8IxlORYFT5gRlTv7yRK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UOxfzJsjCCjQIAhFRTjLrbjvJLK1A0i7h36cD5nuhVPeUVDIR8RstMhAy/SJW2VsCd7E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SPzPbgKTEMQsNRu4CN5kZkrRhEBk8IsbqAs9qeEX4gIRPCOjfAhRWK61nqiW3vkW6LEJ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6nQ7GQi5xM7CwwOuh7G/BAkOdyVOQD7dbV/bejKZySx3HDx4kUZVm2r26jqRZ2QzL3PeR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Sh2H1P4h/Rpe5g2CQi+I+9mXxKhr+YNbCFBb4MjsTe5EBUf9/v8AeWtg+gGVSgrfLbfV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/u9/vNvigvSND4mD49+i8b8bm0xeRRKQOxlxZos1n5lB6qH/AETj8S2PIq3xKP1PkK2D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4W4e4K6++5rblOLgWWnxqZb0XSLSH+PvL71dm1px/so4HbuJkc09S5i5eJks3wSBOfcb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QcjcbKspQe2zqYPHyGrzCR99Tl9txufSmScfllG+xM67U/XWrfcThXEZH/W1sPO52vir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KO+IwnUd8RjAmVDwYx54DUXUCIeY516ljiIuu0aENB6H7w0OB3gLgg9pMNmvv5mVHV2A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DJ1tGtEwqetu+oRrtAVtQMCSJOc2pV7sIDL4lI1BMrlcaskmxf8AmVWR6nxKt/3BCNFeB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2WmNzfWdXcVgmUeT6wv79KHUo6jZkVhDthAH5WipiC4nKbfU+ZlMUrbR8aEeMTk8jTEv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FqBHuL/zMxyPqamzfSdyto9M5WRo2MxhlXo8j9+/94FByOdXl+YGvI04w7AdprMn0vVW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r/ST0mSxdn/417jaQCSe/kXa6QZm8CpqskFtlQZu+P6HrXQHiS9Kg47irsogvuX9HplF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3YB8TUUDrqBEkpXOfWHBJj4fu0juvmYBMCy5iF3v4nc+bwxk4tlbDsRqczxKBicoarR4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tbEu9vIGie2zOt8ZeGTQI1Od5mKtJW2tdAd+01XAZHuUo25FaoENKD1Vgpk4NqMNhlIl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X3aGH4hHzByGM2HmW0v5RiImJZ0XAzYf1I4o4+YMpV0rHTTEIdMPxJG19l1C3H6gJRuO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H6fJ1KjMTouO4EA8wqg9J3BhJaz3kqxpeJyAdCH5OCbrFYDtKvgsd7HGgTNa9iY1IBG3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4zHxK0uyND7CW1PIJYoRDpfgTOW3W5dmtkj7/aNa/wBhfbo21nyYRecjm49Kkkgt9pSK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/J/EpsynLF9dl4IrLfM3nGrWuBWUAXt3ikP4fBqwkHSPq+TLDN5evGq+phuUnJcrViVE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eWyjXUTonQiYlrT5vIY/Iua7GHSY7E9P01WLkY7a131MvmcTkYlfudZ6vtuG8Nzd9JFV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GzzM1aKAX0SB8zGc/wCqHB6Uf/YQrnM33cdih76nOMtna49f3iY7NtdgJZyKm6xuw7wV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b1CvTOLl5GGUoDEN23Nj6e9MnGt97IALeZ0xm7qM26HcHxntVKzj4lu1iL9KeYmTYtVf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z6PDxajycnILuR3777SBE6W+qG02Bkg+T2bYnpk104W/aZSAI4WLK979DvuDXZZCEqda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ADzArryqkjuIBRmrlUtptsPMBw+Q93IfHfsd9tzFy01JasjmBlIBG5XUciGyGqY95EcS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SPlsM0WJk1D+ZyvI3MSNm3UcgAw0h+Zp0pXIqWxT31M3lKuXiLYn7l7yx9M8j1aos8iT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tWvkR1NhtQhvMlsUFZGidD7E5WtwIVNVhB8GQ2D2bQ48SyyqwydQ8wbo9yoqfMSliLKT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PXWVPkQrHHSCjf7T1dSpaTLEQ4pau3Rl7XYDX3lY6qDvUehJ7A9pfaToecjQIEgexvIB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plQL4mLG4qwWZobRidY2xnvYHVsQ2o9KiZta0GTGVXk5/taKxx33MiYk+ZNhuSxtXZkJ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p7wLIK2qyCbiVReosZOVxXVe5Eg9JrYuOca0ft7d5YcbjPTkOrAlSfmWYw1otFiAAHzN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v2OwlnVX75BHiRWotujLniMTYBI7TnY1B+DSKKNkfEzHqjOL9VSHzNPy+UmJitsgdpgM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uMKw/I8c78inQDsn4nRuJQYmBWH7HUCwcBbLfdZfErfV3NjBFdNZ+pj0gCd/Ly6c9a7X9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Zu/CavkvdI7bl3wRNmGjHuT3hN9AtsAA7yTPwqWeUJjp7ij7S+47FUVk/aVlWO1WtCEW8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OOedy9Mxm/Vea9XI1VJ4J7y6wD1Yy/xM3ydy5mV7x8gy84u0NSonSf10Y+x3Rtu0tsKr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tLG9hTSf4mbXWRlfXPKDExCqHuewmd9Pf3l9xv3HvJfVyNm2aXuFO43g1NKgEans4deD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0ajWGomOxYdpKy7nk+Rh9vRxZfSJV2ZMEAj600I1z3nhego1H9IZdGDknckWzQkVQct6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WPcmYj1P6buwqjZUC4/E6m1m2jbqK7k6bFDD8xLofO2QuR4ath/tBDWwPcH/AIn0BfwO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Ab/SXHWA/wBoAzXkmnJ+NGqhD+tgNA9pvbfRuPr+0dQDN9HtXQ7o3cDcvkmqyWPUHs2x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G5kb8tsTJes+VOpLVzOiPO5pG4TJFaa32lfkXm64gv8ATKL/ABT3U0DIf1DE+TCaXf6R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Mbi5/SNP3kGbelh6uqFI13UuhHYliVHb+YH1DXYxlu2WVGhrz6fuNSVMzHB2dTIBmVtb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YGxTmtL00p/uZW59lmTtrGJEgxaLQofpIX8wpx1JoiQZ3KGmIlJlp02fzNHn1dLGUuam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10s58SZsUqNmUBRRHONGNEBZ6KIuoCRI7UXpgMno/piEQGxCY7piFYCExOoxdRCIDg5E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5md1LfigyEMvYyJa2y2NoaGxK7k/fsINZ0B9ouDnBdLbvUuK3x7RsMsMTJl0bKXsdmH4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raqlY9x/zB3yK6RvqHaF8jmxxXX3EpM3JrRio8yTkuaUVFazskTNLa913cnZlaiy6g3c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gkbsV32hTunUXUiDk+Y/q2PMB2omh9ogM9uB5h/zI9faPaM3A9EniRG7ECRY7oJHaRdQ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igr3KW63HoxcjRg+US1hMiVmHfvKLiihW7kyV60T+BKmvKdfmetyiy6Jk0uxd2SqDS63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KzbO9yShet5UaHCrS1B31C8iulaex7yopZkXXiSNd1DW4QozK6tg+YO2T1sdeJDkVdRL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nFgb9y0Vt1iU7jVgMs6j/aHeQSVHVgmv43CS3HUnzMdTv3V/mbzhz/0q6+0uPtKa3Hov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xGIJ7Cau0nvMl6pytVMnwZtHfPTub+lxWC9iJR+peSc1XMWOyJNU/Rvp8GZ71Kx/Tv37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ljPRd38gmZZaT75J+81OEvXS4/ErnxGB3r5nNonEjWYg/M7bwDf/AEdX/E4rg9uQ19jO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NkTWKVdK3xHgQQ5Fa+SI1+RpQd2EqC2Op4GUuTzuLWCTYo/3lTk+rMWverAf4gbDqX7x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ZHrAMD0A6lbk+rb2+lTomNq6bbl1L5YQZ+Yxq1ILj/mc2TL5LOHUhbpMmr4bPv7uzd/v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NhXB/iVd/q0Dft7MBx/StzgGwmWeN6VRddYEiqbK9X5HfQ1BquZ5HkG6arD/ALS+5b0v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PYj7zN+hbBictbj5q/Uja7/MGhicVyeSR7jtD6PSl9ndyxm/q9kKCirr4k3WAO0DHYno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/pTGVDtR/xNIl2zqLa/aVHFOd4z/B/UlTqD+ns12+xnWeEXHyeNrZEXYHftKL1lx65m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n8yL0TyYFIqY9/BH5kVrVAQ67Rtgg2RcRZvxJFfrTcqBMxAymY31Jg+9S+h3E21o3uVP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ThFRijDRBlpxmV7Z6dxfUeAce42INBvMp6nZLAZmtN1iXAgGafiMnqAUzBcXlBgAT3mn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zqrWpyKgyHtOaes8T9LmV5aDQJ0Z1ChvdpH8TM+rOPXJwrayPI2D9jNMqXGuXM4oMf3A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KyfBmf8ATVpRmos8b0ZagHFzAV7DcVY6PjEPUIlieR8QLhcgWVL33LN12RCMR604YZ3H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cCyamovethplJBn1hmYotx22PifPf9SeJPH829qrqq7v/vJempVDxN/S/STCOSx9guBK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qhM/D03mKrHojM2gNy+4XhbMixWdfplxg8BXXklrey7mt4/HqVQlQGtSezelSMarAoI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axmZ20n3lpz711MAW8fAmXyLMvOt9rGrPR42JNGzczkemz2sfsu5pvT2NR7Xv5Gmf7GV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VPUZp6MKjAxjZkuAAOw+81IztPnYlObSDboKvcSj5TlExavYoIAH28mV/NeoDtkoP0/A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y6nJ2QT4MhBmXiZ3JEsQwSTcHxV+Pkg99D5m5sFIpUIABqUPK8hXhoQCNyS/Sh+Vy0pG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1+cfbGhuUXL8m+Va2tgSf0xyv6HJ6mXq77mtdIufUTnEuNX2HcTOZ71tQnSPr33kvOZ7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O9TVemvRZ5bifeZ/qI2NfEs6Rp/6X2VW8aqEDq+ZreQuRGKV67eSJyPgcrK9O+ob8Cxt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6VW4sQOTvY3PZw8f24cuf0huY6JMCN316hmRroMpFtBySu59DjjxclXWJYd6liaQ67lX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bGjN1MQGTj7UgDvM7ko9dzK++k+Zsr0+RKblMUWKWUd5jK9NSdsrXvj8771PG8zW1F6Z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XR72OykfWviRYFq5VL41x+odu88mW9u8WiXDMwA47kDcZRfXm47UNrrHbUF4vqxMhsez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bjckLqd9BOzM6a2hw6nxb3psH0HxIbqrMTPW2sHpJmntxktqWwgdQjP09d6gEdxEFlg3r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EhTqAYqHH+lfELRS7bYxYSkst7akSdifzCL61RdiD2DrrBQ/8SKS9On6hEPevqXuQJJU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9BNVpRvBhElD+6Ok9iIVQoRtGCWL7NodewMLQ9SgxQU3YDUjtsPtkg+I5GDLqRMCNiRo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7iW9Y2JlUx7KeQDp+0+ZqKbB0DZmcsVlPMaRuIblU9zIbMkA/T3kkW1JYv0GU/Qy5PUS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fJi1jrTZ+ZudMXs9LUHftuOa7rHjYgllWn0IdipvS6mkOxKHutGtgTVUAYuLs+QIJxmK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cumMvthtE9hM3tr0reezGy8jp39IlfVV7jqgHaeTbKGPzLfisbX9xh2j0ezrEXFxvsSJ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t47kN2m/5m/rJQHvM9nYxyKOkjvLhdVnL0M9LP1YVanyBL56fDgTP8JW2MoUjWpq8Qe8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jnhetCeKrGSNEDYmf9aY1uOu6x9PzL+m1cK0bOodn01cnhtsA7E8GduFaxmr25XjFbRo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B8QXN41sTLYDxvtJ6eqsg/E7457b5OPxm412AAFBlX6i5IUoVU9/EkwswCnRPeUPJUtl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e6zcuukNB95SWGyYxV6LOw1LjEw1rrA+RJU47rsJ12nfHORi42mYdq10kt5j6bxbYQPE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YK6G5rPDyxTHLxulizaHaDO/eSHc8KxPl5Y2XT2S7MHcRjnUI0AJGenfmZ1WtmVrvuZP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lHzLMamzWEQkie91SfIj1ZSPMvhl+jcRK2zH3gGhh+I9UDHtPXr0odyaHz96qr9vmMjX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YXmbNeNzNzU9JVhxfdu/eWprX5Eq+KHcy12ZpEZ1uNdAwkhE8oHzAgWk/eeKMDre5Kr7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vFeyzsJoMDEWpQzAGUuRlfpl2PMZj8/aD0MFIP4ga3M5epMc1BAGHbcCxcj3VJMocq4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9LWPuZBLnJ1Aykvp23eaLIX6JTXrptwIKkVR2jMnXtmSbg2S30EQKyw/UY2K/wC4xBKF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o7qkc9Al3FkW54EwJo06jeqe3AUgRhWODTxMBqrsy946sLX38yno+qxRLqr6VGvElZyT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sD2k2Bg2Zj9KQjN46zD8kGRxsA2FlH0sRAMl3IILEwu2waldkN5hrGAbz+ZJgofcDa8S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UgggTTrFkzE/iQv57yOzOU9xIDkhj2kUdX7arsnvIC46oP7hMazEGUFe4J73JAilhJlU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BafAG5JYgP4kQUrAlCuw2BF9lj5jVvI2I+uxifmAxqyPMfXQD57yX6m8iOVGgD2VKPAg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95X52hvUCtc940mK3cmMPeB4tLLjV6j4lYB3l3xFXUNjxAKK/GojVjzrUMYIO3ffzEs9v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vzGFBvcIfQJ1IGYnwJFC5Og/aGY7f2gJX5JPWIZid0EgKqP1gzc8EerGX5mDDdLCbn04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UdlN0AzBepGLs+p0G+g2+JnvUfDquBbbr6gCZtHT8S3dfeZ71G52F/MsaLSo38blFzOX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HL06QLxTqC4PiRfqqndk7dmkGFaAjkH7zIWcg65tum/zGZk2u2kFgPJXFD2B+JZ4vq/L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f5pm/Ttvv5YV27sZ13jeBwFxK3sVSSJZEYi/1fmOQhJVj/tDMWnleRrDixip/ML9XcHi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jA9vmX/pe0YWItdlYBAmpNptSUelcy4btdzuWeN6KB0bN7/M2uLl12gAAbhR8jUvjDbM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f+Jm/XHpVuPxTdTWQ1ffsPInY+IRWsHUNiE8/gUclWaSilSNdpfFNuS+gbse7FCOo6vz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/wATOZnp2zgs4W4w/tMdkD4mhxX9yhSR313mWiroHWo5k7bjW7GSqwZSPmZA1qBkIM59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XWNBuzTorL31KH1FgDIxnGvjtIojgsv38Re/eWhLATF+lMr2n9m0/Up0Zu06WXYgDo2j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6fEZUxaBDmILKmB7zCJvjedK+K3OxOiGvYMyHq3BIRb0H1VnqhWqpQZWMrg/E9T9J6DKX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fiWhcizZmkTWiC3r1CEk7G4hTYhGW53BF+M6kd9dpghistrIw7gzrOVSGB2Jj+V4/oyf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nMUmi4AzT4F52soc6opZ1ahvG2t2GjMWNR0ThcgMoUmTczT1UMdfEoeIyOhhszR2ZFdu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ym4/peYdR2BO5d5T+5VXYPPzB/U+Gpy1tq8jzqR4Ny2VGlmG/wD2irGs9NZI6gm5sqiv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w7PqYdpcLz1hQCpSYhW2d0KEbGpzX+pXEV8jg2Bdda/Up/MNt5XOcHpUgSm5TNyGH97c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l7aLAiaLi8b/AA2k9R7/AGhubyHQmkA395U+5ZkMSW0vyTObY+7IawHTd4M3JPhI3Tbt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KvEqZKjtvvM9Vddk5YLbIJlkRanPtyM5Rbsqx8mdK4XGxq6EKID23uUHGcRTlV0O6KgQ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uLxGStgqga38malZqx5zlcbEobp6esCcz5rnr8x2SokwTP5K3PvYBj0Eyz4zjUKqQuyZ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92V03qWJ+81GPxFONf71mvvqFU41GCPdcDqlFznObJWr4mfYsOW5tah7dJ+rx2geFxGV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b02y53KL+oPbfgzpmXmY3GYJIKqoEl/HqNSbcv8AUPDrx9/Qp2DA+J42y3IHQpIP2k/N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Afpmp9EWVdmcDqE3N67Zuts16j423EZHal61I8keZvf6V+pFoxji2AFwNDcvPWH6DO9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HtgDuDOPenss4XKJvsN6M3hP2zldel/64DU+pP1ejuxgSZt+CzBk8dW2++pnvWWMuZxi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H9C5/wDaah27jxPdj1dPNl3Gvym/tnUzT9a5Wx43LnLtI7QOuvbbYT04Z6cMsdrrBbqq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rDs6GCnxLQ913NzJjSwrPWkCyl1sfEdjXdJIMkyB1jYkrUZzKq1ZsQJeONeYLkGt/Mvb6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KnyJxzjpiRsNHK2H9wk/SrrrQ2I3Dt6mNbDv8QJ72xs/pf8AY3ica6QXVaC5qJkJLUZQ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tW5NgfMmykORjqyfuAk2pmZmLTYp+DLHDtTIrDKZU3YLZGOQT9WpHxFd+Hd0PvUs7Sry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WTIaqz/aXAQPpoJl4umD1jvENI3Hs39Q/aZ7Lr6lFieZN7Zuq+ryJJSoFfQ3eRQo/vU+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oQwWsHXzIGtC9wIQQF6TsReoHzIFZmXcUHYhT2Kk7A7xFssJ0PERXRfJE97ydX0kSVYI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KY67bxGe+q9ywEA5fkcYUEF1J/mZ3IutiXrTJ0ymGIvRUBuYhPUf6cFUTqA/MjzfVNq0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i+LaFkQlmIklHKY1JBd1nIsr1Hm5GwLSq/iDryOQTtn3r7mP5KeMd3/+unFCe1Urs5Hb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jyXIV5YAGMh3onU51/8AXDmVsFoJLfGpa4NnLckFbkOTOPj/ACiHvqSclnZ4xtcblsBb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0zZtCYg9p1I15mNwbfTnF0KLPbez5ZztjCW9QcNamgvSvx8CP5NpoZdb7lxfexuGVVKy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ra415U/eMv5LJ41Qepbq/wAmamcTTUGkAfSIdx+QKtg/EyPGet+OssFWaGoc9gSNiWz8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ur7GenHkmUc/Gym+oOT3eqIe8s+B5YqnRY3YzMZOM1mUDvzCWqbHUMDPJy/k14r3kVW/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dR2J7jbfdKlzswjl2Vaex0ZnD01ct49qhXZX0p7Q2lV2GPmVnX0r1GF1WdaAgzvh24yr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KFFeOWPnUqePrL2An4hnK5Xs09CnuZ1k701tkuWy3u5PpXfSp7y2w2+gQJ8XbGwjuZJj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ZI8/cy2sMi3203K88kd+JYtT71R7TPZiGm4iOPg4873GsuTLGdDH5FyOwg7Z9vxBlf7x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59Of82d+0lmfce25F+puY/uMibzFAM6Th456jF5Mr9p1vceWMtMBmsHc9pSaYyzxC/sf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hhuR24Mrll2uP1NWOu2YDUqOU5/HA6EcMx+JEMG++xi7aH2MoeW4dlyAyMN7+J8HK7r6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NhGgfEzQm69aYPRhJYfI+ZhNyxKs+KHmWfzK/ih9G5YEyo8e8Xp2J5Y4jtAFbQcx6mI4+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PPifqRomCtxBQgk9pZ1Y1jd1OpDyCZFNezsiABkWisqm/EuOLcFQdzMOWZiW3uXGBkCq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AoRKjLIV9SC7nAqkVjvKo5Vt1m2Y94B7NBrx1AyRN6juntCqtqzvxG9Blr0DXeRtUD4g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tVGNUddpUDantSRkaNKMD4gNIMSLpp7TQPRIujE1A9uJuenoBOCpfIWaXGpQuAxlJxSh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W/0kjXzIlm28xKTjU9dLhT+JV8rmu6sLDszNYHN5NY6DYxX7GE35PvL1EwnigezZMGub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IHfzGExzmNlae3HLGiKD3gFUjcew7GG8Fh/qmO/Aj+SpSlig8wBaNa1JGTv2jcdYT09o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7SZu0YfzAYlajzJV1GHudahOJT1WAk9oDa7NHuNiTghh9IlxXi44r22jK7INdbno12h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XMfZMs8q1nMqMo94UKfMSKYkBPkS740MK+0pkG2E0HGL9A7QJD1HzuN9snuTDlrLeBIr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iBv7Sd0PSYJYpBMig8wjq7QzAG69yuyEbq3LLA7VfmQSsvcS+4nPalAi7lP0dQ3Lvg1q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18sBoNv/AHkHqHlUfirq1Gyy639pDmYV9j/2K2I+4Eq+TwMhMRzYpA1NbR0BcxFT9wmE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Qsnt5EnKWpTseTKHl39zkWK9yZjTazx87VLd9dpmmDPk2FQTs/E03CcLkZ/YKe83PBeg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LIlrAemsDMbMrdK30DvxOodfJ5SpVWvs1KNE72TNPxvpmrE1019pfU8ag1qsCWRNsZx3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87l6nEE66K+81FfHBdHpAhVWGykHzNRGf/w+ynHHSmm/EIw6n7BlO/zNF7d3YLSSPwJP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5IjYGw6ACB4JlquOiJvfeS0UY9/etuljILkaskM2wPmBXcjRVepDaIEBx+PQLoDtC8l19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biMTGsxA7Mof7H5kGBzsJlJ6JXdNldoBnSc7jsclimgdeJmM/jTtmA8d5nLFqVTEa7wX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W1I8SKyvYnNpz3PpbD5QWp2VvM2XEZQux179xAObwFtrJ0NiCcLd+ncIxka+mktQvEpr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wkFvKU1/5hKg2whVlZyFK5FTKe+xBsjmayNqwgJ5kfYmDSqxK347LK9+nfaaoOr1q4Pk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CpGpFg8tdk6roO4lWxtEvVR3Iitm1L5YTNe3mv2PUI9OIybTti3/ADNMre/kKfHUJXZl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TgLP85O45+F0vSWgZ7JvxdkO69oMuXjofoIgvq7hbqU97G2deZnMG11fou2GElXTa08i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k6UFpneJZOobAM13G3BCCBMqC5HiMkVs534mWxlsNzgdmB1OuDpycXwD2nO+dxf0PJmw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by8vD5CoMSanG9zo/oxsbIoQ2kNsfMo8nBo5DGAsAJXuIFg2vxlxSt/pHgSXpfbpvKXY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5tz/AC/6q0hFC1jx+Y/Ozrsttu+/xvxKTPdK9AHqf7SW7WTRtoVl67D0qPv8yg5PlwP7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8TyfJaFSMF+/iYzOosxcqyq4asQkGJBqeM4yvkcZmdvrPiaP016ZSpvcvHYfeZL0jm+1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0dNmH0r5aWRLWZ9RciOPqYUABV+JzPkeRyOSzS1hJG9BfgTqHqr03knCN4+qo+SPiZrg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GlWT17OvpWcXw9t3QzAhJpvfpwMfQI2BDORuxsGg1qQoWc45vk3uuKox6dzMlyot87k7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TrtCKPTxrQWZXcMNgSt9NmpGFrEFgfmaHmuaqTEG2BceBNeiMfm9XHciWq7AH4kl+flc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EEzbnyybGE2X9K+DHL5rF13XWRs/n7S/7P8ASz9M/wBPX5Dj/fs2pPjt5mfzsfI9Nc4+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j7z6m4nBxeM403ZACU1r4/8AifO/9Z7v8R5g59VYRAOhQPsJcJcuzKTGf5TVkZeExB2GE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yPUPG9y/9Jctuv8AT2HuPG4/1XjC2rrA7+ZqdVzq54fJXP4EodEhZlOOtbj+WZT2HVJ/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7H7wn1NhinKW9R2P2no8tyOcmq1C2i9Awkw+mvZlP6ev9zHAJ7iXF2vbI/E645bc7iZj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im09GjMpiJbXmhxsruX7ZIq0G7T0Y1ysHI31y2oAZJT4rC1ARDse0owB8TpWYmtr0e47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MtyBYm4FYncicso6RWNV02BxFzMNMlBZr6l7wsp8RtKlHKn9pnnyjpKHxALavbYdx94R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d7Art6l+ZMSD3mGyirXcTxqQnuBuJ1kjsJGnWzxETC5azomI96udA7g2TWeruYzHqYP+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23I7nKONnzB+TuOOVceB5ircmXQCv7oEmYSKgwkCWC2k9+8JRS9JRh8SruP6bq2dD8xs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iVPIeoFoOqtEyg57mgrtXS2z4JEoqbzbZ9Z2Zyzz/Tpjh+2ks5rIuf8AcRv4EdVl5bEF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zvXeRZHIMF0DOVtrWovuQ5gohStiW++5QvlWWtt2J/3letzWv5JiZV4oHY940DrctKU7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cjW/H2levuXt1HcJVOkd5dInrq7bJi+0rH6mkRsJGonWR48wChUtKlgdGDnMsJIVyB/M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1NQZ/qPSv3MaDnYb2p2fvPLYw/exi3uifTV318wQ7Y7Yyiwr5Cyph7bGWeJm2ZTKlrnR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PVktWw6PI+ZNDZHjMS2nZs00raFy+NyhbRYekHx94Dh57OwFlmpqeMxq8lR1tsGTekTU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HBHkgS8r53j8+gexevV8qexEBv4jiqquq2yvq/mZ3J48NY5wKXK/DASeda033GZIVuzA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rHf5nNkt5XCyB7ZfsfBmnwLrs5Fe4aceZcOq4cmNXTsWx9ybjn39JMCe4KnT8xmPke3a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mm7wK1rpLn7Sh5LLFuV0jwDqF15vVh6U+RKzGxibWZ++zuevj1e1uXWoK6uqorqDVgh/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AsO9TpM9J47PxrVTG232lBnlbryV7y25tf0uKwU6OpRcYrWKWbyZ3+P3vJjl/wDqgZdG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5EgInvxrz+jOnvHAR6rJUoYkdoyykm6TG309jUGxx27S3Ht0Vd9DUlwqkrp7/aZ/mMkp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PkfyXxnp9Dh4vCbos5zW2lauyj5lHyWaEzArt334iYeV09XeZzPuBz2d27ieDT0bWXrS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cvPmaLn+WbKX2VP0jtM58xEXPGDVQMNMEwD/AGoTuUPBnixiCe33gROSG7/MMxqOsA7k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sYF7hYyqRthCs3HrekqwBBmWXNuRthjCn5VjWOo95U0D5DjFQlkH/Eob+pW6SdS9u5H3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ZFC7ktJ+oSJhqKh00irVDoR++0HqfYElBkU/c9uMBj17wPaihN/G49RHhgneAxcffkaj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kb3sRoSIsxlRM9NX2EhZE8ARyAnzJOkCAG9Q+0iakSxIHxEKg/EbVVNVGFCJaPRvxB3q1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to+JY/p6Modzoys6JInuJ+0mAW3GV1fUG3IGcbKjwJHZl2Ds+9QcW7bcAhjB7DHG0ESF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M9CljgYyOhF7wOR7KP8AcxnIObLS0CwbOkwpnBB38wExPncIayBAkeITSmyNwPb3PDW5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dJIgToVJ/MssKjfduwlLWdODLRMtggAgWVtQC/Sx1KbN2jEkHUKTLPhvEbkFbkPaVFJZ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ZaXoAD4lRb+4yKjMSLEMCTHXqsE0WK61VjYlBij+4JdVDYG5AWOQ6ToCMszxrvGGlWEH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2UpHcSBn6u8jWjbaj2rZBIIrFBEmpsStNEjchtOhAbHMCxyc4KmkPeP4LLvbkKkDdmYC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6vc5jHX/ANYjQ71xXGVnDRnXuV7zKevUTHwLegd9anQcUhMFd63qYT15T7/G3sCB0gnu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8nL5NbsnHPtk+WE7m3oXhM/ARsvFxzfrswUdQ/3lJwf6bBqCpXsj5MvRywUA6IWVdhKP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2B43C8arIqOujxLDG5ml9Df/ADLfEem8eBIAMdrGUAp3/McS9bDcLzLRQv0L3lVbdbbt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VoDvFw+R0w6xKjH62s+vxL3FxaWKh+24Gp4S2i8rsiXedi1tispqDgj/AIme4/h9APjW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nYoNdgVgPkTO9tKm/BoXG6q7Oi4HWgfiVWSbq1bbdQk3I8jVba+lNbg6IlUMpi31HYM1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NvY78y3x8hQgKWf7blNyGOln1KO8A6rKV2CSAfEqNRfzHt/S57z1GcuRWevWjM+ltVzD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MXJAr71GEEc7euGxf4mXyuf0dICZorXr5GhkY7B7GCD05Qq9Q+oTnli6Y1mb+YtuUgVn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OC6leo+Z0UcXj1nsg3+ZnfV3Brm4bKg0w7gj7znW5VfxtWVyNQsR2IMsl4K5h9ZO4N6N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gzasw6diIlZ7H9PjY6zCn4alB4EsxeFP5nrXDLKjO8jxNNuO6BfI1MV6Yqfi+WspuG1D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JBmc5zDCZC3KNd+8lal+mnqCPWHUDvJUOh4ldwt/uUdBPiWiKCZpk4aMgvT5EJZNeJFY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2oQwBBE516h4wUZBdBqdTK72DMz6nwQ1RfUlXGsNg3FGGzNdxuR1oO8xNitVaf5l7w2V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xF/bpMrvWGCl+G7DQIGwYBXyK46BurUqOa5y3LQ11khPvLtnSrbNfHq6R+6Uz5NtuST3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/AJMByspKUKV93P28mRoRk5fsITvqs+0rOHynyOcpXK7Vs3zCuBpN+ZvLBAJ7Ax/rfGGJ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OjqVHcsXCx/8JQ0Io2nczhX9UeKOHyoyVGkt7Ht8zrv9O+XXk+HRS22C+JUf1K4T/EON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SfzLUjhnH3mnJRgfmdY4vNezBrsU+B3nPeE4K3IuBddAHvv4m6FlPH4oqBHYd5NlX7eq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Orsd+Zkcnm1whYqa0fErHs/UZjCokjcz3MWMtjox8GPftDOZ5WzMtbTHW5WNX119Q/dP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Uq2f+Jr0IOOe1bNLvcsKuPyM3NVLAdH7xnCVls1SV7bm6txQhS6sDsPiLSAv/rYNeKVR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L18B6gtxM3das+wTNb6ayq7QEyND+Ziv6m41WN6gXKwxpCBsj5MuM2Xp2f1Nz55ILVjk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nPPVGEuVhWdQ763CPS2d+t4ytidsBow3PAalgZ7cZJjqPNlbbuuL4anE5LsdfVNRyT+5h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xPa5B2XsNwhLTZhMp8gTy11VOMxx8lbE+DNhygGdw4sX93TMWW7sJoOJ5OtOPeq5vA7b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lEZXtOfxNu9RZO05fhZS18r7iHSltzqWHkJZipZvyJ246xnHqqlrpJYDqlfZZ795RjCM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ixP3CejG6crF/wAb/bUITD7B22spcLIFiKQe48y5osDp3M6y77c7PoZhX9ulo/IIHeVd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96rZM1Z9kv0ge9RGrcGOxFux9HtIUQq05ZSNy0RWTbvRk9CoCVbzA6S1d57djJWDe8GX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alblYHff7dwK+DJbcSy0qw2IQnGFwOuZVV51zMgKeZLx3uuvdTLyrjqUX6wI7rxqPJHa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qrT9ozjuIXEY9R7fmEZvOY9SkAj/AGmX5f1Q6qfaOhFmoTtpuQvxsKoszKDOaeo+a/U3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t5XmcjNf67CR/Mor7mZtAnc4ZZb9Okx/ZLWLWH5MLxQEXfzBq0Pz5k4IQd5lpK7M7632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KQz9RA7feDUp7mVsqSAYBtOOMfF63H1EdpUWq1tncywzslrn6fCr20IKx6F30/7yokQL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ZZD9Vh77P4hlFCooa0doRCqNrZ8Rdbkt9wc6XsPtIgTuAoritWSO/ie69CMd3YagQtoH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E94x+3aAjt8bjEDO2lihdySphW30/u+IE9FQocNYNn7TU8Pg8lyfSmOrU0Hy2viL6e9M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B0wrPzOtcfVj4vGoErCaEzVkZ/C9P4mBSGyP7zgeX7wDleXrxQUx0VfjtAPV/qB8fKNV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+W13VY7E7mNba9LjK5FcgnfT1GXHA4u6OzdzOdvmhbT33NBwHL2VOCGPT9puTTnlNtJn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KfeOoNeQo6D9Q8iWtXO4luH/ANQAO0yOFkC3mH/Sk+31Sbcrg2HH2GtehpZowIBEpWc9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IBnbg5NXVcbNLRCHcCXeKBXTv8Su4/E9zpaWWYPaxiPxPRnlvqOuEYb1LyZt5L9OD233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HxM9nYrPyrW/G5oMF+yifQw1jhNPLe8rszLoLP8ASJCuDax3qXWlX6mjv1lKDXaZz+Te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owmVwX8SxWgHxI7ctHbSyVbQqzwc3ysuR6sOKYhry67VJneV4/Jt2yb2Zphags20IGTQ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5PyjZPFKWsRjuZ18jIzrT7KMzN8ATtnJYmFyCdFqqRBuL4jjsFtpWm/4ktNOMZnp/kqa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SlSraI0RPpPkBi34jqyqRqcC9S0pTy9y1jS77CQ0dhnVQk+4PidqhJx4lDuqe6+8aY1o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bXvPB9DvB80hk/MCJsrfeRWZBIOoN8xCYBOP9R2THXEakNT9InmfZhUZEaPMlI3GEaMg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C4kM1IpJLWu4wLswlQFWAh0qyJjuPPcxCJBGBHCLE3KHAGLoxBHjtAaQZ7xHbntyBvUf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owygYoQY9DrW5J0xjL9oDb0V1/MrrEKGWBJIkVq9UqAohkjr0mMlCT08Z6AsWJFgTUmE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YQRUNwpO0hoXUnAEoR3PxBXPUYVZ4+JBrvIImYoYRVbsCC5Y0kHqvKwLY2SO3JKAgGB/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URZYWB7wCw/UYQD2g7j6oQ2NIjp7UCfCH1y7rXsJVYK7MuakOu0KUCRuu5KVYDx2iKB1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tv8Ap+qF5CADYldevUsIjsurIPfvK9z1OemLYujqS4Kg2DcoiVGPwZd+mLDjcnVYR4MI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p301/iP1rtQPkTOxtP8A65KP0oAPfU5/6z9Stcr49Z+gjvLrn/T54zEd1sc6HfqM5Rn2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zND63xePrB+DDzgolR+nfbxKbGsuosHUT/vNJh5ldtY6vIlFPRx+97GjvsBNJxmE1VQL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FQNyw6F6BqBVWMzuQ66UQW2rqOqvHzLLOKpWTqVGA1tt7EAkfaBNTQQYlmS62AA/tmn4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rYeZ7lvRt1aM+LYLR5K60ZFU2Fzl+P4c6/mXGN6kNo1YO8xWbVdiWlLlKsPgyKvI79j3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F/fU7LnZlN+qIIRPG5Ffk2OATs6g1Vm7Nt2BmmVkmUHsav5Eg9wPY6/GpMlaC1bFHc+ZS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0qxgNyrekbU6IMWjODke73195Dlr7iM6eD3lcG+vW+8Au3LejId02K97mh4PlltAFvgy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5gFuSaLlrQEDXcx7HQc/HRtPT3B7ynyaupWUiE+ns33qAlh2YXnUaPUBOeWLUrnmXU2J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h5Aux1O+8H53E66ywHcSv4fI6T0H5nNv2uSfq2Y8AsJC5+0nxTsShhBVoLyVHvUMAO+p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OhBhGc4m403BD2IOpqU8BhMxyWO1GULFGgTL/jLvexgPkCWLRqttdRCsjrPS2jCNdpWQ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ji7HZdb2Ja2psQW51VDuByrnMM1OdCQcZQ4PUN6mg9S20m4hSD94BgX1kgdgJi+3SIsp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q/KXpPwv/vD+Z5DHQMikEyn43Ct5PMUID7e+5kDXOTlf28Wonf2k+BxftsbMobcHxOp8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UU2a86mZ5/B9jLfX7W7iXSbZ3OrFdtd1R0PmScrWOS4t6j3bXb+Z5cbIu66lQkDxC8bA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U/0x5puM5E417aUtobM65y+RVkY/0ENsfE4fynG2YnLCysEdR32nRfTef7uF7dx+sD5j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GvYqALskzHclzD5OwGPeav1jxf63malqbs47iA836Xo43jxf1Dr7dvvLIzVl6G49LKDk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qa1G5O816K9Z1qXHH83biYNuNV/nGpU5FFQpe3IbTHwPkmWCttKNQOk/UITxmFfnkLUC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M0HonkqsDkPavXfUdSotOL9OX1oPp0fOzLUe5ij2sgdvgzY4yfqKga17n8Sl9Q4FhqJ1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HiUq9zuw7+IN604yvK4526tso2JUVZFlQI6iCIfgWPno9Vz7GvE1IzbtXegc5MZnovOv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68dvaYFj4ExWbjHC5AgdhvzLK3HN1aOpJE3Mr6ZsVLV3ZFjPaNjcjxk1c6b8zW04y2Ye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/XmMbB2BmLBheTrOPefzBqQ17hFPmaX1pgirM9ugdR1sgTMYjtjZadewQYirbL4S3Cx0u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Mz3sE1sfqWWKqnI8Qh1v6ZmqlbAyvp2FJ0Z2k8fTnbtfe6Ut0x8wuuliN/BgNer3Gvnu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NmdJkxpXY1dtORod1JmhoAUb3GY+OHY7XxHZWNc+hUDO2N+nOx67TDt8SfAt6fpMk47j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NSs7bQnS5yTTMxtuwz1s3dREqw3cjtLU2Y9K/Uw7SuzvUGJh1kl17fAnK3fp0k17TLx3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R2mNyfW62OUqBgF/OZN+9MVEx/HavnG9u5DGxx3YSryvUlKbFZ3/ExD23WnbuTFSpiZ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qO+wEVdt/Mqbs7Ju7vY3eOTHJ8KY6+r26SSPExbpqTYF36QWckmUPJ3taSAe09ymces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AdzzZZ2u+OOjLnK9pHSN2AxOrrbZhFKqq7MyoipNg6jzXWpAZ9ufiRO7FPo2BIsR9ZBs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xcWgqOzMIDRlslZC/ub5nsiyzPyfoQnfYACP/SMl4orQvdrbfZZdAX3BXYGbv9xEy8p8p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+JK2N1XhKz1t8kST9GFdltYL09tfmTSAq2IYCsbPyZLfknXRos0v8bj6ExiTrrI3+ZR3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hHXWVG2PcyUdhGWpZUwFoIY9wDFG9d+0gXtH1gE99SFnA+ZG13wIB11qInSvmAM2yYm9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fibr0L6aW5xmZy/Qp2qn5lb6H4FeUz1syiFxk7kn5nScjKx6a2rxdLWg1uZtWQHkZgPJ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kfq71IMXGWnEI6mHmY/L5gLl2lPqIJ8+JRZuVbdYXscsZJGjstusddrFnPfZgGVns1Qq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v276gpHeakZtIoJOyYXRc9RHSdQcDUXeppFsnIWsOksdTQ+lbUS0lx3J8zH4zr1fV4ll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0zYjppsrJXp0STLTGxDb0svYic643kne1T1eJu+P5qj2lDMA0568az4xr+L/tJ0t5ErvU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7RuLyCW17RhuA5+K2U/uK2yPieji5JbPJnLGydKqpev6mHeH4ilW3PU4xB0R5lxViqlB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1083hd9q3IyCx6BKjOFlf1AnUsrGQ5RAjc6rrqOhHJjuLhlqq/i7TbYN+ZdWDQ3M9gE1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7z5eePjdPbjdxX5trK/aDrex+THZzq0iq0F20khan99/gz3vv8mQm6vfYiMa9B5YSWEo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r1dUa+UZiPPedLquVj2MwfrsL+rDCRVLjaFYkwcQCuzSiKbu8oP6x94x7FEBNxMjawmA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UNSBnMaDCHHzE1FiiFNP4iDzHERID/iNaeiEyCfEOn1LAd5VUN0uJaIdgGRUtayUjcYn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7d40/iSsIiUu/dVb/AIgQGehD1Mv7gw/kSMpAaI+M7gz24DtxPmKIuoDYhEfPAbMIiPe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uOCPEbVXGmQ2r0g7lrcgRSTKPNt6m0PEsRBcdmRajvMaZUIYkWelHosSL8QHIdSVD3kI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H7iE9I1uA41mh3haN1ntCGWHzIi8ItQjyIM6wqDIbqXUBKHcPZDFWkHvqAB0NHpWfmHe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l0IM/cmG5HaAt+6VHtRVGzEj6e76lFpx1W9GWyKB+YDgqVQQ0XCvu3eRU+wVII12grqF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KQgIgjbJ+8gTIdm+e0Bt3omHP068QW0jvCKu3uxkmD/3RGW/uOpPggG0QL7G+J1X+ny9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oCdB9J8g1OEAfEzPa1L/AFNzOnCdVPkfE4VbtrWP5nafUlLcqjKvecw5bhr8K0s6ELN7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ey/uHwYE2E9T6XxNMd+3t/MT9J76bq0WHxKKKg2UfJlri5bOv3M8+OPDr0t9jEro9pup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GT8Tjoj61I0UXk+2PqE9Xlew+mGiJFXFZfDyBdRoH7fBlyvqNFTV1fS34PaZOzk+o+Yw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fU2di8i+nRQw8NrzMXfisj/2+4lxzeK3QSpPb5max+UanL9m8Ht4P3gWNSnXSw7yRMbf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+oDQMs6aFNiBSCSNyLramsFtQ3okCV9d621ZjOPqKnQ/M6HXxAsp+pexEzHIcGMXIs6R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6lL14YOthoC2KfcJHbt4mqyakpxKPc8DYlFyOUjcmwTQQIPE0gSsuuN9XiMsoWyvY8/e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r6jKvIsOOxTcCy9PZPt5S1E950K3G93DDKN9pyrCs9u5LvkGdL4jl634/RIOxLUUuXit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X15JKeNzai9HcnUeiKzdTAanLxblZ2rDuNXde4iY9bVOVYGa1baVrIIEqcw1Gza6kuOl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q7PqG22JryJXW3Itm9iRUfL0ddBOt/MreFzQt/tk/iW12ZS1ZBImdsqRMk3VtoQsax+2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5njzCCoAnZAgV/PisEgxs8WnzMpKUJZgNTD81z3W71476H+oSt5XmL80kKxWuUbjr2A2h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pHk5T2uQCWO+5gV2WMdSFO3MflFwhTFUsT8gbJlOtN9Gcv66tlB7gMPIk0oPMuyDkK9n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tZSnH1smgdd5iPUtovw19tQqqdjQk/ozkG/7LN2+JbOk+3WMbkxWNA7gvKP+rAJXx3gm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MfHpejtonURKpcTJxMEq9/SB87i53NYVhIx+kkjwJU+o+Pa0vWNj7TIcRiZGPlsdswQ/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W/rM36l8GXHF4q2ZIVT0k9u0qm0uUr60H/8AeG2WPh3V5CH6fmc2l3n+nBQrXBj167NO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20WuW6D2nTeb9XYWPwwtusHVrQX5JnFOS5C3Pz7byOnrPYfYS6n0naKlrPe+kbMdl05Bc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CrMrLjY38zoXJcfRm8RXZWq9QHxKOe4fVsL8SSkDG5amxhoEiaTg+DazI+pewi+tuEOHi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76mscbe0tkdQ4nMrr4utqtElfMBzWN6t1d9zIehOVa/D/AE7t3XxNh5ntwwni82WV2xnK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HZv6bLGz2J1NPz2OzAlBMByYei/58zhyTxrpjdxpfUla21i1B3I3I+Bv92g1N5ETjmPI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HF1Pg8qEuBCmc9taafHofp2B2gOdyK4KudgMIdzHNVYGN7dBVrSO5/0//fmJvTI5IlgC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SGNVy+RddeAzk/Mz39RuFTB5BLscaRh9WvvDfR2acHkRUDpSdTWesuKbkOMsZV6m6eoT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Mp6GzBdQcdjs6i+oMU15GyNAmUXofIGJzgS09IJ13nSPV+LRZxnu1kFwNgibneLP2q+A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2mww+F6QC8yvpr1FRg1e1eQJb5HqxW/7PcTWGO0tkaRMWile+hI7MrFoG9iYfK53JuYg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/uckzrONm5Nhl+o6aQQmv9pS5fqS6wn2hr8yn9vqPePTDdj9KnvNzGRjypmRyOVeSTYe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lxRxFr+RqWNHCgH6pdyJq1k24tW+pB3h2Hxl7aHSZql46qmSDJx8f9+hJc/0swVOLwjE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WNsBCbOQRqyatH+JT38vZ1lX2BOOWVrrMYsLUppGtCY71Xy6VA0UH6z9pNznKmqpults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lrG2SZ58snXHE9Kza227n5gmXWFsM0ON7CY3bRdh5lY/HixmZm7Tk2qEO27Qo1ttR95P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un07lWlH+Piak2l6M/w79NxRsY7scfSPOpXcrgWYGPj1spNt/cADuZsXo9l8aiwdRHcw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M7kVHtULpOrvr8zppztCU8HTwHptcrIQHPyEART/AJd/MzzcZatQe0Mi2dzvsWE3GfZR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Sv8A26mOh/J/EznqXk6XDbuN1p30onZQJdG2UzQarmrpI2fhfMn4Lib8u5rLPpor7s7e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Vsh0HVZs7PwIbn1ZONgNWlirTvx/qMmjYF8miprFGmCjz95V8Xk042S19la2W9yvV3Ag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8wnFw6ayr32aHzIpnIG7MvszLQdE9z8CV9lnbfxDuY5EXappT28dP2qPn8mU9YNrd/2y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LaQDpZ5V7d4Cr9zC+PxLc7Lrox0LO50IL0k+J0H0bxh4/DfPyz7YC72ZBbslfA8NXjqF9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R8tyxqwv09Og7Du3zKjmuYfPz3ZSfbUkLK2+zZ2zbb7TOvtrZwU6Jb+dyEVte30jY3Gqb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7A4tOP41MnJZVD99HzKihuw0oxOpyFbUoNEuZb83mfq8j+3/ANtfEq9alQ3xEMUxplR4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MC0w8wVfzLfj+Q6n2W0ZlgdR9VrKfMlg6Bh849NihW2vzNnwvJrcQ2wROOVZYXXfvNHw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TFx+4srry1JY6unz8R3NWijBOux1M9xfM1trbjcO5DIGZSVB2NT0cPJ9Vzzx/SjwHZr2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epT1AVPqXeD9ehPp5ZSvJhjpX1YPt3O7DW/Eh5Kzor7fEuOVtSqr8zK8lkdVLang5cd3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u927TH5nuZdqMTaH4ldj2EZA/mHc0erB7zpxcc12mWXah46+663u5juRTMJPt7kHFWBL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u2gFgDM8uMxm1xu2U4C7I/VGu8mD+uMU+0rjvNTl4SpkddY1uVfqbGbIwelRsieO+3WO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RlAnSH/iRPx2UvmtpUC7ntyb9Jf/APi2jfYtHlDAjPeIPMkNVn+gyJlZT3BEKkj1G5Ep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SJo9mkZPeB6NMdEkCKdES1xT1KJVa7yzwvAkqwao1JVP/McgUjvFRVL9pFEY1SbDWy+4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w/AlbRiM4G/E1fC+nltxfd69k+ABLEp9+RxmZjlQAHPwygTJ8rgV1dTVDt+JeclxL02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FNdhlqM8y99RApPxJNbtO4bRjmzQ12k0qv6Dr5nipm1x+ExP0fW7L1633MzmZVXXeUTU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IVi4rWnx4iWFE8eZc8Njm2vZHmTSpeM4ul2XrbcuMvgKa8frQ99douLxrnZUHUque5C3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0m2b5ndLMm5nX7kmGchmtlWFjAge8aCAd4jCPMafEBhiRTPCUei67T0X4gMPYxQ+o1pA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ELpYo2xK7AYEd5ZLrUCZ7i/+XRkJ894pIBjC0BwEeqxisJIrCQNYRreJJYRqQlu0ATIg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5lQkmxBu0b8SEybG/cJRoqmUIAs84DQWhtASbr7TI8qa8RR38xPd1I2uAhXrh2gF50DC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7SoCY7MIwD/dEGPmSY7dFgMg0SnQBmz9MsjYYG9GYWu3qQSz47PtxhpQSJlpvwoRtjxK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E62BKRvUjIdMG3A+T5o5VDKCfE0mn1rf7nQVMCxLrsS3fUSNyzynAXY7mVjEs/aVF3Vc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vSFbRHaQYJHtkb0QI1nOyNwo66tKKlsQgWMf2iCZVK5FZYdnkVhIGydxcXIUNpiIFQwa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hnGjG8sEf66yNwDByCtmiYReckEGPo67zJZvHpYxcDwexlpyuWWAVDsDyZWrm9alFHeV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VYb+4T4+wl36azHsyUZzuZnmsE2OLPLDvFw+XTCFao27NdwPiLNrK79gW0XccWBUsB3m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YzCcP6hyqgOrqCk7mku5j9XjAHsZx8bK6blUXPobF9ms+G7anNORyHr5N6ye4Op00kPce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yhaeZZqtzq5rfCyOqn6/gSpybizuxOyTJabejB7fuaB2KTrtKJa3cEbJ0Ze8LnMvXSSR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Ztd1EFxbfaylb/aVGyxM5U/ee8sBmBkAB8yhw8cX2Bt9pavjKi73M3pQXKcsKNqD4lDX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077ST1Fin22sXcd6Psqes1sB1D7znl7bxMIzrTvbARtmHlEd+rc14RQOwEiuA0e0aXbK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/mV/P8fk04VjVOepRsAfM09960kkkCUnKcgMhGrq768mSyEtZPh8m22tmvJ8dgYNmsUY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qPbp6l0D5mS5XLHvHqfqI8CY06bEnL89R0n2+8jpqyM/IFeMp6TE4Pisjl8ldKejc61w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9Kg2a7makZuSp9MenasWpWylDWnvoiQetPTyZoS5V0ydgR9pqbtpZ2ktiC+gg/aaY24Zy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j4mWw7Xws4Eb0DOveqcEEOAJy7k8UpeTr5karo/B5wycZG38TTcdkFSFJ7TmvpnK9oKh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Zn1V9rHmlDV+4B3mew1QZJ6gADNKzLdQQe+xMxn1+zb9PxLUhOVpCglO2u4huFWM3i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tq/b7kw5OXxMXGNFbBn131IrG3emn5LlhUpJUGae30LjYmC3Uu7CPP2gvD8icfngX7Bz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sQOO4IiRLXzlymG2Pk9OtFTqbf0tY1uCK7O896v4RjmG1F7HzBOJuOHk1oew8TURseKp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6pqGVhWV632k9p6GFi+DHWD3ajv5E9mGtOGTlvpnIbjuaNbHSlp1amwOisD2InKPVeM+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zoPpe9s7iq2B2QNTeF1LGcu+xvIaNZM5/wCpE+otOnJgG5D17mF9b8e2KhZe4nHm77jp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lMs+Zzai3WNdS9tzC8ZyjYWQT0kw3Jy35Fj7alR5nHW29tf6f4Vuac23f9oedzaf4RiY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QmE9Mc62DinH+YbkczkXE/UQJ348Nxzyy0As4ZsflxcjfQG2JsMjmqVwRSWDPrUyL22u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8mdZhI5+THc0GxuTa2v6dtsamkwuSvz8JEewkKPEC9T4LCj3OkjX4ieh1/U3mppxvVdP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LHjEsZB2Jh/O8WcUB/8ALuXXphcVsYB+nqX7zpjlpixXUcfdYf2mW2LwrEAtL1LMZf2d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qs6B5nTzrHjCY/E11j6gIWKaKRsgdpUcjyVqrtB2kVF9mXQfq+qN/tdLps2lVPRrtKt+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GenJK2b7xc/F2PcrmppkdyGcxTrRu34lZkdORR7jWHYHjciGSlWO629m1Mpmc01LOlR6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jtrOMzfZYqzDX5MZyl4tcvXrt9pzXI5nL93fUQIZxnM2Ncq3MdE95wt26+lvn2G59N1b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3M1tn6azHUKncjzKTLwQgezfbXiYsXaiOU6ggNrUkq5NkXRO4FZWxDuP2g+YG5mdG1/h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dcNyyNV9TDepyVHKNvcsMXPes9mM1OkvbpS8rS2Rfkuw1UND8yqp5W7k6zSjdIL9TA/b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QrQd27k/eGen7nSm2uqlrLnHb7L+SfgTcZ0uMjIfJyVppIKJ2LP+0SOvEqOS19rK+Op2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l99aqwVwE/zEf5jI7uTp9lRlswx1/yJ5f8AAlRpuU9QK2KRhVmqkL3c+WP4mfTkVspK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1j/6sS3E5HkETIyKP0eDr+1UfJH3Misux8Gg146h7T5aZqyPZF9dOMQBu9vJ+0qrXZgS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MGus+B3JmWjbFZjseI4t7dfSPJkijppBb9x8COoxjY4MCOisnu3zCLKwF7DvCLlWtQPkS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C8aEXJra39gOzLvnuXty6FpRimMB2UfP8ymxK9sGI+kGezrjZaEHZR4koh69DzCMOhrO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X7dOHwq9PT7ln/OoVFwWM991jqoIQd/xLr1VyAyOKxMZOhent0r5OvvA+BNWPxWXdfd7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luP1O+yR43IBcjakD5kDeJKQbn6t+YlylSAZUQGJHMI0iVCGNHmKYkBTEB1PTxge65YY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ySox1INHi8k9eiGM2PpvmTkH2nPj7zmSWfmXPp/N9jLXZ7Sa13B1J8cu/UvfcLxvcp7k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UkjvNNc1TY/UNeJ7OPkuU045Yau2c5XINralTkVt0H7Q+8hsk/bcTMANB19p25JrFMLus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hXIsGwYFkdrv95PltvB/2kxarP4X/wBkf7zoPEj/AKVTOf4H1ZWh95v+J2KQDOXyL1Gu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yEDL95PyOwdwFbCexnjdTUpU+VH/ABIsnHr/ANA/4hiiR5Q0u5BVfpqj26B/xIXwKS3d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pEcgv4BgWGJxONao6qx/xKX1fxVGNi9dSaOpqeIO6huV3rSvq45iB8QOU9WiRFDxjjTn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4u4yKIU/c9EEWQKo2RLXGXSiAY1ZewS2RdKBJVhwPaT4RHu/UewkAEkRNHYkVbplWXWr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8bk+JxTelwdNbNTHYmAquspbqTzLxPUuVZi+zfogDWx27TUZWeR6hTL6vcUIw8rMfn5x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lX9Vrsp8wbHsCks3z4l2LHErL27Pjc2vp5OKLhcu2oE+A7amFF7CraeZSX3XtadlvMg7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thMqgj/I2wZz/KsK3nqaA8RyF6t7bMSv5j80+5bvvLaaPcg2gg7WaDC5VlRKsevbeJma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m6nAZXcAnzINR+o5LBwf1FtS9BG+kznPOcpZn5Ls/bv4mv5/1SuVgGikEHwdic7tPVax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PRJA4mMJimI3YQPeYoQ6iV9zDaqgVgCe20d7Z1DfbH2jjWBWe0m1U9h6e0GY7MKyB9ZE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Uu0VlNrVtsQ6vkNDv5kfJYLYrkEQESotDnieOaplXFl0LMZY+8kTMUSoEUSaNro5akeZ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9yYeIE9r7kB8zxjTAUnvHLZ0yImIZRZU5wUaMkOesqIsgtTnLI2ygT2ldFWNA02kxjt2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EJ8ySkdVgEjMlxj/AHRAuqK+lAJo+GxkekkjZlAn7BNF6ds6q2QnvMqpeaxenIPSpA/E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9/uZssnjltPURKjnqfZwGUCag+n8m9VTz3g9F6udfeUlll1p2d6hGMWBHxGzS2ttavYU9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1oOnyPJiXZIQaJgOaDZUzL4hAeV6mNZ6Wk9HL+/Xus95l83E963tCeOr/TbDN2kVpaOR7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s6kPmZvMu9tw6HYMSvPd9aPaUapbq2rPUe8qbbui76BpYPTd9X1N2MfkZFIXQI3LEom1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zkVphch1N+xjuWK5Oz2MDzafeBLHcqNTxeRTfUgVf95Z596Y2OnSdufiZjhb1rx0UfuB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nbEdpLFJVnMbiwlHy2Kcm17WO2J3uR5mb+ifoO2djs/iDWcjY6nfgyBlgNdSqfAMnpVX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iYdjn9pBgXvHNWK3Rz2ImW5O79PmWp/p7y0FprvHfsRK31HSpNd6kfUCrS7F96c5mq2l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r+/WOg7H3nz/AImZbjAdDkdNmvP5nbfSmT7vG1k+SJnKrB2biB6GBG+0xGLd/hvLtXvW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MR6s41vdTJr8odn8iYrca6i4WUq4PYiBclnV49bMzAamew+dXHwitjdwOwlBymbblbty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s8RefyT5trCs6T7yqz+TTErFWPprD+4/aVeVmvYCtH0VDyx+ZS2XtbZ7WPtmJ7mZaG83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86iejuJHOZQaxvpB2Y9vRuRfhtk3kjS9QH3gnoXkW47lzSxIXq1NSJa7Jx3H08fUEoUA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CUuL6Fde4IjqSVbRlYT5CdQ3Fxz9OjJdbSQIel4FL6gxwwY67ETmHPceVcso7bnYuUp9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4vuWmtx2PaStxjcfGNVa2DY1NPxWUGrXZgzcewotQnRWVmLkfprTWza/mZqtkmaqdiZW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n5MbpWxhcz6QDzB8dLOSs6FBXHHz94EmBQeTtFVZKgDu0ZyXFphg+33IPc/eXVGP+kKD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bMldqhIImvHpNsjl1k015NZ+us7M6P6S5H9bxir5YCY5OHygjqyHpPxLj+mmbRjZz4l5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2bVvyuKX2Wr2P4nMueRsbNLDtpp9Evh0ZLMtagqfE5b/AFL4BcVS6rrZmsp9syq7jLv1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wFV6/qI7Sj9B6vrsx28+JLzT5HG2uujsfE7YZdJlAH9QOOqv45nTXuL3Eof6f86uCWx7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bmAo52D8TNclxV+Hd+oRSEPzGWWruMyOv4vL137CMJjfWGb+ptaldNMthZ+cbAtHV37d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MLb1Jbz3mbbk1OgnA8Nj+5vJQEt8GM5biji5Z/TrpD4AluAaslSe00D49eRQljAHQlhXM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mbLD42zJqRwOxEzvrLDXEy67qv2kzb+lOTqt4lNaLKO87cftyzLi8Hv95ljTxdFXkDci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Ep7eYuNxUnQnbxtc9yD/AFFjYz8famgT0mcw4PKbi+X38AzYZ9lzbJYlTMhyFBGQXA13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bofJZH+I8eGQbBG5mMA3HJNaOV76MtPSeWL8M0sNkdoDmVth8qSBpSdznL3tqxc4QyMa4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kMcW1ixPOtwjC6MnHRiB4hdlI9ogfaem37cop8PqvrNdg8SXHx7KMjS/tMP46pQx2NGE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m3tqAcrE9xlYjvHWU9NOvMsn6bK+0EsGkPV4EzKac79Z3/p6z09iftMJj5JN31d9zU+v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8TF1AiwGcs7uuuM6WnJUgJWyjzI8DGdsmvQ7Ey6atLuJDKNsBCPT6K5QEDad9yaK0Fhq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xAmz8Zcax7R1DXYfeWlqY+bSQCDZ47/Ew/Mq1WWcc9+k/EtSI72/6Eb/AMx3qVjrobMt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VlhDHv8AEw0gjqhszx1LfhsD3KzkWnVawCOIwWy7EUhmZj0og8sZu+QwK+G4c4y9Hva6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v5P4lT6Qqc5jZNKEWH6ayf8i/JH5hfqhrmvGMFLn4RQSB/9UzpGLWVZlustawDpHZFA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qsXl+RqF1yjdGMfAPwTIeO9LWU2Jfyb9Db2tXyP5mvo5HHrZaK27qNu3woEDNeqac0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fCD7CY/J4+yqkXEfS3gzp/M41efUtrk11E6XqOtqPJ/iYb1NnoyFqF1jr/bo7diPk/7z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mR0UFt2ONn4EdWjW3qCdy1yujFxPZrHVdZrqY/H4EyoXHxDeyqvdj5/EtnoTEx9ArsDu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5UFj32YNl+/kdJcaRj2GpQA1gL7fuPiR2sSVBhF9CrZ2JKp5kNK+9lBe8irDjaDa2/8A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alpkWjExSlY0xHeVWODZZsncCSus2WIijZJh3K2dbJUdBUGtCQ4lwXIZwBpRA77vcvcr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1V0jXSIPla7Vp9u8dYjL0sYyitrHZ/OpB6lekieyB1tvUI6OleoiPOOzIrHsDKKlljCI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UCA9ompIy7iEQiPxE/mK0SFJqPEaIu4DurvJqX6WBBgxM8rEQjW8RyjV9Kltam947lhf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qbSpBBmj4XkjXYqkzXHl45bZym43Vnkn5kbdToRuQVZAtrBEdXbrYM9uecyxcscdVT56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Ul5G0O/cSNyDjaEkvTVVXFKP1w3950DDChF1Of4h6M3t95tuPsLKs8/yL6dOOJ85Opfz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6+pNmZ/OyFpyOnYnmdBHxIsj6k1FRusbEV/2En4hFS+L1t3jkxAPiD5XJJRYQZGOYQ+C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g/qgdXGP89pWpzVSa2RuHZ14yuKcjwRA5NeurT/MjEIzRrIYfmQTaFiiJFkD07mTV1lj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IWsgkd5KsWGJjdC9/Mn1qCDkV6ewjf1wJmWti2OjJFfS9pWXZygxo5FOnzLpFkmctVw9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9NiEVnRI+Jn78gO29yL3RLoHtfoEA9o/GX3O58Su9wQ7Gyq0TRIhFnS6V6VvH5h9GPi2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vLVlAXzBlyrF8MRA0WRVjY7Fk0IC2QtlmhKmzId/3GPxbNWjqgXKjSkx+LaLrOktoiCn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stpZGIP3EaF7yNSoPpaUjjuZ58q2z97ExnXuUKYk91iJ1CAvzGv4nuobjHbZgS0d2lih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NVxod5FTAx2toZD1jXmONqqh7yCsvH907mn9MXV6CnWx95l7T1WsYdxlppsDb1KLD1cF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XO0+7hiw+SNzGkaJljNLPT0WUJFiRYD08ycDtIK5OPEBDGmPMYYDTEimJA98T24kUQPR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aJZ4iIe09Ye0CEwjCXquG4MYZx//AHRJRct2rEv/AEzX26pRsPplvxnJVYdIVtCZaazvq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+IdjczTcPpYEyh9V5wsqIBGpuMvpFwlY1sSJFssfSA6+8EouR7ALD3/M0/F1owHSoMxe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6gOT3gt2Q9OGyle5E1+Tx733b6fpEF5fjalxD1AbAkma+LBFuoE/MhyG6q9A94uS3s3l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sTbIE3EMVsP0+JZ4VCMmh8iZ7k2dSCPAh3AciGHQzdxCLS6s1gqTIaqw+yxhef8A3K1Z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0lEd9tNH5P2EGbLa7sBpYtlGiQwO5Cq9L61Ki94RUZgpPmG8iWrsGh2X5lNx7muwES4z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gBZ3HjJr91e5lEUIf2iO4mr4e8WY5RvI7Ssy8UfrSQOxMyqmswWLbELoU1gKT3EM5MCl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7mssYtCiMpGKhx5Er802X1hT31L2qv3KSYyrEDHYGxCOZZ2LZS1pKnXuf/M7J6HUni6i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11NXd0gn7zUelsqujikIOl12mcmo1ljhBsntMl6j5esq1NQ67D20INy/NW3q1eOSF8dU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Evc3jcxa3IbdYuODZee/2lVm5ZytG8lKB4UfMGyswKxtyD1P8LGcZx+VzuWFrB9v51JI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oxU+g9gAJuPSfppMVVtyl3Z519pf8J6Zx+MpU9ANuvP2h7oa22PEumbT8jHD45UAa1qc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211QKozdQndaSGSYv+o/D/rOMeytd2V/UP8A5lRY+gOTGfxoViCwE0di9D7nGv6d8q+F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U7Oze9Wrr8jcqJ6G6kkd66cT2MdHRkmQuxuAvSHrIPeZfmsYVuWA0JpUtCr9RmZ9S59Y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LFS5Sxl0e7diJlfUvFt19VG+szQccj+712DbHwPtJOTx7Ralli6Ey0E9PemsrOxqlyHc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47gExwq9IUCGel7a3wQE11CWrnv3nTHGOdyquuwKBWFAHVuWPF8bXYoBQH+ZEi9doAmr4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O5nSRnYB+DqaghUXZE4r6r49+B9SjIr2qM3ed7uv9slROa/1M48ZuG1gH1r3BEmUJWo9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e/Ybg39QMNeQ4i3t9ajYlN/RzlFvxhi3nbr9B3Ojc1xa3YjhR5Ee4fb5r9J5f+HeoOhz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vW2NVkVUXpo+6ut/mYb1xxdnF8w7oCNN1AiR2erQ/G1VXH662HTOcuum/Y3C4Q+4WcfT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OMevsSB2kD+oaG45Pa72N8CRYmU2RS4sP1HwIm6XUA+mKMdC6uF6ge00gtx9lV1sTFoW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jebKrVtRtgzvjOnPaflFU2kjtDOKtNtDVsfiCZCm/HDgd4JgXNVkhdnROpK1AXqbAsyK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voXN9vIfGsOtnWptc3G6hs+GE5vmI/FeoeodlLbE1hdds5TbdZdL0ZPXWOxMTJxGtAcL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Vb57DcsRSjVdgNT2XPTzeKnxME2U6sEo+f4f20Z1E22My911oiDcrj+7Sw15E5Z/l7bx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Je0/YGaD1biarTIrHg95kctWweVDr2006GoHI8KN99rPPJ9Oob0xkC7FK/Il4jDfSZiP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w676mytKqwYMJ3wssc8pqiPY6WDKJM1HuL3Ehr5CmtdORGZnIiun3K+4/EllJYJSoV9i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swI3qVzctdkbCdjKXnGyGw7WsY61JZce61LvpgfUeR+ozWb8yn6e25Lk2l7mLeNy44j0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4rGs+GbsD/E4f2rtJvqH8HYWxnrPz2G5fcBxjPe32/E9h+h+cosAWpOkn7zoXpf0jlV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+Z0mNPDLetMfXxOZiZp9hGdX86Efj/wBPeV5PIfKu6aUPgEbM7XicZRjaYqpb+IWXAGlA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DPtw7I/phyAp0uUu/wAqZmuY9Dcpx6M5QXIvnp8/8T6Sc7ldmUJcCHUEGP4o6fxYvlO6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BmpegY3BY9f+azu38Tc+svRVWTYL8ZArg7OpUepOOOLxKO6gdOlnO4aefkwuNB8Jyf6I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5lyuTkWZ9Q46pGzH8u42tQPyfuZjP1KUjqHe8jW/9Mlp5m7Dp6Maw9RBJI87MbcbGvyc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lZKggv4UEedTO411uTeKMUFrrm1+BKzFDW0PbfaRSg8b7sZecFbWllL4zqltnYOR+0fJ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4df1GU3Sn0Ox82EeQPxOe8jdbyLdTEpj1dlX4H4/majnHu5XkquN49S32Ynsq/JMAycQ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nGH1Ef6v/kyUnSsw6akrBA24Gyft+I6nEtysksUJLdlGvJlhjVH3x7KBkQ638EzQUWvi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jta3+UfiNLtRpU3GHrsqSy5R2rfuFP5EhrTKyOvIt0179lGtBf8AaXmNxrWocjKYikHq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KR/0qdG+yD7D7/zIM/zHRSExqx9Sjbt8kwbhamOSXXWx957NQh3NnY777icWl1tpWgEn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bn2dnfcwWgNWdk9oXkoK2ZQept9yJX2t070e5kD+vfX0yXBpX22Z4JUrAEk9zLB0NOOo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gu+4XsIbSgrxwfvA6CWAHhfvCr7Aw/t/tUalRBkWAjpWOtyAlKrvvAXsJJMkROpOt4VH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JLmCrpYMgL2QJFX6e8ic94UyECDMveBERvxG67yRuwke4HohOosaYHt7nokUQHq2pPj3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6zoyI0uBy1lZAJ7TUcflJeBqc/x2JEtuLzmx7Rs9p0xzs6Sxp+YqATqWA477qIhOReMm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idgTtMmNALv7eT1CWuBzYpKh/EquYIxySfMorMwGcuTL6dMY6V/9clBTXUJms7M/VZ+0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mF8dmf8AUoD8medt0HEHTQv8SZhtDIMJuukGTg9jKjEeoqmF5K+JTL1j7zSeonVHPVqU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CyGZCO+psuIf3OEPUd9pjM6xXI6ZrfTZNnFMp+0pWI5AayrB+YLDeVUrmWb/ANRgU0y8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T2tmeijzCnoseq945V0I4EbkDbcRrO6jvIv8NyD3CEy3xbACCRL3EyaWABC/mNjBXY9l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ynHVZde69dUzr8BlFyFXt95ZUUkkSqx/2qTNRg+l3JBumkxOHpoQL7Y/4hNuatTag2yE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lxBXRquvR/ExL1urHamF2buKCT4iBW+AZd8BxrX2hrV+kfeFVB69eDGF/gzoT8RS9egn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W46B1uEVnWYnWYhBHbUSApYz3UZ7XeOCEwpvUfvPbMlWksRCK8cQBVNmuxMkTr8kmWH6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nUgRWb7xTYdajJ6B4d2hFXkSFR3hlNfbZgEZ/IM2IKid6GpnT3JMMz303SDAhLEOnok9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dX5k4PaDp5hCwPGNMdEaAyJFM9ASeiz0BBFESeECZD2iOe08h7RHMCM+YZgH+6IHCsH/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e9RluN7y+TuOAPbUPxMctoiZaJxXGmtOr5lX6iqKOST/ALTZY9RWrxMz6oTQJPmaR9Fc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RLf0lyqq6pkD8d5S0Z4duizxDFx0YddWg3wRJZtZdOj3XULT1qRo+BMnz+YGqYAyoHJ3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/ErOazmKfic/DTfltQ8sfqZhK3HyttomS5uR7gI33lS7NW+xOjnVnmVC6o6+ZQ0FsTMH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aJgfKYpILr5HeVGu4015GESTs6kfFMBe1TfeUvpfO0fZc/iXtlQqyUsXxuUHclx4KC1R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bmzqsW3EI+CJl86v6mH5gRYnTsbml46qpwvua6D5lHxmKGO2MMzctcfoSs/t7mVAy1fp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JUfiW2PgC5wSNxi0pkAXg99SVcwUp50JFVHPYerSq+NSkoxPZc9XiW/Mc1j9ZDOo18kz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4/1negfiQbHHtHsuB9pbcDhPkLsjtMr6NZsygve2yZtW5nG4jG0NNZrsg+YhpivW/pct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p+JNiL+nw0rdtVqPvHczy5vDZOU/cn6VmZzc63IoJsb26Qfk9z/E527rpJqNLbkYteOW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8mt17LjL1N43Knl+Xb2+isnoEK/p89OVzKLlDtseYk2tulxwXojP5thbcSiee4nReC9N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5P3m846qinGrGOgWvQ/3litVT67CdfCOXnWOsqcDusAyVPyJvL+OrsH0+YBfwyt5UGZ8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2dSL6GVhsEalrm8M9L7qB19oIaXXsykGZ0u3E+T4xuL9Qk19kJ6hOq+ls4ZWCqk/Uolb6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9ayp4HJfA5D2iCAfvCt7vps3JrrlFWyZW5bWe17intrfaZLk+cvfdNAO96LfaLdE7WfM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e3aVeFTZfZtwbLm+ZLwnFX5lg0CSfJM3nF8TTgICQDb8n7SSXLululfw/CpQBZcu3PfX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Ziq9wJpmC9HbzBM7F/U47L9xOmmdsX6OzjVltSfvrvOgf4fZegZe05PczcTz5J7J1d52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2BHiMUyPwuMZGDOPEtrcwU19AHxIv8Qq8bkGRbTd3DDc6MoMi8N9XmVnI4yZuM6t8iE3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X7jRmVcs4GyzgfWTVbK1u3afQtFps42u9iOll8zhnrzj7KL0zqVPXW3V2j6f6rpicKMR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zn5a6rWh39UMBchmsQAnRnGauJbKzDWvnc61kchdy+EpUFuobJmTwMNsT1AosXSN8znc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DEVqXG3X5Mjrseu/6fvOp8v6ZXLqqysddMV+rQ8zCcvxV2DcWdDoH7Tth3dMZetqblKm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qsIfcR91a5eAwA7gQT05f7eS1Fh89tTrOrpzq8wqFOP0kd5QclWcTLDAaG9zULU1du18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r13EZTpcaXHyBk4ia8iZf11xvuY9eVWv1Vnvr7S24diLfb32lnnUJfh21P51OeNdLFN6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3AmowaLUJD+Pic+4bL/wrkyp/aG1Npdz1aoOjv2+J6ZnuOFx1Vr+lUWdY7GSWmoJpiJl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U6kVtmVkp1BmAgVPrTHRcj3Kh/xCvTXOBcFsdtlh4nuSxXsw269lh95neEYVckFbsCd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NzbWGcbkGiTLbGzcrIVWJ7D4knMccPa60H5g3AZCraabPnxJhncb0uWMsXK0tcqsxO5dU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EgSrabUdpNQxX6TPZldxwk1QGLhqLyR4kfqLjWt4fLZewSst/wCJarX0WbHiHc3X0+kO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/wATnn3Hbhw8stRwn0Xw4531LiYb9qWbqsP/AKR5n1Jx3HYuNUq00oqKOlQB4E+ef6WE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QgT6VwV66hqZ4o9fHNRF7Fe+yD/iO1oaA1Lanj3sXqCmRX4jVqdqZ38W9qlzIWaE3Lpt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YTuMZOrxJEG47LuowsOzIybFqprXqZ27ACRqAL6AwII3Mp6s4w5WC1euwO5Z4nP18lZ1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upGTQQw7kTNkpnjvqvnHOoc59lSAnTahFmA1C1VhS1th8TpOR6VqHNq4Q9J2x+25iPX9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mrT6un4JnnymnhyxuN0peWyK6QcLHYMVP91l8b+wlvxRqwcS2/IcbWsHX+knwJksf9/Y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dFz9NAHU7H/2mZWWl43krcWjL5Nqvba5fZxl13O/t+SY5AvF4AxuvfJZKl7D/wDi9+f9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cxwD7Y6carX01j4P8wzhsazIzRYym+4nbF/BP/1JpkbgY1jfp60Ps46jq62Hcj7zVYHH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kUJ262/c/wCT9pJiYRtyOhnVsl0GzrtUg+df+0scvlMTgcAkOVr8dWtkmVFR6qdcTBem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o/YSi4PhzlG2/JKV1VL1Mx8D8CG0Y2ZzWZ+ozAUr/wAlZ/yL+f8A1GWfqN6sPhzh4qaQ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/wB5mxpzDl3/AFGZcMcE1gy342rGwuO6Wt9sMvVbYB9dh/0j7CA32Cuo1Vr0qTtmPzGZ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sGPyZFB5zqSWqHSp8AyvNez3P8AMP8AZZqPcs8fAg1S9Z7DtMqb20oEOzXZkrXWu2hB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jdWVk1qx8kKNwH00FMYufAg91pSsjwPmWGU3Tc2Mp6gh+oiVOYdWMoPaBAHJkrXMUCjw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Vjb+ewgNs+kbYx+GnU3UfEV6zbbof7ye1lqrCKO8BL2BbtB3XtuTU1Fvqc9pFkto9KwB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WskGMsGoEJ7RskZZHA9PT0SAscDGRwMAvCb+7o/MLdglg+8rqm6XBhd22QMPMgusDLKn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wa+sTB4l+j3l/jck9Vel7gzUySwH6sJNuu8y5/M12XRZyB2FP5MZV6UvtHUPEzburGTO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7y+yvT5x2IJ232gf+G2rYCE7bkVueHfqxl/iWAPYyt4gGvGVWGu0sFbsZBivVyn3CRM3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7Jmw9UJ7mtDue0tPRvBCusXWKNnvCsvX6YyXUE72ZqeA4qzDoK2f8TZGitF/aJX3XIbC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T7fIuAPmUomn9aVdOazTMCaQs9PRYHp5ezCenvmFWRpNlIZfMDZHViCIVg5XtjpbxL7h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Ub+8zelUGLd0dmhiOCdqdTZcr6Nx2xTbiMA2t9vmYXMx8jBtK2KRqBb0Zr1Ad5Z43J1E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saI7wpCp+YG1x83HsUfUBC1tqP7WEwqErrpb/wAwiu+0a0xjaabC2hLxogEQGz03Ta2+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ZCa0xhVPN5Ka7ky7NLGr0eh8Kn/EsaPTF1S/2zUJV1+pspNbkv8A9d2VrQ/9pdppbLwG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7kWV6MGSf72QN/8ApSVg9W5oPZh/xIbPU+e7f91iP5l3DQq3+n+GiMTc7EfgATC+oOGq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7zS5PPZtgI9xh/vMzy1tlrdTtsyWrpUrQB5j+hRGltT3VuA/YHgR9fcyAsB5MVLlU+YF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/T17Ux1lx9vt2gDsWPeQe33jq1Z2AXvC8fisq1A4qcIfkgiaD05xSHJAvGtHvuNilxsG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tFZE2/ODBxMUCsr1anNuVyPdsOvEaTYC1y9hJjYkWaQsSeiwr09PT0ByfuhA8Qev90I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QwGmJqOMSB6JFnoCRIpiQHrEaeBiGAkIwzq5TB5NinVoko0dDdWpp+JxutAZk6LFABJm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x2mWlpZUVXQHxMZ6qIA1Nbm8rQlLHY3OceoeS/VXMF8bmkfSV1SFyynwJFgcma7uhj23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N9Blfi3Lcd/5oRtMjpy8f6R38gypeg2o1dnfUk4bJ2wRjCObtTAVb2A6D5MoxmZjtRkMh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XvLTOzMbMtX2XVn+dRy1DpmVUtANVmpZOPcr799iRZdBRurUmxASveUUTE4WaHXYUmaf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Sq5jFBqLAdxE4a0W0FD5EsRtOHyhdQF+YLyVRF3jsYNwJKZGviXPKr9O9d4FWbfZrAX9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D3Mja0e9ppa4tAuTZGhKi09I4f6rGrWxtdTEakfrbjhxGRdULAQlXuk/Ya3I+LzzxdvU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9XfU1owrx7pbLzEIbv4U9v8A2nPK3bU1pyr1Fzd2Vmv02EJ9gYHgtZdYqjZ7wfjONyOQ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uI4KrBqDPpn/APaTK6axm1p6eutw8ALshj/4jc7PZnOmLt/OzGPb1k1Vdyft8StzMmvA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vtOe9umtCsjISuoW5bdTD9te/H8yuxcfN9Q5vtUA9B7bA7CCYWDnc3lAIlntk/u6Tqdo9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uKrXfx4nTHFjLJH6f/plh4/HrbyFIsJG9ON7nIvVeC/pj1exqX26errQDsNfafXXH5WP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cg/rt6WryuIOdiKTfjnq0PlfmbsYlaX+nvIry3FVDqBbp7d5qLqmpM+dP6S+qbMHMTFd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Y4nJrzK0ZwCrDfeXySwHVfryZMt4bzJOXwaQScc9J/8AEz7WWUPp/H3iZbTS1yrqyQCB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AmBNkLYpH3kmDjuSW3sQIOS4pLaT0rsTlXq/DswbuutSGTvude5PlKMHGJsYAKO+5zHm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vVI7KT8zNaxZK71plX0V8fj1hGJ01nzr7TU+nOCszfb0n0nuSZT+i+Fxsjm93KO7fP8A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jqMdB06+PmSY77q2/TPYfHJgYwrpTbfJjjj2HvqaFqlrBBXvKvPyxUCFH/E2wrGUoSvk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Iud7N9MdcbCPp7CBhfW3GFg1q/uHzAvQ3J2q7Y1jHt2E1vLY7X0MG79pzqrr43md6IHV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pXZbsaBIhiWg6Hg/MA4zPFmMj63sS1qNNgHV2JnRhKpOgV7iFVWpr+4NGDIoqHWCCsoPU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+Zyup2smy+sLaLcZ6l0WI8TjKcOmTzqo4+nqnUOK4zK5x+oE95nvVHD28LyFdg+rRB2P/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XTfcRxVWHxqqiA/T51MVzuNdZnquNQzOj+QPidH9K315vFIWYbAljXiYnudXtgtvvN3H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dm4dVyk02uxMrue9P1Z1bgp3+4mprsArVQoVfEZayhTNsuIZPpy/j77AAWrP4mO5Or9D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hc6iq3fUo7zlPr7057VF2ZUx0rD6Pvv7S3L7qTH9BauVxzQpLAHXzK/lOXqahgh3Knic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PgmX+Px2DrRKmXytWYstTkOjdSkg7lpZffbSpU6B7EyLmcejEvU1EaJ7iB5XOY+Pj+2O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y+O1NvU338y94SzGtxB7hXqH3lbku+diFwnb7yjpryHuNVLspJ+J1xunPKbbh7MSuzs66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rIImEq4LOtO2dpbcThZOLb0M52fuZ1/K+4x0uOVzKaK2VyJhrLlGeLU7L1TT53FWWWqb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E4mP7tWyvzOebWLT4efjZfHjrcdWta3M3j9NfNAj9pMB9L4tuTmGvqIEtOd488ffXYpO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8N1jgBF/iJcnSwIkHCg5eDW4PcCWjY56O57z2S9PPYGr+rt8y49Qp0ei8hB+5kP/ALSq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7l56m0PTWQdbC1n/ANpL7ev4k7cN9Lo2Nz+Ncv7Ucbn036dK3KmvkTgXoTErzqA7fvDe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VFT3EnH1XXG+46nw2ChpBYfTqAc/RUlb+34lbgeoGqo6C3aAcnypuB03adZL5btc5jdq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bNmFX2dRJ3AydmaeiHpONf189R2HJx+AobpqVRdka/zH/Kp/HzO0U66hvwJ8r+v8x+S9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5RfwB2E5ct1GeTLU6aD+k3PnE5dcHJbdVv7d/Bn0BSmlBPg+J8lcXY+Pl03oSGRwQf8A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el8HNC/Syrs/zMcV30mGVs7UPqOz9Bg3ZVagsiFh/wAT5n5XJfKzbrrDuy1ixM+ofUtC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EEf7T5az0NeZYhGuliJeWdJyzrZ1CgL+ZZ8bhPmWdCAKvlnbwqjyTBKQj1hQO4Hcwq3L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sOrCPNn2X+JweZd8RSOStb9NtOPqOvcI72fn/f7Te8LjUY1qY1NYN7DZB/yj42ZRejsX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ZX9X4Nh/+BNDj/p8cXY1bh8hiTfZ1bJJ+JuemKmudKbmrxbA3W2rrx/m/iVudhpyWfXZ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a31t8fzLfJqxsXjK3t1XWh32+fsB+YtT04+KuZk62f2J8II2JgasLAJZB+otBKoP8o+5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TfelW2KjW4bZy1nKW3WVt0oD0gj7fiA5FVyJ7WMOlLezv/mkVnbUa9lp0DYx7nfiSZdV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7aAKGbsv5Y/iXH6Sri/T4usAOXluUpHckLvUC5C3HwkXBrbqvA6rSPOz8SaVV8hbUWbF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tdR/H4leWNFYXWm3LrBqSoG+6vSedfeU+Q36nNZlXpVm8fYSKGtDM4+5hmPkpgWLY4DF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UTMYL3VQO8pnP6jOAPjfiRV1XetPHNbZ3yLzvv8AAld7bW9Tk6A7kz17bIVds57Aak2e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DYR8k/EIDrRrHHSCSToAQx6DjKVfXuHz+JZ4WGONq/U5o6GK/wButhomU+RcbLXsbyx3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5+YwDrbbeJGDsxGsC+PMAi24IvSvmQohcyNAXb7mG1oEAJgJ09Kd5CQG2TJbCbG7ftES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jZkJ8yVz3OpGYDTEnp4wPRR5iRwge+YdQ/09J7wH5hOMdtqRUrAq+x4lxxLraRW3mVly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bWCfJkG/43BPQAFl2gWioqwHiJjulWGH7DQlBmcq1tpVP2yKDz/72ax123DqsShlHbvK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Nk+2B1GAY9SoO0avzGHJD+IgYwKzOrW3LrU/ebfiqRXiIB9pjbF1moT95scfKrrwxsga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hDs+JlcPk1vz2APzIPVPJBusK0zXpvILcqOo9jKRYeuqdMLNeZixOi+s6xZhBvxOdH9x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ELPT09AVTqE4t9qODUT1D7QSXPpQ1f4oi3AFT95Kq3431dl4SirI26fmW75fHczTv6Q5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3i5lHVUoDEfExGfxGXxtpavq6QfImdLtY5fAtX1Nj9xM9lpk41h6gwl1xHqSzFYJlr1p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G5qrpJrLHyCO8dwcsr5F07NDKeUX5m/5P+n+Lkoz4TAN8ATB8z6Yz+Mc+5UzJ9wJU2Lq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IbBsKdTJUEo48ia/h8pfbVWEKcarN/tMa1FhGugy66trtV3Bbslq/wDJCK5ca0n9pk64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Scf5BuN/X2ufEbCPhP07PaUPLIVPmX733ODqUPJI/V9e42KcjvPHYG5IRGv+2UC2sSYx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7QlSM7HtoCbT0z6EuymW7kj0V+fbHkwjO8fgZXIkV4tTOT22PAnSfTHoPHxVXI5AC24d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j+OxeLxwKKVUKNdhKv1Bzb4+M5Vgh12AMipeYyOO4+kowrUgeBqc15TmQch/0pAH4lby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mbZ8Q7iuDOxZk+PtL6UMXuyKuqxif5lHmDVhmwz1qqQrWJkuQH9wxGaFnp4RZoeiRRPQ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mEDxB08wgeIHjEMWIRASJFnoCT09PQPaiR0QwEE9PCegJH1nRjYo7SAxbiF8yWnNevem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Oh3jQMyc+2zsXOoCxLHZiOGViGBBnhA+vOVx0zMU77mZbH4tkySFJA3NBx+V7lenPaKR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jdMG33k3qbAGZxtlDfaNwr7fdDBSElmCMm2w/GtSo4Tj+5wnNmmwk1k9tzoeGy21KwOw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HJNla917jUX0byfvU+xYT1r20Zz9NNFmVBkgmOek6EtHTrQwSin+5qaE36UXV/UNjUo8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srdxNnRWPZ0PEzPqKo1XLam/p+0qDcDICZhH2Mv8uwOgHzqc8yOSNGbSd6Lia7HtZ6EZ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YPGZSHegTqXXpv1Zi5ON0s4B132Zzf8Aqxlb5eqoHwOrUzXDXXC3VXV3+0m9EdX531Qt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TKg8aebyBfld1+5kPp3hGsVGyAdedGafPIwq0rrXW+w1Odu3STQSnEw+OX26lAJ+R5g1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DyTJbrK6mNl3kCZrk+Utvs9nFUkE9lEw2M5Hkq8SlqcU7bwW+Wk/pT0zlc7l12ZCn2N7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fIOMnOBWve+mde4TDp4+laq1CgfadsMPuuWWf6G8DwOFg4a1V1psfOoXk8OpPVWNfxC8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WJUtle1YMBOjmosKm6gN50B2g/I3DJxLK8hOoEEEGagU/UQF2JNj8di3N0Wqvf7yVXxz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YKgRQLOpP/uSZ9K/0+5OvP4qsBvrAEp/63f09xLOCblOOTWTjfUQO/UPkTE/00508fZT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/p0ld5y6mNPmUV6lWIsGxLFOR96lSvcESuz8hSum7ROmaAvQAdSdoJl+oKuMxHaxwDr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hoyVnqc9gomPOPlcllLZexYk9kHgTW00nzeQzebzAzKwx9/Sn3/Jmq4j0lbm0ddqlKtd+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vt135a6X4U/M3bUVJV0VgBQPAlmKWuBZGLZwnMjo2FVv/E7V6X5lcvjK2cgso0RMN/UP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8ym9FeoBRcaHfXx3Meul9um8pyFQLdhuZTLzVFpY/PxDORvqsQOrdzKXIHX+3vKhx5JA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IVYG2M++w3JKUNTfWkBS5sBBmX9R8dsG2sDqE2iLUw7DRMGzeP8Aepbp79pLNkqi9G8g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XWCt1HfU59h9PGckXs7LuH5/qXGu5NcPCuDtrble/T+P5mfLXtrW1zynLNgqalbqJEd6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+atwUnsAdQLgOEyuSz1uvG6wd6PwJ3DgKuOpwlpr6Q4HdvBmNXLutbk6jNWcGfTX9rDf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fgzG+tsUZWI7gfVN/wA67Y1rrXYbK/gmZTPVMupgexm/HpjbB+jOTuxshsVmIXep0GjJ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tW3F8mHA7b8zY8byNWRiozHvGP6K3uNcl9I0RG5PSqCUWDlAL9DQq7J6k3uXSAsjI1la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/juobKjvqG8k7KQ48x/vjNwGrbudal1s3pwnLrsx8hihI7x+DbaMlQ7nRl96n440XONe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CoJZZcShvUdbLV7oJImJ5DdhDKfE6bdinKw2rcHxOc8njPh5bV2DtvtJnFxrU+kit3Hm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tgcpsdhuL6WyxVlrWToEzReq+PD4ovXyO8T0X2suPsF2Mrj5EgysG628PV21BPSuXW2M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w3rFZJ0R95389zbl49qu1BVi7u1sD5ldbcudivUg7akPq3k1INdTfPxBeByglDq4+th2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hLRg82Qx0Oqa71UKMni2OwG1tTMRzlT4+f7o7dR3uW9Huchx4HUSwHaST6KK9I88MNDT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q21n2j3nN7KXoydN2O5e4q2dKlfBm8cr6ZsW2PyNj5yB28tOgcv/AHvSuQPO6iP/ABOb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+50njz+q4laT32utTtP27/G6yrhXo/mbuNy3rUE6Y7A+87D6Y9RvmWrVajgnv3Eu+J9B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dvqY67kmWVXC0Y1gZFAI/EmON3t6P4bvaf3SF0DIXuPyZLdXo7HiAWkhjO0auKUvv5ng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0lutFWPbYfCIW/4E+RuQu9/Oyrj/APbLGb/kmfVHqW00+m+TtXsVx3O/9p8nHuB+ROHP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p6fbkMQ5d7hKVJC7+TPrCt1xv6d8NjKf7t7BtfZVH/1dT5j9ILdn28Rw+KD1WWdT6+F3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46HdeOgrX/wCZOObZ45sHm0dWE5PfYM+VeWPucvln4Frf+8+rPU+UnG+n83Jc6FVLN/vr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ti37nYsf9zLzeo3zeodU7Jvo+exMu/TGC2Tc+QqErUNhtdgfvAc9sb368PAXqC/vs+X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VHFcLRxeGo93W7rB8t/96cI8tErnHAwTi4zEX2d7LQf2r9hLH09+nrZr8huipV+lfJY/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/wAyPK51g4ooA0v7mmts622eXnvyealubqnGrI9mvfYfdj+YDzefZyq+3jbXEU+2n/q1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6ozE7P3+JpeHptzvYRF6aEH0/kfLSbXSx4zjba6aVrULVrsPnX3/AN5d4eEr3MtoUIq7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o/6x+on2qUHc/JiZifq7L8fHOkX6bW+/3EQYrkMyp783krPpoxR0Yi67D43qZ/iMX+0+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tv4B8S09SvU+fi8fT0+zW7WWovk9PhT/ALyy4vGpyf71yFlRfddF+e/Zf9z2mkVnNUPX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Rfsvgf8APmVz4VGJim12BbXUZq/VNIqVar3VsggMyr4U/b+BMByWT72SakbqrXsPzM1Y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fqfsPxIuIodnbII+gbAJHzHXILLK6ywRWYLs/E1+dlYPH8Tj4FNdNdm+msP3dt+Wb7TK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dVzH6R9pZ8XZXhZbZeQi22p/20cbHV/qP3jcE11XNj4vSXY6syG/c3319hBM51OSw6voU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ZL5ll+Vku1lzHyfAEpmJJkuRbvartU+0hZ1FYVd9Z8yKd1BRr5iKNnxErTXc+ZOg158w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1lu+wnt7ia2RqQSINDZ8yK8k/wASdUIGyO0hv18ygNxG9MlK73GnsIETDQjPmOczyL1M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ktgCgAEQdj3ge3CsLvaBAwZdek8Mchy1dHUFHkmZBJxz/mHbUEqU15QKg7B3N7y/HU4t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Y56s4Gh8SK2vF1WZ3EVnpOmWLjenq9kv5l3xNtJwB7OtAa0INZdb1noEaAben6oNf6dB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8RU5GxRqwQqk/wALbGB7HtIGqO5q1tryF+O8q+Sxfa2y+IFA2M1l67EtDgO9PSCfEhS5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qoiIznKelLckkhjBOL9I24eULXZu02lfKIT8SZs2t1+JRlPUeKzccy63oTl9ydFrA/ed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XcTkfO1CrPcKNDcQqvnp6LKj0SLEgeMK4uz28tGH3gsdS3RarfYwOscRySvUque+pa2Y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Od497CsOh7zQcT6jNRVLx2HzJpfZnM+i/d6nxho/aYrO4zM4u4kh1IPZhO18dyePlVjp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5VR9xFOx9pZDbmHBet83AKpkn3ax/wAzoHH+peL5qgLYV6j5DCYr1H6VVSz4o/OhMtVV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8xodQ5b0hx+cDZihQ5+xlRT6SyKGAQkjcE4TnL6AAbOpR9zNLj+q61P91fEyIKuIyqa9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4vNLbFTkfgTVL6xwAPqH/Inj6w41vGv+JNRGI/w3LX91L/8AEkTic1yAuO/f8Ta1eoOP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KjmuOHcsn/MaVhU9O8oy9qdD8mBZ3pjkW31VzplnqnjqRrrr/wBpT5/rTjl307Y/gS6i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Y7qI7ybE9L3vYBaNL8mbRPUa51nTVUUU/PT5i5VrVVmzR3CncNwuBxlQZUU2eS2pZWZ3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Ou55kPSn1PJcTGzOT+u1yifaEXPIeo1FJpx6za/wRKirhcrln9zMYoh79MuqMXA4+rdp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USIpXG12+0qwv+EcfxqEt0lh8mUHJcgjWdFGgogeZnXZDEu5O/zAOrR2TIp+S5YEk95n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cEQknvKC5zY5MsZpgizwnppHp6LEhXp6enoCp5hC+JAnmECELqIYonjAZPRTEhXp6eno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iR2okBJ75noh8wJK6msYBR3M6D6H9HPk2DIywOjXZZjeLqJdX+AZ2D0tzuMuMlfUAyjW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npOvExzfTpdeZzBx0sR9p1j+ofqanJpONSwP3nKLDtyZVfVGAAg7w/3FPY+I04wFdYA3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JWv7unZ/E1UW2LlUpUUOu8KayrGwmtH/AHG+Jl9EONmH5Fm8Lu2jCK7KxhyBsLjc5/nY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mqwzouExForHg/Mq/XvFGzjWuQfXX9Y1+JmxqVPReHxlYfIi4rhrNTPcBnm/ix52gh+B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oWtMZndgqqNkmUGWEza30PpPiVvK8qXRaVft9twyi4VYPUftNIy2biqnIVB+4U9jNRfl1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V3M/k0ZOYTeqdt9v4g3Me9biDH2QzDR/EzctLMduacy1/P8AqK61AzKW6V/AE1/CcHVg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4h3F8VTx9fUQA3y0XKbIyAy4y/QPJnPLLbpjjIJx85zYFoHYSbM5GrH1dlEPcP2p8D+Z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CkNcf3N9v4lTi0ZfP5q10huknudSSb9LbpFzHOWXu58sx+IX6Avps5usZWu58GdF4r0R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y0juW7zlnN0rxHqGz9NtVR9qPxOnjpje30j1L+nRsZAtWuwEYtp33lL6E5P/ABLiU2ds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upnVyqeirrO1YgmWeIM6lAqElCe+vmB4FXuMAO01vFYV9fSyr1LAk4jNBXVykEfeWHIm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zr5h9dGHmVdLKqWj5HYyozMZ8SzzsfcTPtVTyj25GFZRaCyEEdJ+ZwLl8E8Xl2KqlDW5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Mepe853664xMotkKAG13EzY1Km9I8z+o49A5+pRAPV3qqjHqNFJ68t+yqPj8mcyv53O4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1eJbeiOOyOZtfIyVZ3sO9sO5jZpbcPg5GdYLbt2XP/4/idT9LelExkXIzFBc9wphfpvg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bdeD8S9yM5FH0kTcjNqfYrr1sDXxKTk+XXG2OrvBuT5IkEVnvM9f0uxe1+o/mW1NIOc5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Od5uG+Fme4hI77nROrH8AiZz1FjdQ607gTN7agvh8h8rGUlzsfEtqqzrYMx/pzIKZJqY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U7yxKIxqn6+43DrKgrL1J2IgeNdZWwLqZeUZKX0hCo3uEJi4GPZrehJM3jq6KWIIjn9u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m9SdIfGqfZJ12+ZMstNYzbNeqsZLbLRX3H3EA/p96P8Ad5VsnZLf+BLJcDOyaHsFZ6AN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kPbt7DepiTd7avU6dR47ErpxRj1gJ8Fh5j7cR8O3RfqXyGEjtyQAHrPkbBEGs5Amtg7b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w/dvtKXMwmQMyeYn+IILfpf/AG3LSp1uUb7yq5v6p4+y2hndDsfMoeByTUhpt2NTsHI8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nLuUwBj5mh2IM53HV21Ltc8ZyKptS0KXkSt+ifpmduxzjMlqnaMP+ImRlgMuvOpUajIv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LyPbyzWx0GlRi5+n0x8x2ZaQy21nx3gP9c4TNV7yDY13mL4KxVuZLewJnQ/1qclxxrb9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YzcfazINb+0b1T20T249SnZWc79dGi3IrarXUD31IsnKynHV1t0/zK/KRrlDEkmay7iRB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iam7lXvxBQw+Nd5R4DKUCsNmaLj+LfKsRkX6fkznem/bMvbZh5IKkgTXYfOV/wCHFFbd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fsYq2jz4IlN6epTq+s+Ixu0vSxx+Nsyrvev8E71LNuNFSbr7GWFCjoGhEvZt9vE9uOEc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akWaJ1JvR1vU5qJmksx/1eM1YXbMNCHei/Q12Neb8ptknYUDQAnPLDVdeOXPqMn6qwbE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T6dDWUgW1ka+4nYbeBoZQCqmCH0/Qn7EWJj9vT/8a/tiMpAKR0iXfpnMAQL4IlpkcKrK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dxdAenfibnpcOLLDLbUV+oUpykptIAbt3mhVEyag9ZB3OP8ArSux+PryKGZL6W6gRNR/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MhtXKdMv2/M1L3p6pk1NqFSQZW5lX0lhNJzFSrkv0AdJ+0p712CDOjetqMN37yWtpFko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a5WKn+omV+m9D8s2+7VdP/M+asPHN+dRQo7uwWd9/rDcavRF6je7LUTQ+e8zf9LPQrDJ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bopb5/JE4cmNyskcc8bldRp/6UelW4iu7mM9OnLuBrx6z/8Aa0+/8mdBVug9R8+YlSlt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y1xMdmJ767Tpjjqabxx10wP9afUPTj4PD1HvlP13f/cL8f7mcSssKNYydiZufVFTc56j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Haw/j7CYK7s3TOHN/Zw5r+WhfFsuOwvOutT2hlXvZVjOvdR3Yypr+BLS3M/T4Iqq0B5J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LIamgUp3sPlvtBuMxGuuCgbbXUx+wkGI3WHZ+5Pj8Ta8JxdgwRUna/JYF2I/amxoQgHh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sNfU3+kTb8I1VF7Y2O3WwHSzD8fAlNYK8fHs43hju0sVut34A/MueAx1wAbdgCsdBZv8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bIxkO7bPrb+BIsXLxeOxbrrH/tgFzvy3/wCZlDdyL151uSSQcgsqfitRr/yZlr+SfOyj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47SshcXMRH5Cwg2chkEvv/QCfAl/w9tqYyrXYvRjr+oucD9z99L/ALSl9N4Qu5O/Gr+q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/wDfmr9McWW4A4m/7t56rWHwg2TNJVfn8jZZ6bS9qw2Zmb9rt318sZjcXD1yLVdQs9pO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Lk6seul8jo6rFAqx08BEHgfyT3mc5DCHpvhL8m3TXWg9LN5d2/8AgSVYxORktVyJakjr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hkD37bx72RaP+43cg/iDcXXUz2W5AJ2PpH5mnwuLNdSfqQlBtHUDZ26E+/8AMw0ruNpu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x8D7RvMKmI70gq1m/q130ZYchzNGOv6XglKVkafJb99n8fYTP216JLttm7xRAT387MdW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smTVrvuewkVJWm9s3+0UkbiFi3YeJ4CAp34ELxqP8xjcaob2RCjcq9hIPfQPqddqPj7y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b8faE5VzWHSjtIVpbpJI1+ZRAe3mQWkkwh9A6kDeYEIUk95IDrxPGIYCMd/MjaPMY0Bs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se1W19QB/iVs9Wem1G+x3JR2DmEN+OHJ323MgT05B153NJxuembxKMSCwXRmfyav+pYj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y2MVYy7qvq9wqzAGZP0uSlbAyu9X59uI4eiwjX2lR0j20cbUgwa/FDDwJzz0v6wtsy0x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VbG2sMO+5QAMd6WBTxJ8khsc9X2hfQenvKfmMlaE0T5kVm8ohb2AMhI333A+WyHp6rNd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bVak/wC0I06D8yQPr5lZhjKuXbDphyYd7edwog2fQRuc59Sj/rWP5m9tx76Qd95g/UYY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qBPTw8RZpkk9PT0BDE8R0Qyi24zI+joY94XaftM+jlGBWWePlhgA3mFWeHyF+KwNbkTR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TKrph2ijtIN9Vy1GQvcjv94Jm8di5qnsuz8zJVsR4OoVVl3Va6XMgflen76HLY56l+wj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Ugb+ZLXzNy9mAMZkcpY52g0YBmbx6pXtfMqTQoOidRbeTyWGjA3tvc7PzICXxxrsx/5kB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IPePzPdFhO9xoS0YjWnXUf8AmFJx6JavWQRuBobq+6nvI7rb2P7jA29Jxa8ddFQwEF5D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H3mNNmR8WNIWS9jskxoaTGOFjkvoM33Mkv8AUDqpWjsJQVKwXRO48oNSolyc6/IO7HMF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N2hTuo63B7rgn8xt+T0jS+YAzO52YUzLte4nzqCitvtDek/AjSpHxDIXoI8z2pM8jMoQ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T098RIU+vzCBB6x3k8IdPGe3EMDxiRYkK9EMUT0BscvcxI5BAU+JGZK/iRGAkQ+YpiGB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yXotJRip/Ek4Vd1GA8x2tOplQORc9thZ2JJ+8hi+YkqPsuoV9GzrQHzKShXyuTdn2QTq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WT8SCori7b/N95uojz6RXYOnx8ysyS9rgA/SPiWeTaLqGcf7ShotL5gVjob8TI0fp/i7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WHqbGCYrVON9u8nwObo4/EFagG1u38CV3LZhvqd3Oy3cyjmnFvVh8zk4raFbdwP5kmVk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6v5A4XqcMjaPT37wLP5l8odKk6+ZlpeY2abr1JOyTN7hY36rGqRjpfLfmc09NY9ltqu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cf26ex1ot9pny01MdrblMzGw8daqVDW6/aPj+ZkMq5/cLt3Y/Ee9vWzBWLN8mJk+3hVL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z/v9pzuVybmMxiE49lqe9kv0U/8AvK/lOYSun9NjDor+fux/ME5jlMjL0d6A7Ki+AJN6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t+WCtW995Zjst17DcNwOXzOWrMhFG+5nW+D4fE4ilFpRRZruwk3Grj4dC1VIAo/ELZ62P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LZ7IbQRve5zH+qvpp6sccpSn0qemwAf8GdRxyOodJic7jDP4q7HtTqrdSCNS2bSXTk/9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tjdt/M+iMLDTPpVhr6h2nyUmNdwXPkDY6H1/In0v6A9QrlcVUvUOsASS9NWfa/u4u3Ds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6f5NK9Jd218ykzuZNSAXJtPG5UXcjWlnVU+wR4+0zUkdE5j2L6Pcqs6bR4ZZkTzVldjU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aeVtZdKSRKPmuSTH67LTr52ZYtaPk86gUlyw8fecx5j1C+XmnGxSCgOmb4lPy/OZeaGF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qFeneDyOQtXoTpTySZm5buosx1N1V+o8Gl2rtIB7950n+nQxkwQUVfcHiU3qX02tPHgI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j+bbjc/2bD2B1NxL27JlZYUFnMoc/kzshN7gubyItUFTsGVZyTvshMMpbbr7D5IkVldr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5Yi5rqe47QEFLg7O4t3S1ZVhCK81WA2sKpqx8lTsd5Rhcis4vIrYp0u50bhQmZh1sp22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XUveE+ic012ipn7fmINqMWxD9VZK/wAQhBjpUdAK/wB9yVObqpr6X12+ZjfUPKvl5J/S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yy0THat9Rcvb7liVuxAOhr5lfwHHWZuYtuQhCjv9U1fpj0pmZVgy8qrqpB7/AIm15Tjs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uo0dDW/5nOTyu66W6moq1WhOPFdaAaHf8zlnqChsDkmto7Dq3OnNS9aEGYz1PhNaWYDc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RzMdVtbuo1L/ADKqxj9Vb72PE5n6UcpnNSxK/E2B/UVWkEkrEqWM5y11+FnFwxZN9/xN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TqYdUz3L463+fJHiZlsi/hcj3qur2t9wPiX0O422ouOwGvE5h6yx29w2p/4lxw3qSrkM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jnKxLQ3cnxLe4k6YRc6yygVWf5TPZ7AVI6/HmRchScewnXaV9WaLGaiw9/iYlaqRslmI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vV9DmUKKUtK+QZb4uFci+4oOppB2M5x7/pOhB/U2N+sxSwXuBuRZLkKG33HmTYuaMir2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VVS1biE4XHV3qy6hPP4BqySyDs0Tg0vryQrqQp+TN42a7Sqm/i3pzxXWD0mbTj7a+Lwg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hU1p71gG9b7zD8/yH6rkBTU/0Ke+pyz7uo649TsZzmbdyVTMoPtiZXB66s7oG9EzdcVX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mYzaVw+XDN+zc1Jpi1q+OVjQAwO5L0BmIPmeq5DFGOrBl8feVzctU9/8AbIM98u3ms02P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D6B3m/AVBpQAPxOX+leaK8pXSf8ANOlk7AP3mLLL2+l8Szw6OZtmRN3jtxPMj0oWXZkF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nUe0Hy0OyB5mpGoq7+JpzGFLKGUjuDMj6S9L3cH63S6okY7MR0fg9/8A6k2+FkLRkbs8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ygaGzM2fkWdrrIPWoJlZkLrctrE0o/Ildkr5nZqKHPXqHbzJ8DBZ6g7RMsdJ3Lf01iPy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pa0nX28CLqTdZz1JuqLmeDo5BaVyUWxK3FgUjY2PEKqoI1saA7AD4htrdLaMit2qBtEA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+dj8bh2ZGVYtdSDZYnU4F6x/qTk8ll3Jx6dGKCQjHyR95F/VzneTy/UeVxl7vXh0EdF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5lTxXH4fL46U0artrXv8Acmcc89dRx5OTXUE+mmvXKa3Ibb5dL9X8fEy1uvecH4M2VuNd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Uofsd7mLyDvJs/8AujOGTzJE7eIx+q+xU39InlbtqFYiqCSD3A3Mgjjcc2ZSKvdVPeb3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e50jbfP8zCYmaMSm5k11k6En4/Oyr7ekM2mPfXzCab3Arw+NwgBaDafqdv5lZyXLtcUC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JXvU6nodj0ju35/Ersq8KWft3Oh+JNmknK8k4rB90l9dKjcBw7GtzESrTWN/bQ/b7mV+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uCy1xeXx73/ajAn+JZTTcVU//W1d1s4OXfT09P8ApHck/wDsJZcVyLW+nkwMC0Jm5bhb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/wCJz3luWu5bmcnJJO7W0o+y/aNxcu1bxRjMTs9P0nzNeTPi3+bynHY1jOSDRjIFVm7t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1HzF/qLPrFrhaawRWnwo+5/Jh2RUjY9iM69aL1s7eFUeT/J8T3pPicbLouycy4UVhtmx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8ReydCOM43Fxsauyxy2RoOlajeh/qP/wJV81nZHJcg7uSTrp7/b8yyrxs8crbi4rGirXU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FvsSPAgvK0YvHt1UZCXdW+kf5j/6j/P2masBZftYyqifUdDv9zK+yzzvyZHZYzOSdljJ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7GRS1pv6nji3fXwJ4nqP0j6YoTuID0HUfxJUUAjqE8xWlASB1GQ9bOxJkBT3Hp0o7SNS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YVSCPA7/AHge6FrH1eZDfaWGl7CS2hFBZ2Jb7QVgzk9tCUQt5kZEnZOkSBoQwxpjjGmF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uPS11gVZBCtcjcaMsM2o0P0EjYldYfqhWg4fOajGCrvUsasrrBbfeV/CYv6jEOvPxLRe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q24nMZR9UrfUdVmc/SgP+0uuJ4wuq77CaPG4nGqIezRP5kHP/TXpi9Myu6zegfE6/gqt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n4eKmtqNSg5L1bVUCKTsy7SRreTzqsasksBqc253mv1GXpCdblXyfO35rnbnpguBQ+Vk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zxsVM/EX3BvY+ZNicHj0d1QbkuNrFoRCe+ofU3Uu5UCX9GMvZRFw7/dO+nQhF9S3DvG4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1pYNECc99c8d7Le4B2M6PUuzMv6/RWwd/IEDlXzFiH9xig7mgsSLPQEnvienviA0xQdT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5J1D6sxH/dKWMLEHsYGoR1YbBkvkTLV5VieGMMq5NlA6tyLtegd/EesqE5VD+6FVcjSx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O9oCQ15NZAPUJOttZA+oQEKCIVEeWQ+GkbsB8iQNIkbpuSBgZ5jAgCR3R2iWXCtCe0Au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pXydRllyKp77lY2Q7fMTrJ8mVRrXqT2kNlgMhB7xxAPiEDv3M8gXfeSFdyFkIgF19A8R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L8z3usB3MgjyAA0HaSWvs95CTNRCGJPGelHok9PQH1eRJ4PX5hEIWeiT24Hp6JPfEKWe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PckSB6zvITJX8SIwPRvzFPieUbIEDR8QOnH7ys5g/wB7UtuMGsb/AGlRyy/3tmZ+1VzL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IlR9b5DjHY9Z1qUuXyiXnprO1B7mH+qv7lLFD07ma4zFBIVj5M0jVceVvxwoEoearOHn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JjYvV+Jzn1Jzi3cjYtR6uk9I1FI0PG5DZGT12nepPzWf7WO7Dwomb4/kFxaN2MOtvEh9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i1fVY4/4k2unLvUOW2fz11u9nepe8BwtuWA3Qen5kHpr09blXC/JBCseruPM6JXbi8Rg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OeWX6dJiExMVcGrpRdmSZmY4xCtdZ627CLxHKVZBdrVGoNzPJoylawFA+ZhtCuTVx2ID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aycq/kcvoq6ndz3M81l3I5AppBOz5E6D6W9N4+DSruA1577PxNY47ZuWj/SvolRUl+d9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11KFRQFHwJJxlV50B+2XlOBdaDpNzrrTlbtnzjKo0IPbWQfpmguwGBIZSCIKePfZ1Kio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OCFeWAj6O/gygsx+jsw0ZacOfaZSDqTYzP9XvQVCYacvhKVtrbVg12KmZL0hnX8TyddTE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xqOQ4ezGygGR113nCOb4/wDSZRIU/wBptb/EzvdbdOzcnpxlrvA1aNqT8wPA4ktb1Ano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Z4auq7TtUPpPyIvN89j8Lg9LH6gNADyZrUZ2J5bNweGw2svsVQo7mcg9Sc1k87k/2lNe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JnudyMzn8kW3kikH6KQfH5P5mm9JelbbeizIB9sd+8523LqOkkxm6b6S9M3Z/QbgRUJ07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UAPvGY3Rh1CupQFH2gvIZbgeDozeM0xllt7lfbtpdW0dicd5/j7MXkGtq/b1bnTHd7PJ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Nsf7y+2T/TN65OGqv3dRLB7K1LDp7CZDh808fnms9lPaamxhbWOgdidkylN6q3PiKaFZ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UVdfSYAteN37rDqcRRplJBk1NfYQ+qpSBuEV3I8b+oxWA79pgMo28Rc1oBHSZ1S8iion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b7oI7NJWozlHqjI5jllxsOp2RQC2hvZm69PcfacxWzqnrHn6hrcF/pL6VVeQtYaJc9Xf5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KqXHtq9uyoaB8ETM/wArs+jmMarEWpFVVUaGoFZbTeSdjZma5Sp8W36G6lPiVi8hYp0G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GgQO4ma5FFsRgYdXyex02d4NlBbQWrPYyjB20nB5A2L95vOHyq83FXq0T4MyvM4xJJIh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38TM6WrXncRaQzqfAmSyLa8gFWAJ8GbLn0s/TNruNTleVlPj5b/bc1UiNMmzhOSIDH2G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cS7FDbB2JzTmMlcmrbeZBwXLNVb7Dt9O+0m103udWMqpjqYjm8Z8V0yEOgh038TaYlvX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C94dW7owmPVVBxYqyKksLAt8zVV52PVx7KddWtCcyxbLuPyGocnXwZa42Q3WBYxKmdJW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oPs5Pf5MWhui3qB7GTXVrYQ3zM1UnKIHqDnR13lYnMYlJVSR1g6l9XhtbjnqOxqY0cD+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pny0uk/qH1A9tZpoJ1ryJixeUvLbO50DlfT9eOvYbMwvP4hxX2vidPDraeXelhj8rajr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ZuGbWO31sTDVZRUibbgc0X4oQnvqSFiowqnvV6w52JJg1PRlaf7/ADJQf0XKMGH0Mdy4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/M74VyyWHCFU5ChlHfqA3OykdNaf/cicc9PVe9yeLUP3FxOz3DTa+B2nbJ7fh/1qGKJ4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jMFt7yQ1h7e/iRhdWrCXGtGbkbjL8/04l7ueygbkvoy05973L3QgKP8AcyX1jQLMLqA/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9Ga21uq9VP8AE55/2hk23JqKcmyv/Rof+JS5J7mW3KWe5mXuPDWEj/mUuY2gZ0i4RS8p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gPUluDk3U1FRVk19D9u+v/zMqPUeVu3oB8TL1ZbDMLD4M3rfTWWPlNOoW5Its2skycoW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jb2urUjt2liRpfOyZl5/Tm/rH0mnO+rTlmwqopVCB8kQWv0Fj4FRbHewXaOm38zpFfHs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XsAKvgTGWMt2mWEt24TzHJX4mHZx+UunVv3a/cJiSep2P5nQP6qpUuTUw7WA9/4nPV7u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zx8bo/q6dEmOFp+ogyG7xqNXZGtdphgVjj3SA50u9mXuHYKgDUugPmUWIhZu/wC0eZZ1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8CQXJz+mtmI6jogb8bMq+StT9Ntf3Dt/MHyrzpVJ/bArbC1ZY+NwGWWAVgDyZH19A7fu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Ynetn4hB1VoopITva3bq+0P4jGdVW3uiOdBvv/EHwcJTWLco9FY7hflz9hDl5hkza7fb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pU/B/wBpUo1eOzOY5C7DoXoxqSLMl28KB4Un7/iHYdpqyv0eBjrk2F+qtNbHUP8AMf4l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47j1ZRc5ssfy9znyx/H2EveHD+n+LBzK/wBNYG63tJBd9/AE1GRHJBOB4W05WR+r5S9u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P/uQPH2nPsmxrXZ3bZY92PzLLnuSt5W0EqKcdP+3UP/c/cyrdEqC9TF2I8fmZrULT7df1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S4LXMFXzqFGrDxaOpnORmMOwHauv/f5MrbHextMe32EipnvRR01Df5jz0VVI/X13N3I1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SRVLsDIF21j7aTokcOisbPcxPeLdlECeusDRJ1PW26+irzIlFjnWoQlQpXqb9xlDEo3o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0xzOW2N6EGyHXel+PmBBY7Me57faRMdx7dpEe8BCYk8Y3qkD9QvEdagWMC3PFzoiRT8q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8eY/Hr6n2fEDUel8qiisLcdGaG/k6LLFCgHXzOf3bqf6TqGY2Wyr9R7zLTdvztWOmlOi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0rbtMzfkF9ncrrGJbvKi1yOXvvO2c/8AMEa5n8ncEXZ8QvHq2R1QgvBpe9wFBM3XA4CY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Z4+6vHA1qX9HJD2/I1JaDeUyelwAe0suPt6scEzGctyK9QAbvLXj+R/6Qd/iVF1fnCpy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ZQV7uckx2VkewnYwjQW8jXWp2wEx/qvkv1NDKDsQLKznsJ20rMputDszUgo2/cZ4Ges7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cWAsSenoCRIpiQEjHEkjGgRxpjohgNMIxU6mg5hFD9MgtKk7eYSgb7mVqZJHgSZMtvsZ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6j9zBK8sH90IrdW8GRdp0Md1RgG/Ea2xBsLyNnSmpWB4RylnfUBHeahtN1R4eQCOBlQQ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8eJFPNkYz7iMsjaApM9sakZaNBMIkasEbg7prxJ+qIRuUCGJJmrO4z2zKGT0f0ERp7QF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6TkwPCeM8IuoQkQx2p7phTZ6KViEd4Hh5kg8RqqdyTWhAY/iRmPeRwj0Wvu4jTH0f9wQ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Zyo2/eW+GAMZYLn44dSe+5naqICMZZMy9JIjDCPqbksd8ikrvvKzj+PsSwdTHsZfZFy1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PUgGW1VA2QdbmhpeZusXj2oxm/uMNA/ac+X0rcrEiwlidkmabGzXt0zHZMMsvFFJdyIN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2b7Tg/Se35lvRiG2pfeGwfvDeStrvyPddQNfJgOVyyLU1VK7sPgicrXWQa9lWKgVQOw0A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+7kkrXrYB+ZJjFqyt+Wepx4Uwbk+RfIfSnqsPYATLRmRm1YlXRWAo+0zuZnW5NnShIX7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ybDK5DtX56TDPXvpvFweLazFoCNXo9h5+86TC6253OelT/T7DquV0VAbfvN9jYVtNoVw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Dy9Yc6UnU+j+Pox+Sw67V0SRvYm8WckXHY+q0CjvqH4uUcewgruPqxbMV962sFsUm4n7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Z1OBLY8Vi3YrMv02a7fmUdC9KbJh2NksBoEyUUHOcYVRig7rKjHY1qNze2qllZDDyJQZ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FVv65gAvV2lDzOOl62MdbYd5e5fFutZfegJzz1D6hGPkHDp3ZeTogfH8x6WdgKueyvTd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B4MzuLy+d6i51rMgNY7Hso/ag/E0eRlY9yLXcoZmHjU0/wDT7hcGix7DWgbewPvJ7PS4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XS+dH5m7GJVXWErUKo8AQUZgRQo1ofaKub1Ga1pLdoMihkJI7iUnJ32dSoqGa2h0cfU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BlUdYhGKrxcmzuV0INn1FKmVvM1b3LSOhgBK/Mw68tdqdRsct5uk12rYPIM1Xpt1zMML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cUEhd6+Zn/TOVZh8h7RbSk6lG4birCNhtwezFup8g6l/jtYVB8rLOiim5elwAYRk8W1g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ZOtSw5XBxcekvsAzI52Sh+lG2T8SW6ak2ky+RbIf2k2d/aX3FejKORxrbsiyyrVZYNvX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LrBflLpN/PzOi8xx1L4BFDe3pNAL4MxtdOOejuYt4jk+mwDQbW50zk8mjPqS9GG2G9jy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5hcjR35lh6e5Sx6/aL9/jvNQrQZtpUlX+ofeVjY6Wt1L8yU3ixiGO48VFPqU7E0yDu42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rKpcAISvzLrHy/bPcbh1ORVc/dRuVGazcI20FiNHUy2Oj4XLI4JA33nROfHtY3uIPp18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OxksWNrkGu7j0cEHYnM/VfC9bPZj+fOpoOJ5Gw1NRYfHiD5tvVf0HuNR7HJsgujNXZ2I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dSnRBmz9ZYIQi+sfg6mJyLBsSVW39L8t7taox+oTQ5VxYA/E5Vw+W2LmKQfp3OqcYUzc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Gd53F69WqPqEDxybFUDyJos5UVzU0p7Mb9PZ1L4MSml/xdNJxx7pHVqO/S9dhK/sED42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/IckuFX7Sd2/ElqyJcjkPZHs1928alalzY/IVu/Yt5MbxKGzLN942W+/xCPUVStQr1fu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bBZjI699znfqnbVkFe03PA2fq6BXb31LDO4zEsx2Flant8ienHOeGnK4/ltwUDWx8y99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w+D4+nkOq2it034YdptKvS3p7MrWxMZKrgP319py8tN1ynmR7lIcfvWWPpy226npIJHi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VluIQ/SN6mc9KW009SWnTTphn2xlOmp9D8a1nqKq1jpaQX1qdMbvuZb0Q9Vr5L1aJUa2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+3u+Nh44G67xydjFEIoq+Wm5HoRojPYp1oSe0Ado3KyVorLAblNfyVjftUzSiebq93jX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8fYfkV+feVh/xCXvyMqt6tHREG9M1nFystX7M2pzz7sL3Y1t7bJMpeTt0NfeWNj7rmf5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YynOKTbY0oEpYqzouyg6ml9y9hbq38yN6q+P4G++9h1WqGH4Ub3/AO0vlpLloT6NyWzH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cD206x3E4T6D9eY1eW1eWPaVztSZ3f09y+Pm0qyOHRh/O5PKW9PPnlLfxM2B2IjHrVx4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yqFLUHyR/lMprR7Z7TTEy2x3q70Zhc7QRavTYP2uPInCPVXpbO9OZji9S+Mf2Wgdv959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ee4qjkMSynJrV62Gu4mMuOZLlhM3ykimxvEt+P44ZFqVswX5J+wmt5/0EeLquyMJi6Ier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RXd0fvsUKD9hPJljcfby5YXH2Ptx8fHt0rbAOpb842Ph8RjjGKe5cOrQ7n/eZD9WW0X2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6Gh+Jlg69wQB/mJ2TIbbN1BB43Gb3/MT41IhgBJ79ofj5Yx6uitFLHyxECf6Yw7PjxAJ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Fx67MjfSOw7kmDLWWbWu0NptNS9I/wCJRdcCmNR72Rlv9VS7rUny3xLvIox8xq83KNly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/j7QH0zwBzdZmcp/TKwJBOhqG+scrGa0YmC+6ioLsngfZZuemWRz8gHIs9ruWP8AxGVU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4X7QmnjbOlrgpC9Wk35MsUwfZrGTnqzL8g/+JhpUdLOwLfSv5kbOqMQnc/eT5l3vN9C9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B9TfeQKvcks2ovunuFkIYt4EJx6zvxIJaKC+mfxC1rUDsdCRNclS+dmMrZ8g/ZZQQ+Ql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qbb233kwoRTtjuesyFrGh5geNftr9Z7wWxx3CDZjXd7jvvPaFY87YyCJt/5u0jJjrDBn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2MRFLtoR2JTblP9CnpHky9wuOOTl4uHjKTZc4TevvA039Ov6e2ep3F2QzV4YPdh5admr/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W/H1uQP3/wCb/mab0dwS8Xw+Ni0VhUrQL2+e00pQomiJ87l5rll0+pw8Mxx7fJf9T/6e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Pse/jnOvq7tWfsfxMRSnSAJ9Qf1Uwa7uCz+obBrJ1+RPmiurT6M78Odynbz8/HMcukOU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Wn6cOh/EGSn6yJ2leexEmMzruNOJo95aUpoaAnnqMu2VYtIX4jj9PiFOoHmBZFqpCHe4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1syse7Y7SEsWl0DWva+8HZmp41SKVEzXGUgsGM0dFy1p58Qi4qYVJvcpuUyg76BkOZyW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NsmWQSk9+8HuJ7yZj2g7Hc2iuuH1mMEnyBppBqRSiLEnoCz09PQEiGLEgejHj4x4DI0x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k4TRkVDaMIDgyIKxKwe5hZqQiAJeFGojZZkEt1Ov2mQqzofJnhld+88bVaQH4uXofUZO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S/EY9za0I0G5lvuXH7REHaRKCTsyesdppSERJIy9owiAqmTq8GigmBO9gA0IM7bMU94g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TJEq7yZK9SCAIYvTCGXUjPmVTOmNIkuo1hAhIkNq6hJEZYNrEQMh7ycGQgabvJllCiSK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lKKovtwqte0ea+0gC9v8RPahvQIj1wBOjUa0mYakL/MAd4wx7+ZGZR6SUDdq/wAyP4ku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6XK0gfiR3XaU940NtQJHdUzLsTCqy47YyEyS8FW0RIiTKPqT1GjYuM3215nMsMm3KdyO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mz9CtdR6eojevkTEcfjnoDa1GVXGLam4UoDvvBuRz3I6rH+keFjb7Kq0IJ28Cr4+/N1a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Ftbmiql3IjSDQ/8AAiMmNg456QGuJ7ufj+I7PyW4/GNaHoT5P3lTxuFneocxaMZGFJO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Voe3Lvy7/axlLsTrtN16P9IrWVyeQBL+dGbT0p6Bw+OxlJAa/Xcnv3l3k8PfUPpXazpj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Hcaa60WtQAo7AD4nub42nPxLK3UMrDUEqqtrbuCDLfELMvS4M6Ob5d9S8Vf6f522lgwV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39HvUS5eKlFz/UPuYD/V705+u41suhCbqR1dh3I+05f6D5SzjeVTRIG5mdVv3H109tWg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Z9SaBlPwueudh12g7JHeWqk67GGQzhgek+BCMX6T3isvfZk6FOjx3gLY5I+nxBMjLXHQ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EpZ7GAAG+85jzXPX8zlNj4ZZcYHTWf6vwJFG+p/WNt9jYPFqC57PZ8L/APfmOswqMYOU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dkn8wm3KxMWz9Jiaa4+WHfX5iBqsVmaw7s1skyVqdKOjBvpu9/K7sf8AgTScFyhx8ms9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M/UBRX+0eZR23vXkAqfEzOlvbuYuDorq2wRsRovZfBmP9K8k+ViqjN9QEvla0N5nSdua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689HTudTLV2OPIhNdvUBvtKNBbiplgkMN/eU+RTkYjEeR95PjGxTut/9pPdkuV6b0Ovv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ZbB5EwXKY7Y2cLq/gzqJxKr12szvqLilSsuV7SCz9K8omTiKrEbUd5bZmXVQvUrAGck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oO/aB4XqvI5XMY6YA9lX7Rc41MW15rkrsq32622SYTg+m8mimvkMh1eljrXyJ0L+nmBx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sZR1K6jq3r8x3q/h7qMZrOOPuUL3ageV/iNG1bxnJJXSFXQAHiWi8qXq0TsHtOdYXJKt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Jpqr0XDD7BG40m1f6wFeTUygbbzMNxlr42eoPgGbW/WTa7HxMry2MashrEHaUX2UjDVt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rLnCN48Sn4DMOQhps8jxL3FX2H6gPE1Gass7BWmsMD8Svru9piwkmdyBtUDegPiV72gq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MJkf4EydWRUXeskbBmkpxWfEdj4InI+Q5J8bm70BOlsImasbC6r271sTsPxHZte7kKne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gg7+rUGxstzaVc76fEm2tK31TpcNg/zOa8hVo7XxOkeqgcjEbo+BOcWWnpKP5BkpAFLF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0flM9aAH6ZzbI0p2PBmy9FZBSk9/HeZo2fLYgZhavn5gDYy5HSpPiXIc5WI/SNnUxuTyd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BmN6a0veSsXjcUJX+89oBiYq2r+oyW23wDAbss8hnKNkoPEJ5qu3GwQ67AH2lkEuRn04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yl+dmlV2ahKW6y/KboTwTNl6a4pMbFDuQWPeXSbCDNswLx0bA34lj/it11Z22gYLzmMu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ZV1fVWdiZ9A8WvskkGS42fkVWjoY63AP0eVUQGVj/Alxi8Zd+n9wqd634mp2NTx3I25W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R4Li6W9VWYtw6Qx6lB+QTNV6Gyazf7eShUE6+oQn+ovFDFbH5fjUC2UkdevlTLZ+k9tVx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t+IX9rKAYgtsA/j7SYeZR+m/U13IYddF+wB8Ey9fsdjwZ7OG7xe7gu8dJKV6n7+IS7aGh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x+NuvcBFJnf062ye1Raofs3cSMUJv9olrn4D4dxS3Wx8iCMAB2l2m9+g60rX9SjvKW7V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sYrszO8illtpC71M1rFZ/qAUIBlLmN12956nKQs1YcFk7GQZFqq3WxAAk26/Sj5jS/7y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zWZu6VlF/Gwf/qyxzc1MzK1UepFbW5nf6h9vSOZ+df8AuJzyrllXIcMaA3Ovf0p5G9Pc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Ce05JSAFE6F/S/6eSLknXTrX3nHG6r5u7j3H096G9RY+bxltTnqoyR0E+ehx5Bldy2Oc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8Tj3oX1EeL9b28be5XEzXIXfhX+D/vOy59xycZTYf7tX0E/eenCy9u+N3+UUdp03aSI4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xwrVPs6YDYm9uqk53C9yhx9wRPmHlqTj8nlUnt7djLr/AHn1XnfXUdzgH9VOMGNzKZda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TnyzeO2eXHyx3+mOXxHbJjBELdM8jxpSekfmMViT/MaNue/iSa8CREpqV7D0b6B5JjCu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TSgB1sbM1/or+mHqP1Yq3Y2P+jwSf/sjJBG/4HkyWye2scbl6YsFm0lQ7ntNLx3F4eDj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pTfcmdq4X/8AB7opKPmc1czj9wrQAS2zv6BcLlN7l3J5zPrX7uwmZzYR0/gycMPM8hzK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SB0dSjwv3P5lvi+mcfGYC17LWUbXY7E/JM6rj/wBIz6fx7Rw+aLXYdjkLv/aYT1HhesuP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M3T+oqbagff7ibnLjl9sXiyimajKtavG4/CQdTEe4/n+SfgSs9SY1PHla+Sy/fcdxVSe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ZZVjZAfI7+5bWNDf2BnLM9bLMt0YvY++/wAkzVc4Gyb/AHXYVL01nwPtIBX3794Xdj+w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ESC2k7zDRFBHgSU3EfTUNsf/ABPCoe3uxwB9tyavoCqKl0flj8whi0BPrubqY/El93pG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s9zBh7lx7DtAmsyTohfP3jKamsPU/iPrxwndjuOssCjQgedwo0g1BnbXmLZaBAsiwmAu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jHzD7lmxUP8AzBsDGbJyFGvp3Nq1iY+FVSqAFRrtNSbS0EBViotVS9ie+p1H+jfpuvO5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H+inq+W+T/8AE5piYtmdyWPj446rLGChQPmfVPobgk4fhsXFAH0qP9z95w+Vn4Y6nuvR8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GswKx7Z6R2AkGZdtD9JBlxVV+jwS9h/f4EzfKZQWm1/CqCdz5tx0+njl5WuRf1q9QjjO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0gfj5nFK8dclBbUe5+JYf1Z9Tf4/6kdK/wD7Hxia1P3PyZnuIz2xm6CfpM9/BhrDt4PkZ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b2zvzKnIHs3Hc1HEZVVtRVvJlJ6nxvbIdPBnTXbjfQRMqtR3IkN/IoAQIElJs7bMkHHb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DpR2gjB3Pfcu049QPEiyaVrQ68yoqNaiqO8VztpYcXgNe4LD6ZUT4CHoBhN7lB57ywfH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WdTkSwQ2MWPeOpOpHHgzSJrG0JCTEdtyJzqBHedtIZKe8aUkUyejisQwPCeiT0D0SLE+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NbxAjiNHGeMCMHUmrJIiKm/iTIuviRCaM90du8nCyVcd3HYak2aBFZ4S1q48kfVCquOQ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pOvE97Z+xmqxuPp33HaW2PgYmv2j/iZ82pg58FO/ElUEToi8Tgv/AJF/4iv6cw7R4A/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e0Yw79pt8n0mut1Eyjz/AE9lUbKgsP4mpyY0uFZ9u0buT341tZIdCJB0n5mmDlO5IDIP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ihTZ2UbMCJmh9OVoxUsNnclVBVxl1pA6TLKj0tk2jeiP5nQ+I47H9lLQoPaXSmirsQAJ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UnqQ6la2Hb/pM7TzFFGTWew194Jg+nsa+nXSCTCONNjuG0R3h2PwmTfX1pWxH8Tpb+ik/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m7x/TmNRx4ARRoSwfNXIcfZivpxqBTpn9ROOqpJasaM5m37jLEpy+YVRBU8wqmVFjWAV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tyDxEafMd5kT9oENogrwiwwZ4VC0ZHvIzKPSbFH90SCTYp/uAwLdX7iWFRVkG5TdZBhd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KdkDvKqxNS6dyYHeoPxCu2+oOV/xGxRodI/8yhycm/2ytCE6+wk93sVOOmwOfwYa+fj4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9+2taV3HYZ/7+fv7hD5MK5PkVx6RY7Kla9lUSkyuYa3I6FDPYx1pZo/T/ofI5WxMzkmI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vSt4jiMz1ZySPahqwq/2r/q/JnZuD4HE4jEVMatQ+u7AR3A8RViVCulAqLLt6SK+3eds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bNW3Yw8Zb2V9JEECfcSRfpHaVlOtSWEbUQy3HrFAAA395X1OfcEt6lD19+5gUHKYH6nG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efUXCtwvqd6+krXYepO0+oMnpVOnW2nPv6g+n1z8dMha920nqBA7zOllUn9Oua6bf0lr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sbE4RSP0nI130hlUeZ2b03mrn8erg91HeVbFypB7GA8rn0YOPZZZYqKgJJJ8St9Qc/jc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A33J+wnPbsy7m7f1Ga5XFU7Ws+P5Mzbok2P5PkMjnbD1k14Q76PYt/Mx3Pc9XRZ+g43S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HNZ12dScTjSVr8NaPn8CUS+k7GAb3dGTbUn7EcTjKjqyN1HyTLDka1axHfx8wXGxH4ul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NwIJ0d9pRPYu7CE8H4geVQVB2O8nqu1o/MkvfdZ35kDvTvInDy1BOgZ0NMzqRWHcEbnH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7nRfSdxzsMVk/WB4mozWkqzV39UsMdq7/AJlO+FYnkER9DWUt9O5UaarFsUBqjuWFQ9xP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C5bMQGE22LhU3Y4ewD+ZLSRmjgtWhenv+JS85kV/pXS0abWtTReoLRxy9VTbTxqcy53k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ewH2mbWpFDzWELKz27Htuan+nHpHi7Kw9qAH7+TuDvxN/wDhvu3Dz4j/AEXlXYvKewXI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HJtnenMzpTZpI2rL41JMT1paCBkMR+TNHlYr37pzFDDyD5mA9ZcetA3QO/4lZTeoaaOS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LAeHlPg8zaj/AKe8ldHRBmXxvUFmJkmm0sCD4MtMqyvPq96lgLh3BHzG102tF6+yNHzB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zPD8wVtFOQdEdu8u77GuTqB2DLGVVx94xeRUE62ZvMOxLda8GYLLxtXLaexE1Hp+0W0h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6gxHx9XVb0R3ErMO0XOAPPzNZcBk4xSzv2lPh4tFNj6ADA+JpkbblJj8ewPbSzhHPXK3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XfULlcRyJxbm2J5J9eSZm3Sxq/TLl6+lmh3IVChw6bBmd9NvYlg6thZsc1VtxCQO+pzr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OjsTnnP4Bx7nIHYmbjDyuuoj5B1Knn6PdrJ18RVYSysvjEj4lx6Jtd7jWPHzBMXHe618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X4IcdS11vZvzMXLUWY7a7iE9mshjsGZb13x+1GRWvjzqEXcsVyTXU3YHvLPJH67jyD3B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OBykpUNb2K/eadeRxuQxzWdEeNTnmct1GY9IBAB1L3gqLyQUrfX8Tri52iK+HZcl/ZG03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kLUANx+Iz1Moesj+RNRxqC4L0AbmqkYjPxLFci3q/wBxIcHIuSwU442TOhctjCyg13Uj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vG88hYfQWnO/tqNT6ZXIbJC5mKSu+5K9p0m3juLv4whKvau18eDIvT1mLl46N0KSRLG3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lNM5xfFU05B0g8+dQv1NhNlcXbRXWW61K9hCrLFrsIWWWDyCLWRYO+prSOM8IluDyT0X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b1srCsdn7zOeuMGx+TTNxBof5go8yTixk3ULagJA8zpx5eFduLk8K6B6XrS7LFVndZuH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fHyZyLi+fGBlo3UPcXyDL482md9Tv3M9F/P7d88P5LuehvO5y5d7Mo0JSsdSd7qW39Qg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s1I6YySaNKF/4mZ9Y8vjcNx7sSDZr487h3P+oacCg6Yb12A8zj3PZt3N5NxuO1/yD7TG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hOmv9M125fpj/EiR7tjFjr47+JjuW9S2WV3VqSrLtf8AedB/pWvv+g82h+70M3b+G3ON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lVAFa7G9xfsQZi2yJ/Lbg1fpNevh8a4+bOpv/JkH9QEL+kc38BT/AORCvQX9/wBK4jDu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vK8cc/gc7HI7vS4H867SfTeN3JtwJTrU1fonk/0nMU9WuhvpP+8ya91X+JY8YrC6sqNt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jgPTl4/J4m+xDgj4IO52/i8//EOLxcr5yaFsP860Zy7FqfM4NMcA2XMNKuvJnXPQHA3Yf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LkQ/R/p2d6nT+Wcc3XXg76AOrE6Cn/iE0cdluhIqYAjt2m3GFUACK1GvxFZGUdpxvzb9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8mpSHqf/AInJf6rVhuJZmUhkdWBI/Op9N30Bh9Syh5v05xvMUvTyOJXdWw0QRJ/83fVj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gD5MKsxPbq6nPedp9a/0YXCpvzfTlr2BQW/S2dz/APkmcXyPdWxq71dLEPSyONFT9iJMc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uPtGiiWPCcTnc1ylODxeO+RlWHsi+B+SfgT3p/hc/nuTqwOKoa7Jc+B4Ufcn4E+rv6ce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UFt5K4bvyCO5P2H2EmefjF4+O5930znof+j/AB3EvTmeoinIciumFZ/7VR/A+T/M7Bjs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NAAaAlX1EHZMlqt763PLllcvb2SSdRcLfrxGvax+YHW/UQBCgvYTIjfbjvuA5WItoKtr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FaoPcESjlvrX+nj8lX18dlvjAnqsqUDVn/1JwH1Xhcj6byrMW/BfFBb6bdbD/wD5U+yn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4nC5SmzHz8aq+lhoq67nTHluPVc8uHHLt8Uu7OxZ22T3MeLNDSDX5nS/6m/0yt4Q38lw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SBtqh9x9xOXb7fid8cplNx5c8Lhe0qsD5O5KbD0dhqDqQI7qBmnM9WBP3MnVj/EgrB/i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djqQWP3i2Wb/AAJAQWP3hTbH7do3Gx3yrwijf3kltLBCx8S99MVpXS7svff7pZ2lF8fx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bIOlBUb18/aeyM6tX6enqbwJFk3PSnTYgUkbHfzOjDpP9COGqzOayeQuHUccdKg/DH/7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dRkVlx9IM4R/RBWwuCNjMfey8l2B18DQ/wDid2xMgLSOryJ8v5F3yd/T6vx8f+2sOdvV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m/qjz3+H8NfRjn+9aOga+NzV+pebqwsd7LD48CcT53Ls5TMsuuJKk/SPsJyyu7t3xkwx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0sdk/JlfWxH8zovN8UtlbEL3mGzsJ6HJ12nt4s9x8/mw1ltY8TmdP0k+ZZ53/U4vST3H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0v8ACva0BVBJM7OG9IaKjWTuEDQlgvGW2kMQFEPx+Ir/AM2zGmds3Y5G9SszbCw1OhDi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OGwLBpqljRtzfAxvevG/wBs1+LVXj0jQ1D14DHr+qkkH7QDkqLsdT1Daj5l0bV/JZOw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jMt32gfkzUiHieJ1PCMcyhS0a+yY3qklRDMBM0eSs/Mea4SFGhqO9rcmwEU+YPYNGWFl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E9PGJCliT0SApkbGPJjT3kDQNx4riIpY9obXV27wIq6/xJVr7+JMqgSWtRsbkV7HqGx1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G1isDZIkvu1L4mar3Ux/auo4e4R3OpF+qAPYRwyfyJBL1WIOzRq5ttbfukbZAI8wSy3f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2L8wzH51hrqmaZ54WSXGVfLTd4nOVWEBjqWiXU3r/lYGcxFpH7SRC8Tlb8dhpiQJm8f6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Kn6Bs/MyvK+nTWGaodpfcRzaZACuQDLohbk+CDMS3Gtalcby8eymwhgRqQBp1HlfT6Z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vL8Pbg2Hanp/iejHPycrjpVg7l3wmQKP3HQlIO0cLSBoTbLomN6qShAgbtJn9UrYOxnM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yZnS7dHTm/cGg3aXXp3mvbv9tz2PickryrEPZjLHE5ayt1bq8S6H0JTkVuqsCIbdyCjH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1VuoIzdwPvCsr1PtdBv/ADM70aC/1GvVwdHtOVWfvM13qbk/1K63uZBu7TUSnp5hVJ1A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tvEmHeDVGFVsoHeRCqJHbJCw76kTtuFDWQayEWGDWGBC8jj2jDKEMnx/3SAybH/eIFmtX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HSwmsdRmKqB36RB3fcnykPV2grKZGnTq/YwcYgsHsPcsZnOX5w/UlI23jf2hfGcfneo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dFtTReo/QdHEcG+SSz3oOpvwImN9lynoD/S/Gpy+T6slepvPedwtxsoIpoIRAOy67T5z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pYh+nc+iuH5kcnx9TVkDsO064MZrjiGs9k+6B1S1rfXmV+Fta/q8woHqmmE1lasNiCMr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sOv5kUJUvgw/Ht6NbgZHQdGKCdQD7bK+oH5MW9KsillKggjUrif+ZI13s19THtA5f6v4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bY7Gh4lTw3qm7hK7OqpzXrx95rfVfPYNuSmFsWXMe6j/ACj7mYrnjRWCrFVUzOXXbpj2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U/WcgdIvdU/yoIHy3P2ZmsfEJTHHYkdi3/3oNyVxNQppOqmPfXlv/vQFceyllJUgGcNu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RSFYdhLbH5drTvwJlLLEpqH3Mbi5VnbyBNysWNHy2W1i9O/J7yqsRQofvv7RrubF31Sd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WEnxC9FqydfxK+okuSPEMF+k6RrcCk5AFG/M0voXlnx8pEbf8ymzscuhJ7yLhLmxsxGY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iUpyqFNqAqw+YWfRy5is+DcEYd+lvErf6d8nj52GtL6J12nQKMK7HAsxLAw/0NLayxWL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lZrK9+r4I/BhnPcnZRVWtJ6VI32+0M9R8/Uca2i+sLco8HyJzHkvUFmSzVVgsw7SbU/n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mk3A8Ktn/U5H7j3USDheL3et+ao79wDNSoFbIF7KfEki2pHxWuxHWxfp12nPck2cdypZ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wOMY67znXqT2uojQJ/E1pmNjxHMjkMBO/wBajW4PkYaZJc3HY+JhvT/KHCyAjb6D8Tb4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+JYVyH+pfD21XLkY1exXvqKjvqY3h+belwpc9M+heS4yrLpb3NHt8z5+/qBwJ4TkmyKF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xlNLO1zk5C5CLfQR7g/8zR+l+XGUoptbuO3ecw4bkvCFu0vKchsLKTIrP0E99SyljrGT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dx+W2JnAA/SToxvF8xXm4iAMCdQbPBrcOv3mto6PgN7lPUT2PeUmZcuNyvc/SY707mNd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ocgJmbZu/iaZGeocpGxiq9+qch5rS8rsjzOkZD9eMCTOdeqdDNVh8TOTUXmLqvHV1X4l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ZVcJfVZggOfj5i4wGPmbr/aTMNRNmY36fL6lGlY94zkKg1Xje5c8lSbscWKPEq8W+uzI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vpzgVS5sm4a+e8I9Q5CqFoqtCO50PxJvVvLpw+D/AGyPcI7L95x+zls7MzHyLS/4/Ez4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mdPuAHqfZG5tPTWW1mJ02eZzLgvdysla0U9RPedJ4zjsjGKdTdvtN+LnaF5Pj6rOS9wq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usAKIDn4m1Vwe8u/TuI94GjNYs1LdjLYR0qIbx9DYzh/iW6cd0aGu8JfB6Kdt2mrECch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WtTnfqnjzWnvAdwdzoleF7rfQNmQ81wpuwXDr8faYuPTUoT+ljW5lSqrb1OhcpY+LX0u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3k7OD5izHfsFftudY5TkRnUAgdiJmdtM89xa0k/eeexifsISuH1oTKvMtfGcqRsTqwZ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3IgXpv1VhpXag6SV2rDUrvUWUoxHYn48Tj+Xn3YubY1DkdR+DMZZaum5i2vK59l/L3FG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HlcuoaDkiYLA5N0yQcjv1/Jm241f1KBq++5cMu1uVi3XmMlh5md5bns73mUWdIB+JcPX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5jH9xmdZ13U87+w4uszNvbYzMfudyt+qrL0ewMM46qwWFfiScpi66bNeD3mt9sVs/wCm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271J1/tMb/WfiTZiVZ9S/wByk6bXys0PpLkaqcrHUsBs9JE0XqnATLw7qnXqR1II/BnX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nNv6K3DM4vkMJiOqmwWKPww7/wDmdIx8VUYIR9JPecd/pi9npz+o78bkdq8gGnZ+R5Uz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MZ127Yy67fMPq/hn4D1DnYLqVRLmNX5Qna/+Dr/aXH9O+CzfUnMJicdUG6dNbYf21r9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l+jP/rnpqycP6eRrHQp+GH2M6J/Tr0viekPT9ODjgHIYdWRb8u3z/tPPzZfxuf8AFu7v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A1KtQN2UR9Vrf/H2mvqqCp4g2JstuGk68zxW23ddpJOo8oHeQWkR11nQwI8GQ2kN3B1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g9tak/mK1uu3giQ2Od7HzIpr1qVIack/qN/TWv1N6g4+/AdcW61ymS4XygBIP89tf7zr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WRch7odxLZdw1L1Qvoj0jxfpDjv0vG1A2sP7uQw29h+5MuMm3RUb1s6nkvBr6gfI3Knk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3bsk0tLLdJoGR4tpLnZ8wGjIFqbBkuJ3uAElTbQYYJOzLOobgmGmlBhYB+JCnsAFgtoA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eNKRKRVuH3tT3+0ZafoJI76k7r0vB8htqQR8TLQJ6VyaLFdQVIIII7GfKH9TfTDem/Ul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lLfA+6/7T6rXJZaz2mA/qpwNfNelssdIOTUDdQfkMBvX+/iawz8axyY+U0+ZtR6AfMO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P5+JP/gHIKPqp1/vPY+eAHiePUx0vYyyXhMwfuqk+PxN4f601JaRUVYj2N3lvh8T230b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Srhr3Hb4MvL0xhYqUhdCYuX6bkjm/J0qXsrXSikf/wAxk/Fuq8ew33kfqNDXyd3SOz9y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tMfidcfW2MvafDrSy4tkMyqO/VH2BbUax22CdAHzqC3Ws3TSh3r9xEfkOGrHgMO3adNs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9Hcc+gSA3f8A/KM6HdkBKC32E5r/AEabr9FYX46h/wD1GbblrgmDaR5CmfK5f719bh6w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LcdRKKdATPWUjvCsdi1ZZu5Ylj/vG2jRnBq3tS8jXulu0xfIY4sDADZm9zVBqb7TLise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PNvPz3UZan09bfZsnoSaTB4+nDUBBsj5MNU6E8xB8z3SPDlTuvUcthHjsJATF69EESsp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AtZttxQ+j5gHdYBjbQlqEMAR+YK1o1+Yq2du8DM+oeGNQN2MCU8kD4maXsdGdM6kdGVt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DRkl6R/bbv8AxEFYD2kFjaMn9qzXZSYxsPJfuKXI/iVQbvFotIbzJxxeYx7UP/xCsb0/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DM1XqbNkDcsqBsQrA9NZCENcP8AaHtxFlXhe0ibU19fYypyV0Zp8nGdV7oZSZ+MwBOp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wEHvGwpZ6NniYHjJKa2sYBRH8fivm5SU1jZYzSYfE+xZ9fxIKerEZBsqYp7dprv0yOmi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2Ep2jSKTrA8xfc+0Zm1NU/SQZCCdTKihYdeY7r7QXqi9UKnLz3uH7yDqi7gTByfmO8yFe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o38xChElEQwqA7iruOK78QnEwbsiwKieZQ3GZkcFCdzdem8s2hUs/wDMZwPphQFbI7ky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UNCYyx2uOWl4lKlJR+oeKTKob6dkCWmHeWQAwkgOpBmZGnDORxDjZDIRrvAmWbP1viLX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idp3GKH1qSV9441n7R9dRHwZUNK94hUgdpMa2+0UIftIIKrnrbsSJM2VYfLGQ2p0mRmA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Mlc9pFKhywmqDoNmGUpKCKkJHaSdDAbMloAUCS2lWHaRAfV94xmkrj8iD2DUBjtv5kFk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2jIpiSjxkuP+6QybH/dAt6v2iFYWi8CqP0iWPFV9dxmK1Dclfr8QZqx9ofmJ0WkGDHxM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8fipRjqikDRYDW5f5OJiZ+K9V3S6OpDA/aY+vFBP9ptGErXmVDaMSJ6dOLivrLgD6e9Q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VUfsPtNr/TPnWrvXHtbsew3CfXnG5WdiC00sXr77A7znOBlvhZiOhIZT3E5/1rfuPq7E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qIDd5lfQvNLyfGVgn61Amo6dkam2FrXUjIPuZBYCjHXcT2NaAv1HxEL9bQIbe/f5jVG5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yL68VS1jAAd+5gJkWLQCzntOc+sPW27zxnFMHyG7O/lU/wDvxPVXP5PM2vh8O5WnxZeP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JzKaeGQliWvPj7kzFybxxWNQxuOoNtz+5lP3LHuzGZflbcnLzOvIbsP2oPAh3F4d/I5J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gCF2UYz3E6Jdf/Mxba6zUR4vB+/VU5PfW4Nz4FXRUo/YPMsBn2ptenp12XUpeQZ77i1h7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Lekt8fEbYWFgVf2/xJ3Qr0/aKurOw1uajNGUUh6NDzEBWkdDt3jK7TU3ToiC8sj2FShO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kP0mD2Vup2D3kFGQ1WOiFu8sGPVj9QOzAWlmfHIaAN9Da+5heM20IaDZiMCCB8wjcf0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36Qp+87Dz/8AUPF4HDV2sWw2V7rTq7sZ814lVoPXWxDfiFY/D8hz+anXczBAF6mO+kfY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d/Nq14feRc3fXgD7Sw4PgbMKxb8sdRb6tESf0/6UT0/iYj3v1m3ZUHz2+Zs8T2bi7Wkd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qSxQx0NQmlKyB38SHn/apx+qlhv7Sl43NtsfWjLpGp5HICcb7aedzjvNcrdVzNld1biv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Fj0dTeNTJc1xteQrgoG386ks2S6ZhMlPdWwfzOh8dy2PdxtXQB7oH1Gc4XCZQ1Y+PEHq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f1dgDJLpqzbpl172d0PaYj17ifquMuVwNa2dzScLf7uN7jsNAbO5zr+ofqXdrY1Hj5P3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eKLyB8MRNNj5630CsmYvORqL/wAHvDeKyulhszDTa8FyVmBlBSx6NzoVWYuXjjp7kico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X+ks/qcVOZYjccNyJwj9Y0Jm/VfIl+QRwdgHc0PIYvVhda+deZz7nb+6qT9Smat6Gyxs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eonWx7CPiX/A3+7hBSfiZ7mqvbe3fjvM29CLgLS6kdWgJerl11nR7sJjeFyClrKPvNhw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p/MyrV8db+pxCrDXaY31WtvG5IvqB/2mvOTjYSqpYDfbUG9QYyZvHdQXq7bk9rvTk78j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ltdgD8CaZMTDpwyxRR2+0HXgkXJW1RoA95B6myfZxlor31MddprGM2rD04+FjZbWDpHzN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6BOaYFdrHy00uGOivpsY95vTLcUXLmUlUYFhLn03kti3FH7TA+nrjRnd3JU/eabmL3pq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qq6FTnddoO96k+fmNZX0jtMX6T5Gy1wbN7nT+Lr4/PT2sysb15HYzf1tFFwuYlN469GX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AeJn/VPCHjcgW8Zf7tLf5T5WZ+zkMoDot7aklNM56oIwuXXIr7Bm7zdcHnfqeOrIbZ1M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T2BdgDYgvo/KfGu/T2k9jrRmPVa+nTKBaaSQJQcrZst1juJcJyi1YpUa/mYP1Dz6LkMm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Wd9W5Zatq0P47TDPgFwXfvqbdcRuQd3KnpPeU3JYduMXUg9JnHv26bUbUpbjfT+9fEv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ZyD2+NzPCtqmY7Op7GyFF3c6M3izXUeQdcpOpfHxKq+v+0RKzjOT6emuxvMtWfakjuDO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1MoPb7R3po8l6lyHoxKGdAdF9dh/vL/g/TFvqXNetQy4yt/cs+34H5nafTfBYXBcemNg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c/zOXJyePTvxcXl3XMsH+leazrddyXssCD0om5uLOBubGSs2dbAaLEeZr+lWUESFwVM5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eOY+nGPWP9L83MzcXleMupTNx7A4326gPianqaytfeUpbodSn4PzN0x6uxEpeWwFtUso0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lv8AJrxVPHoBYHPkS3ou3YV+SdSno3XUOrs3zCuJc3cqE8jp6pjlz87tnTW4g0gMIbvG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nsd+ZyQNZvwO4g9obyBCnU/5uwkRbW+/0mFgCxt2ab5HYyJiQGWE5I+NfTB2U7HV/sZl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5yn2nH4hxPY9u8DzO6Hf2kopqc/poFZbuo6f+JS8lyQQMrNM3yfODG5vMw+vVlTA6+4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fUTWfSisx8dp0i6dE4LmktsesuOofmbP0+puuLnxvtPmCznM7ByzkUqwUefyJ9Tega7L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62pXYfbY3FmvbN19NTQmtCFhftEpUKO8d33IyZYG8ASAg6IYQok7kF/cfmFBWjfaBZA0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P2glzhh27zKq91UblJ6grDYbj7qZcZB7/iUHqG8LiuWPYKf/AGkWudU8BZZSlj21KGG+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YWZtP0nXncoDZY7EdR2fI3E2V8toCeyR8yxon4zjlq6my03+IHbi4S/ts6v9pUvkVL++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QxQde+jfw25U0sXpx9/BkT49Ldx5gdWXTdZ7VZZ7T+1EUsWlseL5BK1azByEQ/JX/wCJ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t3d1BP5lbbwmOARUOk/eaF69F1IOx5EDZDuajNZr/ATUCK3DEnezILuIyF7hAf4mndSI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r/R7dfo7FRgQ4Z9j7fUZr+cbq4y4DyVM4dxfMcpxqFsK4hF7lSNiaXF/qGbcdqeSx+7D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5ePLe4+hxcuPjqn1dhr7Rto3IsXNx8nbUuCD8Rcy5ceh7GPYTz+Nnt03L6UvO5Qpr9sH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n5ByL2scnW+wg/6kBtAdp9Dhw8Y8PNnujPcng/fzB/dU/MV2FYAJGzO0eepyQSO8RlG9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smR9fcCUSMx6o3r+8jJ2Y1u3mQTh4/q3vQggZl3o9pMtvYiApt1IM3+7SRrZ+Ijt3kfu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Ud6d4M2sXuTQ+JrquKx0UDoH/Eidzx9C+4nSR5EOw8pcisMpBkERwKB4rX/ie/TVr4UD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MCuepfsJE1Sa7gQ90+0geskSoqsrGRwdATOcvgqqN2msupYHcpOX/wC2dyjnHI0hLDoS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sBA0wnfwCZFBRDLZeGyGGwjSHJ4u+gbZCBIrQ/01wBk8k9hGwizQ8rSK8xlA1BP6UkV5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VNPt5wbXYzO/yXXSpRTqH8Lh/qb2VhuexMf3B9I3NH6awjXmguOxGp1jLO8z6cptt10g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V/251r1DjCv61mSzNk+JixY56/DX77CQNxWQv+QzfBPxH+0p8iRXOrMK+sbZDqCO3T5n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AEw/M8VbVaxVCR+IFT+oIjlym32kf6W0Hujf8QjG46+1h/bbX8QLHja2yjonUuauI2Rv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BYd5oqlAEgqaeJRNErLfj8ZKmBVR/wASYdJk+OoLgAQi1qb6F6exh7YTX44dh8SvoU9S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oWttDtNDHeyajqSI2lO5puS4hQpddTI8m5o6lXux7AD5MxZpuXbF+s2Ft2h31MzjYDW9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lDCGTaNMRvX2gHBcdurqPiax9M1n6uGLsBqH18ANgAEzUDGXegvj5ljg1L1aYTWmdsaP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et9MWdB0DudLqpq14EIFNJXuBM2LHEs7gba97U9pn8nHapyGBE71yXH0uh0o/wCJzf1N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SKwli6EhHmWtmMSD2laaytujNRE1CFiNS0oxmPgQHHGiJdYN6ofq/wDMqGLRYo/bGW02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HKjqKw2uqixewBl0MTYGU9wZA53NzkcXTcPAH5lRyPEV1ISCNxoZZ5C8OvxmU9oJZSw8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RjYHpJV2YSMx1fmBbVHsO8uuBXd5/iZ6lvE0npvu5+8xksO5UAXGVZbvLHmSP1B1KseZ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f0HvD6+JuC7GjJMRmJHT5l/xzi5vbc9Lfmel52eGA5UrbUGH21OIf1C9Of4d6gN9FRSi8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eyuMtpr90IWT7g7mT9VcBTy3HWowBYjYP2MntZ05R6Jz24vLQFtIZ2nCyEyKVsQghhuc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epbqmKn/AGnQ/Q3LddQx7G7jxC1uSD5jkOpGH7fiVfN8zj8bivZc4UAf7k/aEWHJcpTh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2STOX8xymb6jyTVjlqsHfdvBf/70rOSz831Bml8oNRhK30Vk+R9zI+R52vBpGNh6N3j8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dfYnF1iulQWA7AfJlSnGHNc5OW3VYx8jwPwI2kHIVbLXJJ7kmWmLaBjPWvj7zHtr0Ior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1MryJQZbez8eTJuRuvKkdRAB+JU1WObgrDclu2pFhgkly1nc/mC8nWOo2KJFlZZw7zUx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zGOjvchQYv6hoyCmwpk9MdjV9bEGSHFItLHvLGaNbX0nyYnQbX18COxqSUDE9vtJGuSu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i+26gN/tLLFUfph8mB977mU99eDJGWzGsXRJU+RKJsUH32B/buFZ1fVR9I7yLGBZiVHb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RWYjNWujvvNJ6Vzf0eSAR2J3KeyjVgGtQyoDHQOT3iK6nl8wc2mlyxIrXpA+0FyeZbHx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3PkMtY7j4EvaccZL2VXLpx20ZthBgZtmZk7vYkfY/E1eNh16VqQCfMpMTg3qPUh39poe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4lQXctjYpTwNd5m+SsWml0H7vE0Oby9XshK1258/iZrlVFw2nmUYnkc79JkIW8Eyt9Ro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uCJF68dsahbfHS3eTen81OR4wodEgTlW56Uh9V5ePhPQh0SNGZbMubOsLsSX+Zbc7h+z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2e3d+JIVUcuhYHt3Eq8ZyjCaPPRWO/gyisp6bj9poXvGZBOgTNJw9xx81HB7bmP41tWA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/wB4HVcXK/UYAVe+xMF6p4+ypmt6Tre5pvS2YBjBT8Q7mqFzcZtqNalRiPTWRpShPiT8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K/CAws90fx31NJg0ryFfSe6b7zKsj6K4q3M5NnZD7Qb5m953KxuJwfpIFniWdNeFwmD1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s9uQtc1klN9pi9tTpUcpzNuRf7jWHpU9hudP9J8gnJcQik7IXRnGcrCs9nZOpr/6cZzY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03Jpi3bR8zkpx1jAgkeQBMblWPn5oYKW2ewnQPVOEmTQbAPje5nuEXHru6Sv1feaiVJi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M0vE8fj31AvUD+SJ5cY5BUdWl+00nEU10KA+jNIzXIcRi1uHVSjD5B1D0qV8HpJ6u0tO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2/EFwMN/ZPY6ExYsXXobhQ4Nw9w676UdhOncOeNvYVX9IsXt37TBehefr4zkEptDBD28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ediNcp9jI1tXTt/zJb0umZ/qFi4+DWL8K8/PUhOxOVJy/wCqz1Rvg95b87dlG6zHtuZ1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uCs/Vi7R0TLIldHwsxP8K9msLtl+05jyi2cdzRY9lY73Oj8ZguiqPPaZv17xnVSXA0wj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9SaFHuDZGtblRiYtefyIaz6tmYhKMg8oquzdIPib3ikfHsrZQSPmc5+V7bvU6bSvi6aM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ueorsYjtubm7MrbjU6fJWY/PxxZ1Mx7mdrIxKwGfjKvUF1MxnVtTYHX4M2nJ1Gixi37T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/SZy9XTQW3KcpW6NphN/6IazmTXiId2sdb+w+TOZHddxX/L8T6D/AKPenl4vgl5HITWV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wJcsvHHbWGHldN1xHH0cXgJRjqFRR3Pyx+5hT39unXY/Me2mTt3EhZCAftPJbt75NJG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cH9xv9pBYjaVli47fUQfMjQgrB8kHpIhAO5Hd9SmRWO5VvZuYf5W/wDeE+kLBdl2EfuU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zD47xP6c3e9fmt9mUb/2msaWdOj19lEkA7SKvwJMutd5XM2xQy6gjpryOwhTHchbuNG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JgzdB0n/ABDrtdJXUAKdwfGplqG2V78QHNTVZEsSTBM0bQ6hXJ+W9PnN9QZWRXSGZukb1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4WjEVlvARwN6PmbLm/XVfo020VYldmZftxdYN6XsND/cf+ZxXmvVOXzXNtkZNm2sJ2B4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yZZSjeL49eU9TYOEF2ltyg6+wOzPqziaxXSiqNKoAA+wnz5/RvB/W+rHyCNrRUSD9mJ0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HTWN/EvJ701hdzYhV3qOZNDtHgARG+ZzbQspAkbJsScdj57Rjr3J+IFblp+7fgyrP0gj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VFx2rEfzIqsybfqbXmYf15yBx+Ku6GC2OPbQn4Y//e3NXnP0qSDOUf1KutyLseldiqvd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Zmd1MrqMxXi5FhLPluB/6ABJaeKrtfX965j8Fyd/8Q7C/T/oPqdmsA+PkzQ+msmlU0al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vJ4ripsb0xW6g20pTX8kyx4z0VmchzP6Dj8NLToN7vQNBfuTNTh4dnJ5iYWMOprO5b4Q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sTg+PFVA6nI+uw/uczOWemseLbK/07/p1V6aycjK5H2bb3CqnSv7R33/APE2HKYuFYx+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OfqY9PUPIEr2ykuJ90lHP/E5+W/b1YceMZb1Z6Lwc+iy3FRack9wy9gT+ZxblcK7j8yz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2P8AE+jMl2rXpJ2PuPmc5/qjxa5HGDPqAFuOfq/Kmdcc9dM8/DLNxyxgD5isi9Owe8ga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J5RV2tei2wAPuT2E6vAv+N6q7j0kfUCpB8GV+ZhmmxuoaHxBuIuyHOa9jhmpsKhQNEa8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PdH1a0CJF2rxXbU3XWzKw+VOppuC5zByVTC5+sdJ7C4dv+ZTYwJo053IMnEDrsCNS+yZ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htivkccRajfUNtvcoh6DfKQ2BxjL938Qb0X6nyOHyFxMty+Gx0Nn9h/+pOm5lSchj1W1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Jtxkem857WrrqLMDr6fH8ysycezCyWozEZXXtqd24rCx1zqkybGWh3C3GsHYX51rvOff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LZGFY1mFeT7fWfqXX333mpWdML0hSD8a8z3V37SJLdUka7+I0MdTQnJ7RN/mRhtie3IH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trzIHtkVPZaIOLOq1AD/AJhILrdKY/hQLOQqLjag942umr9Vc0cmkdKle3ffyYJ6Y5Jx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JsjHFiVdKD5mYTLXD+lf3SUdYxm60B3J9TJcHyz2Yyk9+0tRyZjaLUoYnQT8SuHKSVOU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r4lBymA1u9CXf65W+IhdbPiVGAv9PO1pOpacbwKJoss1DoqjZnk1rtKB6cClVA6BBuU4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/Esvc0ZMlgPaNDDcTgPw/IhhsDq8zX8vg/r8MWV92A3A+fqAxy6+RIfTPOIrHGyT/BM55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wBcg1XfuB+ZuUqqrr6k0DMtymCHf9RiNp/Pb5gtHN3V/28gnY7blxy/aWLnl8wFSrGZm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pb1JDShyHKtsNLe0WJUfBnhKdc9lPc9oZTnVt8iTTQ4JuI+Klg06gxteRWfmE12Ix7ES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+hf8AiLbx1Vf7UG5bUMh+RJzXW3kiBnTVrsBGOCsv3op/EHsop13KiQVNXU50Jb4OOQNn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sjufzIbeVHhDAvq7EqPcjcPxuS9sdm8TFHNJO2aMfkmBC1nbSjcch6hAq6S2z8S8/pd6a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u2JSOpUP+YzmeAhutFmS3YfE1tPrOvhsX26G6SB8SUan+sdmFgYNxo6V79KLOWemT7mP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kyebyOq5yVHgblr6R6hjD7TpjEyrT146fbvHrjqr7EVG7RPcIPaa0w9ll0rJTzKpeWamz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6YQY8LjZVoFqg7ksa2lx83GvrDPYoH8yh9RDDvRulhuaW30dQcY/pyVGvG5zr1Lwedx1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xMWNRnORSqpm6WBmevKtZsHvuT8je5crswOqp7G7biIKq1CUI15jKcC5taBhQ428DsJU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EIqzr8XspJEH/S5CDwf+Ix0u+VJ/2lBj8zlnuuz/ALyC3lb7B9YMH63TyhjLLur/ACGA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mQZoXW4G13ST0yC7JLeZFMt8yKIWJM9uAsfWveRgyStoBdXaab04fqmXrMveHyxR5mMlg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A2jDOWyRfbtZXr3MzI1t9i8NaFuXr8bm+wuGxcxBcrdDn7TmuOwVvzNVwnMPQVXr7D4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VOZxuM3s6tp+RMvnZdFiHpHSx8iX1/qVfbNbqOoiZTlWqyQ7V6V/xMTZXO/VmAv6p7kX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jrmwcpXBI0Z0HIo9+p0sG5h+axvZDrrZH2i9NYtfyXq/Ew+I/U2WDetBR5YzH8bnNz97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r+AP/qzEZGPk23srlmX/ACg/EYc+zBosxcewqzdnYH/wJzubfg0fP8s2VcaOOAVFOiw/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nbb7mS8aXKEV+daBkt/HnHTrazdn7jM721rS+6DTSik/TqexspQrqD3lTRyRtVK7D47S0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t5lQO7G0P9xAHfqvQVjuD3Mt8opTkFQOx+YHXhFLSw8edwuwvN8cbUS1f3HzK56kx6VF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39Wu0wfPWW35pCb6B41JbpvDDyW2O9auSrCHKwsUiZHEoyTaNBunc1WMhSsbPfUsqZ4a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0yV8FrX7N3k6DdZOv95Pi1lgxB7zTlVbRU+PmdLNDcpu67lPn2XJmE/Y+YY1xsqXq8yC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GXdD1WVF1I3rcy9lBZdnzC8KxqV7t5lRfLctjDqHiJd4O/EALsGVl8GHUsLKtsPmBaen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dzb3ZC3MmVVoMwAbU5roo4YS84zk9arc/TNSpW8weTahkWz9pM03VTk44Ya35nOK8tci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eGyLG6UY9td5tlbnAquO/BguZxvRSxHxJTlBH0p8GSchnCvCc632hHFf6pqK+JuPyGEx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AG+g9iJf+vv1/IZ71hGONveh8mYdMTJwcnvW4A7gkTll7dI6Vz3GjIxTdX32NzmnI0vV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prkRn8d7L93UeJnPU3HaaxgNSehiRb1KVb4kBoe9wEXZjr0ZLD8S49P2J76lwJRB/hlm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VcVqzDO/tIOdyVbF6EAAMfwOzSo+JNi74a80odHxNHxHIDOS2oHusxOLb022L9iRC/Sm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8yyod6lxTRl9etCXHpS6pMQ9+4ll6qwFycBnGgdbEwXFcgcW1qWP4kqxdeps9r9op+ke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PQAOoTRZ1SWYewNkic4yUevkXRthdxIW7E5dl+bYEpUhN95ofT/E2VWI5OpBx9fTWvSB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puMNWo/UYQrbv2gfC8BW+Yx133BOLyrFs6WOwZarmvhWixQdGGva/t4lKawQdakuFiM5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stgXVun+JufTmDXkKoU6J+80wz1+ItZHWv8AvNFxPH1X4uqwN6kvqjjLcPH6ygav/Uvf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Hq+mZrSg5CtuG5lXtQ+2W+ROg2cth8jw1ZTQsVdEiZL1ncuZV06+od9wL0VjX5VxoVx3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OSXebrzszV8PhA0L9OjqVvJ4D4mayXKQ6HR3LrjMlhUvT8TpixR3WmFWWY6InPvWPNrf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U+XY1LN0kDWpzYY75ttjvvQMznbeouM12ob2/wCrV9a7zd8NdW2IBoEkdpiOWpehtEdh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SMfExh1dLW3rJFIU+JUcp1jfQdS0obqYAftgfLU7YMpnZlkuVX3Mdg37ph+QqPST8rOl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U53y5FWfbQSPtOeU123j2j9Mcaeb53DwkG2ssAb+Pn/xPq7BxUrx66kUCtFCgfgTiP8A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8tcv9ujVNRP+ojZP/Gv+Z3ypQqzhyZb6evhx1NmilQv4kLp9vEJ7b7xjkATk7oejS+fM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zExvXCndhGWaKnUXfaRWtpTIMX63JGJZo99agv8AS1LkyuRS5CjKU3v5OpP61bdHb7j/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gxWyFXRtO9/fXaMZ21brFoVOlEeG2JCPOjJUXxNOLxEbZ2kjKd9jI7l6j5kagewgwdx9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/mRpEw1ILx1Aws94hqJHaB88/wBfkOPncZcBoOrpv/gzj+Lef11bE/M+gP8A8I/iLLfT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27Nf6WGv/ecC9N8Vm85z2HxvHVl8rIsCr27KPlj+AO89HF/V5+XdskfTP/4PnFMOJzOQ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5Cj/AOqTO11IQspfSvDUcFwmHx2MP7ePWE39z8n/AHMu1I33M55Xd264zU0kCdtRjroR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DUyqNu2tGMez4iuQAdQVm23aBBmsWQqP95T3MVRx8yzyOxY77yqy/JA+ZmqzXINrqBPic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maIK1v0kfxN36jyRjU5N29CtC3/AnEMHkc3JaxMbe7GLMw/MmM2md6WfuUcdYiVnrLdt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0B38aldjcN7NnvZ1nT8/UZuvSfI8NjYRChLclW6dv3Pf8Tdz042fps/6dYlmHwdWRlAj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/wCVf/mbmi3sC2yJQcFrKrRx+2aQUn2wAvaZt27YzU08zLYPp8wDJq+n6vBkuRjvW3XW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ehXf1faRpUrlHGsNGRtqH7An/KfvM/60dR6c5RWYa/S2Hf8A+Se8v+TqDVsGHfUxPqdL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RW04lqq332p1NY36Xb50t5VrGDaJGu243jwcm4uzMGqYWbB+BBeMwsrklb9Hjvca6/dc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/oH0h6g9RZC3cNhCzFY9L32nVevkfee+R8q9LDgrweRzmchv1Li5W3/qHf8A8iF5BCh0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d/SGLj2/qa8gswSwV9xX56ZTZVYa4MPnzMUQ1ZBU1oR2b5hoU/MGqROsqR3RtKT8iGa8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BSOxO5s/6b8/XmvkcYzk245+nq/zL+P4mbxAOqzfY9B1/OoF/T7qryPcRf8AqargQR5Z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63lZb1M1VQCfdh5M53/UTKCY4V9lj8kzUZ2cawXsILN9vics9c81+t5ZMJNEqO/fxEVU0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0NrtqDMPbB7xnufTNMivcAE8bYF7wB7yOy/7GNmhVt2/mCvdowWzI7+ZD1l2Ey0mssL7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goY4Yz11dTqRuDHsYVqLedtswehvOtbmWusL2EkwpH3SRB1oe2zSDZgan0tcWrCE+Jpm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6CC41NV8CGairTfmEV1AfERF7wpF2JYESvcIqTpjq01JWIVdmUVHO5fsU/SdGN4nMF9A2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93JKqewknp646I+JplqGYRUs79oL1kyfHQk9xGkRcxt8J9faYR6r/eLVgjv8Tpv6YXVF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9kElWKTg8nNACWEsn5l3dxYzF3vTSarC6D9K6lhio6fExI3tkM3hszHP0Asv4le2Fcx+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quPqAiWcfRZ36RNI5ceHtsG1BMEs4rKqY/QdTrdXE1KfpAkj8SjDXSDA46tV6eQZIMi2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a3/yAStu9He+2qx3MmjbCrydyeCZIOXv13YzpHF/0g5bkwTjewF/1M+hLUf/AIP/ADRY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7bH/iNLtyL/FLmGuoxrZ1ujttTuGN/QKqlevkOWLMP8tY1/8AEBz/AOmnE8WTpjaR/wDj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m97PBLH8QmjCy7huuhgPue06Nbx+DiHSLUoH2AEFyOQw6B5BjxNsfVwuTZr3SQIYvH42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LepK1BWnX+0yefy12QT9R1GkWvJcmKyRUf8AiZ7JyXtbqJJkDWMx2x3EJ3A8CSw3Og+k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f9wTovpH/wCxBLj7StCfxEQ6PfvHEaiTbIhGB8R/fex5gwbUlV4VYjkLqae2zoTF+rOY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eZqlcEaMruRwarwSVG5LFcfv4tr7C3SRJsfiCnxNpfhLTaQoBEYaQD+3Uzo2z9GE6DwY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mhILF0Y0BGRf9IkTogHdQIU+h3IkLOjDXiQ0Btrr13ErcymsroAS4tVWUgSvuTzCqG2g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vL089pWZFR79jArGHftE1CHqIMZ7ciotRR2MmFcX2T9oD8ZgWAJl7iY4ZQR/4meFbKe0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TqSiztxh9oK9JRpJTlhiN/MLYq6jQ7mZafYbcGmQ6hN03n4PhpV5mNfgXlLVKsD/ALGb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LqK2EdtjxMxy1xdzTYRYg8E+Z2c6rqbhYoLHuI3JIH1BtD5kYq9lSz9hMR6g9SW5mVZx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uHcJ/H5i3RJs71J6kGNecXEYPkH4HhfyZX46vXhtbm3B3f6iWlBl8b/hYfKyLST5ZmO5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Valkxx4Xfn+ZyuV26zGa6T8tzYtyrExBqneuvXdhKuwG+3aLoSanFJHVrcLo6UfRAEw3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vC825XUsPJ8xgRSQdQg0A67djKztS+2Vb3B4EvOKyy30hu8V8MCtt/tlGzPRa3tnW5pG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B1j5nsZ2FRV/OpnsXPPWFsJJmhS1baupdA6kXTL87nvi2msbIbcrKXa1dhdmXvqLCS6g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cAw941EbJ+8xfb1Ya8U2BkEEq66IMuaUPSD94qcYGSywro67R9J6EVW7zUcs+xeKoZZL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P7y0DrH7YmPtma0HsfiacqH5HH7O4+e8Ax26iF+0tMm3r6lH2gGL0rf3Hcwiy9oGhTqQ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UgevRgmZj6YGtu8IIQqaQQPiS0jajR1A8AkqyE7MnVLBsD4lQe7AAKT31Iur6tL2kNaO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Reo+ZRsfTWIhq63bwNmaHFsFKO4+BMXwXIGuwVOdAiXuVk+3hto+RNz0xRCciW2xPzDz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zM4jdeO0ZjZhUlCfEoI5DFoDFyBKLkacS5CAi7/iH8nkE1tozG2ZzDI6TvzM0R8Wn+Hc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TSeoMBcnFNlY2CJQ3Vk2LYJpeMtN2J7b9+3aTTUrj/LYnRkOpEr+KYrmdG/mb/1VxXTe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xzKqfkzCr3kkbpBO9Sy4N0WlNxvPhF4xLQR+2UGBntpUr7sfAgXNLtdyliU9+pyBOg+l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+o9yTM/6I4G5S2ZlDRJ2Nyz9YeqquKxRUhHuEaAEm2tNNyLVZCGqpge05pzvEWY+cGQe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+Rkf3iSWPzNN6hp9ygWqN67zemFNiYzNjKtnnUzPN8Ha2cHqUFdS9o5FiNfaMfOsLnQ2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RSo/tsYULrEIVlIJ8TU8BTblttk7fkTSZmBh04rG6lSwHY6+ZpGBxEv6g4XxNEKzk4gJ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ywoml76mhweJyDjl6E9xdbOvMyq09FtRZSK7gux20RN/wnEdR3Qen7anJONeyjPABKgn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4dICt3jy1OjTRczRkYeMbLmR6h5H/wB6YnkcjFDdVCrWfkDsJL6i9R3W0PXa40ftOcZ/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3fbTc211ZFJJ0TqUnH8k3C8kWUfSTBeLzbwO+yInM1tavuBdalv7TbV8tyf+K9OR26iO5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CqLOfEyFXNphYbLc+tD5lTkeoKcjH2XAB+8lz/SzHbU8v6zxb/7XjQ7zIH1Hj13sieCZ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9j9pUdTEg77xu32V0bPtTMxuoAHcqMCw05A0PmA8LyGgKrfEPv1Tctv+Uwjecdlg0r1e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3mbwc0WVjpPeW+LYTrZ7Tptl7Mt/T4Vjt51OH8pmO/NXO+9Fu2p2jnrFbCsX8Tnfoz02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EbxqX/UXn/wBCnev9zqZz9N8c3dPoX+m3Df4L6SwMexAt7p7tv/3bd/8A6gmpLHXaNrGl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47X0ZDQDrZ8yJxs95OW+NyPpBMjSBh31GE6hDFRsfMgtkEbOYPlWhKySRJOlifxBsjEO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MzkYp5zO/TK2qlINjfYTdY1aU1LXWNKoAEAwONqw1IoXpJ8n5Msa00O57yxMrtOoBj1I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Kzo/47GRN3/mSdgIzRPmTbUC2nRPeDkjfmT5K9LGDdiCAJGiN37g9oTQdjRg6jfaFY6/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81x2Rg59Qsx7kKOp+QZnfQX9LuB9F59+bxq3W5Nq9Ae5uoov2Xt2mzqOm1C08bmpWSeO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8u5UO2CO8YfPaNUd+5i9Q+DGwx/2mCt2Gx5hFrQNzrZ32kWQDlkq/VKrLsIAMssl97+0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ma0wn9TctMX05msW6TYPb3+SZzX0Ly1FGDl1Oqe/UA6MR3IMvv63Z5XAwcUMP7thsYfcL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8yzHyG9ttda9J/idcMN4uPLlqyNFyXM5PIMGttOie4U+TNl6K41/pfp0WI/mYj0ngHLy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D7md69A8P7162OPpXvOfJO/GN8XrbpHpHCOLx9auPqI33mi6wvaAUuK0AEl99T57Q17S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qmrsFtXZh5/MsLLtHz2gmRYGBHxIKi/I9xG6vMwvrHL/AEHGZmR4JpZR/JGh/wCTNZyg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59/U60f4Ew3+6xB/53/8S4+y3quX/wBLszI4j1OMfHpW45dZw2Vuw02tE/8AE6l6dwfU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p7Lqws3/ABPJpyLO3ZR9XY/wZyvhLjicra9f0v8ATYra8FSD/wDE6F6y5TIyPSnJ8lxV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uptT9Y9tiPnU+lhk+XlGhxvRONwWFaOS5qzlDyNoxctrLOoV2kbQj8gzn99Roaymz/uU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/p5xed6h/pxyXHX4+bjX0ZB5HFzbAemxlA0Dv+JV+pgt+Xj8hUNLyOIt5A+LB2b/yJM5G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KykgwjHcuo35EEQlqt/IMIx2AYA/M5tDK26DuE8D7WC2Tk12Ktq6YKfvuBnUrck6y0Ye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TlOWxsfCfJzXCqg2FJ7sfsJxqnJbN5uzIf8AdaxbX2h/qfLu5TkXs+oUr2RN9gB8yoxw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lirvJyAPpB8QN8rRgbOzHZhvGcTncm/Tg41l53r6R2H+8WkiFshmie4xm14n+l3qTPcd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2/wDqTdcZ/RWmpVfk853+6Vdv/Mxc46TjtcUxca3JuCVKWY/Amt4f08KSLMobfyB9p2bE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AxURtfuPdj/vMtz3E20ZG1BAMTLaXDTJ5/HrbWdAdviUx4cF9FSJskxnDaYblrg8cjsp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9K5WU4rxce26w+FRd7ho9M5nHPrKw7amHw66n0j/AEj4qlb7rmrH0prZEd/UTGxrcgqt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lqyNoR/tDkmxyOMrJJ9v/wASut41d9l1CKdFG4RX28ww8cQJGcRwZQqgSv5zKGLiu3zr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mZ71FiWZH0rNRGIvc3XFj5Jl/wAFV0qDqDVcNZ1jf3mn47AFaqNTSJqaerUOpq1H11aA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Xi1gL4jnQdUhR2SeS3qs1vzMqf0AnxJVUASyweO98Aw1uH+ntM7Vny4ipdo+ZJyGDbjs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d5qIvca4dty0oZGEydOUB8wyrOK/5o0NKaFYdoJYr0tsRMHODgbMsulbl+DICOF9T5XG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p1/qDa9ehi1h/v1HU5/l0GttjxG47fV3lB/qv19zNFTtXTWFH+he/wD5nJeZ/qHyOW7B2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p6cunotUEGcw/qB6GdOrL49e47soH7v/AL8m6sYfJ9QZd5JawyuvzbrSSzkwd0atirgg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2J8mQnfzJ2X7SJ5BGD3j/iN8RA/1agS1oS4M6D6P742ph6EGhN36NX+0ZYlaR00NyEy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iaRBPBtHzJCO3iQuu/EoKrcECB8rcUQdJ7xVboBP2gGQ5tfv4kEuJULV242TJbcesdtC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k78yKEbFVj2GoPlYgVfzLLepEfrbvCqQ8fZd2A1AsnhbUBbfabGpB27QLnLRTjk/cSaG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NXGG0bYQK3KZchSfG5q+MtqvqXpIJ1MqoruDXp7Smz+N9tCAu/8AadDurCrthKHlDWVO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h62PUpAg2pvbsOm3GLOACZmL8REsPT4kNKxVhFdex3hS0LJDWo8RtQvsrveojoIQy/aR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U7+YZRZ8QSxCveexLwLCGhX3tzfM05OH7aoDfvsR8TJ5VyUq1lrAEDyT4jOT5DH4/He7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+JybmfVNvqPKenGLV4CnW/Hufn+J0tmLElyWvqP1Jfyt7YXGsyYxOrLx5P4EbiU4XD4h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LN9h95l+Q5SrCxxVWvSSdDXlonGvk5FyW3NtV7qp8Cc/LddfHUQesjl5Sh79ivylYPb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DoqV/mbjk097ISy5tqo/bM/ydtfvaQDQ+ZL7DcVxXSeowfpaywMp7bkdn1r9H/EMwFJI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FQZu5iHJb3QuoV7QTGLNK+shrOo9tSoJvtcowJ1Kvo9xyBLahVyW+qMuxfYsDINiUZnL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MLkGakpsgz2fXUXLXaDSprce+Fr8b+Jmu2OLQNeb6/b+dSj9t8DPVmH0k7h+OxS8Abk/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qHiZ06S6XS5Pu0dj2ZRB1xSD1O2vsJT8Hfbs1vv6Ybyd97YxZN9vOpqVi4lvS1lIH7Yd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UvEcibH9u3xLm/Jr9pa6z5PxLGMsdGLWWtPUJD7KnJGvvDjYqrsedSvW4rkbI+YZ0vAV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/wCI7pW2oMD3HeDNkog+qaYp5VaSzJ5+ZNQ3X9X3kdJV0ZlO9xuMxXYI+YBaqeuI+YFc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8SN6Vch3H1bgE4+bu1TrREvczNW3jdg7PgzN347MoarsZGj31qa7D23NSpZtsOJO8Y77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8DcsPT+mq0T5EE5cKmT2m2EDktWdncyPLqasskfM0ZyOltb8yr5nCNtZuB8SUNwrxbR0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rdLSi4XG7gtL79KKm6h2EijeZxUycVio2dTinqNGxuZBIIIneOPNV1RUkE6nOP6hcN1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qxjec5F3w6a+rsR4mo/pr6abLtGXlrpR+0MJW+l+Hp5LlMP9SOpF39J8TrXM52BwfEf2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xa3Ir/VXMV8Nhe1TretATjeX+u5rkjfcCV32/AlpyXMtzWebbmPtg9hLnEtpqqXoQHtN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b8C+ooh7fYTqHHXnO44CwdyNd5l8Co5lo1X/AL6msw8d8ZVXXab057YnlcdsPLZV2FPc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DYBml5vDS11dh4h3HcfiV1rZoCBa+nqylakLoQjm82jp9p+ksZCOTprp9ukgt439oC+F+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RS3V0rkBquxJnQvSVGbk0hcZDYQO2jMHyHE2mwFCyzoH9PcrI48qbO6j7SbVU8xx+Thc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WmGpbF2XjltR9kdiPmXPrzlq+SSpeke5UT9Wu5nPhyNlWYKmP0N8TKvco917HzBMPjLLH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UBSB1Q3iHF7AAdpdG0/HYvsgbGxJ+Xo3iMy+ANkSxZEqTZma57lBWCgb6fmLZIkm6xvq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JBmJu43NrxtgklfAnSRlVZVZCsDM7cwGQ9J8b7Tnjpu7Zvh8r9Qxov8A3Dt3kudi+y2x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W+gkMfIEMzMK84fVajDt2JHmbkZVdXdOtT3Et8HLGTSarD3EzePa1VhQntuECw02ixD2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/QJpqndEG5j+Mz0DrYdbmm/XV3VjRHiXFKTk3ZqW/iaz+jfBnCwMrk7lAszH0mx3CD/6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mrHr7tYwWdo4/GrxMSmioBUrQKAPxOfNlqad/j47uxqkxDZrsIw/gyMVEtvc8r2xP1ki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DxFUAHxIqEA62YhG/MLZBqD2AiRUYXUeEnip0BHqujsmWMkC9ooXvJDrxHKu4QiJv5nt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lStd9/MKhTv8SVqyEJjmTR2IrOOggSLpV5BBJgeuk7h+RWD333gb6B0ZGjKyWJMKobbS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MJWaNRfq3J1bQkSdgJKo2NzTJQN94hOgdntHb12ilR0wiJn7bkZsBHYaMkZQO0hdQpk2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Y947Ifp3qA2273I0gyH8iZ/kT5MurztTKDPY+JKPn7+tmWX9U00g/TTjga+xJJP/AMTn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ZiAJov6g5rch6q5S4najIatP4X6f/iQ+h+Ms5Hm1IQmqkdTt8A/Anrx/HDt4875Z9Oje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7J/E+hfS/FrhYFS6+ojZmL/p7wQutSxk+ivxOr1UrWo7Tyzv8nr9TQZlA+JBYAe3zDbF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7iUU2Tc1ZIJ8QZMr3NiN5lirIB5Jle1qqqOp/d5kDuVPVS2vIE4r/U/kLB/h2P36GtL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7R7DH7icd9b1f4niZNVan9RSxavt8iXH+0c+S6xrDZ6MjI1bFWP073rz2nWvRvH1Zvpn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vxbMNuo/Sv09dX/sZyWxjkYQbRBK77/edJ9JcueivO63/u0r0LWh+u+on6R997E9+L5+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D0LgZ3qvlhxPHspx/wBPjt0NYUPSdt5763oTI8/xS8ZxJoqdrKuOzWrrZvLU2jrUwr1T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UcdYm8O7/FcUMf3VWIetR/BB/wCYTyuRh5/payrFyUyb6+Kxr7yh3pkbXf8AOpq3eO2Z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6PYmKD3BHxFyADjo/wA7jK2AU7Hmc2x+wEB/Ep8+0Ji5trHS9ArH5J7/APsIZdd7eP5m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4aH6mHuv/v4liKe7LABAHcwQN8mJaAqAn90j38yqe77IAna/6QZC4PCBH7F3LGcSqX3L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kjg0V1q2gBqc+S9OvDO3fsblUZVAaWIyw6eZyDjuf6iu2my4zkhao+rzOeOq7ZNZWwdt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q6YuPcB0ncuGK3Y/+03HG1hE4hSx0veWmBxABBKy9oxl6j2lrhUKGA6RNuVaL+n+L+nx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kwf1Ga51ND6d/toyAdj3knLovUWIG9QOb5PDrrusqb+Ir2e03OYydx2lJeULGWIyN/E6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U+Js7AsEtqUyoxz02LsaldlYnWTsd5t7cZT8QK/ABGwJYMWnH6O9QqvG6ZfHFCHRE9bia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a6+43CVrXXiO9ogyRV1KiF6u3iQ04he8ESyVB8w/j8dWYHUgsuIqKKoIl6KQV8SPBxx0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8TLSp5LErsqIKic39Q0fpnYqNCdUt6bJU8hwdeWh6lB3COMW8p7R1HVcyh8tNfznoRbe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5n0rn4LsU2VE1s02HFcor6AebHisrrAG5wnj8rKw8kCwMNH5nUfTfIG1ayTIrdXVi1PE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uCotqH8QfkcYr3AkAuFeQQJeV115dJSwAgzP01kNLrjyQRqEcz/qN/T8sXzOPXT+So8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qzHtKWqVYdiCPE+zVory8cpYu9icu/qJ/T9MlLMjFrAt/A8w04CAT3njVsQ7Ow7cHJem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dQAlQM1P2kJpIs3DC4jf3GUS442BN36NIA6fmYzGQTV+lX6cjpB7REbll+mROoIku9oJ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IX7CPs7GRk7EoCy3YIQsAb3Au+kw7IOm7DtJaWR07jvBFfjMzN3lnWhIg7KlbdoVVboS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JVdSdHzJCmx2MIaq9MyfrTL6EVVM1RDbI1Mb6vw7HPUASIWM1i3pfYK7OxPzNlwvAZdi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E57pq7e3YiaDC9TZmJSErO9feYVt8rissL03Zadv9MqMnjFRvrt65msn1LyOQTu4qD8A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hP8AMAznLxVqusylI2NmOyLXvfbdzJq6SyeJlQm56TPSV32kZUiRUZ7GKDEI3GgHcB9m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SYS7aEaB1QO25l9/qq4vku1WAh2tIPn8mZ/m8nG41hj4Shm3+0f/ADC/UHLrgp+lwF3c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xnF23sbb325OyT5MzW5NIMPAys/NFtn1fz8S/wAxzgKiIe/2hdJx8WsBXAcDuJn+UyPd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Xsfqdj3lHnufdI+Ja2MWrGh4kF2Kr1dW+8aTYHCYdQ6peJWnQHUgfiUntdPb5hNbuF0p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tUL8Qd7EqVhrZjcS0nXV2jcpk6/5hYK45wO4I3IOZ5dMUEP5+0kxaDTWbN9gNzKeo7lv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7cOEyy1UF1+RymUSoIB8AS443DGOgNgG43ga0FPUB9ctOkue8zi9HN1dQzGp3d167Sy/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V1+dVi1eRsfEs+HyDkVCwePtNzThZlJtVPiWY+SGUdvmWeOEsrZfII7wjO63tIFfYjzK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uPRLsL+gVeRIA6fmWa4QRuve9d4tpD3Cz51qTq/TtT/mH/EiVHj1+/afsJFbQDkAaPmE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syWtq7r9LrcrFTYSBepCdiRZuArDt996g9tzYmTo/tPmWJyA6qd9pXOq+qq6lta+j7yR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6WoVErbU9m3X3lBNb7IWT207AHjR3uC/9oB/meszzruNqZAVkmxOkJ3XUFtqdFd3Pcx6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tlpYHfTNIK4XkmrcVse3xJOVyy2QO/cSlvVqD7i9iJG+Wb2Dk9x2llSwdlWMStg8SS28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CykqR5EEqs6Gas/Eu0WHELp+5lxy1pr48sv21uZanINWQO51L++z9Rg6MgC4DkWTKCM8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udHYmU4rj7reQ0m9A+Zubsb28QK576i1ZHKacr/CeV79gDK/1DnZHNZvso59n7blr67x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mOHyity687nPHHtu3rS1xfTYRFJs195s+Dw8KjF6bQrEfJmcsvtuI6Owl3w/HW3jZLAG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Hj2EqygSwzcyt9eyV3M0/AXe6AljAGaHjfTjJWCzMT+TCwNkqbqtkbIkvE1nJBxyCTDX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6benH5RXuAAB+ZFer9HNYnUvUpMs+L4G3jz1OxZR8NOkXWYeTQj4yqpI+JU8lpaSNQjH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oEb5+0mwKzioAWGj4IkXK2Iq7B00yHJ8pl02A1Ekb8CYaaTl7193XVszN8vQfourHgyy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Fn5huRg/2WRl32l0bU9KUZWKpt0T95b8JUuOdg9pXcZxtq2OjISu+0vKMC9EPTWdSoF5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45bIvzC4QnUuvW99uHW3vIU3438zOcHyNV6FG11zjd5V2msYH4Sy2nLNTkkEyx5ilUQ2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03e7r/eF5SLmYdhQdyJqdMW7Z5eSBqVhosphnJ+oxlccKAp3vZJ+Jl2DY2Y9b/ePyU0v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+eum9xPB+0GTJ2NNCHO6yplS21tIlF1i5PSdblnj5zBtBjM1U/5h3GizJzaqagWssYKo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P6SYTZTW8jcD0V/269/LfJnUBKf01xtfDcPi4NQ7VIAx+7fJ/wCZbjvPLyZeWT38WHjj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2kCHpMIRjObomK/TrUg19Xf4kpbehuMCAb2ZFSoPpOpHYJPWB0dj3kFoO4EfTPKvbcb1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eIPVv4ktbCRgEx4Ua7+YRMvmeYkv3i1sutGI7fIhTuo6kFj6Ini4I79pCxO+3iRTbgS/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RWmAMqHcKp+kjchQ7MlXsYSjBZsakiHt2g6HQhKDtsSspUAMkYDp1ItHzHA/Tv5ghrJ3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v4gt7BVJMjSvyH7HcBZgQdR+TZskDxBhtT2kVHaxAOpnuSs6A7nwu2/4l/ce25nOc7Ym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b/8AJMI+VDTdyOR0VL133OW/3J3/APM7L6C9Opx+JXjVAta5DWN8s0x/pLjmR/1DIBY4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034UuRk2jsvj+Zvkz8vxjlx8fj+Vbr05xowcGusLo6BJ/Mvega7+ZHWOlQI4k78w3EFqy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PaD3EDf2kaZj1DWVrFgHdTKegBtqw+noJH8zScqnuVMvwRqZtwa6235Qa/2kRVZOQP0r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8WmdS9ZHt5GiOoed/EsMwkZjVE9i4hnIqMfkutBrrUMP5Hb/AOpJL24c91pxDPxHx7mW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6QyvZ4HKpOR+nfByg4ub/JXZ2JH/AD/4hHrnGrTLy+gaZWFqj7q3f/6s5/zKEVI6swS1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nu48tzbx11zA4qznm5H07g8ldxuThk249pOvdxX7lT9wDsTL+ieU4jgPTnqfj8+vr5bIZ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vP23IvUnJpl4Pp3mK87p5K/FONliltdPbtvXiUmJg1hOlPqfzs/JnT1EXOF/exnXYJA3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RrbNycimoaNKlnLdhJshxSbCQOx0JhQ9mmsCn9qfU38CYjkMk5OfdkOe7N2H2HxL/nMw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z/8AczIWP9W5YJWU2HcjddKd+Yq26E9YerzKJ+KTqu6j4Evw512lXx6BKAQO5hqtucsu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Q6sNE9ptvT3KlAoczBYv7u8v+PPTrRnNu3p1PG5P3EHS01XDZgtrCsZyvisjpZQTNpw+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45uq4PB+9hi9XGj3ka0Gi3XkiBcTzFqYoqDbXX3hdOT1Wgv8y6rn0u+MzHpbtWWkvKZG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iehyDoS2vQGs9hG9DnXIV5AY7Uyjv9xSdgzfcmUDHYEzeYtbN4E66Y2zVlzD7yFsg7lx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YSneo0Av1G/MXrDR1mKVkDVlZFNtTbdo26wmvp1PG0DzI2tUmAG6xoEIu1rtBwZQpOpa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EO4mwrb0mBscGzpEkzL1ZD95BhaKiQ8gCp2JlQwuIs89pb4liuomeDEN3h+Jb0MO/aBd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kuIoyUIZAf8AaWaZKsnmQW3DZ7wOd816Oody61jf8SswuKfCt0AQAZ1NlWxe4gGVxyP3C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PQFPmXN1Itr7iV+Pimpuw1Lek/SAYVUfoireJZYePrXaFLUGMOx8fx2hD8OvpAhV1CXV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1CAuhA4f/VP0ULq2yMZFDjZ2B5nBsut6LmRgQQdan2nzWImTjOjrsET5o/qp6cODmnJo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NQc56iTCaQfmRVABvqk5ca7QgiuzRAE1HpYH9R1TKYiF7Bqbv05i+2gJ8mWJWpV9JB3s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w7E0Ee0NGWOFrJMaVEg5BguI/fXaVEdd1VgP1qD+TGq3tkkMpB/Mwt+VelzdDnzGf4jm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ZdnMXrKTC18zlVnz/wAQun1C4OrdybVrDewIIMJozdfuMzdfO4rr9XT/AMx68rhudAgf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EY9j3jcmtMmshgDuZ6vMxwfps1/Jlpi5SMo/uKYGc5zgQWZ6V0RMxdh3VsQyGdT2lnyD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6CTSuXDGtPhG/4ki4GSx7VtOn08Vig9kEI/Q0JrSiZ0rnvG8DdZprV/2lyeJ9tf2zV9KI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EaGKyeO3v6ZXXcc2uwM3z4qt5EFswVJ7ARoYccew8jUhtwivxNyePGu4geZx4SpjrtqT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EloXY3HchX/1TdvmeA9uomZV2a7jcBT1dChvO9QC2yivdiHsvbtGV5y3437tESnQv7jD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8jKayvff8wEo9WUPc87h/vPVZ0gfMTOra0BxoGDZGYgaHiKUYqTvtqR1nqX8iEfvr0O0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gO0MycYJSGB2ZEAgrDfMBtV3S46hJL/rcPrsIlyKAG8b8SdADSTvf2gTU3N7XQ/gyn5H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VtJbTCTNQzg7ksdMMtXah41nqvNZ7L95acpnJjUDpYdetACQ5WIxO02CJWUcbfkZgFp7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y7ocVZGc5bvqWvGX5HHkBj9PzLerFTGXpAGteYFyFQ6DrufxEmi8ky6anHyVyscOo7kS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ahHAZQRAj/wIRyTGyzSDzNXt59aoOpT1DrPaS3brfq0SNeYqo1aAWCE+/U1WiRBpUOr2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cXobqLd9QK+2nekI7faEYlre4midbiM2JeQxWezqb9o77kbN146KnciHclkaQKo2SdQe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pyr2I7Kek9jCb6xbr7/eDlgcgah2gACZUCXAhCp+IJjEu7KRvfgSa+xvdYdiv3kNFvt3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9m0ADtCazruBoT1vRZWG7EmeYk19APeUD5aNfWRWPEqrVONcB95oa09ij6vmV+TjG/qZ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XUDrtKzfVmPr7mWnF2KuMy7HUBK9SvvMe25WQpYDL1vtuajjwbUVB3EyhqfJ5JUqBJJ+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CFl3kCS3S4zZMd6eOQuQA0r25ezLy+kA9G++4BzWct+T7dZOh5jKLNdK1DZ+TMxujue4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pkOP9J1o5fejvxNxQW6Pqg7qar//AEmbjnQOFwlalQe81nG8d01gIsqqy3WOmbL05jW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aEowGWwF/Eu1FNVH5j+UqONtT5lQXZ/JgQ2j3b2OpWcpSanDqJocWkO0fy3Fh8RmUdwN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CCFvqAl9ndONS/WAdfecy9MczZxuZ0E6G9Tc5mcMqjq8giTasj6i9u1+ur6SfKys4/ES+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S8VMegxnprMLXAMNjckK1WHw9YUdICiENh9P0nuJb4dTXVKUU61J2wT/APpnRlWYWJUO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2ReaXQECU9wSkaYjcr19S18bY5r7lft8wM//APhJcRi43pmrJxlC2V3ITr7b0Z89YRam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j6mz/UFb49qMtDOCSfsJgsTG6VAPcTFjcrU8XmV5eP0v+7XiF4Z9m1qyOzTJIXxLRZXv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StsdYmbDbO+r8Hou99Br7ynqt9ygqfM3vN4wy8BtDZAnOVJpyHrbewYi1Ji1LfaUdukD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1Fb9Skb3PXWmm7qU63Bcmwv9Tnc0hFOhOgf0W4duS9Wrl2LvGwV9wnXYueyj/wBzObrd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f+D+kseyxdZGX/es+/fwP+Jjky8Y68OO8m6rHiTqNSFT3hI76nke45dmToO/eMUDQMeD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N9tzwU/Mcq/Vv4hSjpC+IroGX8xp1/tPE9uxkEAQA6PeOZVPjtGEkWd4/eoSlUGIdg95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G5RJr6ZKvT06kSbZARHEHciorgAZHvQ/EkerZJYyNx27d9QprsAsgDhjJ3AZO40ZAiFW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uPK99xw7r5iqwJ0ZUSoPpEmq2PmQJ2PntJSRrtAnYgr+Y1iejse8aOkLsGR2MQCZFIXY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nUmyLSvz5lTkMXY95FD9ZawgwgL9PcRlQ0e4j333iAS8bBlLyFXWGQjsRoy8sXe4FkVQ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zPZ0epXKf8GfQfp7CTB4+qtR4Hf+ZhuF4eurm/1GgFY9RH5nRqWAQaMYTXa53etCeofa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573Qe25tk2x9dpDdop2iXkEeZD19S6kUDl99gzOciNB+/YiX2c3QZneVs2jSDKZi7zmY7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W/KkX8di5ajQUgn8Bux/86g/Ep+otyyV2vT7ez/zH8Ml2VxWTjZgKsxZB/B8TF9vHz3d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+kzFXY6Wx7B+PInN+QpNnFWa81nr/APqzsXJVHN4K9WANir1a/wDUvn/5nOmw9BlcfTau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nnrD1Cy0KlabO9+JruG4+xaFa9tH5++oXiYNGMo6EG/vCy3fQna0E4mOuPRc+IvR2+oj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n6tIvcmaCvK/SYj9ZUq2xrfncxnOCyjABXYDsdn7iZ321IoOZymysx339AOlH2EAI3JH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pBBk1a9Woxe8JoXRElWLGsdNSgSWo94MjbAENx6ySJzydsRmKveXmH2AlTQoWWWPYBrR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gzTcZma1s95jabfEscXJKMO/aaxc8pt1Ph8/egWmmxsgNrvOWcTndx3mv47P2Btp0cq6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zV2ODSWB7ETlOLnBdENNBi+oQtIrsf8A8yWAjm2HUxBmXybiCe8seQ5GqwE9Y/5mYzMt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LBJvJPmKLvvA6nBG9xWtAHmAd1K0jspDeIEMkA+YXTeCPMlUDkYJJJWVOQjVPojU1ydL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IHeQZi24FYG2SBsCTZ9ZrDASia4hyDNSIu8Ry7yzKFAHWUvFWBnH5mqrrVqtfEBuHy/R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qfsXGz8SjycYLcSPBlTzmLkJjm3HJ2O/aTSytb762ftMdXeUOjOa8B6qKZQxsxgr70N/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h3uZqrqvJI8GTraWIJMqcIljoy4pqLKIBuO2xC1TqHiDYtRHmWVK/EgiXGDDx3nlxulo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+IAqVdJEPoUajQnaTVDUCTpjvEcD2jWgDZI2p7TmP9QeJXMw7h07OjqdQu7rMl6irDo+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bGfDzLK2GiDIKyzaA7zd/wBQeFd+Q9ylfJ76lfwvA91a1f8AabS9G8BxrN0u6mbfEqFV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oAGoR19pYylLyGxhGO+oJZaxbx2mkTu2t6lVyt5NDLo9xqWSfUO8gz6lakgiBhmUGw/M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jqXJHbe/mPv4JHX6fP4mbGmQbpMjNfX41NLZ6bYk9JIldlcFl1HdX1SaFJZSVMZ7ZB3L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Sf4glwaptXKU/mZVCDYn7XYf7yerMyKv22GRh0PgieOtHUKsKebyq/8AMTDE9R5OvmUA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6ptQfVuHU+q0YfWAP5mL7ROmBvV9S4zDz3k9PN4tn+cCc66Z7uPBMDqK5+Ow/wC4sX9R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aPDt/wAyZMvIXxY0DpQsQ+CDBeRIONZrXiYink8ms/vJhi8xbavQ3ffaQVtuI1l5JHzA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lSirrbUyHP29WQQPAkajXvY1I+k6ElxMhmI/MCzX7BRH8dvcyLW8ADfSNwVbCdgntJPc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6B7yhtlorOgJPTYrVnZ7xnsdSbb5klGN1dh4ECUAMvc7HwIN7XuN2PgwqlOm5QR23G36q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8cFAN+Igb+z0qNERHJLb32nkBJ0IEOOTs9XmWmI4vDA9gsDaoINg94tVpq2w7AwCMrpr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Led9tw170ar8mDWkDbDcjpKnsQ+wRvZkNdQCafvuMpyWsXQ7mJdkGgjrHaRuFq/sZS7H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1qCdTL5GYLlHQuiJacfkXU0K5XYJ8RFsXHsKVAtA6vmVPI4Fddm6zoGH5OSFrDkeRA7c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bVZxkr2erR86MJxmbQY+BIs/Hstb3alOgJPTYlmIUB+rUi1YU313ee5ES23rsVVg3GYp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qkqtJBmnKo7qzQA/nfzJBb11fmPANlJVz8QYKqtpT3hlX3pf9WvBMTA6iSt3kS2Guggj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gdoFrRWirvfYQpFpKltiDVUl8YkdtyNcWzWgx1AlzHDAKp2J7CrKqQe+45cfS6A2YTjA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tqspzT076TG3Uf3gF8tLLIuSzK6Rrt5gvIZNVFlZ7dQjaaaP03wa1p+pde/ncD9X877H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AD4kuX6nqwuFHcdRXsPvMLRlnLy3ybztmPYfaTW134rfj8a61eonu3czR8fhdABPcyt4y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5U5XR3OkjFo6ukDvqA8gh6xodhLnD1YkH5Gja/SNwGcXWtgUnyJtOMuWhF121MJxNjV3B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9I3LKlG8hecmw/MFFIC94RXWCdx1ibWELx6qlo34mp9jHvwiOwOpjkYq2ty1xL3Ka32gj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GNY7E77TQcFnjIwPbPd1knqDBbIpZtbYd5luHyziZvS2wCdETKrLlaQzN1DcG9P1dGUx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tbDv4PeQYtXRfoSxK1uByDpWEQGWZydVbLfVKbDpYqBWP94FzfIV8ZQz32gdI+80Hc1k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OPc16s9vkylfdA3cy49Qeq1zKmrR9A9tzl/Ka95iPk7mMsmpHQ7OQxOSxukldkTMOVxs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GZhMy2jTIx7Syszv1tAbf9xZJV0uLbKz2PcGR4trU5A6G+kmVdF/up077iEVWdJ7nuJpl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9w7zDesMP8ASZnuqNBjCMXlHqyBtvpBh/qdq8/i/cXRIEz6aYXMbqqDCDCzrr7+ZIWL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pyD95oXno3im5r1Vx+AoJW20F/wo7n/2n11jBaq1qQaSsBQPwJwv/wDB94f3eUz+XsXa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3P8A41/zO7qNN48mebmvenr4cdTYutQZPV3HeQp2YEiT1oWs86Gu85O54/doCTqnfcbU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ntA8xKr4nq7N+BqIdn53FrcAkEQEYjZ3Pb+kkDtPEKG/mObSp4gDWa7H5jiwKjxPaDgj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IfrtsxvST/EWsMyHvFUlQdmFSpsVgfETYJH3nqwSPxPMuu8iks/3kfdfEczfBjerZ1Aa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9pONHvIbCP8AaEM6dGLsMfGpH1biCz6tCEFL4jyenuZHWQRsmI+z2B7QqZWjbzpfPaRE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prciwDkWkv2kDAN/Meg6mbXkmR1qwsIIkaSrUQu4w/uk/wBXRqDsD1Soa6bPaDtXs+IZ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Eqp6TseZa41zKoBMH9sqZKinepYiw69ruRs2u4kOyq94z3PPftKHWWSMWdz3kN1mhBxd5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0MT5mQ5XI1WwJl7yN57/AGmTzyb8lKh/mPf+Jm02suAQJha1pmYuYqKMblWDOf7++hY7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Qm/GS62q197qO1/mZfOzu8ts/n0Oubk01LtrG61H4Yd//O5h/UdKYT42ECGvVDa5HwC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LlUPvKfrH9s6+Pmco9S39fqu4eempa/9x3/+TPTwxn6QbIHcyDJvFKdRj7HAXZ7CUt72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dACeg0sOLqyOa5BFJYUod9vAh3r3BVOLUVjXR9prfT3EDi+OVGA91u7H/wCJX+r6fc4y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n5dPZx8Wse3FteYLYNGF3HpdhBLO89jx15DC6NtoCAVgl9CXnG4+tFhJauMEYmOfJllV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eqmcr26zooElrbRkZ2IgbvBtZVWahlNveVNVm4XQ3eWM1oMG9lYaM0uDlN0jRmTwWHbc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YueS/TkLV8MYr8he3+YwOtCdQ3HxixA1NsGi/Ift1NCaaLW7tuWWLhDQJEOFAC61Ap2s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HydSyzqtEkQFkBEog99pPTmspG4O6ASIruBoMbPB8mT2ZqshG5m/cNayB8xgfMmgfnKH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PaW65gY6Jnra1tG+01EVXGOUsG5rcXK0gBMzTUGqwS4w6y6rFQZluGG4K1wdCjSbJQhJ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nn9QePGLYMuka7+RL3+nnOnOxBVc23Tse8I9X4hyuKtXWzrYnPvQl1mHzntnYBOjJYu3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E0eKoKiUHDt7lCE+dTQ4fY6mFG0oBC61g6diIZX3ECVBJddpEp1JVO1hSiPUyIHvqOHY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LHQBrW8iZ7ml6kaX2R2JlFyh2phXMvUWIruTrvKFVFQ8TYc5oFtiZO3RczcZyDWWFm0J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sO8aq7+JpAD2v7mviE1qGGyJOccHvqP6Ao7RtEfSAO0guHUJO/bxIekmFVdmO6OWQyWq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bjHCINkiANZmGqsuwPb4lLf6rortKWLowvkcmroYbE55ziB7iyfeSrI3qepeOZfq1s/m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tvGIEy9quo2CYOwsbyGMy0kXKsU9mMnTkbFHfvASCD3BnpBa1cowPeFJyinzKAR4MDQr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tqJ/cJmyfzG7P3hGqGTWfDSRSzjqVSRMrjs7WqAT3M6lwWCi4FYdQSRCsvsjyDFDzbWc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4Chz2Go0MqLO8LwdPeoAl1Z6bGt1nvH4PBtj29Tk9oCZdgqxT/ExPIN12FvzNX6if219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RrbU6yIRWRQoJOoO9nYaBEHZmtt6e+plVpRaHbbE6ktyK7KyfEhx8cIBs9oju1bEAdpU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JdqxvtGYqCxSzL/EfXTpiB5gWgqDAMINk0ln6iPEkx8lafoc+I8313E6I7QADWWcL43L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gINlKAnWp7ie40m7I2zHpEAS2u0sfPmSV0lgEb5lhYg3YAPHgwF7PbIY7+wgJeiIAhhC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z2ngovXqZe8rTURklifmG4cKzj2BgexhWZjDIqUjRMhyF95N1/uHxJeMubRFgOhI3Ai4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u/p1QLJMb23DOB3i2chTjKzWkAASNd30ItCfpF90AkfBlF+sRM4L0gKT3hOLmryVn0HS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2IPEm2vHV1V1e6JhFkAOxM9j1qtjOOxPxLel+vGCMCO0Esxeissp77lYLhXN1MG2JKCb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irbDvPPeoO0ErFPVrDvXgRlVoF+jHujdHUvYGV+mF7EQwubADoiB5SaAbXaS4t4KhWHe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XCyvdqNS9iIVWzIum7mVdNRx7WYSX9Y7MB0wD6LSbiGEm5EAVdYOgB3Mr/1OnU9JETMy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m1qQNfYgcNWfqmZ9UZApsD9ff7S35C2nFwupm/u/AmO5dbs9GtYEhZmd1q9QHbyd2ZYg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LjDuZekbjfSfHYt1oGQuwfzLuzDx67+isfSJ3xjhlVnxVrELo6Mt2ymRwC8D43EqUBt6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2A026eaRdYWeyqNN3lmmaWTVg3M1h4GVjEMzKw/EsTlaGmXvJVic2n9UrKNDc23Fr+qx1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J13mg9L8iyX+38GZi2NXXjOvYjtEyqvaqLbl1jvVbRqwdL6mf5V2BYb+maZAg+5ZNRwO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JYrg2dpo+NznxmBHbUQW3J8Scepi+ik5P6mx1xctnrHbe50nkuXtyU6AfpmM53F9+tif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i/GUE/UvaG4+UFyF6pkMVzi5pB7IT3lmMxBkqOoTG29bbTN9QJx+ExHnWxOF+qfU+Zz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2UdgZqfU3JnIYY9TbZu0j4P0vheybcpS7nvuTdyL+LDX2FQNb8SNaGytaGyZe5eLSOTs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y4Dhv+rL2DVa+PzHim2UzOCtrxGuIPYeJnsG805BBnZeWx68jHtpq0ekaP8AM5HyOA2P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tLs/3um/rQ/SZYG8NWDvvKWimzvsHUbbe9TlSYRbMSwLCWPBXjKFmNa3YjQlRh5SvRo6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HyQcn6eqSh/JUNiZliHxKJjrJP2m79SYq5eGuVQNkLttSs/pnwDepPXGFjMnVj1N79512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01jN3T6I/pfwh4L0fx9Drq+5f1FwP+pu+v8AYaE2VVfU5P2+JGqhewGh4H4EIoID/kzy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g7Ua8gwkE9mAgqa357/+8IS4dhqRRFZ2diTa2dPIS2lDKNwhWFi+NQGAdPg7jdBjvtuT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xAa3YxBZ1AgntPMAO6mRronRg2kBGiAZGz7YLPEBSQO8jOt7HmESEbGhJURenTeZDU43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D/wI0Eg94wuT+46MYbAPmF2lIBO5GU0+w3aIbAQO8Rm+oH4g2kZda0ZFaNDvGvb9XbxP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2QBF6dDeu8mA79ooGu5kUqAHuZ636e4PaeLDXaRPZ27yKba+x2gOQW2ADCGcfeDset9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MmVPqj69Ed57WjAeVHTIGQb2ZK2whjalZ/PYQGrXobEeEJjgPiSIPp/MIb7e1/M9WhB7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oQPZveoFaekn7S1akkEyrzUIBMoEvt0PMDe7RPeLe4K/mAX2Bd7kA3K5QVCvyJUcdW1j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/wAyPlsgF+zeT3Jnv15/SrRhJ9Kjva3gn50JmuXLlrEZbl1Y/wBdjhdRl/I35Q6aAaaj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pSlUf3sl+px/mcys5n1di4CmrD1dcB3Y+BNzG142lev2eO0zd7Lerv3OtanHc/IGV6jy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NpvsPlHycC+/If66ULt+Bo6nIhks1osQneyw/P5no4poWfJZWz7VZ/E13oLg/a1n5Sf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3pHgGz8kZGUD7SnZ38zpaha0CINKBoAfEzy8mvxj0cPF/5Ut7fSZRcvq3HsU/IIlpk2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h8TybeqRxDM+nJsH2YiDgdTaHmEckdcheP8A1mOw69uCRPoy9PnWd1JjY3QQSO5ltR9M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ZtakG0nxDE0RAqjqTh+0ipLtASFFG4jEmPQeIEyKAfELpHiCqdeYTQw3Ki349C7AfE1H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XZE1/H09XTOmLnktsXHDKO0tcLDOx2i8bjbRRqX+PjhANibc0C43TXsCCXMVOpctrpIl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ZA6kO5VW/SSIbbkjoOvMqbrdse8qFdpCbAIwvBryQNiFS32g9oHbYAIO952dmB5N5II3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YMN4/O7gMZRuHs8CPx67lcEKZU22ZVLqtjzCMJxWujKDj8xqz02Sz94MCQZFWV9qt23K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IGq76t6h9WTXcgIIkEeVX71DKRsEanOsvjv8P5tLgNKWnSndQvmZv1HQtlXUB3HeBvfT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TXUftBnM/QnIB6FrJ7r2nSsJwyCc2hqt9MNxG2JXOekSXBu1ZqBaP2klfcRGHVXsRKD31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GpHZ+6SgbWA5I/UagkmoAuQhMzfL/SSDNa67Ey3qOspthCxgOfIHV3mOtc+4dTV80Q5b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m4mR1KFgCZOFVRswZslVGkkL2u4lZSZWWqDSjvBKsoudGSGkv5ET2/bO+mUEAdQjWrY/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mtyq6q97Eih7V9tduZm+Y5EIGVY/muWLFlVplMq57WPUYtJCX5b2sdntCOJ4c8nYQ2wP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UdyZ0r0zx642MrNrqI3MqxuZ6Jt6wa27fxDMb0tVXWBYoJ/ib+7WtCB2J+JZEYy70ziv2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9IUN+xdGbo1bPiPWgfaXRty7J9Guuym/4lbd6Xyk8AzsLUDfiD24w/0iTRtxu3gMxBvp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rM7RZhKR3UQK3jayd9A/4jS7ckxKbaslS1Z7H5E6Fx/OJVQisACBqR8xi049ZIQBpnz+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8kQqrk8ZvDic92fvHCx1PZjJtXT6cmpwCrAx9zr0k7E5rTn5FJ+lzDk5u8r0tG10b6ku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uPeHZjvfYz6JMr7Qd95lXQKsX3H0/YQuriqVZWDbhV2OFUb7SQ47CpSh1GhV5QAuKL94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vaIsPuEd/mBXVr+o7nawGYpYUg9wIfQFJ6yfAiXKgw9Vkb3IuPqsLt7h+mQe9sXXsw8x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JcrQ5IPmSUrW6mxoDak96krvvJaajQnSvn7x9QVj11a0ISHSzt8woSiwtY1bnvrcAvfW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xhS5sYee8Aux2sZnQ/TuEE41yiz4+r4kmXiLrrA0INi1hfyRC2d7a9D4itQLiLWrsreS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I00iyjXoaOnA7yg5exmtrUEzFunfjx8rpbZnKCq1kw16ie3aVmXj5t1RtvBCGWXBYlT0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k22ZFXt9P9tWAmL29mOsLqKHhMxsPOAfsD2M2eVlJ7aMoJ3M1zmAKfbuqA7xmDyN1ahG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OXGZ/lF1lZ/ssqhfqI2BFxL3azqt7KT4g+Lj25NwtuGhqWd2OrABNbE3Hjy6JlZiBGQD4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5+wkuS1KVk2HTajeMCsA0rlsXkWCvHUfftB6Kt/U3eP5GlrQnT8dxJaKyMdtnuIQlTVr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sHtA60BHf5h3tapEqInPWdLJ6alTu0BpV/cPTCMhbnq0vYyCZrFNgCjY3BuYyKsbGL7G4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rd5iPUXJnJuNNbfSD37ya21vSt5POuzsv6SegHsJsvTfFvk8Vd1j9y/aZ7hsOt7ASAZ1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rRWdJi5XJzXH4i7Fy3CswG+0vMPi3fRZu/5mk5XASvL2ANkx2PiEkdHkzU6ZVyYVgUKp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oy64/CNbg2jtL4miqkaA3AxGe+TUul+JSNytldnTYPmaHlrC1zso7bmSzle24gDvM2ta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p36TLfjrKsfk1QMD37TL+m+KybkGrDWDNA/CZGG63Mxbp79UDuHEcfi8jgVWFu4Gjo95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6oepZQel/U74YNNlmhLLlOV/xCo9PcyozWI5TK0T23NEAxrDATE5WQ9GX3BHeaniOSN1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O29weyg3lhrtqTs227DzDsUIlZL9pRzX1dxxoqdqezjv2nLjzWTRnkMTte3edw9SWVWW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q7jP0+cblTSMZzs7bl0svTFf669r8o+T2mmfICdVCN9I8ETm2NnXVVFaGIOviWPDctaL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uPSVZ5tQXJ6wO+5d4WSGoREOiRqUmdZt1b4MKwWC6IOjNIvra6ON40P19TO2jvySfmc5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8Ga7ML5FQV22B4mazcV/qBiiqFlS0jxvUoeWGz1rJ873KLypPbfaR2j3aD95FA0XlB5i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4glhIYj7Q7ieMyuUvFWJWznemb4X+TINl6XuPIcc1B+o61qdK/pNgYvpXjczLzAFy8y3s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9L+nsfgkKj67nUdTHxv51LfIyFOQiE76F6m+34ExZtvG6vTWcl6pcW9GOAAe4JlJdzn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o22j434lFjWq9WTlOSW6mVQfsIuDY/6JrmYdbbYg/aSYxrzq0HM565R9vKtBT9x38yfG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U7KutgmUWJb1YJyrNBrR7tn42NgRnGJY2MLWYn3dsd/HftLqHlWywvXPIUZgrcJYp8gi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tuOVrPyD3E5xh1nJDZW+7+B9gJDS9luTc4Y+3T9P8mS4StTksdzxPU3HXWrWMlOs/BOp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39p86LlPZlFAdPX3Muh6hz8b2XryX2PpUE7BmLxtzm/buR/brXmROhK9uxnOh/UEVrT+q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LC5/Ay8am2vITptG16jrv9pi42OkzlH1gp8xxqLd48sjAFdEEb7SSogjtMtbQJXrYhCp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HtPL9SsDvYkVFcoLdhITX38Qna60x7yK1dDYO5AMU032iMe2o5rd77Rh7wqPZJ8RxP1A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uPEByA/PmOJHiMFo1oz3g7kahrlfiQ2d/ElbUGscCFRsN715jqK/vG1kEkyWs7MB4We3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/OoC9RY9vEcAfjtGa6QDJk7jcITWh38xU7xtnjuY6nRGtwiZB3j9d/xIC3S2hHrZo94B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ND1fcr+WbSkiBkbr+nJK77QHOu0GMjyrt8i+j2g3IsSul7k+B94KCx6v1WT9S7X8wfle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tsXt7afeWHqalOO9PWJTf05QQ76T3J1OOZmZYVuRts1rbB+ROmHHv28XLl5UfzXP5vIX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+JW4dDX5latshiNkySvFpxvYtyn6ayep+/ciVvIcs11jLjL7NO+wHk/zPRrXUc2h5nlq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9+Qnt6U/Eq/TPDHJtW28fSPgxnAcLZn5K3XBiB37zaAJharUa1OXJn4zUd+Lj8u6u8FU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zXDUqK8skARWyOxnk29ehORdsHRlVl29NNjb8Ancddd+ZTeo8r9Pw+TZvv0ED8kxJure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jeepiZa1VitR2kfDYTMDc4PfxLCyvU+hXzv8oANmE19pDWpBhITtI0epPxJ02fMiRZMs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nzHAwHg95PQ31QeKtpUyjT8TkLWRszacbdsKV8GctxL3L9ptvT+YVVVczpi55R1PiO6K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9piOG5FQArGavGyg9PZptzMtfpJEqOSfqB1Ccy0gnUqcm0HyZRWWvpiJXX2hWMJzmCnq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eYBC3KT5keRcoXuZWNboQW7ILb2e0B+RcC51B2YkyE2bnusSoLotVPMNrzEHaVIG55j0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1IdSTj87rBUnuJTe5sEbjMS413/gwLrL+uwkSGq1qzoEx4PV3iBNtCi6rrGI2TI+RRrM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PcyPKya1GtjcyAfS+ScLkOluysZ2DicgPWp32nDcvIWu9XRtd51H0jnC/DTTbOpmrG9C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3CS8XcHHSfMXkKCo6hILrCsFtWp7XRbKviMjTdJMt7h2DQFsHeSIPpkLWL0DvI1ylAI3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Ep7M4A63Iv8AENHzJtPKL8kalNz+OLcViPOo0cgNfujjlLdUyn5Euzyce58Mlrr38zOM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ZyGbXYmY/rE6Y+l9vLTuTJQT8RaHBhBtVR5lDFq15iv0Ad9QTL5KqhSWcD/eZ7P9SVLs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NOPskgGY/keYZ2IVu0r+Q5KzJsJ2dQEAsYtWRO15c7YxhPUY0IRL/wBPcK+Zcr2KfbEi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wWdOh8bm+4+uyuoK0KxcJKa1VVA1Clq1NaZqAjtsyJgG8QyyrqXUHrxyp8yohFccU0O0K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JFABCfiNer8SwNcjavtAANXbxIno3LApGOh+IRhfVmN0oCJk+idJ9Q8fZk456BsiYa/C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/EljUV3TPFZOUI+InT2kVARFWSERFXbCZFnxmP1ozFdiVHIqvvtqbDCoFPFl9eRMdnHqv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fXeB8EGEtav6Xf4kC49F6n2tDXyDCMWml16HYFVHfvKKGxXus7E94y+kp9J8zSPTjJjo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eR0luyNSUAIlwYeen7GGVs+jvsZJ7o9oHzuToiNX1jz9oUHZ0lCG8ySmotQQp0NRWq6t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Ng6MAjBRa0dXbuY3BG8g6J6N+YJi2FmFjftMLH/AHAK9KDILNra7H6d712guYPbr1WP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o299zCsvDtto6a9b+5hQtWEyUiwnu/jUZtqSzaPjxErtfG6Ra/V0nWvtJ77dqGA7ESLF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Yn4lfymAqqX/AODLfoR7O51qPzKqrcfoXuT4mbNuuGXjds3weW1GS1ZP0N2l1kbqqcV+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CdHPYnv2nruWL1pXUC1hGgJjb6GvPVg7ks4fp663/cPEZw7e5lKXX6RC+K9N25FYycxu5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2C+jrc1Jfbhy8mOP4xJZYGda6hrfzJK6TTeS77DfeCK4S4WAaU+DJ8+0kKyntqbeK17N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NSuOmtjcgVrWckEmHYeKtne0nqMIcCfbBIldk5Dpl9Kn6T8Q+6wUK1Otn4lNalpu6yux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D8F/cTTGB1sLEXq7GEEChepD8Rs0LRFqsJPiMtyqz1aYdpSXZ1jo/fQmV5bmGqDpWx6p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e5NbMhqaW22u+pnExrLbT0gk7nuAQ35imw7JPfc6QmLhYuMWNahiO07Y4uWWTM8RWaDt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/aQ0xd6NY+6l2JbcPfZRYN7A+03pz322fOY3uJ7qefMpMDJuryOlvAmgxMpcnF15OpRZn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MzW11byxrq26dh8yst5+qw9PVI7sxPa1YoIImO5R6xczVHpmMqsjYPlV3A6YGQ0YlT2d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w6STNJxGc5ZfdOhM7abbi+utlFa9hNFdaxw2Vu/UNTO8dyVKVjTAnUsKsz3t/Im2Wd5J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W/C8hZtSNkfMg5Gmu0nWtyPhR7V/taJLeAJUX+Ri15NwtOj1S74zHqpTQAEpKetLgLFK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HfaVBNgVX6pVc9yXsY7dLa7SfJylWksZzb1pzRbdVLTOWX1G8cd91JjZ1uVmsWbYBkvq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wIB6UK3KoJHV8zZ3YO8fWvIkk6Le3DtHGymRvgwjXVarJ2lr6s4w4mUz67EyipyOhhLE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vI2yDWo0dSpbMZyBv6RCfqvr+jvKi/xMn3axs94PnN2PaRcPWwbobYMtMvAJQnc1EYfl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SoRSNoe06PiY+PTWxsVSfncwBBs5i1daVrD0j/eRQvGcJbyvMVY1KnpY7ZvsJ2LieMxO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j6j8t+YJ6d4mrjMY29P/AFD9yfsPtDr2N1XTvQJHf8TFrcPe023VKmxpdmApW/6e/KuH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4hSFALGTe+npH4kIbRXHXZVVJc/b/wDMyKjfFu/wxKyCpbtv8/MHzQxFGEd7d9MR2PR8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61Y10jpXfgsR3kSuMnMuvKANWSi9/gDvAizqyTThYz97t9QB8KIzNtsqVMGrs9v0k/6V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2YB0hj0qPx8xKz7+RdkMQQn9uv8AP5gT25f+HcY647KSAK1BkeNcMPjCz6A3v+SZW1K2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6+xMktZ8rMpxgNLW/XYfuPgQLDFoOLXZde/1WN1kf/Ej42i7Kybc1wBjr9NY/wDmCc5a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QB/H3lmuVXgcY1Wh19IWtd9i0CC4C+41Vv8AO3Ov/EnyLGpRKkP1H9g+35jMCtsXFsa8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nww2Va19gVVPasfiFaLC9Xcjh4dVHWrrUO7P51N1wXrDj8nDotyLVpss7EN95xuxxk5X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H/4j8vIAYVopH+VRMXCVvHksfRNbC5VemwFW77B2DCCpUdj3nCuH9UcjwiV0Cw+2O+n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LkMWtsmwY9rdulvE5ZcdjtjyStKyb7sO0gt7KQJJ7q2ICjbB8ESJtbnN0CMGDdxHdwDu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MpU+ZFNR9+Yuj57RrJo6jx4G/iGkdiaHaN6j4MnbukGs0BA9YQV7GCWjq8RWY7PeLUC/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RTWfiKFOoDidDQMjYfO55VPX3MICAwGIwZdGPrAG9eInt7Ox2jgCB2lQy0bHaRqdRbGI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Kr+qeYHciqcBZ57OkbMgk6+g73KfmsoJS5J+I/My1r3szJ85mvYCoPaF0qa7S2SzH5Mr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bLTXvBlWsH77/wDqbhSEgkzA/wBSOSWzIx8FT/2v7j/yfA/4/wDea45u6Y5MtTatfnsj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7PftKfJylSxmUg6PYwOy4L/J8CCnqd+/dvgT1yaeG3ae+57/APuMe3gS24Dhrcy9WZSd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kXIzIWZj2XU6pwfFJx+OC6j3T5/E58nJMXXj4rl3TeN4xMHGC6HXrvM16nY02h/jc2d1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93Bdh5XvPFbu9vZjNKijK6lHeEe/v5mexLuw7yyrYkb3LpscX6vmZ71GGznqxQT7YYF/z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WWuOpm+TOvHj3tw5cutAVqWvVSeBFuxvp2JNQnXaWMmv106E9LyKMDT6hSjtPWrpt6jQ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PqjgTAfHajVHaO7/ABAax0IwE7jm3ueXyIFnxlWyCZpcJCpGpQ8avYS/x20BOmLFX+Pk+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xHMkfSzdpiLLCy9uxi4uW9T63Ns6dHycwOnUplBmZZJOjAsXkepdMZBk27ckHtCGZeS5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a3UfEgsHbtAEvsOzoyDq3HXA77xieZQhBjSCDJiPtGGEJWx3HWHYjOsAwe28bgSnzGf5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lR6mjYt6bT7Q7945cgg94Kp0oG4LyWdXh47Ox768QIOe9S/oT7amZ6/1R7o8ncyvN8i+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VwsP3mbV01GRzVlh7NOp/wBL+YN2Oiu31AzgxtPab7+lnJdHKrjsf3jtMj6bwMjpdWBl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iMC1hWp38TS8blBk0YRDVcaMkg9u8v8A9YDi+fiZjlXC3dXiQf4kFqKlpLdM26XN3IdiN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9UoHzyzHRkDZDsdgzlc1xwuS+vztfMhOf+ZTbdvO44VsZjzrrOFa/wCIdvMIxeS76LSh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jzqXi/Qn1sovxTYPtOVXcnTQW627j4nR+TuORxtiMfqAnBucD1Z9qMTrqOp348tsya6r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2d5UZnqS+wnoYgSh0TFWvc6bUTdyF9++pidwYhm8yVa5ItRJ7bhEAr1CMfHextIpJlvxnB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fczX8bwlWKo+nZ+8shtScF6d62FuQO3ws2WLipQoCKBFqQVjQGoQneVD1WO6e0VR2niY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RAe8oQfxHT0QmAhiFY4T0giZBI2Q68QgxCe2oARAJ0fEiswabh9Van/aGmrZ3HKkoocj0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crMj0nSd9BI/ibPpjGEg57kekbQCUbcBr9N5YuUMv078zp4X8RTSut6EmoMVydBx+LKa8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zETqvqdAuMROZ8yAlbamMmo1/CZTKTXvs0sLEZQRUx6j5lKlX6fps2RqWHGZxexiR/Ej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z7I/Mg5K0P5XtLjGtrtU/UPtK/kaa1fzsQIMdAcPcjw8lQ5VvE9UXdSo2EgltPRrpMA5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5cs/SRs7+IXjY6EqW0TCMnF2wP2gB8fRccYBlIHmGZaFUrUdmh2E59oggdKiV4d78sjR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1nZ8yG7kLaMpaiex8wjJd8PEBQ7JM9RgrnFb7OzakV5koRiXHV1x11KfpWWvfjtJ8has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tBp2D4gAYdbEWC4doXxdNaq3uDejsSCm8v1b+TEvPtkMG0JGtq/1hkItXQq7sb6R28CV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rRrR+Zov0tedctjD6Vhj00Y/SVABH2mfHd29GPP44eMPvvvGWK17VKNADxIMihbsksSe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q6RsiDLafebt3m3ntH5K1rg/WBsSv6Gsp0ATJLma1QvxJaXCp06OxCBqz0OBCcZSthYt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A13kyBtaPbcgkvdLcgjXc/Mju6KRptEa3HrUOkkdzIcJRbe4u8eJKQKuar26UeI7IyiK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VTYANyi5HOrKsFHeStAMjJdyUQdzK/N4Oyygv36/MteLStbfdvI7/eWXI8viU19NZBaa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0ZX1dip7zX3Zy2omj31AMOujJyntKAH7S/x6sdVBVFb+RO+LjUvEZFAAFgWX9KYt+igW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wB+JpMCiitQ3SRFpFphYyUja9pU+pgq1dSfuBlgeQoQBesCQZaVZtDqpBb4mK1FPSEyc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ZY1hCAy/opfDuAfsjQyxA/fQmK2w1eA+N3sEW/ONSaX4mg5Kre+0zuTiiwkTChKuXyK7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9F8rbk1j3FJA8mc3OEwsCjvOrf0+4YmlGub21caHabw9s5Lw4n6kGyk7PnUGrIw8lXJ0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abTYvgwfOX3T1/7zppldZOWMyuu1f8o1BLs43V9CnREqquSrxqbK7CB27blTXyyot9gI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jtP6g5h6K/aRiXMyKYlmXf1277/EIqvHI5nW52NzS4GGu96mcZtrK6UeNS/FZFVi7Kse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8YA63qZfmcX+zsDxBvTuTdXkhe4Xep1kcrRnrbihdjMwHcdxOTZFRrtKAd9zvPMYz24P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Y/6flnRvv2ksWA1rCY228w3hLR1lTB7q2sKonc/aabheKpwcdbsvszdyT8CIAa8gjPCr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MQMT8TB52cF5L36/2Fu0u7Oa/U4q1712lQ1rieob8wD0/wAcuRz7WW9q0HV/JhCMh8MJ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7TZ4Mzasi+RukORrZEiZujXSvxFqT2h02Es3TvqH3kdzdSDbdPfe5lsmlTpRVCgDbEwa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xA7/AI+I+0ocf6tmxzpR+Y/ZVa6z0ka2R5/iRUf/ANj8Yo2fef5HyxgedU1VFWPWdPb/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wuvVuayWA+1SAR/8AdH/6kHqrW3kbLGJZafoU7+T5MCbPt9jGXHxm76WpAPv8mB8jvExE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92+8kKG3knvA6aqx0Dfy3zH0WPfmu/SfYqGk/LfJgShBh8eKiO486+WMiwsYYVLWXOep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iMcrKJP/AGqNaO+zNGXL+szjif8A2lV67T5/gQEwUGTkPm21gtYeisH4A+YPYoyeWPQC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z7hXQlWN9N7nSD7fmesK8bxpLrsjZ2PLNADyr2yMhcWltbXqc/YSfKynxsdUo0bT9Cfj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e7JH963uT9h9pHiJ+qzHydn2UPSn2394BmMKsPCdnYFz9VjHySe8bhol3/WO5VydIh+0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ndVJ3b/J8SLkn6ErprOrGb6NfA+8CblckZT1017A1/cYSR8jorqFQLN2VQP/AHjv01PH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d2+ZHw6rkizI8aOq1I12hWp4v1XmcQEo6/crA23XOi8Tz2LyGJTclig2DspPfc4XkW2Z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UnrP/AMSybJbDoptRypVulNfec8sJk6Y8lx9u6q2zsGOXz3mJ4z1nR0Y9eaCthADMPH8za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QysNgj5E4ZY3H29OOUy9Hv5ngNtvfaPs0V7CQKeg95l0SMv09vEDu/8AEnst86gtz6H8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QhE0NiQ0yYHXYQiXZiOe0auwdkxjknxAcW+0krftIVUxWGhCCUYExWYKdwWpyG89o93H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0DazYOo3KsO9b7QJriDoGSqslt0O8Gy83pUwVsnQ1uBXMbD+I2pt1jXt1b7Sj5T5l45C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T6kFPn5leBhW5Fx0la7P/wBScX5DNtz8y69+72MWLHwJq/6kcqb8leOrf+zUeq0A/ub4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ZLhawQs9PFjqbry82W7qI6kaxwte2Y/M1Xp305dkWLqsu7eJaelfSt2Tai119/lm8Afm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xglag2a+pz5MvJy+PUTj4t91TcNwdPFUbYB8gju32/AkmS+tyzym87lDlv8AWe88Vy33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+8quXIsx3X7iGWN2lbmHamZWMGo9u5h9jLCu9UTbHtBMis/r3B7bMNuwPdo0p8ieiY7c8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m6VMirv9wDR7GMt4KwOSD3heHxlia3O+OOnmyz2Ix11HXCTin2hqR2jc0wrrV8wdh3hd6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UR6yMGOUwqZfMkkKnvJA0I8R3jkXvEB7yZBKLPj/ANol3Qp0JS8b3OhNHjV/QJuM03Ri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ezNMoqTqT7LSNKyG1CUr0JRH0dpBaNQt/pEByGO/zAGt0dyDUkI7xGEIYX15kF94AOp6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jAdZaWkbHc8qEwirGZjIB0B3DaRrzPGk1/uEXfSIRNbYErJYzBep+SNthRG7CaXmsv2s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dsY/mLViuY7J3EkjqQewjOkjyJFJLX03mNhcpRcp0VYESrj6mKuCPMD6x9M5i5nH1OG2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WAfBnIP6Wc0LMNKi+2U67zrCsHqDDzIzTedv+kHcy1mcfc6dyz5u/qXzMqWIyRucuSuN7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eH11QLj2BrUy6w6w5G/E46e/CaiOrHdjpELfwIQuI/TsidG9I4WP+hsCovUwGzrvM3yt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dpuYfa+XeozLUEDvBXrUnvLS8EgysdT1GZq6QXYyMja+ROc+r/SyWs19Z086Z8alfyOH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rOWG3Bsvjrcc/UO0ioxrLW1WpY/gTqGVwiFz7nfZhWNwuPQgZUUH+J6cbtwssc/wPT+T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1fF+ncfHAZl6m/M0S0oo0AI8JOkjIanFSsAKBJxTJlSSeBCBvajggWS9YkNtg+IV5m1G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a5BgFmwTwuXUAawgTyKxG9wDTb1eIhs0O8GrcL23HOwYQHHI79o8XnUFA+oCPtHSvYwJ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4Kj7GyJL7n2gFqw1HqRATaZLVafkQCjB2ur6+knvJ1IZZX5FO7uoeYFgF2NiNbYjKLCE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KzXqxtUTlnO2HpM6T6tcsNfGpy/nLApIJmMmo3oZbAFc9h8QzjKq0durXfxFxsaimwG7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/dGteBMKS2jpYe120dmMyKmI6jIbGuVm0SRvvHG228LXo9jNIOrxSKh4BIgn+HX2EswA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PcOu0UZOhpj9MgqABRaoP7ZZkLbWCsqeSZ2tLBdJ8Sz4dC9H5/MKJxzUlR6uxMDvsWuw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ayT+e8fjH9RTpPHzIsOoyUyvps1/EOqsWlQoPaUVmKa7dVEltywVWQKG7sZQzmP7taEH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B3bUny8Y3YrLvTSlxCarwrk+dGZFxi0AY3WR3MBzq2ZCAT28S1vC10Ag/T5gVnRfQx6t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TX8bi3NrJau1u3xF40svUEgWd1tlBmkXayqCULqttkxErPUzN5MHVWQqV79pYVgLprSA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e8S68I2wuwYNcWNxFZ+mI5KIQ3/mRBi2IqgnXeR2WJaQqHuIDlbU1gH4ggayi4b3o95K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h9EiUtt2s/6W7GNyL3cAp/vAMpgjdfV9f2ka0t83JrrrZbDsgTL98rJLVj58S44/DOcj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3scwqOv0HxuakYyrC8jbmLkmoBtDxqHcTxeTkEWWA/7zWeocSvDyy4rB+3aVycwwASuvX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7A4hlIZu25pcHjk0o1KzgsizJdRYOxnUuE47FGOruFJ18zbLPYXB4yHrdATJ8jGpVSFE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oR/tM/dkr1+Zm1ZGd5LiXsvLVMR/vGcViZuLlDrfaS9tyEGzKvJz2RtrMVpZ8lim3GDj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Rb7dnYg63NJx+b79BRvOpgPWGO9WS9gBAJirGia6rLqPSwMo8qtqnPbtKTjuQsobXUdS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c60fxlQtyV6gJ1n04EGKKwddvInMcDEJt66TsfadA9NWNV0i0djN8bGRuatmJlkXHqQn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R5HeE8rSl7a19PxHcRie0D1ePzOjLE+pMG16S9fYzEceMtrrqWJ6T2M67zDU22PWoH2m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tfS052bdJQWLQ2O6le2pruPydoNedStSlLqupdbiViyltgHtN4zTNu14zfqFKt4lf11Y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XByR8yt9SYzmk2jyJthpszmFfGStWHiYD1Lx75L+/T+8QWrkrRd0Oe4HiHPyHVXpvJkq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cj9y/Bnuf5Js64Y2N+wHR18z2VTYlXVjgksPiScbxb4FYysoAE9+58QKnleGenjjdZ21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+81PO5zZuK1VexWO/wDMwwsK3FR95KNbx1LXPWB8ze01mqmqtR413mU9GVG0pZZ3Czb+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NgHffxBchRYrdW9E6/gSRyQzXDyN6/3grWPbUG2B37D5kU2lQz2uWBSodKg/B+YzZx8e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2+BH2oFqWsA+dtr5+8aLBl5KoRqur6m7/PwIUPkWWYmNV1nVzMST92MlASnDWlW3kvsD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5Qus0yJ+0H5b5P8AtIK3F2Q169lTaqfz95AnJO1WLVj0ptmUID8/lo1rLKaq6KUHW30Lr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eFyLVKDRC7+V+8egWsvkOuj06BPhR94C5X9nERKe9iqANf5mnsChsWpnvYLc31Wn/wCJ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ZaoDdSgeT94jWWZd5qbYpUg2N9/xAjpqPVZyNhYs301g/wCUfeJVdZn5dTt3w8c9Wj/m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jVgB7NAAf5RGZesXAqqqXTHsgA8n7wGZlz35KYtJ/d3f/wBIk+cWw8Fa6F3axCpr7x2D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7WG7CR/4g2Pe+Rd+puBFdZIqX7/mBPx5Xj8JhcfqcbsY/JguBUcxrc249gOmoEf5fvHX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p6T/AHG/+JNn2vx2LXVioXfp6a18/wAmALcz516Y3dqkPVafx9oRn5CYvRXToXMelFjM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TZrqc/8AxIcGs5tj8hmKVYHVI+w+8C1xcVMLHPuPtiNs8ZxlT5VoyXJFP/2tfj+ZXsL+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nXXuP/PxCc7M/wAOpRKh1XftrQQH5u2zPaHfpI6m/wDiX3Fepszjr6hXYz1L9PtE7BEo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bd7sWZ9/eQceXsussKf2lbSn/V+ZLNtTKz07fgepMLLuWlLB7hHg/eWVj9Q2JwZcmyvN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+J0LhPWK5GUtGWorJ7Bh4M4ZcevT04c2/bZqCx894lidu/eLQy2d1Ox+JKQCfzOTttHU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eJJ06Op4r0wbRkHcRdk6jt7PeMYgN9oE2gJDYe8XqjHb7yobvt2jXYlZ7q34jSw8bhFf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7Z7QrmbekEbldSC2pmtQSoLnvHOAvzHV6HmCZVvcwIszICoe8xnqjlhxnG5OZ5dBqtT/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XvI37+kTD+pa25TkMbCrRrSh6xUncu3x/wDM1jN3SX0wGFx2RyN7W5BZmc9TMfk/edl/p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lMll9jEUA+4w7to+AP8A5lfxvBW8Dn4uTzeKi4pOva31dP8A91O+eleUvTFrrSmm3CsG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1yvNcbJuBuH43i8TExsanCRaH/t2DWz1ffcqeU4qoX311Eo1baAM0uUf0l9724l1eO56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5S5WVTfyRbr6GsTv1jp2R8zNwl6q45fcYrksS6pGYoSn+od5lc0kNudZoQG6+pgGrsTqH+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wc6ogBar99P4P2nmy4r9PRMmc9ze4HlnQMIY/u6e+vMAy32pnLTQRuMGRWbVHeChb8Y6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7DA+PtJMymtwdjvPZxzp4+W/kzwuR/PmL1L8eIuXhhWJWQIml0TOjiW76oHYIYw1I2Xt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NGWrpBcivYlFdqOURGBDGe2RIp4Oo5WkJO4oJ3KohW7iEoYFWTuF1AnURFtxX75r8BQy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2mn4+3WpuMVa/p/tHCjt3klNu1knVuVAjUgGe6dCGdII7wa3tuECXQKxNtDrFLfERaC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Z5qdCWrUqggd3ntKikyaWd9Adp6nB+rv4lsKge8etfSe8IETBr0O3eONC1jYhjkKIFdZ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6I7yvy6zUhJhlbMzeIPzVF74pNYPaTYwfqHLa1+hT2HxKnExGyHIJ1Dsilhc3uA738wnj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CnB9XlpJ/gCkfMvk7R4f7SLpguSwv0txXRgnRNL6jT+5sjUodS7RofQ3KnjOTXqbVbdj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HXTbUifLqEoepToidH9EepWWtaLX7jsNmKldR5O1ff18Eyuy8fbK6wK/kBYUYHe5cUut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ccO8xnGnSL3l3h3fWADMtTcUbW9S3wLvrB3OenvjrnoW/q9ysn/Lv/zBvV1KJyfUuh1o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m4+zrr7nWo7kuStz7xYxO9aluc1pZx3y2Gu6dkSstT6jqHupJ3IzVONydfFXldSNtAHc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aMm10zvJKCxIgq27qGz4ltnYoIOpncvqpVwfAnfjzcOXAemmGxH9hAeJyBfjgwtyZ6pX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zqMbcjbq+ZQnvHf4ilxGFYwqT4gOLbkTDqOp7ZQ6Int996gRWUncegITUcH6jJNdvEAQ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+YSgB8xx6d6EAGysg733jWUldkw9qwY0Uj5jYERgF1HJ9R0IWKU+wkiUIPEAFlKmThdi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uvUBKgw8x5QE94uiI8CBG6Dp7QFwVYj4lmw7QHJ7EyKx3qp9Pr8TlfOMTkNOj+rLdXnc5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a+nUzjWvS7XMeqMwepP3fHiS3PaMPqGyftIMQuV9x/8AiZVM+QS4Uj6d7P5hVOYm9dOj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vC8fj7Rq60aTzLClbJyb26EX6QfMnuDisFvMKFirWDUn8yN1Nlmz+2ELjYFmTT1t4ljR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XZXJXU43sYw7n5+0fRmNXSot/cYC8hjrap1+4wXCpfEUhh2Mbbksb+x7CGpa1qeN9tSK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7PmR/rnuv6EHzBzYet6yNEmFcbiEW9Z+IUXWhWwNaew+IBnUbsL1/tY9zHcubRb9G9Rq2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CxX2hiIljAkiB5mEEqLISDA7NjpcMT3lpj5Au7fAgOw6Fpxw7dt+YDlVi7JUqfp3J8w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Z+kdADvsO8iiVoVQSuiYJlO1loVhrUdXeyW9KfVvzH/pnttZnOhKIa2FW9ncbdYtlZO+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HZMBb3FP4PaQPN3VavyB2kvItukaHeNrVVCgjvuQ8lcqAAnQkqxC1/tod+fiM47j7uQv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n9bcqjuB5myxErxcdR2GhGM2ZZaexMRMWkDQGhIK8ms8iigDYMF5TlV0VRpR4eS36z3C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qDi1y8dbFXfbczmHxdJb6lBYGbDj7/1nGdII6gJm8rrwcrT/ACYXS24/BrrIKqO0s8nM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TgZ6HWzLO1UsTqBBjZpTPdazEsxnqlNja3Jsmkk7WPwairgtMqc+Fpd/Mo+ST2z3Gpq8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/IGvJ2O0zVgPjsv27FEL9RYSZvHlgATrYlBfZ+hvBZvp3NVxNtebjhQwIIjGlcwOC5tJ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YhAZSJr8niRjZ4PT9LGX68AmTSrhO4G96jxNsz6e9xshVAM6pxeNUMdWsUdWpksLATFy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dqV1NyaZqLM/fpB2EDzeWXFxmUnTahWTcKK26zMNymWubl+2p7A+ZLWpE9eaWvNjnsT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lfkDcnfjC2FY6n6lUsJDxT/rMYoTs61Jo2z3Bcoaso41x2PA3NgUV6eod+0576jw347O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PcwuVjLWx+rU1Eo3jL1TkSrntDfUly/oH6PJEoORWyjMWxAdE+RC80XZmAVQEsR2m2WO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e0scpQcMsvkD4k2HwOTeSLAVA+8v8bgq1o6LW2dQKXhs33MUbGyBqeuyLOQ/6ZQQoPf8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KjIo899ySnAoqsLIO5gZvP4s14jdP28zA4+DY3JNXo+fM7JkY1eQjVs5A/Er19O4FdwuH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H8BiDD49Ov8AcYfbaxG08QlaUNYUeANSJ8Ut2U6EzY1KrrLA9yqX0Pn7TzdVjk1kfT4+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cmQZGFYMU1KGUNvqP4mdNbNTMFdbPcCerwB8xbumvDVa06b3/d+Cf/qSLHrZ7dWLpKh9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26w9lHQgP/kwqexFWhMZLNEjW/k/cyLKC9FWHSAqAgk/ZR/9WLjolmT+osY9TLpR9hHW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2wjyNwiZrEuyQhQBUUdvgfYQbNH6wthhiiEj3CvwB31Hv9eq6kY2HsCPv941iMKnSjqsY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F6gleMALHH0/YCD9VWHjBwSFXsd9yzSwpoNNRvvbqZxthv8AYPtK5VTIyjbaCqa1UhPb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3JygFtYd1/0AfEdjE5BryLewX6al+/5Mh9r9VdYKz/brYBm+5+0KyLUrx/b7/qP8i/Ag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wJ6PLt/8QbOyTikVUqCzDprXW/PzJw9NVYCr4PnX7jFShay2Tewa1h23/lECLHQYOGfc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M9xZay79Tb5YdNanwB94OqPyFpfr6cZG7/8ArMl5CxwFrx0/u2DpUf6R94C2oM7kHqq0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tGZll3vpjY66ewdI+y/mS4/tcXQKrGOgCS3ksY7GV1LZNp21vZQ3lRAZmpXxtLCqxuje2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tcnNyAS9g1Wp76EJ9g5+S7E9WNQ2u3cM0bm5jUolFKhsltKo/wBI+8AJ7b8y84uNsIT/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LrxKfaYjSAhAPJMFBTCpYDwNszn5JMi47He3IXNzKupnHTSh/wAoPz/MC6xaejGFrEe4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XWtyDMmjWn48meyL7b8oYeOO42HYeF/EkyLK8LFYr2Kj6t/eFbD0n6ltwM72sxmbHf4P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1GYi20urD8TgnFF7GN+TsOeypvwJqPSPNtx2ZYr9T4w/do+DOWeG+47cfJrquwNotsSN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nY6XY7hkb5HxCXOz2nnr0y7NJAJkTEEx1jaEFsf7QJuqQl/O5H7pEYHJB3Gw82aMar9z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HSPMIpeXfru0IlH0qImZ3yCTGs4Ve0i/R11vSPMrMu/WzuS32fSZUZl30nvCh7ma2w99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bG5WynDwlzcuw/3L2G9fiVKCy9hjUKWtu+kaHj8zf8LgUemeOVa0BynGyfnf3nfimvyc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emeK5SgV3qteUw7LWPH++5Xel+Iy/T9P6S7lWfHZt19z1V//ABBs3lfZuZ7H3c33+I3H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fJM3c7THHxx1XWlZ148e/l2t9Om7hw3+xmZ5LCtyKNYORXci/UnXXog/bsY/iORF+AgL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ytdeflY4OtHxOs1lHl3cLbC9GWaFuXHK2IO5pbRU/PaZr1ViZHL8QlYTV9T9alx3B/Op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Vv7dg0RKXN5P2smxE0DvyT4mMp412wz8ow3CuMLnb8fmMZqca4DXWOxPzownnfTKWmy3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ePxLrlszj8vHFOdWl4B2N/B/EzWTjIbxbx2ZkYpX9qKepf8AfczZhl1W/PLe3OPVHJZ3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2I7GB4/rqx3Vb1BHyROheq8o38aqcni0ZYTuSF76nP8ANwPTfKLV+j3iOR3KJ4jDUmm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Sx+QqDVuCfkRlw0x1Mtj+nbMU2NiZtp6f2nWgZFg8nmi412/Xo6Oprbn4bacmJ5EFGUh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r+CITx0Rk3ILKoWV7xGEM6UeVQQ21g7KRL+ytSIDkY47kQitAjgNx7VkHvPdBlVLSkPo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F6tSoIxK9MJeYakeJBg4wbuRLaijpljNT0N94bV3gfQRJ6iQJpBDnUh6DY0kCs3iPrx7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AExr1gHtDBUQv1RvQolRX217Er8mvXiaA0Gwdo0cd1n6h2lGbrDD4kh6yNdM0h42pBv5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0Z047t94PZjOreJobqyu9LBmA0euSqqa61q7v4ltipVfX0jR3KblLNr0p4ldi8o+HaF39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UPpWq8G2lel/Pb5mMODZj3lOnxOs8dl15tGwQTKfn+GLH3al7ySlYdkate4nsfbOB8TR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SGH4jsf05alnUT9PxN6puMH6pUhlJmam19e4b4vSWHmYTr8xpE/xJ8S16LA6HREDFmoo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cobkVbSSZtcLMPtgCcq4ByGB+02WFn7YLv8AE5ZdEwnltprMohgSZe8VabOkzLsrPSD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icrk9cjXYo7CWFWpW4p2o7ywqM511E62I1ljlPaKZFQsO0FsENeC2iSqrclNgzOc3i9d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YMq86vaMImWi47jG8AGqsatt6Evj3lZXX7WW3bUsQwInv47uPByY6r2ojATxaKO86OSF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KCjXeMKqW7QBnXq+Iz29SwFYIjWp3KAVpBO4QtfaSImjqThNCAGa41atNDSgJjeiBEFn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ddeI1G0e8KK7EhaoE7gO0WAjlTQnkGhHwECgxejUcBFgRlYBmDQYyy1Ac8fQ0iuYerHB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M2vqu3/rXA8bmJ5Egv2mGnU8q42XaHZT20IUcYe0oB12lerEWja7P3l50gYPX5f7TLQO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q8n7gSlhpD5leC5rDN43HOq9mgq6xq0ZWVCDseIM1dgdkAMg4nOqoyQqozPonZPzCcjL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SoZ+nC31+54PzAMmwHlWpDbUGSZXIvZZUtadmG9/aTGiulTksnU57kwJrMBWVWRtbkWC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dAzwyGy+Osarat4ErMdbK3BJPmRR94SvJDn794Ut1dNTuvc+YPk1C3HBAJaVmLa/vFHB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Gy3K2J2++pO+AvUN9lMRsumqoKihW1uCvyTWJr7QaSZ1ChFFWt7k+DjitQTK+1iyKVY7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fuRCHZmUtFqKRvfzCmIsxj+RKWu1srK6XQ/T8yzDEj21YDUAHGPRaykb+dye/KCIV33Mh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8wbIIYgwIXsbqJPeNWweD5k1dfVvfxAr3CWaHeZaK13QST3lbki7NyBXUpO//ABCrWDaA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JQWZV6/vLpNp+Pxq+Owx1Edetkyn5bnfbDKp7SLmOXDFjvt8CY/MufItJ+JuRi0cc23J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VZFYNraMxvGYjuy/TN7wmE6ICWIE3GGj4yr9JZpHJU/me52lLqSdfUO4MhWh+oBGJh64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zW2TqdlIUHREv8K8inTNKzkcX9Pm9YH0GQ5l711A1Eamdou2zErXbNILeYoTsGG5k2zL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Qy/XsyWrprMnOORWSD2lYchur51Kejk/bHS3iWNGVVkD6dbk2qg9Q5T3WhASNd4T6V5m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M9yuD1ubFgNGI6WA67bkHW3ZeQortT+ZsuGtqt4mys69xUnPfS1rWYwr+wl0L7OOyQzH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iwuqC29WvmXOEHajv2AmfPIU22L0sPPiT8tzQxaAiEbI+I2SKz1VlsN11sSfHaZjCxXF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rQ15622XaOqRqnVddyZJFtWqbGEQf9OpjfT+WastkbsOogf8zX5zGvAOv3EaEzOFxZVl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mNj/AFJx68li6XWzKjhPTbYVgZrWI8zRNctdYXeyJFZmDageTLo2IZKgoDaJEWt61XXb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V8ajWsVtDfjzNaZ2srMro7J3kAyXYnqOjBktUHsw6h8QfIyXrdTrfcaX7y6NrSx27FTI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LYRY3np/PxB8i3psVS3YmTRsbdYTcOnfeS2J1lWdyAPj7wH9Szt1KF6V/wDMXJtD1rYH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3+kHXcSRMldfmVaXg45eOpdndDrQ1uTSyrL9SRZ3HbUkVi5PV+2VygHIfrJK68SVLgUb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thSE7gd/tALuNSwA1/t+0fXajaQne+8MpPbp3Jo2pnx7KnDMCNeCI+h2Bay3uNdt/Ets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BRSl4BX9kml2Cqylemy0EKxOhvyBB+MPu5b5F5JSsFaxrtv7yfkscMBXWuiT3I+0if8A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/Sqj7SWNSnl/1mQaK3Hsod2dvP4kPK2VnVFWjew+n/0iPx61wsQqNdu7HfkxmNiitmyr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lWZVJVdVTirVUNuO2v8AU33nqMdKtvktvJs/cWPZRIMAPbltldIWpD/bU+T+ZN73v8kq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c/AgRtXvLLN/2V/b/P3i5ha+2vGrJJcbZh/ljuSv6SFqCtY3ZUHwIRj1Ji4m3OnI27QA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B2H3MkqRlpOTe27j3P8A6BAceqzJc5F+ygY+2p+3xFve/JD41Z7DXWx+32gEVkcleMg7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J84PkOlGKxSw/wDcb7LIGyExePCIQr/srUfJ+8mqqfHxiAxNrjdj7+PtAkLDjuP6ULdI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8djBS+Taxa6w70R+1YJiA5tn6p266E7Vjfn8yTLfJsyFxMJ9HXXbYB+1ftARqf1uQOg/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Mk5VzTSlaEG2w9IH2EmsuTBxFVBqtfHbuxiY1bIrZWQvVdYN6b/KIDMSj/D8Er289buR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uQy2vuANCjaL95JbfZybCqkgY6Hb6+T9pPm5H6ClfZQdRBVaz2O9eYAXI3dOelVYPvse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heOw2Rm2W/c4+8qsdBjr+pyv7mVZrbeNRcl35GsJikipe7NvYJhWp9H+pH43HdXr3QW7b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k15WMl1bAq42DOD5VrY+IiDTHwPuxml9M+ocvjK6K8g9VBOip/yj8TjnhvuO3HnrquoX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tEN63qHUgqe4P3jd6Haed6TR1MY4j4jQT8R2td4Hl0DsxL32PxELd5DkOAhlRU5LbsJg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QXOoDkXEKe8im5l+lMqrH62/EflXdR1uQ3oVxV/13MEWXGbulvU26B/TfhEsS7lMhPpX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NuW/8IJpMbHHH+lMamv6OsDcyvqhVIrprPhdkT059dRx4pv8q5lymRbfmsd/MfQtrdyx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d/Jil+uxagdKO5nH77at36XnprnLKC9BO9GUHrXnM3h+Uq5bEBej9tyf/MjtuGJkixAS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XyXG2ofqWxCBubwzs6cs8Jbs/D9VDmsVbaW03nW+4keRmWZKtsn3h4/M49xPIZHCcu9R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m/q0txa8qg70Or+ZvLaY9eme5D1PdZc1FCMtiHTFvgz2DkcxYNpcRv51LLk8CjKNWdWo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VFWsDQExMXW8moprMHkcpCMzLPQfKgaleeI43CI921R/vD/VXK/ocNgh058TOek+Ht9Q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H/mb1JHLdrQnleNooZVuXsPEwuPl+3ytz1HaOTOoH0vxOLWXehXCjuW7zPU+m8fJyrMi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iS5xvDGXuVXckRRxqt/mPeUfFZmTdmBFc9JOpZ+sMqtVFNRGl7RnpDCC49+bYO1akj7R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cq2rO/TqxdpbDr6QWlZ6Uxv1uTdm2fc6knLZ1tV1iVeR4nTTza3dRPk2msQvj8C/OpLop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PL94i1GZN9xqdO9Nc9xyYCpY4rIHdSO8hlhYy2XitVYRYCuvvB+j7eJt+Xz+CysPqSzq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lt1BuIqDFf4ljGnq1A1LHDIDCWfB8HRn1gvayMfAEsOQ9LZGInuVdToJrTU47T8DuAZb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9UHt5H0MPky8Six9HHBsB/0jcJnx5Y+0oTqMKoxx5MbTh5SaNtTpvx1DW5mvWHqUcTS1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OOFyuo3NNdap1fT2jrCvTtda/E4bg+quV5bOXGwmtstfsK6+5M6J6bx/UN9NteaGw1rG+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o6mpC4SfbSs5ffSNyJabrG0qGXnpHK4r27q7ib7U7Ht3B1LPArxsu0fpuktret/Mmz+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G0qGvvuErxOUp05AMvzy1mDU4aoFUOmP2lIfWvH5NrVf/bB518TUm3Pxv0cOG+kl7e/2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zHNzdF9gSqz6j4ETKxr2rNhU6kpq/auy2qCHsJmOVy0QELDOXtyK9j2n199TOZKWOfrV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VeZmbJG5XfVYZYZGHtt6jsegKNGc2ln6VyGpu6GPY/edCrqW6kbGwZzzj6GOSnQPmdO4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1LilUJ49Uy9qm4bZjdCbK6hmWPYtDLH3I+VjlkHgTtHNyD+q/tihR26hOQ/JnS/6orcu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sZLDNxU/eIhiL2YTLTX8OpSrq/EP4nLJ5II3yZHwvTbggj7SHHQ1csjD/VOOTpI6vjUB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0N0faM4v68FT/wCmewfpySD95wrvGvwj9IlnUZU4J+kSzqPiZroMUx25Ep7RdyKc3iD2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sEBya9g9pY2CDWjYmVZLl6WTbIO8qqMxg3S01fIUh1IMxvLV/prC3gT08Of08/Nh9rRL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PYuX8hgf95YV5wK957JdvHYtPd2NR1Oy0p3z1Q7h2DmLaOxEItlE8R3kVdn5j+qB7Qni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KHkxu54GITARjE2YhM9uApaJuentQHL5kg1IhHCA/wDieZ9Ru9RjODIFa3tK3krf7LH8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vqlhCxyz1Y3/AFbd5jsg9Vhmt9V98gkTJWL9RnNp19tKOsDY+8sONsGQ5TzsSSinGysQ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FoTCzVSht7BmW1NldVeU9fUSobwJNZ2QBfmH53HFDZYfLHe4JkqKlCt2IXcCDDtWnK12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rWfUxEoWxmWoXDfnvD8bIS6rpsHfUqJaK0yW3UPHaEZpeug19IO11v7SHCFtbgVgCsR/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4AuERi4oVm+o/EnprFjbbwILnA221mtDrQElst9mrXzALrNa2lQd/iVfJ2e1YSqdz8gQr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/zLMU13UOCoJ1C+mWpzqWYiz932k6aI2g7TMsGTl7EftpzNnhKvtd9HtMy7duTDxkDqB9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QCUFrWfrGIBC7hrWD2gfmacdD8S4WZRVFA/Mletqcp3ZiVPiCcUVLF/Bh2T03DZYCERl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tSN7HaFPclVZ2e0qnvBYgHQMlWF90hivx94FydtVVLdJHWfEZyWctI0Jn2tuyb+pdkfa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1jd/tCyxvXSkzPJZYbCGB7HvLzjbV0B8ibkc7S18CuQ5Nlrf7GWGF6axwNltgfeeLsFP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m5FYFpthoeO4jGrA6ADLvGwe4CggTHcblZCXdW21Nlgc1WlQ94aP5lIucfCWpAx8wfMs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dNykK4/5lbyGZ26kP/Exa0LzsEW4rMDs67TF5Nr1M1TDuJqsLP66yp7yl5zFLWe+iED5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BIjbCGTRktoBkD1kjtMKCuoJ3oyOo20OCNwtupfjcVCrnR7GBecKi8gPbt7Ey2fgDjEEj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YEOnmbSn3LKxXaNrOmOPTNoL0/xvRor2lpz2J7mIR/mA7akuNWaSBWd7knJBv0+2OiZq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6/Bz/qLdIPaaMWHkUS0NsACD+pOJ6k91V33ldxN9mJZ0E6X7Gc/TbW8VUbH08srcZVsD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Tr13js3kFuIA+kg6nWRim5tgZNeQPAle94K6HxG5OQoQszgAfeBs6lepW1v/AMzUjNqW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HuyVRhY66AgOU15FgLqw0OlPsZBez2oiMT3+JqRm0VZk125ZCv2H7tCPpQ9LP1E/I1Ky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jRI+8itz3xQV9twN6B+CJpkcd2WEh/b323vxEzLHqvrDWdX2bcqnvN+7m6q0/jzI1axr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P2gXlOU7hwO+uxMTJu60UEMT42JVV/qUSz2z23338QqlbjSge49JPnXiXQMrsNabIZoR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HmBqr1VhOoMp8NHJYhY0WJvY0fmTQNVzoAHdLS20oqBU7Gu0rsJFCihSN/HVFqLKzjZJ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F5ru2QSD2hFT7YkDW4LdWU9t1JKg6Ii5OStDKX7BjoSaXafFxlptLb7Hv3hb2jW0O5Wj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37SepuirZ7SWLKKWxbLAjdt+YWHqoXQ10wBe9fWhBaIoZ8Ygn6vmTS7Hq1bna67yAYaK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2g1ILKqqfEPDhV+syWLKqM7DJtU3HdGu6g62fvBR7l+QtaufY30s34/EuHQXhuoEqZWZ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u3j+ZixqU3LvK2LjY66dvpGvgfeIVXGw2K7Zl8n/AFGNxaDj473vYfcA07n5/AkuGGsR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/P5mWkOFitWf1FrFrHXq7/5fxFOSudca12Mev9x/1GR3W23k4tQO9fXYvhRI827Hw8Ja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J+8B2fbbXYlNK/U4+n8TyVDDoLWvseXb7mNwsd8ZnvvbrsYfP+URK3/xDIDnYxqz2Uj9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yr10pH0Kw/8AMjtSzkbzi1WaqB3Y38fEXLeyy0VVN9e9dA+BPDpwsZq2B61+piPmQNz3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R0IPv+YXx9VGLWVct7zd3cnz2kPHi2xhmZleu2qlPfX5g2SGzc10qcmgEFyPv9oEwQ516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1qe2zCc+xrz+lo6jY40+v8okOZkqiJXSAXY6RPt+ZLx+O2HVZc7buPdmlBFCYvH4XbaK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lbJyDm5y7JHTUp+BB6DbyeQbnU/pqzpBrXUfvJ+QyH7VVL15J7KPAT8wI81mz7Bi4pBtJ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WXY+Hx+mZVFK+B/m18SLj8SvAxtD/ukbdz/mMrLcG7O5AZHUWx1Patf82oB3G0vlA5+Q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H5DnLza8StvPdj8D8QHIzrFf9NSm7z3K/wCkQuh6sHDH1j3iepyZlpr/AE3zLU5/6G1y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abYEMAVM4xxnuW3tmXH+2gIr0fJ+86F6P5ZcvDFNlgN1Z1o/M4cmH278ef1WoUaHeSEg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5ydyWHvBM63ppbUKdtD8yn5G7VbbhFVfbrZMrsi4mLk3bJgTEk9zI0TfVYAfkyzzUUZv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0oc+8YrY5b/O4Alpl5SvynFHf/wBsE68U7he8a7XyrkYvHUj5UHt/Ey3P98q46AKKBLnl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oKB/4mR9QctSl+S3V+4fedc/bnxdYRkeZQLahP8AMpBdq1yvmScjyQyspQh+kfMrvdA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6uOPXaxubqVaflvMkx7f0TCi1vob9sFxW9zkfq8AdoVylQtq2P3L3ET9pf05x/UnCXG5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nX3ll6KzTdhmhm2B95J/UPpv4fHs/wAymZ/0NYVyWA/ieid4bcPWWnRONX38TLoY+Cek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sP1LsGLx9vt8n0D/ADDvBebvXBtvI7Bl3MRuxiPVeW+byy46HY6tTqHpHj1wOKrAHcjv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qEORsBuqdpx9V0pX+Iy96S9RVeprytKVL+5zI+SIwOB0mg3TB+Wf9T6gopH7U0TAvXOc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77ejjx6xjmXKXHIzdb3szY5YPH+i1Vez3a3qYigHI5RQPlps/W9ntcZgUV/I7idZPUYz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weKUsQoImZ5XPWzLsZD5MX9axw1qYEACBLi+6Sd6m7Uw4/HsZRcbE+ojUiszvafpQAwD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AdbQ3fcSGeWl/Tl2WWhVG9zp/orGwwqLlKotf5YeJzT0vY2LkJfdWtif6WG507DXGzEX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4Ms9u3x+DHl7ya3K9NrSDfhjQ8lV8H8wviM573GJbWxbx3HcQTiObuUJjuvX30JveJbG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czrLtPkYXh6rPVelMQ3G6yjq2d6O9S3sup4jGLV0VgAdlCS8s5Smqslq1Cj7zCeoPVNF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RUPkzUkjwbz5Lqqrlefzr8nePjWPYx0VC/sB+Yzm/Q9GViJl0NbkZNg2yso0D/xuWvoP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cZ8bI32Nq66v+Z0zj0x3qF9SqVI3Oefd03L4d2OTel+O4zis+sY2DVRd+121sk/zNpyF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aZrJXfqZgg0C+9CabLPUEXx95nitu2/k4Y43Gz7c84Wv9H/U60Ua9rIT+4nwfzqar1DU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9upzsgeAZnPS1f6/+oeRaPNYA7fkzY/1Ir9ymvpHdR3l5f21w95Y437RC+6pbjkD3KbA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uPw6nycnF6UDDun5+4m04G9cvjlU6JC6Imb9QccKsliybpY+BLnbMJlE4JP5rhkofQ3O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QVjrqI3qdU5K+lOTWi65VqZfpJ8b1M9xHpD0/wAlSMjjl/TZxADaP/xG+rscYlldSWtb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zOfizlPHk1kOykobFeywDoV+kyOnicTLrsfoQqBvWpVYGLnHGNVvV7JPVswfI9T0cP7u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vImZj0Wby1ify3oo2J7uDrv4B8TG5fE5GLc1d1TIwPyJtMD1vj0UjFyCzXWn+2qjZJ+00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R8ipf1Q1vY795nTOfHY51wPHP1hmXQ+5mxpQogAMfk4Rx8Nb6lI2N61KjA5ijJcoG0yn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FHZ2yhJi8dlBaireJFydnsoOrww3A+MR8wOMf6teZuOenOv6v2U2P9OtzkFg0TOtev8A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wXav4IO5zy/0/wAitor/AEtnuE66daMWytTG66ULeY0wvkMHJwbzVlUvW4+GEEMh6aT0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8SyLg5StvvuY/FuNNoYS3pzg7KxPgzGWLeNdv9P2luOrJPxCMU/9ST+ZQej8r3cBe/bU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5npafBPYS0qPiVGGdAS0rPac66QWrR3VIA0XqkE/VGsZH1RSZFMeDWQloNZIsB5CdQMz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kd9TVWdxAMmrrUjUuN0tm3CeVsy+Py2Us3T8SKrn8isjbH/mbX1pxAsVnVO4nNb6zXYV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ByYeFaKr1M/br/8AIlrgeqaayOoATC9MXpnRzdWo9VY1g0H0YTRz1T2drRr8zkHdfBIj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7TTtY5VGT6WBP8xcbN62OzON18plVf8A2wyzwvU2RR+4kx5Jp14XA/McH/M5rR6zYfvW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Wf8AiXZpuw095mdxvUeHYB/dG/tLCnlsaz9ti/8AMotNRwEETKR/DAyYWA/MImiiQdf5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XiRg7kTPsxwYa7GFJa2gZScvZqhpZXtKTmH/ALBG+8VY536iIZz95l7gOozTc4pLkzNW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xmpDGkmRcYzHJHX+4feFY7WVKarwdn5MjFf6e5nP7deRMugnmjc5q6H1WCN/mAepVSpa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n6izLygAp9oGSZ/FN0l2PVvv3+IA+O9lmH+3amEYOGgQ2MTv7Q7jKK2wukHvAb3sS726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Or4HiMyKVNZYMJX/AKmyp2rsPcedSTVl9BWtviWU0mXIStAp+po44y2bZ/kdhJuLwlpr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9WYzLYAN9gDCTsI2NZhuSv8A2z8/aHJmBMVtd31K/Iy/eDUMQTv7zybVtEbEm3SY/tls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u25p8ZXRUAJOxKrkekZSnQGjLujKpOOpBHYd5idO+d3IgvUltdv5imk+2Bre5DlX9Tbr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8a7TW3HQmn6E6QCCI3+4uxs6MhwsgXEd+8tl6U+phsS7YsV2WjfptnzKa6whex0wl/yV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M27LdkO/V9AkPRl+ObqS7n+IZ6MxhZmtXanUIBfl9W1B+kS99GZCryCjQ7zUjNqr5/BO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oNgcffZ9S7E3/qvj/cAuA7iUmPpKh0/uE16c1SotqcpZvYhuLh25LbTc8i+/mE2/Jmz4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2KrFwbagNoDqG5CVNQQ69JE0iYZqJWxRsSo5mpFrY61GzTJZa9DbqeCf4jbSdOSRIuSZ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t77+sbmNtyNXw/KVG9ertsza5VVWRx5ZACCJxn3uhgykg7m+9Jc2LMb9Pb3JHaalKps7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tG10EiXfKYVgDWFND90Ap2VB1MWdqEfDJHYd5DXgt7g2DLutSR2BlhgUBrAHG9xJtK96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E2eKw6QrjvEwMF8bHW6us9P3A8RvQwuLnYHmdp05+13x+Gn/AHHI/wB5TeoMiuzJWpHA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yj2KG0T+ZXONKLLn25+dyWtSaGvR71T1/uVTqYrlMK7/ABEU1A/f+JtuNuCIwJ2D8wTJ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4iQ2HwwcbERCdsBomDX3gkkd2XvJLrEbY34lfa9aixtkmdI51BewtYrZ26u+pFkZtddlV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4EgyrrPbNtSdf21IsbIyLqf7WMG6fjXebZOz8vd+qgekDz4MGsy3Sp7LNA9JCnfzqQ5uF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bfb4nsn0ty2Yaz7tdajuRuDSrw8uumlbMixl6mP1D7/aezs6/LK/pWBr34P4miq9G9GO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fxDh6Wx30rswVRoBe0bhpjTkZLVIpYms9tDxDcI3JkgMN1kf5Zs6fTeHTWO21Xv3jsfi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OxL5Q0qsas31s4VlJGiR8/zH1Ug6DbGpfCgKxAACnzG3UroBBJ5GlG2OFs2SxHxDasWm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itup1IGv8pj1rKIAUO27EiW00rkrFmR1bOtw16iNtX4+TCRjqoXo1+dxL3YIehf5mdrpG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pI8/zPZFFbqOoB2+8GptFdfZSW+RIm9/Z+sKpO+8uk2kxbLK3tT2wPsQfMVlstIXq0u9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1dVh+Z6llatveOixgEIrCzp3oD8yW8EA/X07/MEZ1NhRG3Jrl/to+wRMqIw2cVgdOiPm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99pFj3sbAqsPysVCTeesaElaizRtIAD/tG9OySB5kPvKjDp/5i05VdtjLWwbXnXxM6XYP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TSBv2/gmC5t7Gz2a2/uH7fAl2AHcg+JXZvHpWxsqB6m86+ZmxqVDj+zjUkK6gEfWzeXM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QoBGxWn2H3ja8S1cix8gjSn6EP8A7yO73crINFLEjX9xh8fiYaPdX5C728Zv7a97H34H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Rjr/AHA30r9zC6rKMTCApUCsDW/9RkOHUBecq/8A7p/7Y/0iFHYOOMZC1+v1L92P2kXt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Q92I7sdQG6zIzrbqqvpqH73/APiGvlrj446V2B2VN/uMAPKy7mvXGrYlv2jXwJYdNWHh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SYHx4GMlt2Tr3HPUfsv4nsd3zso3NW36as7TY7MZBLx2EoDZlh+tzpQfgRchXzMgUo//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H7T2Xmp/2lVhkM2io+JLUqYGKVG/bB27H7wG5eWmPj1jH0LN9KIPmQ49VmF125Tqb3+p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6TnW+dkVIR4EHvFvI5BoZWFSMPcceB+IBaq3KdDs7JhodnXl/wD709mZi0KtGAre4T01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j8MqHXoQdKAf5jAuJxWxgc25/wC83f8ACCUPx0PGUWPl6OUwPuOTv+IJRU/IXrdcnThp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8vmMCusSs7aw/wCc/YRc7K6QaMSo22kHpRfj8yCXksgAV0YY0T2VR8CEU5X+Eij221Yr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ow0Y5ZRr9d2Hx+IHh0tyWY1tzdOLW2xv/OftJVl07Jx/IU5uKttDhgR37+IQGM5n6d5h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Vo1oDsuvG50Rrwyhl8GebPHVerDLyh1thHmZ/m8ka6QZZ5N/Yk+JmORt9y068CYdIEZt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t49th+FJ/wDESKxvrbnkGdjVUkdNev8AmR5XqXV2DYh2VYbExvqKzr5E6PzIbW1ZSN/I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x9E8t6hSzG48h++gd7/EyPqHljfkWAN9Ou0pMu93xMI9/jUEzbGOSQfOpyyytpjjJIMw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q0//AHUhwX/vVxbG6shvw0w2t8f6c4fxLSw7qff2lMjH9dX/APcyzzLBXiufnU3i45M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9faVnoirdvUfE96yyA600KdsTsiHelahjYNlrDR1O8/o55f2aPjSbedYr+1BqUf9Qsk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9Or9FmS3lvBmE9bZn6jlWrVuoDtMY+1XH9M8Pqte8idId+nbfYTMehcIYnFKx8sNy9zr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Yt91LO9KXiGGRzORew7r2Ey/rbI9zLs0ewl7wKZDC2+sjpsYjvK7mvT1+S9rG6vZ79zO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O4TkVdvAM2+aF5H2rG7hB2mNfjbsPKKWFSfup3DUycjF+lGLKfid3PGa9re3BTJtA10/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YSpwWPmPw+WpWkm9SjAdj8SB7v1Llw+x/MsiZ56UN1diNt1P8yw4PEbIylYqGQHuCNy4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OgHZ+06bh+i8X9EqYq+1dru33MumeHxzzky9MunA42dUpxglFqjsoGlMAUX8Zf07em1e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/J4m728hdHyGHgyx4jB/xXLr/UUq9Sn9xXcsfb/jxwx8p6G+h1ttpXMyEUk+ARN5Xnoo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xuFUidNCLof5e0dk8Zi6NjFkAG9gztNR+e+RyZ8mdy+lD6z9QY+Hx2mADv2+k94B6d4a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0RtOvyPzM16lwbeU5QGu5WpQ60fM6b6fqGNw9NY+F1NY6yumMrlx8cy+65Z6xa6nnscK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05ayenFZu2k3/wCJyH1lV7nqPEVR3651xmGJ6RLMen+3qcsvcdcu8J/lj8T+9zTP89RM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6UP/ALTnV3qynjM3qGm2dbMi5j1+tOO7isMGHSTvQG5rg4s9b0fKylzkn1Fv/Sm73PVP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dC5/ETNyjSzaLp9P8zi/wDSD1Nx2Hz2Y+feKvePUGPidku5TAzOTx3x8qplA89Wo5cL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4sdxV1vDcnZTeCqdWiP/AJmsyqas2juAyt8xvr/j6r8KvPpA6x2Yr8yp9L5bNjmpzvp8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jvqunPh/Nh/Pj1YpPUT5XpnHfKwHO17j8St9PczbzuZRlZOy7H6jNN67RLuGuRh/lM53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rofREcknH/VvgyvNN5+47HkWBMYhVGis4XyJ9/1JnWsfpr3r8TtuTs4yEDqUjuROQctg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urJXabnTfVcvj/2i2/pPxtfI8ll8rk6ZMc9FYP38kzf5TC2p7N9nbpA+0w/9GbRVfyvF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9jNk/UMTIqcfVTZv/acMvUd73yVcYPJV/wD2NeA9C/T1GVfNencat2ysev8AtudlqxBt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zVUW/o8Wlv8AuV2dipm8bqPLnPy6ZVKKcvpRrQ7KNabzCuG4uri8p7qQVZvj4lxyXB4n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A8FfvMrjc1bhcoOK5fSXj9j/AA4nXUynTj3jWr5XksRcXeUqg6/cZlOS4vG5LCXk+O6B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HqXA/wAV4i/GB6bGX6GH3lF6Kouxg2LaWDBR1CcsvcjvhjLjcpfSt5Hh+M9VcNaltajJ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9VehLsJjZx6myoDbDfidw5bh34rkG5DEbpqbtanwZS8kzJk9LKCli7G/BmvGzqpPHLue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YEEdp4MV7gzoPrj0taC2diVMaz3YKPH5nPXUqdH4hyyxuLqH9Nc7rxTWx+oGdCxT/cBn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Xc63hnbCeXPrJ6OPvGNFhHxLWs9pT4Z8S0rbtOVdoJ3FBkQMeJlTwY7cjEcDIFY9pBZJ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usLdZCw3Iqj5jCGRSw18TkHqniWxrmcL23O62psTJ+peKTJqb6fidMM/G7Yzw8o4jvUX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GGtDcrOqe2Xc28GU1dVKTPfEYDFBlQpiT256QJqM7jwZLqNIlDRY6+GI/wB5NXm5Ff7bG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BZ43qDOp8Wt/zLbF9ZZlWvcYsJltT2pd1G+o9dDt7iSwo9ZYj6621ucv6AY3oP3jdHY6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/wB4WmULF3XYp/3nEw1iHauw1+YTRy2ZR+y5v+ZdmnX3us+dalHzOUChExuP6pzVHS7d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ypnsPmTaguSPuEmZ3IGrDNPaitsblPl4DtYSkyjsGe6rjmy0DfxIsW6rIqZW1vUF5D3c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7/JkuFxN6We4T9A76kdCcXi2G2zQ1WD5htmRVZ1VhgSO0qczKyKbWqpJCn7TyVpRh9bn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L78W5hT2QfMSoPlOLEPx3P5kGZa2SPboBJ33ELxltw6UDr0lhvvIqQ8f1UH6j1k7Jg6X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5c4+rsYMp7kSj5Gs04mTbb5UHQ+8q4zd0pea52+3OdMVyKgdDXzBBdmkbLN3i8BgNmZW2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KmPXrQnPuvoXw4/x0yBsyEsL7bfkmW3G8qSpFnc6lhyFdD4rdAGzKfjMdf1IQ/JhjLKU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HfzIeJYs/tuToy65CtKqukeNSixz0ZG/AhzaKpFFwUL9JgnJjdul/iF4uZQwVd/UBIr6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6Bx6zVYG12hi5bNvuNfmR5rCmjZ1uZ98ix30CQJYxRHO8kSBV1DW5QW5rKNVwfNZrMuz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jEdgN/M6SaccrsxL233MteE5BsbKRgdaMFPHEjsO8nxOOv6x0L2lZ27Dj3JyvGoRonp7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Ox23J/R+c+DaKrwSD27y19Q0rkglE8y5EVeC+HYFLABpo+OykpANTggTDV47JYyk9MKW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GzTo45FGRms/cZlefzC6somaHLZVFvTaWI/MIyOUresM8zWorshtk7lbkAE6lszVZGyh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UgJEiqu+slO0P9O5JxstC57AyDy5UiL7fSQR5jY61+px+Q48a1vWjJvTHpkcjZZSCoJP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BNdp7HxNsufZx6m7G3te/adZ2xegNvG/o+QuxrE6XrOiIzo9q0EDxAOT5m/J5S3POz16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ZLhR2Yyeh0Phs52xuj/LrvKb1NmeyCtR0zSPDzTi4RZu3aZ/Mzf1+Qrf6T3luSyaEY+K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ylzuxWs/7S5XJBr6B4EpsrFua/qqG9mWRLVjxT2LiacHf3M9dYW2CJPUje0oP0nXeMPT1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qnqtsc6BG/mF0YIStve+rY1CrGCjuIw5SGogGaZ0bjYNFCEgAj8yWqmius+0oUE70JEt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iS+pOomwBSdDcaUWjttdDtPKXXyQe8E94EbZio8QRshluGm2kaTY/My/aKqP80fXZ1Jv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1OjD8gyfGsVWdAQCBsbjRsUMlQrIdEjzB6Mgpi2Ar0qm+nUrsI2vn2vcR37alhex+hEU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ymtWx7wQpPaFC0WbOukAwFrUQP0kAj/LIKuR/eLU0vnY7xpNj2yq/d9seT8x/uqzAdf+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0NtVHkSKx68Swb6t+Y0bHG0KzIzeT23PI/tnZbqU/EFc1ZBVlP1a8SVakSsa8j8wEovR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oO3W+b3PVSPOoTUVuHWQoPg6kdVTra/tnsZQ7KWkGt+kdP3j2Wu5CV6dL3gLj3xqzYCH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Zj9QgSVe17lhB0SOxktFPUn7uw79pX4dZD9IsDN4Mna+yp1FQ2o7MPmAatdaMroe/wB4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3AUPvXouiAO8ItFXur1ORrtrcml2MVhevbQEbi4tNNrOCBY32kddgrsJrQsPkCR2Z9Yt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JpdrMKAR9Wj/ADHHfUAG3AP1K2AMO5P2i4+QPdAYn+JmxdpeS467I21VgRyNbPeV7n/D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ZvljLgZSG4Vq3c/EbkYtGSD7ihiPAmbGpWaxKveqN17EVjulZ+8e/uZGStOP+4rpnB8R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Lpj47dgJ5enBo+pvr19THtObY1PawcIqAoA/c33Mix6g4/U5Kdv/ALWpkOORntXZajLi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3tYTjVBmdx9AH+UfeBDmH9Xmph1EmnQa0j4/EOz7lxcZVq7HXTUg8kwb214zG7aFrD63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nKyNMFP9pd/+YVPiYBoxrLcht5jfU5+0jxGfMuItJ9he47fvMkybXzMsY1Tj2yf7xU9/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a1TajQUb+ZAnJ2nQpp7u/bp3+0feSi7HwcSxGfegSW+WOoHjUe1X72Vbu9x3J+JBgE5u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g9v3QCV46y29MvP6QijaIDuDZT2chc+Lit/ZYf3W3219oTyeZZfWuHjKfdYAdh+1fvJn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gFf3fdjAG5TOXCRMeivvrSKPmLxLJiVWfqnAyCCzN9h9pJgVpTrM5FA17L9I/wBAkGJh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06dgFOi5/wDqQGY+KeUtGVksyYWz0pvRs/J/ElzMlhYMPBq9y49lVf8AL/MXIs9++vCx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94pOPw2F7iMP1I2bLfloUI9KcbTaxuNmS/77CfB+wnQvT3JHJ46sHYZVAO5g8XDtzmHI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V/f8mWnBcr18ncqoVrJ0PsJy5JuOvHdVsM+3VJ795Q2He/zDM67q1K9m2dTz16YWsdTA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6fLDUPxa9DrMyXqrNNt9iKfoT6f95cSubcuerkN/BaNyP+/SPyIzkG3nD8GO/dn0D/1C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A/6fBH2Ck/8AEEyQXy7D9hCc2wLXjAfAEDR+uy9tzz11npNj/Q9bSfH+qwk/LQC6zp6I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F2Px2Dcof/SNRvqHOFVBUnQ+TIcOzVuRefA7THeoOSfMvaisnW+81jNueXXat+rkeTL6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jV4yeW8yv4bBGJjBmG7G8CaHi8Jjb7138jc65X6cp+1jdYvHcTrsNLOWp/1/OD56nmq9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61KT0PjDI5XrYbCxj621p1LAQY+DWi9hqB+o7ejjm762JY6AVQPAmY9W5o9sY69yTMX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bV4a12MK0GyGPaDZvLYjo9dLF7T22PAma9QZdq4dab0PxIPTlfubZu586mph1t3l3lob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WMDSu+v6mrZl++pfBvesC67D4hOeVx8Tp6fM1K1nNMfmZNduqx9P3kVSOp3S5htmCmQ+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4HO/UI9FDZFAYdXR5A/idY8GeW61P9N7Ri2m3k6SEPZLBO08XZj5FYehgyn5E57xowbq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btLHEx8zjbvd46/SfNZ7gzr4dPdwcXjj+XVbzK4+nOr9q+pbA3YbG5q/T/ozAxsFRWpR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U5XIsyFbOw26QfK+D+Z1XjeSxbula3AP2bsYxw77ef5XPljPCVS5Hp2xNmvTD4mI9cW5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z9vHxOw23impnbsAN7nJ/WXJC+zIybADXWDrctjy8XLblquWcXcz8jancldbM6rx308e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k/6rkMm0DtZbsCdeVSmEuvtMcP8AavX/ANQvWMc45plu9XY5sYKiHZJlj699U3ZWJVxf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/wDeYv1nlXDm3FO+o9gBN76I4JcXFTItT3My0fPxOsxk/KvPyZXxmMA+mPQWNRVXl804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M2TcTxNmOyDDqsQjbL0Ag/7GS8hjsiJS5/vWEfPiSZD1YWJ7dTbbWifvOefybL01h8Xy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h7i7cVQtu+7KoUn/AIkGb6RwVoTKwPfwST9JS1j/AL6MPxsdsvk1rA7Ftn+Jaeob/eyq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wnys8u69t+HhhZIyGP6l5DjUfieXtN1Lkmu7Xn+ZfemrlGSOnwR2g3rz08owK1rO71HU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MKPf7Muty55S3HP7MMd8eWDW+oMM5OFZrvsTjGKz8Pz9uPZ2rt2Rv7zvtRW2jR7gicu/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r02oepGnbmx3NvJ8Dk1nca3XpvNTP4xabCepRo6+Zjv6j8U+IaeQoBJpbv8AxBPQXMN2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zOkZtFXL8TbU6g9SmY48req6c2P8XJ5Y+nG+L5EcZ6lweYpP9m0hLdfmdfzLKv1IuA3T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3BOFmZHF5APSWJrJ+06J6GzTyvDXcbkEfq8XsvfuR8SX/wCrtyzeuSelqAydSt8fS0ts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3KWB19xA1rNlItI7kdLj7GTcaRVlgN+1h0mTG9aefPHva1vsNBx7auxcaIEov6i8GvM8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5FiMPuJduNijfhH1Pe8y23VON1Htqawy8btxzx3GY9Hct/ivGVtZ/wB6odLg+QRLlcau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oPb7zBch7vpH1QblBPGZZ2WHhWm4w8urJpR63BB7gid8u75Ry9TSD1XWz8Tkgf6dyP0T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r1DWKCvUZY5wGRiW1t5ZSJnv6V8kOOz87iMr6GWwtXv/AEmM+5tOPcliSriVxsu/ByFD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X9U/RiYGVZm4KBUY/Wi+AfvPpz1Dhk215lI2yefyJlPVfp6vlMA3VjqVx3Wcpfp2v5SV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FlbtOy4J2FMyieiX43kzcuwCd61NVhI1fSrfE4cmN23h1NNBiHQEsqm7SqxT9IljUe04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mSiDoZKpmGkkWNBi7kDjGMI6MMKYwkREnMiaBC4gWTQLFIIh7CROIVzP1jwYtRmRe85d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Roz6L5PEW6o9u85V6w4Uq7WIveduLPXVcOXj3NxhIs9YpRiD8RBPU8ZQY8RgEkUQFE9q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YRqTsNCMIgR6iaj9T0Bh7RoHeOMSVCMsjKd5LFAgDdOpdcTZ/Z6ZWuoMP47S1mFFkHq8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QW28B+kEbnrGJSQdbywnsdS6Cr3lcvLuajVQvUdeZEtrOjU2HQMYPbx7PZo1o9iTM7bV7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YeZObVyAqv2X5kvKY6YxTp77HeNsxvdoQ1jpJMiisKjHx0ewaJMqb7rLsxmyCRWOy/xCc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O/fUPzuO93CrAGyO8oAFtlCqajpYvNA28Ox8kr31Espto6FuQgHx+ZbvUqYLdab+nxCy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6Lgqgb8S75oWvWoq8nzM2absXLZlUgE7EPuysm5QACGnOPZnZbs1RYpFTHbk9467Gamw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1oY3XE7PjcscjHRaSd7bUunG5K8ZIuAWwd9QXPx1CbT/AMR+MosuKtLGzBLKO/aF2o8B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mSiEaYFjKfOpam9gvgROr+31DuQJCk5zkB/2y2gJnb+Q6K2CeSNSDknsfMZWbuPMfhcc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OLzZ5djfSnEW8vmKo2E3smdXxvSOBRjeCWA7kzO+n1XiaQqKOs9ptMLL6qQW77nXXTjv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21qN/wAHNB+jv/tNDdcoGlGp7E6rmAYdpBnExxVft1I1+JfVGu+oDYPaWluBW410jxKn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9vtJVjOc5jCq4shgqWtXRsHzNJynGGzGNnlpl3RlJrbt/MxW1VnZHU3cSvezrXXeWWVj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B8TIBS18ezQLal7x/JoVC2SpvUOBsRlFemGjrvCtL+gpyt2VkBjK7Kx2pfpPeH4Vhox9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6uUgfeTQuvTdLG8EeAZvnU/pda8iZj01XWNMhB3NjTph0/ibx9M1Q4GLW+S9VuuhhqC4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d+k9v4h/JVvSrvWCHEw+TzOXXyTWvv3G7CaRr/VWYKN49LfuOtQfjcFq8YFm+pu8paeM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gin6h1HzNZSorrVer6gImK3JBTQynuZO1gq7kiRNeFsKkwHNvTZ8nXkTpI52jbMnqdR1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72YCba7aA1LafyAYh6xSWsI6vM3pnYy28OTr7Srt973WAOh5BnlyepdrIrcs15CHQ6W+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X7xz7hIbxAfpJ7bK+RBaslrcj2LAawxIUwu/MqxyAo2R8GBMrLbj3dyCpBAPzBakpcq/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bb/cvfwuvpi1Kwq91z2+ZUWYvofqRT9Q8RtjtVQ1oJJEoltFl7mnuoBB/BhOPdkYuP8A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AuzOV6BYNh18H7zy8k9l9bKCKR2aRXV0X0IUf2m8lSfBgGRmpglaFIJs7A67Eyi8yKaw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rTFRmJBVvgxhFppQ3We0n+YQe7KwXDVbDssAnGz3dbBT9A32MkOQpvQ3At9zGG2irj1I0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xxaq3aB12J+YDr7cb3QaeoMfz2k2Pcz2Gm/YUr2Ig2ZZitkota/VI8jMQZS1kEHWhIJ1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PzCVqvppt+piG79j4lU9lK29dYPua1/MPay0YjEHTBfvCiKMbqxrNsSGHfcZjX142FYW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7mV+n11HpY6OpYjAIxaQy7UkEkwER68fI66wWZxsQp7HLo/tjpP7pFY9bZNdaKv0r+4S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yw7agG5WTjJ0sja+D28GQWV0IVttsJLEa7yP2Q1C9QXbjtuPoxPcK+4B9B3AI67qbN0j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eSVG/C/eNzssVhlpH1CKWFtOO16B3PYgDxAINlGIoepT57gRTdTbcliqwY/iD31Wq6vX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u+03L/wBOQB/mEmlWlJV7OpEPaS0srWM40CPMqUzcoW2arCrvQ3/7wjGqZ2NvWO/kCZsW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jX3mZzsCy7JPW2sdRvcsci3IN6JUdIfMIy6WfHIbQ7d9fMxY3Kpsu5cXHXoG+/Sq/eO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sYfqbf8AN9pEtT1sbcltKCehdbg99tublinHYgduo/CiYb2JYDOylLsf01Z2w3+4xM7J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jaB/0j7yXOsrwcRUqYe2g0T8sZFh02Y9Hu2gG5xvq+wkE2Oo4/HsqU/URt2PkmMrrtAT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upHQLM7IFtrKmOn7T8sY7KzmyOnFSs+4x0QO4UfeRTcl7M3LWnHA9rW7H+w+whebk/pe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a/LGRqaeNw+gn6u+2+5g3GU212tl54Kse6Kfgf8AxAtcCpMDEay9h+quA9w/A/H8Ssw9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ynapPg/mRK9nJ5ZFfUccHbt8a+0O5WwXezhYJKXvpUVRvQ/MATOtszs5cVSVqUAu6fb/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v2MJGZ7BqtB3235kDrXwuO1bsX2e7fdjI+PX9GHz7X/v2DshP7RAZ0nh1bJvIfLt/wC4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mYnP5DwR9NJ8D8mKlf8AiJ/W5YJxkbVa71tvvGAjnVcC328ZH6X79z+BAkTPy+SpejFX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l96cZ7GPijrt38f5j94l+b/AIfjriYiFjvSKo7kyNqBhY1uVmt1Zti9l/0fiZsalapb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pOpwJTenrrmxVryR02Ab6fkA+NzSYlel6jPPljqvXhluB+Wy1wONuuP+Re38znLu9mKz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Zdf1D5HV2Px1Z2W+uwD7fEockmvC7nwJrGfZkxmUT+vP8wigb5Sj/wC6EFLdecW/MLwh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61htuWPRXT99QXFb+1YfzJ+c371Sb7gQfGBGOxPyZ53d7LP1UgeTLMt7dW/sJVKvvZlY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HzCIc29q+PNdf77D8Sow8NavrsHVaTCrbWe4VqNmXnHcWFKvf3bzqal0zl29xWA7uLLv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0xUauv9xGobnchXiIwUbIEw2Xc+Vlknvsy+zHHfdVfM3PZ3b5mu/p5i9OObiPMxnLd8la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/E1g/abvUYt3as87K9hSQe58TG88eq+tidsTuX2U/wCozQh/aJl/VFwrzQF/yzE7reHS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PI8yPFc0VjoOjPVGvJcl30wiOh6u3jxOv1p0wmu1jhZ7VnqfuPJhl3K1Z6hGYAjsJQ5T+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0J8iWRjky302OBgm26sKSwYzsnoviDg4wf5cdxqcY9F5dgzqRYOutT3n0DwedjZVCihh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Vjj4MrfLXQflPT2JlVs9SCnI+LEGif5+8p6uM5XGvrrag2Vsde5X3H8mbgoOn7zTek+P9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axyvqPbny/x4W1UcL+lporpYBbNdwZZX4yu4asjtNLyXp7BzG6zWEtHh17GZ3k+Oy+Kr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A7GeqZzWq+Blblltn/VnqfL4fD9mpzZ1nRU95zv1Fy1mbwNzspr7HY35hfM8sOZ5Vq6w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/iAeveOt4r04jWke4+vpE556t6evhxmOP5ew39P8cGupiO5adWywa8I6+FnMvQB6qccg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f9M58HvJv597xcVsZbPWL+6gb5G52b05StXGHJsHcDtOO1p1etNfDH/5naM7/p+JxqE7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HSYyyBksb2L827uG2E3M97vvsdkkzRepnXGwaMdBoETNYAHua+5nj5K9/BPxtWvB4/6d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NBuEp/V817xHUtZ6tn4lzzJXF4eulAetxsgQb03xWS2Oz27rqbvr5aWT1ImWc1cqj5q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4lfcnxv8CYrJ5PCzM568EdITyN7my9Voc/jsjHxCAK1+PkziHpe16Oespt7MSQd/een+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LrOYu2en8o3YwVvI7SP1Pi+7jCxR3XuZW+nMj2swV/DTV5VItpZSN7E7cV/k49PFz4/w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YL8XenK4natmAuUf+83nA8mrVIyttGEgoxKrXuwcpQVsBAB8bma4prOJ5K3jcn6egno/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491uOf437G/1L4j3cdc/FH92r6v5md4blLMNsXmcbf0jpvQfInTUFfI8XZSQD9OpyjCp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/wBp2PTuay7nlE4L748nYacmnMx1ysQg0XgE6+DAyWSwhtjXzKL+lt4T/EOFyW+pD11b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h7BZhp6zppj0lx94n13e7UCD3HkfmG1MvuK7gEMNNKzBADHvDFPSdHxK42I/UHCY/IYd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xOZVX5fpDPGLmO1mAzartPx+DOx4touU1P5EoPVnBVZ2HZRagKuOxI8TthnrquOWJmBl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DsRKP1Hw1gvXOwj7eSvcMPn8GZn0Zn5PE8vdw2exPS39tj8j4nUqEF+PZU+iwGxN38XP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y1bYmZ9N9f0sDL16f01xqf8A7Vnic54veB65HR2Wwdx+Z1LlqzbxvuKPqXTCc7/h09Wf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WDgA/EzFbVuTNl614/8AxbgVvx2ItUbJE5jxNt2PktTlgj7MZeso3ML3Wqx/xDqzKZWZ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5IOtnRnmzwbwyWStJlMERtjtJ0M89mnWJwYu5GDHAyKfuJuJuJIpTGMI6JAiaMI3JmEZq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cuRS46fiadlg19QZCCPMDgPqPizi5DEA63KPpnXfVvECypiF2Zy7LxzTaQe3eevjy3NP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ZKq6jlWSKJ1cTQvaOCmPAjwvaAM8jJ3CbFg7rowE1GnxFBnmHaBHqIRFi+IQ2LFjYC6h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yUr1VkDtsQAMnK1d1bk9XICwBR5gNuDaWJk+Fhmr67BqU27G1RtvDJrpnqMYNnfVGcVa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eihBc/kd5hsDylNZIa06VZAWYqDUu1EbzaXZuKtlH7N7MiFtmPxinXc9txVgWjkBdkdF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rj0bSxx1AdhM0Vxx/d6iuhsk/eZu7La3ON2zrfYb+Ji56eni+P8AyOjG79WBkWj6VO1E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6e0q+JyHyVrA10nyJZ8h1Y1Y6Rszcu3LPDwuqp36X73Jrv2kVlldVg0Ny1CLk4wNi6PmU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HaQlW9di5KgIdESsyzZ7pQb8yTjFOOT7rbk2VkVC5dDbfMhFdfS9XTYOxljXcTjgnzqD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M+R7dZZjoTNrW0OV/cY9iSZccJwosAa0efiZnDzvf5RQB1KDOgYtm6lattETeGO/bnyZ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+imtL8a1ut9swbvM1RxNmLfoWaInT8m222jTHZmC5mq6jKLAkgzt6ee20bjVuqqWIYzS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DrzrqWBO9TR8RzKgAuNGXY2X6feiZbcdi9vpX/eA8PfVlKrAgzS12V1oOnQgBXL7O9+Z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lhymQOo6Mz+XfsHczasiXFzltBqs8yi9R4Z2LKvO/iKze1erg9tzQFacrEDAgnXeY3tp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ImRb1+jUI9TYf6e5ig7SkxslqX7eJmrE7Y7q3gxTURrQ7y1xcum0APrZEnOCzqXQbEik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9S2HpNLvK/XF4NmocAqZ0Xg8QZCB+nvOmOMrGVc5w8W7hsoBtlB43NdicjTmGsVrqwD6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rXRgfC0pgUe5Zo2Ga0kq05OsHzruO8zlvF4bWq9lSsynYJlhyOe1h6mI1Kt8nqBIM3ji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toQC+wh+xOoi5qdB0wlfbf09fU52R21NzFnax62Zi2uy+d/MhycioHqKfiVp5KwVtV0n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31Bah1EE7Bl0mxiWK+cyI2tCOyHvdijHQ8AyvxRXgYb5eYf7x2NbgIsyMhHve011+R/E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X3CCw7ETxyKs3+0jBSGBH3md4m1L8jIN+QG13GzCqL8GpbLbLV91TsEHvIo3O5GwZIp9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ct8uvKRusEfIMqKs+3LzvfCu9W9fSIVmYvJcjcTjqUA8BoNLlrsgr9bL/cGxqVmZyd+N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JKnA55oU23N7i+O8fk+nMvKVHyLutx9P51AExMtlQLjHqewbYCH4ebblX/USqUjZklHp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XRaFcfwBopsX3j1Ouj+YFcvI4uTaws322Ng+D945P0VdqCx+oHuGbvoyOz0ejB2TIet9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GH6k6HiDo7NzsjKybKMZ2sRPtLTGqxKMUW5C6yNaOxKlPT/IcbS2VRdu0f5fuIrY/MtQ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vvID6raMxHextCs+PvHZeRVkZVVVS9PVrRMzOJfmVZNrJQeliepSO0mtyhTjt7yFL97Q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5SjJb2wBrY+8I/XYPQqXLuxRrrHzM3wmfXmCy3Ot7oPn7Qh/0TuWqv2pPgymlrk3Yllg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VN0sMrICb/aPvK6rGxrbwuPYGKjZU+RPO1Ru6MrdgHYKvn8QizqyKMas1FyG19J12MHu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n5lMmS12UCanFanQ2DNCtjXYorpALjvqFMroeg9LsTY47ahWDimipvd6SGOgWPiDtbai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keOb8mtzskHv/EIPuFhdafP2I+Ir2XJbTUCB30ST5kfF+6LD1MNoNd5DR7mZyFhuboRD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TrbWRv6e8NoqKUluouw8CD5P99xYzK3T2JB8woXhKOpELH4AgDrl331laxoD5k+PkHHp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BS4rawB7n9onrveUorA+0DAOod3U7PUhO9faT1MKj1LoKfiMx3WqtiNEa7GCddllnuvs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3L3ksoAHiS2FXOidSrx8y3Isb2V0B27yZ77haqGsMPlvtM2LKdy1TuiJUPJ8gSHNbj+N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7t6+5BhmMbWvLdR9sDx+ZU8vxq8lnp1fQijbEfI+052OkoTDpbMH6q4gY6dlXf7j957k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w0C5H+VfmOz8qumorWOlV+lVHyZHgN+jxWW1WFr92P2Ew0LfJWuhaaNAftrT7mSY2McD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Z3c/aRcRQbHOdah0uxSu/P5jiDyeSaOs1Ih6rTrfbfiRUPGWHNzPftUnGrP0A+CfvCs2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Q3f3LB8L9oNyOQMeyvCwgC7HSjx2+8nuNPE4ThfqZj9T/LH7CBLa+NxWIMXE7gDSIPLH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ZGQyrfau2bf7O8F4wGuxszMRQzr0hT36RuQXO3KPZUv04auOuxu24FjZaORqqyMlAlFZ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Wrj3cpks1wK4invr/N+BLDIy/wBUiYOEqMxAUEf5B95Bn231V1YHHsRaT0bHxvyYD8+/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gJsKnQQfj8wPNya1WrC4mkKd6X8fkmSZlp43DrxMXVl9ja6j5ZvkyJ2q4rD6cYC/Os8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to4Qmyyw5Ga/lid9/wASbCZ7T+t5NQoX6qqj/wD9GV2Pjpx9hy+QdbMrXYH9qfx+ZMlO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x8L/ACr4Zx/8SVYn4rIsyOZOSAVpt+ld/P8A96byntWBOfU5fv8AMY/6dAmPUQq6+Z0F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eji9OTeru/rHNOydFB/H0iD8rb04LfkROevF/qrkLAdqbio/20P/AIkHNt/0evxLj6dM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ky29Pp7nPUg+OqVGH/3TLr0wP/pjq+RN5enONPyh9zkG7/tEitcV4YA8kxmRZ1Zt5+wk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PwJ53oFYVf1KfLGTXndzDz0iSYyfpsY2WDvrcGqsL1M/yzQhtFSpl1M3bZl1flsT0Y+j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MpU2R0iWorrxMZm+fvKlU3N3CjGIJ3Y0ocLuzOftHcrktl5ZAPYRnV7GHY2x4m8YW6iq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wXnVaNUcYNdtLOaelKff5QORsA7nQ+Us9vFVPkzWfvTjj6D4IIV7X8+dmYH1Bkm7PsIP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jiN6YiYPJrNrNaNH7yYTt1koRSy9wYfh8hbiAuD2I0QRvf8AzAQrb8GMy37BRO2ts3K4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QEJ+B4j0HgalYvmWOHYa3DEbA+DLpymW721/pusUVdeu7TbcRkW1aetypmM4DKoyWCM3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FZSqsp6kbww7iZj9F8Px/jkbPgueyrcium1DZ1HW/M7h6evxRiIgPTZruDOR+iOMNVQu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EIRBokGdcP2+V/1G45ZeGLckbPY9pl/WWcEo9hD3bsYGOXvwMd7TYCijemMxGZ6mXlsx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Om3ypw3aAcbVl+psWxFHXUeonUqP67ErhYtadtsAR/tNl6Ux+vPe2wbbXmYL+uVjNyOF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zrle8YH9CoUpxxqdM5A9PHEt/pmC9HVaekam65w64t//ALmY+Pesq6fPn54xyria+v1m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7HyCA24oYedanIfSA6/VjNYwCB+5PwJ2HPqs5FqxhbATw58THL7dsPpUevEKXUAfYdpW8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lV35ImjyUxarlsz7f1Fy/cbAmc9U+vP8OHsYtIVT2DATj/H55O+PNlhh44xtk4/Hoxxf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SpzOXXMw7hxJ3WmwWHzMQnqvJ5rDNbWH9viFf0lvNuNyeFed2rYx0T8TtMdbjzZzKazy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q7DsWdjuc49c8W/CerBk1rqmw9W/zN/ajYfJt28OTBv6k4i5/CJeF21Y3ub+Ll7wq/Kn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mbOPkJ4OjOk4lguoRx8icc9NWs+AqfK9p1j0zYLMJVJ7gScX4clwPnY+fHjyK3nqhRcm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3r/GXqw+UqHbp+phNlzeMLsSxdb7SpOMvJekrcZh1OikaM65zxz39V5uHPfH/mKj0tyA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n/6g8e1GSM+hT1Vnq7faM9L2NjXtS3Z6n6SP4m057GXMwB231DU5z8bcXozuspnPtgsH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joNoWfkTqmc65HtZNf1UZSANr7zjuHjFqMnBckNUSAPxOjf06yXz/Tz4lxJtxjob/ExZ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guutqLSvfsdS0oItrO/3CC5DqyVtr6t9LSbFcUZChhtSCDMzuOWc72KIZWWxD3X/ANpa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iBVke0f+IdxhNuC6HyvaXGuXJj1tyH+oeGMPk+O5OoacP0MfvN7w93uDGtP+dRMn/VAb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XPp/ILcLi2jyijf8T0e8Y45RRerR/hvqbEyCNJ16JnVePuTL45NaIZZivX3EjlOE96s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f0t5uzKwv0mQT71J6Dv8Tnvtu4+WHlPpfV/9Ldk4dw3W37JhPUvA2sj2VJrRJBE6hzGE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vW6vKrNXQPGjMa1XXDl63HFcXlLcVzVkbIU67y4py68hOqtpoOd9LUXtYwUAn7TEZPC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Tfibl37WzHLudNHh5pVwrHtLqmwONgznackyWdFwKOPv2mh4flVZwjHW5x5OPfcJbPbW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2DJRPK6HT09FkUk9F1PagNIngsdqegMKyN6+0njWECk5PFF1TAicp9YcOarDYiztF6DU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37fE1jlq7TLGZRwwbViD8SRT3hfNYbYuU3YgbgST2S7m3hs1dCKxJiNLIV7SQv8ATKyi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j9owmBEV1EMe3eRntKhOmMeSiNcQI9zxM8RPAQhwkjN0pveoxF2QIuYvtVj5gMS4x5sJ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xKjp3S1FvSp7fELyb1OJ9Z6mOgBGpguaQ9jd44Yy1lXfuBMOiw4e0X0ml00utDcNz8Sg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TrNhCDpVRoSe/k6hSOphuXa6rI+oaq8YFT4+BAsDjVbEsttTZKEp/Mf6kdrsqlf3O3fQ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mSnSWGx/E4a3X08MvDjiD06lyAue3RLvJyDYOqw7A+DIKXQUjpGtyH3Fts6T8dp0nTy5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QKvbYgdeKbFa0d2Mmz8TpAdF3DMaxKMIBxosIY0pdWmwJ3/OpPbUKU62/dLCtUWtr20N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JJUfElQO1pbbN4EZkJdkYz9CnWoVx+I+ZdoDSfmXmYmNxuATYQBEx2zctKL0dx4vewlf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yL4d5qO+xknorNq/W2AADrMK9R4K++bQk6yajjld1Ni8v/Y2V2TKvm391etR3nsXLxgF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/wCoQeyAR+JplmmtDdmHf+IViUdX7e25LbhMjbesgfmF4Nf1gASbF1xLW4SbUk7lgfUL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6lQDrcfk0419Z9wANJtRDcml676pU5t/kqZV8jj2Yu2pfaD4lWvLnq6LQdzFtakXNmRs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LPbc9j95mBkizusclxSxWB7iTel01HO8cuTTa4HfyJznJoNdpU/BnVONtXNwene21MV6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vY/M1f2jPr1qR0kzYcPc6YgNo7eJmq6yCG14mjwrvfwzX9u8Qtavhceu5gwAIM6NwNa0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yWpcox7bmwfmmx8citgDOuMc6svW60rXW6kFjvtOf25RLhNHUP5Lk7csk2MTqU1mSh/a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9oscoN7Bg4QsrAk+danny6mqsZdC1TrX3lXl59tFHUCPcJ+fE6SMJWtoxfo6hvf7RAc3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K+OoeYnIscesXuiszDff43BVzMheN9+5R7Z+3mBYvkpiOljWL1Fd6MAu50U2lEQEuNgE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8sKGYAEaO4zMzVqtVUIsCjQb7yWteInk+YsdXqvTWz2geTzNttddSjSKvTofMXF4zO5n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xHYCbjhPR9OKqtlBbGB33k7XqMx6e4DIzl95ia0+33mrxvR2GKyLmZw337amsqoTHpVU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Cn/KJNop8TisXDrWupAFB7dodZUtZBrUSa5UZPpIBnvbc1Alu4/8y7TSBybD0HsTPW1v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/tH2WA2KAv1j5i6sdxsj+IDbV6uliPEHVGsuLK2gPiFPYioyEiQmturdYPSRuFQCqyy7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0qPc7gnQIkq2qmqy31GetWu2roJ+seI2iKu4dThV+NDfyINY4qYgnsfxDK62prZWAY/Bg9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AFT5/ECLEw6QroCO/cwDlOFxryvupsb7EfEsVV/eYjXjxES79TQa231K2iJRmW9KY9TOE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lFlYdnHIysrPX1dmA7zobLX0snWQRIq8Wm5AHAZR3G/mDbn9nNhb6rMes1FB0sR8j8y0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HSG1stLjmOGw8h2CVdCn5H3lbl+kaFUHHexLVHfvuTtdxb8hzSYzpTbXW9R0Q4861ABk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7D8TE565lFpTILEodA78y04HmqaLC2YGLBdKRJ5L4tEcq594dNR6gdlt6h2I1mLUCX0J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a1bKjOexMuuDCXXWJl2dXT5BPia2zYdj3Iz2W/qfbJOvvJcJaeu6sZLWHyYmTXxrZPR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V8eyZfUtfSG8/mEOwKRXd7ZtZKurf3lvkWviqvS4dP4lLyWUtWZTTTWRsd+0KblK6aUN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Zl6ZJFPZHbZJllffWKz7rjX4le11bMvSgUEb0IxsrHLqj1kjfeNCZLhmIa63KqvzCsGy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3+YPbZRj1LYlLIhP/MalyNkjopZB5DQLNkalNIQOr7STGqdQWZiRr5gas1+Qo6/pHmPF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1nsAB4masEvksD7dLgH+JOnSK3NrqWIlfg3Aq4FZ9wn5GtQuvHZXLOV6G8jfeZrUZ5KE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vpQ+Ir7y8sY7N1Bu7FT4Ets6qot7FSA7/wAwgNVX+E02FtnrO2YjvqcrHSVJy2QtWL7O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mQ1OMDAIdt2t3J+5PxBOOJtezOyhodxUD9vvFwAc7MN7qTVSfpA8MZGlnhpXi4hyMlQc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QcdWMxzmZvbHq37KH/MfvFayjOv9hutakBNhH3+0EzcizIerBxAq1kgO57dKyB/6i3kc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dvv+BJM9xkFMHBrBbwR8D8mNyWrrrrxcAF7CdDXn+TJkanh6HBX3MmwEt8n+BAjuFXDU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0lh5J+0jAXjKmuvb3Muztvz0/gR1GH+nqOfn697XUqH/IPvFxvbapOQ5A/UxJpQ/A/wBR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yswdebcO1fwm/AH5kGEP8PxbeRyyDewPSjeQD8ARtqJYX5HMJIU7qrJ8n7wYZHRU2Znt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/AGMKOx6hWv67lrOq0/UlJPZfyfuZNU13Ju12a7U4KfHhm/8AvQVsVaVGZy9n9xgGSgeB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673OLgr3+zP+AJKsGX5VeRyGMuEvTTW4Ua7DzN7fkJi4T3WHSVIXJ/AG5zXHdP1FNeKp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RuWXH4hOOrP97J11/hB5/wCZy5Mdu/FdMTik5GY9rnZdi5/3O471C/Rja+Z7iBu7+JB6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faiwO9jGW/p1tcoddtyr4xdsxhvE2e3yWx99TWTnI0i7OZaPg+ZYcfjC09R/aPEhyEC0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YK8Mkzzu5Odt6aDWsFxB/ZqU/wAxvIMbV2fk9pJjnoO/9KwDOLG8i1ifnUi9R5gqxSgP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j8mZz1Fd7ub0A+JrGbqUHhjZZ2kfL2dGHof5oSE6KlA+ZWc8/atBO2PtyzvS59B1/wBx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GsitQew+IB6LrFeF1n5g3NXm3PYKfExl3VwgXmcs3MEB7SmJ19MIy0sVyxBMgpXqs23/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S1Kqf7iBpXNjJeWKPpj8GS59gZulfEEUkeJ0jhyd3SK3Hsqs06kQjq0oAlhhMGG7VDr9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TVpfwYtMOK3s/jHIcEHRnVPQV2bZlVLSxaoEdQbuCJzDExbatF0PSToEdxO8/wBO+P8A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dzGM3Xpy5bw8V/bq/EWYL49aOv6e0DW1H0n/AGh1uHYWL0lbax8od/8AiYtLzYCqbUr2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WX+6yMo+/menUfJ/ly+1V/UDmmxkGKh0z9jK70XiDIZshl2AO0p8jm6/U2dcLqd3g/TYP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cTjAijXbvOV/tp7blMeH13V/6WTRsbXkzAf1a4TNzudxHxaWtQHZCjxOm+n6QlOz8zF/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sTIpYistphGNv088/vNqvgcS7EuqN9T1gD5WanlCmTgNXWSzEaAAgHG+rHzK6+tEcN91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rrHbfZZjhvjLI7/KlyymWSg9LelcXj95XIOostPUEPma3JbIsxmGMhrqA7dvM5Xfy2Tb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t4nbOPCthVflZMsey56nlWbwa6eS4uxGRffXYP3nLPVvGNbZYmtFD2nUH6uL9TFSQKL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cStOaL0G67BON3j3Pceviylur6ycT4jLfjuTWq0kAnU1/pXNHFetKz1aoyh3343KD1vx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nf2k2zn8VVk4/e+jTdvPaejzmWs4mfH1cK6p6uwQNZNS9m7mA0VpyPD2Y9gBOtd5cenc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+6iaO/uJQ8Y7Y2a9LjXfUzh+Ge3DK/ycNx+45vxtT8bzGRikEKG7fxOkelsgpaE+DMl6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hBpLexM0PAuFyKWPib58fHkxz/bfFn/NwXG/Tb3KHTR+RKXiV/TcpZjsfot35l2CHUH4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bh46p25pvHb53x7rLX7Yrn8FOK9W3LQ/VVb9W9a7zZcawuwQCN6Ezn9Q0P67DzVACsdS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/icbfyl/b15TfF/pg/UKHjvUwsA0l/Yy89G8iOL9Uew3ajKUH8bgn9SahU9FoHcOJV51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akhiRJydartxfnx+LqXJUirLyKv8p06yK5urob5IhuW65GDhZK6+usb/AOIKif8AT7b4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RmO3VQ2/PmH8UzILlH+YblPVYVv6PgiWnHWdJ391Ij1WbNxzT+omSbaKcPyS/cf7y+41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mv8AeVnIca/IepjY43Wh7CaUYnv30UV/9tDtp3l/GOPJ70sc1hT6ZPua3095zz+nxI9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68Taeub/AGOFWlD9Tdpkv6Vp1crmnW26tTn9t4dcdrrt7qMJi/8Ap7zAnkP01trr+wHv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FQ66zozDZVHVg5KN+7f/ALd5rW7pz4+sLV1aLL6QwBBYblZk0Ko1euiZoOMvryeOrZNH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8ioH5EzY1jkwnJcDj5lZ2in8/ImUyOEysC/eM5ZQf2tOjMppcqfEhyKlsH1ASSt+vTJc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gVM1+Lat6BlPYyj5Lils+pANxOKtsw3Fdm9TlyYb7izLTTBYup6pg6Bgdgx4E8+nQ0CJ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zUTUcZ6Aka0dGmBDZ3gOXWHRhrcPYQe0QrlXrfjB0s6juO854bVR+kmd29Q4IyKHBHxO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CQNKZ6OHL6rzc+H/AJQ5L0PgiPDgjzM17jDwTHrk2L8md9PLtoCYhEpFznBhNfIjXeXS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uajSZbkPzCnHtI3OzHsynwYxoDJ6IYm9QJFbRjM63qrAjS4g1z77Qh+Oe43CwRAKTow2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CeWux8hqn8j4ljdyJsxVToPuP2gt3Gkckb7Bte0OyHq99PbUdSjf8TDqjxMEgBn33hzc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Q7j3resPZJeQuQ0np0ABGll7YjkscDlC9AJCaWWN3u2ZNJv7qoCga+JZ4GNV3dgGJO+8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H0jxM6ejz3JAvLmjFxw4IB+wmdoyrLLPcIITclyVs5DPXu3tsew+AJocnjqaeN6K1HVr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1z62o795ErJfX1udKPEHqxC+OwbtoyC29V1jJJtmpMlbjYK6juvW5FRgtbkhAO3zDCrJ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Y4rxQbLSAZZNuWV0mpxq8LE2ABod5z71Jm3Z+d0J1ewvx9zNHzXqBbkajH/b4JEqKHVz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tD8Ez42UjKCDudHaj9ZhdbeSsyuAtQcMyATYcfk1+wF7aPaakRzvlsF67W6djRhHGZGR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/B61NqDtKjiKOu3pI8GZqrT32WsfqE2h+TFrvwlcLtVaG3is43tWrsGZPmOMJc2YzkH7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gKwIlRzVxXRrP/ExA5LMwbOly2hCq+fGQNWnvM1YscrOf2/qMz+Q4ts34h11i2rtDsGV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TJeiwaP0y3xMtMga3oymdN+ZFp6WDIZFdH4DJbHtXf7TLX1DjDMxCyDZ8zC8Hy/Wy1Wf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ON02jsw7bm8P0zk5/TSxuNZHcHUvOP4+xD2HmT5uEtef1IOxPfUvFdKsddedTcxYtBY2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Eycgkk+dSS7I6lP4+ZT3XkdR7hZ1kc7ReTYzOnQexHeVTWKLmKH9vzvyY8WucYXVuGDL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yMShA86+83GROTfUcV9hUffc/eUtvIYz4vVe/Uu9HUh5nNNWT7HsEKQNbgOSlNGMUavb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DN/xK6uuk6rHbX4ETkOSGOFxuzLrvKZanoyVAJVm+0tKPTHIZeYoStmRu/WfiZ26aikd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x7ATXenvRt+XZXbnbWo9yvyZsvT/AKUxuPqra1A9479RHiaWtFpQ9hMmwHH8XVhY610A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p2J5O/cR4cbIhNI2RSe/gQf2tsQT2j7S5c6iKSHG/EDwxQq9XYzxZUQLrcnV1J0T2gZI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99ix0T8SK2o/qFKE/xHsyi0mw6Mb7wN4AlQz2OhzvuT3kdmS2uirufBk9thNocrsDts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YEVIQZBNujsePtEpKG9wuyD4/EYg7dbdyTHe2fd9wHQHxKiezaV6UhjGY1ZNTH58xFUh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o7GphV5+SYUwWAIek6s32MZWldfa4n3LG8/aeGIKuku+zvY7yXkalc12Aa3rxCFXFpFp3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EY54ah2UVnet9oXetld1TLrp1okmMNP1t9QAYb3Ar+RuZMeyqobsZtqdwgbbFW3ZNpQB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qjYVKb/3hAx1oPuoCwHcCVFPlcZTcge9O5PcfaZ7mvTfXZ1YmgCPBmxN/vJ19BUN20fi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keNyWbWWxy7N43KwSAVJH3WP47lrcRm9wdYYa7mdIsoqGIq1dN1nfrB+Jjc/gWu5N66x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myz03Mt+w/Ec1Xj5TPavdh5l3xPK5ebyYtW1QiffxMvyHC5WFtrQpUfIMExs67EVlqOg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dLxc3Nty3GVjoEX5+4k9dFFqtfYPpB7fiYjj+ce1kW+wqANEyxxsy6xbVx7AVT6im/3D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SuNloLFtat1bXnUmysbGWhvbvV7F7jv5lchpswgyUhPkkmMvLLQpqoFisCCwPgysjvfu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Rlgosqx60LKE3338SvwVycTjy1YrckeN9xHYQyM2k+8yqAPEC6prKZG0YFSPP3kOZZfR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077QWvEya191MgdS9ipO42rByMnLN2RkbTXZYFn+qYsLXTpBGtgSLCBOW1tjt078Ewuy1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E1ldtoqYFWHkiZ01sejK+X1p4HzH5VKZlRDOCm+4+8Zj1nZ+oFQO2pD0Neeiv6Ard9TN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xkBJcaGh2UQW7MOLTRj4Lbs/ai619U06446lQgMdfulQOKGLm25OWmkG/b/H5nOxuUyz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bCNsT5LH4kF+sDAU26a+0b0PPf4kKuM/ItyryxxqT0Jv/O33kOHkrl5bZdoPs1dq9jyf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wnybdHLsHbf+UfaLw9fW/wDiPIsAR3qQnx+TB8dEy8mzMy3Psp/20+5+8TDwb+SFtz2h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r4EKOt/+lsmx2bWHVolh26z9v4gd7HkOQQ2sVwccgknwxHhY+617nqxONVegfvJOgokPI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G6a0UH3HB+3zJtET7yr7cy5QMNG1WB2BP8Sve0U5H6i5Ou8tuuvyAPvJcm0OVqZtU0kA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t1ZBsJ6rmP0gfAkUZZkdV7ZPIH+5r6awd/8AM9Yr5GrstitZ/Yka1VaoXG7b/knwJAbC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B4ELBNOR05CMF1XWQQPvKLms6/kuXsvvYsd6H4H2l1WpsW1h8CZxhvLbfncldsIt+FBN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kSz4carcyp9Q/tMzPbr9K/jB9DGWfp/Ga3kSzDsDK7jf+2ZqvTVYDM3zJndLjj0scz6u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JWD3JkzkNTkPIeGUWsW/wBM4tn5yANTX4PmNU9Iu/jUkuBuz2IGwokAP9mwn76lQdgn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/vZ7H8zWIenjWI+0yGO28pifvNYRnKjT3tAPxKHmW680KJe1tu5j9pnMhjZyX/5U7YuO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kA86lOAbctmJ7bhhtFeCAT8QOu1PbJRh1GZ07Y9C7VS1gq99eZFm4dQoJAIf4IMTj99R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aQh+mWRvLPpQW0WBidEiRqrdQBEvq6+pdmTLgqyl2XU1tyxx8qrEIRAs8fA1uTX4zoxO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u8zt68MddN5/TPFsy+QQMvVUvdgw2DPovheI46+hQqnGsA8r+3/icj/pjgLjYKvr637k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14508vysvPLx/SPkOIysMmwVi2sd+uvvOV/1B5oMP0lJHUT9Q+069y3LNxuFZaLNHXjc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zmdqAuUG/eo1sfmdMs9Rx4Pj3LLf1Dv6aYAdMnJdT1Ea2ROjYx6MBpUemMEYOBZXrWhL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cMMvLuu/yNeXS99KW+7jFWJJBld/VLha+S9O3N0btrHUphPpdvbzDUw1vvNRy2OuRg2o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5prLp86ej87qQVk6ZDrU7BgML8Bd/acSycduE9XZFR7Vu5K/8zrfpXJW3HC7+JePU5P9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Ofesqm47n6slRoBp2T0ZyI5DjKSTsgamA/qZxhtwWurG2XvCP6N8wt1P6d2+odprkmtO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ZgfqccWVj+7X3BgqBOZ4cVP2tTsfxNHkKH+k/ImRyPd4Xleph/09045zV26cGVynjPc9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VlVq7U+Jzr05ccDk7sK0aRvE+hOUw6uU4lnp0XA3ODesMB8HO/U1gh0Pec5PG6+q+hx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V/075T/B+dvw7G1RcepQT27zUescE42RXmUD6GOyROY1WnP46rLxjq+vv2nWvTWfV6m9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mB+87f2xePkn8XJ5fTIeusdM30/XkKu3r+oGV3pzJ9zArs33E1PLYdlPB5WPavcA6mD9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qSNTXNLlxy/o+JljM8sXU+Lt97DRj5gfqGvqxusDx3jPTVpbGK/Yyx5OsPhWgj/LO+F8+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n6Y71t0X+nMdwdurDf4jvSt37O/YiN55a39Lt56gdn8Qb0w4CUH79p5repX0Jj1lBX9R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47zF4h/U+nXQ/uAInSPWVfucJaAO/TOa+nT1YV9THuAe068s/By+Hl9OlelHOZ6Nw38m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uHsnfzK3+mDCzgsjF8mtiuvtD3UNTr5BInDL6rpjO8olx2D5lDAdz2lhUxrs1rtvUr+C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vcs7FJyKR8Nsx7Z1rpSghc566V3c51NFgYH6KjrsO3PdjK/Bx1r5oWEdyZccxeXC41O+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ZdOOeP5Rz71VkvmZXT/lB0JX+gm/Q+p8qhtAvphD+ZQVcmUHgGU1dgw/V+PbvXufSZMO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67y6e7hoR8MDMrylHs5isB9LjRmstfq47/YSi9Q1E4tNgHdSNzf3t5ceppV+nrBSLsXx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hmXx4lVhKz88wHZWrUzQ3YxKfSNy5+zFT5NQsXfzKu4FWIIl1Z9DaPb8Qe6lLfHmc3Ta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obA7iXFuOU+IO9W/iDYLj8pqiEY9peI4ZQZnszHZNssM43LLVhW8ics+PfcbxyWxjTGB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06Qhnp6LqRTSIwyUiRkQphkNi7k5kbQK/KqDKROa+veE9/Gd1X6h3nUrV3KflcRbqWBG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0+ZMitqrWRhog6kU1frjimw85nVfpYzKT3YZeU2+dnj43TwEaRHxpmmDd/aOFjjwxjdT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t/zLDEdnT6juVcPwW+nUlE1lhU9pJhhr7gn3kFvcyx4CvqyQftIqfM4pqsc2DfYShTbO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Dr+Jz9a9ZbLr5iVEafS2oUn7dyHJrKWSSltr3lHYc5yVLkSpww12RYS2gfvLCq2y2723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uoNWuiPtMtxH79qVLSBoA+YLyVz1MOpv7RGv94Vg1Nkr1MfEqvVFgrZEOtLJeo7cWPll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Mz2EBE+YmfkLyVZFY/sr8/eY/CNmTYEJIq6tkfebzjcZP0fQABsSS2u/LhOPtQYtqV39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oTe1i5/ECqp3Q/UZVqpx1D2N4El6ctyi8xwoKp23KVhXiu997Dt37mFWuHLXWOFrUfJm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auon2x2/mMZtnLLxgzL9QX3Zheo9KDsNCOfmMnITpdyZWcVhPksAB2li+F7DanomLzXL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80GPUq/A1APT1Ae/uJomwW6GZB2lYQVleobMvKej216TqVWNxt1wDAGHPTbjINg7kF8/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MncHxLmsUEah2Jm2C4K4PTLHk6kux9qB3ElaUv8AiqWVDr8yMW13HSEGUeUPbuZD2Eix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qfnMYEH6e0x+TSa32O03HIXapDN3lPbTVlJ9I7ybVnqMuyk9zsS3w8ynIADaDSvy8J6W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WepCfvHtWnfHVh9MDyKSnx2gnGcmyN0Xb1NXg4Q5OsGruDM6aZnErYZSvXvsdzqPC8p7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eZUcf6cNL7dfEu68dKa/2dOp1wmnPKismlGPudiIBdfpT0xtt7lCqntAWsNaH3D/ADOs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dTaMF5PL/TYjWovXr4Egzb6tDvsDv2+ZCEvvrCKvUh7zcYCNcEpW+2sopHZBK7kM/IZQ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u/8AD8rOtrVh01qdd4dlenTkMimzVQHcaltGK5PMbIvoLIpYKPAgWZj5eVlVpWjdLdvE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9bGXrZRoblsMeitgVrXY/Ezcmox/E+i62Wq7MctYBv7TZ4mHXjVhUA0Bqe9wAjXaea09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eoxyCNMZCcjo7HuYPkX61oEEyAodjoeIpRd+e8BDWsASQJJUtrWBj+2UTsenYMbUA4Oj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TDK17D+YETfTYe8jvZkYHXzCMqoWMGTex8D5jMmxa6wXBMBuX0lQSe+oPj1myxirfSI5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xJcVdI3UelSZUQqCljVkkhhsESYkLUO38yPFfVt/V3A8H7yTrDJ9QgDh1YlFHcd55tbb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z42IiV7rs2SS3j8QiO0klKkbRMe7CrHFLEM5MYaXVdk/V8GNOOzY6mw6YHzKqZ6g6Lvy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GtxB1dalTvQja67P1G3A7+JEAZGS99bVp2YdjJGueuujsB0jTE99wuqqsszADW+8gZlt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soHrsJK9gyk7Ak2belWM5GwR31H29FLFRWNDx+ILfqusW2qXD/bvqBHRYt1BbpYlh/wY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T1fcxMmv28NLUZUT4iB71r90DqGvEbQJTjpU956h1dtj7xRYarS6VKRr58x1dTrbZkWE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tdd1MT077wBPZXkrbXupHthdBSfmVuX6Xx8hGsAFR1tenwZe8he+PS9dFOw3bq34kuLj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4GzGllcsz+NvxH0VPT94NTk3UH6GIP4M6ZlV41iMbddIHyPMzPNcJU1aW4CFgfOpm4tz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iajIGz/lb5lxxHJ645yiKVrOyCe0yGTg5GOAbq2VT4OvMfg8hbhhlXRRxplPgyS2NWSu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ZKksUftMXDzafcGJihgi/SXmf4Dk1usbfSjqPpX4Mt+GPvDI6j0VgkgzcrnZpYvjVrYz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/wB5N/iaCkt0szIPK+DK7Fqv6cj2rK7FHjfyIXgWpRh9VwVSfMqLLDbqxxkU2IofuQ3i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OzfKyioeu2lw21xgfv4h9dxapVw2V1Hw0C2FtNSFK7BvW+8jwslKDZ12dbt3GhAaMS+3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oi2jj2ZQossPnYmbF2uKLFZzYOoHX3kduY+f1UUhj09ur7SHHNtmG2+lSx3sQ7jmprRq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xuVSZGMwtq41HNSnvvX/ADB+RoWzLxuPwtBPDsD4HyZoMikOXs6+u3p0NedTLv7mGtlj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9pzsblE8gi5FlOJjHSVAe4R4CiOzHtzkrwOPbprUbd9aVF/+rIFaxMNMTH6TkXN9bb+/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xUw8IlrW0ra7kn7/AMTLR1+TTj4VGDghWvY9JIHnfyYHlMMP3MHEAe9h1W26isteCqV0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8QY3VYwsr6i2TavU7fb8SLpDmKlVShe6hdDZ77+8qmOrNqdNruYV7gfqPkCCN07+0gIp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MiYKLW9v9vwYx37djsQrguPt5flMfBxzqy9ukH7fmWdjQYPFtT6TOXYD13uSpPyswln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63wUweCoxUACU1hOw+w1OEX9s6zXjcmc1dPTxTeG1zxP/ZaVXqEf2SfzLfide00rvUK7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rL0qON8Gav00R1uD9pkuNPczSen7hXksG8HxJyRrC/iuf8mSvxG8CCMdyY4HTXg/Ii8c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q9hMfdub+YOSTjW/zJeP71WN8weo9VF34hBKE/wCEt3+JlMc6yiJrKR1cYwmRH05hH5m8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Jmd3vkd/+qX1jEM4+4mfT/7MJ8951xcrF/lv1YyqD8SnLOj/AE7kz5PbTdjHYyhiWMsj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R17n5iYVtd9nnv8AmB31rY5AgrVtS21OprTncrtqsYB7QgGx94fl9KdKrrQmZ4/PbH72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kHfV3mLHbjsT2abz4lr6a4ZeQzVDLtN9zKihGvuCp33Om+kOP/SLWHH1HvMydu3Jy+GO4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xUGNsgDsG8zVYYtpTVyMuvuIvptNIn8TTcrk0YnFO1iKxI0Afkz1Y49Pmfy3fbjfrzmT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6MH/AKbY5uzch2Xa60u47lOCW/k+upnJtbZU95qPSeCuFkPSOxUThy27fX4+TCcPjj7o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BnvcAwgV8iTONLla7yKunrxFA+ZON5eX6G8JYTmU2b89jN8y9dP8iYHiVKUv2+pDubni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wrHPOpXE/wCp3BO1r5uOm3qOzr7SP0byX/a+rsexnTudxEa+2t1BWxSO84pWDxHqO/Df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639x1wyuc8b6sda5bFXN4111vazjnp3Js9OermTfTWbPE65wuYMjECse+pgPX/DEXfrK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MtZ47eXhv8edwrt/HZVebj12qR3UGJzuCubx7KQCw8TnX9L/AFGMtFxrHHWo1omdWfvj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y8eW4xHB5VuBkDGu7Vt27zP/ANQ+HD3vYFBRxNf6jwX/AEf6ilSWQ77eZGyV8xwZOtuq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e7Dlm5yT/wBuAenLjx3L3Ytm/bY67zY8NmW+n+frsRv+lyD3G+wMzXq/jnw8031qQyt3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elT/AHVHYjyD95rDL7dufjmcdr5eqvN4k3KAQy77TiFFYw/UN9Q2FY7AnUP6f8m3Jem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Ce8596pp/Reo1tI7P2nrk8sLHyuG+HNprfTNo9x1mkyh1Y7D8TGen7x76/G5tGPXT/tM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x1ybYPkd/ocqtvHeV3plytVO/g6hnPlqjkVjffcrfT5Aor3/AKp58up/7fQ45ub/AMNz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mch4S3XJ5FQ7Akidi5BQ/Bv1f6ZxzAUV+obR+TPVlN4X/Tw/Fusv/bef0vyPY5fMxmP7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t0jJ0PDmYn0tkHF9Zpvsli6m6u+vPtq19P7j/E8du8Xsyx8eSieJXpxVUf8Aevb/AIEs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fAkfpusXdWQfuQv8QbPuZ/UVfwi9pZ62427z0XkC9eQGrH1BtCXODie3jvdeeq1hsmVm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us2wV8U5/wDRN4uXJbqSOacq/wCp5S3p+DM9z7ezy2A/YHq13l9gKbMm9z+ZnvVY3n4Q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XXmv5Sfp1+qzXDhyfKQfmdHh9/YAx1akcIgb/QInJJ/9DvsH9sfTzf8Al/7YbkeRfCy8Z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003Ec2tqqt41uZLm+lUw3J/c+hLSuseypA0dTrljuSpLN2Vp+Ux1tpFtfcfeUlqWUMG/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+zYf+ZaWVpk4rAAE67Ti3/VWVlb1PT3MGyKdHxBEubBzmFmwhM0FQryUDDRBEuktUT1B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obrQTUZeL0HajtK7Kr66Suu+pDYTAvFyaPmEK2n0YJgYj1uSR2hlwCnYnPLj23M9JwI4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PaH1qTWG+DPPlhp1mWzCIwrJDG6mG0REiYSdhIzCh3EEyE2phz/MGsG4HOvXnDjKxXYL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qNF7Iw0QdT6b5Shba2UjyJwz19xRw81rFXSkzvw56unn58NzbJDxEPmJ8T09bxvT09PQ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T45+qQFsZd+n003VqUgGzNNwtRWkGYqtFrqxyPxMRdV0ck3x3m2qO00fGpk+STXJse3m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H2gWOQJcZSCyiUq9nIm0djpyUYPawCqPn7w1rK78IsO4lFnqExwoJ7nwIbi2qeO6FP1a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9PZRMp6iW3K5PS76N6l/jXLUwq6tlpHl01l29vRYHuZLNuvHl4ZeSDjuOFVS6G28zQ4t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4lzreqkfTuWGbcG+ncTozyud3Q9/IG93Ut0oJWXg3dbMxFafMgtBfIOtivfkSbkqMjLw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NM+03pjeb5K26x8bH2awe5HzKgYdrMPpM6BVwAxMUvbXuzyfmV5sqrtHUmv9p3xx1HDL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V9SHZEdnVF8j9sveLvxriF2AZctwleRpl8mb2wz/AAeMQ47dzNY6f2lqQbZu0TF4ZsbR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qFd++pCDeL4+vGxA1yjxKTklXIymCDSDsJpeYtUY4VO0zzL0gtMZNwJXh1q29DcmtQMp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dllW3uZ2ulD6g450LOm9TOVWutgDbnSCq5mOfB7THctx5xb+r43FAuQTZToysOQuG33E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MnyVp98qZlV/VnY2RoWaAP3gvJ4lZXro7j8SjVdjaGFYWW9bhX2R9o0odqdnt2M03o/K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GXXAejT6ixf1GPfXR31px+4/iHcHxX6YMtiglSRv+DNYzaZXUayrLregEgBtSpzclnJA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4jq8ZfNned9OKrKWt4HaerwXv2to+g+ZdKiIPiI9nT2AjaaVn+DY3WoBPaGrRVQm0USI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UOghj3lBCEdP0qBGlyD4g4sav42Ir3b+PMglZGZ+oHtImsZLlDL2+8a93QAVJjBaXu7k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hAdFtEyZGBIbfeDqQbTWQCR3nn0rbG4BrhNdRgeRuwoR43PPYx6dbIiPYisgJA2fECc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m4ipj4EgyGO9k/Ejdw2N0eSTIJaz1psyAZC/qejfxG2llUL3EgZVqZSe5+8qbH1ZBW7t+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R4GpBQdOxY7B8R2Mv1uSdahXsZFDEeSO3eetLb14Ejr2tjH7xwLFSfJgP7fA1Fqu6x0o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m7aiYJLe4UIK/iES32iuxSVH2nlbQ6wOxjLUDDqPcj4k3SPZ6t6WFeKG6hm8MJF0OAAz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urBf2/eDAvbeEP8AlMIKrbpsZDoaHxAVex7SQ/1ox1/EKo6TkPs9/GjFsWupyy93PxAH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nxJsNqcZfc0GsPzI8S98hbUZNAHtJrEqrx/2713gB8qTYAtYPU/giT+2qUpXYpLAd4x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P9oXnAWOpUaB894AKl7LQir/AGh94/MdscUhTsE6Iki2rZW9SL0lexP3kddHvIosYda/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SV2i9pBi5DhLUFRVvjtCbcWyxGFShOk9yT8xlwvQoVO9D4EIb0hlH6gkE/8AEbdZStD1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IrXLbXYMgmsqO0Fwsen9M+VZ22fvAgWr9XgkfSUQ9wYXR7VWGoqCqutA6jUWtlsrp2Os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IqhnsCnZ7wPZ9VGVV7JQWkHv28D8TP5vpVrLGbFsUIB4bzua6irruD1qvtsg2fBBjchX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Xe/tGpVlsctuouw7mGirKdEy74LmnxqDQxB622SfE03Lcdhfoi1jLZY3YlfgzI3cHf1u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0zrTcyl9tStVFVD2mxqy/cBT2MdyFlS4ddWyNje5kE5S+hFquHUq9gD8S7bMrycWnqJ2D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0ucMYtWCfcYkEftHzFosx1p92l3B+Fk+HjVV0U2swIPkEQXIyakz1SurpX4IHYmEWeG7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2HYE9oS2RjNkn2Rt/uZSZBvy7kqNgqVe/wDMMTM9hSlOOHbx1wD6GvurdANDfciHMMWt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oeZV05WSFRGVUD+SJZ042GNMlgNgPfbSWLBmHjpj0BSxLEd2MDzsZLFLFutk7rvwIPkN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d6GoaUGNRq1gCw7g+ZixuVlFezE95yrnJuOl38fxCcf2cTDBCm7kruxJHcfYCE8gKH1d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RgGK64NS23B7Mtm3tTvp/icrNOkqa0vxtttuSQ2W46VVTvoEqbexZiNs3ncOv6Esa/IY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gbqy17sH1EbMw0Fdgvg6Bg1nf/aesYl2+2+0YWO5Qg+ozsf9HvTn6a48rkrqxk6agfIH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3nM0WdB/SUkGx/jf2nceGVcexakAVVGgPtJ5aykdsOPyxtUX9RhvBafPGb9HIWD8z6K/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fOnIHfJP/M1y/wBmuD/j1/lb8S39toHzf1YLj7HcI4tvIjOUTdFo/E5T23We41tMRLjC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LDbptlxjN/dG5rOJx3ppr7PqVlPZhqOxn1jWqYItimlVP7lMe9nto2j2YThp0GcUvViM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U/EO4lQMYQQfRm2r/qEImwW3iMp+NzJ5wNee38zS4LgO6eO8zvNr0ZhP3M3h7ZpMhtAE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SzsOwhdp6kSEnVVO18zptZjsBdjLddpe0iyMe/Fr2O4/Et8GkM3W/jzIMt+u0hfH2mpW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e8JoYWuN+BCXx67OzL3iDj7KVL19x/M1tyk2dalb6A1BrKih2h1GdT1t9akSelvesVfv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L1yFc7ZFPzOu+m+WoyLqq3+hhrzMPxWDXVjL42RNBwfHi7KUpvY+0YzdcebLfTv/AKf6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vcH5/LGS5UWarQdxuYDN5vK9Pcd11WE9tdP3lS3rE8nhWY9KMmUw+ofad7fFnh4byXyk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6hywD1LT9K7/AImjw06eYt0PInO/6VO9HNXV2nbHuSfmdKYtTzinX0uJw5fp6+OazsDt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C/2l/mRZjGrOuU+G7wjEcfp1++5ni+05/UW+LUKsvRX6bF0Zb8FZ0G2oeFPaB5W0x8a3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9Nyid9JaJPVS/liL56sGyqz4B7zkv9R+M/wCvXNoGnXvsTtHIUDIxCPnyJjebw68vFZGU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4LuaYj0xyv0Ltu48zXXU1chiMpAbYnLLTZwvNW02LqpztTOgelM9bAK2PnxOuGXjdfVT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MBki70v6nrtqJWp27z6B9O8onJ8OliMCdd5zL+oXCDNxvdrG2XvK/wDpv6ifjrGwshyA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zLOXj/y7eKvcxGVvmZPjLDgc1diMdV2dwJp+MzK8nHBQgzPep8c1ZVWXWNFT3M55+tpw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e8ahyX6VBVvmc047IPHco2NYCK3btO5c3irn8WLlG21OJ+s8dsfIrvAI6G7kTnOr/t9L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eOzG4TlktUn9Pf2I+AYT6+VL8erKXXbvsSHj1q5f0ywCg2quwfkHUrEvs5L0/ZQzf3at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y3HzfkY+PJsbwlujU35nRcY9VAP4nLeEsJx0JPcTpfFP14in8TnwdZ5Yunz5vHHJkPVA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R/7SgfDTS+pUL5NmvtMtwQ0HB+HI/wDM5ck9vV8e7wjpV46+E/lZxw/2vU7hu07Ip6uG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hTX6oAYaB+Z7Me5/6eDi6zv+1sthx/UnH2r2HV3/AOJ0xNNi35Ov3jpBnL86l7M7CZPA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uKor0Rsbngnce7n6y2sPSw9vjz1eASZW3r7uelutBm7QvAYpxrqvljqJdWUy8Wv/AHm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/wC7X5hfqC4VcLafGkMCb/ukf+qM9ZW9PEEb8jU1j9sXuxluLGsZ2PlplPUJ9z1DgVju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0YSb+Zkcxfd9a4SD/WDOuHWKZZeXI69cvTxSD50BHcpocO+/9MfmL/0Kj+IzlhviH/8A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cs9WXjEwMW8+EsJjON9S1ZCouwpI8GWPKcYvKpx+Nd/2vd25hXL+h6/ZFmGgQqO3SJ6f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qA5CsBZWe80HCckrkI50T2nPSubxV/t5Sn2/9UtMTOXYdG13nDPH7j0Y9zVbH1Hx/XV7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wMj2bWPRvtua/jM1eQ48I3dgJk/UnFMWLVjRH2lx7jlZ43VairOryU3sEagvtdVjMT9M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BcxCj5MsrvV1FePs2jcv8dZtay22qtCo11Sqe7udzM8Jyt3J5ljjftb7H7zRrWbLQsXH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999pe8ddvFUN30JnuS+i/QPiOwuSNLFLN6+85Z4y9O2NsXdlg6jqNFkqv1PXaOk9jDGD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dj0Y5yiS240wYXCSBwZz02VxB7BCCRqQ2SGwF67HeYX15wy5uDYQPqA2Jv7BKrkaVtqZ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PmbIqaq1kYaIOpCZvfV/p4pmvZUugxmVfi7V2Cpnvxy8pt87KeN0rYkPPH2j/IZG2JYv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MloOmj3oYeQYxRoyKsMcdTgTa8ZT04qzG8aOq9QfkzoWDTrGX+JjJT611WZleR75zmas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/wBWx+8kEfT1VH+JRX/ReRNDWPplHyidF+5uI6etf6gkElu3aR0lsdmVgQv5lziYoSxr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xlyyWJ0sy2qL7KynXUfqHiEYbL0fV89yZHk8ayOETfSBuD5F1lFIXp0PG9TNrciyyMih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35lYq1X3aVNNZtZmZjB8vI9mthX3YSe2vR3I8t+lxuhO9rH/AIms9I5iPx6C3s/n+Zzv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323zOlW8auNx6PQNFRvtOmMcc8lygS2zXYiV3K+m8fLBZB0P9xGcbc9i9Sk/mW9F5I0w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7qbdrYdAzY8FWcbpW49WvvJBph2MYxZT38Rs01DX4rY+iBvUpMnOpxnOjoQT3SRrZgOb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ofZnLcf3bEhus2naZ3Ixsmklq2JA+JDTy1lNnRkggTna1BuZY6kmVmReWXzLb9VRkr2I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cy0k4TMKWdDn6TJvUGOLqt1jcokZ6LgG7TVce631BW0e01j+mawuzUWRhKHk8dC7MDoz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VY8mVebwhycBWoUm351L402wyu1NmvIlhiYz5bqKlJY/AE0PG+i7rnD5DFV+02nFcPic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ZZjtLlAXpPHzsLGVSxQDxL6tAmhG2OQ30DQka2dzOsjnbsUX6QTqQM/UR3kN15Q612j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qbSWEHR34kX6jZK/I+Z68AL9J3BihrUuAe/cygkkP9R7NFoVXYdXwYL7hZSQDvURLTXW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ZYldpVN/iQrYFBZ4DYbHfrc9viEsoaj6e+40bPa1G/EZTUEsNhbY+IPdWQnSuw3mS4JZ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kfI9xDvtqGVBb6yYFjBUtYQqp1VT0f8AEVUeRctGh0+YBk1G6+t17De4fc6ONPr8SC1W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d/pXZMn7Jjg6+rzGsOsqW0DPZXZVIPcQFFhaoGzsx8SKxet16T2HmMykdkQqda7z12Qt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gKAD9Ujah60dw24ldytSGUdzJFLknr/aRII6cmtqh1HvEsygvate2/MHpoVbWD+CdiR2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4gGZJZipDaB8x+/0NX9td9Z76gbra1ylj9I7w0XqyAMNj8wrxPVYrAa35Eju91rWVG0N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ka15ktjIWLA/EIZjBqsZi5PmPorFfVe3kyRgMjCZV7GD13L2Rjv41CkN62L7laabejCK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HaDMxptZUTt5EmFtrdLa0YQtLuuSR0gIf3dpBkmuyzoUkfeT12kE9Y2WjURE67LANwPV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Y6H3lYsx/A8SGu0X5K9ukL4/MluOR74Feun8QJb1XRXXSW+3mQEJT0+45BjLcwUKfcG7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BsXWj2MBCloyvfZz7TnWpLm++q6xCA//AIns3HfJxwlDdJHwDPVp0Y+8hirqPG5QJi41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t9jEfIvOQ1Tj+zrxr5hBtdqetBsa7lu0DZsl769KPa+SIQgyRVsPVo9+4+09xNJs6rLQ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mkZlThj1dOiCe0auQ9rmpT9K9gR4gFZNArpuKOB99ynxl6m9qqzqYgnuYcOkrej2FtDx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5o9Vn+Xt4gebGSilyy9du9gb8yFXvbrRelWdQQR/5kuUGdUK1FrPkg/H8QNrHyB01EKF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5RXZ3DVX2ZDbYFV2O3zKDHyLMK9G/cqnwZtaS9qutSu1YGmYyPL4pMnFVBUg6d6PzJY1L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P/e9kj6pY0rZXjVXi0Ou+xImOz8G/CcMN+2ToES84vOW3hrKbDpk8aiFn6XlzNdZQHUB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lHrsqwaRodtHvuQ8TkLl46qyKata3uMVlwsgWU2FKuruw7wyJsyM+tfbNA6idEEeP4k+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38T2JbQjPfblNaTshftJqbbXxPdtr+jf7d94VYU3kaTGr2g8sTBMcPZlWtkbJ+AYzEz1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T5hN+ZZi26NHUx8iSrEwO+y0If4GoByeJ7Km+uv+5rwITVm3uru2MU2exEKZbWqHWPI+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dGBu73HuR9oFmZBAOz3l9yXGXhmvRSR8zLZAZriG87nGzTrO0YY+fvL/ANIencj1FytG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zXgfiG+hvSr85ydSZPUmOG79u5nY6uKxeH9T4eHhVrXWle+kdprCeVas8ZutFTwWFwXp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jzrux+5MpEt9vIU7+ZseZ/8A2d/AnPc67obqHwZj5Oscpp6vg/nx5RH66Is42w/+mfOf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37nsoZHF2d9/TOBc4hGU5+xl5LuyufFLjLjR3GWf3FEPylDrYpHkSiwLellMvLX6kVh8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vJI+xlnU2nUyvz16M1v5hlfesGbrOPS8c9PQwPkd5Nk/Xiq6nx2lddaf0QI8qJPx14vx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20XENvEWBcjtMlHH3hHCsBjFT5Ebyy/2+ofEyiCrSZ5/9Q3Kb1GP74MtCw96p99yJWep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XNZ/ZGvIkYymdlVu4kXV9OolY77+07aNrxcutKAqkbI7wQ926pUXWFrCQdSWvLdF0e8s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WWqSOw8w52Q/R8DxuB8fl0/p9OdMfvJ3asj4P5ElbwxQ2VK4IYCWHC+n/wBSfd/aB4gd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zovE0CjBQFdHUmzlvjOmefHysM6cdVY8ETR+lORppcvcQNfBk7Iti6ZY63icO3EICiux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eSzfsnNcpRymT0gg1V/+TLn0/wCmFGL/AInTs9S6I+0yHB8Hk08zXh3stiP9QYfadr9P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9pl0u5vO+UerDKcUmONYPg7P0PqysqNBu06bybEZmLangkbnOecxWwPVmN1KVBbc6Nnr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nPOfjG5Z/JuBedDJlK3wwjsHbYpPyDF9RMLEx7F+fMXA/wDsVh+Jnjv5HNPwa5F/VcMB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Ylu/qrPmGcA3u8eUPnWoE1ZbFyqWPcbIEuTnhV9xl4ycJG87Ez+YgTKurP8AML9J2f8A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/UKdGcrDw0nvFcZ48ljnvr7hxkYX6qn/ALiHczno/kCXUE/Wh7zqz4a5mBkVMNnU4rZj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tTt2ietR6uPV3K7KtiZWMAdHYnN/XHC28faM/DBGjs6mm4Tkh7iIzdj4mk5XDrzeOKM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H/L5ucvx+Tv1WP8A6b+rrP1a42SxG+3edU5lRk8c7LogrucD9ScbdwmVVlUAgK29idc9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ZgzhZyymnbLV1nBXpqz9Rx9lD9+nYnM/6i4YRL1A8Tovpr+zyeTT8E7mc/qVha6yNHqE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svHl1+2S/pllL+mamzvvsZLbQmH6lvoUdNd46h/Mz3pC84vJtWe31b1NP6qD18pgZXhWI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PzZ1s1uMfALb/Yx2JsuAs6sRR9hKfl26sOttfAhvpt90ES49czhyZXP4+79AOcH/AFbn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5dduszX+oPptJ/BmO45v+ot3/rmOSd16fjX8I6NSdcUo/E5P6uHRzlTa7kzqdR1xifxO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bx3np4u7P9PFLrO/7aHhFFl+KGG+4nSs1QacdfxOX+mbD7+Ox/E6dmtrHx2B8ifPw92P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QcquoHt1bMMyF6+ZQDwqwTi1P+KAt8DcNoPVyl7/AAFnWPJlewnm5/8A7qV3rlv/AKPr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WH/1Sv8AWi746o/+oblTH+0Vi/8A2On8TIYP9317SSN9I2P+Zrq3BwkI+0y3GAf/AF8V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/i5f+br2aP8ApVH5EZygA4i0/YSXL746/wAiQ8t34az+JzSe4xeHW1v6Va/Jcnf4m2x3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Zx2QMb9OW/yj/wAzW4fIUZKAEgGdL6jF/tQvO8Lj8ljsAo6jOZc1wOVxjE07asfE62zF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HpzaSrqOozMum5lY5P6Z51sXMFdrFR40Z0C015uOHXR2JmPUnpMqWtx10fOwJXem+Zuw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ifmT1XTLWc3FjzXCVZKEOgIMyd/pOsW/SG6fsTOoI1WUoKkEGD3YK9WxOuOWnnsZrh+N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xLWhekFj5kmRWtQJ+0biXJeCq+ZnLJrGKrOT3bdmA5FRAJEu8ijTkGC3UnU5usUWPkGu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ZbccfPaZDkMMjbpv/aT8FyxqYU3H8d4s8po9dxbZJFdxAM8lshzWD5tXSdqx+JPl45pI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rtjluHizc8TuDI33knXObb1kCyV2DC2PaD2+JNKy3OYodCSoMzLYNJOiom6zlDIwmVvX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nk58fsB/hlJB+kSF+Jxz5USx6u2pG/eel5dKrI4bHYaCCUmd6b3tqRqat9jvI3uIHSBu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mKj+QZ0XDQfpk/iUV2B7t62dPfe5pMVemlV+0xVA5X07md5Ibu38TT8ghA3M1n664EFf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zSDcmvXR2EsV1nlK2qodlOhqZzIa+rHDhiBvtLfM5mnIdaV++twX1AAvH9SDsJm/4bnX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G2+TIuU9zIqBRdjczmNcf1Q7HUs8zkmqx3CHW5h09BLr/wBNUf8AUe0qEL22fV8x1bvk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jXZsibkc8shFFAretteDudS49EyuNrHna6M53g1++QR3Am89N2hKxVud8Z045UFkV18X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Nk1sm6yDuS+pcH9Risw8juJj0tvqQ9JO1ko0lF9gt7b1LMWF17iUHF8rUy6u0G+8u68q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mu3T4EGe/Xkwm56yp0e8psq7W5mg9chT2aDZmJj5NbdQGz8ys98/EeuSR8zKs5mjI4vK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43mVtAWw6MKzKkyq9HuZnbuLuruJq3r8RpdtBnBMgBkIk3Fmyu0a2RBOG4/KZ1Nw/tzT0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8cWbTMnGGSF6hJMfHrpXQEc1n2gmReyEaBnSRjY9rVrGpBeepdr5kG+sBjHEnp7SharC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YVdbjUYE6B395IQOkkbhAlSOLNWHsYRb9IG5476NtJGIZF7gygMdTMN+ISRoA+REA12I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AhG32BB8nZTQ13k2epAIr7NI8IF6z7w+oSoclIegdR7gSKpCG+k9twtenRGu0AVwmQR8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1dwR4jMfIPWVK6keb1fqksUb6R4+8cjA3KSAu4E/ZmJX90aLGSzbfxE2a7t/5TIs1ghV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WVA71I0s0hU/ET3CalIPaNyGDqqoPq+SJAtbiw7I2BG/qK7GKjyI+sCupgO51A8ak+6X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AA3YRllG7deZ51NNjWdXzHO5LBlG9iUPTaKFUCJl5JQLWrDqMiRutiCdHxG3ULX0l+5H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M3bUanSuUST3PjcdVcqhQQQG7T1YWtSLFJIO9wHX2e0oPyYzr660UbXv3MRLEzGHTv6T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1pyOxgSWtWoATufvEDD9MR8yDFHt1mtxtoRcgXFYIfrI7fzAkQlaQN6LCQYFRHW5G+/3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0yiFYtgqxnFnfR8iA/MbboxYAnXbckqs0wDAk7gtYqvuFjeFhIvrWxidAD5kDMq7V4rr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gqZd7Hcx1n/UujVf8wXKPsXAv3YnUoIxmQKbLV7eABG15XX1AbUqfMiJWx0TuAe/aevo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tofMBfZqbRus6hvvCLL6foqQEH4P3jN7xLP7W9f+IKmctKV7Q9XUBsjxuA/JzExXKoB7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x63diCzCPz8RLciuw9mDdXaFcg4NdaE9vmAMUd7iVP8AaUdwRGZl5YgYyKPuF8Rbc2tK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cfUWrssb58QK+hwHe1k2Qe4hLXVrSGCt0N5+NfmPrenHos2jMzP95Fuuztcx6R5+NQiB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bT0sxENzAteMi0BdL38efxG33q9IqwFV9juxklVhRfbtrBH3/MAB8fLvyeoJ9KoSddtQC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Tottj+JZk3nMaz3SlRHT0ypyshUyrTs9BHYgwqwsWrHwxj0sW2vfpPkxiIv6bpymKtra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2r28eqxLT7rb0N99wzApsFDPlL13E7BJ8SqddTj31UVaZgDs7/yypu4wpbcMbvUDsmaP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qfWySfMdktQuBtdHY2dQiu46tcLEID7J7kx3HVrkV2VKd19W+/xPV49hxnLfSr9wD8SX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tgPI+ZUS8etGO71lUPwT8/zExs9abLawxenq1vXcCR4otpTIeyrYcaVpLh2kUO/t1h13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WruLVkL/AJXbtuMqpzbM9bcO4ugTbBj21E5DOLcUpt6B160NaIkvHU20Y3W1ihSNDR7z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RnpBLg6AA8QYZOTjUUvY5sZzog+JDQlorb/rQST3BMIyMiqnFBsPusncAfeZqwTddkOvS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MxqsE8llulzupZVHhZU4+ZfbjJfk0+2G/aJpuJzTbxllbEqNEAfic85078OUl7Gf02VX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qaznUNf9Qcbfg1TMf0tUDljWSSevc1vqEj/6/qh9q+x/3k4v713+R/SNNyvfjn/+5nKe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1PkW/wCicH/TOK+tWIocqT2Mx82dx2/6XfcVeZyfTW9RbsfE5zz1W7Gb7mWubml610e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9pyxt1268snldKChyp6Zf4tgsxuk+RM7b9FstOMtPUF+DNVwAc3V03hx8xMN91/xLHm6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G/S+pZ3E9VcUaetkMg4y40Z3QT2J1FofpcSDkl9nKS1ewJ3Jpq3prMR/avZf9XeF5Y66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7VTap7+DL1D1J/InKzSqZyTUh33Uyu5uwHo3LO5eg2LM3yVxe3R+JvCbpvSPsx7R1v8A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4i22lnA+BOumfIxvMdUOp47Qbx2hFNXShI7wkmyN2Gh4jq77K/BjGiKOpwPvI6RqfSty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OiU3VPWOggic1wdVUgASxx82ylgUc6+0wxyTybq0+1WXB8CBcTyTZOaWs17NfyTMvyHq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tuTZPIV4vCIKyDbaw8f+ZqOcwrpfD4dtvIV8joe2vYfxOjIvXjpYmupe4MzvoZq8/h6k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YG6evHtGivadMbuM5yy/wClH6+wWycXE5HH+s0/vGu+pouIuTO9Nqw2QF+ZEGT3HxMhd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WIOPNmKpPtPvoB+JM71pvj7oTNAs4xT8qY/CrdUUt+1hB1LdGRjN3GzqH1KRx1fyV7Tj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1femLPqeuLlg18i4I+lxBPT5FeXsnXUJZc0Om5H1OmXp5sP7K7hN4/JuoJ0x3DfUQ6/bY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FW12+8teR/u4xb8bmcfVjpydZSoMAhbdf6hOb/1G4n3XsuqGrEPUJvcRm9xG+N6g/P8A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OIxrcuq5F6d5B7bFVuzKZ1zjLxdhp332nFHrfivVF+K50vVsTqXpvJ/sqhM7YXw5P9s/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o/1dxq5nGuOkEgTI/wBLuVbjeauwrjperQBnScpfdoK/cTjfNI/E+rUtH0q7eZ25cN9v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LBIHqEuvZX7wT+o6f2lP4kXEZi35WK6nuQNwn+opDYa/xPDv8a+hJrkxcWwCBzvbzubb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B1B10ZhMHf8A9cY+250P1dpeHwvG/cWd+LrOf6T5n9BGef8A6Mq39hCPTLjpaQZik8TV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payay65Y8uE38ep+dXqf/aYupfbz7Bv/ADTaczsjcwotJ5d0/Mzy/ddvidyR0HHBbi0/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1d2O58Ezp/HnfGKPnU55/V2ojGxHHYBtTvwXuPLn1nf9puAsPs0sPgCdQ6jZxGMzH5E5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8TpPGZXu8fXX9p4Z1nlH0vkd441f4dRGUW/9Mj44lr8tz9zH05ATRJ76kfDN115DfJJ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tq72Pw8G9UL7vEqR5HeF4Q6cTJB89ZMj5Bfd4pvwplib7jJ4zH/Dh+O0z+Efb9ZUMe21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8gyg5XeHzuFf8E9M64946Zyms3Ybm6sFW/iDc1aK+Ecn7RuPb7vD1uPmB+qH6eD/AJ7T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XHooNh0NbMmwORR1Vqn1/vLLE4vG5BQLgGAXwYJn+nP04L4p0B4AnpnjcdVxtsy3F3gc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vBO0M55RmvjXGrIBUj7y7weQHYB9znnx3HuN45TJuahXk09LgEzIeqfS1d4NlafUO+xD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YzSpbXkUd9HYnOUsuF3HG6+TyuFyRVkdTVg66pq8DmKcyvaN3h/qLgasxGKqNzBXYmRw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pbZl212aDbU3T5ImcwspsHkClm+k/eWnE8nXkKFY6aQ+oOP92v3ah9Q7zWWG50xhnq6y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99wV6tHRgnpjN9yr2rP3Dt3l9bUGE4ut6UN1SkEETL8phGqw2V9tfabPJqIYiVuVj9akE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6I79yhE2HJ1B8JHXzoTPcHiivIsT4I3Lq+8jHNf27SZTa4+1JYpTufE8rbhNydeG7juV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8zy5zVeiXY0ntIH7x5kbTCgckedzNcnX02EgdpqLxuUXKJ9JM3x3Vc+XHcU0QiONi7ig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XclwsL3XJPiNbRheFaK9jcoS3GWtgNSRFAEda4Zt73EXtM0C8mP7J1MdyRIcbmy5A/2S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/aRYStt6jrwPYYEd4FiWhwCIaR1JKDsu6yvPXoO+/gTZVJ+t4kJautj5g1PD0souA+re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VjUdivY6mZNNZZbVbYVFAuYa0g33mTybWtdgD9O5b8zlv0NjV7PUfqaVuPhW2MAqH/iW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+VkqqjyZechw7oHAB2st/R/HHFVbLF7k/M0V9CWGw6H1Hc6zFyt2wnDU+z1b7ah+FmvX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mVe1lOieDLDB40msEDZM0jR3McrB+g6JEzt3GPV1M52PMv8ADrNdfSx7iS3Ve8hHkTN7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IQD8iV1r5GKfpY6l5ztIxb09o+fMqMyz+2d99zFaQ0889dgW3xDrMlclOpGEzOUqts67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yKvHW1DsdxGrYxP5lhx1bZFQDj4+0sqOOrQ7YDcsx2zar8Km1yCQdS4px0Tuw2ZKqqg7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2p1YKugNSOyw/EaD2ijvN6ZIuz5jnp6qzueUakqnY0YAyIOkD7R+hrvHdHSSY07J18QB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JRNrPIgXv5jXLb+ntA9YAyBTGogXUcT94y3bft8yiXp7d9SBz0k6iHr6dEx/SegfMBqE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jtHdY2R8xtVh+rtCEUlhsDQH3gfT7lrK3b7SUZBBZWHSPiRWKbE61P1CWB7J46T9Qkdu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AWAMDph5EZcDZb2H1JAkyOhKdNB3aqwKjHx3j8sC7H+n9wg2OqtvsdiIC2QCsFGJBk+I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UjK+t/T+YSze0PqPYxQy6zpyOlTvc9YLBaApIU/aKyCshyN/MT9SLSABor94A1oFFyiz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C60FMTNdLk+obYSFyLKFZm0BAlSlfqYnvBveN+QKSO47yZCrUlurchxkU5C2AaI7bgEP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K/zBq3a26xH10DsPxJ8iw2XkEb14g1FJttsDHpX7wIMe00XOiAHfzJbrHWxS47iNsxVq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2JaV2x2T2gSNYbL+vek1PYiO9zkklB43PVpvFCAj3Ae8JobprA13+YA+K3u2OR5HbUIw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fiR4dRTLdj2U7MJquQ+52HTAAwlsZ7CfprB8Rl1Re1Vq7gnRhVVospurQfUW7RQi45rL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1utT9QGwJXZGT0Mz5B6ip7DXxDKGNucbD9K60N/MFbEW7NsLN9PmBJZkhTXY47nuBr4k9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G9GNWhLXOj1GsaAjK3Zg3UOkeBAIS6ol1VgWI0QJFfjtbj6VVBHfZEDxbETIfpOm3r/e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6T2PmBCepEX3CD8domUSz1lVJ6RrcEtS5smpUcCsfuljfX3GjpQO5gC49S2V7asKQfPwR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z93hRIgmRdaK6GIrHc7keVXXjEhW6rPOwYEdI6DaLlGlfQ/M9lXJZYtQZTs60RIMWm+2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w50ppZWVVsuH5gQZVi4xrrxU6W/Aiv7tOHblZH1MR06P3jzb+otVggDLvtEVGuS1Mt1I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rw0ZV6rbRvUp+MVKEtvy0VlXYQEbEu1yMalbPBNQ0fxKdcpsgkJWPb3vuPMAW+yrIu96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T1pZSpte02IO4UHvGG+m9CLqytiNrQX4koehAfbsXY+Nyqno1knqKsi9j3llkY62pUlI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PkXqQ7LXWfGj5hta2jjtV26CNpnHeVmpVqe33rTYppr+kKPJiFRRRYaE07L3Mmwkrrtt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JgdWXfdm3VvX0oBo/wASiDH92+qla7CxRvqB7iS5OJkveawAeodX0+JNjuKQtWLV1u57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exdHH0ms/AkDv7bVinLps/t+G86hipRTYtiDrJTahu4kFV9j23e8v9orsE+DB1sfKsR0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mAZWl2Rlf9TQFpI+lh43J0pVGZd9YPjXxFz1z2pRKHUJrxFxq7cTHI82nsdzNaHGstUr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Xk3bBRtVAa6TBcSrLsQs4/tjz2kjZNVYK3dv4ExY1K339NFReXQj5O5oefJ//WHWPIFf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UG5ioL4LaE1HLuX/AKjqfj29TPFNZ16eW7wlank2BxSPxOK+s2+m5T+Z2Tk2/tkficW9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z82dSu3/AEq/lY5crF63G9lTJMZwyFD8yPjArZ9tTnzuNs3j5ZU+Nzzuud7qv5Knpc6k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fI1dVfUO8paz0WkTUc77aDJHvY+/uJl7Aasj/eaPAt60KGVXMY/S/UB2lxSn1PtQRJct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hvtdEywoO9qfmKTsNxWV0H22PzNpit1UKfxOfWqacs67aM2/F3B8NTv4mc59pjfoJzJN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BNpJl7zeV1N0iU6DqbZlwmm76D90XchDfVuHZCq30jsYIaWXwNidHPI5G7SZchk7fEgG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NW6tx9Q0YZx2N71hZSCB8fMpR3Mu+OqatOoEg6krp5LNlZAPtJevpTqP2kdOV1fRaOoD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mhhs/HzJpjyVbu2TmfjcuMjDsVKLCCE2IP6fwfdvUsN9+81fqCkVY+LXrQLDtLG8PcdN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Y6BAnSOboNTV5VXcH905X6LpZlqK9ioBnYuP/wCs4w12d2A1Jxek+T/ZU5SDIoV0OmHc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oJAuT5+RKbHLY+S2PZ4Hj+ITjWtgZy2qfoJ7idbNxwl1Q2LU9XJW1Xfu/wDeTP1BLFB7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mXjD6td9Sn6ixc9wfnc89njXtxz88di8Ast9TfmaDmz/ANNWx7yiwFLe2T8GXnM7GFWJ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imdgXBlwCLMLz8SjtHyPtLXiX68QhhOeLvyTrYNCUxWI/wAphl1gsFDnzBmT/prh8AxA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uR/1Xxlx/VFF9Y11eZdencooKjs9wJH/AFgrX3cRyNt1CBcUxWikj8TXNdeNdPjTywyx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4nMv6n0BAl6L3U7nRuOcviIT9piv6oKP8Lcme2/02+Xxdc2kvoHIa9sYn41NR/UOwjFQ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exuaz+o7D2FHyFnzZ9vsZT/u4xyLiyH9QHX3m99XH/ouPQ672DsZz/0/pvUDf/dTdeq3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t/8Aienj/vHH5d/Be5aj/CE3/pErOBs1kMJa8lv/AAsfbplDw7dGUPzLzdZxw+NPLhyi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Oa1EnnrO/wAzqXJKGwSfxOW1np9RuD43uXmntv4N26RxVnViBftMb/V1d8JU2vDiajgb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o4ov9Ov8A6k+r/ib4L/V5+aa5Kyfo+73MEd50XhLG2q/E5X6Ht/6cpvZBM6ZwNm2Gvieb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d8MrV2krUW+wh3AJvDY/JJlbZaGx9MdHUt+CKjCOj3lx9vHyf12gWvoW5N+ZG1fVx9q/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lj2MGx7wyZC/A7TX2x7jFY21udPsZnvX7+zRRYOxVwZoUbq5a4DwNzJ/wBS7CMKhd628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7oPp/mFt4bGrLdzoQz1ldrjqEB8kTA8NY+LjYrnfT27S657lBlPQg2dThMvqvTnwdzLF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Xb6iNx1OWxbVg7E9hKjjfdNS7Y9P2lvx9dVuQPcYALPQ8FgL1BwtebX11jT67amJsOZx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HnUbrF/V9Cd0A8wLlOMpzaWDoDsTfHy66vpjLD7jK4nIV5NYZGG5ouM5Cz29AkzD53p7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6D36fian0jXZbij311YDqTlwxn5Y1vjz3+OTUcfmC4lbPMg5viasuk6UbgrUtTk2a7EG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E5SrlhruOcchxd/HZBsp3oGWvFcgMiv27T9Wtd5tcvDpzaj2HeYH1DxtnF2m+kHpB76n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wHA5RXXYRjNdjXi2kEHexMw5XPwg693A3E4Pk/bsNVuxo61Jnj23jdxoMkbbcHCq3Y6k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KZuYC2a3MSKv1p9m9XXwY3kNjIBX9riD4fILcoBMnzHBrWz4UgRYuN1TcPRaykjs4lHd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zNE6e21dyfHmQ81SrVLavz3nHPHcdZdVVA7Ea08DFJnndQd4lXnV9SEalzcsrckdjM+q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JHiJW20Em5lihPbtKlcsqOwntwu48HJNUXe7jwIK+TYvjtEXOBcK3eXa4Vd+KrIgZiJpz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UZcV9wDKtsd8e0BkKy1q/wC3IoLPP0GZLmk92o68iazOXamZ7KrDdQMgyWDca7GUy3ru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Hym143D8F+usd+8o63xtjPxqm0AE+Zi+YzEx+TuGIpYsfiaKrkAuOaUHc9huQVDEwcj3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FUWFTfdZ12Y7aPfuJruJqr6V/s6153HDm8V9BEUDXwIbh5FFlRZSAZuRm1eYlKGoEaE9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rL+kIpltx+MbiGJ2JtGayuKyLMk29G13LfAr9rpVhofma9Mej2ukEdUz/Mr7B8Ab8SUC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fPmJQ+1IBlS94Dkk95JRlEntIqk9U49wy1ZSSD2lTcjGkow7ibW1EucPYNkfeBW4Fb2Ft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nH2XNpFMuOL4LoIa3z9poasaur9qyUASzFm5I6qkqXSiOPcxSJ7pm2Tenc8U0JKAJ5tG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scdCKIHjrUQGI51GhhrvAkPjvGlgPiR2W6kfUSNwJS+/ETqg5s15nls2dQJtdRjd9Ddz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6yQTqVE1j9Q7eJAcsJ9PkySoqF1uCPSRf1g7AMCCy61biwHaG41m0JfzBbclbMj2wvfc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Rgt+xvRBMRbq6aypP1fMUV9TB0bRHnUiurrazYPnzA9UXSzrHZZNSS4d9eZ57a/bKsPE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4aAlSf2m7iJi6TrMfWOmuxe+/I1I8cA0E6+rcB4Xb9fgfMZkWrYrdI/bHoSKmBB3Bcrq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CHJlPkJ0geO0jUNXaxYbBkuEnsA9Xkya0MoLEAiFQ4iC1WZvjtB85SSqDspki3N0sE7H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uVgEU0LXja3/AMytzch0IFC70e+oTmXFNIB2MdirVVWS3dj3gJSpBFjt31vUbdp22HAD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9PZT8SKhVszekH6R5gS6WldsQQJG4Fjghx38R/JLUamUnvBsYVriBv8AMIE2HjM9jgNp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tkESOnJFdDOPPfUZiZTGhwfqY94Hjdc16Cs9h2MmuVlQrVssfJkNJ/T1739TQ9D1U9vO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jXz3nuRJN69wfwJGpZjYqb2e8kSokKbRoj5MBjWqli9Sb1JsZwarXCnqMksWourDXbsZ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NHsTAkwrBTXY7/SXMhbqyHZEfpA7ncZWvXetbMSVPeEtX/ebQ1sQA1xj+neyvTt1dzCs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nzrtGUWVofbVjvfeSMP1CEdfg/fxAgXEuNlp90FCe0KAK0EOSzAQb2TWdK2yJHRXauRq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JLuGdugd+0c649dT2dXU5kYFNWUqjZDHxH41QvaxiAtdZ2AfmQPXHLY4esdJIgHsLjXd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Q7qbN6mqf208Dt2gOR+mx8nZZnt7d/jcomwvbxQznZc7/MFZTbuwlghbuR5jb7QC3S4R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1JbXTdaSWGxAD/SYYssVbbCrnuZFj13fWmPYoUHpBb4Eu7jRSnR9PWT1eJQ8hkG/OZMcA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1YtvtXFWPlmAlXauK2SbFOkHcLvyZb5eHTfQptce4PP3MqGxGDr7de0Y9m39pFG8XSXr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9rhWq49J+krsj7wBLLkZ1FZPSPAGwBLOo+wjfT1XOg6hruJqVmlR39hPbQgBtMfE9xdp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6USSprLQK/2p5PxJXuVKFrTTdB8LKiJKunKruQdIB2PxAs5ls5V0vZjZYe2pY4ys3VZY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xcjKNrqBZ07R5QqIasTdv11oNdMrTlUZNyDGxhW2+4AhWR1HFyGqsJPgjfaLgpUuLWzq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XnkEarqIKa7AfESzkRjgnI6XtY9hB7szdRtrvXqB0Kz5MkXjlt6Mm9SLexG/Gpmqfmcr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FY+ddhJL7aa0r6g1tp+/aEC+9WKlFFevMXJycRKl2gdh9hMVYtPSWa+Hz2KaD0sW7j4E3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P3LVDv8A7zlmALarf1XatgQVBnROGvst57AuuO7Xq+r/AMf/AFYx6u3Te8dNvyrHoP8A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rRqdm5GzaGcS/qGejLfR8ic/ld4vV/06+PI5nRf7XMhvjqlrzyDqW0DyJnspujKDDyD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x+4LPP8AUrtlfzoGo+9i6MosxDXae0t+Ps0xQyDlaR1bET2ze4iwLdMDDeQr92jsPMqM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FuPqWpGYXdN2pZVN4IMg5LHYWdSg6kuHU7V/tP8AxNJEfKoGC2j/AHlpwGRvEZSfEEvo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E4XqrZ1YfHeS9xZ7R5zF72395GPpTcJej3Ljr7yLkKmoAXz2iLQTtttx9RO/vId/eT0f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IA6RB3p3+2SsSTG7Ik26aNxaS1o6gdCXiMETp+JJw1SisGxN7h1/HrYnVjsCf9J8xtzy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VfutdlDR+YXypehOhgVb8yLiaeu5SRuViNt6ap2ysw7iH+otPn4yDvr4jeKKYuObDoAC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uY7AbQj1HXj/ALx1j0FT9CkrrQE3eHmDFzgm/pfsRM76WxxjYnUR8Sv9Qc0MK9bBogMJ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PkrcepMTtXlUfuHnXyINjEZFA6+8K4fkE5XjEOwdr4lewbCzOh+yMe01jXHLGzpYcXlN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2yXn8YYRFij6Xgd9RYpan7l7gy599OX401ONWoNSZ4tceertXYNmkTp7ncuOXs6sKvY0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YsH7TLfl7B1Ihmcr01jPzVIbZP8AEuOJQjFY+ZUkBS5EtcR/b48t47Tni759xH1ax7u3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aJ7n/SkH/MZFkP7apr4Equcf1ZyBZyWHQDs7B1G8cmq6V19pQ+qM08r6vYr3Wv6ZreJx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mncjr8a+OFtbHABXHQfiYb+qdwXjSm+5Im9T6Kh8aE5P/UnJ/V5tWLWdkt3E9mXWGny+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K+pKe0vP6lW6338LGf01xP09dYK6IErf6mXlrbF+wnzp6r7Pvln+mC9Ir7vOk9v3Ta+p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9d9THf0/UNy5P/q3NhyJNnrHFUd+lNz1Yf8AJXk+XfwjTcouuO1+JlMaz2slD9zNdyv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p6blI+DMfLusof8AT55YZRusg9fHH+JyblicfnBYvbvrc6nhv7/HjR/yznHqrGZLXs/0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Hw74Z2VqPS1/XadyT1lWbuIywdaCHzKb0Vk9VgJPcy79TI1uFaoP7lMzw3pPlY65HKPQ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dL9OW9ORafgCcl9NlsbnLq7DrTEanTuDtC3N92Exz9c+3rwnl8exeYWc2Vn2Vk+Pia3g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8TKbH9WLVvSuNzpfGOffCj5E3ljrJ4rd4JubcgoRAcV+mu4n7Eyx59QuOplFkXCrEvO+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3Ge4Yi3Pz7D36ToTK/1FcWZPH1/HXvU1fAITi5Nn+tz3/iY31uevnMGv/wBW51w/rteT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i8dQO/SCZQ5wNGUobyDoTTcHkrZXXUfgSp9ZUDHrGSo/adzP8cym41hzZceVxyW9Vj14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8nkc3FytkkKTJeC56vLQIxAI7EGWXK4teTRtdHf2m8sb9OeOUxy1lFtw3JJei9ZHUfmXT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l3H3jq30b7Ga/ieVXIQIxnP2ueGu56WmksJDiEYNS19fSANEQJl+rqU9oTiuRU2/87gQ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+Vam0gb7iFoyXKCp8zmv9Qcu6v1BZbWT0A9MJ9N+pzta7SSPvMXcr1Ti8sJY6PRY9TeTq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sjgbI1KvC5GrJ0AwO5YK2jsGalebLHV7YQYzcVydlL79p/2/aD8xgslgvoH57TTeq8f3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DKfjcxciv2rSOodp2x/Kac7vHuM1k3XuugDuDV4l7tttzYXYNewQBqDZiJUh8SeGm5y9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O5bJmddD1v4YSpLu7HpElq2ELHxGmdtXj3138eAT3Aglzm3jyu/2mUeDlsjNUpOpa4z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LLHTtjVcD3jw25Ax0xiq08L0JX7iAZS7BhhPaD3d5KbZLmqtg9pnGrI3NbzK6QmZlh1H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edqy+s9WxLTiOWuxnSogkE67yJk7xlSqLgTOrg1mXYuR0k63E6dLBsNPcKnq/wBofeoQ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TqUFx2xmgzwCpmfuGmMDP83UGHUBKnByTVYQT2mi5FOuphqZPJ3VadSxXUC2hvwZV35N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NxvEPnXdIcBfkmQ+q+Cr4jo6LvcdhvUumVECdbUkSwxHs6QVYiV+KrX2BQO012Jw+8cF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4hbnYEkmarCyjjADcrMCo46aIAkttgB7So0H+JIqbB+qV+flLlD6/iVPuxPcl0bI+NWz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I2sGpE1pMaTYrqETrEBVmL9/EnB+8uk2lZogaQk/aM6jvUaBXUBE6hBiSfmeVjAI64u9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czd40vqRM/bcRmLV7ECQv1Rp8wdLD8iKzMw7AyiRm0e8FybWRho9p6zrPYRAoKjq8wie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skIslrUoOrY6YL0by+seIB7sQBIdH3Ad63PPaG+kHuIHyFrV1BlPcQCMpmqP0nzBXvtp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3HDN3bzEy3F+P0gd4EFFg/Ue4R5hNt9oYb/YZFjUBqg32krWbK1kdjAmQ9CFgOxlfiO1u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LVjn8DUA4slg1ir8ygzkyoo/MhwXq9msOSG+8i5Fna1Nb6T5kvRWvtbBhBXWFtPfakR2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kbKuiynYj0KNjknQMK9b9Pg9j4g/dB0nyO4kSu1t6oCdCEunS5cneviAwMbdB9gbhNpQ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SzWAKuhJtO1wf41Ad7PSfpI2Z6k+2zLYRv4jUSzr6m/aJBm/3LlNTb++oBd9YP1HvrvI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jn2KQCe+u8g90PUa08wGBltv0utCS11Liu9vV8RMaqupWJ/cRAveF1rVknv2gTGuvMs6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W9sP0g+BDsKhcdG77H5geYluRdWVGgpkEdeA5t6Hc9MIqK4uStfT23rcnyLExawxO2EC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/WPHaFE31PYWbXg7Ekxy7Asx0o8xiPealDDTa7meNdlVOt9QJlQuIxXJbpGwfmO5P3bG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rWmpSB31EtuehEYL1b8QI8atsek+83UQO8jqyQX/srsSU9dtha4aU+BCsHGqxVbajTe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kWseonfeB5OWb8z/AKXqI+8ky8ioF6inX38T1RqxE6krIscfSfzIp9Iqox2tyR3J77kd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RQe/fzI23avTlDYY71uT2UYyhNgBB8GETWZCLhKQAGI7aiYdQdffyAesDtGtcvQClXUq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hgv8QqF8M2ZgfrBU9/Mfm3V0VlFI/OjGVI9tpeshVB8EwbJx8f8AUDrsJJ894QUtotpW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wbKo1W/sDrf8A1Exj5SLclIrbpHbcTJyLvb6KUYDevHmBEvHBrDfkAse2gDDsr2Kq6+gE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9DV11OLGVyO67hVQKOtlygDeiTAe+S2XgCtcVGyE79R7GV2Mi4OJa1lW7F2d7k/VdV7i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V5lmy4Q0r2ZmOgTCqj9Up67rwGL7AHjUqRfbW79DuB+Pgyyyb1vv37QCA+VHaCW5CVl2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WHF32UpZebG6rB3BEOxibcYXX3BMh2IDH5EqqOQ9+n21AXpHf8wrjSuRSwuUkVudfbUs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Ni6B6Qfv/ENw2x0x1DIysO5P3kKLTZUxFW618EGMtIetyT2YfSPtNRkXdamX9PuEIW+o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qXZVVT4OoJZjtUVrVkGwPB/8x+fU9S1YtFnV7vbq/wDqyiDIq9qhduelv3EdoRkZWOKa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PK02NiJVXpyDo/zPdAqxFTIqJH3C+JB7jsSlqw66c9XVr7SwtyzQurEBT4+8C4+mitlV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i1fqDZZd2A2CfiSqGC25tg9t2RfyIdVVQq+24U2jyY+vJQVnpIZh4IHmQ4FXvNcb+zMe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NVzV7rYFR8AzU+iM/wBzlMKq0/Uu1GzMguPVj2Mf1J0P8svfSOVUnLUbA7sO8k9rHVOT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TbrPVfuJ2DkrNoSD8Tin9RrA2eD+Jnn7xej4d1ybc75D/ubmo4F/f4ooRvQmazBsS/8A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/wCL1Zf2VyH28wj8wrkVBqDSDKToz2/mT5B9ynpQEmTZFE3029pa8fY2tAbE9RxNtzBm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4WMwTRcCW1JAbvUrH3Nb+0lrs9xdVgAfiZ9LGsuJY7JMvsIaqEumZQudlPQugYmPb1UdZ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qsAgq5BrrCfE1rpZe1xgoCS5jMnVjsG7xtGSn6YaP1faRB97JMaW0PbjKx0o8x4xGrSF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Qh2HVI1jIpmQqdMDH49ZssAAljai2HWpa8bwx9o2gd/zJtq6j1KhKQBGh2TZ34j3D1v0M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qv7jJHK9q/kskZl/TYT2+ZLwyhcgAHY3K5BpSzdyY6q9qmBTsZsjV8jyH0DGqPcnuRNx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vn5mD9MYDZmUltg6iT23O7enMNMHjwzADQmsfyujK+E3+1rlZC4OIQDpdTm3JX2cjn9K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ZtsuFFB+k/IMgw1rxsUW2DTeZvPLxjXx+O/2reejsxMVkx2fQ0BqbfksIZmJ1L+5e4In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m/qavoRPH5nYfT2Q12OK7dda9jOOF11V+TJb5RXYFxI9t/3L2MdbecHLW1DpT+6Scvjn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3kWR030eR4nonc08W9XcWWSQ1aZuP58nXzA2zFzrOtT48yP09lirqw8gjoPZdxuXScHK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hnLHq47Kc/ca+SZYZBKYAT5MFoC23qPhRsxz3i3IK/5EmHS9mHsqL8DuZjvW3qVcGmyu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/m85cLDtudunt2nHLTZz3Kva/V7Kt23N46910mPl0N9N4T2Xm+xSXsO9mdS4fDFVSlgN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Ow+lfE1pIqH2Anbhx87515vmc0n/AG8QPLZi4mNY7HWhOXcPRZzvqd7ANojefiWnr/mm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nWhNV/T/ANOnjuM9+9dWMuyTNc2fWmPjYeE86v8A0zQMfKsUd+ka3MJ/Ui3+/d3nRuAG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/wCpF27Lzv5nkk6kfR4rvktv6Vv9Oa95pcfzNJR/e9as2/2KBK/+mGN1gse2huH8KC/q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6eL+1ryfNvqNdyzf9G38TBZl4S9QTrZm85XtiN/E5VztzLm1EH/Nqc/me46f9L7xronA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6qwwabG1sESHjcn9OtbMdAy65kC/jCwG9iXC7w058k8OXyn2wfpHI9q9hvwZus4+/hbH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OVZdaVjOh8beLsYJ50Jnjurp1+XjvWTkGfS2H6lsLL0hm3/M3/DEf2n+8zn9QcY0ZNeQ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ODu68NGB8Ca+RN3HJv42W8Lid6jU4nLYubX/AJSA38To3p3LF9tTqd9pg+bp/WcTYR+4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a61anbZU6m8vyxmTx61bjXU+YX3MaZLnz7OAxHz2mxySGxyPxMR6ttVeMP32ZzzPjd3S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v3MxHqlRd6uxUUb0JusHVXH0g/aYvF1yH9RAnlaxO2M/Bm3/ALtq+w2bFzUU9hJvWNof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QY94sQaEF4+leVAS07RficeG+NsrvzyZyckc8xQyHqq2rj7TXem+Y/UWezc3dexBkXqP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bLrepg8TJya7nNQZbAZ38tJcZzTp2HOwq8molQP9pmHsv4rK+TXuHejuWfLqFV5+sdiZ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CoA+TMZSe45424XxzLweY+dj9t6l31CpRv8AbWCx/mN4/Aq4/H6KlAJ+YPyit+matP3P5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KPkcLF5Gty4B6+53MjnemrMZzZh719po3W+g9gdQzDyAw04/5nS8Zx89x9MPichl8bcP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w3qGnJRQzd/zBeS4/HzdggA/eZjL4jIwSXxySB37TjcbHqmePLO/bpdrJlUlDoqRMFzG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LUt8j4icF6jephVlbGjrvNS70cjTrYZTLMtMZcdwuqoa+TL0g/MHc3ZTADfTuWT8GK33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W31rN/ybcbxyekGFxQNYOu+p7J4011vofEvVda/pAjbgLKzsybY0wmIPb5IB/B7SyzrB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NqretR4O9ievra7FVx37RldxuTVBh+okxwMhA6O0Xqngy9vTE++0js8RA8jsaRVVy43W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mn5Vv7LfxMfbb9ZE78V6ebn9pigJ2JEyd+8fS2x3kzUq47HvOzzCeMrcMrb7S3tbY7ym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Za9YddwoHN7oZn8ns5l/l/tMz+YfqgBZA6lImR5avpuM15O5nOdq02xEV0fCyM/G2agw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Ccgs7fczVVVjX7Y/2UXuAJ105bU3D8QuP9Vg2Zo0vFdYVQABBCdHtGs8ujaa2+QtbuRb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vE92MOpEza3Km0pt2Z7rEDDnqiuW3+I0bFo3fvHtZodpAp7CNtYhe0GxaHfzIXt0+old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NmIbFBu08T0jcbo67SO0/QQfMod7gbwYobcFo7kgyRvpB1Jo2nPcakfdAQfEahJIMW49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XYNkSCtk3rfeJZsHawCiBv8AmD2aDdPzJK3/ALYLeY0ItrEjyIA94b2SoP8AvIk7UjZ+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mA53UApSES0hq3O+4MTKr600d95JRU9lasT4k99XVWOnzqFBo3soik+RJukJ5PbW5C6e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Zl0fAEBMOwH3EX/aMsu2rbH1LBsEGvJsGx5k4DNY/bsYEOUzWUqCTo/eT4bHHrWv/VB8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U4Rif2wJ8m5yGTp8R+MGspVnP7Y2x1tXY86g9QsRNA9iZRY2WrTT99yOst7RHfRMiuH9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UAIPqAhEgp6VDJ5HeRC7qtIY/wC0bj3PthYD27CKtC3OWOwYVJdRWuOXHnzGVZaGgjX1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Ls/Ek/TA0Kf278yCE3XW76RpY7GqFakg7bcbsK3t9XY/IkPS1JOn6pQTYWNh6uwnqak9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y3IJU9tfMkbGaiguGPV8wJcyli69L6JEhK141Zdhtou7LalfXjwTIupskqjDwZBLj3E/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NKND8R2dYaWRK03sSHIzehkCposIV44ljsS7sV+xhiNpAlKAEjW5FjM3SXubSn4nruQo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m2bKmrJ/uLB0dq0IJ2ZHTmp+ps6FLA/Mmoxy/uPcelYCv/ew1ZQSQ2iZKWVEUlu4G9GQ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/be9yOqr9SfcJPtjzKgigrlMxJIAjc3q61RXOjF0OroxvH3kVtT+2Ottsv2kDMTEarJN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VkKOjv8AEHssNVdb/f4Mjaq45Su37NQEIQAtc/8AA+0HRjcrnuAD23H5FOOxJsc9XyIl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sfeAYuQtIVAoOxG4xuYWN0L0/mTY6UvW2yOqv/zBqL7b7LAqgVCA5WQFveITf+mDU041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7yZqUrv68g6rI7SKhqWyBZorWO29eYUfcioelVViO+5BW7knS9QHxB7msuv6cYEf+omS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aGQ+R9oA1l975BJx2HT/AJj4MUnKyLVVgegnqOxC6sh8m+xVICDxBBdlm0qugq+TCEQ3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tAg91d+St+MWFe/qH4MNyrMqqyoVjYYgM2viC5twoyuojf5hVXntVjYy00OS5/fv7ypr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zdFK/XSTtvqI3uVHUK6yX0SZloS61LZXWnbq+RLzGxhZilPeKL42PJImcw1Flhdu4QdW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qLl0XWwF+81imSWuuxKWooR2PhmHwJJxzIRazAgft7jvDjk04ltox3333072TBK7Fexq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ftNxguXVViLX7bB3sIA+8mdakyP7it7wTzIr68c3tcUJekAj7biot2VlCxteOwlEdJL2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NuZnWimmvoRm0N/IhtbWg5IKlSBpRryYNkWWVrUpP9wj4+8Ak2phgJf1M4Gjob7yS1Oq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TB8ZL6L2/VIOojy3eQNcztY9p9tR8g+ZBPiBzSrPtSfIHxDK1Na9Sv8AT87iYVOScEXW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/NFqrcBvHR/7zFaRlK3+oa6W77hWIGw8iuypgwBB7fEiuKWVCtU6COxI8QYf9OyKr9RJ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5fXiqxPlZxz1vZ15pM392aF45NHuE77nM+bY5mY3R37zHLluaejgmsts7cOoEASz9PLf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4nGVoOu8iTX59OGOmpQTPNb9PX7SjjUYmy47J7mJddiYw0oUmCUZtmU56iQolVmtq9gD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tkXdFY6V/EB5LdbWAnfaP4YadmPgCD8s3Utj/Es9pfSnxht9/maGg6pH8Shwx9Uvqzqo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3eerxBugNZ+JPyVbB9j5g4YpWSw0ZqJTcjYP0nWoyvKdOzd4hfrihQ5mkWWDkp0HZ0TJ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YA0DEVnT9pmbHXHLS+wKvfuUD7zcYtQqx1X7TG+m76xYDb9J+JtFdWQdLAj8TnYmeWw+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mG5Klr85xV3QGa7msgVYxCtpj2Ez9FYpoex/3GaxjMqgy/7f0/aJxtP6jIUfEbyLdVku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R3JlvUdMZ5ZadJ9C8V0hHZewm19Q8nVx/FMD2OtakPC4aYmEvSPAmS9Z5f6m1cdSfM64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IeLR8y9si3uu5Y49NvN8pXhUA+2D9REGxz+i4hQBuwjQnQP6d8QMHGObeB7j9+842+Ve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42HTw/Hpj1D+4RrUJ4h7cPIV7X0HPgyCqz9TnvkN+1d6hD1rkMbbj9A8CZ3246mtVqsu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mPsY42S2PZ2Px+ZfcHnrbunf7fvKr1zWlVIye6sh3sT0Y14ssdXQTKoLoHrOnXuDLXDv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kEpOLza8vEV1YMCJMWbDyEyKt6H7gJrPHc3EwyuN1ROPe2N10kMbjFAZASO58mSZ/wD1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nUqM7KdMGywHbAd55rO9PdjdzbD/ANRubtvsTCoPc9jqP9J8aVx669fUfMzWPZ/inOW3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PpvE6aw5HaamNtmDryZzi4/JoONxxRjhRKj1RyaYGI7FtHUu+vprPf4nI/6icjbZlrjr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wx1Hx+LG8ue6k9Fcc/O+oP1likqG7EzteegxOM6E7aGpnv6Y8OMTiarGXTMoMvPVVhFAV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vde3e85ij4gdHD2uT5BM4t/UGwt7x35JnbG/s+nifBKzg/rqzrs0PlpznuPbwXvKtb/S1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/pwiz1NyVg8depP/AE6q9viLG/8ATBPRn18pyNm/Nzf+89Px5vdeD59/Jq+Z74jfxOS+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G/+Z1fmX1ht/E5hztQtw7WP2M5/K/vHo/6X1hlWuyaFfiqLkXY7S3wyMniuk+dagnpk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sE0f5kXD5BS18c/B1E/HPTnl+eF/wyXqXFGO3uL2IMtvTGZ1Ou28iTesMT+w7a8iZT0z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nL8cnpw/7vE0H9RsA34HUn7vMzXpTLK1imw9x2M6JyFQzuPA89pyrkVfiOZ02wjnsZ3y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vHLVdCxgLMS2s+DuZf0Va3Geqr8diQhfa7l/xlvXio++xEouUqNHO4mTWdbcA6mOG7x0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RG9zFBHys516qsL5KYw7gsP/AHm+4lzZxyM3+mYLlgLfUqL5AbZnPPuMfG6yv+B1p9ug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amyvWudce6g+Zqubu9jCyX8dKHUrf6PYnUcvLI7s89F6xcMfdrVetVC4an5me9L2FQ7D7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0sP9Imd9NqUw2sHcEmea/wBnsw1/D202kyKyHAIMw3MenAvMIuMuxadkD4mxxX0pYSz4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RpR23N7+nH+l8oo+B9NJxu2YbZu80A6agNwu22uvHfItOl1sCZzKzGyMWyynt9jJbpJM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akWQNWozfKwHGsFmKrb+qFc3aKaMdx5KzpNTVcspd3E22lLFIIHeVuRgdJLVdjFq5FS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M9MzxrzZcWWKmCujHrBiu4K6YblywrcdwDA8nCDKTXJcZkuOeWN7ZrkeLoylL16Sz7yo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Wlmq3/tNPbW1R04gmVj15C9LqDPPlx6e3j5+tX0tuN5arJA0w3Lqu5SB4nNcnByMFvdx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XImrQ2x53MenS4zKbxbTOvFfcSs/xPuQTKbL51bqSfnUyefy9vufS2hv4k2mPFb06TTa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uBiI1D171o9tzIeieY93kloyG0LB0jf3mrLtRyL1ybauGr41R8jS1GQykdoEWl7y69ey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5+Wdrj0nRu0jd5HW+hqQXOQ3aclDco26WmStT6z/ADNNnWfQZlr7NWETvxenn5z1bp+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IBs6/M9lVsid53eWjqcpbNbMuMc9SAiYf3jW/mbDh7DZiAmFh2UvYzN5/ZjNNkjamZ3kh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UHoJ+QJYiD546sZhIOssVHiRtZI2f7yPq2Z6HFKWjCZG7akS3qW1uBOx7yNmEkJGoBk3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uuoyKty67jxsGVEhr77ntRps0BGB+/kSiUt0rH4+re0hsP0d4uKB07WBM46DrQnutVEj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gPa8jxBzaXbRMmpq6+/xGWU9LkiUPUdOiPM9c21jayT53JLAOg7kEVFpL6kljDff5gVe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WgRCrV3UCYW7gIJCxAnmO18wJHYdEHS5q2PftGLdpypMhdi1hAA7wqXMYOqt8ybGRcig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0x7T2Lqja+dyCaxvapIX47RtNu0DMYxkby3gyPIH9ltGAtTe5c/SPpjndellDfVIMWwL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L0bv0kwJqamS3rJ8nvJMjqqYODuJludqoPmPvPTUgf5gQWIcuwMvaEqAv0/+YHSzVXEg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m8wGgGu0nyD9o699V6HzHUutgbQ7iDDqtu6Sew+IE2S3/RAA95LgBhQpHmC5PYhd7EMd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vEo9n2OgRkH8x2NkdetdvvG32NegKLB6anCPqAVkMiWAsNz2Taz0no7AiNocXV9NmtiMt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lFH9hrD3IHaD0OzuVb4hGAzfWr9lkIG8r6B28QHYrb9z7iDtZfaWTzqGWVivfR5MHxh/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b1Yx6++ozj26lclfPzqOz+1OgfMdRclGL9UAS/Mf9QVKjt+J5C9lo60HT8bjT7d+QLF7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WBWe4+0KMa1NdLKCB5lUXx8q91sTsviPKveyhDrqELNCY2PtgOr7wFpSr9MTSANSXKVm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3F3I6P7Z8w2ysMOkHsYFfi0Y9XZ9sTHPbYGNda9NX3hSJjUHbOCw+CZDefeboq+n7QCb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K+zKe0k1LvcOvItoWp2AZfzFqrqrpPRrYgB22XOlfVVoKe5jrnyrSDX2URl+VYQ1QH0n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FOm1AZXg3DJNlzAqR43JExLGYsrgJGIl3URYSfiS1VGpyj2EIfjcBWWmmtu7FvnvBMjL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/MlW2p1etADYPn7yMfUSTohR3gOyK7LaA11vjvqewbTea6kTqVDC2yMUUr7mgp7d5BTy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Xx1feBNkpcMj+x/218yBv7OLY9lhLdzqLbyDNbYEUgMO0jrq3j/9U2mbwPvAdRb+loW0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RtKwTaw+J67pXA10lwrDWh4Efdk0rdVcKVVgvjUCHIuyTg1nem3vR/8AaV2TZk5FYtZf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JvVzYEVj9P4i2q1WE9ItFjdW+x7SNRUZKv0fUOkmVhC7IcntLTOfIYFnA7du0pnPkg+Z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diCal7matGrTEZgjLpfoAMyGBlXVL7ajaeSBNJjNZkUV2MgCqNEb8zeLOSzpqTGxqSEV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iY1uVdd/9rUDyOxM9SGqzBbeSqr2C68SS+0NXZb1tX1Dx43OkYR3OtANFbbsbuTrcIqf+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GHSldDWMep9d2JiYwsNhusTanfSF8wJa1trDe+3V8jcDwqaxnXX5jE6G1APYR/VZk5DJ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orY9gzFd6P2gAWPZfyNbuT7evpAPbX5k2dZSxdHXo14IjUev9dsb6VX4HiRHqvssVW7M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Nl3YqgZLMi9wp8SfHDGtWvdSB9pHYqf26FJqYr5j6sLHAAsuZuoFR3+ZlUNtN13W1T/R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8E9yD4k9uRRhsqVk9K/u38xq5e7C9Gl34GpmtwZztpOKvSxU67rMwuVTUPG3hvNW3Mit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C99d/mefP29XH1Fi91lrEsSF/ErMtuuzpBjmzgK9AyPF6XYu5nPTvFhR/wBPiEt+4yt2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ldf0qdAR2DX/AJ28CZ067+h9Z9igKB9bQbmF9vAG/JMKxAci/r/yrBfU9yEJWnxE9s53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WvblNiaUAmGi7fYHtOlcsYQj3r9fG4uZSjr0a7yXFCgsRIcizdnaVbFW+Iyn6TGqjpv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YRe6jcu2ZhtTBtmFYlPvWquu25Ndhq7bTsTDcXBvxFDuhIPfcm2taWH6RUpAA8CR15N2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k9d3V2O5Wc3kjpFSfuPmJ25WpP13+J5yKzaUfee5G7dntr+1e0p6ENRB39UOQbXqPea0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N76CxScmtwOwmEtHVmj+Z1f0Bj6tQa7GYy+o68XrKujXN7WD50Omc6UHM5pgTtQZv/UO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B9O/XlWWfG56MusbU+NN5NBi46ZnNYmKo2FIJE6jyqfpMGuikaLAAATnvoNP1Pqxio3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chUn276nD1i6Z23l1fpAKjRg1oP3kd4lDM4NR/aIWf7l5U/5RIen2+o/JmcJszuojx7G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9zLvla6+RwWrYBgwkWFgg4Du+tkb3AeGyd2PQ77KmdJdV58p5Tcc0bNt9M88MG4kYzn6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QmXQGQggiCf1I9OV8pxT3VrrIrHUjDyDOd+h/UlmNf8AosxiGU9Ped5etudnnP8ALpuP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DnuJQf1BtycDjHtxVLU29iR8bmjYJlYux8jtI8Fa8ul+Oz0DrrSkznljJdt8XJY5l6Z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3nVuMrFeKnb4ma/wccfyQq1pAfpE1dZC1ACX48vlbW/nZzLHGYmZTdNDt+JxjMd+R9Xr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3L3e3x9p/BnIvSSHJ9Z731asJnTm9OXw53t9E8BT7HGUJrWlEqvVTlrqawfLCaHEXoxk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vl6F/M82fWLpw98m1ly56OBAJ/yz539a3j/EK0Hf6p9AerLBVwuh/pnzl6lb3OaRd/5p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/6ZX/AC676JAq9L2WN2+j/wCJU+gm6xkWf6rGP/mWfHMuN6JtPj+1/wDEA/p5WBxSv/qJ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N+dd51f86dYLn8TnPNP/APRtmvGp0XnWH6Cwn7TmfOMf0Fg+NTh8y6zj3f8AS5/28ms/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J2Rsai5DfpudZR2BaUf9D8lujMp32Vu3+8uvUlZr5tXHye8vN1duPB3llisvUIF2Dv8A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YqOwJnVM5Ovjf/yZyrl6vazlf56pOf6rv8C73i6f6avGQntnR1M9/UHgXzugYi7vDbXt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BJIlznczi4WWaetbMr5H+mawz1jtw5cLjy6xB+n/AE/djcVUuY4FmtkfaP5HiMUitrWB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8P3XJ6m7zn3qHMyD6lw8VHb22b6gP5ETHxnkl5Ly5arsPGgV8OpHgLMBjH9R6huc+FJm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NEwXCD3MzJt/MxfchxdY55BvXFor4TI7/u7TQf0uxf03p2ttaL9zMZ/UC8/p8fHH+e0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Y3AUBhoBdztn6kcJ/VF6gAswstvnWpW8Vhexx1ehpSPEseUYtxNjb0XYD/ky0opqbBrQ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5ZWY6Z8L0Da+JpMML/gqhSNuwUylyaDSx7dpYYL6xUG+wbct6Zl3Fb6pyGZv01ROlXvq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lvIh+avXn2u3+YykxmNPIOo8GefO97fQ4sZcNCsG0q7VN2IMN9ZP7XGYzt2H3lblA15Q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w/1vE4WON7bXj+J2xvlNPNnPDkmTBpyC7Omh2NyYGgWgOV6VyKV+hmgycJmJ22TJ/Hli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eUUn90sKOQRh5mNHGZNWmZv9pLS1qMBszUzyx9uWXDx5+q2Lmq9dNqVWXX7LfT3WDU32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pgZ0nJv2894PH08XVqyDK7IxkYEhRuS2dSttfEGyMl6v8u5dbSbgK3jLrd9A8ySj04oQ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xuT7tKkqARLxBVbjNsjepPGLebKdMxh8bjrchCdJU7BHxNDy1Jb9Nl19z+x9QE+2rdmE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EFTMZRrHK72reU2aOoDvqZR36nM3+fjKcc67rqc5zQcblLKT4YdSzz547jtvtKD3g+S3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7TjpQXIWaSZ29gGMseSuJUjcpLSdd53wmo8vLd0TTaA4J7iTZN/u/wASsR+8m6if4nWO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prsNVqoVV+0y2OxF415l/iG0/uB1BB5PUD95QckPraaGuvt+ZS8pXpyYVRa0TuMvHVWR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A6ITuNB0Z6e+Z6HnI/eD2r0fUJM7BBI3PuL+IUiX9Q8SG9Rb5EcCEQjXeQiw9XfxALqQ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fR+Y73hrtIyq2v3gTqOoAzy17bxHIAq6jh2PaBHepCESLCs0Spk/V1EgwaxOh9jtCC38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PWk8wCnZlE2Pta+8crKzd4JbkaXQg+NcxsPeAc4AJ1ISxJIi2u3QSBIKrNvogiA/dat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4PaRX1scjfftHuvWArQJEIZAfmOJ0JD0ipO5kKXdbagR2nd41DlqBCtB7KAGDCF13KE6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VoeZXVtYX3+YTk/tDfEGS0Heu5EgKe5ugn7Qei0uxBPYz1NnuowPYyPGrY2n4gQ2khul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FtbEj9tQeo63ueyvqoIWBJVYl9RI1sSN3Fo6T5UQTjepQ6/+8lq2rk/Mg8jg2L2/EnNW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VrDNYO29ya68Gv8Atj/eANU6rk9KeDHWWLRaW15gFdVpygx8bljfWSwBXco8KhaoZvkx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i3HoCrr6ZA6t7qsf2+JQbhZNYp6R+7UgryGW51I7GRonTdrWt95KVAff3gJjV6Z3MWjV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CezCeuAqqDK2juA1m3fpfHiRKrV2MZKlfUhZT3iVAKD1nvAZUGLlnPgSOmn3bXdSe0dQ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Zc0MVr2dyAjJ6Sn5gbg3Ve347yF1sS0Nax6SYWF6GFg7r8yK8tIxlCH5+Y1RRWSG0zN9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u2vAguNUGyyQ2wPvAssKxQ/S3SB8R2fYHUL5G4DbUQXdW8eBDMEGynrsXsPvKH4jJWCg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jj/L9zGXX0VZaabz5khyUus9qgbJ8mBDZgH9SjuxKmFZDrUqrWuj94Q5WsIth2YHm9LO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et22THiwhAq735MlampkU2Ht8RGapHKDsWHYwHLX1/t0BBib7Mn2a7CNfMfUGotCMSQ3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K232geuOQg1XsgdiTFONcyrbY4kD13OehGPfuY1Uyb+ulm0E+dwB8nISsPof3N+RLPGR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TARVi0N7baew/O5I62XXJSlyqg79oE/6bEDdF7BteBGvfXpErpDKp8z3so1gNtgPR2/m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Ub8gwAcnPIKIuOO586hiPU9nVcF6OnQ38GPsJtx9otfUvmVuca2NCabpJHVowDsvLpoV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ImeqwKbEU/cEQfIdP1ApoIU67sfiQ20qtbM9/W+/iQQZBx785vb+ipE2QPG5DkJWtR9l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031rX9R8tAVa0AdYKqR9Mm2ohs9wVsLGle4G/MLymck7MBfz9ploVx1bvkAK/T+TNVi1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D5mUwe9vc+Bua/hwtlosdSECaVz950wYyEV47VZD3El+3cE9pDbkfqAAtRVV/wDaFBGb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cz3PZ9utOnrOi06RhD7Nl2MGrPSo+ZK1j4iJ7f1kjvuR3t7NNdaHrHzqKtVl1asW6Kz2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KdCAE700EqS7Huusfqa1hrv3hFWS2MzFgXRdDt8SFbr7Ha2utlRv2s3zIJ8BxRjNax2p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uUYZCFvkfEc2FeuDY9lyp1nuoPmPyPZr41SFKWAgArAcmItqqll/UwHnXiDLiVsdGxgy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gCWFDrfUYRRhlqiT+495FQW0IqV+6Q4Y6hAoox62+kE62NfEGJqFoS3qCqO2hGDdjmyt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4qr1NkMFrCb0B3mbFvWfP/MvvUdiMpHfqEzA8zhl7evj9LCumuxdvqObFBX+2xH8wNCf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xp3iSvAyGcAAMPuDC2xcuusD2W6fkgbi4Oayg7EPp5Qb6XHb7iSt6k9B6cpcWjp0Qx87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vZlxyVtV7Kuwfz8yryOPUgsrHt3jFzy2hqbSCODd4wVlFOzHVjQ3uaZSG41+DGi7qO2k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NKLrj1UqWY/xJXYHtKsOy/tMnxruqxVceTM12xi44vDbIyV0PpB7ma32K/a6GAI8QbiM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GnzuYtceS7qg5fAXHoe2r4+Jh3tZ72d/vN16gyR7fsA928zKcxXXTiooA6z8zpjWNBqW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+3Kzj/mXONX7nYTTKlZD+sUnxude9Cjosqb76nOMzEFRV/zOi+im1RUT57Tlne5Xr4cO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KIYgfEwfprXXaF8aM6ZztYv4Q9X+mcx9MMP119Z7fURqerPvCuXxrrJuv6T0keocpid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z/AnO/6Z3ez6oupb/Nozot4I5ob8EThl/WN3/lpqf965oNYdlRvyZLZYqnIG+4MDrfZr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0WZYaeLVU7FhqZk0WYOTXk/5GP1S75W3+1Qo/EB5duvHWoeT2is4dLs9GVidPYqwnBf6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7GBVLD318Gdc4rIswHSjKf6G/aTI/XPDV81wlyAAnpJBnbjz/bjljeO7jBegvVH6jHSj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i9OyX1/uU7nz3iPfxHK9DEq1b6YTu3p3kBncencE6m8sdXS5f/eLvkFr5HAryK/+4nnU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HmM4mwU5bY7H6X8AxMtWxOQKHtW3cGZwvjWc5uaA+prOjirT9hOcf0vQ2+p7XI/zf/M3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f/SZjv6Np7vM2ue/1S8t6b+PNY2voBCRWN/aZLktPz1P8zXHXTMfcOr1Ag/PacOT018b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4sA/afOvLsbeerA/1Tv39RN/pVXfxPn7JJPqJAf9Uk/u9/x5/wBn/wBuxXD2vQthbt/b1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p6T21Hc3tfQNmj26JF6DQjg8cH/SJ6vjT8Hyfm/3qz9RE/oW1Occ8dcfZ9tTpHqBScJt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fieb5n94+n/0n/jp39DtnKy9Hy3ia/1gOjkK2H3mQ/omVx8nPd/9Z1Ol5XEHlsgXWjoq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e/Ty8WXhyW1VWW74/XyRM9V6Uu5S8W3A1073szY5VnHcSunIssH+Ud5Fi8m/JVWMv9vHU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alb4pnxy5YzqolsxeD42yrCG7FXbNOV8Fkvnc5de/ctZvZ+e80vrLk/0PDZJVtPZ9CmU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7knZj/x06Yzxtzdaof2+PH8TnNTDN9e1IT2QgzdchkDHwG76AE5/6A3yPrjIuHdU7b/3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/H7uWTsPqi8Y/CogOiV1MXxuXRh4Ftt7qvUfkyx/qhy1eDiIruAQvYTiFmbyPNXGqjrZ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nn/h1tmPD39tXynJ1cz6ow6qiDTU2yfuZ2em5DxldVRGyAJ86UenuU420ZWj1D6tfM6L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6U5J01f+U/edubi13PThhlMppu/UxXH4ypD2AYH+SJk8b1ZZXya13Ais9uozQ+sWOQ2NS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Xy/Dll6kH1DvPPqzuO/HMcprJ0ui+rPoHSQSREx0ar6D4B3OdcBzFvH2iq9j0ibPD5mr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MeFwuqK5Gr+17g87mY5NGquS3xv5mzKi/FKjRlBzGMLcTSj6knDObez4+erqvY4TJorL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aP0vWPA7TJ8HazZlVJ8dU0XqM/qMtU8BFAl4u4x8nHxyhrZdFo8iQOaiD0gSubHNY3ue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NqfRmUi2EgagteAnudcmvvrQ/uAMCu5RE8d5dftqW/SzTHUfaLdipYugO8pf8Y7gCT08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TNmaZsIg9x2lfyWC50VGxLuvLRx3IhX9q1NdpdOflZ7YzHe6hunR6YV+vsUEdwDLu/AH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Y6Kxqt+eN9qJsghidwjG5IouuruIXl8RtSaxMzyOLfiv1AEjcf7dMZMvTb4fM134/QzD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tnyab6l2VbR/iCIuQFDoGBHeaLhmTLXoyF+o9pzykXxs7ZZ2OoHkN27y79Q4f6PKZQND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3njs1dOm+tqjPb6iJX2KdQnJfb73IXIYTvjHkzoMjR8SSq3R1qTBAT3jXqC9xOmnJNRW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TDSkQbg7qTYyXkSbOux8e/auNSaIvcbTJuVHNp8iTY/MYddO2tWV3J81jWJ9DAxJVVTy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3iDKqI/dL41NuikxOrRjCZGW1Ozi9ktsdvMbUdJIbiWYaj96WBE4Puee0W0AV/mOY9Sy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iR3kqH6tiQKPtJVH0nvAIJJ8GORiGkOO4sB/ERiwfY7gSiWwkPsbjiOuJUepdsJFk3e1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8ba+xsGDG/3VB8R6ttJRBdZFxiQS0aQpb7wkVgV9oDqshCCDGtag2wHiAOjLZ28Qlqz7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jYMEud1uXXeMrQ1uQD23CQgZgTAZb1XdhsCJUntDvFNgSwgfMeo6tkwpyEufxGG0K5X5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faAZSsbwfgwCMi3qQLuRUqa7gfIMcmOerZ3JW1tQfIgPrRAWKxamr9zpB7wZ7BXYe/mRY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AnMfoLBfP2kYFhrDMO0Jux/7+2MltZBjaGtQBMXQDNuR9W7j0+IlB0+iexhCVJUWPkmQ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vEqvRsfQ11Qd8hUtKkdj2kdNYOQNeJQU7n2xru0KscjFDt5AkGQVqAJE9k2dWMFB8wGX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XkB8dQf3CRLWGrCE948VpUyjtuBKNmxN9pNdTurqVvqEiyLNMgQA68xXyNV9pQylDcdl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rHZEhwCQ9h+T4kuP1Lc7NAVw9YCjsImOD1EvIsy52bYXtIDlN0dKjvIDLdAHp+ftIHIqd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U9R8xMhlNR0dkiRUHKXe4g9v7x2O9zY3SftAqg71t1eAZY0n/o+pf3QBq2Wlz7hHcRmEp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6ksfcsOtGHp2oBr1vXYyidsYrd1OR0H4kS5RS96NDp1IWvdz1WsQBJKkQsb2/brvA9jY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zJqQtdxFOur43BsS3rYooOt9jDKMYIzPY/8AED1CF7jZkPvXxG3FL7AKzsiJUqJa/wDc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LWQoBYnsYEebjvtAr7YfEmroX2i9v7gImIC595j3HwYPjs9/Iugb6B8QCNm9UKgkiOSp/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CqmrofoJAPxAuRylcp7Tknq7wJHubFJUV7YQS0XOxYEKH8xtz5Sv7g0djWpFQltx3cSs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uuJPnzErx6rsh1otP0jz8yQ4yN2dj0/fcgSunEZ3rs2V7aHzEE1GAruWtsfQPcfeWtq4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UULlZJbQIQ/aTFbFVqUXqsb5gGO+NjsVqfZcA95WZX0XVb7qDvzJL8erGxEZ9m8DvHY+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rY3Aa1FFpNzEgj5+JDnvQ3QKivUO2x8yXIrroxHq93pYedypWmlhs26H3EzVGXVV+2DY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2R+ne1HgwvIqDVdQt2AewP2gTsCdHwJmtBLX7mBWtttQnIP1E/EDY9RkUZxrkXqCNibm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9DMOyiYzgXK5iH2+sD4m8rx3OMrWUlSw2CZ1w9MZhxjsKkrDfSdE/iSZ9o10KT9A8/eRB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6vzCfarvrbZAIHkmdGAddJTFa5QGb7SO8H+130g7lR8QuvIFFJRU6qz2O41chGXqCjZG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N1dABrUjbfeEXV2WEV1MOhPH8x+LQy1N0L0WEb/EEqL2WsEsHUnkD/NIJs1S1OmIUp5I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VOtNb/mMpqybq3dgF2TpT9o3jntq3UyBURu/bvAkpygqMpQj4IPmSdXu2AUs2yPG5DWwt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EGctRl2Ehgg+3xJVhly5NVp+sdW/809ToXkgg7868QW61LbNmxtE+PmWGIqKNovxOWVd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B1oOPkTKPg2Bj+Jr2sPU/wBpS2b909+25yr04XSqXGtX/KTGMCOxGposIBn0RvcKv42i8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27TKM7ha7gwuutWbvLLG4LdhCP2k9nCW191O5Nt+cZXOU1ZGlMbZZaK+5hfNUWVXL1qR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oxffQYZG9g/MKUKtOz8iVv8An/3hN76rAmtMbNPcwigdoEj6hVVmlhcamJhnGU+7bv7S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Eo6XI7zFdZkusfIfH0QSQPiWH+K0/p2d26WA8b8ysI6u33lBzlhR1RTMybc6tGD5FzZF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ki/J0p2B2k2bytyYC4/gHyfmU9J6jszpJpnLL6i1wB4ml4Sn3LjvxqZrBPebn0xR1Vlp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AHaW6e5HeXvoZurH0fKnUdg1deQ9fTvYkPpv/ouUyMZlKnqJ0Zy1uV9LHqx1j2hl8OVB7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Gsw/Ur13DW2J/mdX4FTZgso+0wXqmlsLmK7SPJ1PXj3jr9vDj+PJYn4/OHF+sMa0DQf6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/GyAdAicU5tF93Dyh26WU7nZB7eVwGNcp39Innv8AV3zknJKhuAtusCsDsb7QZ9pQpHcq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TZVsCwag7WGtbVJ7+RJgxyxZck5avGYdu4jm/u5FYPxBfeN/GV2EfUvnUXAsNuav8S3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yL1v3VB2/EMxLWosOJk/tPZSfme41Pb5G7fkwrl8Y20CxBqxe4MT9xnOz+t9OH/ANX+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pUuOmH5+8f8A0y5ZjYtL2a0dTe+u8Jea9M2l0BvqG/8AecV9H3exzQHcHejPXPzw3+n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qZFNy+QRLP1FU1uBVfX5GiZUUsLcNGB8CX1dv6rhf4GiJyy97Yn6/Tnnr/J6eCPfuRK/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rt1SH+oVwXjbEJ8HWpef0PxQuKXPkncmd3HbCeOFdhJ+gzHj/wDyNd/ea2ztWf4mPxG9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c+T6Pjff+gn9R7AWVB8CcEy+3qNPv1idq/qJYRmjR+JxPMZm9TU9tfWJif3r6HHNcEds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aH1dMF/p263cDQR30NS8QpZ6DvrfXV0HX/Eyf9KLNcRZWTsraw/jvPZ8a/g+R8uW51qe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MRZxT5gNSAlm7Cb/ADz7mqh3duwAhfHcdVxGG2Vkf9w/+/2nD5OHnlHp+Fzfw4VT+lPS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dIsbuxMLuz3zxauMTXjVjuR8mVnqvkL7a6y5IDHsn2EjtsbA4FB3D39/9pzyy8bp34uK8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aWyM5lVmbba7zWW1jB4ujCp179vn8CUPA4bXZzXt/wBuvbHc0fH1PfZfyGR+xQQg/E48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Jj9Ryz+pn1cnhcfWdhB1MZpPQ+F7dAsI/AmU5B/8W9U5WT3K9fSn8CdM4ilcTjl7a7T2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i58v4+HX3VB6/5M4XG2fV3I1K/wDo+asDAy+UzGCL5BPaZj+pnK+/mrjqfpB20G4Crkeb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VOmYdhr/AOZ2ym68uH44aXvN5Ob679S2Ljkrg1n9/wAa+83PA8Pg8NhiqpQzAbZj3JMi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bxU6UX5+WMkzbRh8YOtt33d9fYTGXLMJqNYcN5dSlvyaMkugUb8TH4yHiPVtd4+ipvPx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e2+06rrGyTMv6tua69shBpFPmZ4+e59PRfiTDLUb6/l6cnkxpthB0gy0NaX17Gu4nM+J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7LDwPuJo+D5okiuwkH5B+JvC9arz8/F438UvN8MbNvUNGZvEysrjsgq/V07+Z0uuyvIq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9d6MenuZnLj+4cXP/wCOY/0rziXJ0O3f8yyvZXsPSex+JzJ6cjiMrrTqKfiXOPzzB0Yk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HV3j6a7C49K+SpuT5buJVeoeWWjlLwT4aWvCcgmXkVlSOwmK9TYl1/LXsoJ20zJ4+j++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fpgV3LW2f9uQ4/F2HQaWFHG11gb8zc8qX+PH0qBZkZT9w29+YdTxttoHVLunHqSsAAAy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amNc7za9M/ZxFqOPOoPl4dleiAe3zNnc9T6IYQS2hXHwRL46Sc1vtkkyratAkjUs8Xlu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paD0jvKfJwLKm3o9pO46bwza/FzVsUd9wgMpPjUw2JlW03AbI0Zo8XkRYo6/M6TJ58+K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nI8eli70CItTLavVW3eTG0mrpPkTXVcu5egKcWvQB0jUhXjP09wdAQPPaWv6la6R1eYRj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mfGVqcuUYv1k6WVI+vrUaM53yFvYze+uUNNhI/aZzPkrNb1PHlj+enp3+GwORZ9XmDnJ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ue8GZtz1Y4PHlVmc3Q7HchtzmYaEA3EPidJgztOcmxT1KxB/EjsyLH/cxP8AvI40zcxi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PyYup7UaiG6MTX5j56PE26ux+8YSDFPY94hHzObJrRy6Ya+Yjj6fEZSStm4D3RlXxAmJ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gDvAvLbI7yBx+lZ6ttgxtrdIG/EaLl7aIkCEtS/Uo7HzDMc9SdRg3UGWSVWBV0JQQ79K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xXYtEVuhgYHlqCL37SN36R9Jnspi2+gwdK2Ud/BlEyt33Cfc3rUGXR7Rx2hB+IQzMs6X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SLOtHuKTJ6whrVl8wPKDv6orHYk4sUoNj8QbJJ1pB3gPSkb2Y1m6dgSIZXSmm86kFfW7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69nvuNzEIO1HiV5yXS0AQ02Nao32gT4t4erpI7iQZP0nciub9OoK/MiybGsQD7wJ3QW9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XU94zDrftuTPU5YSB11m16j5AjKCt1BDdpHb/bbR+Y1GCDxoGA6qsK5UxLb9XaPiMawj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W/duBDlVs1nUvjcMwqgqe5vvH11dVfeQo3tll3ATMs91giyT2A1K7buIPjf3bG38RbHb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D3ZO+oK3VZb9R8QvHDV1E77GQ0V9TsT5MgmW3pB2O5kq1KVG/mRPUQR8iOsfptVdalEj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taGZfAj7z1MN/aBCx6i6jwYE9t6rj6I3BML67XJXtCcZVevTjuYpCUqSNSKjxnHW6sO0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Uwqog2nv5gmVjr+o6we8CfrAoYH9xjKQ6176j0/aItR8k9pKCQpXRMCHkC3sjZ0phmKU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YCyNePatOteBHeyK1FPufSfiFTupu+pAOmEOn/T9K+JLQErxT/pAgo3cQtZ0JES0W11Y4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rE+rex5EQJXiKGJ20hyM3qbSDuftKJuikAlho/ePFdVyHoAJ1I3pa+oH9ux4kuNSa6CS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aVqFdfawdtCLWq41y2DfuN5iYVDPkNaSOnfmT2PSMjpLBiO41ARaFsuZ7mKsO4G4HdfS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LWU5BNh0NeIJhvQM6zoXY894C5F9uTV1VKK+n4kONlPWp9zu2/mE5GbQpI157eJDRhm3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cSD1mZ1josXQ+4jMTHx2t6w7dY/ykw328ZnJVTseNyKiyl7belNdtdpVTJdkPa9OOQqn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/ca3+4vcQKpq1oZh1Lbuewh7tbsD9R+TCJvbfLtbIss2n28T11lyHqoQ9Cjx94/GqX27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zbcisdI/YPJkqhc9lvuBtBQHyBGt+mxdhVLBh238Rq9Pv7vOwPEbmWJcoCprR8zNVE1t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BXEaOo9j5EHvbXaZULY3ncGbx2kjtsmRMe4hWl9I0sbTZv8AGprrMjIe+v3D/aUa1KT0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lxLl+oY6NXplD9TH5/id8fTlle0RVjc71jpr3s7+ZJfZSakqUbdj8T1ln6kKip2H2i3C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76mkey/aw6a0UAsw7KJHl41bLU17Go66ho6H+8f0V35KIjdTiJlYdttypkj+2m/nUgix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q6BPyYPhK+MLLQhZt73rcbk3Vp7dOPUe7a2oknu2YbBamJ7ePMoNNl1mOLS4QyJLLVtN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L5j1tdpKgNld67yDILY6imlNj/VuB7GIue+0k1WDwNeY33LMbG6remw2N3I+JPdlU1Ul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A3ODhFaXU67jv3mKsCZBpOUWVdA9+0TkspsfCPskqx7DUXCqezRs1rW9wDlchHfoBHb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LyOQAQzlifuZEmcwbbiSdKE/EgtrUE6Mzp0XfGZSXWqFOjLrqPxMPWjJYGUkGHVchk0H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23K3HG2MLtHXiWpIB7+JiOK50LePfTQ+4mmq5XGt1qwDf3nO4lobnK6mZepQZVZfF02Y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bmClqKUZTBHJ9jQO+01El0wWTjtTYQfgxHRmp2O8sOVrLXkfJMGZTXVo+ZvbdmwHiTVP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3J6kr9odQ0TFpjiG3LHiMl67x0sQPmBtSvwYZxONY1xKr1KPtI36aOrNTsr9vzKXmB1ZY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9iujAc60oEceYxjFoXll6SnbXaC40Pz7f1OMr9tiAY3YmaYvtacf+8zpXoxQa+85pgn6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9BPmJ7ZyaniqFTnUVv2kxvrKhcH1ditSAvuIAdeDJgy08tQ7eOoQn+qVKe7xman0nYG4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eFbD0lcHVkPz4mW/qdS9dgs12B3Lz0W4/tHq3tYn9SMf3uPs7bIWb4r+PbHL+PN19sbe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hexnTPQeSM70eqMdsianJuCtN/FWY5P7Rqbj+j+SwTKwHP8AmOpzvu4u/LPxmTWWscj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WRcttyEdtjvLZQaLsvFsGm7kTPg9JOx9SNqcsbqtZTcq447T0XY/27gx/Hlce2t2PcHU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8ONSbIx3FjkffYE3n7cuP9LVrwnKKfhhNAAHQA+CJlW3ZjY12vqBGzNRjt1JXr7S4Vx5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KvxRvpsU9p875VB4v1ffSp302n/3n0zygC8ujEb+mfOPq76v6gZJVSN2Cejh9ZRn7xrs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tNF6fIOBYpGxszN+nSV4pd/aaT06nViWfnc55eoz95OP/wBVrFrZ6x5ZtATdf0cxmo4e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rn/6XSvz9c69/TGn2+Ep7f5RM2+nozmuNr8lumhj+Jh8TLqp5ux3BJPYAeTNryLdOK/8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WRfcF2PkzOf0z8b1lTOY4vJ5nP6/bKJrX1eZXV/0542vNTKyrh7obq1uar9VdmuRj/2a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zj8RwLb/AHH+STM+M3t1/lymPicvGYQxjj+6TUexAMAwfS2JgGxuOfp626tCXK5/Hmpe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aWD3MV+/2Bm5denDLvuqzB6MLPe3MHVYBpY/NezNK22jSKdqv2kloGZYarF1cPBg+Zd+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N493tjLqdM/ylbZ/KU0p3UMAZ71Y4e1KKxpax0gQv08vuNk5beKkJB/Mq3Bzc6vyRZY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u19b4+OpJ+h+BitRxdGOBqzIbZP4h/qisYXBtj1fS3R31C8NFyvUgr7CrFTRkHqQHIxM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RNcc08/Pbll2436SxvczF+n/ADf/ADOkcky4+Ax8ALMf6Oo6OQ6T8Mf/AHmh9dWnH4qw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a83ze8sY5BdhtznqGwHfthtEzsHp3h6MLBVrAK6UXsD8zJ/0w4f9Zc11g+gHqJm3y3/U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aHbcxnnpZx7uguZkBmNlgCY1fdF+5mcvvt5PNCL3JOlkXN8o2Ze1df01A9gPmW3CUpxe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q1PkfmePLLyun0+PjnFj5X2OyV/R4KYFP/df92vMqfVnGJTxtOJUu7m0zk+Ze+nlF7Wc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kym9S8lXTZ1XMv6m8kIu/AnXCfp58sr5aW/pHFReEpq1sqvSdys53hXS03YnZh3IA8zS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nuR3lldQtnx5nTDLTzcn9tuf8XzjY7Cu/asO3eazE5CvKQHY7zLesuFNRe6saOtzOcDz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PRMunny45buOl5eFXep7AzK8txFlG7KfA+JacXzK2IOoy3YpkpoaO5MsZkmGeXHWa9I5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vsVMvc++pLbXYjuT5iYuBVTnrfrp9sEk/wC0w3OZ91+ZYtZbp3OevH29En8t/FoLuVor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6N7r7ygoxLryOveviWNPEnX1S+f8Ah0vBjPdS/wCNWOPJ1+JD/i1hfv1alhVw4ABEk/wg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xYAhzToV8lZY43NgjfVGnhupddEq+R4t8RSy7Cyfyyn/wAfG+mpwOVqtfRMsLRVaO2j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DLjF5VwAertN7lccuHLH00GVxaWglRo/eV3s3Yz9LKSv3heFy6v9LGGG+u5u+jGmd2dU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CPtybDZtW7RzpX0kLqMWsFD37wPX3XPRsd9QfG5F8cfXsCJx+U3vvVYOwhfLY1duA7IA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9ZchXdhghgTOX8hkg7lrzWXabGrZvpU6EymW5LnvMY4+WXkmd8ZqIbW2xMZuNJ2Z4mev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EnprTJZ6JFl0E1PRZ6NBJ7UWegdUOom40ntGB9E7nnRI3ftI20p7RnWeqSOARAVwGXcg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oPfWSJBBkOLBoeYyiogbMloqG+5j3IUHUgYG6RG9ZLDUQ9+8YrabxCjlbsDGElm/EjS3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EoWwhe0RbCV0fEr1tey49+0sRXqrcqI7GCDeo9bOpe8jBDDpPmeK6EBuRV7gi4p6R0mO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GhRKjyZ6yxWXXaVuZY3TpT3janZUHVA9epNvYdpJWSnx5jqiLGHcSW/SL2gR11Kz70I+8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FvW2tyeyr3EO+8CuaxrnGvAlgoU1jY3qC4lYSxgfMf1FbugnsTALru6NgDtHHIJB6fMh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byuu0B2TY/WOsdo65PeoXRiZRNj/AGiVq9QH2+0glwyEUraN/YxLGVLF/wBJMc7e4OwA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BgGMWYfR4IgNdTG4hjD6HCLo95WWXkZpB7Dcok6DRc3f+ZJUvUWaD5hLd18ySi4jH6QO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grOtRPfvJFymFfQR3grp1XLs+ZFWFNm1DnwJNmFHqV0HeIUVMf6dHtAq8rr/ALepUMe9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tXPW3mQ3ppAyjvFxXNiFSdGRUGfctZ0h7/iD3e49I894t1A/VKHPbcscgVVUj8QK8IKq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sfz33JM/TIpB7ajcLGDVFwe8AjIsSjHIPdviCUciPbO07iTGsXrtyPplbf0DJ0D9Miib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x69N9qsvwZItFToNAaktq10GtatQFvO7Fq3oHzG4oWnKKglhFuq6nFgPcSXj6ybnawDX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GHiSV4qU0JkN3nuVsFlek2RBfestxRWsonbOBAKqQPEjpquyQfr6ayfMl6a68UC4aPxB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+0AqyhqwK67SV+TGU4qUXf3GB+RuCF2UKvVrZ7mP/TG12Jt8DfcyBt9wOWd7KwqqurYKo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VtgSAR8n5jr8pegqo6jv4gStVjMD1AHR8yGwWM2qW2mvAiW9RxyVAXt8wXHsuSh3B1rx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dQYSXArfGd7GUfX5kQsuKKQ2xYNj8GRNkZBcIgJYdjKLejoDksvUx8DUFvyNZJT2SgPY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djIo6TH5dr3WrZXWO/mALY36fvR1dT9iTBbaLKrBZZd1K3fUszYLqmJQHXftKrNtCnpCn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HXYiDAnxJ79PaX35HiQN2+ZitaRP8wHJPfcLtbzK+9vqkVA/Y7iovuOAPvGudw7g6erL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NfxNVK4A7lR0/HyYeuQteP7VFbBiO4+/5jeJrSvDdWB6ydj8Sf8AUardlXqsUa7CeiON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qxQfuMdlWUrkIFU9Tje9z2EzjDP+Z2JLa8bMgS72mfdQe/wPmVFhj2DoueqsbHbf2g5y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TPWqa8etHfoL9yBJq7KQL1tG1CghoUzEuS1AlNYO/Ln4guWf0drhgbD5XtCOOt96tvYr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Ghuyc2slQCDrTeICdSG5DYlqHWyT4MdkZFKo9nfpA8wu1/ptS7p38a7yvzGrswekr09X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jZ1Rsu8AfTr7wVMUMwSjbsewA8yeqgdCVVL1b7DXzN3/AE04tKOb6cnGVsgr1KH/AMo+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/RWJi+n1/WULZkWV7Z28jfwPtOTeqfTYxs6xcdiBvYBn0RyfIN3otoKtrQK+Jxf1Xejc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8+V09GGO3OLuOyayT519oA9jI2mBB/M21miT2HeUufj12XEEd4mS3FUY1wNg34hTgExx4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R5GNkUH6kYr9xLsh9NSmwSz/AEngqZSVXMto8jUt0zNoPEKG5BL66/pZtD8yDH5PJRNM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vQwI76gGOqWKw0NypA9+Qbbg3zEy99AJk/sBdnUdmU7oVvxM10lVgG9Sc6AA+0hVSG1J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L3iVeivqGwTKvCp9y5Rrc01NOkAUdpm1vSK013oRag395QczUqhVQ9vtNLlVrTSXYgTM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ZcXLKBfadcU9Q7GBUfuMtsi0NV0D47Sqq7WETbmscE6sG5tfS+T7GWu/BmHxD/dE0/Gs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fp0XIt6rqHHywl7/AFDUH03iWkb6WWZOqz3KqSfGxNl62HuejMfR7dSkn/iXC/m67/7c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b7Gaf1Mq38bY2gfpmG9NW/8AR09P4m8yF/UcMQx7lfMYe8o6fJmvHJxr05aByt1Hx1Ht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sfaB0HO5l8fHGH6rsQn93cS2HVh+qMTIQ/Sx0ZOTrk/27z8+Kus84/s89WxH0Outymaj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Qlhzb+5g49/fto7+0Bv7ZtFlZ11jU4ZdVOLvAtmwlRX/ACsNy3yrAtlPfYZZSMGQ2qx/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/JU6m8vW3PCaulpTYH4+1AB9J/4l9xDFsZCTsgTL4W9Wr9xuaDg31isd+JML2zzzoHy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Kk+ecgHO9fZL92/uTr/q7nP8PTMuJHV06AnOvQPGPl59mfcv1WMT3npw6xt/bnJrVv06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12mq4SsUccDrW13M5RT+qyKsZf2g7M0fLX/oOMcD4XUxl054y5X/AG4F/UO39T6sRPI65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Dp/+5E+e+asOR6wr+dtufSvo2sf4PQP/AEznO7Hr+TNYaO50mvDsP4nLsHOqxmyczLHU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r3FeAwOtsNCcn5PCX/Ac+19nSMdf7GXXlnIzw3w4csldwnq7L9U+phiUE1YVfkL8zo2Z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Udb/ADOU/wBBsQPkZ1zLshgN/btOsZamzOPbss7/ACMJhl4x5uPO27S5QrsNNfSNDv4m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N4lCt2uOmAPiXGZlilHtYgBR2nEubzX5j1JZcdlEbpWcbJJuvRxY3PLT6AGVVm11ZOOw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0nkcJzWdWAbIHzMV6UzMnCVfcO69f8TY15iNqysgq3mZ+u0ynjl0Bx7KsD0o1ZOr7+7fx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99dFCl+/3HiWGfxa8hT1VNo/gyHi+NycPFvxq+5tPd/sJxywvlHt4ubDwvfdWPB2A2cj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/mKuj3+n9orCgfn5i8bipxOP13N1W60B9zFzm2+FRcdta/XZN4yyduHJlMruOWcAWxud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/vNF/UDHNvEsQO3TK31fj/oPWblRoWgOJpuTpHI+njruemevDq2PPz3eOObPf0/U43p2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eqN4fCLUh07+Y30YQcQ0H9ysdiFersO3MrorpUsxYDQnm5OtvVx685ayXp/Drss967ul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TK5C8HpK177A/aaXC4ani8L3c0gKo33gXI8on+Hvk4qj2h2Dfec8eL8e2+T5W8/wSbqw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KzlXP2W5vqkKx33GgPiabiMq3PyLcjJYt0/G+0zHEsuX6zuD9yDsH7T2ceEmFyeW5ZY8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bMFa0YnU2WFkC1QSfMymRjddYKjZA+IZw+TpgpO9Tx43V09vLhOSbntd+osdL+OII2dT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eRy1dNjZA3OhZlwajp3vqEwXAch+m9RZdLn/NPbxzeFr5ee5noTynC3Yjl6BpfxIeL5N6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ozfKKsynR0diUmZ6eT3xaqj6TvtMY5Vq6vWRmZmomK5Y6LDUyoSjrLEDZMvM7jLsmzts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L4O5b23hlMYHoK+K17QlRYxA12lnxnCPWoDy3/wdegmZv+C5xXYeN/bBPeWFOICB2k+N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KPPYzKXL9B1wwB3AgXMcfXdiOpXvqWVzFSNHtHWjqp799yEyrnL+nVsp3shhAW4W+okA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iDWYqu2wRNS6dP5MnOrMXLos2qk6+0lr5G6q1Q6sPvN2cHv3AMdk8TQ9BLVjevtNTI89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uTLLAzfeX6Due/wChid1wrh+KWrIITx9pfKMWT6VF19mNlszIQD3i3eoKRS6WNrt4mv5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DYXsdTgfqjMAy3Wpvkg6l3tnrW6H5fLWzJsK+CTqUlrbYxXsLeZEe86YY6ebPLb09PT0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T0qPGenjPfED09PfMWB6enp6UdNJEYR3jtRP5nmZNA+qOJ1GOdGITsdoU8NsRrn6Yzq1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n6T2kq6dDBHUsexhAboq7QprHpMjLaMga/bEeDETqLb+JBOr6PiSO3Uh+ZAPMm8LAjx0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Q1Eb/Ec1qg6EojxwTkEGTZH0ef8AmQWsUIZPMfdZ7lPeVEIY9W/iTVKbCfiB0EsdQ0k1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NN37x+aqJV9PnUHqtN1n8RmRY5fohSY5Nbb3sGFXuGr/ADBmBRRue6iB+IDcdCGJhFWQ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gvmOx/8AubI8wCa+9nUYtoXqBMd07GwO8jtUsOx1CJ3uQovfvIsetetnbxIhQTXvfiQ2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QDMpdurJ3ElbuoEi48bQe4e4+8dl3qoIEBKhoH7SNbCbDrx4jKrSyDR8wzFpC1sSIDa2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pb9UHUak+Vd7bAiK9/Wq7EAfRLgSfFoIt7jtIkVvdGx2hzP7Y7CBHagrcmQrW1jh/wDa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wip1qQjUimWsRVrciWorUXXyZHfaxbtJUu6KeloEdWU52rAHUjW803jY1uPrGrSdfSZD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wDLtWMrEaMiy7kFGn8iee1rMZegd5CaPe7WeZAMLFsr+jvPYL2LUy99E6kuKq0O6MPPi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/iFFBOgEO3mV3IpWjDob6vxHZWU91AIBB+8GGOXK2M3aRVphX6xyG2dCNxbWe/rsBKiI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SG/+wPbTZJlQQrkWMCO3xB8fOavJesgkGGpR1Y4dz0nUgw60OQxPxKC670avpZdbiYta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9YcjW5HyTlaQw7Qia5VyULb7LIERabCy6PaD4/uJjMSexEfRYHxyfkQAr3Z8rqsGk+NQ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r6SP+TIqahdWVf8AcD2jshfZyK+k9IYa1uRUS4HXkaRiqDz3lhj4+PhBjYxZtb7mQpXr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BTSzdXUx7aEIHvZ7SG6GFZPbUfkH28fRXt9pKcl/0SoidTL86lZnW2lgX8fIlUUOSqNN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WjKVGZwOp/I7QM31mpQKdj5MsBl10Ii1VbZh3BECZGtzQXGgvjU9ViZBUhnIUdwDGX320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ACT35jpSos8HzAq8fMc22Iuwq+ZFe6s+2OxD7rMTGKWLWdWDuZU5ti7Kp3G+xmKsQ2Oj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xHyPMiZvO5lpDee0rsgnfbzC8p9gagT938wIw3wZqfTeGzshVgK97JmYrAd9fczb8Urjj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gkzeE3Wcr0uGxnW4hG7AbLDxFHXi1MUQMD9/mOxbrkB93XSwgfIXWLdjIoPRskzs5n4p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n4nsWpTa1zHQ3ofmMsC5Fq9ZZO2tD5hdt9eNQ1a0dZYbG+0ICupruzHqx2LfbfwYVVRX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6z2BMGxabK2OSf7fft95K+RXZ7jXAHrGtn4/MKjx8q+tnpovULrQ7b/4nlqvW0my4sGG5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syk9tjzJbi6Zr2KjvpfpHwDJSEpx7Ka2a0je9dz/AMQfMYGtaj9R321HC+w1m3ITbM3Ux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zfzPL42XbSy4fUGVmGurX2mLdN447qy9DcDVUMPJyaw1jE6Vh41JuSzv8J/qZgWKQlVw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ITG5XFShelVGvE5T/Vq81cpgZSdnRtjX3Bm+D8rdunJJjJp1b1BlJXZS7HSsdbnG/wCo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2fzqb7mM8ZPp3BvY/vCnf+05v6quL2MhJJHcTxcl1dPTxzeO1LXc6gNvYlZfmouQQ29w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uR7ZJkhkvqb0YqUI/iWnSCoDDtMYjsl9eifImua8qalI7FRGSYkfCx7HHVWPPkQ9vTlN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gaXqX6T2ImlxLkahel1Pb7zG61Yy2X6fetW08zy4eRXcwXZ0Z0fJ+qpu2+0ylR3kuCPm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2MVZbFIYQq9A2MuobmInSToblalqtUy9Q2DNe1l0ixqVbI0RsakporD91j8Jgl22hbV7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YP8AT/G1ZNjtojXjUvLOLKKTWd6+8A9KN0ZDofmaq5PoOh8TFOS6rnfOi2zK9hNk/aVO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+ZoLa2s5y4dDFl8CZvlGd8y4WKQQdanXGOdyAVMSx38yBx03mSV/RZ4jMg/3diaY2Kxj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tmToP1AzXcOpsCRj7TO9NjiAjErIG5tea68v0BbrW0Xf8a7yg4vDH+H7Yd9dppKENvo7N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x0xu+O/4UPpWwWYdfSdganSkXfD/AJ6Zyb0K5bC3r9ra/wCDOu4Y6+MX8rGH/JlHf5f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PZ9S02DsSdSb1RaaDiXqfBBkv9RVSnPxnA06v3gHqBjlcPXYv1dKy8n/AI5Ovx/yxsdm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/QD/AOJW9W6KH8hD3MJ/p3krn+kk18JqD0prj8xP9BOpx5J2xwXUsPzVAyVZT9LiS4hP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68bHtY/E9juqZmi37o94rZrPS4x1UOd/u6YVhW+1x9z7+8GVALmYnt0yv5G4pxj1ISC5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6c89XW2c1yIxaVPSrbc77H8TU8HiJxfGAdPSwHiQ8LxFWGll923sY7201PD8S2YBdb2r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+Sy3U9CvS+H01DLsB63795R+u+YDu2PW2go2dGaL1ByFfE8fpTpyNATlGebc033b3vZ2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G45/y5eoxyWpd6rp0R+7Rn1N6SCLxNABG+mfKnomgZvq5Wb6lVzPpnjg+PQnSSEAm7NZ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j/uk9XOLs2qgdwELTDZg3wfJKBvSsJqvf/X8jk3t2RAUEy9JFuLydfkMraEcd/7sqZTX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pP0/IIBtlfuf9v/AL06V+n6v1TgftOpzP8A/B/uFPPcjiHsSW1+dGdcqr/s8qnfqQkz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y8M6ck/qXnPh4VNFTkNe3T2+0zfpjhlsYWMvYd+80P8AVOhTyPCEAlbAWA/MsuBxenFY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i92NuHFbPbK+qedXiKTUmvc12Ei9E+sWc+xyA6a2P0sZnPWdT5PqIodkL8R/pngX5zmV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vJ/Ezy7lkjfFx4fx+WTt2FkH2g+LaGU99bhtGXmEHQUH7zE52EOI1Rx72DpHkkmB/wCO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TJLpx/it7joVlteNrKz7vdsB2q/mC4ua2dyiWuADvaj7CYwci+QwN/VoeAZpeBYIrZVx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SOWXUUX9TclP/rpwO/1dBmj9M2DI4uyryNGcj9S80vM+sXtpfdFI6FYfM6J6Ny+jDbc3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/wBP2H4Sz9N6kvxj22eoCbWlES2y+39qDYnMMjkNeuK2r7juDqdLLBsRa2OmsHcTlnPy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dyOVzXxQzJQDoAfML5Ov2/Sy1J/lHeC+rePXE5NbK+ynuJZ47pk4HtMd9S6j21dY+Nx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rsOkaJJmT9G1Pneor70B6eonc1/Pf9Fw19adj0kQT+l+MtWDZc407Mexno348OnCW5c9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+R2gg/sZnbsGMlyD7OSpHhonIlWpD/I7zw2Po45Rbgq2P9X2mAwqve9UZTA/tPmalsv9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hfpB+Zl/RFwe/Iybf/trk957+HG/xW18rmyn8vTY419mLYCT9MvcfkK7U02pQXD3BtT2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OPjprcy9tgntMdqBqTH2unRUTI0Z1tK92JlnRniysdZ7ybS4LNyos0sf7yk6lb74LbDR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kHHxqMdgexEqmyOiwDqhFeQWYb7iFgmwfTJsYBl0YOzDpOvEioyOlyNyNRFyA1d2kCts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MDXs2hDU9J1sJ7SZL+rVZG5ElW1JMnxsbpHuN8SlK611odjuZFj1KrmxB2Mfo3W+Ppje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HaNM70rfUfM4+NhWC9wq6O5808vki/ksh1JKM5I39prP6hepTl3WUVv9Kkjt8zBUv1E7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KSaggGLEAiienGPNaWenp6b0y9PT0WUIIvxPT3zA9PfMXU9ASLPT0DpW43qMQkxNzzIR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4jXeAlvzqQKSTqSWN2jK+53AkKgLsxFZXUqYtpPTAqeoWHzqSqj6Abj22IWoAHYRvt/V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u5kTZI2QdSe3QBlcyKWJIgFC4fEcD1jvBVYL43uOrZurxqAYP2gNqR3PpNDzGM3UB3nu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HUwiZNpKnXiK40naMXTjR8waC4ocXFgO0IcA2dRjq+ldiecAr2jYW8BwNGCu30EDyI76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b35gDYyiwkn4hIPfsIldBRjrxJCul7SoJqZfbIaR6BOhIerQ8yEWMLgfiAU21UjfaexC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3R2kFC9N/T5BgKLv+qKg9vtCcmjrTY7iDZASu3Y7GTNkhaNfMBuEg3o+BC7sgIekeIHg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zkkQI84o3SQe0mIQ0qVG9CM9iu3wYXSqhOhoA3uKVXXYgx2RcBXsCNsVVfY8bkeRptKP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nRAhl7aq3qLh1rS3S3zGXsoc1k77yVTMZOruw2YmWVJ0D3HxJHsFdY6fMGpU23EtsiAT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D0ku9hPgx6sK2ZRFxGXrbcBqv0p2+ILfk3dYNQk2TYEZgJBVazDQX/eRQ19uR7nWQY85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LLEao9etyuX222d6kU17Q9ZQdo7GoJqYltgd5BZWNn2zDMOh1xm6zAUlLFRHPbcsq7aK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gO/zCczEFbIxba/aaRLRltfkNX36N9oYtSV278bE90Y9OOtlY7686ldlPbaq2psDcIm6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mZCXbX4j+gVVJavdj5jMiq299M2kIgMwvc9pzvaaiX3LXTpEPV+J4Wfp62qDbg92Q1aJ9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gNj2BfxIuRrayxChPn7z2P12W6ashGljciq1ZPYQpKaaEXrvduuONuNUu6k2Nxjst2UA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2ursFel6dyIXJzq6aWAGusdh9pX4YF6Frtdj5MfZVZYqtaAQnkCMd6bgB+wb7gQo73KF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HtoLsHBLgdtDzBKlRT3+pAe2xCDlClg61rvx2lBlIVQLLW8HsDPM+PlWMLV19ifEiybf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/aELZTZQg9rp0O5+8lFdm21X1LSyqpTsCJU3aD67dpbZpotvBUAEfaA8otYcGsa2JmrA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vbvuDWHcw0GvJ2INZ2ftCH0Wg9vZ+0on47oGUnuDahgSJvKWdcf3kXoFnZFH2mJ4yk25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4zLlvbGNala012A+Z142M0tYt6K/c/aGGifmKOk8s9hUOlYGlB7TzZD3JYldRddb8ftk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dj3nRga3Ubx9KDq7j57SDLVr8utQxVF7bHzIMWrIuPuB+oL8fiTXXBLgrqykDx+YC5QI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S78xahWyFCidanejIGo929WawqPnv4nsV8amvIcs1oU+VPmQeexsuxi/RWE8BR5kdQsr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SLDtr9l8i1ukseyfIkKvfkcgtWMnUznQ2JLWpBnHI+fyS4yj+07aPed84SleMrwcdAVR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dijgeP47IbQt94dZ+xnTsL1DTnUYjswFqgDQnDkr18XHdbiP1tmCvlcb6tbJnKf6rXi2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+pfILVkYbj93UZzP1rl/qsZG3ua4s/G1OXDeErU8dyRzPROKhb6qx0/8Sn5r+9jpZ5Ot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WV9/pYw60deAfwZ5uT+1dePrFQUDpcg+PEouaXoy9fmaC4dDn8+JSc6NvW/+xjH2Zeg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azLP145GvAmRZvqrI+81t7dWPjufsJczD2gPe634MYtliWDpZh/EVzrIfx3ESsdbic21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YkGB51Zx2Lgb3PY9gqtQnx4hXKjrxepZZWbGayOSDMUKkGB11+5cSp0DF5mkpYtoGgY3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Owl4sqs0HklObcpCsxIkWWXNjaBJBg4Fp8Kdyp6aLj+VOJkLaO/3mvo9UYloHUCp18zm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G5YDFCedzNkdJfL21GddRflrk4tnTaPOj5kmfd+rxOlsVDaf8wXRmdw3GPcrAbm3wbK7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nPDTH5mOlFAF+ENn/P4lfy3AkccudiN7iD/uIPK/mdCz8RMvFaogdxMvx17cbmviZPep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ylc9MXjHxOh+j8cXKh1uZf1Dw/8AhmcDT9WNd9VZHx+Jvv6a1e5j7I8TWE/LVZ5P67je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gQjjWP8AgXIVH4Rv/aF01D2SPxB8cCrEzQflD/7S8k1ZW/j3yxsZH0L9PGP2/wAx/wDe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+Jyr0OC/FOfnrP8A8zqXAneEg+wmMf8Amyer5X/4+Ncp/qxtc5P/ALqDcevv8Gy+dLuW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+DKj0jZ7vF5Ab/Kp/wDaa+R1x7a+Hd3X+HUP6Hv1emrFPlWdT/zC7915GdV3025nv6EZ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Yx/5mpz0H+K5C67kb3OPKcXXJlENR/8Ao2ltDsZAii7kqgP5kQsKYLqf8rGWPDY20/VP2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pvOay8h5vCvb37a1KTkMkJ0b8Ay0vqPb7uZBk4iNtWHcCQmhXA8W2ai5FzfQfCzU321Y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r4vKTE4mvuC3gCR3VW5CnJySegd1WdJl08uWG8u/TF+sMmy60m1v4EzuVZ+i9P5NpP1d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py31+0dhKL1lYafSx+OogScE3nt7PkXx4ZjAX9H8L3+ae/XZTO+8lecXjCy+emcl/odh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3Yzp3ON7hpo+GPcTpl/a14+S7uMDYifpuHYt+51LE/zMlwV/VXnFvs2ptOa1Txj/AGVJ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/I3/AJWIMvFPzhnl/wBrKqj+i2T0+urVXv1de/8Amd0/XLi81m1dDFbawx18Egj/AOJw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szJP7EU7/kmd1xrlb1RaDr/sjz/M7/L/ALuPx7Ptzj+p6E8Fw2UAP+nyDU5Hx3IEsfTT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P6x4f6f07kWU9qusOyj7/eU3ofLWyqpSd9aicLdTF7ZZnxZ2MZ6ko1606W7JYgG/zL3+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j2D6im0/PxI/6l4opyKc5QQarO5H2MFq5BeJ9UcRzVDarYBbSPlT/wDfnbkxnV/9Jx5X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Ndl5pC/9s6lDTxpZ9kaE6LyVdS8vXcmjicjSCjf+rUzQqZMmyth3UlZ5p1l2vvjmiYHA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4M5h/UHmMirPs4qp7K6tbPSddQnd+EC24hQ66h21OMf1X4xcT1HRkONCwFfHmdfqvPxd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ZSGrVtfJm1xOXowcVansFbeCWlp6cw6ruOXSqe0w3rHi2yfUmNiK3Sj/AAIwx/HydOXk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w3HNyjZYYZF58EnsJubstK2rax92OfH2lDxXo+vjePrGN2YDZP3lJn15w5Zf3FK+/c9p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qrH+oOSv6etgdECUvpDkDepR2309tzDesvU2VkZL47AqEPTCP6fckzch7B/brZMY7tds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NJsxwqj9wld6fy042gLYwBEsubzEv6UQg6mbz8CwUtYTO1u8dOHHJvdWnJ+q6GtCITsSG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rXH4WY/Cux68wHJHVozpHDWcfkUr9KH8GY1Gs8rPTOZGRy3qzITGorejGHxrWh9zNKnA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hR3/ADNXxq41WjSqj+JaWJXkpogbnW8ts19PNqRhaeRao9Nm9yzpyqbxokbhPK8ArqXU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4LHvvvLLKeP6aG6jSdSdxBxcV+mVC8xYtegCRIUz7brPpUn+JLFm4vP8R9t+lpP/AIiC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brCkiDV51tf7wf8AeZ8Y17ah84s+5a8ZlhyO4mRx8pMgaB00mpzDiXDfjczZpqTboBP9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J7Fyltwg2+5HaN5BxThjfZjJrab17NpyDY2jCcfHd7tgdhKDgMgX5tik9wdfzN5hUDpV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CU0C1wmiNeY7kStNPtoe57S6yKa+PxWstIB15mMTkq8nMLEgoDLJWfOLjHq/T4nuP/M5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R+nx7Qbm7dI+B95sPW3qqnjuHtYWKCBoDfmfM3M8hbyOdZfc3UzH/iXTFzB5NzXWFmJJ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McTrhHK0SIs8IoneRiki6noom9IQT0XUWTQTU9FnoCRREjhA9qIIvzuJKjo5jPBkmtRj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BawWPY67SF1LHtAQnrAklY6R2ngnSsTqMB7fmRMADG329AB3IHsZl7QCeoajhYFUkwWo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KC982WEARRWSe8dioFuOx8w21kUeO8ASjH2fq8RtqqhOpL+oG9fMjsUv31IqANt4rW/U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7eVFgrKahI9qv4jSGVfp8SF9uNCAjWH3CFngzL95LVT0rvzEY7PiBJjMGOiO8itLVWlv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fxH5dnW3SB5gTU2+4pOopiY6hK9iNZ++x8QEuHShMZj6sOiI7qLt38SQVhGGpQto9mAV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Ovbq11GeFSFQYQNmstrjp8xfZIQFoip/1WgIZnaFY15hTsb6F1rzH2V9iR8yvW+zY7SW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ES2vZ8iS1M7PvR1Fx7gajuTUurVn7wgV2+rp+8XKAqVGPmJaOk7H8yLLta9FVR3hRD2g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MkkDtJmq6alLx1KrrY1uQeSr3D3jLLFrsAXtJDaFB0YOKOp+tj2gOZV6tnwfJiW211jS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GD9NTDewSIEWWNhGUeY9AUUOf+J669VHSuiJBdcbKukeZGkGbcCCqyvUMvnxDq6uxD9z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QNoVi4P3hVmX7b+03yIzCOg2x3AinHNt3uP2Eom9yuupToiEi1LKfq8/mRZKVtQvYAiI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SoIW9KaWrJDCO/UI2Ayhf4gr41RPUG7SwWlBjL0a1CBaOv2kNnZfsZNfd1IQvwINntZ0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qEPYk+IDrFDYRf8A+2bkK5DW1BOjZHmIl79XT0HZ76h2GjIrFlGm8QqWjMAOrAAQPEHs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296nh0V5nVYAUPmWeO9OrVQDTIdSASq2itAWJLHyY+m6mwslbdO/MbjU470E2dzsiJZT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gAr7gzHqDEqZGlb1G1zXtQexIiO1y2j2VJcQlLLbamW0hPuDIFqGVchK6UMO2vtC8HGN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t3IgtWU1RCqCy61Cq3KqHJIB8gyj2NkEu9fSG+BuetSwKr2bVB27GOqWqwF1bpb5j86r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DFIqcj2hb/bJ8SDK6GqBUnq+0Ny6lr6SNEEeZW5JKsNDYMxWoEubsftBLOxk2QfBH3g7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H2kB72HfiSkjW5Ce6b33gXPA9QvDKO3ibnGxPq72jpI7/iZT0zd7aiv2tlv834mnvH6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5HxO2E6c8vZiKa8m6nHt7L4aeOO7f2yQXbuY+mo0daWDT9R7/eQrc9eeSdsANaE2ynrx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GuofaA5Aud9smvgH5ljkXMlTMG/cR2geTkHQr2CT4A8iAzMx8u3GINeq9DbbheKtFGCp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1lNSn6CvgnxABbai9C6IHYiZqnctkqc1RXUn0jwo+ZrfTXp7Iotxs7OX2jYOqpfnX3M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WupZams6Xcd+mdS9TUDEr4hVYstalNmcs8tdPRwcfle2O/qLUX9P2AeUcPMpxfI2VYlV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xZw2WuvNe5zHhcgNg2Uv37dpz5JuPVwZ3jvS09Yc6OTqoAP1J5ma5J/c41t/EhzVau0g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46xZjHo5L5TS79EkNxtwPnqlxjjqxrgfA3Kj0OP/AKOu8fulzg//AG5fz3mM/wCzOPUU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UqeTr66CPOu80V9YIvq+d7EqCA1ej8djEWs4P2r+DNW53x2Mw+0oOQxhUnUv7TLrCYW8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mHs2w/3ifusfjdrUiMOyN+J6htWoT95h0GWqeptfB2JZ16vw9ee0EvAFyn4ZY/irNNZW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9PXjumv2mUGMxR9H4mz5KoC5gR2YTI59PsZOx4JnTC/TOU+1rhD6+o+DEzK+h9r4MiwrO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YNW+t/E3tnQbfUQfBEsA3VSGMrmXR0JLRkrWCj9wRDWM0IY6M0XpfJ7tU3f5Ex9uSxPa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QkETOnWyZTTqNlyINswmV9VhLVW+lfrXyQfMdj5YyaVfZ7/mTCoXjoYbBiOHhqgMa/8A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2r6kPzNz/TWg10srDTbmBrxruH5RetSan7qR8/idP9IIqX+5U20sAOvtPTx9pyY/ha3e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GbHqyQDr6TNZgJv+Zl/VlRWy5R5Kky83qOXwu8rGV/p/YP8ACnT5Dn/3M6lwLj9KBOQ+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w5Gp1PgXBDCcZ1z17+eb+MwX9V/DNv5lB6IIPG5IHkzQ/wBUwPZYn79plvRL6puX7zrz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sf8ATXf0gv8AY9TZtPwdMJ0jM7c27H/MNTkHofJOL67GjoP2nWObu9nOqt1sGebLvGV1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7KtpHjq2Zo8NPdevGRf7S+TKasFMkOo6WtM2ePTXiY6sB8bJmMJs5s9KrK9scotQ8KIJ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CQNabubaxD28QsAEZDGPaTqRLwOAHx67bGLb76PgSX1dnrh8aUVgCRoCG8Myrx1QA8CY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pHgTf9cWMMby8vf0o6Mdr63ub5Mzv9SLAnD0U/DPubp0FPHVqF0WnPf6pEdGKnzud+HD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H9Gcb2vTlT6/ds/+ZrMxPd5usA9lG5Wf0uoFXpfE0OxQH/xLaj+5zt2v8o7TnWMv73/C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oHlhqcz9SZR4z0bb8tYOnX8zov8AUA9HHAdtswGpyX+q7GrhsKkb0xBM9Pxsd8kc+XLX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DY2Bl59u93H6f4E1GTn3W83ddjv09AC/zCPQOAML0di9I81hv47SsbjskVWZeG3WwYlk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w9TcWPM5n/1w+nuQ47K0Mj2zrfyfiYX0Wt+Ddi0W9rK+xEuFyi2RXl17Vw3SwiXUGv1G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5S3Ueriy8ZlL9w3+pNyf4ZaX79S+JiK3/U+jXc92q7Dv3Esv6o8ojYvsq3f/ANpkeKyv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nYnbl6w/9t/C/V/T6C9JZrc7/S3DtVi2ThEab5+mHcgiXnDzqtBclQjn4DTG/wBBs02e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sNn+N/8AzL3Hzlt9GXKw0abyF/2J1PPy9ZbXg/LG4/5//ta8be2Jk9R3oN0OPsYL/Urg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uJ9akeQRG1ZaZGTWzDp/VUdX/wCUJccPm1fpUF31VWn2nH+lpqXrbz5Y2Zde45d6PuZc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H5lL6uH6f1Dg5JHZX1udL9Sek7eN5Q5uCN4th+oD4P3nPv6i0lsH3K13YhG51w1MdMZZ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y5fGoe2umVHMccoNjqolR/T3nvf4upGbWhozTcll1NURsd5y0s3jm+efXHBGvlLLdaDt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i2ZFjgORN9/UGit+NNqkBlPmcnzM5bKuhz3kxejku5uNDxXNpdlgv1CsHy3zJ/Uvqqha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MWb1FJWs9/vK16i7dTMZvyea+1guU1zFiJa8fy1+I49tz0j4meL+2uh4iDL6ZlZlY6vw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/wAzX4fqioqPq/3nB8TNTYJOpqOIzUs19fb7mR0xyxvt19/UYKaT6iZUPW/I5HXZ9Kn4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Y3apb7Ewu3mBYvTjgAfcTpMUtn/jFjfiUqntVqCx7dpZ8Nwq0U9ViAk95W8MxGrLjsma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yWsX1pA+LT3HQBKnP4OnI2QoDfiacrXZUGJHfxIjjMBte8nbLmXI8bfx1vUmyPvBUzhk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1ccUuWpFqj/eYD1VwRx7XbGQ7B8iK64ZzeqtuCyiz1V/5RLnnx7taqs596bz3xcoLeSG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W1qy92I7RgnNNVi8H3ONy2YknvsToXpbmEc+5kNph8faVWXwvsozXaLffUoMQX355pxw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K8/k1nqnl7ORJox2JQHuZgPUPJ/4FgvYCAxmo5bOxeDwGstIB15M+ffWnqWzmc+wqT7I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A53m8vk7mORazLvsu+wlQPMbvfeOAmYh6jZhVI1IqlhSLoTthGbTxPfMUT07Rh7UWenpU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09PRYUk9PT0IXc8TEnjA6OzASJ7O8jezvGH6p5R5n34iCw7ntCN18QHl+qPUbEZWveTAa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H4lfVVsya0BhqNRugdMgaV0e0isscMAIV21swawr1bEKf7QGm1oyG1gD3PaTNZ1LqQNT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3A7zxyAF1JxWqro+RIa60ss1IBetmfsO0Vn6e5ht9C1L21AbFNmwJRL+oJX6YTjVm1Or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IaG13rV2gRWuU7ASNGHVsyXKsWwbUd4PXWSNmBNperYk3sKU6mPeMrq+nvGXsUGt9oHj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Gx1b7faM6VVC0lxGFm1PiBE1yrrXmPruYsCfEc9Ci341G5mq6/pgEsgvUdM89ZqQGQYO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lG5NAGUTUMiv1OO8dkMth7eBK61bH10x22oALmA6y4K2hCHT3agdQJdF+ojtDUyQtXYA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Ix2FFn4MnrY9HUIByNwKgfMAm2wGvfxB6bB+oVVHmexw1uNrUkwsfps23mQS57EoFWQ0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bBXc78CBZVuiFXcCHKcVADeyY8PcaddJ7+DI7aWd1cg6lk9qfpQOw0IFVXjWDfUTHHBs3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CxhjWf8ATbXzqAMlA6fqIJlffX7d/YxUtvax9d1nkqttLH7SVSUkm4gmSZVhqUdozEqd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J0gd5FBU5f8A1B14MvkKNSvfvM/g0q7t1djLfF6a0IbvqARcK1IX8SGmr3lYk9hB3s/u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31MfCGaiJVx09onq7xl/uV1JpiVgeVYyWFa2JEMxvctpHWD0iETZCg4gZD9WpFS6ezuw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Sqf8rDUFuoP9sb+kmBJtLmArA6gIxC3Q6juVO4UtFdVvSpHUy7gaM9VliMO5gEUUG2oN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VrqOh9xCLRbTgH6oJiX2Kit0lm3IHMGx1ZOk9RMXAq6nL3Ej7blgzGw9Via2ILZ0ZIVV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YovZl7sD2glyPkXFx2G+4hyccVdnDdx8QXNpelfcU9yfEirDEoRlK9uoDcWpltArsHcN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u3X0kSxXTUe6g/ueYRPY+Ph1N2HUPgfMFv3bR1odK3fU9VfTa5Lp1HxFzFBr7fSo8QAL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K69tr27Q3KJ6O58StuMzWoFsbudmDOexk9h2YKxOzuZaMu7KPzGbGlA+Y6/wI2obK687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x62XTa3uaJCMbJYldpre/wASlwEVePq6T03A62ftDilyXVLZYGDDyPtO89OV9m2tdyGY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MhrZ68mxkG/jvCwpFjLS4WpF7/mDW39eqcZdhv3PqVE6fp66wt4ay0/t7+JFkYagrco+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zqsB7gxj5N4uYWEdPkb+JNrIHxhdkZVzvZ0qo/iT8Lg2Z2etNTDrtbQLHtIcQ2G62tel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i8f/AAG3AzslNo1oDf8Ap+xktdMMd11f0p6V/wAF4sMxZrCepur7/MqfWtzLZSr9hvaz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llZBDIDOU/1EvVhjL4etyD+RPLn+3u+P/bxZT1jkk8fYu/NZE5Zxt5qc68Tceq8gmsID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7APIlyu01qrTLrF9XWvkCVVzhcW1Ce8s+Pc9TVtK/l6ChJUdjMLfTR+i+3Gvr5aWmC/V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HgLxg++4fgj/AK64/czGXtmekWeBXko3gN2MqMun2shk8Ke4lh6pc14iWL2KtBbm/V4N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Cq3KqF2FYv8AmXuJ702fcwcmo/HeTsdjY8N5kPCD9NyVlT9ls8S/R9pXP9gH/SdSJG13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nxvYkCj6Jlte5IDU1WKew1IMWzoz+/8AmEmp/u8cNHuBK+5jWarft2mSLHlFJdWmc5jG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qLwLsUN863AGqW5CD8giJdLZtlMKzpYCWA0H6j4Mrcis4uWyHtow6luusDezOzEiO9tk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CLAVcgyC9Sp7yiZyCAR8xI3HPV2krIVGz2huVYcNle3Z7beD4mrwEey1FUb2ZgRaK3DD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7egKdMPOpNGXpucz08OTwujqVLlG1J+8E9N81i8TaaMqxntQ9LKPgwnj7bddasWHyIB6r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NX+8q7srH+cfj8zth1dvPM97xy9Ou+muQo5CkWUMCJXepkH64s37dHc5l/Tn1C/H5Y9x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81kV5iJfS3UrDxOnNZlhuLwcV4+X/Fc39PstXN5ip490+J0/003XZZrwJyvhLVT1FloR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y/VbOF/5pXt5v/x7GZ/qfWrYFjHyJhvRbjbLoToP9R16uNt39pzP0c5HIFAO075zfHk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qXDi/V2LfYNIXGz+J3XFWrlTTkf5Kxv+Zxj1BxlmTm4rVr/mG/8Amdr9O44weAAPno+Z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fycfDLy/auL+/wA0mv2KdACajl7CtCVodEjxKLDxlDV3719XzLb/AOy88aIKoO8YuHLd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ZmvnWzCKW6qMkE9+4kijrz7io8SHHXVGSx+TJpdrvD0vGqfGhOZchvK9QEEk/VOhVu3+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xn6ueYHzsmXL6jXx+vOrnOH96mr4UeJy3+pjluZx0PcAeP8AedRyTvkQD5CzlH9RG6vU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e3g3ux9Af07Xp9NYY/8AQIXx7A8zlHXzB/Q/0cDjLrWkj+KYHlsvZ/zTyfUdsv75KX1/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zn+reGW4bDuQd63GzOkeudHJxF+7TJf1PqX/AOtWzeu2vM9fxL/3Hn+R/wAeLb+jr0zP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I7D+JFwORRWLsW1tWFjoH5mS/oLyhyOEuwbGJahyFB/0nvNscOrJfNpKgWo3UjDyJz+R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bKyXM4Qx+TyKk7Iw61EHz69YVGbWxJAKMPtLXlXaz2Lbl/u1N7bn7iJiVIz5OC47OvWm/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zXTgXrbJsyeYNfUdE9xA8t7aserDpBLOQoA+SYf6npA9WZFYBBSzpIllwmOn/wBenFJa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qdOSbsjvxXxwyydA9P03+k/RteO9p671LOo+WMnz8/8AQ8NjcehPu2t7j/gmXfq3EFuf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PBmZzccvyWS1q/Ug0J5s93JvgsxwmSyxeYrfKpVGP9qsA/wAy14jPZ7LqQSBcCR+D95l8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yw7J3LWveLzqIiN0JX5m/UkcrZcrY6xwHKJyXE9GR3IHQ2/uJiPWHAtm4Ob+kAOTSCwT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KnyqWcaS0/7y05DnwmVjvVao6z0P/B+8u+tuPjZnpz30wRXVYtX0OD9S/IMpfWPLc9xl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IG9Qr1rcOK5BeUwj5YixV8H8y/8ATfMcfzWIiZYUlhsfzHVdMsbPznbmL53qb1X/AGas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+5ldyXpfkuPYLyFYUsO3S251H1ZVfwVRzuIyGalTt6HPUCPuJlbPUH+PZuOl6LWhIH+8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LHcc6uRsewq25EMkTf8Arj0/7Va5NCbQjTaE5rdWyWEamfV1WL63BT3BhBmMSut2YKoJ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YpBhzNrs6TqHUZTJ+1iJWHzHo+pSVf4+SS4Ysd/eabiubWkAN31MFXee0sMW9e3XLMtN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Kx3AP2hd3KUk9XuAETmOHn01rpCd/mWAzEcaZwPxub8pfadt3X6kYuFSyabi+fWtA1zg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PVYO35llwa8ryVwXFx2sUeXP7R/vFmJ/t1seolym9ur6R8w7oryqekKCT8mUPp70lyNo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fM23C4FGHcPes6x+TMbbyk1uMBzPpGz3DfjJojuTLj0tyFWHUaslgLF87mr9U8xx+FhN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LvmM17EtFVG9lt67S6kTy3jqr31F6pTLz1w8U72fqYfEY/IYnDYhsLr1kb7/AHnP+e5X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sr2LzM8py92VtrbCR9ty3kk6Y8N9l9f+pb+UynAsPtjsBMGSTsmFZthew7MFMzO+6mX6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ZEg7wqlJ2xjFT1L2kwEag0JIJ3xjFr2okWJNo8Is9PSo9FMSLIE8menjEgLPRBFMoURGn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94os1I+rtPHuJ5ESq3VF3oyOs68xtr7hRKuNxLbCPEZShK7nm7tqAgcmOJ2Nme6BrtEfQ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QIIOodzCtgjvE+kqRAjqt7942y89YEkSvbSb9Kp0SIA1pdlGpJRUQQ0ktKpoAyXrUVDUC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u9woWCwkbkFjdDEa7SCUHSbgV7FrNCEAsw8do4Ugd2lCpVqsGNLHuBPXZCIoG42ixWPe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rXNnZR2i5lx0FUdo6hgK+/mA0IQuj4Md0FKyU7NEvZtbEdUSyd/MCBLSG+uJZYbH6fiE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awjjt3lDq2RaekjvHY71+22tRMyoGva9pFxyKex8wHr1fuA+kQbNcOy+QJaXFa6+kCVy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AhVrWkE/aC2kaPTCwimkjcGpUMxRvH3lBSWMcXa+ZWUL72URZ9/Es0b20K+RBaFUZIZu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0O0ra79ZWj4hea+q/pMrFGnDH5kBuSzOwCeDI7kWtAz+ZLUOlQx8QfJC32KAfECcWL7H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Oldwm6g9IX41B/ZUVsR31AIxKw+KT8xuM7FmrPiRcfYel1/4kYdxkEj7wDVrFQYakFDM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ZhB2ubqICyNIHZ0OvgwLJVg+3HmEWZDA6ZYPls1tY0DsTKhanK27X7y0dGsqV08/MAxQ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Sp+hR2MqCEStsImzQI8xq5NdmKa0H1Qa1uu729kIZNj46Us/T3OpYj1FFaIr2DZk+fkh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3u2FX8AxubYPdVSNCVEwy1to05JYSC2y41dOiAPEJTFrL1sPBh1xR2FYA0BCgcCp3VrH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Lh1H6XHaee79PYyqu/4kFD9eSWddKfiEE3Xr7ARjvfxGW3pXQgqU9QMV6a2cHfz8wiwV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B6M1tPU5A7SquqavILVPsE+JZZtRsXdZK9u4lcaHpYENsN8yKmZr97Q/EYnvWUuLRojx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3HYmS9jFHHbXmRUvHCy0Glz4HaFLU1BCMfoPbtAHu/S3gKe57aEPa4npFn0nyNyo8+PU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/dagAkr9zCr70DFA4Yt41Kyyxm7EaA7SVYZktvcrbj5huQ/06lXc/wBRExWoiewBtCD2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yNzvxCmOdqY/EqNli6+8jPftD+HTeUg2PMsRs+Nwxelddja6ddxLbOqqpoQg7I7bg1GV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8/mRZNjtp7G6gQdD8zs5HA01C0MTph53I+OuCK3QNVfeMsQpSnuKC7DZAMFS65se1Qqo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IFtnVjAAL+5vvIcv/qFRAe5OtiLjJrB24KBu5HzNP/T/ANP/AOJZIysqk/4fU2yxPnX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bleiel/SPItfTfVUWG9zY+p+Ivt4m/GupKt09QJHYEdxC+F9SNk5z4eGFrprt6O34mp5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61A2Qw3OUlyu59PX/wAWMxs9q7+lvKNmemq6rWJto/ttv7iYz+qTmnPUfDbM1HovkuOz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lWO7UA0Or7zI/wBYn6cmozHJ3HXg65f/AE53y9xu0Cd/TKf0yqvybo47GGZL9ZB/EC9N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voy/sl5Os4maSuwNyXIUZOICBsiF+qqwLVb7iA8Y5aoqZmIJ9NZQp6qW7S9wPqttb89p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27zXcKerFDn5ksSg/Vg6uKbt3B3uVfpu0W4poYjvLj1OP/oy3+JkOItaqxGU+DNY+mPt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we0kpq93osH70MMzlF2Kt9Y7jzBMe72mV/KnsRCwx9vkW/ciD1n6NfIljlVe3kCxP+2w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a2tuGbrosQyDNGqXX7Hc9wzdOV0/BEdnDVtin7SVYMwHFuGF+wgPUarGG/Bk3Ct5T7xu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I19Kn1DihgLlHxKjCtIbX2mrya/ewQNdx2mRtQ4+UynsNzphetMZddjctQa+seYL7wes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aiplZerVWmbjNpy2KnceZI1psUGCONDfxH47/Vo+JSU8wvisg4mWlg7j5H3EgZO/aFcf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yY26YzbsPpw03VVum2VhNtxeB119KoAoP2mB/pzm4uE4w7iGdv2E+NzquKQ/7Tr+J0xv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Vzr1B6Wp4PNu5FUVsdztqlHZT95Ph8quZT0IOnpH0zot+ImTQ1WRX11sNHc5Zz3FWem+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tt/pP+kyy99vX8fxs8Mvf0oMEGv1Q6uCG3338zqvpizVlqzGV8LdyGTVyePWVevs/wBm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zGBmOT/kldM++HLH7TescJsvBvUE76SRONembBRypDnRLa/8zv3J0e8jKDosp1Pne9Ww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Ef8AmerCeWOUeHjz8bjf061jDrtrY60CDOpK3VwX0jf0TkuJYRjVtvvoTqnpewZXBFT3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sfV+fPxmSvNrf4GLR2Kyy9Lkti3XkfUwO4DTV18NkVf6WP8A7w30uSnF2fwR2nbH3Hj5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Z9zIyWH+oiQsusbICnvswjgl6hex+XMgwk6snLpJ8kwzvujOLJv4kjz2nNVb2fUrjX+b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2j5RipnPvUlJw/UjPrSk7ky9SuvBZ5ZY/uLDOfp5FND9y6nKfXQ//u1Nd961udV5Fg5x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+oRKeqan1ofSRPdh9vDJrKPoX0cWPC0Fv9AicV25XKI+8H9A3+9wtY86Uf8AtCOO6k5v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o7Zf3zUvrptZuEe/7tSg9f1e/wCmblI2Ojcu/Xzf9bhjfcNuC87T+q4K9PvUf/aev4t1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ud/0KzWo9U243+S4b1/G526kir1LfWd6sAYT5+/oySPXmOB8q0+g8+tk9RYdgHZgVJmv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xWc1jqc3Lq0QXXqXt8iU3ud6Mle71EBvyPmaz1BWy8jjXgAAnoP8ABmcyMU4fLW4tmglv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2vqVxz+pnGti+qk5GtScbLIPVrsGghs/Seo+MySdKLU7/jc6vzXC08vRdxeQ3SW+qiw/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8Rhhchgb6iAGX/wZq5flNvRw6y48sXavUXSG4/II+nqH/mVXI4iJzdg0Om5OobhuLeOb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WrfkGV/MXh68DIU/V+wmcOTqr8ebx0l4ygDNxX7dPiXHJ8Wv+IpYRpGQj/eU9D+1UNfu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u8fTco8EGdb3NvNfxy0wnB8NVfdnK4Is9w9x9pR8/wAFnpkt7F/0r4Uzc4TLj8syga6/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AnOTc06ZZWZyvn/1m3K4uP7OXW6oTvZ8H/eZ3iORy8X/ALTsoHftO9eu+OTJ4C/rQNpN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9NcdkceTZSGZhon5E1jj9NXkvj5fpkP8V5Tmw+OGss0vcCGek8ZFusoy0ZL0O032ms9E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+goHrOh9XftLD+pHCJgZdPJ4Y0pb6tdvM1dy9pjMbNT7EXU153G+1YAe2ofwv9M+CzuM6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3PkH+ZUcDehyKxkdRpsA7geJ0j09m0UBsZW/t+QdxnY8vje45Rm+j+M4XMeu5VYBtoWH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yGPukANrsRLT+s1t+HyWPk1KWxm7OR8faVHpnnFudELAqe2pJl+1/guWPlHMuc4izjMt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jaYidu9b8PXnLVZoA61ucb5nGOJmvUfgzWnOUIr6hePdsQGPqYgyNrZerRK7kuMWewDq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oRrcia1uv6dgzKusejeM4tWF3J3rawPavf0/7zo6+quG4+tahdTXWP8AImgJ81U51yLr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6w7dyZdrp9Ccx/VvCoparDPUQNTA5f8AUvk77X9rSKfnc5snVYxltj4fUg/1akyreN16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tZNtpb8blVk81mPQaVvda/kKdbgWQrUKVaC07dtATO0t2nrtdiS7EkxuXYVpYyZMezf7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T5lndZqlssLNuIG2ZH5j6htp2jjRNSw2le0gpSF1rPRhHO1IBPT2os76ZeiaixIHp6ei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hMSKYmoHp6eiSBRPRs9A17b3JU8d5GPMkA2O08gcTvxIGVy4hFYGu/mKCCe8onqJFevm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8bjMghayfmAz3gOxMTq6hK4Mz2kCWSJ0IOqBHZ2EHWz+5qEP3EgWsi4H4kUZSvyY+2zp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N2gQvuw7hHTqrX4kNDAvqFMNiBXUAreR8QnIqBHV8xCoVtmNeztqQT4yBh3i5IUKdRlB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iFVli9bgeZOidIAAkldIBJPmSDRMqIyuzto9SvwNGesPaDtZoQD9q1ffzFIAq/MExrAx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ld+YDsRh7h79o2wl79D7xtYVU2Due6tWhoBd2hX0/+ZDUqoeoeYj2B+24O1jdfSBKCbrh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rWpBUgRizxxtBcdEgiWtxY3Ue24R7SqARI2uUd2IkTZK77NAJexVUqQNyuvLBwQNCSM5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Gh3EQELS11QJb+Yt+OBWO/iMreyrG6oM11to7b0ZQXjn3KSm/Ejx6hXees9pBhrajknx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yCXOYhex3I8Yhqm33/mEIqCs+4dyBgoBKeIHsSke42xrclWtEt76Mhx7OlixMjusZrOp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LaQSJ7m6BpfqiI3uOItv7+/gSKr3sL2HY7xr2AIV13hV4H7guvzByUJ/MjQByS2tSfGY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x8xlf9vRMgtaVSxQf80LX26UJfyR8yrxrwvfYk15a8qV7j5mmQ1FinLYhTr4h+QEspDE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aH167wjHT3q9t2WUJTcGuVR+0SfKtqR1IA/2iXV1JUekgbkVSY6gPY2yJB623bBwmh8x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vylZ+ipd78SCvBtFhdv277iVE1oOSv8AaBABkv6WxwhL/UseuQtWOVQaMCXOJ2DuRRld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IFW1r2e2T9IMazr1n6id+ITXUWTYOj/MBlmV0bULsSGr/vAjsDJrq1QfSQTImDMSB+/4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UaxtsD4k/Jn3cpQF+hYCaihqsYnq33hWVY9VosrXqBHzAbmYtVTB6SQT3ECsUhiG3uSZ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+ZD7+wDruJKoDKOm0JWX/uh2W+3Jlfc2xqZaiM+DIGPaPJIjbF0mzCvD/tk/MsOCpezL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5B2+r5lrwW1t0PLdh+ZZ7S+m0xK3egkgM2/H4jctCfaqQhT1dR/iHr1Y2INJ3UeZU3WM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5H2nZyF5Cqvew9II7H7wHGf3OtSwUR3NNe1teNSpPT3ZpBjVtkZKUY9bGxjpiBvX5kt0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HJXe2rbr35ncMXiK+E9N8ctJP1KSwPeZD0pwqYLU1ICWc9yfJnTfUdAsTAxa+3RUWOvw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9Pp8fx/4ZLfdcm9HdvUOWQNKMhgB/vOhetB/9D2keQh/9pz30bsc5mhv8uUw/8zonrX/9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O09HD7ycPl3vBgf6NuTkZx/MD/rFbvLRfsNyT+jtv8AezdDsWlX/Vyw/wCLhf8A0gzh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Awh/Yv8QLgN/wCNL/8AdQqw9hr7QT08dc2p/JmddOWV7an1FULF1rvM5xrdGQyGazkh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sX2eSZfzMYqfyy6YNND6cu9zDC7/AG9pTchX1U7H2knpm/otes+DLQZ6qvCYDp8tMtxI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r3cn2lOwPMg4qnpXrM1JqOd9r3jnXrehj+7xBnqaq2ypxob7CVr5gqzEO/kbmg5FPfxU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vTUR4Vgursx7RtgPpMr2RktsRwdiSK7Lq1OzDzCuQItoS9PJ86kaCYlnt5VR8fEP5Ff7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+VSB8mWuf/wB4D7CZq4ouM+i5TvzJuS/+yFOtSHG7WVD7mEcqPrSZbMqH9iwHuAZm/UFQ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zSUHYtHxrcpfUQBwqT89Xmbw9sZegfHv3H5j+QxevTD7QbCOumXLqGQfxOrnKoFrA+kx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HRaR+YwkkbAlWJ6ujp18iFUWHQG+0rUfv2hNT/Mld8MtVpeNsauxHQkMpBBndfRPJ18n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sX7GcA424M6rOkegGvxeUW4HpoYdL7+RGF1dPdy4Y8vFv7jteLU1xFaLsmE5no2nlMN6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2n4MuuEpprqSyvTdQ31feXlf3E7yPhZ8ll6cZpxbeIyHwshNdB6djwRAszC/QZ6ZCd6L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n1zxH6jFOVUv91POh5EwiZGPZhvj5diqvkMT4Imtb6bw5LYnz3CV1PrsVnz962r9j1Rk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zCt3G1Oh3oeZyf8ArDwy4V2Bn1tsZC9J/mduK+OdlYnciw4e434FRHcaHebv0XnHFyva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GZxbFFJ/ymbjjbCLB0nTeQZ8rPH+PlsfetnLwy39OgYiMvKZFAGkt+pYRwpNeLl1a01Z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YWPkhh7tLaf+IQmQKs922PayF2D+Z03qvn2bmhfpn66W2O/UYFj9VXqe6v4cb1DvTGg1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f9NzeNk67E9Jj62x/wDuWftJwQNXMZqP2LHqAmd/qLinqXIVeynvLzJsNPN49u9B9jcT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79pbNyxcMrM8cmOxX/V8Yqj9yzHf1N49X4vGzVX6620W/E0/pm7bWJ5AEH9WVrf6czkc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4ruSufyMfDksXP8ARTmv1XE2Y9h1ZXod/mbSlujnrQx8qCJ88/0/5G/DFhpcr3+J07iv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iAOnc8/JnMcvF6p8fLPH+TH7i69fIbOTxSnxI+Q1/hVoP/4s/wDtKn1jzC38hS2K4KBe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m5m301En/iej42UvJqPF8viynDjtzb+jux69oIGyocT6P5ZtPhWEfts1/wAz55/oXjPb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oe/5JnevUFrdOCqEh/dH+87/ADL+Tjwe4s+cQW4T6Hde4mb5+pcvDxeRrP8AdqI3r7fM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92GjM/xxQX5XHWsrAdwN+AZ5L7dsPVU+X/1GKuRSdWoeoESg/qDiJzvovLy0T/q6BtlH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hbjvv2nO03Gj2sK92tUNi3jptU+NH5nWzfbOGVxvSh/oryX6/wBIZGA22arq0fwe8NvR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PZv+NRvpT00/pTmcnKxLls4nJOwB/wDa9/H8SzxWRuR5SrYaqxSyzz82rXu+NdS0LTp1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zNZw9pyuAPWdsg1/xMdiWD9JSo8o5UzS+nX1RlVnxvepvG/i4c81nQSqr5SWMPqWXOaF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J+dmWpO8FO/xMxM+9KL1Kgs4u9SOxQj/AMTK+gqvdw2U+QTNTzzdPHWk/wCkzHf00ssN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3DW8MobzNVmB6lx717JYekzV83UvI+m7qLRtgm1Mqv6hqKhj2jsete8tRci8dWz+GSb5p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zn9PLKv8OIzQrFCQCe/aabjloyuu3EbQVtaEzVGJ/hnH3Xvo02lipHxLf01jfp+KTLwy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cJfqumU3bYh5nozHfHuUWDXdW7zl3OYB4Pna2x16KLTtVHgTq/J0LlM2VQQtmviZT1lh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zHHXuWe0xy12MxnXkeI6bGAsQbBM4961oA5Nm7d/tOhcHc9/FuFbR6fM5z6lyTbkHr0G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Ml6Z9a9x6p3jqyNnvHrrqhhNQO+jHWoFYz1eiRLEYy2ICO5mVisHeeIPxD/0wDaGtyOy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HT3h6ZgrX6vMrfeCdjB7bes+Y0sWd9vvjZMdxyAWHqlfjvrsTLCo6HYyWC5HSB21Mz6g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yA/Mz3IXG65ifvLhO2Mr0Dk2KN2gSMISewheFUwsBad8Z240dUmhJR2nliz14xyKJ6JF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A9FHiJPCA4xN94k9uB4xJ6egeiGKYkgQxIsbA2Qk1e+mQr3kiHRnkDXc7iodxtnfuIxW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7mNtv9xND7QTIQ22DXiE1V6UblHsOvT9RhtzAjQMhHZYzqgTIuxHhRIRboaiLYZB6z98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JV3fbSPPXetdoEeP/wBzcPFg+ZX0nXmShiG7wH5LSIDY2Y59sZ5hpfzAkDD2xH1tsag6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CQQBPVrtu8bk/T3kAvJHYSCbKIXtuBvWzbJ8QllNmiSJ5wenQEoFqJr7SZlLAHcGsrev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IJ+oKOloYyr7QI+0A9s26PgQst0qFMoYNDeoxLVF31eRPLvc9YEJ/MB2RkjelEfj9JrJ1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qEczon0rACel7bPP0xHoFQ3veoQcpVBAGzBXdn3seYBA0ygiMt6RuR12ELr4MkdB0bO4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k+KqVIQ2tyPjlDbKjtqLbSzWHbaBgStdXvQAkRraxwSO0etC1EE95NZdsdKLAdbjKae3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5nmyWVSvzI8S9yzBx5gR3A1qdeJ5T/YPyTJ7dHzBqx9bA+IC4bKjMD/tuSWle5iLQtjf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sdRVgPq9zqUfMBtQ129jLWupEY95Bk44sUsD3ExWorL+rYMlqsDaBiO6hNN5EH6xvawD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Z46JXR57ynoyH2AZaY4+j6jNRmvJV129Vg7fmeOUyO1ap2EL6R7PftIEZOttiVCU49lw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o9t9MfzFD2ujrX2H3gf6a33g7tCjLGppNf8AqBj7MiyyxVrACnzBWxHe0b8/E8lN65IG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BDE6Mlvrxl6QPMY9m7G0+yIPYxGiRttwCmTHRh1L3I7QHIe03MtTEQrLsdkrZa9lftBb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yJFeSi9QvWd9XiP6L67kKnTA+ZOz9VaFX8Tzh2dHVh0/IgOawtf7dg+o95LlWlEr6tdI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7q/3qO8S4fqKNDW/MBpyqC3S69QI+8Azugd6+wjDUVY7+JFlkBOxma0rr26mPeCNJnPcy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1myup5+5ngO8BiglgJoeCp9rIrscbUd5Qg6feppuLHVShLa3Lj7ZyX9+RZcq9W9E+NfE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lAtI0CPiS591i+z0qOgDZPyTACDfki912R2AnViRM4vbk1xam9259AEToXD8aOG4w1kK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/G4b6b9GnCwDzF6e7ayghQP2DUucHA/xE9JH9oHbHXieTn5Lfxj63wuHH/ky+ll6Rwa2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dEiX3Boc6/NzbhtArLXv7QR95oxuO49OmpBpiPtLvmbq+H4Q1Y67s9s71/EzxY6dPkclv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Hmc1x3By3P8A/UZ0H1kenhLyfArP/tOff0/DWZjWP2L2lv8Akzf+u2CcFkf/AOs/+09n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wjmn9Im6bs0/5QZl/wCqvKpb6gsSpuoooBO/mDcR6gfhsDJGP/3rDoH7TNPi5Gfc99rE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sZe63c7LuK85lvVvqMO9OWqOUVnOt/MJXiqgumPeV+XhviN11E635mPfTnqztvckh8qo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fKE+BuF+ns9sy2sWEdaDQ3IfUg1nA95zk1XWXaa76qP9pSVZZxLS4PfxLqs9WOpHyJmc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81Izs9mbKyS7dyxlrbrGxPzqD8XSGYMfiM5u/eq1P/ErKq6zZd1fmbL07mLdUcdz3A+Z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Lfg8awE5IbpC9x+ZMvS4rbJRqMlq2/Y3cRMV/bdqnAKP4llloM3CFij+4O8pz9dZDbDi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EU/tB2Idnf8A2QSfhYzGcZVXc6ur8fmQW2s7WM/YgakqxLjb92n+YRy/mvX3kGP/AN6g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APxMtmU9vd1rWpSc84/R1r89UuQ4Smxiex7TMcxcttyoh2BNYTtjP0jxh2EvkH9td/aU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JeEaT/adXHbPcmenIi49ZLDY+kyHlW3kkbhmJtqRvyIaiO7FNdmvg+NRcdCH0fBljXq+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OR41Jtreu1xxKV0Xo1vcToXCZ6KqqutTmmNbtelvPxLXBzmosUdRH5idXb1cfNLj419M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tcEjumz/AOJ0LFvGu8+XPTnqRcS4ObAvSd7JnXMT1tRmcXVbgWCx3Xvr4PzO+N28XyuH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6KqXrYhnI10z529a8dn4nqFrT/8AYF7bTpHZT9p0jDufLtF9jEvDOa42rlONemwAMRtG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dvNhn/FdsNxOSf0ArJ2QPEpP6jYNnJ+lLLd6OGfcAP2+YP8A4oMHOtw7O2RS3Q41rvNB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hFeRWVIPbsZdze3fLGyeX7ca9L5poy1UftadNxLOmpbROR59NnE8tdQ6lLaLChBnTOIy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5nk+dhrOZR9P4Ofnx3G/Te8VaEoruH1U3L9YliqjI4x6qzu2g9SfkSj9JZS3YHtOQQi+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mr69dL9LA/bcxcd4zKPP3M8sGv8ASNpuyr+2vB1LLm8I5dFnT+9RsSu42tcDnyVbdF6b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TrwRJjOtVw5ctZ+UZS/WXwleSB/dpPf8EQzMVc70+zDvtCYldIxOSycRxqi4dY39zPcL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W9b+0N3ubn+3OfTNYq5G2s+T2lnyWGLqM6o+Ch1/xBuOQV89aB/qlxmDWXkfmudPj/1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ci/pvXWeatx7V6l6yNH8GdB5TgClvuYwJXe+mc69M3rg+sLyPC2vv8A5nauNzacwAoQ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8rKz/Ny8WMzx9Oc5SMtthsBVt+IRzOeKPQudvRdqyg7/AH7TWeo+EXKqeyoacd+3zOX+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6tb7icOPG/H5Zb6evPOfN4dT21//AOD3iBcPMyWH720DOnc4d8jgIP8AVs/8TH/0TxhR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f57zX5A9/na9ftrrP/Jnfmz87bHzcMbhlq/S1s/7I1OINzmRg/1NzP7jGkfuHxqdxsAC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v7v9QOVdO4Hbcxf6WuvxZvlkrtHK4y8vxK5GOf7qjqBEpcd/1eO1Vo1Yo0QY30PyVlNY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mF+pMU4NwzsdCVPZwPt9448rrtnlwmOVxh/p/J/Sl8DM+qp/2E+P4gmfx54jlv1Vas2F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rl0h1Oj5EsOH5Ncyuzj84asA0Cf8wjk49rw81wrPce6dRAbYLkzScM4D3/bUo+S488Vl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39pd8TURx2RevcFSQRMYzU1XXmymd3EIbVLFfyZa1qbMGvf2geDjl8dlI7dG5d11rXh07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9Zq1XC3lfIUzH/08s9u5WHye83Pr4KPT+Ux7dGwZg/RJUIrg9t99Tc9OkmsMl9/UgrZx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5i2t72JRjqf2oNmVHrrk8d2x6H6mUN1OV8iR25iY/D2XY7m5+jafedOWy3Ty8MsxR83l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EBD9P433m+whVXx1WXgqPZK9N1X2+84z6T5x6PWFGVyYNmNafabq8LudoyFXirly8Ye5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o/M81lnb0T/6/agyXNGbYKSDi2Daj/T+IDegt4/PrPcGtv8A2k/IotWRa1D9VDNtfwIF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j+ChH/iWe3OxmfSWhj2g61sjvObesUWvmrlqO03vYnQvTiv/AIdk2b0GBI1OecpjWPc9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Rc+1CxIMcthEffSyt4MYK2+0OQumzt3lng5IX6WPaVOPWx7a7xT1Vt8yC7uvQDaHvArR7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pdrsY0uzbE795GQB3hLHqEGsH2mtJs6t/E0fHYa3Y3WfMzFQPWBNNxuX7FQUjtHibC8n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O3P5l/6gyfeIVfEpK6CX/E1hg55VJQmzDqV0JHVXowhQJ6cMXK08RYgizsySKJ6JA9EM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genp6ekV6enjPQEMQxfmJASenp6BrlbRi9Xc6ia3HKNHZnkHj2EZFZ9mMtbS9oD6QGaS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Yw2ztAYx0kFXfVCd7Go1FCtuURWnU9UdrGZDAvoRaey7kBVQ+qS5CApAa8kLbqGWWddc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3WQZHemz3kuOutagEKn07kLsdwkMANEwW/u3aAu+whGOO+zAurXmF0uBqB7LAYakVdSo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tArrLWUqu9QJvdBbS61FV/rAMbhYrebNye2npOxATNG6ew8wLDpJ3vxDW2V00dToDtCm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JnAPeQPZ09tdoQrHS6kPcHzJOoFYMx6m7GFFe4ABsyFX6rvxGhNjzuOVNd/mBO9SHuvn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g5dg4EMqXt1faBC1ZqIB7j7z2RZ1UldQrrV1IcDcDyVH+SEN4rIKMQQdeIda/U3aJxmO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Wiu8p5hU7PuvXzI12lgJ8RosDDz3jmYdHUYQNlM3vAoNxjOysNrpjCscqzltdpFmnb/S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1SC5CoOj3hCtYKR8QcF36tjtAm49WB6mjMpnL/SO0KxiBVoyK0DZhQ1YLnTdjGZINfb4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VhLeZmqrr8bqPUDIPbCMAe4lhYpPiDXVkeRIqaj2gRuWdeTUoA6dyhVtNC6byrD6diEW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OLwaj0L3+8IZkupH3kIaqqplbWzKiNHyFXQ7b7yXFuLqyuPqER7GahWTvqJjto9Wu5lB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YQDKzXvYGoaA/EIbH6wrEH+JIWSqshawYVBhKgrZ7e5MerVKeryPzGqQaD7i9CnxELUjH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cgswVQNHxAs2i4P9XhvtFassymsnUItpsesbfevzAhqwLigIY6PxDMfHcI1Z8yLFLith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wKsjEgjzAW3rRfbGif5gwSyltk/SY5g6HrBJBimwtXpv5kqwHadM3eV+Q/cw/MtBXsO/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VCwkTeCZITImG+0CI78x/wAfkxbR0sB9ouvBhXqwAQGE1HFMr0bI7L4EzK7bsBuabh7O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/AN5rH2zVjl3WtQpbuW7ATXek/StmVh2ZeaQldQ6gB5MpOI4y3kluv9smqgFyfjtOmelL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6q+0396axwuttR/TfmqOb4J1QDdQ9t0/Ah+ZxNtHD3DiVUq7E/mcS/p9zp9OZuW/V/Z9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4HLTluMORx9uusdRX4nHPDuvdd8WrPVA8DVdhYihKT7xH1M0j5xmHHZLFutvbPUftLOx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A99TP+pcjq9P51uKdVVoetvk/eZxx10mWfl3XO/6fV/9t28mw/8AvNb/AFAb/wCgsjXf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9CMprxgvcAy+/qQ5Tg7iP9Op34vWTl8r++D5+4jAOdmfX/21OzLrladKfYXpRRrc96Sr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w71SwpdMWkjrI76nHPJvHH0y1VQNVllh7/EEW3qYo31KYXyLCtRSh8eZBx1JsyAW/aJy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/kUsQnp3Lf1HYLTTYvgje4BzfS1mqx4g/wCoN2OiE76O0vtzs1V1hneKn8TPZ4/69h+Z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yY6c/c1GFlx4C0Me0osx/cym395d4jf9Kw+ZQv8A/ZLfzKVLj1+/lJUvgnU1eUBTjrjV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7X18qPwNy+uJOZe/wo7TGbeCXib/AGb/AGWP0EanuUxfZt9xRtG+JXo+kLD9xPmXeJYM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1MrVSrNVb71Z/n8ybJ1Z03J+0/uAgVNvTe9D9iDCqHFFoFnelux/EaSUVikPmbU/Qo7RM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JGEbGsYIQa7PDRl5CAkHYHmZ03KB5fKNOOEB0T3lBUC9nUe5k3IXHIyT9h2k2HT1MABO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y4unS9REIzLvbrJ/ElpUV1eJScxkkt0AzblQDbvyv5Mu8ajourT7wTgcI3XB2HYS8FYP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v064T7VmXvEu7Ej8SCzJVvrUQz1KgXLO5U1kL58S49rkkbM14HeKMq20734kVqrvY8GQ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ixpvtPYu3/M3noDmf8NvFVzbosPcH4P3nO0tNgBrH1fMsuPryLD9J1NTLxdsbMp45PqH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HxqW9Wd1dIA6gTrQ7mcb9BZV+q8fLyj7fhd+RO3+ncSnHKuBsn5J3O0z6ePl4v48tMx6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D2vcNadFiMdjp+GHyJ6pa8vjwidrU7od/wDidaT278c1OAUYaIPyJy/kcF+E5l8XX9hi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/wCI9HHn5fjk4t/Vnif+qTlKgQznovXXfY8GB+keWWvDbFdu/T23Os+teLrz+PsuFauC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59yUt4zkTS6tUyHwftOtwnLh45PRxcuXDn5R1307lnHYkftIgXrHHs43OxuUxQRTcwFmv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fxhsqO+2t/mX9lX+McJ/h9ndyPp/n4nj4LMbcK9fy5dzlxaj03m/4vw63Vtu7H7ibfhc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d5wP+nPOXenfUOXxmedKWKMrdtTr3pi7p5HJrVv7bDrSMsLhlp5+TXJjcotvU9JNK5KD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LelL05K/syE6W395pLaxfivW42CJlEoF3HZGG3/cx3LJ/EznPtjhy3NVkjX0epLdH6ev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An4ZNSkR/wD6YHV2OwDNLan/AF1TH/MujNfHvVdfmz8sf9OI00BPXGRWo2GcnU3XHWW4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Imc5aleP/qAGH7XIM6PzPEgY+Nm46f22H1AfEz8mXzmUd/iZ43j8MvtY4V65VOx5+RMv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4QEb79obx2UcW4b7KTozTvSmViOCAQwnfGznw1fbw8mGXw+WZY+mc/p5mjFBw3Gk/y/ib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Xa/zdImArobAzLE8fKzonoaxcjDu77dW+qeXC3G+Fez5GOOWN5sfsdlUEVWE+ApnzdiD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2NvSp/gz6g5GknDvA7E1nX/E+cPSNSHneTrcfUbST/zPRl/x15Pi3XJttMTCFXE1tvpZ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05Piui7Rbp0QZWcpj9PFEL2BXtMP6N9Q5OBzt2PexekNrZluGsTGXmuX7avK423iMklw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mRx7XdFlJ6XHdWE6HTi4vN8V36WVh/xMplYtvC3JTk7bG3pLfgfzLjl9ONxu/wDMMwr6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W4dgT/mhdeFfxWFbW6e7i2Iehl/yyLLwkyKiVOmHcESy4PlWoqXE5MdVYOhbrto/eTPB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6sdiD7lJAP5EsSgGBpx+xtf+ZDyHCvi51fIcXar1g9XRvY/2jb8tb8G+sgpcx/b9pwk1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6/qU8Fmoza607H8zkvp3k6cHjy9ja2elfyfgToX9RuXSvi7KrGANmlX8nXecFyWZ+Sx6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djNem9zxsdhwOLpdLM3kVVy6ns3+WVXDcTabnyEbWKzEVEnYIkHMcjnc5x1mNwiFhUv9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qfSmXyl3Fvx2DuxqH6zWT9Wh51N2bnk8mNstiPjMenJzM3jsxPbu6iUOvPf4mq9EeoLMO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qyD7Dt/7Sk9X4di14/K4wPu1qPcGtH+TKflc1ORw8fMrPTlUkEkedyX09E/Of5bKyzoN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ym9XMycVWuyC51/M9xDm+tLerqLEb7z3rgh7sHHH/wB0QJzxnaa7Vldj8f6fbXkiUKEf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TR857VXCMljdLMNJ+TKFq2r4pSAd/wATrF12z/L1D6CAO8kw8RDUpKAkz2ajvSrEEyz4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77RSYbojhOMrtygjINH8SPm/TgFz+0QPxLjhHarPqLDpG5Zc/SVtLDvuXHVTmwuFjGWen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QO4EylilW1OncVvJwcjGAPVsiZPk+ByMXJ6bk6VbwfvLZpx1ao6htYrpNFwnEB80V3jY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0m9VBurXSjufwIa/iyYapALBLNBus6+BCcDgr8vIK1LvXmP57Dbi6URhp37TWOq5Z43H2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fUmv5nkGzuTganfHFxteA1HCJFE6yMFnp6elCiJPRDA9PT09ASLPRJB6KPESehSxJ4z0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IT3ixpgbcqB3HaQs2+wis+/EjT908gZ0ktHOuxJRqKdEGBDjt7bHXzJrH2ZAV0YpOpRIp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RhFaFl3AGsG3hFWhUYyxdGRqx3qQRVoWvOvvLI9kA+ZBj16bqkruN63AFuY77eZPjBun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bpGoCu3aMADeJG5PV+I+vxA8qjrA1H2fT4ka7FkfYO0CNz1DvJcZARsyFvElx26VO4Bg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bY3V4jBQSm28yCRj/a6hIqXJ+8eGIUr8R6qAv2lDdMfMisUCTBvgwbIVi414hTQNiKUA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nvqQMxY9oChu/wCJID2kKg7koECOyzocHUJqu6xB7E2QdSTHUHtAmP7TEpdSpDAf7ycd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JCjcA5LPbr+mBXWA2ByJJXaXXWtT3thidjzAiUu7kqOwk9m3xyPBklXRWjA9oLU+7G/0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tCErVj1NqR0kePEff210tqEPuVVXQaREADt3kTVvYSQTJq6mVNeTAbY3RX2PeDtY2+8U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iqWAEBEPV/EY7IHAaSdHRqC5FFljgr4kqi1VFO9DRgWWU6ulZNdW4qA34Er2odX6mOxM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rM218SWwDuINoq4O9SKssYgbVjI8mrr2dnUgoO7gC0saumwlCRKhtP8Abp0RsRlFu7GB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t2EHXzA7soLlEVqNHtKiZ7rFT50I2o5F9ZZBofeeXIK9SFQT+BFoyLqkYGshfI7QGfpb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JhiVoNO8EOVf1EopCN8w1MRinXY+9wJDQhoKqw8djBcbFew/9ztCqa9KxB2AJW1m5rWF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1dlOxve5L1WCgI38iC5Fn0qpfbjzJqA11fdv2+BAi/U2VfSy7Ej/AFBJJK6j7n79PTIL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5Vm/HiV1ncwi9vMFPc9pGjD5jCdGObvGkdtwPa2eoxzqSBqN3sSWs+Ae8iFwyyWgMO01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W2ytnx0PU/x2HmTf059HWeqeTatnNVFY6nbXn8Cdqp9J0enMfGqp09D7XqPk73vc3hOz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DpPHVgUX1b7eDuUnprDt4jIfHu17TE9BH2+013phhdwt+DaN34LkAfJXXb/wZX8ritTd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avVdsL1r9uM83j/oef5jG1peo2KPwZ2T0fktjekOOuxGKMwCkic4/qdi+zymHmAaW2s1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9Pb/e9Fe3vbY9g/2AMmXqvXbvjxrV25WRkJbVdaT02Aa+4kpxBb6a5Wj/ACujKP8AiVzW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t/4miwR1cDnnydf/ABM4enDm6rjP9N8gjGxxZ+5X6D/IOpqv6lP/APQF3fsVmM9GsFuu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b6jNV/UbdnpbIYHuqbm8OvM+T7465r/T1eoXuf8AJ3gmXb+p5DJyG8KToyT0JYVozlG/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b/1ETyZ+3fCa7Z65zbczb8mWFZ/T4RP+dvEr6l3YFHyYdyXdq0XwBMNo8TDOTXZY/gCU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M1r9NXHBKu7EfEosjHSusszqHPfU3jXLOD+MbeOB+ZVc4nTkBtSw4lgUI/Mg55OpQQJu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8ESrsHTlsD94VxtmioPmR8mnRlBgPMp9DfTGhyp38gy4caryzvuDKLgXFfL1E+D2mgtQ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7bw9K+oaG9/EseLVq193v0HsZXqNDX4l1RpeL/J7TLSs9SYJULmY47gbaDYeSuTTpv3a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W+enWj8iZblcSzic7qX/ALTHtNY3fTneu1vRZpDj3d1/ysfiB8nZ7NDKQd/f7z2PcuVT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zcU19veTx+YsWZM/QvU+5fYFQWvqI7ypx6WrdUcFW33BmgRemsCaYtNyX6KSR8TM978r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xX1KrhE9zOX+ZWZN1seJxFoxUOu+oPSCeaGviXNS6qAlTiD/AOl2++5w29EAerkAu6h9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ZqvVi/Uv5mQrOrv950w9GX0sKKeokP8AMbdggN33qFlC1SsJLWy2j22/cPEu2bihw0XH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U/tsLK9dBlPYOh9GE0ZQqADH6JWsOq3fD5BHS668fM6v6L9SiytMfIf+4Ow2ZwFuSNPS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xuVynIdbWVh9jqWZaeu8OPPNPrbF5MIvcgD+ZV+qHw+W451Zh+or+qpvkH7f7zknpT1X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WeASf3f/AH5sj3rBDHc7eXT53J8a8WWsmJu9TWnJNF6NUyHpdD5Mz/8AULhkzuPHI4gB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1/qvgByFf6rFAGWg7f8AqH2mZ4jkeoNh5SlfKsrDwZ048u3q8ceTD8fcZ30VzNdNDY1x6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8r9Pl0PV41sic+9Z+n3429szCKtQ2mKIe6/7Q707zQyHrrufTquu/wAzn8nh1/3MWvjc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f4NlzDnMNfGhaQP/ACZff009UPm5Co5AdQF8+ZHwmUuTgZuLeA1VhI0fic4osv8ATXqC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I8Mu43ObD/Mcdfw53D6r67xLeujZ+0oLGXD5hbH/AO3d9BjfSXLV8nwdWVW4YMsE9QMX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ZenLi/Hk8azHKCun1NYFbYLePtNDfYBkYp357TB35LZHMqw877zX2v0XYnUdyfHu9vR86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kE4/qzHsB0QQdztnpwryXpyn3NHa6nC/6r2g87QV+CBOy/wBO7CfT9W960J25v7R5+P8A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rbUI0UaXfpXM/UYhrbXUsX1biq9l1gPfp2RM36azRi5oXf0t2M8vHl/Hyvfy4/z/ABv8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wD6hG+keU/w/lAG/7dg6WEOsIsB+xmV5DeLmHR0QdidvlY6szjz/APTspnjeHJ2jKZbs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fN3B1rR6s5FCe4vYb/3nafT3LLdwNwtcbqQnc4nxFn6n1Tn3INh7SR/zLL5cdrGHHeLm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Fm/0rucg9O6zOZynDfczrPP3KnAWdRA/t9/+Jx70PqvNy7i30d978Ttn/S/6Z+H/AH/9t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1HqC7jVQ2KPidf3i8viNXait1Duh8icY/pVhvfz2fypX6EP0n/3m2flGpbJ5DFsAet9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p6OXGc2d/cG53F5HFEWUA243hl+Vg2PdTYw69FCdMD9jNBgc/iclh+6pUFh9SE9wZzT1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2EQy2kixAdgTvhn/APw8OWF8vG+2sy7buMJbEt3WO5TyDM16s9Zcfj8I2clipnU9xWD3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tlZeMf069G1nI+ffKuZcm4uRax7nwdSZ3G38W+OZSbrZX8jl+pc+rIyCyUF9gfH5hK8P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yodNOGbwNfMC9L59GXRhcTUCLQQOvXbvO6Y3pLEweGry8dB+rqAcuPJ+4nKzTVy77Zzk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Yq13uvQ5UD6tTPem+MuxeWvzSpqa5+uth2A7+JsPWHMNfxtFWNX7tmuoL8j7xuAz2cNX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B3Q/MnlrpJDcvHxuWxrca8LTlOuvH0sZw+7Fu4zm7+PuUghiO/z9p2/JerqQMw7jaWAz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67W+usdIYfMsuou9VN6axHszEqT9u431gGp9R46ON6Tt9jNL6H4tXra0P/dVtAH5EovX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qyp8iTGdumGUtZ31VkB/01Q8qdy2sFb8MCVGukTKcg75HJ6PxNOG6uCbXkDU1HaYMnyT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CWKePTar9tzP8iS1YAEtuD22CAPgyWvXxcU8+13jWJ+rq+gEbHxL3n6a2orfWpmsYFb0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uO2O46dzWF7Y+dhJcVJ6boVOYKDww3NVzvEVZ2EQVHWo2p14mLwb2p5Ki0HWvM6hx6Pm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mXt5fGYzblpxrAUtRdWUn4/E3TKMrhg4UEuncQjO9NNiZxus0KbB3XXzCOOoBC4lY7dW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c+NnTPemeCGPjnIt8sSdfac5/qnlVXc0lFOtVL31953/ANZLRw/pqy5SK2RO38z5a5S1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c7JM1x49vPycnlNoKvEmkSeJIDPVI8xZ6enppHooiTwgLPRNxRAQz08e0SAsQ9p4zxgJ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T09EgeiGKYkD0SeMSBrhsx4U+YqpJCNLPIIidSM2d+0be5HYSND8mUT9UjdtmIzdpFs7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b6BKt99UOxiQneQSWa6pFrvJG+oz2tCEM9wqNSI2Hq3FbW41wAO8Aipyw+8Rm0dGJhnZ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bt8yek/TBFPVCuwQQFY6bcbY++0Tq2Z4GAoH0nci2ddo4t/5jwBqA7Cr3stuE2v0jXxE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En9sBtjADYkyd6iTA6kZ9dUIawIvSYEBYkyTfUO8YzrI2tAHYw0fkMBWRB6QWM99Vp1C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N0hR43Pb3GuvU0cF0NQIrW+BEocqYtq6aImhAltt34nsalbGJaJpTqEUslY8whlirSdA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hzG9xvp3uJjgjyIQ+tGtsOzoQg1LXWdeY9FCjfzIbHPVr7wB1t+vQkh9xz2i1UgPsjzJ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zj16ezx2bclTHp1K7ruazt21HWBusG7/AJhTD1WtsLoQminf7pDbkqif2/MZTkPrZ+YQ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Te4q16X92u0iKdR3IXsWp9EwpHts6fqEHtZ+nfT2hN1oIB1uLbYn6camasVNm/MHs2YV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mVNqJ358Swxm6jokCV1akk6hVNT+e+4UXZUjWdbPFuRHp2o0wgr1WeRsiE1HaBSO5lRP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4k75Hvoa1HeA04hLONkH4ktStS3b90qGubK6TWwPY7nlzmVOj5/MXdtljh9A/mA/SLum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q7t3Uweq/pySdkAwusqStfSSD86jsnDTHcMe48wIaK0tywpOjvzDhRVXYOm3R+0EQILV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8mskiQeuHTcYLkt9B+8JtV07MJXZNnkHtJWoBsYtGA6jmIkZ3IpCe8ew0uvkxoX5MeR8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9D+m25/kegt01VjqYAd2/AlRgYVmXaqop7nzO9f0x4LEwMfoX/7JZeotvyYjUx32I4Bs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a1Y7j2m0Pv43OhczWMniLRXpin1oRMH6jw13bX42dj/0tDPRHqF7CePz2Idfp2fkTX+n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b/BfUPGZx7Y2cP09v26tdpo84M+K3T9S1N1ofwZlvVmB+u4LkMNP+/jN79JHc/camh9F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X82V+2+/IM7ZyXGZRxxtmWmS/qDjJnemrSgHuV/3F/BEqP6N5we3OwLDpbk6lH5mxz8I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Cs5R6VyX4H1kldp6RXca3H4M5S7ezH+ljrdvUt1L6+Og/wAiav0663cdm0nyy9pnOTT+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P4MK9N5gqzUQn6bBqZx66c+X8ptzPj+NyeL5nkKrqyqjIdlOuxBOxND6m1k+l8pf/wCE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2309yFd9lYswcl/bfY/a3wZWUZmPyGHbXWxCMNETWPVt/aclvJhjdenKvQ161nLWzwy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FJYuSNTQGvh+ItvprYvkE+DKe25/1CKtYRWPY6nlynbvjkqsTjLywbp1/MsxxQNge55V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KtrUEfmMjIuqLNpSQNCZ1atyX/IW4+PSa0AZj2/iYfKZhlt1E+ZoOWram9SW2D8yk5ZN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ac86suLbVoA+RC+Vq6qCdeJWYFmmraXuQosoI+4mnO1la91XD8wzkkFmKrgd1jbqN47P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xWT5lIqsaw13VWA/tImuvsHuo/Yran/xMcUKM6HyDNLx1pyOLQnXVU3TM5xrA3/KBLLGf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u8BsXpLa8eZLxzjdqH5GxObosLiKqK7l/cO0dyWPXyfH+AWA7fcGQO3XXSnwToxReMbLN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jHY9lmBllH2NHRE0CsGUW1nuO8j9VceHH6ugAjXfUrOHy+lvbc9p1l8o43q6W+ZULwmS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2oPxqR0Witvbb/tvHWKabjWT2+DIUJyv/wBitAPTg3yCyx5T6sRjK305/wDtBZb6Mfbo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65pxNBUuqt/iZ7XTzp/M4O0J6qA6FOphwdX9/vN16pH9lZhbO15/mdONM/TT09I4wvre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6MscPT8PePnW5S4dfuqwHmakLkksva5ex7iD+4T2b4jmVqbO48T1lZf6lPeVnexGFeEYI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FBVR0/tPcH7zIqAD9Z1LjjOZTH/tWLtfhj/l/Munfg5vC9tfhUkJ7nX0Fe+9zo3pX1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I1lAaGx+6cUuy8h7COolT3BB7ai499yWK6OysDsEHuJZdPZy3Hnx0+hb+RxaB9S7P3Jm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HL4lEoy0G/oOhYPsfzIvTPN1czSteUAMtRph8OPvNFThkWaop7H7eJ1n7fGz8+PLV9uQ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+QDWA9itnlZp/S3p7iM3Lsy7Pd6AuxWraG5oud9E43Jq11gGPkDuHTyfwZlWtyOAu9hk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v8u541048P5LudV0PiuMxK8P+xWtdZJO27n/AHnNfXt9WNU2IUWwm0lW+02/p3mhlIVc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o+OVyaX/ANT/APMzcZjPxXWczszb7+npz+O9PKaQWrYdl+0l5P1m+GttGXiuXI12HYTW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/UPAnO/6h3VYefkdSjue08lt8evt6MMMcuazL6ZnH9TLVypvsUisnez2mxo9c8Pk8hSG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/vOUZH6nlbUox62cnsqou5pON/pXyeXjV232VUFvg9yP5ns4uC449PJ8r5Eyy7V/rf1B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tXADfE7x6M5TDxuAoT9VSfpHhhOFc5/TLkuMV7amXKrQbJQaOv4i+gcWq/k0xcvKupQs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l/ZOHOZ4+Mdx5TmsS/KyV9+shU1vqmCblaK89fasU/V5BkPrT0Pk4mar42cXx7V2N9tG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r6RYMzR341PDZ556j6XHnOHh8svTqC8hV+mRjYB2HzMv6s5OlbFYWKDr7yi5L0HzC4TP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r/6s52OJ5O7lmwsjJ6bB8sxInr5+8fGx4Ph9cnni6FketTg4NmNi2dT3L09j4i+hbaa29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xZgJUcR/Ty7Krf3c1QwHbQ3Ml6k9O5PC8l7NmQxB7qR23OfHhfHU9PVzc0uV61XQ/wCo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hXCy1ux6T2ExuFyjcfxjUjtbf8/aCcz6aop4ivkMfIewjXUDOj+mOB4HnfQtV/QDl1J1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eVynTnhZwWb+xPpX1fx/B+ljhU2e5nOCzkfG5UZ3r667CrXBxQRSf7nUD3P3MCz83g8T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bjuPHfY+Yq0ZXP51hwccU021Bi3ToEzjvyrpfx3kByvU3IJZ7lF7Vi1TtVgxw+S5PCqy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mP8Al/M3XF+l8EcRVkvX15WG39zf2hGfzeFxtebi1hTXcNoieN/iPHpjLPy9e0uBwHH8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F3tu85f6i9zluWTGx0/tBtKAOwnQOPwOS5inFpt61qcgEka7Sw5T0zTxGYRUAx7HZ7mS5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2ZMNk+mT6Uy8LNWwWV26Jb7H7TuvE87Vf6YW6xgAK9Of9phueqTkfSl9Dge5V9Sn8zC8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uGit+mDhbe3xud8tWSuPjuXFY8B6ibj/6h3Y2e4fCyGK1FvC7PbU6zW1XH5YqIH6bIJ0N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GhOMxc/FXRpIHUPIHxNzwPLjl/RGJmMwNtajqP5H/wCidOTjkwmUcMeS3LWQb1o1fGKy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EzmmRl1PYpa3vY2uqar1TzmNyWUMdmDKq6J/MqeH9EPz63eza1XR3rOtgmeee27l06P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TjrRQAw+YnM1YOci18sqrao0l3j/AG3OccL6h5H03yD8XzCMrVHX1H4+NfiaD1jzWNm+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Tod++56Lx9MTcu4q/SvC4ubyfILegcVnSEH+ZdvwlCYd1KAgfEq/6W12UoTZs+4vzNda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JG7y5eXtz/P4LHVQWHf5mp9NcFiDAG6gQe+yIFyoHSu+31TXcIg/w2v4Gpjxmna82dvs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yuxJc3hlu49wvb6e0Ou+grrvsy5rQHBbt5WJGOTkyvuuZcTwq1Zqe/pgJ0/049NA9jQ7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oc676lpRmJiWKbLACv3MtTyuc7aznqRdhWdtkDYmH4vKarONgHdD3mqu5zFyMBjU3USv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Hx+TnZKn+4xVB9yfAlkee9Kb+r/q/wDXlOPxrDpe9oH3+05ORsknzJ8vIsy8iy+47dz1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YtIBqOEQieBm4h4ixBFPiVCT08BPQPTwnp6B4xIsaYCxCZ6eMBDPRJ4yKWeiT0BREM9E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9A2o0O8bY/xHWMIM88io7fMiLdxPWv3nqk6oDgSRPCTdOhGEagROvfcIpbS6kbDcUfSB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/aNV+0azQGkRlq7EmA2I1oQ2pvbHeJdZ1+I1+47R4r0NmAytdd49rBrUX41GhepoD6zs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rQgDns0lC7AMhYg2QoHSCA0Ep2+I8abzBrLNnU81hVdwCT0oO0CtPU0kR/cUGI6CFRBS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WPvCE+kb+YVCtQqPcSSywMoAjbG6jGgdPmA6uKddUY7dP7ZCHZzvUB1ndiIzpIMcoJaS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GdZIOvEiyrNN0ybHUBNtASgg2/VLBOhvErwNPsQuj/uDqPaESXEgdpGidTAmF5Cp0jpP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ESMw3/8AMWqwdRkVbdYPaRFHFmx4gEe8A56Yxy2Uda0BFpVd95Hcxqt+jfSYEoxkTYbv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/d1BJiqCo2ICNs9hArMZntHVDwPmQhn6m1owqRseta+/nUBetXJTq0JO1jsCCDBLPnZO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EDWoM47Qh2LHRJjWGh4mVQodfElW5h3BjGAKxo7ePEii0yWHgSSknr8fmCh/xJacj22D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QGUd4r1Oy9e9GQW5y9iE7SK/kGUAKOxmkS2C5bQz/ALdagVlgszUULvvqGY9z2j+4Dr4i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I79oUTTke23t+33PgyLNL3OVt7COttrVUsTyPP4i3Vi0hywO4Q3CVR9D61vzHOGotboI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uQR40YNalvfR2BIqPJySU0fMpbSSTuFZjkNr5gTEknYmVRMNTwHaKT31HKYU07+IXx+H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2OgB8yBUZnAA8zp/9PPTQb2sx7FVwdrryDIsm6b6f4deOVBl1lFsGiSJocLIu4zNSp3P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N4ejJpKvkIWP3gh4KujB6cm9L1T6l6fM1Lp6cfGTS/t9jneN99Aq5aDVgHz+ZjMyu3Fy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aj/MJYcVYKWGZx1j9C9nRjv/AJh3NVLdQM7HXqqP/cVfKiWVizXUAJnmnNpyA/uYOSvS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09BMuPk8rxyMehW96rZ8A9//qzHoLMTM/SA7xbzuvfgN9pa8Jnf4VzdWTf/ANv/ALdn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s5TfbfcpjDJqTJXs5Gm/mce/qhxbY3IUcnUuq7AK7dfDfBna8ayvIqelGBWwdSGZj1Vx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1A/+85xvHLVQ+m+TXl+ExrHP19Ht2CPxz7QJ/wA1ZmQ9EXNx1zYV+1DN0jq7fwZrcoe3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R5mb7dbNdLv1Dg0ep/Tt2Jf+50+lvlWHgzi3BZF3Dc3bxmf2trboJ+D9jOxcFlKOld9t9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eGenOTlcRf7iDT6+QJLWMOrcb6rAf1CxTi80mXX2R/3a+8OQLmcfXZWR1aBED5bLTmOL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n+y74d3kHtMZ99wxtnRvO0jLxRYF1bX2YTL1sV7fKnc6Fn44pvNmt1v2YTFc1iHEzCV7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Td7m11mH9ZxNN692Uab+ZUZ6e9ggj9yGF8BkofcxbT9Fg7fgxDUar7Mewee016rN7iqw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GYWY6/xMsiGnKao/B+ZoeKfdJX7TTCJKQ9t1J8ODr+ZXcc5ryTW3bvqXGQPbykf433lR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B7iANytft5W/hu8sfTVo9+zHb9to7D8yLlU9zHWwfEAxrfaauxToqQe0l7izqtLchAZS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QfjxDbGGQq3gfTaO/wDMBANdmvnc5Oo0qa3G/AbYhHtB8s9Q/cvaQvb1VKQO47GEh+qu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nqZA2PcN1OOx+0xWfQ2Fmsv2PadNtqTIoHb6tbBmT9R4HvVGxV/up5/Im8MtVzzmwuFZ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cPWMrDFgP1oO8y/DX+1d0sZp+OsFWT0H9lvb/ebrnAOaOrCf+JVenGC8qm/Eu+SqNKXV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Tyte/vH0s9unp3qH8TNZze1zVZPzNHSd1D+JmufBTNqsPwZwdsfYj1IOvCUzBZA6bjOg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7TA5o083xmfpfcO3Xi2r91ldxn05dqfO4V6fclwm/I0YFYpxeYdW7fVOsccuu1jlY/Up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QRqaJe+vtK/lcYGvrUd5SVU2gn6gf9pEncydVI0T4hi49ZrFiDq15ELrYnir2PTjudhj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VupZW5KxaAw2B5JEzXH5K1oUStQ3w2u82PGcv/iVCY2c395O1VhP/gw9fxsrMtX0eKaO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ttht+f8AadH9Oepa8vH6VC1XAaZR5M5tkrZVbp11+DJsDGy7LlfEVuoHyO2pZX0eb4uH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ZDG9OpTpo7G4f8AxMe1fQtiHsQw2DHekcH9Ua68+7+4fnxudP47jsfDrAUD+ZuTb4XJf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EJ6fyBl0q5xmP7Ad9H/3o31V6cx/U3AhaelM7H+ulteT9j/M7BzK4uTh2Y9ibDDWx8Tl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ndRP0t9xOuN05/y3k/t7XHoZjj+l2S0dL1L3B+CJwj1rnXc76mavFBfqfpUD5nWea5tF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Tcuim/uJhv6b8FYeQvz+QQo1Z6UVvn7mdOHhxm8r9HJzZbt+613oD0vVwnErfkgfq3/e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QTHrJrXaj5gmTmNawx6/2swH8xPVz149NOOnkLs/zOXN8izfi38f4szynn9o6eaN9vtM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bcHXg5Q5DjUNVm+t0A13B3ua30mqW8jVbYAVQ7j+RyDyPqH2qlDAkgDU8/F8nL3Xt5fh4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8b1MvL8VRVcQbK1mk9M5ANXRvvOR3I/G+pL6SQqhidfE1Xp31Hh4+eFuyERT8ky2TDlm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ex1C4g49in5E4d64RsLmhk1dtHvNnynrzDpsZaWNg15HzOZ81y2T6jzb1x6HOwSqKNntO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cbbXQOD55K6sa4sAGH1blV/VV8a7FoyK7EZ/sDOZcV/iOX/YqNnZtaPbU6NxnoSzN4g2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X4nLitxvi9PyPHOTkkc+4/nr/wBJdg6L12DQXzL7+ltWXyHP5HFJlNj0WVksrfJ/iAJx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vAasn6WP2lo2QOC9V43I0D6S31a+0mUvl/tJjcuPf6dJ9OekMLh+dy+N5ClcqrJr6q7L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5NeDg9JIWzDsK9Pj6ZP6653HXBwORxLlfIQBule50ZjMpsrnOV9xw1YvQEj4P5nHXhdN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zlv6q1cAe5TkIesD4j/T3ppMrkBnZSn+06npb5Bms9L+lqcDEvs11KmlUn5HzNZdx9eB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ukHXbcl3WZr1EuBiVNnU10VgLUuzr8ym/qHjjHtpvQDpYaI/M0vpkhKrA/e1SQf4+Jm/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6zdPQ25f/FMeuaYxh+YyPawXRB3trIAknp/i66/SY6k09iln/mVHox39RC3Iuf8At47dC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WOLlY6H9m+035bjlyTWVjM5wTN9KX02gMfaI0fuJmPReU+N6ZfDJKlrWC/wTD3ymrwsy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2ZnfeXHw+kNp/tOty/GRwuP52oc3jbV5f9M3ay1wqt99/M7L6ExjweNTh56j3CPps+Gn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Zb522YYrg9+87dnUpbx2JcBsAhSftucXXHHfVUf9R/R2P6k4t3q1XnVKTVaB/wD0n8T5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3AyldLa26WQz6qssyMSyytP7lYG9H7TivrDjX5v1Hdl4lWzVpLBrv2M7Y8t8dVj+PVXt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VaLCtQ//ABBn9SXfpshjWP3kbh/IM+HVxtOUpUMvz9tSnzqav05CgdLMSZ31MpswnfbO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QldH4mg4zleWTAqQ2MRrtv4mcutppzVr7aE2tGVjjEqPj6ZZhNO/lq9RFVzPJ/qKkY7B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yExNOv8Al8zHY99FudSAQe82bio4hA14mf4nLnz9dOVepObycyx/04ZSjd9SbDfM5DGS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9n1VUjJuBGus7gfCcuitYi91m8uPGTumHJZ6jccAwx+PdLGA0fkzBf1M5oZ91WHSf7FP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K5XIfEwuzeSfxMf6m4+/js327+ose/eYkm+meSb3aqVH0xCNRVM8Z6HmJ5ifMUTxlQ5Y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9PGJAWJPTxgeiNFiHxASeifMWQIZ6KY2FenvmePiegenp7zEgenp75iSDYk6EhsYaklp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IqWOxCqF0oiog1EZun4gK57yGxgIpbcgsbbdoEiN1SUjYkVKyU61AXeo0Ek94h7xR2EB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mSVj8QPIgABMkbxGk948AahDAPvF1pow2AHUcASdwJg2vM9a+lMHtJXXmSD6k7wA1sJt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029hLCvRQbgDd/d1CraQadwfI0ncfeS129a6gRUqVk2txrdvEfV57wpAvTEdvtH3MokK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7x9p+kARg7GKwLQEROruZIQqr2jAdCIdkQjy/ujzPIO29RhbvChrqeptxy9lAklh0JGnc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mOsZVH0wVnI7A6jqa2c/Ue0IQXs1vzqHW6aoEyE1hPGjHA/Tr4lEtK/QO0TYBII7RqWa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Uhbu/iEWVqy7g7r8x6Wj2+57wGI/tPph9P3hBZdbHiQvX7lfUIThIoUiwbH5gCliWIHc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h3QiMSo7Sty7gl/0jtIpTYe/VBbdN4MJLpdWe2jIOhUEihWoc2bWPGOxH1ScPrwJHZaR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zI/mT2HqO/mREGRTfElV0C9/MjidJ+JRaVBbaCoUSOv2unot0GU9u0GosdG+0n2tjEuN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oawCZAmQtlgBTZ/AkSXKhK6B+247HLi0sijcqPXXVlGQLon4klPSalUnvG1j3XdnT6tw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tKB7UsCkq3aDJkuoPUYY+QpBAHaV+X0gbXfeRQGV9dpYGQgyRvMZqZUxlBPeOrT6hFCm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Oe5cdOr/ADfEufTPrDL465V69177qfmYy69rX2T2j626WBhZdO90eoVz8NXViHbuPxLC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2jDTg+AZy70byQNwqtYdOptuQu9zG0B1L+JL29OGcGtc/Fcs2RShODkDbp9vzLTjc8cZ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Z+0k9lJ+JW8Zm15K0VsQQo7hv/MivKY192Hlgtx9p3Wx81malTKLDmMH27rMZj/bP1Ut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jguyKDn0Lq1P/wAav3/4ldkZprwTjZ1i+7Vtse7faxf5+8reN9X4lWdTkLYKrkPS3+lv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TvJnGArLk1A/Tvyv4mtfLryMZnYdSkacDzMny+JV01cjx+jj3/UQvwY/h84UWbsYnHf6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xFn4C5F7KjKLP3VWAdjDsdmyuLWx16ba26bBrwwgHP8AucNf+o+p8F222u/tk/I/ENws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9el9f+G/2mcptrHLUQ1M1dh6CRvuJLztgz+PK2j6wujArr/bzGRiNg+R4P5kmaxakOhB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DOeos4rknKbFLN4+0rclSHTMxzph3OpuvWWIuUhZfPz+Jg8d2xrjRcCUPac5fpq99tnx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59aYfYyp5LC/UU2UWD+4vdD95VYOU3FZ4ZSfYYzW3hczHW2kgnWwRMWaJXO9Pi36Owyn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uQn/AHqh9cbz+EbKjkoPrXs4/wDmVXF5hxr+ryp+lh9xNy7iXqn8ioYV5CDv4aE8Tdpx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ddejTYNjXxKXGc1WkH4MsStNmILKTryO4lLyqkim/Xb9pl1iuLqgfjWoDk0g030nyPqE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4lN0lHZDLDjrelwp8eJHytPtZAcDse8sSrfgb/ewrMc76q/qEktOyr77nzKXiMn9NyFT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NDkVdLuo8H6lM55Tt0xu5o3Fb6yhPZpOrd2T/KexleSVsBHmGIeoht/uH/mYaXXF3ddb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nTptdj2Mhw7PbykbelbsYbzShsRj5kns055cv6fOYDwDNDW5bHqffcaMoeTGs/t4OpeY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9OH2tOWX38IWjzrZMx+C3t8lWR/qm0pHu8QRrfaYlfoz/wCGiK6hhtuldSm9Sr9CtrwZ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uID6iXqxG/E4Okvb1zCzhF7/AOWYbNqJPYbP4mt4wfqOOUWWEKO2pIuJQjbrq6yPJll0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6r0Yq2t9+0k9RVH9ct1SsQfnU1YqYa2laCONNjD9lbCbmXe3O47mlBh2h6l6ux14Mk9p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JlpZVjjQvq9sntsDsIl2E1WOXwrOtfJE15bZmOlNyGDUlSisbs+0r8b3Me7Y8DyJd4oWy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6ZH5BV6NgnREu3XHHZuPxtmRUbsNS48soHiGcbx2XYysEZRvyZo+Jxr+Lf3KEJr/AMyn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WL7+KB2HUygf+Zce2s7eObgLgeJpsoSrmQSw/Y/jp/8AvTSVcWmCwToCoe6svhhK7HsU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ichjrRXj5DBaydJY3hZ1054fKz3rK9Ixb+luBB8S1o9YBE9vItCkeDvzMP6l5gYthoxy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P8TJvj3ZDG3KtbqPfz2lxxdbxTlm76dos9VUOn9o+634lDy9z8vUyXHVZ/yjtMFxfKHG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iBN9w2GmYnVdb0k9+ia9PLy8F42D5L0/fiXe9xdtlhJ+pGO/+DDOI5DMx7Auchp+DseZ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Kxo+TJcng8Fqma9EPb5Es5LOo4W79sxWFyra78W1CyjYT7zC+peby15fIpz6Xrcft2Ox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k8eGyeCLEKdmpT5/iZOvnH5DIB5BNsv0nrHcTnnjjm+h8W5Y3c7Cj1xbgYRx8THVre+7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FfkMamxF1trAvxNTlYWBkY/uVY9YYLolR5mj4lKs7gRisq69ro7DxM4cM8pK18jny8Ll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TtbaxusJdmJmx9N+izl5qLl3sqkb7SkwkPGeprKbho1WNWQZ1Hh7hVlY12+wYdpefC8f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r9rPj/Q3F0+0xoDt4Jckz3D8Jh8V6pq9miutWbXYa8ma8ONBl/bvYlB6kJoyEyVbp6SC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4bfL+Jnf5Nftzfn8FeD/qJnUhQlNlosQfyAT/AOdzoPA5dZNtPxrcx/8AW4JVzHC8tXor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kPCZ+ZllrsJCoI0GbxONv5yx7tb4bL9M5/VVwnK1BCOsd9Sn4dbOV57jMLJbtZYqd5B6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zNZ16O/5lpnKeP5bjOQrXS13Ix1+CNxydaa4MbnjdOk5HperjuTspZnsV69jZ7A/gTT+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07Wmlu4PyPEN5ev3Mjjs0d626Qx/BEJ43DGOMjx0vaFX+CZ5buZO+P5cc2v/ANI1Ppp+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/wDX+lK23/coPf8AkS7zqQODaof5a9TKcSwoxnqbXRbX1a38/M1Z3Hnxu5b/AJLVnDAz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iZzj+qvMvzl7cXgt1Io6iw+TPeuOdrs4unCrNq2rtDZX8H8mVGFjCvjsbPrfqsT6bd/I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JVf0k5hcLLyuOvIXq7gn7ibPnOdPE5FzUOvU6a7d9zjvIg4PqtzjOQtj9Sn+Zec2CAH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+01lNXpmay7qJuYa/OYAhUckkD7wO5bc7kq8WhSz2N0qB95TJaq5ikt07bU7N6K9MJg2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KLtftPx3mbtPHdX/AKAwquDwlUp5HTep+/3mxxkSt7MCxv7F6k0uT8ynvVqnZ3T+6n03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Fem7EWh22h71Wf6T8TXuL46AepcsYWC2S56TUpR/xOQcRyVqZ2Xl1kuLSSw35E0X9Xu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Rf8AQw/+ZgfTmW/GXrh8khrsGm+v5EkxtnTU1Pbrnr7jxmenuPup/eqhwZzbJpzv0yoq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2+kcJk7rrQmayOlMcdQHid5lZNPPhdMRxfptuQuZ8lmRge2puH9FAY9QTKf8AaPI8SDgU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puctildfT4AEXK1uZ3yYbjvSluPyKEXF9H5mo5HicqnDcjR+k/MN4oG3kF/EuOe3Xx9h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7bNuP8XwNmecijJJQEHv+ZVDgsXh8u39RZvSHe5vuMOr3bxMV/UnHyMrl8fHxBtrU76l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rkcfytmdRUxoJI1ryNwn+oXMY3NDFupXViLpt+f4mhwPSfP8fxqOuPXk062a0Pf/AMzF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d8XJH7q2GprC9nJJcdxQLHGRoZJ8T1R5ST08Z7zKj3zFiT3xAWJPT0D08fieiQPT09Pf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ekCRI4xkKWeESegL4iRdz3mQJ8z08Yhgas/Uwi9Op7Y3Ec7nlU8NoSF+7fiPUT2hAHsO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uHaDpoMIBqLpYxjrcX3AF+IO7bMCQNHeRIRJl8fMDw8R6HQjYq9zAUN3nnc9OhEddRax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MMCgCMX6Y4tuEDZZHbQi0v8ATqLkLsRK10ICe2C+9R29HU8XCmNJ2YCXL1LG0AK34ku+0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sA0Rj0jtPdUZvcKYds3eSomoi+ZK7aWFRv2McpAEHsZmaS17K6gRuxLaEep7dxPdH1RC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UURvWN6gNdd9p4KFEmWvY2fEisYDtAjJAPePVmHiRH6j28yegaHeA+klx9Qjzodh2idQ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GaLN51H9XSQCZN0r7ZPzA9lrAPzCDWA9vtI6KwwI3qSoQK9GMJ6fEAvGKqpB12kF2WA/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u25EawX6u24Dldye+9GRmlS22/8yQ/iQ3t0LvepFOsrqWsgEbjFqBXv5kCozWBt7ENL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Cj4O4JdoGEWvA7WJBH3kUnYiMPntFQHUUjtIqPXeJ+Y5hE2JA5HO45mHbZ7yIRX0w7wJ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qV5C6YEBRKmprBYOgy3NzdADN8eJraHUj92z/Me7BVJGjB2/tdurXVIy/wCd/iNobYNn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+BDbW6U/iVlhDOfMimeTFCx6r3kyKAQTI0jFRCkkSrz7i30zQNYrJqUebUDboQK1Ro7j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yEiAWI1baYEQLLjstse5WUzqfprOqzMQLYR1a+Zx7H2fHfU0fB51uPYoQnz4krUrY8g7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E+NzQV8imTjdFgDqw8n4lfdivm4Cu6EPqTejONsvOUjDfR3JPwIjpKZbV14L4mWfcxm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9McRi1s3H51NVr2MWruI/d/Et8zHONeVP1L9p72xoGodgdjXlT9xOm9Lra8xrX4fHsxSN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B+QZKWQ1i6nRVuzofkSt9z/EaLMe9tX9P0t/qg3FWWrh5dVhKZVG9b7jx/7TG25j001W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68S1dVs3wD8GZX0pyTVZmVx1p666rCqE/b4hOHmU59LYl+62fYAP+U/j8TL8LRdxHqo4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+ZZqXcPHW5XQc+hbQXQ/Wo7H7iVdWe1bvTd+xu3f7yv9Sc4/B81jo6l8XIHj7GEcnUmV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4YfB/Ml6YncUPLfRltW5+l5ked43z0g9fkGX/I3PapruGrF/aYMzjLxelu1ydv5nnvt3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OPcPqB8y29P8icK44mQT0H9jGCcrgso9+oHqX9wkA6c2jt2tXwZqdudmmq5CkK5sABrb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JkdSA+23cTT8ByIy6jhZR/vKNDf+aezcMXpZjP8AuUEoTM+qe1RwWYHBxMg/Q/dSfgwL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tPzBeh8e8qxKlTLm5/8AEME9Xe1B/wAzcQ3ibu3STCs4a1YAD99ykwLSly78j4mgvHu4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t5ja8b2JZZ9fvYfWBsgSuzEKOH/OjLXj3FuM1ZO5Rn0J+N7E1tN36jjqMhez16UzLXqa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6byAbbcOwgLaO2/vM5TpcLqirVAdun+RH1WAL0nz8SPRV2Vh3U6kTnpJP2nN2WdZ6qrV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Tx2yd7HmB4pJ0e+mWR8ncV41VTe9yfZWazz7mWNd5dUEpiAHsTKzDxzZd1vLrApbJyVQ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OGu1vgjo476gR2mFzNDPbXjqm55i8Y2J0L2OtTB5R3kE/nczj7Wui8I3VhV/xHcsvXiu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4Ff8AEfzFnRQwHk9pz019szgXCqmzqY9K+BH8dy9uTyCUD6az9oHSD12qftAOLt9nl6mH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Y7TLPTZ5tft5VO2bTdtSVaujO9oO4DDY0YvKnVmO+vBEdkHWfjv8HUw1sFmcx+hzzjZQ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bj2FbcG0K3no8CZL1HaLeacjwO0XELixApP+034pK1zYq5t9Rr1Rk7+ewaW/CcYcTkr7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dbBMoMbkkx3przwWrLeR5E6Xwm7Md7MVkyscjWmPcfiNbdJl49qSvLY5ZuTZVjrp/Emf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bqb6jWO2vyJusfCwzhg2YhDBf9PzIuS9P0cvXVX+mFbhQBaexE1Jpq8+N6s6YHO5fO5N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6k13P3ImeyMjkcoCjLy7Oje+ktoCaH1hwfI8DydaYwFjOdJZWezfz9pHgcKecU/4ha1G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7z0yxwzx+8fROLz8bGqSrMYWrrzvuv8GWScbkczcowiDiDzZ86+2pBi+lKuNyFOUpsZ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w7kqYPSAh8FQNAxb+mMeW4XpFgcFj4dKhEUt8n53CFDY52X6B99woZmPaGJYV2j4J7GY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CbrUefzOd6evhl57qN7hesMWpPYyLFLjsH3FyeWfKAZHDVnxo9pxcNY7die8t+K5O/iX/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t8j8TPm9HJ/0/HGbxvbowYtKP1DwWHnVNdtaMoeGUfu/mR4PqjD5BTXiuEs/0t5j7SbL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j5udy47+q5vlcvncfktjXAoPH4YTU+juc6bACSVPkfiX3I+nMTlsQ0X17byrgd1Mx1HC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D/aY/wBtx4Yf/BnXDPV7N/zTx+wX9T8JMP1OubQNVZSiwkeOodj/APEvePyt8ZRaD40d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uJFeMwF1f1IT9/tMRRyGZj4LYNtL13Vnp7iZ+X+cln09XwJ4bwydwxOVq/w8WFxoee8y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fGUu1vbYHaR+keJbKwFOY7uGXqK7+Zd8xxVa4dDBRqvx2m+8uN83WPH8jU/bkfKZObyP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QBFI8TqXozHT/BkrKjaDUwvqWtcf1hVb/lvoB39yDqb30laBW9f3GxOGPWeL6PLJlw5O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5LFXXV3MJto/xL02bF7vWA38S+/qrxRvqryANMp/5lX6DcW4eRi2nuBozfPPx3+mPhXv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T1J6FrU9r8ZAp++1GpYhLl4Cp/DM+wfnt/8AonL/AOnXMNwHO5uDaxFN+wq+BudXa4Lx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N/Bnmzm+3W747cf8r+7kxf6fS4kbevv/ACO05r6p5e7HxaqeOUvf0ENr4Bg3K+pHShuH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PhSdwXBw7OM5FKsp2sbMGyWOwp14je3n/rtPx3H4+T6Vs2BZdf3dtd9zGcbfatGVhnfY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SuIc7EU6Wtyy/wAH/wC/Oa5uddVzWS+Kelz2mp1pN7lih9Rlk5UWA6ZNf7GXnCUvm4j5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cwnA9L5PqLFy+TvcKaz1Ea/fG4OX/fq4xF/6d3C2EfA+ZfKbJhbj0zNGHVzXLX1qfbXZ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LyPEj03zJ9vOxhqm09ideJnvU3oSrASvkuF3oqH6RK+hxy+Ml+NZ7HLYv+xabuOo6cWM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72XFyz7fIUjSWfFggGXf+mryEZenQ7r/AKT9xKv0r6mr9QLXx/IkY3MUj6HPbqkH9R+V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4fQ4/wBY/wBU5X8a1/br7cwzuWbnfV9P65T7aN7e9+RvzLr1rxS241KjTZFPeqz5ZPsYd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enmzlA/WLtgwPeVXL5zJQlF+/dobt+R9p047pyynlevpq+KzXX0zhYV7HWwF394HzPIU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xuCY+aLuOovVC1KHuR/lMxnOZTWX2up0Cewmsrpvj4pll2vvTvqW2u4UitWBbtNZkesD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zf0kgfPQ2eACZb5mvcYjfmc/Kvo8XxeLLux0b0p6grycxmKFdS29V83SOOb69bOtTE+j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Z7QX1jll2qpD/ckTWNtfP+Tw4TksxWFPKVJjXWq37fiDcfi18pceSyGfq10oPsJn6jXX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gJuuDo/T8Stel8Re3HUxW/DX3VYqDHyCyf6LPAmQ/rDRi5np85N1Irz6XHTYB5HyNzWc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k61M7/Uyv3fTGUmu2gfyIx3LE1K4SvaSKe0hHY95Ks98eIpnos98zSEnvmOiGAk9PGeg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ieiGL8QEMSeJnpB77xp8x8YfMK8J6e3PQFMSeMSQeJjdxXjZBrzGEdo5j2jGPaedo5Wi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ZfphAtz+ZEp7yW2o9jGBdSB++0aIk8PEKkBkqQbq7ydPEB88D3ifOo5B3EIfZsrEqJBj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HtEUkmN3HIe8CR12siB1uSswAg5PmEQ2NuySjxuCrs3fiEE9oDwdiJ1aJjEPxFK94U4E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9p4tAfUm9RLz3AEWo9u8jt/fv4hXiABHVx3RsTwXQ3AQsAJC1gJ0I+0dQ1I1qCDqgSk/T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E/uTUjx6wrkmAbvVXeVt7Fn+kwnIt0OkQetNt3gPxEYv33qHdOh+ZDWRX3Ec2RsHXmA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fcmePyIDyxYaERUCnZjqivyY5yCp1CGu3btPbBA2YxB1SVawO5gOsHVWQI2qs61ueNgQ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0ca+kbJ7StzCXbQhltjdOu8hCp07b90imUhlr0fMcQQO8Q3ADR7SD3+ptDxIr17AeDIf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NrqYnRkETbjdw2+grX1CBnxIphjSIp8zwkDNkRe33nmHaMA+8CSo9DdjD6HRmHueZWKO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jKegJ8SBSSAYxrAyj7+JJXoCB7KclBvvAdfVC7zsSAV9TDZ7QDeL423OuC1rsSf1Bx9n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H01l1YuQunG/maXm8BeTwiVG+0quV/qNjzBrLOpwY7k8d8LKepgRo9txlKe4hMjS348q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lgJHmVWLlNVZoHQlxXkdYG4QLjYPt1MSJa+kONbkOYqr0SinbfxCKq1tp6R5M6L/AE84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t4Mmk2ucpKcTGRGAG9CCUOnFm7IrGww2dfMp/wCovKjCZAh778RfS/Ipy+Ea3YFlHcfi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5LLssK6TfbctnxL6eiwLofb7whaaab6qqKuleodR12l7yT1exXX2HaHXy/TNllYhk2tg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1hgt2tEa8/zFzcNqrA/we+54oXVWU9Ng8MP/AJmW5SPxP6jC9vHCLk1P1VuDo/8A3J/E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cXJZU5Gj6qn33BHwfxGZdbZNgAdqM1R2YHs0qLkvyb2sQtVydH7lPfrE1il7QepC3M8U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u6nySPtAvQXIZN3L/o2cml0Ies9wdS5uZOaq9ynVfI1D6l/1j7yhqWzA5Vc7HUpfWdvX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9LT1Diq1nVV4U/8AEo0O2JGupZqOTtqycH9Zi96rTsj/AEN8iZRyOssn+4nnzjcvSS0B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nYz4eQbad9BO+3xL6uzv3nsylbaSCOxExLovagsG+jJxzp17nUvacz9fjC9Ne9VrrH3l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tNH12Pg5C31Emh+zgfaa9s+k/qTFFnRl0AAOPqAHzK7BvKLtfI7GaOnoyMZ6d9SONqft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A9O9Sz9FJdpMosn7W7y/4+wWYuie/iUmbX0OOnwe4lhxNmiFPbcrITlq+nf23ue4d9WA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7EqMGzou/iBJztfTkhvgyCi40ZNNyHurA9pZ81X7uMtiylrO018iU+2w5BAt/WNasXqE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xbf1PD0tvb1fSf4kKr1uu/AO5x9O87gugmuqrfnXeCZn/aTY2pMsq6zYDZrSBdCD2U7w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NhYzZDAKvSn3mhx6ExKu3kQDishKanVvIPaS3WWXhn7qgltZ0o+bymvyNf5RKLMXVolh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5Ltcs6YsZN16d3/h9W/hYucPezUr8r8xvp1j/h1f4EShvc5Gwn/LOdaZx09vkrVH5lKP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ALy/5Bejl7BrzKK4dPIgf+qdsPTjyOgch/8AYdB/Ij8pR72KftGcienAxyRruPM97osy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Yw/JfVy93/3RllxidVolXknq5S4j/Wf/AHmh4GnrYmdJE3qK/nHKsB+Zf+m+ay+Fw3tr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mf51d5wQffUN5etq8BF8bAEWeo68c3LXf/SfNZPJelq823GRB0b3vzqPbmrWwfep1WQQ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d/TzGTf/AO7jf8kSnvqNfHceuv8AvWL/AO8mfV6Z4ccc5bYs+cAyDhLYoZ2+tifJ7Stf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9w6+VltloRyOiNitdCXvpnHS7Dsc6OzOk6jnndXpz3J5hMYCjliq1n9lg2dH8yv5Dn6s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YDtCv6z4KccKMqqkdDN0sR+ZgePttUddYD1+Sh79otsd+Pj4+THy+xHJc7dnWbsY1/bp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i5gN1Y7bPn/mJYnF5O7VuFdh8061o/zM5mcnfj2XY9S9Fb9tEb/4me6645zi/q2mZfiY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GlHV3T86mQzMu/IuLWMSfzKUXWh9ljsHc1vAYv8AjadFwFPR+6/p7f7x4rj8u26qtw1v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lZ0/0fyC3VLXy9oS4HSk/P8AMzoxk41WqrHf/wDGa7mCtaRvW9yS6eu/Gx58e3Z6Laax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OLi8vgtTkr1A9wR5U/cTB8F6htRa6cgPavgMBsibjBouyFFlZ+gzW9vmcvBeG6rmvJ4u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iE/TaPj8GXXHYVfOIj3IAT4YidGp4qi+splorq3YgjYMquT4B+MHu8WOqgeah5H8Tpjl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3+0HpvCtwMm2i4fRr6W+CJa8lSLcAqR95XcbyqFtX9tDXfyJK/L49jtQHBO+x3PRjZMdR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Vyj1ztczjrj2KM1Z/Hft/wC01npWwJZQxP0sNTM/1ATXujX7LNiWHp3L3h41g/yaJnjz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hj54ZSfcbP1piLlcI50N9OxORelMs4/qA1E6D7BnY+QtW/jmQEdxoTgHNWnjeftVTqyq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yeH42V47L+q1/qFfY5THyq/KWAn/AJmo9S+rny+OqxuIJZk6etgP2/ec6wb8vn+SUdXS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VX8fxV9d2Oo04KX1t8j7zwzetPfz5zK7i+w8T9Jz2JkXOtzW1Ee4PkR3rK9mo9+ltW0MH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uaFHL1PjObsVV1WAf2zP89zuZnZRxqSdWHUssjyeFtlTeovURuYWYzMrsmnK+Yb/AEl4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mLJSRofcyz9NehVpK2coC5tTsD4EX+m+ZRwHqrkcC+wVoGYDqOgZ0mPW6zvd8Y2HMPje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jA6Vfnc5XxONdxmUcu9A2Pb33/pnTOJ36j563KtAfDUlVB8N9zJuW4ajBzwltavg2eFI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8vp1+PnJlcb7T+muWruwhj3nrqb9pPxMr609N5PGZf8Ai3Dkgb2yj5g/NYt/pTMrtoL3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aJ/yt/8ABm79P8rRyGEK7yr1uNd50xvj1fX0Z4av8nH/AO45wcpOTxxlY5GPyuN9aEdt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kerMri2GOxyMbQvH+rxv/wBpJ/VThm4a6vNw9rRYdErCv6RYVdpyLrQPcbuCfkSZ466M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ZKMWuq7jyKWsXT1kaBMx+ZhU8j6lK5NZQdJ2o8N+Zs+VTF/S2VswVgNqwPcTOcSWuyW9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kkrljZ7V2LUnB1Z2Bc49hwWrY/8AtOd8nkKt2uzd5sv6j5hpampWBaze1+QJziz6rCfM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9tx6OzcFTlWWY5BWvS9+0dlZ2NZYelWAgPE0rTw6uext7n+JBjoLM+pP8rMBM134ubLD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IqFZI+nZ3MH6wzUfkT0N2A0ZY+puZp4zHGPjupt1oAfEpfSnBZHqrLs+vQUbYy+nky5L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vybtk3L/AGKuyg/edI4+kU4u2UuojE4leH4qlMcKK0XTD8yww1pfjC7ltEd9fEyluwHG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z0uT0ntobkf9RMFq/TOYT/cqaslXHx9ozg+Kx3stvu1bS1pZT8gw71YbR6Y5GsAjH9piA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MzqQR945Y+1dHQ+O0iHYz3x5alG4sYPEcJpksWJPQPRNRYhgNMSKTEkCz0SeH4geM9P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hPHvAbPCenhIFiRZ6Axo0x7yMyK1u9z2oi9zJBoTzqWtYth7akRsAMiubcIkdwBowWwk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8mQNQbi2qVXccdLrUjtbqHeRUaHbQysdoLWO8JB7ShS3eOrbZkLbJ7eZPSmoBCLvUS8d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t95fsDAmrbZkjHQ7SHHBA3JmhEL2ROo6jbQdxyft7wGKNEmSDuZH8x47SmjwNNuOJjQY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/E8RqIPMqpVOojEbjGJ1GqCTIiZrgoA3E69rsSI0Mz7PiS+3pdCBGjjrj7G6l6QIgp0e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O2jHtpe8SwhJAWLGFKB1OSY52CEAR9a68xLgB37QE319xF/aJEraOpMB1AQFD9ovVsRr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39zQ8QyrZHeDDXmSBmEAxBrcGW0mwgnQjg57SFxs7hBFuiBrzIgzL8xgY67xTs+JFKH2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MmKgAEQW0nrAkqnqFYd4jCpDtTGBHc6XzGez0WAOfMgnfJLDpXsJGtjKe0ktoRCCDJfb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uY06aBGFjpdemC3L0NIqJj3iKYvT3ia0ZAjHfiIPEcR3iQPHtGE7jmjNQHqveTyFIQqs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KkNjEQHkLRUCFPeaQ4b4mCXsT62Hz8TP5uOHOyPMqqmrMdHDBjsTqHoLnEyaf0+Q228D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tR2k/E5tmDlJYhI0YHQfXXA+6GvrTuO/ac/01VTIRoidn4TNp5viB1aL9OiJz31NxJxs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YfuH7yyw7dgbjcrHBGwO8TBrJbQmVaHi7H/UJWg2WIGp3bhaFxOHDPoEJON+gMT9bzi9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b8uOK4VwrAN06l3pJNuU/wBSOW/U83dUjbWvtuV3oznX4vkQxb6W7GUGZa2Rk2WOSWYk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Mmx9G43JU5uHW9GmY6PaCc7fahx9E7J1qZn+nGSab0qydhGHYn7zacs9NufRSNHbAiJl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4qZfGolo+ojW5n+Z43J49i6qzUj5HxLa3l6cPk8DEDD6z/4m6xKKczHYFQwI+Zddrbqb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jZ+GiZFNNmvdPt3D/t3Dsd/HeXPq3hU4xcjJxyEVfqKfH51M9TlpmYahx2MqK7MxylqX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fQ/5EbmCvOqNgAXKQd9DW5b9K20DHvO0/wArfIlPn49mJlKCex/bYPmXas8uTbitc6oe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kQB7FJ66ztCZp86mvIqcaAt13ExOQGw7mH+XfcTnnGpVlaOkB0+RFru66iD5EhwL1cDZ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3KT/ACJyrQTkVR8Y9Q8CVHG3hmamw7Q9pYcg5fDfo/gyjwlIuH33LIxle1oLbMC8D/7W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5FAyatE/5pNmU+7ignyBBOJyB1Nj3d0btChq934o33ZPEkDmu1HX/eNZGwuQatv2tHqv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neRdin5JEzZ/t5GpeYluwaz5lVyVRS3q/MC0r/vYWj30NTPgdF7KfEueOcshU/IlbyKd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gskUtdTYfpsXt/MtGrNS177dRlFhgHIrPxsTXZdQL0/Yr2nPP264ehWSiV8axGvGpWY5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EZF/XiV0/JOjIqE9u62vXYr4mGkfHorZx2OxG9Q3mbFoxDrtvtBKvotx3H/3Ji+qWIxq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2i9RLHzuC8p+9P4lhSo/SltfMB5cf9sj7TtHG+mw9MNvjU19o/AO+QyPxBfSL9XH633B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C/fvOd9tz0qOcHTywP3Eor13yi9vLCaP1NX05Vdn37TPZn0chWx8bBnXj9OPI3HL6Xj6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eiW47AOFjObHucRW4+wlTgXvjur0HuPK/BmLG4zNoZeSs6+x6jsTYenKCaGeVPKYQy8l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D4mr9LUA8bb27idMfa2fjWM5c9XLgDufcH/vLT1FtRWi+CsruVTp5nv/APjBLj1WgQ45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5Yu3x/8AjzfQOWpX0FikdgaEH/gQbkKQF9PjQ1tf94ZlsLP6c4HbuaF/50IJyR0PTxPj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x/6z/f8A/gnLH/0rf418S09H3BsO6v8AzK0quVP/ANIXdPyYvC5H6OmvI7+2zdDn7Gbt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l684Grn/AEvm4jAGzp6qz8hh4nzjw6NVyVvH5pemxQV7nXefWFYWzGffcETj39TPRlmZ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wqWA8devib6s1WPj5eGTmWd6dy0pfJoBsrB79PkQHDxGyNLnIwp8B9dxNd6R5YotuNmh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77HxqafJ4PB5fjVvxQtV52SR4P8AImJjd6+3szzxx7y9VzpuGxMNRaOrIrPhie3/ABE/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9h2ljl8PyPG5Hs9Las/aNbV/4MuOE9OYmcpGcr4+Wv8A9r+DGr6Mpx4TynalxORtsVKL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1/E1fF+mjlotrkKvkp8wpOGxsR1KVKNfaXWHctYUo2iDHixfm5YzWKHD4qjDGkrAI/EsM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Nb7qfmRcpzeDjqfftRLNdu3mYjkMzOy7DZSTTT5BU9jL4/pmZ/y95V1OvnMQr9VgrtH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nlIIqBacfvyCtnu3XFn++5d8HyvIWp9OI1lI/wDth7S+OnPk+P4zyi75vjbOSZnSw0E9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HkjrJcb+lx33N5XXl2iqwDqqJ06g9wPvLj/DMJ6+mxVc/OxNTPTzzKxgqMOvnaCnIg1r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9L5XHYjLiXDJQeO2jNbl8PjikmmwV68CZLleS5HjgWx6msrXsSveZtmU1Xbj5c5d41Q8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x6WS4AgkjxOYW3W38i1uS5dmbbE/M6Zj54z8k2X1DqbzsTM+qvTBx/8AruObqpdvqr/0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ur2T9eKNW42kI8AfaCcryLZOrS5D61oSPieOzeR/t49THo11MfC/zOr+m/6fYlOCHzVG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d/YThjhb1GuXlkkrD/0y4az1DyxpsvKVoNnfkzpvqb0hjcYlNtdY2PpLa+ZjvSgb0z62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8zuXquheQ9OmxB36esSZ4TVjphlePLHL6YvkuZrxfTNWWCvuJ2YH7/accQX+pOeuyQPa6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mcvJ5bMr4fF2TY+go+TNJnemW9O+hb26SuYlqlnHkNvx/wCZ0xy8sZicnFOPO1qfR5TB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PxUz8M12d/kEfBnLvTvMrn0KQenJUfUPzOh+n+SGRWK7CBaPiXiy8f8At5ufy+G/8/Gq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8ogsxbwUYEdv5mGysfL9E81+guLPgX/VRYfBE6vzOCmRX1LoOPBmT9RU1eofTuVxWcy15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MP8A4jx8L431TDn855/c9sD649QnkMSvjh9S9YJJh/HuOG4ivodq26fMx3A4FmRnYt/I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za8m1HK5lGJT3Ss7YjwR9o1+3O5S3pSjkORyrG3Y9iv4P3mowerjeOa7KBUgb3CsbGoq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rPkrMsfpcckVr2P5jZO+mI5bNfkeTuyLfBOl/Ak2IMXQD09ZPaOz8MY/toP3Ed4/i6/+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K92HFK1PKV4OLj1IEKqtYAH+0xdvJV42SxoBZx+35hvqHkbMvKNdAOydACWXD+kGOPXk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tsxj2zz645qKbg+Ms5XlK7OQs6BYf83kzq3H4VfAdN/HoFIH1L/qg3H8BxvO8e2MerC5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/iVH6zkPTuSMDm1eyhz013Tdx+nkmW+3Qc3MrzePsZf2uOrX2MtOGaurhUFgGtfPzMJj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Ng2h32l9bzHHcbgVtnZVegP2BtzMxqZSQXxGP05e6RrHLkBfv+ZH/UbmMHB9O5dOS4D2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5/yvrpK8y0cErhd9nc/P4EqM/CzOZ4XP5TlrLHeuosm56MeCybycrntz/q3qMI7xK22O8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cI0RZpC7nokUQFE8REBi7gNMTtFMT5kHjPRJ6Fenp74noHp5ooiNAbue+Z4T0gWentxC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uLY0hJJmbVbRRqeJ79p6J4E4IjdTvtGa2ZNG67yCMjUYz6krDtBX7GRSdZJ8xfIkfzFD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SBdxx7CBIG7wmpt+JXqTuG450RuUJdWzeIiUa8wpvMaT2hHlAUATxbchsY9tR6dwYU1/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z6vxFUyofHf5Ywie7wH7AEaj7MVgQsgT90Cdj3kgX6dyAkbElLfT+JAnzJKvPiQqdkmS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OwBjFsAMga3d+oBLuemMVjrv5jnAAEjTzAS0bBkVS95M57T1Y13gKRqRW9zCHI+JEw7Q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e8iJI7xOrYgSO5bvGPoiN3qPC7G4CVjYkp+kbkX7ZKw2kDyv1CJae3aMBAE8WGjATfaK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uYq/ntJVE2ZA3oeJE1oOtSI/V3i7C6mVTC9k7gQa+422ro99yRrOpNbgtikaI8wDnLug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+x7SGgG2rt5jq7DW3TCIizV2FWjWbq+Y/OPU/UB8SBJFKRoRPiKTue1IEjSe8fGGAmtx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95o/S2H7mYtrLtU76PgyixkNliqPkzpvpnhLKukFfsTCn8lghuPsfpHdTOXZC9NhHwDO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2A1rRnAuXZsTk7qbP8rkf+ZdaSdm21o48Sqyqel/EtCQydSmCvqxtHzDS+9Fcm3HWhXO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Swvdq0SROdYtZRQfmbP01yI9v2LiSD4lgwmfjPj3lHEFr3QxYDzN36r4rqrN6r479pkM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7Fm6ZmzQ6J/THAarEfNcaNncfxM3/VDlmys046Hap5nSKuji/Ty9AACV/H8Tj2dYuZn3W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ZQHvD+NCnKqLft2Nx+XiL7h9uLjJ7bKPBhHZKa8ejga8lFTYQaIgPEXXcpmpajFmQ/8A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XR1t09PYSz/pTlOcm0ONr8EyWO2GWl7yeJb/AI7RkFz1ABQD8Hc7D6QtP6VVc7OtTlvK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q3dm3OkcOem1TQD7aqO81esnTL8uORn/AOrFwq4nMA3s1kSq9McbVd6XwhYg9zpHf53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+rBqBa25guhNNweD+nrwMUDXSAT/ALTpJ045dSM5yvFDBzUq6th12AZVZVYR+m1eur5B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/wBeXHYlf7iCCB9pD6zWrj8BXdNEfM57akvX+WM5uk41fuUHrr+D8r+DMryuMMyj3a9C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vbhtagLUt5BEznKY7Y5F1Xes+R9pfa+mPpubFtKsPo+0t8bKDgDexBeQrS9TYg+r5lfj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ysalW2bjlw1lPg+VldRSvuBl7EHuJaYuSOw3tTPZuGe2RjfuHcr95mFNuP8A07a+BKHi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9zLrFuW+s99H5BgnHgYfMqW7LYdAysiOZxmuxRb/APbauxlZTZ10LYP3odGa3OoAdvBS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HntU/wCxvvJG6KsUgLch3vzqOzFW/GDa+qextqzUN89xGUua7DXZ4lQFgv7dvST3BkvJ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jzqvYvDD9p+YZiMt9RRu/aEn6VeG57E/Bm2De7h49wP7exmIsT9Plsp/bvtNFwWUDW1D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9umF+hTDXI1qRsE7hRXXJ68AiDZC6tpt2fobRheV9GbRYPDfM5tg3U9Lr81vuL6gHu8d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CEZjp/lcbEaa/wBRgW0n9y9pYlZzH+rDYQTlF6sZG+0KxvpaykxmWnXhuB5WdY42LL0Y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B7fMjfYMJnfR93RlMhPkTT8ghTLx7h43ozOXtrD0E9VIf0yOB3BmX5RC1VVv48za89X7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haxfxxTyQJvjY5I1PHsM703UV0x6NH/aBY3GjJxg+OStynWpX+iuTXHtfBv/AGP+0n4M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Kj2J6gPgxlNUwu+lXjs9GUvWi+emxCPibTjcAcbUV/dRcvUjf/EE5rBW+pMtKui+rQtr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Vbi/0mSd49qE1P8A6DNY+2r6cs9W0+zyRdR/m3D/AFUOrDwm1rrrH/tCvX2BdioEyFIs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I+YAyvT3F5CaPSnS34InXOb8a68F1M5/h3jGYZP9LOPu+1Cnt/EruRt3xvp9z8MBCPQ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vf2kKEfxsf8AxK3N2/pTi7kOxRaN/jvOPL7a+NOu/wBrfmh0cpYv4BjOKsFeDbRZ3pu2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zcO0fsurG9ffUI4TFrzOFzcZ/wDuqSUP2lvccp+N7XHpvJb9JbjZLbtqUaJ/zD7x3qId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L7/kfMpsZMm3BOTQv/VYyhbFH+YCabAFfJYmK+wQy/Up+DE7mnPOeOXk4p/Un0892dbz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V/zdvMovS3qQ149VbNqxWIYGdkzaaq/1fH7B05elh/7Tk3qj0c+TUc/iF6L0JNtY/nyI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6vpurMrFzcevrKq3btv5lPy1GQq+8qi9B4KnTj/6s5tXzV+LlDHziyWJ2nSeH5evIwqk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nLdZe3Dk4Lx/lh3FHf6hfDcVe02SD/lJ6XWVOX6iy3cinVCn4bzOgZ3A4nJ46iysK5bt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epsLM9O8iP1SLmYQYaYjRI/P5lywuPbljnhn19hrL778oPlM9z/B8y7xMjOu/sYyitD5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CqyuPatqmA66bPKmMu5nDxW2FKn5GvH+8xc5G/48vpfcTweAKRZbSrZB/cH+pd/iGlhh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EyT+rq6SDUCykfEqc31bkZIatdCtviYtdMcM7/Zucnnkw1Fi2Dv8AwE+tdtoVAb+dzBv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vzALuRpV/wC0eqZ3Xpx4uLX5Oo1cw2b3FvY/ELS9B+4jf5nHv8TyWG6+tV/EueL5rLRl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jnxT/wAWw5jBoyupsQLTf/qHg/zOfcgvJ8dkFcnrAJ8r3UzbY2ZVYQTZrcsi+JbV0ZCL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scLuM96Oy+pigAVH11dvOp1nh86i7GFYdQ6diNzlWdgrS7Nxx9tCd9MTCzM3GZmLHt87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x+WK+/qpgezl4nK4y6Kn6yJscT1HWvoc3XN1E1kBfnepi39WYVuAMbkl935Hbcz/ACvqD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KB8feXK45elxyymMxq19EcSE5arl7yPcV+pR9hOmeoczBzuDzKb2X+4d/V41OFpzmViM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N53Ky16bspug/AM54yYuueeXJd0czV8Xns2PcNA/eXeF6wSvJrdTojyRMAqrfZoszEw6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E3nl53dXDO4yyenUsn1/WaR0nZ+YHm+pcSwJcg67mHcATA4uE+Q/YnpEMa/H4us9YDWj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PoPyDur2MD0qxJ19oV6dzTUxWsFmY+ZTe/fyeUEUfSx0JuMDia+Pwy7ge4o3uZltW46n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Ye4w7alNyWHkV1++RtT8/eTYS2ZWV7jjXU3SBNB6ruo43h8fHfXU5AJM1I5+XjVbwHD0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x8A/EXkcDj8VStVOrrD0IB94dRk0cXxRc2AqB53K70gbOY505WYvTQneoH5jS/yZ73sZ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yLULZD60D8GbE+n7MfHrucnevAHYTPepPUj8VzuCrV9OKG+pj/8AE6Zg5tPI8erVsGVh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c/5TC99l95mpyFH9u5exgNWUnPYmRwPqGtf8QVd02H/OPgj8zd5GCmRW2HkDTdzVZ8zn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EBORxG68e3/WPtNYZb6rFn3GRQ5leNkcU/X+pxCVXt3K/Gpa43onIz+LSy+1haw6u/ea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y9WP1Wir2sioeVYedzSY2JecJGSz21+FP2nTyuJctsN6d9CUU/3cpy9gP7T4lt6wWuj0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jt8TUcZiVvjO9+SB9RGpjv6jZq4XB5VOOOtbB0Fj9oudyvbHi4V4bUm8iQ/O5Kp7T0Ry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oXxF3EnoCxRG/EUQPGNJinzEMKSLEnoCmeB7z09A9PNPTxHaQNnp6egJ8RpMc0hdtTNq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RjsxNzna03MQ6kjDtuM0NzLJOmIRqP8AAkTtMj1jDp8wN/3Sdj2g7HvIpreIwHUc0YZF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EYnV3gEV7J/MLq2INj94YqypTw2/MRj3jfBi+dSoRV6txCdDUf4U6PxIWbYgQkbaTp+Y1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lE2hI2YAxEfY1G2CQSWWDpOoPSSWkhH0T1QAlDihJ7RGMnQbBkFq6aQKniPUyIHtH6+m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XuPHcnvFUd+0CV2La38TyCL0gL3nkGzqQKy77yMkgdoS46Vgx7mAitsxznSmN/a0bY2+0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44HcUfMIQjclJCrI/BkV9mhCpWbceGPtwSpyxhY/aYELN3jGOpHaxV9CMd/p7yKkNkiu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k9pKT2mQ1eoRWUt894jHUiawg9oUq76wCYe+OvR/MqAzNZ/vD62ezQ2YEmI5pfp+JJf3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vuSsf7e5ENuIKAnzB49m2IxvEg95jyOwjE8yRj2GoUwxu45vMjO9wFEkTuBIgIVhUtfk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ElZ9jodvuDO0+k8r3MGq4nyBOccrxIXErIHddb/M1npLJ6sJKE8qNGax9rfTUcwTZWSn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ume96j9/czsSWHbVv5Ex/rXA92hnA3rvNWMS6cnotZVKkxVb69z2bSarCR4kNTd9zm6L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DlNXerA9tylVoTjOetRNRHTcW1OSwOhvOtTF8ngvxfKVWLvpDg/7S59P5JpsUb7GXfqb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OsDYloE9Q84n/wBbyqr7Zh06BnMBaesnfmHcitqsanJ0DARSdzK1JSOptnvGWr02Aw/F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AXcBcrk3GKKQx0e03Pob/puNF1Q2xE5XkPth3nV/6W315OGKX0SvxDUq3x6GzeUXKsrK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w0YIVV25Gu8yTNTi5SqQATNLSVFIas/HcSZe9vR5eUkUz8V7/qgZ2SSxA+hQPB+81dL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pHaQ4rILfdI2AJnue5N8sZFNOwFB8S+Woz4edZ7h8g8//Ui3Ic7Sj6Vmz/qHxP67hnRd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R43XyOXlMPLkb/idI9RsbMVwvgCZnqt8mpnJPpzzj0FHo0hl1Yh0w/3ldzvA3jEW+gdd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OuvO4nMoI+o7Xt/+f3llwx93gkWxSWUFWB+4Op348dzVeflzuOW3B+Sx2xrCrLqUtqf3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8WtnusgAZSZzrLqao7Ydpwt262aR4tnt2BG8HwZdUXsmlPeUFi7EIxso9kc/UJirB3J4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/cog2TUMjGWxf3Kd/wASyx7xbS1b9wRKiq01ZjVd+gmBoOKyf13HdD692vsf/iVXqHG6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Z6iz/Ds9L69ilz0sJeZlauhcKDU40e0lanbLUsbcZbV/fWfq/iOzVBQWL4+8isqfj86y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OP0vW9J7/IlQP1Lk4xRu7L4MExLGpv0Y9y2PkHe9RcuvrrFtfx5hk/lKPdQWIO47wbD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Zg5AsrNb9/iV2VX+nvLKNKTH+F/y1NeQt9Gj8jvJ77uuikk/XWQP9pncLI6dDfmWldvU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6y7XObr26rx3I/8AaRV2CrODf5LR8T2C4yMM1t3K9jIArmtqiR1VnayCr5vH/TZnuoNK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1hNFmVryHGkgDrUf+Zmsc92qfyJ0xrnlAPG2nE5JSfg95v8n+9xoZD3H1dpg+Sp6QLV8g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Vx5qsb617d/kS5T7TD9LZdZPHEfdZl+P0HsrP3Imn4kbWyk/BMzLj2OZdP8A1S8dXknS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ux0tsTp+Mvv8fg8hWPqTTN28j5nP/UuPq1bR48GdM/poozvSyqwBKMUnXKdOGN1Wp5Xj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tQOvQ/csh4/GVMezGs2K7NtU/wCCPEv/AEzX7/BvjXAdVRNevx8Qjj+OryEyOLtHRav9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1YwvqvhcrnvT/ALKhW5LFTahjr3FH2P3mN9No2Zx78daCtiBm0w8TrnGUW/qGxckdGVWC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emsXI5HAy1RcXkCxV/8ARcD2/wCZ0y/rpviz8cu0v/4P+dXb6b5Hh7ifdqsbQPyIdgY4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kdfSDMPweVZ6L/qVeuWvtY11hH4IPgzdc+9mByONymPs49z9FmvGj8znyzqZN8XWVxn2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7ahwrb8iXnB5NeNk9La1cpA+xmf59TiZSKG1j5ADK3xJKi9nEg1n/qMdif8AiTj7mjnm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zj8xrqxqm5el/wAfmCVZB4nkK6Nv7eR9SsT9ML47Lr5XhtkbJr0R9jKnNt/U8ZiLaD71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zwnl1Wi5PA/UcdZZTr3UbqBHmZ7D6Knx7LQPbyga2B+Glz6Zzjfh31Wt/cqYqfz9jM1y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P7ifg7kt3NrhLLcKzn9TvSFeWrLjVAZar11MvYsPsZzrgOWaikYd+1sRtabyNfE7pz14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drIDf+04x/VPj6uP9RY2RjqFOSodgPv8zcnlNN48lws26Z6Z5FMnj0Vu7q3mQeu8ajK9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1P2Mzfon32as9/bI3LL1rlfpuAuHUOu09IH3nfiy8sO3k+RxTDm/Fz/0Zkr7nsWqCOrx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JLKalrsA2xXtv+ZW+lOFvozajk1NW7EMQw12kv8AUjJC0+2oOj2njz/tX0uOf1ZXjWfK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36lP/wASGzPysyvpCp0jzpQDNj6D4P8AVcHnOp6bBUWXUO/pvweDyvC5QyqA9y3EdfzO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zfx+3Nlxrbzpn6e/zCE41Ub6m6j+J0T1P6EOPQ1vGWMCDvofuCJl04fkcKr9QcU2hfPT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8avFZy4+eIXFW1U9pFYrvsNS4xOGa8bsboY+NSHE9Q1aCmvdpPSE6O+4TyGXyeOgtbEt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Yyzt9BOUwLuPXZs/iBY/KZVJA6Wf8QpDlctcoubsPky8xeJXF09oDH7zWnO5a9qw+obF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EpMjnbnZwCUU/E0vK8jj0oa6UVnPY9u0ypx1udupR9zM0nYWzPd/2rs/eRLk5NrdNe9/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uiF8RV7dZtsJDk/TDSNMS+wj3eok/E0fC+kxkMLcpnVB3A+8G4tTfnL1ElQdmbTN5LHx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ZZEyy10qc7EwcSvoqpUXL4Ou8r68KzKfajt8yJbrMm4szElz2mpxDXg4Ia0jepvTHkqb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vUyGc7ZGXuw9WjDeY5E35NjDsCe0r6u535JmK7SaXXCGum9GOgq94fnc4cl2XutK/b5m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cYKtuRe6VsvQm+/aajGU22HprmKb+bqFw6Mdfn8yH17yZ5blTjYx6qauxI8QTluLXA4x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HpdGy8xMYA+5a4Bb7CdvDXtwv7izwuBy87i7LbMlvYo7msnyJpPSWTXezYtFgU0D6T/q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RQr+yyhXCeT27znbEenOfdsd2spV9Et2OvzOfukm3Vef4yrn/TrCxP76DW/mY/0l6gy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7FsNjoOT4nQPTmTTZYqhw1WRX1Kw8GZr1dwVZyrKnUdNndT9jM5XXt24e5ca6Mbq+Rw0u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QeoMYcnhDIp+nMxz3AmG9Ec/kenuTHD8wx9lyBVYT2nQ89hj5deVWAaX+m0DwR95PVYy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v/8AW5nXZ1Cbw8tCLq/9L/cfzC6/WeM6L7pdEPgSwyePxVz7a7qhZi2fWABvye8JyPSv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27AidNy+2d4/ZnBZeFyeNY+LZ1fUfpJlH/UClD6YzSQAUXt/MoeV4nkPTHJ2ZPEu1mOo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L6o9QY/K+i73qIGQxCvWfIM6YyVzy3LuenItd49Yz/MY9Z2jnfZZ4TxEQeZpk6eESege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494hjo2B4T09PfMKU+Ignp4SUKJ4ieA7z0BnzEjjGEyVSOdCCu0lubQgrHvOeVWF3EE9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