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锵鸣汽车配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666451019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旺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79718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南庄镇梧村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刘浩、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旺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旺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旺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4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3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3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f0d6fdb-f716-43e9-a113-aedd9cabfa9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0f272d-7fc7-40c9-81ff-bcfce50a1add/261d7ce0-8aa2-495d-ac2b-eb4d8cebb41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5727124-e592-4af7-8235-217b8cf58c7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f0d6fdb-f716-43e9-a113-aedd9cabfa9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0lNh8d3WlyFFvzC46hq6250pHB2DFeNfEjRVu/Guk6fB/r5uX+leYeo1Y9p0/wCIn2mEf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a9nr9rdjy0IBPc8VwWnaMLe3WED7o6mpb2B7WHIBwO4oLijuNRlHkghgefWo7G4yAM1z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SSR61rWhKGg2N9H3CnVShlq2j5FMB1FLn2pQc1RkIFpdtOH50ooAbg0u2nge1Lj2oIGb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AAxRRSqKAFXpS0UUAFFFFABTgMCkUU6gBlFPpMCpLQzbTSKlwKNtICArxTCtWdlNKUAVt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8uk8ugDPKcmrGn6fJqFysSfLnqx6CntF1qxpl4bKYlU3k8U0ZyWh0Fl8PrOQZuJpZD6Id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Hg2Q2b31xaarPbNNa/aU3wOwb7hYd2216Jp13dPGDvC5qeWKS6/18dtc/wDXaBWrZHIzh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zpFleBraT7TbxynazfKx7DjmqI/0b/W/uvM6f7f0PevTRcTwoA9ohHpbkY/75rj7jR7u38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aybnezuP73fjtSaLiZaDNTKKiuANJ/e4kNn/HHJ80lv8A4rVxQCazsdEQjHFOp6rxTttKx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U4JS7aQxAvHrRtqRVo20ARqtSBeKAOadQAynL0o20tTYkKKKKLANNJSmkosQFFFFFgCi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DNNJzRSUAGaTdSUhOKAH7+KZvFRuxGagMhBoAtgg0uaoG4I70faT60CuXQeTUinis0X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1oC6NClqrFNuqwrcUDJBSjimBveng4oBCjPelpoJp1BqgpyjrSBadUgFAGaUDNL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xQA2kJp+2m49qAG0U7AowKAADFAGKdto20ANop22jbQA2il20baAEopcUYoAZShaQcU4H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FA4pc8UFEeKMUpNJmgBQSO1GfakzRmgBQc05e9NXvTx0oJDFJilIoAPegQoGaXbQuadQ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QCgBu360bfrUm2l20ARbfrRt+tS7aNtAEW360bfrUu2jbQBFt+tG361Lto20ARbaNtSb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sGnY9qUAYoAjxRUmB60lADKKdik20AJRRijFABRRijFABRRRQAUUYNLtoASinYoxUFob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9KACinAUYoAaOKdkUYooQDaKKAM1YAvWnUijFLQAUUUUAFFFFADaKdgUm2gBoGKWjFKF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oAKKKKACiiigAooooAKKKKACiiigBtFGDRg0AFFGDRg0AGajbvUmDTSMGgCOngYFGPal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jBoII6KcVNJtNACUUuKSgAooooAKQ9KWkNACUUUUAFNPWnU00ANNNpx6U2gAzSZ4pKKp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KKKACiiigQyiiigzCiiigAplKTSUAIelCttpM0lAEguStKLxh0OKrk4o3UwLYvpR0kIoN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qn5UmfatOZhyo0P7f1DP/AB+3J/7bN/jUv/CVasP+Yjef+BD/APxVZNFHMzB00baeNdej+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u3bj/ANmqdPiF4jQf8h7VP/AyT/4qudoxRzMnkR1sPxX8WQDEfiPVF/7eWP8AWrsPxw8bQ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/8CU/0rg6KOZhyI9Ng/aH8fQ8/wDCSTN/vwxH/wBlrUh/al8fQjH9qwP/AL9qh/pXj1FH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9rnxzFne+myfW1/+yrQi/bG8VL/rNP0uT/tnIP8A2evn+itFWaMvZJs+kIf20NYTO7w/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YP21Lw/6zwrB/wAAvW/+Jr5h7UByB1o9uwdFI+rrP9tK2cf6R4TmjP8AsXyn/wBlrUi/b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epJ/wKM/+zV8dFzmjzD60e3ZPskfaUP7YHg9/wDWafrEf/bGI/8AtStex/aq8AXePMvL2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tGOP++d1fC3mH1o8xvWn7YXsz72h/aX+Hk2f+Kg8v/ftJh/7JWrafHbwFdY2eKrBSe0rGP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85v71HnN/e/Wj2oez0P0dh+KfhC4/wBX4o0dv+36Mf8As1atn4p0nUFBtdTs7kHkGG4Rs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E9TSb/etFM5/Zs/UKO5jmGUdWH+yQaduFfmLBq15b/6q7nj/ANyRh/I1qWfjnX7D/j317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kH/s1HOhezZ+k28Uu4V+d1t8ZvGtp/qvE+qcf37pn/nmtW0/aI+INtnHii5/7aRRyf+hK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zcKTePWvhSL9qX4ixddWgf8A37SM/wDstaln+1z44h/1yaXcf79sw/8AQXFaqskHsT7U3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z/bK16IA3WiabcevlSSRfz3VsWX7ahY4n8Kj/tneZ/moqvbxF7B9z5K215PocH9sfGnX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cf5bf6165gV5d4Yi/sr4yeILXoJ4N4Hrkq1eUew5XPQY7HknFU9ctfL0yVvSujjiG01l+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n0FA0zK8NW++xDVsxx7Xqn4UTOlqa0yuHoNOYlUYqaM1Cvapkp2HcnjxT6hU8VKrZFXYk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qJTinqcUWFckpQKQHIoosSOwKMCm0UWFcdtpaKVRmkIAM0badRQIZg0oFOooAKAM0qjNL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tHSpKQYxRTlORS4osMZijFPpMUWC43ApNvBp+2kxRYdyEiqF/eDTk889BWlXM+OJvI0lP9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L49ngXEUPPrRH8StUgziNHHuKqf2OBDnjpXH/Eu3ew8FandJdSWU0Me6OaJsEn+7+P8A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fZfFlD8t5aFT3ZDW2mvWGrp5kE6uD2P3q+cPhPba5qGjG91yY3FvcgGEyHLlc/wDoNdz9j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GfrVCUDu9TVZIZh1DGqunXGIlQ9uKwtL1+TVLaVbj5biN/LdU+6fetWz60jojE20cEVK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3rM1sTUUgNGRSGKpxSk00HNFILhTl6UAU4LxSC4lAGaKco4qiQxxTcU+kI4oAYelNp/a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UUUUCCiiigBNtG2n4FG2gCLbSbakxRgUAV2jzUDxYq/gVBKnWgCnFbmeURjgmuk0zwQ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rE0yQQXm9+QOldfp1/dSRDySgX/aprU5pNozPEmg6H4T0S41PUZZ4LCEoZJIV3Ebm21zn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OsXFnc77O3u/Jt5QMh02hh3969Cle9uIWileGSJusbrlT9RRar/Zcc6x2NrCrEMRb/uwx5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zs5K88My6eDhi4HtVEhuneu6uLxJUKvGB/wACzXLamscUhKgDJpHRT1KSIwFSKp709CGF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EQB+tOGalCCjAoNENHTmnAZpBTqkYUoGaSnA8UAG2jApaKLCFAzRtpQaWiwDdtG2nUUWA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sAm0UbRS0UAN20mKfTTQAlFFGaACkJpM0hPBoAaWpm+kY9ahZqAJjLSecKqtJ1qFpsZ5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PenK61kfaSD1qSO5PrTsLmNZSDTvlrPjuDUqz8UWHzFsEU8YxVRZSamR6RRLRTQ2e9G6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qafQAm2jbS0oGaADBowadRQA3BowadRQA3BowadRQA3BowadRQA3BoxTqKAGUU+jFADMU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gBvFFLtpOPWgBMCjAp9FADMCjAp9FADMe1Lg06igBNtG2looAMCjAoopWHcNmaMYp46U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FG2iwXG0UtANFguN205VxmnUUxCbaNtLRQAm2jbS0UAJto20tFACYpMU6ioKuMopcc0o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dtLRQFxuKSn0m2gLjaKKKoLhRRRTGFFFFABRRRQAUUUUAFFFFACA0Y5NIKcB1oAbtop1I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QFNNOooAZRilIpKAEwKNtLRQAm0U3FLmkoAaRRSmkqkAUmOKWimAymkYp5FJQBHto20t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WigBNtG2looAbRSkUmKAGUUHqaKCQpCKWigBMcU3FONNoAQjikoNFACYoxS0UAMxSbac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FFFFABRRRQA2iiiggZRRRQAUUUUAIRTafTSKCRKD0NFB6GgCMmjJoNJQIMnFNyad2N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DikooCw/d70uTUdLmgqyF3GjcaYaTJoMrD80lFFBdjr7f4XvcJuXUP8AyB/9lXIat8Bd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Wt3bXCmHyjDtZG9P9qvpHTNJHkgYx3pL7TMI3y0jl9qfO8ml3lqSk0JDjqFOa4/xb4gto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6XMq5VmjIH519CNp3/E4TvXk/7Q9tHa+GIpH6x3it/wCQ5KDphO5geFlxpaD2rUMdeef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1tYWrI8NzMOS3SvSsDmqSN73IAKkXpT6KtIq4A05G61Hg1IvSmTckBp6mol709e9AXJAc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0qVDkUE3FpcGlA4paBXCnL0ptOHSpsAtFFFFgCiiiiwDh0ooFFFgCil20oGKLFoF70tF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O4UmRSZpKAuFcZ8Rjixs/wDrqf5V2dcH8TDhtJ95H/8AZaCkzrxHsg2/3eK81+PQx8MtV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16oFBV/qa5D4naUmo/D7xDEyhgto02CP+ef7z/2Wmgvcd4c0+2i8OaaltHttxaxhF68b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4apfDO5F98PtAm65tEGfpx/SuiMQ9KocTk9Cg/wBP1D/r4k/9CrpoE2CsXwym671A4yPOk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rHikaJ2Hx1YjNRItSIOKzJ5idG4NOBzUSnHvT1NArj1606kXvS0rBccvSng8UxRilpWC4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70ybi0lLRQO4ykIpxFJQFxuKNtOooGN20badRQA3bRtp1FABRRRQAm2k206igAK8Go2Xr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oAzbxfJG/tVM/ED7JGFtTmn+L5/s3h2/m/55wsaybPR3uLKKXCfMisePWnexHLcvH4ma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CtXdO+K05/wCPy1X/AIA9cV4x8KXWqaBdW1hN9kv2XMMo4G70rhPgdcanq+jX82p3clx5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lYDLfzppmLp6n0jB4tsNVjIT5ZPrWXqlwkmFB59q4trdrRPMhdg1aenXElzDucksO9M6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aKvIwxWJbMwrShc461BqWKbg0K3WpABigdxm2jB9aWigdwAIooooC44HilFMpyigVxwI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4HFLkelJRQFxcj0oz7UlFAXCiiilYLiU2lJpKLDuFNzSnpTaLBcKKKKLBcicdarSCrrL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IRmSFzLsQ5JrZ0vQVmG643c9hWJvNvc+presLq4cj995YqDmY7xHaaZ4a0K51CTTLrUFj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k1znw206bxFo2oXF4J4JEvZkgW5jZT5P8NdqPOI41CQfTFRML1fuaju/66L/AIVd7GKkz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5/mG5OzCmRruFX77UpZARPAEPs+5ao2MwJOeaEzeGpKi1YVeKkVhUiAelB0IhC4pwXFTY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U9TRkClBBoAKKKUDNACUUuDRg0AJRS4NGDQAlFLg0YNBIlFLg0YNACUuaMGjFABk0bqS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3UpHFNoAC1JkUEU1hgGgAMmKZ53vUbnGagLUAW/tPqaT7SPU1T/eH7ozTClwc4SixPtFs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0qz571hi5/wBIlh/5aRorsP8AZNW45ciiwc6NIT04S5qjGxqZTQMtCSnBxVdTUg5FBZKG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TqAJMilqNRS0APzSZFNooAfRRRQAUUUUAFFFKozmgBKXFKOKWgBlFFFQAg6mlppFKD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bqTNACUUUVQrhRRRTGmJn2pc03fSbqB3HjmimbqN9AXH0U0NmlDUmFxaKKKkQ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BHFADaKKKACmkU6igBlFPpMUARUU7FJVWAaaSnYoC5NUkAgHFBFOpKdgGU3FPIxRRYCG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IqKdtpMYoASiiigAoPQ0UY4oAjNJTiKTbQSJRS7aTFACEU2n03FADCKKdim7aBBRRg0U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YFADMUm2nkYpKCBlFPowKAGUUUUANooooAKaepp1NPU0EiUUUUAMooooAbRRRQTcaaSn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TKfRiggZRRRQAUUUUAFFFFABRRRQB9gafpY2dKNQ0seWeK6HT7T930pNQtP3R4oPITPJ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Q15N+0r4aj1PwZJGy8teRsv1Ga9+NiX1dRjr/wDXry/9oKx8nwpGe4vox+GTVJHXTZ4X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oIorKLNv9yQj5q26Qnihela8p2pjaKKVaVguG2nKOKUDIpQMU7BcAMUo4ooosK49TT1N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rk6N2NPqAHFPU5FFhXJKcvQ00HNKvekO46iigc0DCil20mKAHL0opF6GloBMfRTQT2p1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hSHpS02gdxKKKKLBcK4/xt4f1LxDe6XDpdmb6aLzZmiEqx5A29zXS6tYrqWmXVmzMgnj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WT8G/Atx4c+I0cT3r6hC9i4SVlYbcN06+4qbA3Y6DT7TWLiyiku9FvLOeT/l38ktjn+9W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TwP4hxaXWWsJl/wCPdu6stfRIsx58IPOEqceG2Z/N/h9KlMz9oj5W+FtmbH4deH4mHzfZg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1rqsCvV/FHhjTpCS1nCrk4Z1XDHr3ri/G/wANbCbw+80dxd2ksVu86PDcMMEKccU3KxUa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qR/6an/0Jq6PFeceBviDok51GO6u/sswmVH+Tart1zXowGaE7mqlcUcU8UgWlxQTcVTUq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QFyZTThUa06gLkgOacMYqJe9SCgLhSrxSUUCuPooooGmFJtpaKCriYFGKWigYmKMUtFA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ijFLRQAmKMUtJkUANooooLOf8arnwrqn/XL+tW9JT/iV2w/6Yx/+g1D40X/AIpTU/8A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/wASy2/64x/+g0mKOhFLCGx7V5D8A4Vu7TxTMg/0eTVJHh/Dr+jLXp3jrUW0XwZrWoRn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u1c18EvDY8PfDPR2K4mvUa5kz3Zj/wDEqlCJujpnsVZCMVV8PLu08t/tmtvaKyPCsZ/sa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WmapmvAtXYzgVXiGBVhehqBXJFepUfNQL3qRKBXJetFKp60oNA7jaKfRQFwoopVoC4AYp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igLhRRRQFwooooC40ikp2OKbQFwpuKdRQFxlFOIptAXHHoaiZetSnoajPegowNYcWh80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08gxBFIo9a2fG/GiSf9d4v/QqedG+zA4qSXHQ5S++INzbn93eSxetalt49uooFZ2mckck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gXOm6BHG8i301+ttCI2xlX+9/6CteiaPo39g6JZaf5puxbx7PMk+ZqDBRuy9aeM4NXHlc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+prnL6zWNI5wIwUde3zV0en9aS0OiMbGsnSp4+hqsjVPE3FMskoxRkUUAJto20tFACqP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imgBtFFFABRRRQA3JoyaSigkXJoyaSigBcmjdSUUAO3UZFNooAdxTSooooATb70hXg0Un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mwIJJ9h71JLyufSs+2uSLr8eKEJ7HbaZpkEcO6QAn1NaEtwi2dxFb3dra3DxMkUjBWCP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+ZEPNPFA1vQ7ceWZrfNbRsee00zC8BeEdc03xDqup+JtZ0/W57q2S3UwAfKqs3X866HVvD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VG/2TxT4tR0u6H7qW3z/suoaq2oXDRIQjnH1qrIqNzESLrUqQZqOKTLGrsR4qLHWtiFYs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FQaIjCYpwSnqKdjNSUR7RSbafikoAbikp+KTAoAWiiigWoUUUUBqFOAxSL1p1ArhRRRQ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SHpQUMPQ02n9jTKACjOKD0ptAATSbqaTTS3BoAeZODzUJnIqtc3UUAPmy+XVa382/JNr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O2hIwbsaP2n3qP7Sc9atxeFdRmHMGw+8ij+tc/cQTW/iD+yov3115DXXlxvu2xhtv/oVX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R1pyzA96z1VualjRqdjVO5eWQGnBwarRxmpljOKLIdyUEU4EYqJYyKeqmoaKWw8UUgGK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VYDfWilPWkoAKKKKACiiigBlN9adTfWqASlXrSUq9aAD1pKX1pKAAjim06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FGKBXGetFKRSYoFcTFG2lxRigLjcGjBp1FAXIsUYNOooAbRSnrSUANIxSYp2KbTFcbik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TadTT1NIkKKKKAEI4ptPplBAUUUUAMooooAbRRRQAU09TTqaepoJEooooAZRRRQSxtFF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h6mgVwooooEMooooAKKKKACiiigAooooA+9tPt/3Zou7fch6VNo1zbXkO63mjmT+9HKr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rVQZ45xEdp/xPYuO9eYftH2p/wCELT/r+j/9qV7FEg/t2L6/415h+0fGB4KT/r+j/lJW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waXAo/hpa0sdqYzaKAAKd+NH40BcbTh0owKBUk3FooooC4AZpwBxSL3py9aVguOFOXpT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B0pyHrUIOKkU5qrCuTU5elRK3FSKcilYq44e9G2kopC5gopaSgLig4pQ+KbRQXzD80Uyl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DqZTsUmDQHOJQfrRRigOYCM12HwptVm8UjK5/cv8A0rkBXf8AwXUN4xUHn9w/9KTG3dHr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h/8AZq2U03EBBHer/wBlHnQ8dv8A2atX7IBD0rmPObdzy/xJoqtuJXvmsPxRoyzeG5FK9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vRdeswyScdqxdc08N4eb/r1b+tBpTep8KeDPhRpt1pz3GqWZ86dg6yR3B3dMfMK9SRR0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TrYei1drRI7osAKXbS5FGaZdwAwKULxSbqA3FAXJQMUoGaYGpwagLj1XrT6i3+9ODcUB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Cnq3FAwpQacOe9Lt96AEAzShaTFFAC7aNtKvSigdwpNtLRQFxu00u2looC4m0UFacMYp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IabigLjaKKKDQrahpkGs2y6fc7vs95Ilu+w4OGbHBrotH+FcGkWkEMOqX00DShRHclX2K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03RfEml+PtHuJr4XGlS6zHiBJd2Ax/iWvqX7F8sI2gAP2FS3YwlUsef+IfgdY+KNCvNN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lNj7FTp/3zWND8J7vwrpNlY2eprfR2kKwxmaMI2FXH8Ne/wBvpxaDpjisPXdM/dnjFQ5n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TRfEnhyyN8trYzWUSb7rEz+Ysf8AeX+Gs/w4gXR7cf7NeufFe2/4oHxB/wBg3+lfMXgH4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pVxp7qs109ulwOn3vl/rQnc6qdS56oq1IvWkApwGK0SNkxy96cDikUYFFFguSBqcrVGp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oORTgc1GDTgc0WC4+lXvSDmlXvUhcdRRSgUBcUDApCKWjHFAXGdqbT6ZigLj6KKKVguA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LDGmkpTSUWGhvrSUp6mkosUFFFFMs5fx7xoX/bxD/wChit+UdfpWD49/5AX/AG8w/wDo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5D8Yg1v4l+HtxJ/x6Lqm1/8Ae3Lt/wDZq9RFvGf4a4L9oHS3uPhy93H/AK2wu4bhT6f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NjKLq1tp15WWJXH4jNMSdjM1pI4LRXI481Bx/vYrXt4REtZHisY0wf8AXaP/ANDFbig4N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0qaJqiUVLH1NSTck3U6mU5elAXHjpRQvSigLjl6GhD1pKVO+aAuLSZp22jbxQK4zNJTttG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aaMUBcSiiigLhRRRRYVwoooosO4U09TTqQiixWgw9TSU4rSbaLDuRkZBFc/rLtYRPOpx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g1geKl/4k8n+1JGv/AI9QPcxTqOpXpP74qtch408dWngd7Jb1JJTd7tnl9tvWvSm05VT5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kbW/hWORd3ma1DHz/dbduqkZSijqtF1CXWdKttQtNyRTR7wrNituw8T31u6Wl2Mo/wB0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JXqDVbWdPET6aT1e8jH86m5cYJanSWw5q/G2BVSFcVYXpVAWFNLn2qFTT1bOaViiQdKWm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zSsA2igiiiwCDilooosAUUUUDuFFFFArir1p1MpwOaAFooooATNISMGg009DQVoGeKbkU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iikPQ0Ejc1k69qY0218wKXYnhQcE1pE81h6zCJ2AbnFAdDT8P+HxPb/2hqJ/tC6++kcn+o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au2tb1VhGVKnH3U6Vyei3R+yIrk4AqafxlY6cOP3p9quJwTizqvt8naJv0rj/DngPSPCG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F4Li5QxuZZty4Ztx/Wqv/AAtO2BwLU/nVpPiHZXkBR08vNXcyinctasySn5OtVLeBiDmo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u2pbZzUnZTuNEWKdtqQ0mBWZsM204LxS4FL0oAbto206igBlFLg0YNACUUuDRg0AJRS4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RgUANop2BRgUANop2BRgUAR7abtqSkwKoBm2gDFPwKMCgBmKTFPIpKBpjKMc07FJigLg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aSlIpMGgAooooAKKKKAGU3FSEU2gVxmKTbTyKbQTzDSMU0ipMU2rJGY4pNtPI4ptADdt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Q3bSbTTqKADHFNpd1NJpWAWkxwaN1Ju4qRXEptBam7qskWikyKM+lAC44phFLk0UAN20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4o207bRtoMyLbSgU7bSbaBCHpTNtSYpMUAR7aNtP20baAI6McUu2koJGUU4jrTaACinY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YFGBQB9wD4HeD7jn+ypLST1t7mSNv0asPU/gFLau0ujeOvEuk+kLXIniH4MDx+Net2wo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3A8dSufPsXgv4paJq6mw8SWXiJf4E1G0WPjn+JdrGvJP2jvH3xB0DRLG08R+B7RtPuL2O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COd23923OPvfxdq+wbZvL1WA+jY/nXjn7U9qtx4DtQwyBqMH/AKDNWTibwdj5jxRinUVB0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FA7jaKdTT1qCLhRQBmlC0BcF704ULTqCkFFPopWHcjGc09elJtp1Mm45G65qQHFQ0qti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1RBs08GgLj1+al201e9OzRYLihDS7KKM1JQbcUUUA4pALto20u4UbhQFmJg0YNLkUZFA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cf8AFfRD1t5f/Qa89AzXovwHH/FwLX/rhL/6DSZL2Pov7IGe2OO7VqGD9zjFJHED5P1a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2OR7nG6va5VuKoa1YL/wjjcf8urf+zf4V0uqW4JaqWqW+/QBx/y7N/7NSsVB6nxHp4xZx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eB9kj/3RU5XpWyWh3LYaBgUtOAxSgZzUGlxm3IpAMCpcUbaAuRgmlyaeFpwSgLjBk04Z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C40dKchxShc0u3AoDmHClDYpimnUBzDgc0uKRTgU4H1oDmFXgUUUUBzCbqTNLtpMYoDm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HMLuo3UlJmgOYM0maSigOYKKKKkd2WtDh8zXNLH/AE+Q/wDowV9GPpoAhOP+W39K+fvC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/6/If/Rgr6lm0793B/wBdv6VnI46ktRLbT8Q4xWJrml7lYYrubW3BTpWXrFoDms7GJ5V8U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tZTGd2lsP0avnfwxoUOk6Xb28R8zywG/eIPvV9aeP7b/iiNV4/wCYa/8AJq+XbZTGpArS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KBilorSx1XCiiinYdwpymkAzSgYosFxelOU9abSr3osFyZelOXvUaninI3WkFyQU6mDmng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aMUq9KXFAXIyKSnkUmBQFxtFOwKQigdxAM0u2kFOoGmNK0m2n44ptBVxpQU3bUlJigdxt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lvHkFxcaEI7S3e7unuYVigj+87F+AK6HQ7PXbrT0fUPDd9YXbSMDB8suBng7lNcLZ+D/EF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CXUPtenya4uyz3tu2lvlO37v8NfXkOlKBanbyGNCjc5JVOXc+Yfi54L8V654Ev9N0nwrqV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jI2gMGLe/wB3H41tabouoaPp1nBd6ffQPHCkW17dvvKMV9W2emh1GKxdc0omfgDg5rfk0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fq8lvcvp9xpl7AdizJeTwtHC7BvuAnvtrqcVv/tcWl1D8Lb5rT/Wi9jRPn27N25c57da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bSS4Gt3az2/kR+X+8DfN3rJo6KdW6OyxT045ptOXpWRrcXdTlbg0ynAYFAXHqx5pwOaY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49RkUqjrSJTwMUBcWimUUCuPpMUmKWgLiEYpKdijaKAuNoxS7aNtAXExRilxSUBcQim0+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4pKCkxCKSnUUDuRVg+KYy+lov965iH/j9dDWL4jH+gw/9fUP/owUmWi4IRtNeYfHyLyf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VraYt6ffFeqr9w1578dhEPhbrvnfdxFt/wB7zFx+tCM5yO6Fv537ysrxAp+06OP+n1P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P/4RTSvtS7Ln7JD5i+h8sZFV9dH+l6T/ANfg/wDQHpjjLQ11GKlXpUa9qkXpQaD1bmn1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C5IORTl71GpxT1PWgLi0m2lU5paAuNC0uBS0UBcTaKNtLRQZ3Y3bRtp1FAcw3BoXvTqKL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7jTTT0NPxSEDBpD5iPsabUmOKbgUBzDaKKKBkLjBNZ+oQ7hmtN1yKryxb0IoKOFuGuXu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9u7NRz6fN9llFr/rth2Z+7ure0O1E51MsN228kXn0GK0xp0Y6LTRLSseG/Cq+1jXNX1xN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CP73zf4V6T/YMc//ACxP51zfw50/7L8UvH1r0zNDPj6hv/iq9Xis0j9zVPVGcIox/A0G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zLGfqGNdQvArn/B4xa33/X/cf+jGroKlGtkKOTUi9KjXrUi9KZIm2lAxS0VIxMUYpaK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ACUUUUAFMp9JtoAbRSkYpKACiiigAooooAMUm2loqgE20baWigBpGKQjinGkoJYyijFGK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xpFJT+tJtoC42jFLikoC4YFJtpaKAuNIxTSKeaSgVxlFFFAhpppHFPNNqwG0UUUANNJT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ptPpMUAM20bRT9tJtoEyMpikK8GpdtNKdaViSArTamKUm2mSR7aTkVJsNLjFADBSbaft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aWigBmKBTiKSggbtowadiigBlJin4ppGM0ANxTcGlooAbSEUtFBIyilIpKACiiigAoooo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FwaJpA2cV8w6X+2WbTI1jwRfRr/z1068juP8Axw7WrpoP2xvAEw/0t9Y0n/r/ANNZf/Qd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j16P5tRj9m/xryz9p0f8W9b/AK/ov/alW9C/aJ+Hes6irweMNLRQTlbiXyH/APIm2sf9o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fD0DTtWs752vInC29wkhx8/Pyk+tZM1jofMY6U09TTv4abmsjdMBxS5FJSqOKzuPmHA4o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cBTaUHFADqKTdRuoHcWik3UbqBXHKcU6mA5pQaoi4oPXNLSYozzUjuLTlam0UBcmVs04N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6ALIb3pcmoFf3p4alYtSJQeOaNwqItx1oBosHMS7qN1R5NOByKLBzDt1Aam0UWC5PGeD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Y8ReKFt9B1gaDqqQSSQ3zQLMsZxjlD161xaHAr1j9m7n4iAetlN/SqUbhc73QvDvxw0q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La64Y+VNHaPAxHuK1LjX/AIw6Pb8+DNG1rH/PrqJRj/30teySwYSD/gVWrePCGtPZ2MZI+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t6dCP+Ei+GPiTR5C/wAwijFyoX/eSrF5+018PrXRof7T1ltEVomG3UrWSE9/71e6axB1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fEHhZ477S7O5DWZj/e26nqrVPsyFofCOlXEVxZxzW8q3FtIN0cyH5XHqKvg5qjpOmx6R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3jCAVcoasdUdhwNOBqOnLyKxLuO3Um6kooC48H0pw5pi96evSgLjlPFOpq96WgLijilPQ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QK4lKDikooC44NTg1RZpwOKAuSUtNWnUBcXNJmiigLhSE4paaRQFwzSUUYoC4DmigClwa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ZreF+Nd0r/r8h/8ARgr66mtz5K/9dv6V8daVeLY6haXDnCQzJI30DA/0r6a0z4/fDbWLd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RGBeM3QjZf8AgJ+ajl5jnnG7PQrW2wnP8qzNWttyt7UmkfEjwlesUt/FGiTv6Lfx5/Vq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Ze3uILhT0aCVXH6GhwMmjlfGtr/xSGo8f8w2X/wBFtXyHEODX2r4utgfC+o/9eEv/AKLa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XTCinbaTFVY6kxKVRmgCnUWC4UUoGaUDFFguNxQOKfRRYdwBxTlbrTaVe9SVckB9Kepq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1NOqJWp6mgLjqMUDmigLjKKKKkXMGBSKc0tNFA+YdTSKdRQVzDaKdijAoHzDaKKKAuzS8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/6+o//Qq+jlssRW4x0kYfoK+cfCXPibST/wBPcX/odfVn2QCJOOk2P0rppo467sLa2mxO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nHeusgtQYRxWdqVoBzXRY4UeOfHDSIbvwbO0sauPtlu+GHGd3/168Sr6T+Ottt8C3xH/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183Vy1D0KI0DNPAoAzTq5rHXcQDFLSgZpQMUBcFGBTl70lKveiwXHr3py96YtOBxRYL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LTC4oGc0oGKaOKdTHcKKKbmgLjuKTim9qTdQK47bxTSAKfmkoC4yilIxSUikwppGKdSHp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NMbXBR/EHS9e8SaZ4btjOl9daj9mBZcABW+Y13tZ+neCdP1Dxd4bngsrKG4t9RScSxwb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ByO+074U2en6fFF9t1CX52TMkis3r121a134F6F4i0uK31Cym1C3WVJfLllbl1zt+6Pr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8QI5DZrpLbSlSLGO1Tc5JT1PC9c+GMOnoBBdTB2YKBtUrXn/xA8Jr4FvLbWNS1+V7ATrH5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hu4r6X8RaVG4QEdGBryH9pPwdDr+i6TaSqGs/wC1Elny+3eqq1Sh05nn2natYatG8ljd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WrtUdA8P6f4esWtbCMxwmRpApOeTj/Cr3rWh1xkA4p60mBTl70F3FpwORTaVTigLjh1q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HDkUYFNBxTqA5hNoo20mcUqnOaCbhto20tFA7jcGjFOooHcbRTqMUDuNop2KMUBcjPU0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cjIpMCpCKaRQMYRxUeOalPSoyOaCrmJ4YXH9rf8AX/L/AErWK1i6bqNrptzPb3Eojlu7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df5VtxyhnC7Sc+gzQRzrVHm3geD/i7Hj6X0a3X/x2vSsVz/w98D65p+s+M7y60e8ha+1Rp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Cq4Vq6a9gvbOBnGl31ww/ghtyWqzFVLGJ4UGLW7/6/Z//AEY1blZfh6zuLOwP2u3e0nlu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Z2IzWpUGydx9FFFAh9OXpTacvSgdwooooC4YFJtpaKAuNxRTqKAuNwaTAp9IRQVcYRSU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RRQMQim0+kI60ANormvFHj7TfDMq2rsbvUJF3R2lvzI3+FcXfeL/ABPrFvM8bw6RZL98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G1aZPMerSzJCuXYKPeqE3iPTLf8A1uoWkf8AvzqK8a029h1a6EL3U2oTesreb/8AY1Dq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q2FbHzW4/wDiqCec9sh12xuT+6uYpc9NkgP9atxzLIMqc14HP8PtK1Dw9FrelXcc2nyTL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WimP8MkZ+YV0fwu1rVE1e50fUJzc+XBvSU53baRKPXKULTYwamVQQaBkO2kxUpXk00igm5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8ikxQFxN1GAaTFKAfpQFw20m006igLjCtJtqTFNximFyPaKTbUmBSbadibkZXik21IV4p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2ijbT8CjbQFxm2jbT9tG2gLkRXk0m2pCvJpNtAXIyMUU8rSbRQQMPSm1IQMUmKAGUhFSY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9afiigCLFFSFc0wjFACYpMClooAaRSYp+MikAxQTcaOKMCnEU2gLjcUlPxTcUBcZikwKe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RRQA2iiigBD0ptKTxSUAFFFKBmgCtK2aktjtBqsp3VKhwK7Ls4NCaW3iuF2zRRzL2Ei5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iRqOyDAqPeacGzVJisThzimFqaDSE1LKHh808H3qvk09WznNQwJN9LUNOU9aRRKDilqK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dRuoIuSUVHuoDUCuSqetLmmAg0A1ZJIGzRTRxRuqCrjweKCaZTs0AFA4ozRQNMep609W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W460CJQfWlUjNRqRg0qsM0ASg5py96jHNOQ4zQA+lFIDmigEPr1f9m3/AJKVAPW1m/kK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usfBXjiw1bUxI1jCsqyiJdzENGy9PxrSGjKPuaX7kH/AqtRj93Xky/H74aO9tF/wlljYr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a1Cf8Ck2rXZ6F448Pa+3laT4ksNQkAzstL2Odsf8AAWNbbgW9Z6mq+pj/AIp9f+vY/wDs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F+eppk63EuggGNJV8spjzNvHP+zQEUfAHXn6UE9eKOw/Cn44NYvc2jsRhqcKaRzSjgVm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QFxymnqaiFPHFAXJNwoBFNzRmgLkgalqPdS7uKBD8ikzTM0gNAEvFFNozigCRTTg1Q7v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ZFRBqXd70ASUE8UzdSbqAHUo5pmTSqc0ASAU7AqMH1p6nNAC4oxSbqN1QWavhVVfxNpC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sP8ApotfXc/wo8I/aDqH/CMaN9r3qjyfYU3OvPU7a+R/CWD4n0f/AK/If/Rgr7qk4t295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NHI6h8Bvh7rgP23wdo05PcWarXF6l+yh8MbXMtj4cOmy/wDPSxupYmH/AI9XucfSqOrJl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87/EP9nC00/wRqcug+NPF+mXdrZSTR51aR4wQpIUxscEcV882cE1vbQxXDb50jVZG9WAG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2Eng/WRj72nSf+izXw5dj/S5v941nKI4aFbbSU+kI4rM3TG0AZopy9DSC4DiloooC4UU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1Ivegq4lKD60lFAXJFNPVqhXpUinigLkoNLk0wU4c0BcKKKKViLiE4pKU0lFh3FXvS0i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RRRRYdxtFFAosPmZpeEjt8R6Xn/n7h/8ARgr7B+zfux/12FfHXh07fEOl4/5+4v8A0Na+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7itoHJVuy3a22YsVQ1O2wDW7ZplKoaqmDXQZI85+OtsB8PdX9nh/9GLXyvivrv40j/igte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8kY4rmmrnXTdhi96UDNFKvesbHRcdRg0q0tIdxuKcOBRRQFwpwOabRQFyXrS1GDmnA4o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zTAcU4GgLi4pMUtJRYLjcUYpxOKbmiwXHYFNIp1IaLDTGkU2n009TSsVcSiiilYLiEU2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a3vh9H5njHRR3FyG/WsHsa634SW32j4haPxkRmR//Ib0iG7I+gjp27yQR61tQ2uIjxUh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luAlQcDepxmrWHmzwpjq6j9a8u+P1r5WnaWn964c/kP/AK9e13EAbU7Zcf8ALZB+teSf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fWWU/oKpI3pnhwTA6UoXPWnUUHUg2+1AGKfTSOasq4lFIelKOlAXHjkU4c0xelPXpQFxQM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TgaAuN20YIpaKCbgM96XFC9adSsO4yin0YosO4yinYFG0UrDuNopce9GPeiw+YYepopx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mG4pNtPIxSUWK5hlcv401zV9FFiukaaNQkndhJlWIjUDOflrqKKCeYpfsrLceJtL8Qanq1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4TC8JGz5fujP+9X0Ho2jrDeuEUxAE8KAO1cj+z/4btdKsdbFrFgSXwkOPXy1r1vSNOxdzM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XMry6Uoh+7XNyaEjS3h29QB/48a9KksR5B4rFTTwxu+P7tSZJ6nxZ8Q9N8V6r8UPEiaXq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YZ+6q275fxWur8vFbfjSIR+Ntb2qBm5Ykgde1ZHrVHZDYZRS7aNtBuOpy9KbTl6UzO4U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m0+k20BcbRS7aMUBcMUlPppFIu40ikp1JtoC4lFLtpCMUEXYCql9KYbeVx1VGNW6a0Yk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LSIGkkS/ubjzNQ1O5UXV4/3ooi33V9NorkfHviLWtY8WXOnX0H2GwsJ/Is9KTiGJRu2t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ctXuGt/DCKaedtOZYoXbd9nnGY6yh8O9W/dealvL5fyIkjrIu38Ruq1oJnHfCvU7HRL2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ArwyOvy7vel+I3i6TxrcjQfDVgosyyvc3McexHk+votekWnhHWIR+7k0+0/64wKP/Za0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ryea5b+7nYv6UGTieY+HPCs2kaJJoWmFtQkuZxd31xEu2J5VVsAf7K5+9/FXpXhHwgmjt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UkP9xR/CK6S00+3sU2W8Kxj1A5qTBzQOIoWlpdtGKDUjIOKQLUhFIFqbGRFt5NAWpCBS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pNvFGBSAj20uBT8CigBmKbUhppFUhEZFJUm2k2VSQXGFeKbg1PtpuykK5CVNJg1NtppjoC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bDRsNAXISDk0mDUpQ5NN20BcjK0m2pClASgoiK8Um2pigxTdtAERGKaRwalI4puBQZDA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igDNAEdGKftFJgUARlKbtqbApNgoAZTSOtSFcU0igQymkYp+2jbxzQBHRinletNwaBjCM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0hFZ+teJdO8P2/m38/koTheMlj7V51rXxauE3NaQR2EXQT3z/N/wFaAPUcVXmv7e3H7yZ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upa9hri5uriKUfIV/dI3/fVUL4abbSGGdnVvwP8AI0Ae0nxFpuf+PpKtW1/b3K7opAy+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fVTN5UytLGjP+8+Vto/Gtfw7p93p+r2v2S7k/eP88cn3dtAHtAqQDIqNR0qVRxQB0n9g2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Dbf88xWtxRgV1nmGR/wj1seq4pD4Zt+xYVs4oxQBh/8ACMxdiaafDCf3q3qUAmoLOe/4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ZuzV0gpaAOVfwrcDO1lqFvDN4v8AdP412HNFAHFHw/eD+EGo20W7UcpXcYFIVHpQBwDW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ScfwGu+Kr/cB/Ck8tP7i/lVWIOAMEw/gb8qaY5R/Cfyr0DyY/wC4v5U37NCesakfSi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d/8A2dZtndAn5Uh0mwP/ACwX8qVgOCExoEx9a7o6LYH/AJYrTDoFif8AlkKLAcWJqUTV2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hI/GmHwtZn1H40gOUE9HnD1rqD4TtP77Uw+EbbtK1AHNiXPelEg9a3m8IH+GQVC3hGcfd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0NKGPrWi3ha8XoVP41E3h69X+AGgEVVf3qVH4608aJff88iaeNHvh/ywNBSGLJ704SYp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rUZDChDJxJ70eZxVfcRSb/erKH3MVvqduYLmCK4hPWOaMMp/A1zNx8JPCFx00WG1/wCvK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tdGrdaXdRcDC03wRLogX+yvFnijStn3Ps+ryNs+m7Nd94e+JPjvQLD7G/jzXtUXp5l/K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BRXPhyKWi40O34GKd5lQ7qN9Ark4cUu8VV8yjzKCy1vFG8VV30bzQBaDCnBveqgkpwlpA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m+9HmVmBZElLvqsr5709WzVATbzSbsVHRQBLvo31Dvo8ygCbzKN9Q+ZR5lAFjzaPNqv5n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JKcHqsr08NxQBYDUo5qAOKcr8UATA4o3GmK+advoAduo3VHmjNBXQ2fCcpTxNpLf3by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yl3eQd67E80fN+dfnsJHhcOhww6GvRLf9o3x/a2S26ala3BU8PeWgk/RStXEwa1PtSI8Gq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Oz/a1+JVgB5mgeF9THfE1xbH/wBmqM/tt+OQfLuvhPbzr/z0svEMeD+Ekef1rQD6p8bD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/6LavhS7OLub/eP869lT9sCfxB4YubOfwHe6VPNbtb7p9ShkIypXd8vPfpXiMszSSOx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Ru4qLdRmsjQfupVbioqFOKAJgwNLkVFkUA0AS5FFR5oDYoAn60AYzUeaN1IQ7HvSAYzS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96Wo91JvoC5YB9KcDVcSYp6yfjQFyXdS5NReZTt9BQ+gDNMD04PQBJikpA/FLvoAKKN9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nikoKJrCF57+2SOTyZGlULJ/dJPB/Cvo63+HHxRsLOcT/E2K+VpR5Y/s1Iyg/Bfmr510n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2T/ANCr79uf+QeP94VvTMpnjs/w8+L0lkRp/wAQNMjn/vT6eMfkFqOfwp8X7e3RbvxZo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i2An8q9qsvu1Xvog5INbmZ8zfGDw98YLfw/NLqGs+HZvD8flvqFvb27faXj3D/VtjbXi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5Jlr/AP15/wCFfE9YyLTCiiiuc0TFXvTqavenUBdhTl6U2nL0oC7CiiigLsVe9OplKGoC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pQ3vQFyWimBvejd70FJj8Um2m7vejd70Fpi00ml3U0mgdwzSZpaMUBcTdRupcUYoC4m6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xld78DYfM+Ilhn/nnL/6DXBV13wx8VweDfFUOoXGn6jqKeVJCItNtWuJMsOPlH0qbDeqP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/Z6VorENorytfj1o48sjw74qk/2Bosu6rTftEaFGPm8L+Ml+ugzUuQ5uU7Rrbdqtv7Sq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XibQh0+WZ/wBFrsR8evCq6jFLcrrGmxq2Sb7SLiP/ANlryf4y/EbQ/iBd6dLoNzJd20MUi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xH/PRV7U1CxcUec0q96QHIpRxUWNkSL0pD1NJnFFVYfMIaF70uKAMUWDmCnL0ptGcUWH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Rqc04cUWDmHUo4NIDmimK4+ikBpaAuFFFFILhRRRRYq4yiiiiwXCiiiiwXDtTadQRRYO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oxRYLnuPwBti2gXTY+9eP/6Clen6bbZml47n+dcV+z1ahvCgbH3rx8/+OV6Xo9uDI/8A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0xbHisuCyA+1cdStdPPEBAay4ouLg/7QpGC3Pkfx0m3xrrntdyD/AMerBrofHXPjLXT/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xqwNtI74vQbgUYFO20baaNOYbRTttJirSFcSlXrSUU7BckXvS4FIvWnUWC4mBRtpwXikoC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ipC4YNJt9qfRQFxm32pCKeTim0WC43BowadRTC43Box7U6inYBmKMU+kxQA3FGBS4pKY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gCMijBp1FILjcGjBp1FAXGY4pNtPxxTcVNguN20YNOoo5QuMoxS4oxVE3EwKMUuKMUwu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ibaSjFFAXG4NGDRuo3VNhXGGm7acRzRg0WC5GVpNtSFaTbRYq4wjFJUhHFNxRYLkZWm7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kZXikA9KkIpuKAuM20hHFSYpNtAXI6TFO20YNAriU006m4pkCYo6UUmKAAjg0zbUlIRQ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X9g6PNOi75z8qA+tb204NZuraTFqVs8UqblYflQWeD+JLy/+1QCNhc65qJ/4+H+Zbde+K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jzf3ks3/PS4+aSvep/h1cf8sZEm/66fepYPhvdkfMyJ+FBLOc06e0g0/QpYv+XdmeaPY25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rA67rbSQxmCI9pRivT7b4eov+unJ9gK3LHw3ZWIGIwzDuaAWh5f4Z8B3CW9wlshEkibJ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WvQ9D8N2+kpkDzJj96RutdEkYQYUBR7Uwx80DI1jp4XFPC4pcUDOwXpT6Yvan10HmBRR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+tAGKTbSgYqCxwApcYptAzQgHUUUVp0EIelJSnpSUrAMxRj2p2PejHvVpEjce1G32p2Pe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ZSbDUmDSYNKwDNtG2n4NJtqbAMpKkwaTFQwGUU7ApVUUgGgkd6cre9PVRzS7RQAgf1p24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gEC4NSqKiHFSrQUSr0paRelLQgE8tG+8ob6imm0t2HMEZ+qCn9KeKskqHTbTP/HpD/37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45tYwf8AZGP5VoU00FIyzoFkekWPoaYfDdm38LD6GtXApCKBmK/hSzPSSQfjUD+EbftNJ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BBzn/CHxf89pP0oHg+PtM9dKB7UUDRyreEphnbKn41A3hW9H3WjP412OKTbQaHF/8I1f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hu//ALq/nXZ4NGDQBxJ8PX4/5Z0n9g34/wCWJrtwT6VIGOKgk4BtLvI85gf8qiME8f3o3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lBR55+8HVG/Kml3/un8q9DKoeqA/hTTDC3WJT/wABoA88LN6GgSEV3rWNqxOYF/KmHS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A4XzTSeca7g6PZH/AJYrTG0OyOf3IoA4gTZNOEldg3hzT2/5ZEfRjTD4WsSDhWH/AAKg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iui/4RO25xIwpR4Sg7St+VAHPeZ709XODzW9/wAIinOJz+VMPhJhnbLmgDGE2KcJ61D4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fC16OiA/jQBmmU03zjV9/Dd+uf3f61CdBvx/yz/WgLkSyZHJpVcZqKSxuoMh4mx6gUzy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07CuXBJik80VS3uOxoDMRRcpNF3zRR5gIqmC1KHYUiSzvo3e9VfMNHmmgtMtbvejd71V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g1KGqoJvenCagCzupQ9VhNzS+cPWgZaEmKUSZqp5tOWUEUhFrdRuqsJcU4Sg1JJNScjvU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Sg5p6mq4kxThJQBZB4paq+bSrLQWi0pxmlqt5lKJDQBboquJDSiSgCfNGeKg82jzaAJd1G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aCy5ZTmG4ikB5R1Yfga+/wBZPN0YSeoRvzFfnurba+p4P2kfAcelqJXvLS5AUOPsEkvz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HYiSue1WRGzrUV39415vo/wC0b8PZ1P8AxUMSkDo9rMP121DrH7QPw8P/ADHreb/rnbSM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jpPi9/yTPxF/14N/6DXw9ur6Q+KHxz8Ga74A1TTdKuZry/urdYlRbV4gCCM5Y7fSvmvI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jdUeRR1rAslDYo3mo6KAJQ2aercVChqRT1oAeDnNLTQcGnZFIAozQTxTaYC7qTd700mk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hyaMmkBN5lHmVCCaN1AXJw/vS7veoB704GgdyXd70m73ptFAXHZ96M+9NooC47PvRn3p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v2WYPN8U6vJ/ctAv5yf/AGNeJqfWvef2UMHWfEH/AF7w/wDob1cVcbZ9IImy4zgZ2rVz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7YR/sLVrFdUEkYGOlqj6jJkDiI18uftOLGnju2jAA22MQ/Vq+qrZ83tz7QtXyX+0zPu+Jm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tUSSNEzy1celLRkUA5rlNh9FHWigVwooooC4UUUUBcKUHFJRQFx9KppKKkLjqUHFIORRQF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KAuO3UbqbRQO4tJRRQFwooooC4ZFGRScUACgLi5FFGBRQFz6f/Z9APgKzP8A03k/9Cr0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+L/GvBvg74I+I+q6FFd2Hji00PQ3eU2un22mLPKi7j8xkPU12Vh8EfEWqg/b/AIreJZM9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/KPimoXJZ65PADCw6Vn20S+Q/HV64D/hl/T3z9q8e+Ob8d9+tsqn/AL5UVnz/ALLGgXNv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7dv3ceuSxq/19a29noZWPAvFz+b4p1p/717Mf/IjVj1a1KzXT7+6tUyVgleIO3VgrEZP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dgooopDCmnqadTT1NUVcSiiimFxymnL3pgGDT170BckHFGKM0ZoHcZilCU7NFFguJtFL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hWm7RT6MUWC4zAo20pFFFguMooooC4UUUUBcaaSiigLhRRRQFxtFOooC42inUUBcbSYp5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YpKfSYosVcNtG0UtFBFxNtG2lpKAuIRTcU45pKAuNIxSYpTmkoC4zFG2looIuMxRTsUY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4imkGgdxtJn2p2KSgLiHntSU6kIoC4wikp+M0u2gLkRWkxUpFJtoC5Fik21JijFAXIdt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EkO2jbUu2kIoAj20m2nkUlBY3bSFOKfRQBCVpNtS7fajb7UEkW2jbUu32o2+1AEW2jbU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FspNtSkUlBR1S9qlXoaiXtUq9DWp54tKozmkpV70ALgUYxRRQWFFFFABRRRVkhRRRQhD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ykJQBml20AYouA7GaMUoGBRg+tFyRppNtOxSVNwG0hFO2ijA9ahgR4op+0etJtFIAFKD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WiilAzQAwVKlM2YpyUATrT1701BxTwMCgAxS0UUAFNNOpCOKAI/WkpTSUAGKM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LSUUAO20mKdRmgCPbSYp5pD0NAEVFKaSgAooooAKKKUDNACUq96XApVHWgB6inr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A5aWhRxShc0AJRTttG2gBtFO20baAG0U7bRtoHcha2if70an6ioG0izfJNun4Cru2kxQI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/5d1qFvDdg3SLFauKMUDuYjeE7E5wGH41C3hG25w7Cug2mkKnFAXOcPg+I5xM/wCVMPg5O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2kU3afWgEzln8ISj7twn4ioz4Uux0ljNdXg0qjAoLTOS/wCEUvP78f51G3hq/Toqt9DX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6gP+WWfoaZ/ZGoD/AJdpPyrusGnUAefPZXcWd8Eg/wCAtTQHUHcrL9c16L2NRnqaCbnn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vQyisDkA/WoTaxMeYkP/AAEUDucIJcdacswrtm0q0kHMK/gKhbw/ZP8A8s8fSgLnIial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PST/AL6pf+EYsP8App/31QFzlhPR59dOfCloejuPxqM+Ebc5xM9AXOd8/wB6UTit0+EE7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89pv0oC5j+cKesvFX28IzrnbID9aZ/wil5/fjP8AwI0FKVir53vQJvepz4XvhnCof+BU0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lmp+jUD5yLzSaN+ad/Yd+v/Lu34UxtJvlzm2k/KgXMG+gSD3qI2d2nW2m/wC/ZppiuR1t5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xP5tHme9VSJR1jYfUGm73H8JoGXfN96UTe9ZxlPpSiY+lAzSEtOEtZq3BxT1noA0RLS+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3FAF4S07zKopMTT/NoAs7xSF6qmWkM3FAFnzqBIDVTzqUTCgC6HBpciqQuAPWlFxmgC3u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nB8DrSYE280BzUPm+9Hm1IFgPSeZioPOo8wUATb/AHpA9QmSkEnvQBZyK+gv2SBatc+I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KRqzryv7xs/pXzt5g9aTePWri7DP0PnvzBNI/XgCmjXo/NjXyZue4FfmrceEraS4+0Qa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7LV7iI/o1MTw5qsX3PiD43X6a9IP6Vspk2P0q07zDcXbekaj8ya+QP2gNQ/tD4rat/wBMP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WvOPDmr674chkjj8WeIr7f95r7VZpWP47hSyTvO5eSRpHPVmOSfxqXMLEwalB9KhU0/IrM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ovMFLvFQQSbzSbjTNwpQ4FAEmTRk0zeKXcKAHZNAJNN3D1pMj+9QBMCRRuqHd70oagCYPi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+gCwGpciq4eno3WgCWimhqdkUAO3UZFR7qKAHFhRkVGTSUAScUcVHRQBLRUYPrTqaA+y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aH/17E/8Ajxrs9ETCLXIfBVsfDTRP+vIn/wAeNdXpEuF/AV1JKxka03EbYqh/y6r9Wq1J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/RFPu1UUfB+onN9df9dX/wDQjVWpLw5vbn/fb/0Kq4PNcrSNESUUgIxRkVkaC0UZooC4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FLwKbRQFx2aKbRQguSACl4FNoqguOzRmk20bRQAvFJgetIRiigLhSZpaTbQA2iiilYd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KTBp1FFguMop9JiiwXG0UUUxBRRRQAHoabTj0NNoC4UUUUDuFGKcCKM0WC42inZpDiiw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0hHBosFxhHWm0+iiwXIsUYp1FAaDaKdijAoDQbTSKfto20DI6MU7ZRsoAbimkYp+2kIos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g0YosK42k207FLtosFyPFFP20baLBcj203bUuBSbaBEW360hSpttIVoAgKcUmyp9tJtoA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0beKAIdntRs9qeVpMfWgBuz2o2U7H1ox9aAIiKFUjNSbKTFAEZFNCfhUwTPNGKAOiXtU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6GrOQWlXvSUq96AFooooLCiiigAoooqiAooooBBRRSgZpXKEop22jbRcBRRQKKLkh2pv4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Um0U/IpMj0pAN20badn2pKAE20vSilUZoAUDFLRQBmgApVWjbSqMUATKM1IopidDUi9K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nqaACkPQ0tJjigCM0lOIpNtACUUu2jbQAlFFFABRRRQAUUUUAFFFFAC0lOwKNtAEeaKc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u2koAKKKKACnL0pAtOVeKAFUU4DNAFOoAVRmnAZopVHWgBwGadSL0NOAzQAlFLto20AJ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2inbaNtADaKdtoAxQAzaaTBqXikoAjwaSn4ooAZRilxikoBDMUtGKKCgooooEOwKKKKB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kMopcGgCgoTFKBTwMilAoAQLxRtp4WjAoAZto21Jik20AN6UUuKMUAJRRRQAUUtGKAEo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iiigBhFJtqXb7UmKAITCp6qDTDaRHgxqfwFWcUYFAFUaXbP1iX8qadAs3H+qH4VeUcGn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AAjdl/zyP/fVH/CN2X/PI/8AfRrUooAxn8MWh6b1+hpn/CK2/aR63aKAuc83hOPtOw/C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P0rpdtIV4oA5J/Ck4PyyKfrUTeF7sdCtdeU96TYRQBxp8OXq54B/GmHRLxeqV2tAHPFAH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AJYv+VNOm3Y/5Yv+Vd2CRSUmBwf2K6X/AJYv+VNNtcjrE4/Cu+2Z7UhjWpA4Axyj+Bvy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5V3phU9hTGtYj1RfyoC5wZ3DsaTLV3JsLc9YVP4VGdLtG/wCWC0DucR5jD1oEp75rszo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z4ftG/5ZkfSgfMckHz1zShx3zXUnwzZns4/GmHwtaHoZPzqwOaDgetKJa338KRH7szCo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z9RQNOxkCX0Jo873Na3/CLTf89VpD4Wn/AOeimgLmWJfenrL71ePhm67FD+NNHhq8H9z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Pel8yrP/AAjl6Oy/99Uf8I/e/wB1T/wKgCt5x9aBKT3qc6Jej/lkTTDo96P+WDUAM8yk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x1gf8qadPugD+5f8qAE80+tAlI71C0Eo7GmYdeoP40AWvPNL9oqmHYUokNAF1ZiakWWq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AurN70vm1S38UCWgC75tAmqn5lHm8UAWjLQJqp+b70nmUAXvOHrR53vVLzfelEmKALyy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Ky5p4kpge1eDP2lrjwL4MttMj8LNq0lrGUSSO8WIuN2cZbpXO3H7ZPi+fMUXwlPlfwf8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LXm/m0CStFIVjvl/aw+JMspktvhtoGmOehvddaXH18uOt2P8AaX8f3mk/Z7lNGsZnVt7W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1pGP/AKDXk3mE0qyHNUnoFi8DgcmkyKrCQ4o82syloWQaXdVTzKPMqBlrPvRmq3mn1pRL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/mmlEtBJY3Gjcah833o833oAm3GgMah82jzR60AWdxo3GofN96PN96AJxJS7/eq/m0eb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1D5lHmUATbjSb6iMvFNEmaAJt1G6ot3vRu96AJd3vRu96jyaUNQA/d70ufeo8ilBoAfk0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1FN3e9GaCx1FNyaUH1oAU9DTaUsMGm9aAFoopKADIozTaM0CuPopgNO3CgLhSE0GkoC4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SbadRQMZRTjjBptABRRRQAUUUUANppp1IelACKODSUq96SgB2OKbT6ZQAUUUUAJtpMG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6igCI5op1FADaKdRQBHg+lGD6GpKKAI8H0NGD6GpKKAIsUgWpO5pOxoAjIoAzTwM0EUA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oGaeoqzkHDpRSgZpwGKAGUU7FG2gBtFO20BaAFop22jbQAw9KbTyBSbaAG05elG2lAFAB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KinbaMCgBtFOwKMCgBtFPxRigBlFO4pc0AFKtAYUbqCkOpVGaaOaUHFAaDsCgDFA6ULz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00dKeOlAaBRRRQSFFFFADMUYFLRQAmBRtpaKAIyKWl20baCkJRS7aNtACUU7bRtoAbRT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20m2gBD0plOIpMGgLCYpNgp2KSgLCbBShBRRQFhQuKUCkyaATQSSAYpaQHNLQAqinqO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tKvekpV70AOooooAKFoooAdijFA5ooAMUYoooAMUhApM0UAFIQMUtNNACUZopCKAG0UU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woopV70AAGaMGnUUAM2e1GzFPooAZTl6Um2nAUEDlHFKBmgDNOoAbTSKeRSUAN20badj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zUlFADQmKNtOooAbikxTiKbQAm2kx70pzSYoAdmmnvS7aQigBM0ZpNtAX1oAcp606mgU4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pR9aTbShaAFopdtG2gBtJtp1FADKKfTSKAEoAxRRQA/pRRSgZoASkIp+BRgUAR4NNK1Ng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DRipdlJt9qBkeKAtPIpKgmwgGKQ9TTqQigNRp6UgWlooDUfRRRQGo3BpVGKdtpQtWIbT6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JupcU3FABSbqCKbQA7dSE5pKKAImgRuqA/hTfsMLDmNfyqxuo3UAV/7Jsz1iFNOiWR/5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Bn/2FY/88Cf+BGg6FY4/1B/77NaGKTHFAGUdBtOyEf8AAqYfDtqc/eH41qkUYoHcyP8A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50h8L23aRxWvspQmKAuYh8KRHpO4/Cj/hFEH/AC8N+IrbGRSigLnPnwu46Tr+Ipv/AAjM/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tpQMUGiOa/4R26HQofxpp0C7HZfzrqAfajNAHKHQ7wfwj86b/Y14P+WddbuoBzQByJ0q7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C5X/lm1djilAHpQBxn2O4/wCeTflSfY7j/nk35V2wAHYUox6CgDhjbTD/AJZt+VJ5Uo/gb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BSbF9BSC5wu2X+635Un7z+6fyruTCh/hH5Un2aP8AuCpA4jLDsfyoDkdc12psoT/Av5Uw6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cbvNJuNdidJtT1iFNOkWmP8AVCgDkfMNHmH1rqTotof+WdN/sS0/uUDOZ873pRNnvXR/2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Nof4T+BoC5zwlB70vmj1roB4dsz13/gaX/hHLL1k/OgLnPeaPWjzR610P/COWXrJ+dH/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/nTQXOf82lEvHWt0+HoR0Jpp8Ox9mNUguYnm+9Hm+9bB8OL2emf8I6R0egLmWZfegS+9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MPh6X+8KAuUhLThJ71b/ALAnHSk/sO5HbNAXK24UZqY6Tcj/AJZsfwpv9m3Q/wCWTflQ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L/Z91/zyb8qb9iuRnMTflQO4m+jfSG1lHVG/KjyZB/CfyoHcN9Lvpmx/7p/Kkw390/lSs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HtPpSYosFyXd70BveoqKLBcl3e9KD71Dk0byO1FguTZNGah3n0o3n0osFybd70ZNRBqX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Mz70Z96QDt5o3mot3vS7vegRJvNG81Hu96N3vQA/f70hamUUDHZFG6m0UAOyKN1NooAe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2M0gmzQA80lAOaKAH0UUUAMooooAQ9KSlPSkoAKKKKACiiigAooooAKKKKAOgAp6iniOn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UuBUgjpwjNFgIcCjAqby6TZRYCLaKAKl2UuyiwEVFP8ALo8upAjxRipPLo8ugCPFGKk8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/wAujy6eoENFS+VR5VFgIqKk8ugRUWAjzim1P5XFN8qiwENFTCKl8uiwEWBTlHWn+XSq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8ulCU7AMpyCneXxShMUWAco4p4XikUcGnY4pWAZRS4oxSASilxRigBMCjAoooAMCjAoo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tFBSG4NA4p1FAxMmkzTqKAG5xQDinYoxQAmTTS3anGm4oATI9KOKXbSbaADj1owPWkoA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rRiigBNtKB6Uu2nKtBAiinbaVRTgBQAgGacBijFGKAClXrSYpVHWgB1FFFABRRRQAA4pw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0UUUAFIelLTKACiiigAxSbRS0UAJtpNtOooKuN20bSKdRQFwHvRRmk3CgLi0Um6jd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02n0EiqOKcBmkp/SgBpGKaRTzTaAAdKKKKADIoptA4oAdRSA0uRQAUYFGRSbqADbSY9qX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2pp+lPpD0oLsMyfSgE+lLRQFhR9KcKQU5eBQFgBPpRn2paKAsJupM0YooAKKKKAEpM06m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6OlFFBAoPrS03rRigaQ6jIptFBQu6kzRSE0DsJmkpM0m6oCw6kJ5pN1FAWCkoooCw7dQD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BzS0ygHFVcixIpxS0wcilouFh2KbRTd1FwsBFJQTSbqLhYXFGKKKYhlKvekpyjrQA9el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7FGKKKAGlaTbT6QrQA3AowKWigAooooAKKKKB6ibRSbakCjvQBigQwLShMU7FLigaEAx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96djimr3p1ArjCKTbT9tG2kIZto20tFSNBRRRQUhD0pp6U40lBREaULT8Cm9KCWAXNKF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8DFFFFA0FFFFNDCikzzSGqQh2RSZpKKBCg+tOFMp69aAHqOtOApF6U8DAoAbTdtSYFGBQ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pcCkIoGRbR6CmmMf3RUuKNtAXIfKX+6KabdO6D8qn20baB3KjWsB/wCWS/lTTZ2//PJf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AXKf2C2/55L+VN/s22P/ACyFXtgo2gUBcoHSLc/wU06Lb/3TWngU3FAXMz+w7f0NN/sGA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oxQFzIPh6M9HqJvDvpJW1z60lA7mH/wAI63/PSkPh5sf6yt2igLnOtoL8/NTDoUvrXRUd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Emph0acds10+KMUBzHKHTJx/yzb/vmg6bOB/q3/75rq6KBXORNrKP+WT/APfNJ9ml/wC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lfSg7cdKB8xyBhkHVG/KkKMOqn8q6won90U3yoz/AAigOY5HB9KiliJUle1dj9mhb+Bfy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55r/3zQNSscSjyjOQcVYjmHfOa602FsR9wVGdKtT/AACgfOc0Gz3pc+9dJ/ZVqP8AlnR/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nOaz70bveukOk2p/5Z4pP7ItcH5TQHOc6TxTa6A6Ra5+6fzqNtGt+xIoDmMGitk6JH2c0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gLmRRWv8A2F/t0f2F/t0DMiitY6Gf71MOiP60AZmTS5NX20iQVE2myr2oA6sQU5YKtCOnB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sIaXyKtBKNlFguVfJpPKq1spNtFguVvKo8qrG36UbKVguVPKo8qrXl0eXU2Fcq+VR5VWxH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n5VHlVc8uk8ugLlTyqPKq15dHl0AVfKpRFxVny6XYKdiioYaQRVc2CjyxRYCp5VIYat+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xD7UvlVbC4o2e1FgKRQigJVvyqURUWAqBMUuyrYio8qiwFUJil2e1WvKoEeKLAVdho2m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Ap7TRtNXPKo8qiwFPaaNhxVzyqPK4osBQKGk2EVcMVMMdTYsgC5o2VOI8UbKLAV8Gl21Y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rbaAtWfKoEVAFfZ7UbKteTR5NAFUJS7KtCGl8mgRTaP2pmz2q8YaY0HFArlTbSbateTTf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hpQpAqx5VJ5VAXIMUYqby6Ty6AuMwKVR1qTZQEIoENpy9KfszRsoAaBml20/bQEoHcZto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Bcj20mDUuyk2GgLkdFSbDQFxQIYopadtFG2gBtFLtpdpoAZtpMGnYNABxzQVYbRS7fej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aftpuKAsNop20UYFAWG0U7Ao2igkbRTttG2gBuKTaKk2UbKAI9tG2pdlJt+lADKfRtpd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+gBDTacabQAUUUUANwaMGnUUDsNwaMU6igLDaQmn4pNtAWI6KfspNvtQOwZptLimmgsN1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KeOajXpTl4oAcDil3UlFABk0UUUEhRTcmkoAdmm0UUAFFNzQD60AS0oA+tNB9aKm4h9F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jFxSbaN1G6i40hKKKKLjGUZxRTaQBSUUUAFFFFABSqM0lKtADwOKcFpFPFODUEhto20tK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qbbTcUAQkUmDU22k20AMop9FADMUuKdxQcUARk0tGKVRQBIKeBgU1RTqAEIptPpCKYhm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NooopiCiiigB1FFFBI8dKKB0ooAKKKKACiiigAopQM0baQIjopcUlBp0A9KbT8UmKBDD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AbSgZp4UYpcCgBtAGaeoFOxQIQLRtp+BRgUDGbaNtPwKMCmhDNopNgqTAo2iqQiLZRsN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JinqhpwWnqtACKtPVetKq9aco4oGN20m2pMUzGKChuDSU+igBmKKcVptABRiiigBmKaV5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Ai2/WlC4qTbRtoAZto206igBu2jbTqSgCPbSYp+KQigBm2kK8U6igCIrSbfrUu2jbQBFt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RtoAbto20/AowKgCHb9aNv1qXbRtoAi2/WkK9alx7000EEQWgr70/bRtoAj8v3pNuDTtt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D1oK8GjFFAEZWk20/HvSYoAi20bM1IFoxQBF5fvShakwKNtADNtJtp+KSgBu2jbTqKAI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+KaVoA3RFThFVsRe1KIvat7EFUR0eXVvy6PKosBSMdN8urpjppjosBT8ujy/arXlik8ui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VYEdOWOiwFby/ajy/arXl0eVRYCr5ftR5ftVryqPKpgVDFSeXVsx8U3y6AK3l+1Ajqz5d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XQI6teXR5dAFby6PKq15dJs9qAKwipfK9qshMdqNvtQBVEYFKEFWPLpRFigm5X8v2o8v2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AXKuz2pQntVjyqPKoC5AFHel2e1WBHThHigLlXy/ajy/arXl0eXQFyr5ftR5dWvLo8ug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HV5k61EY6VjQqeXSbMVZKUgXNKwEG2nBeKnEYIpRHTsBAEz2oCGrIjpRHiiwEAU0uw1O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CM0vl1ZEdHl0WAqmM0hSrRSjy6LElMx47U3Z7VcMfHSmeXSsBV2e1J5Yq15VJ5VHKBV8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rml8rFLlAqCLFKIQateXQIqOUCsIsUvlVa8ujyqOUCr5dAjqz5VKIRRygVvLoEdWfJHtS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6PKq15NIYaLAVfLxSeXVkxEUnlmlYCt5dJ5VWhHQVFFgKvl4pNhq1spvl0WAq7DSFCau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eWaTYaveT7U0w0AUvLNJ5dXfJpPJoAp7DRsNW/Ko8qgCpsNJsNXPKpPJ9qCCptNKqnmrX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1AFbBowaseVR5RoAr4NGKsGKkEVAEGKMVP5VHlUAQYp1S+X7UeXQBCabU5ipPJoAhoqYQ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pPKo8qgsjoqTy6PLoAjoqTy6PLoAjzRkU7yqPK9qAI8flSbal8s00xmgCIigAfSpPLNA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aUJ604IaAG4FGKfso2UAR7aTaal20bfaggi2+1JtqXAo20AQ7aNtTbKTZQBDt9qNntUu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dtowKgsQHFG6jA9aSgELuozSU0mgoXdRupuaTdQAtFJuo3UE3FooByKKAuFFFFAXCiii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FIBmnAYoAUHFOHNNAzTqACiiigAoopCeaADbRtFJSgZoAMD1pOKXbSYoAZTgMUgxk04U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SDrTqAGmkpx6Gm0AIRTafTT3oAZRRRQAUUUUCHUUUUCHjpRQOlFAgooooAKVe9JSr3oA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lFA0RlaQLmnnrSUFBtpNgqRelIRQBHspNoqSkxQAzA9aXAo20YoAUAUuMUgHHNKBimA7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baNtLQehpgNoooqgCjFFAGaAADNOHvTQCKcKAHilBpimnUAPppp1NPegBKKKKACkIpaK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4oASk5paKAE5o5paKAE20baN1G6gA20baN1GaAGkU2ndqbQAhFNp9FADcGjBp1FADcGj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NtLRUANwaMGnUUAMIpuKfTSKCBoXj1oxTx0pCKAIsUm2pcUhGasBo4pcUoGKWgBhHFN25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GUbc07HNLQAzbSEU802gBtFGKMUAJijFLRQA3bSYp9FAHafZqPs9a/2X2o+y+1dljO5k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+y+1H2X2osFzG+z002/Xitn7L7Uw2vXik0FzF+z0fZq1/sg9KQ2vHSpsFzHEHtR5GDWqb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guZywU4QEVoC2p32b2osFzO8g+lL5FaH2b2pTbc0WC5lmD2pnke1aptqiNvwaLBczvKo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3NFguUxF7Uohq59npRbn0osFyp5I9KTyfar/kEUhgPpRYLlDyaXyau+SfSjyT6UWC5S8r2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79nNOW24osFyj5VHlVf8As1H2Y0WC5n+X7UeX7Vf+ymj7KaLBcoeX7Uoi9qvfZTQLYiiw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9q0Bb47UfZ6QzP8AIHpTTDx0rR+z002/tQBmGGmGAGtE255pn2egZneRSeR7VoGDim+T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csHFXPJp4hz2oAo+R7UvlGrvk0eT7UAVFhpfKPpVsRe1O8mgCl5R9KPLPpVzyqQxe1AFL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T7Unk0CK+yk8sVZEeKURZosMqeUPSjyh6Va8mjyaVguVPKFAhFWzDSCGiwXK/kj0o8ke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RYm5U8qmmIVc8mkMNKw7lPyqPLq35NJ5NFgKoipyxirPk0qw0gIBFS+VVpYaUw0FXKJi4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tRmGgLlLy6aY6ueUaaYqAuVRFThFVgRU8RH0oC5V8qjyqteUfSk8v2oC5W8qkMVWvL9qP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KpPLq0Y6Ty/agLlbyqTyqteXS+X7UAmVBHShKs+TS+T7UFXKuyk8qrfk0eTSYXKnle1Hle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qQXKYipfKq35XFHl0BcpGKk8mrhipPLqbCKflUnlGrfl0eXRYCl5VAiNXPKo8uiwFTyj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vl0WAo+Sc9KTyqu+XTSlFgKnk0vk1a2UBKLAU/KxThDmrYSlEdFgKfk0nlVfMVJ5XtRYC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+UPSm+XU2AzzDxSeVV8xU0x0WApeUacIqtiL2p6xcdKLAUvKNIYjV7yvam+VRYCn5JpP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9qqwFLyqUQGrfl+1KsftSAqeTSeSavCP2pDH1oAzzCaYYTWgY6jMftQBQ8o0nlmrvl+1J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lmgRE1cMPtSiKlYCl5dNMVaHkimmEUrAZxiIpfKq6YaUQDFFhlDy6cI+KuCCnC3Bqh3K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laH2celJ9m9qAuUdppNp9Kv8A2YelJ9noC5RC5pwSrf2cU8QD0oC5TC4pcVb8ijyKAuVV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HkUBcrUVZ8igw4oC5WzTas+RSGDigCvQDipTDSeTU2LuR5NGaeY6QxUWC5DuFKpGaf5XN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in0xYzThGTRYLgelN7U/yzTTGaRJHmmk08xnmoyhoATdRupDGaTaaAHbqUNTNpoVTmgC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aNhoAkB4oyaRVOKXBoAMmlDUmDShaAFpV70mKco60APXpS0L3p1AETd6ZUjdTUY60ASr0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DNtG2looATbSYNOoqrgNwaMGnUUXAbg0c+9OoouA3mjNOoouAwdTTl70lPXFFwFHSlwKB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0U7AoGDQAi06kwKcBkUAOppp1JigBtFO20baAG0U7bRtoAbRTttG2gBm2kp2KTbQA2inb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pGKdSbaAEopdtG2gBKKKKACiiigAooooAKKKKAGUU7FGKmxA2inYFG0UWAYRSYqTbRto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bKLARkZpNtSFaTbVAM20mDTqKAG4NGDTqKAG7aMGnUUARkU3bUpFNIoAZto208DikI4o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ABRRRQB6/wDZvaj7N7VrfZx6UfZx6V6NjluZP2b2o+ze1a32celH2celFguY32b2pptu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lNNsOeKTQXMX7N7UfZfatf7MPSk+yilYLmN9lppteelbf2RaYbMUWC5j/AGb2o+zVrfZK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2elNvzWp9m9qX7NRYLmQbc1H9nrYNt7Uz7N7UWC5j/ZuelOFrgVp/ZvanC3z2osFzK+y+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1Ps3tSi39qLBczRbe1Ibbk8VrfZ/amm39qLBcyvs3tR9m9q1Ps/tSi3z2osFzN+ze1OW2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2py23HSiwXMr7N7UfZvatb7N7UfZfaiwXMn7N7UfZvatb7N7UfZvaiwXMn7N7UfZvatb7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lYaZlC39qPs3tWsLSkNrz0qLFoyfs3tTTbZ7VsfZvamm19qLDMQ22e1MNt7Vsm19qabT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OlN+yj0rYNr7U37N7UWAyfsg9KctqMdK1Ra57U4WuO1FgMn7IPSkNqPStf7N7Uhtfaiw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1x2rU+yU77L7UWAyDbD0pPs3HStX7L7UhtvaiwGR9mpptuelav2brxTTbc0WAzPs3tR9m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tSi19qVguZn2b2o+ze1af2ej7NRYdzLNtxTfs1apt+KQW+TSsFzM+zn0pfs/tWqtt14pT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2c0htzjpWr9m9qQ21FgMn7OaPs9av2b2pPs/0pBYy/s5pRB7VqfZvaj7NQPUzhBjtR5Pt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j2oFcyzD1qMw1qmDg8VGbf2oC5lGLFN8qtIwe1N8j2oC5QEWKcIs1eFv7U5bfjpQFyj5FH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TTb80Bcz/K9qTyfatD7NR9noC5mmH2pvle1aJt6T7NQFzP8AK9qUQCr/ANnwKPs9A7lIQ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uaXyD6UFXKXkCm+RV/yDSfZz6UmBQ8mk8ir3ke1BhI7UgKBgpRDxV3yfajyvagCh5NJ5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sUUDFR5NXfIpPIpWApeTQIKvCDPal8g0WAo+TR5HtV4QGl8njpRYDOMHFRtBitIw1E0X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oENXPKoWKiwXKqwk09YTVpIqkWLrxRYLlMQkCjyTV4RUvlUWC5nGI+lJ5RrR8kelIYan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0wmtIw+1N8qjlFcoCEinLCcVeEOacIfQUcoXKHkmk8k1o+T7Unk+1HKFzP8mk8mtHyPak8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EPtThDV7yT6Uoh9qLDuUfJPpSGGtAQ5pDD7UWC5mmGozDWkYfaozD14osFzO8n2pDD7V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co+T7Uqw9eKuCKniEUrBcoeVSGGtDyKY0PWlYLmeYqBDmrhipBFRYLlZYKeLerKxVIsX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ej7NV9YaXyaLBcz/s9IbetHyaYYetFguZ/wBnpfI4q75VHlUWC5R8mnCEVb8il8miwXKfk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XyDRYLlLyRTTBV7yaPJosFyh5NIYOKveTSeTRYLmeYKTyav+TSGClYdzPMFNMNaBhphh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KsIq55NHlUWC5WWEU8QgVYEeaXy6LBcrGIYpvlVZ2UhWlYq5UMNMMNXClN8uiwXKRgo8i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B7UWC5S8igW9XxCKXyKLBcpC3o+zVe8g0eQaLElH7PR9nq95BoEBosBR+zml8g1e8j60v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R5FXvIpRBRYCj5NHk1oCCjyKLAZzQUww1o+RTfIosBRWM4pwiNXBBThBRYCl5NJ5Rq/5H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5dHlmrvk00wGkBT2GjYaueQaPJOOlAFPYaUJVoQ+1L5HtQBU2Y7Ubfarfkn0o8j2oApb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5FJ5OKYEAHrS4FT+RR5FKwFYik21Z8mjyaLAQAZFLt96l8nFO8n2osBBj3ox71P5J9KPJ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70Y96n8k+lHkn0oC5Bj3ox71P5J9KPJPpQFyDHvRj3qfyfak8qgLkG2jbUhjNGw0Bcj20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l0Bci20bafso2GgLjNtJt4qTYaQpQO5HgUYFKVIoxQMTAowKXBowaAEwKMClwaMUAJgU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m0U7FJQTYTbQVpaKBDcUhBp9IT2oHYbg+tJtp1FAhpGKSnEcU2gBu2kp9IRQA2ilxRg0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AhHFNp1N9aADHFFOHSmmgBmKTApcUUAJgUYFLRQB9A/Z6Ps9XvLo8uvTOUo/Z6Ps9XfL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UfZqu+XR5dAFA23WmG24NaXlU3yfagDN+zmj7NWj5VHlUAZht6Q25xWmYvammEelAGZ9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kj0o8kelAGb5HtR9n9q0vJHpR5I9KAMz7N7UC2x2rT8kelHkj0oAzfs/tR9n9q0vJHpR5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7P7UfZ/atLyR6UeSPSgDN+z+1H2f2rT8j2o8j2oAz/s/tSrb8Vo+R7U4QcdKAM37OaPs5r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DN+zH0o+zH0rT8mjyaiwGZ9mPpR9mPpWn5NHk0rDRmC3I7UfZz6Vp+TSeR7U7FIzPs/tS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z+1Bg9qLAYxg9qaYMdq1zb+1N+z0WAxzB7Un2f2rWNvx0pPs49KLAZYgHpS/Z/atL7Pz0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z7P7UeQPStP7OKQ2/tRYDN8kelJ5I9K0/s/sKPs/sKLAZfke1NMHtWr9nFNNv7UWAyfI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N7Un2TmiwGX9mz2pRbgDpWp9m9qPs3tRYdzJ+zUv2b2rU+yUv2XHalYLmT9l9qBaVqm24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FguZwtKDaVqC3x2o+z+1Kw7mV9kpDaVqm39qabf2pWAyTaUn2StT7P7Un2eiwzNFril+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bnFKwXMv7LR9lrS+z+1Ag9qLAZZtajNr1rXMHB4qNoDzxRYDGNr1pv2X2rVMHtTfI9qL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9bWtEQVIsFFgM37MR2pPsuSeK1hb+1HkD0quUDJ+y+1NNtjtWx5HtSGDjpRygYn2b2o+ze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o+z+1HKBjm24oW3rXNuPSkFvRYEZi23HSnfZ/atQW3tR9m9qLFGV9m9qb9n9q1/svtSfZ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9qT7P7Vr/AGQelJ9kpWAx/s/tSi2z2rX+x0CzosBjm29qabbjpW0bOmGzPpTsBjfZuKb9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Z9lPpRYDLEGO1Hke1an2b2o+ze1KwGWIMdqPJ9q1Ps3tR9m9qmwGQYKiaDk1sG246VE9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+1Ah9q0za9eKT7N7UAZ6QdeKlWDrxV1bbrUi2/tQBREPFHkfWtD7N7UfZvagDP8AI+tH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7N7UAZnkUn2etM21J9m9qAM4W9OEGO1aC23XinrbdaAM3yKT7P7VqfZvamm256UAZ3kU0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7U37LTsBneRSiAVofZvaj7N7UgKHkCmmAVo/ZqQ23B4oAzDAOajMIrTNtUbW1AGWYaaYPa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c0AZ/kD0pwg46VdFtmnra0rAZ5g46VG0HWtT7Oaie2PNKwGW0NN8mtBrcjNNEBosBTWG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A+lSJAfSnYCmIcU4Qk1dEBp3kH0osBQ8imGHrWn5BqMwGiwGZ5NAhxV8wGjyDRYCj5NAhz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eaLAUhDijyaveQacLfFFgM/yaQwVoGA0hgOKLAZxhpvk1o+Qab5JpWAoeR7UfZ60BAaP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pht60/JNMMPWiwGYYKTyK0TDTfINFgKAgxQYeKv8AkGjyDRYDMMPWmmI1pm2NMNt7VNir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0DAeaZ5JosFymIs05YetWhDT1i60WC5VWHrThCauLCaesNFguUvK9qTyjWh5NJ5NFguUP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UnlD0osFyl5RpfKq4IqURUWC5TENKIjV0Q04Q0WC5S8qk8s1e8mgxcUWGZ5jPNN8o1fMX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MREU4RGraxU9YaLAUTEaTyzV8xUwxUWAoeWaTYauGOm+XU2AqbPalEdWvL9qPLosBWEf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6x8UWArCL2o8oVa8qjyqLAU/KHpTfKFXPKpDFRYCoIgKXyxVny6PLpWAqeVThCDVgRU/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UQDvVryqURcUWAqeQKPIFXPKo8qiwFPyBR5Aq55VHlUWAp+QKPIFWzFxTfKosBVMNIYe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WAomGk8mrhgpPs9FgKnlU3yhV37PSfZ/eiwFLyaPJq55Bo+z0WAp+VSeUDVz7PR5FICi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aHFJ5ftQUUfINAgNXwgHalCr6UDKIg9qPJ9q0No9KTYKBMz/ACPajyK0PLX0o8sUEmf9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CkMIoAz/ACKPIrQ8mkMFAGd5FHkVf8g0nkUAUDBik8mr5g4pv2c0AUTDSeVV4wGkMJxV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+VV7yT6Unle1AFDy6URVd8n2o8k+lICiYjSeWaveQfSkMB9KLDKJjNJ5Rq75Bo+zmiwXK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/7OaZ9nPpRYLlPy6Ty6u+R7UnkUWC5S2Unl1d8kelJ5PtRYLn0MBmnhBivz0tde1C04gv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Ei/8As1WU8W62h+XV9RX/AHb+Yf8As1cv9q0T7aXCNV/DM/QPYKNgr4HT4heKE+74n1xf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alh8ZPGdj93xRqj/APXSZZP/AENTR/atEz/1QxfSSPuTYKBHmvitPj347Tp4mufxt7c/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8QD08VTRj/rytm/9p1oszoPqYPhPHp6WPtLy6PLr5E0v9pnxtYD99fWmp/8AX3YqP/Rb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Jziw8P8A42k//wAkVazGg+pk+F8wXRH1VsFJsFfKR/as8ZnpZeH/APwFuP8A4/V3Tv2s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oWk3X/XvLND/MvVrHUX1MXw3mC+wfTjJ7U3b7V8+/8NeTf9CXF/4OG/8AkegftcyH/mTk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itFi6T6nO8hx6dvZn0Ft9qNue1eG2H7WFjN/x9+F7u2/653kUn88Vrj9qPwlDO9td2Or29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bYSBT/vK3NWsTSfU53k+NTs6bPXNntR5ftXl0X7Tngd+HbU4v9+wk/pV6P9pD4dt97XZYv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/+06pV6b6mc8rxcFd02eh+X7UeX7VwaftC/Dtuf8AhJYx/vWs6/zSrtp8dfh7dfd8Wab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DAq/aw7mH1LE/yM6/y/ajZ7Vz//AAtnwNn/AJHPw7/4NIf/AIqrcXjjw1cqGh8RaRKp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/+PVSlF7MyeGrLRxZqhKUR5qC31rS7kfudSs5f9ydD/I1oKoBqyHRqLdEAi9qPK9qthRR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sVfLpRHx0q15QpfKFBBV8v2o8urXlD0pRGKBFXyj6UeUfSroQY6UbPaiwFLyj6UeUfSru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Kgh9qPL9quYA7UBAaBlPy6Ty/arvlijYMUAZ5i9qb5VX/AChTTEKAKBjpPK4q8YRik8gU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8r2q95FKIAKLBqUfJ9qTyvar/AJAo8gUWDUoeV7UeT7Vf8gUv2cUg1M/yab5PtWiYBTfs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U0w1o/ZxSfZ6LBqZ/k04QVeFvS/Z6LBqZ/k0ogq8LenC3xRYLlDyB6Unk+1XzBQsFKw7l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9q0Vg4pfIosFzM+z+1NNv7Vp+RTTBRYZl/Z/ak+zVpGCk+z+1KwGeLej7P7VofZ/ajyD6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b2o+ze1aQtye1O+z+1FhmWbbg8VG1t14rXMHHSo2g68UWAxWtuvFN+ze1axg68Uzyfaiw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tsMVfWD2qVIBjpRYDN+zij7KK0/s49KPs4qkhmX9lpDbYrU+zCj7KKdgMf7JR9lrUNtR9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oW1Nan2Y0LbUWAz1tfanfZfatIW1KLYmixRl/Zvaj7Ka1fsppPsxpNAZP2b2pPs3tWt9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U2AyPs59KUW+e1av2bjpSi29qLAZJt/amm346Vrm29qYbbjpTAyTb8dKb9nHpWsbbg8U37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b2o+ze1av2b2o+ze1JgZX2b2pDbcdK1vs3tSG246VIGMbbrxUTW3J4raNv1qI2vPSlYD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fatj7N7U37NRYDJ+y+1PW1HpWn9m9qVbbrxRYDN+y8dKBa47VqfZ+OlKLfiiwGX9m9qPs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Ps/FFgMj7NR9m9q1fs9J9n56U7AZYtqkW256Voi2p4tsdqLAZn2b2pptuta5tuKb9m9q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Ntitb7N7UhtvagDJ+zUfZq1fs3tR9m9qLAZX2akNtxWt9m9qQ23HSiwGMbaozbcGtk21Rm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Y2tN+zcmtc23tSfZvaiwGULapFta01tutSLaikBj/Zfao3tTzW59l9qja168VIGA9r7Uz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+1M+y+1FgMlbf2qVbetJbXrxUi2vtRYdjMFvntSi3xWr9l9qctr14osFjJ+z+1Rm368V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2vtRYLGKbf2oFv7VrG19qPsvtRYLGT9nFKLcCtMW3tTvsvtRYLGZ9nFKIPatQWvHSj7L7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Uhtxitb7L7UhtfaiwWMcwDFN+zitc2vPSk+y+1KwWMn7OKPs4rW+y+1H2X2pCMcwUwwVs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elAGR9npv2f2rW+zD0pRbA9qAMkW+e1L9m9q1lth6U4Wy+lAGMbbjpUbW3Xit77KPSom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a39qiMFbj2o54qJrUc8UWAx/J9qcsNan2Uf3actqPSgDNWH2p4g9q01tR6U4Ww9KAMryf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/Zh6U37MPSgm5keSfSk8qtU2w54pv2celAXMwRZ7U5YTWiLcelPW2HpQFzOWH2pwhrTS2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9KAuZnk8dKaYq1vsw9KabYelBdzIMPFN8qtU2w9Kb9nHpQFzOWGniGtFbYelO+zD0oC5m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2w9KYbcelAXMgwU3yPatUwD0phgHpU8oXMzyPajyB6VpeQPSj7OPSjlC5nCCnrBV9bce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C5Q+z0v2etD7NR9mosFzN+z0029aZtuDTDbGiwXM77OaPs9aH2c0fZzSsFzOW368U77P7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INFguZ32elEGO1aAgPpS+SfSiwXM7yPajyPatHyT6UeSfSiw7md5HtR5PtWj5J9KQwnB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n2o8j2rQ8k+lHkn0osFzP8j2o8j2rQ8k+lHkn0osFzN8n2pPJ9q0PIPpSeTRYLlDyPak8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6UWC5Q8n2pPJ9qv+SfSjyDSsFzP8n2o8mr/kH0pPIPpRYZR8j2pPs49Kv+SfSjyT6UWIZ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swrSMPtTfI9qRRQ+z037PWl5NNMNAGf9nNH2c1oeTR5NBJRFvSG3rQ8qm+T7VQFD7OaPI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T7UAZ/kGjyaveTR5NAFDyqTy60DB7UnkfSgDP8qk8qtAwU02/HSpAz/K46Unle1XzBx0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9qXyeOlXfs9KIBQBn+V7UeVV8wCm+QKAKHle1J5VX/KFIIhQBR8qm+VWh5YpvlD0oAoeR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5Qo8ugDP+z+1J5FX/ACqTy6APk4NzS596gEoyeaXfX53c/pnlRLn3oDEVGpNPFGgco4NT8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wsPWnU1TinA9aLiCnKKatSL0NFx2DFJTqQii5m0XNDBbV7Yf9NU/pTdUk8zXNTf+9dOf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TfrtmD3lWqMzbr28Y9TcSH/x6q9pMkVe9SDpUa96kHSn7SYBRiiij2kyHTjLchyFzwP8A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/37FWyMk1GsGSTVKrUW0hKhSe8blMWtrjH2WE/9slpfsFr/AM+sP/AI9v8A6DU5GCaSj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VaD+wiSC7mtf+PeW4tv+uNxIv/s1XE8S61H93WtUX/dv5h/7NWfRjNP6xW/mZg8Dh/8A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H3ilQdvizxAv+7q1wP/Z60Lb4p+M7bOzxdrZ/371n/wDQs1yag5qQDirWKrr7bIeW4WW9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cPHkP3fFepH/fELfzjNWx8fviEo+TxZdD/ftLRv5w153RVrG4hfaM5ZPgpKzpL7j1HTf2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/4iivP+u2mQ/+yba1F/ao8dJ1uNJb/e01v6TV5FA37tqbWn9oYj+Yw/sPAf8APpHtFp+1Z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pPdrGYfynrXtP2qfF8Y/0jTtBuv9xJ4v/Zmrwey/1laqjitY5liEviOeXD+Xt/wz3W0/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wvp0n+5qUo/9o1r6R+0zd6te29qnhWAyzNtUR6kxx/31EtfO9dl8KbM3/j/w/bD/AJa3A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jmeI7nn1uHcAk5KNj6Z+F/wAQrj4m3Op2tppAsZrNQJDPch1Bzg9BXdX2j6tabPKsI73P3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/AL725rzL9kvS5NIl8cWUv+stLxbc/wDAdw/9lr1jX7jVtYv5tE0mX+z8Q77rUJE3bM7sI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8ROpTUnufCY7AUaNd047Hm2v/FrSvDGr3Gm6pY6laXEK7+YFZXH+yQxzWY3x98OIObPVj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T15r8QNO/smc6XqDT3Pihbhnu7yaT5TGeiY/Jq4ia0YzTKxP7v/loDlW+lcVbHzg2kj28P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z6Kh+PHg2TiW7vbU/wDTbT5v/ZVNWP8Ahd3gfH/Ibb/wAuf/AI3Xy84wepoXvXOs2qdv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38zPqNfjT4GYnPiK3T/rpHIn/oSitCL4n+DJvu+KtHH+/exr/Nq+TO1a/g/T9Q1DUT5On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47NNzcjj+Fq1hm8pOzRjU4XowV1UZ9Tx+OfDEh+XxFpT/S8j/wDiqu2viHSL/wD49dSs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/k1fKGseH9Q8P6PFa63p9xaah9qV/LuEWLfb7ecB13bv9qsa/wDskHnWlp5c2nibfDJJ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/tRx+JHKuGI1Y3pVD7TSVH5VkI/2Wz/WpQOK+KrLw7DqltcPE1p9uTHl2m1lkm9dp2/za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iPHHnHmRTSBc/wB3cGxu9qr+1ofy/j/wBrhOf859vbaNlfE9tr2o2f8AqL2+h/653sy/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EA+7resL/ANxKY/zY0f2vD+X8f+AZS4UqpaVF/XzPsvYKNgr5CT4jeKD/AMzDqa+/2nH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UPE8Kkp4sv/o4gb+cZq1mtJ9DmfC+K6ST+Z9T+Xil2V8sR/GPxpGTjxHI/wD10s7c/wDsq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ULLTrBtL8SnUb1/+PpLnTFjSP/dIbmto5lRkc0+HMZDex75tpNtfO+nfHnxRBBdyzTWc3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je/75a0m/aK15IY9tpYTy/x7rcxD8P3jVf8AaFDuYf6v457RPd9tJtrxvTPj9ez2lybn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RZ3QOf7uT3+lKPj3qW9x/wAI/YOijO5L9xn80q446i+plLI8dHeB7JszSba8ej/aIYH95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uP5rWnL+0JpMXXRL0/8AbWMfzar+uUe5l/Y+N/59s9O20ba8wi/aG0Z/v6NqEf8AwKE/+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88Nz/AOstdRt/96BW/wDQWNUsVSf2jJ5Zi1o6bPQdlGyuJT42eE26z3y/WwmP8lq1/wALi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5/wDBfc//ABuqWIpP7RDy/FRV3TZ1eylVea5qP4r+DpSAuuQoT2ljkQ/+PKKvQfEnwfjn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eRp/6FV+1pvqYvCV1vBm2qcUuysofEXwl/0NOiY/7CEP/wAVWnaa5pOo82upWVyDyDFcI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L2Zn7Cr/ACh5RpDDweKv+VR5QpE+zmZjQe1M+zD0rU8ikNvQRyMzPIpRFir5gpPIoDkZ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kUeRVjKPk0eTV7yKPIoAo+VR5X0q95FHkUAUfJ+lHk4q95Bo8mgCp5NHlVd8ml8igoo+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8mgZQ8qkMftV4w0hhoEUfL9qPL9qu+TR5NICl5ftQYuOlXfJo8mmBnGL2o8n2rR8j2o8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1Hk1peR7Uhg46VIGb5XtSeV7VoGD2pPI9qAM8xe1RmHPatPyPameRQBmmAelMFuPStMwc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iLYYpfswq+IBijyBQBQ+zCj7MK0Ps/tR9n9qAM/7OKQ2/FaP2f2o+z+1AGWbagW3Nan2e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2+O1P+z+1aAtxil8igDO8j2o8j2rR8ijyKAM77P7Uht+OlaXkD1pDAMGgDLNv7Un2f2r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GZ9m9qPs3HStP7PR5AxQBlG2PpTDbe1axgFN8gUAY5teOlNNrntWuYBTTAKgDKFrinrbc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D0oAzfs9NNvweK1PIFNMNFgMhrbrxTPs3tWs0I54pnk+1FgM0W+O1KIK0hDntS+R7UWAz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atEQD0pfI9qLAZn2b60023Na/ke1IYBk0WAyfs3+cUn2Yf5Fa3kCjyBRYDK+yU5bTitP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LAZf2Sj7IPStTyR6UeSPSiwGX9kpPsnBrU8n2o8ng8UWAyfslH2StTyfajyfaiwGX9mHp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9n9qT7P7UAZZtxzUZth6CtY2/tTDb+1AGR9lFIbUZ6Vq/Zvak+y89KAMwWYx0pRaCtP7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Zv2TimG0Fa32amm1oAxjZimGzHpWybTmmGzoAyBZAdqcLMelaf2X2py23HSpsBl/ZBSi1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9qUWvtRYDL+yj0pPsg9K1vs3tSG156UWEzGNmPSkNmPStc23J4pPs3tRYRkrZr6U5bNc9K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/aiwGetoKd9kFaK2/tTvs/tRYdjKNt7U37L7Vqm24pv2aiwWMo2gweKT7IPStb7NR9m9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jpR9krWW246Uv2b2osFjHNpx0phtK2jbe1Rm256UWCxjG0HpTTajnitj7N7U023J4qhG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x6Vr/Zvaj7N7UAZQswO1PWzGOlav2b2py23HSkBk/ZBR9kHpWt9m9qPs3tSAyfsg9KZ9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9qb9m9qAMj7GPSm/ZK2fs3tTPs3tQBk/ZKabWtj7N7U023J4oAyhaUfZK1xbcdKPs3tQB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NbP2b2pptuTxQBj/AGU+lH2U+la/2b2o+ze1AGMbU+lKtqcdK1zbe1Kttx0oAxzanHSk+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OlJ9m9qAMY2px0pv2X2raNtx0pv2b2oGjHNtx0pv2atk2vHSm/ZfagZlfZqPs3tWr9lx2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RlfZvaj7N7Vq/Zvaj7L7UCMn7OPSmm39q1vs3tTTbcnipAyvs49KPsw9K1Ps3tR9m9qAM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X2rT+ze1KLYjtQBlG19qT7N7VrG2OOlN+ymgDK+z+1NNv7Vr/AGQ+lNNmfSlYDKEHtR9n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H2Q+lFgMryPak+zmtX7JjtR9l9qLAZJt6T7P7VrG146U37N7UWAy/s/tSGD2rV+ze1NNt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e1H2f2rU+ze1H2b2osBkeR7UhgrV+ze1NNtyeKLAZfke1J9n46VqfZvaj7N7UWAyfs49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7N7UfZvarsgMk249KT7MPStU2vtSfZvalYDJ+z+1J5HtWr9l9qT7L7UcoXMn7P7UfZx6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7L7UuUdz4UjnOavQSgis3gdKVJStfmNz+oLGwCDSZqhHdEdasxzhqLk2LCtU3BFQJg1JRc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GaSi4rEitmpFNQqaeppXNLEu6mk9abk0hOM00zJo2vCQzrlp7MT+hrFgPy5HQmtrwaN2u2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xLU5tYz3I/rWyMSwjVKHqshqRTUgS7qN3FMoqihV6mlpq9akXpUDIGizTDFxVkDNGygad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xSoiMZoLsJSg4pM0m6gZJRQOaKAJYv8AVtTadF9xqaBmgksWX+srVHSsqzGHzWmGqUyL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/ha3hbP/AD9j/wBBNecZr0z4BW3n/FXwyP7tyH/JWNb0daiTOHF6UKj8j6O+Bg+z+Pfif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NpK9U8RXg0nRrq4tHsYLsgBGv5PLjY8/eavIvg3x8XPiT/wBd1P8A5EevZ5YY58b40kx0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H5PmLtXX+GP5HzL8W7jW/G93Dbw+FItNeNnnnltT53nL/AHvMC7ccmvHbi5xBLFEfv/e+m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jJtUS+tNHRoNJjk8ma8toGgV1P8EkYO3qv3q81SyyUdm8uF22iQqSK8TEK82fZZapKhHm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0rafQVl1g2guFt4nRpklkb5fL+tYwj9K83laPcTTErW0nxBrPgy9efS9Tl0+Z12ubOVS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8aoz2ZgjR/NjcMCcI2SPrVTsaXwmjhGaaZ0PjLx/qHjfZcak7zXwXE8rPuL/RfuxrWfZ6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SPc6vNMVW1C9I1XcWrK71LbahNb/AOqlkiO9tnlvt+Y0lJvcmNKNNWRa0a4tLe4mlu4rj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y5Uk/vbv9mql1evd3UkzsxeRtzbjnmug0bUNJ0+/N1d6V5WoWaQpDp8iebBdyBsMrhvmH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D4T3fifw/N4m0+a3iu5LqRJtHjTy/Jbd9xR/u/NWqptrQl1Yx3PPJMMowMYpirg1INPm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Kj+d5P4U+bHNS2GlXeopO1tA84gTfJsGdo9ax5bGt7jBMMYwM1bnnRh+6Dn5Pn/dqvzd9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6Vp6d/Yn7r+0JrzzfP/fx26KqrD7H+9x/s0k7lWTLmm3GkWYk+2CV7hdrQyR7Wh/2hIv3j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4w+1+ILTSvJ0SzeNJrO3nXzUXGTsG37tZvg7wP8A8JvqGof2fNJ/Z9vPGnmXH+teGR8ct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o+G974OlZ9QmMFm0nlwXMAR2fLN/dbd82a6qcJdUebVq04y5W9TF1+10qCaG+8PyXM+m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+KT+42PwrItHjiYmWLzR6bsU9lktInt2lba5DmJQUUfVexr0bRvA3h7X/AAfF9k1C4tPFU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GiglYdUG/5f8AgW6q5HJ6Gk5qlC7OUupIpPDPyQwWI2KmN2Z7hh/GOPlWqM//AB7111v4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G7iiuNK1DR7VfMt9+7zZAzBn/wB3+GsG/wBOiFxNFLL9k8vc/wC8+jbV/wCBcUOFjGnU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oWpCTVNGOrR9leXYMfcb5dpzwaTxho+oaPfx/a4riKG4TfZfa/mdIf4UP+7VEed/Z8cU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ySHcu4dcH/4mtzT7e01C4/s+LUI7uK4RYbWS4SbbaMWH3Vb+9QtdCm7anKjGeelT5jC/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hAYfGFvqOk+H7C2ii0N2d9QuG/wBLu5h1UBfurXl88Uts7RzwyW8q9UkGCKmasVTmqj5US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BbxyTTOcKkakkn2pYDLbk+b/AH9nz/eVqkt/EOoW8NtFDqFxGLZ98OHPyN7VV837QxaR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f4vWsU7HUoWG3dwS5y2abq8+dQtv+uI/9CaoLj75pNXYfb7f2t4//AGasnORfsolhZcmm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H/v0taHg6ytNY1tbW6cpG4wpHc1L4gsINL1ee3hcFEOBiQPXRGUkr3OdqnflsZYsLYf8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WrEMiwf6vfFjp5TMn/oNIKVe9Uqs1szKWGpS3iaEPiDUbf/ValqMf+5ezD/2arKeLNcA+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Qn/APiqxxzS5q/rFTuZfUqH8i+46K28e+IIRj/hIdUH1vHf+db+v/FzU7nUzJomsarZ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vJdvM/i+ba3y/rXneKmgt7d7bcZ3+078+Xj5cfWt442utEzF5RgpauB6/4T+Kc8qq2t+J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CzjaVcYw3Cha9CvvF1npsenTDXGl029laGaaSNVms5AmdrKK+YOlT2c5t5vMrqjmNRLU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BHuusfFa60/WD/Z8q6hpXy7LiSzaJkbv/vVJB8SPEUlrc3qnR206JtkdxcrJH5o/u/e61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/164We/uGunRdkYfG2IeiL0H4CtMajd6wNPtJpv3UaLCnl7tq/N94/wC1zSWOq9zB5Ph9n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PXvEV5bWUWnWDSzyqgw7jrWprXxL1Dw7rUmlXmjwNeIVG2K5O05zjkr7Vw3wVl+x+JtO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LiNwuxt3OfUbf4a9D+IGr3HxM8Vjw7oWnRwraSgz6lLHtlVlzn/aAWu+niZyjzXPOrZd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4+KFzp88Vpd6QIppP+Wcdzu2f3gfl+8v92tzw9400/V5XS6u7bStr7FN5Lsyfb5f/AEKvN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VXcOn3Gq2lm8z6nJ826X58Bt3+781dV4W8Y6Jb+IDp/7vUPCl4/kpb6giy3Nux/i/vb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1OWrl1Pkdkevf8IveKPvQP77z/8AE1VOhXwz+6T/AL+CuitI4dOsorW3TyreJdqJnoKY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zw3Qgc5/ZN6P+XUn/totMlsLiGMu1tNtH9xN/wDKul88VBqd2LfT55gwBjjJGTt/8e7U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l/wCMtH0z/j9ujZf9fUbRf+hAVRHxO8Kf9B2zH/A6878ZeKtJ1mWBoNPvGJP+k3lzM0k+7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a4WefNeXVx6puyPbo5G60ea9j6N07xhoGrK5s9bsbgL12TrxVyPV9Of7uo2r/wC7Mpr5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uX+1V1ibrhp31qH1oJ4f+eqfnSB1bowb3FfJkV28IRQqvFHwscgyoHsO1NmuEaaR4raG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fjWsc2p/ykPhmfSZ9bgZpRDnvXypotnfX/8Ax6FlPOzbIw3sBnb/AL1WB4kv/sEsP27Uf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Zl2e33q1jmtOX2TF8O1VtI+pxBx1o+z+9fNGjeKbmK0vFudV1Lz40E9vJ9umILLyY2+bo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8Ufa9WimvP7PkRYUs5LptySD7zV2U8ZCocWIyarh1eUrnUNCBSeWK5/xg+tWtvF/ZNpPJ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SqRjrXL6d4wuv+Jj9r1DULWWzfelvsRneMt/u/w5q3iYI5I5dVmtD0jyh6UeWPSvOv8A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EXli8v/UyYXa//jvy1mj4t3Y86LzkPLbLiWP7y9vlWl9bp9y/7JxT2ieovEM03yh6V403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y5QH/j3/APsqYvxs11ODb6e/+9E/9HrJ4+gupqsmxb+ye0eUPShYhnpXI+EPiHb68fJur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O3a0aH6M7V2IF3/0wP/fVdMcRTlHmT0OGpga1KTjNWHCLjpR5Q9Kcv2r/AJ5xn6OaeBdYx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/E1aqwfUx+rzIvK9qPKHpVLTtVnv3ulewktTbv5ZM0igMfY96vNc/Z5kgkQLLIMqvmKc/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6vPsJ5Yo8oelWNsn/PBvzX/Goba5W6j8yMFkzjKiqU09hewn2G+V7UeV7VP1/gf/AL5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98GjmRm6dTsReUPSjyh6Ul1f29lGJLhjAhONzqQKljnglQSRzxuh6FWFPmRLjNdCPyvb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cSRf89Y/++qXfF/z1T/vqi6Fr2K5gPYUw27VcGw9HB+lG0djmpuiSl9nNJ9nNXtopCnHS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nmm/ZverxT2puz2pgUvs/FN+z1f8s03yz6VAFL7PThb8VbER9KcEpgUvs1J9m4q/5XtS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2tNFritHyqTyT6UWAz/s4pRBV7yDQIDRYCmLcUeRV4QGlEHvRYCj5H0pDBz0rSEFJ9nNFg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PatHyD7UeQaLAZ3ke1OW346VoeRSiDiiwGd9n9qPs/tWl5FHkUWAzfs5o+znBrQ8kUeS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mj7Oa0fIFBt+DRYRneRSeV9K0Ps4ppg5NZgZ5h68UzyvatI29Rm35NICh5VJ5XtV/wAi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ADtS+V7Vf+zGj7MaAKPk+1IYPatH7OaPs1AGYYKb5HtWp9mpDbGmBlfZ/alW346Vo/Zz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+zmgW9aPkUogosBn/Zvamm3rT8gUhgosBlG29qT7NweK1Db0n2eixJlfZvahbbnpWn9n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nLbc9Kd9m9q0hb4FL9n4osUkZZth6UhthjpWmYKaYKLDsZv2b2o+zitLyOOlIIM0WCxQW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XxBS+RRoFjONtxUZtq1DBSfZqLCsZX2UU02la32b2pDb1JBlfZKPslan2agW9AGaLSnLa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b+tJgZn2Sl+yD0rS+zij7OKQGZ9lFM+yitbyBTPIFAGZ9lFN+yitXyBTPIFAGb9lFNNpzW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AGaLTij7JWoLcYo+zigDL+ye1NNpyeK1vs4pDb0AZP2Q+lH2X2rV+zUfZqAMk2vtQtrx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UAZZtTjpSfZPatUwDFN8gelAGUbbjpTfs3tWsYB6Un2f2oGjKNtweKb9m9q1zbcU37N7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UfZvatP7OaPs5oEzM+ze1H2b2rT+zmj7OaBGV9kpDacmtb7Oaabf2qbAZX2QelL9lHpWp9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RYDI+ze1H2b2rU8j2o8j2osBlG246Un2b2rWMHHSkEPtRYDL+z+1NNv7VrCAelJ9nHpRY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s/tWr9nHpR9mHpRYDH+z+1H2cela32X2o+yD0osBkG3pPs1a5tBik+xiiwGT9mFN+ze1b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JRYDI+y+1H2Uela32Ok+yUWAx/sg9KabUela/2TrSG0NFgMj7JR9krV+ymj7KaLAZX2Ok+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6UfZjVAZH2Ok+x1rG2PpSfZT6UgMg2dJ9jrXNscdKT7KfSi4GR9ipPsdbH2U+lJ9mNFwP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DWoweKrvAVzX5gf0/chKUqMVNOxtFJkGgVy1DcYq3HKGFZg9qljcigRpdRTcVFFLmrC4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e9J0pV70FinpTacelNpohm34WULeTSf8APK2lfP8AwA1iWv8Ax7Rj/ZFa+gcDUv8Arxl/9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9K0MiZepp9Rp3qSgApy9KbQOKAH0qnApo5paAHg4pd1MXvS0AOAzTSlPXtTitKxSZSdc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NRGLFZmoiU6k20Ac0DJ4/uGkQZzTl+5TVOM0CLNoOTVrdzVS2bGan3c0BYlDYxXtX7NS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glP6V4gW6V7f+zJ83xCRv7lnOf0FdGH1qxPIzJ8uGqPyPZ/ha3kfFj4if9dox/489eieJ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Amvns5dRQ7REeXC/eXPbcK8v8Gz3cHxO+IP9nxW/2p0jKfaHZY/0+taXjix8S6h4XN3d2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+G40u4ZZ7f14bqP91q+ypysfllaDnWSfZfkZPxv8DDS/DNkNIs0j023kLXWxVHYhWZvv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a88TiyktpoYLWFZ5EttqtF8gPzMzbe/Wu68ReK7fUfh5Hp2nWl1by200b3VxJIHWaT/a+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0Ro83i/T7u7hiki/tR1mvbiNP+XeNcKkY7szK3y1w1km2fS4ScoR5WeUa/rGq6h4YtdPuv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0MMcaL5ntyDyOR92oNG09LjRpbvSh+90tFvb2S4+WV/nxtjx26VJqH2T7PazQ+ZF87f6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loe5asjVb+GRLw2Nn9ghuS2+KOZmVI+MJz/tDdXnyij2qcmx2rwafq9xqN3p32i0i+V0t7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8tPmX8W+asHymXIrRFx/qv3X95H+dtr+ma1/B3ha78UeIDFaSx/6On2p5LhPMi2x/3lPX5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2kZTaRbvb6cYJHW5uIpHn837q7WYAp7bV+b6Uf2LLHcaoLu3ZJbJlke3X5l27udrfNt+U/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22n2niC3P2Tw/wD2V4ws3jmf7Pu+zS2/d/Lb5Qv+761xvi0w2WqPJZvhpFZz9mjaNN25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5LK5EKzlKzEn8Yah/aEV3DLbzSyf8s5IVbyuwTJ+Y/Kq0/8A4SjGv/a5tKs4pY0aF47N5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u+9WTqOiX+k2/wBovLWS3h3Km9xxll3L+Y5pRb/8S/P7vzo3VH+f96+f4tv+zT5nE3dK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cJCy28Em3zIoCQvB/wBo/wDAq39GuNK/s+a08q8/tveqWUkk+2CLOMscfN97+Gse20fi0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55lh+0fwpzzXuWrfCazl8FX+s3UovL2J5Egvd7fvowG8tz/tbv5VdGnKpdoyxFaFBRT6n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fC82qyahpsMsaNJ9nkmbdtHbONorgPD+sRafrFhd3dr/AGhaR/J9nuE3Lt+m6ksrb7YL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6Ryknfj+EerVHb3EX7rzYvN+RkeOT5VVum4Y/u0OKWw6MZK7kzobbxxqHhjUPteieXokU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ulWJsMNvLfd2ndto8c+J9e8TS2Op6vqb6hMYfkaGAwrDn+H7q5/3qk/4QaXwvrHh+W7+x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3w2+nzNJ5qjgr93ryKw/s8un/AGvT7uKTT/n87y7hG3Iwz8o+b3K1LlJq1xOlScue2pHb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3sn3JP4mY9v7tXf+Eh1W4086VdzSTWnzfu7jbJsb+8prb8B/DzW9c8SWUUFjLyUux9sj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+8telfEjwX4P8KaVqYWF4NRnhP7yKXA8wtnYien/AKCtdMKMmrnJXxdOlUVLds82uPHE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9jh8xFhm8v5p3Xd79F+X7q1VAl1fPm/8tHVEk/vttOFxUl98PdStfCUXiK58mHT7jaiR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jcwptmIIeLi5ltgsyNHqMaNLHEw/ibH/xNRJNaMv3Psm1qGsah9vi8P6hFH9k0ub5NHjdF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33mbmuUuP9I1CKGKaPyt+yGSN/lTLdj96ux8X6hqGrwafF/oeoQ27sn9oR7YoLtjy33vve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/UBaxWsnmyTbPs9unzf7q1nawlqd7cah4O1DytPl0rWNE8QbNn2y3d5PNk7sfm3Mrf7tc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7kjsILpkQmJ555QTLjvjb8tRauJdPv5rXyrjG9vJ+2I0cm3+GrGn6fqGseH9R+yaTHdxW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/ANei7j/tfdpy1RdOCg+a5jWN0tvcxSvGJVRgxQnG72zVkyrNcSmCLyx5nyRQHeqf7I/vV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9oXer3EXnYM3ywpJGnl78dOf71c56C11K/wC6t8/av3vyf8u7j5W/z/DVHV2zfJ/1wj/l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+9/wJqi1HmeDnrHHvP91dg5rKRS7DLbrWlp9vHPMvnzfZ4NwDy7d23Pt3qveCLT7ib7Dd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08vev0/hpsAmktvO8tvL37Mqu75qFKxnKJoiaIyMiPvAOA2MZp09yO0WPk2u/95vWse2n4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/AGa0bi4ibPk58v8A233VadybD4jxUsHMx9Koxz56fpWtqGnxW+ozRWnmRRCFX8vUNsUv+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UjuBm2/dD97/AB/7H/xVRmHySOc5Gc1reHtY0/SJ/Nl0+TUJY/vx7/Lj8vpu3f3v+A4r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V0ZtI0bTUtLdJ1njmQ5+XH3Wzubdyf4qtROec5xlaxxcfJNSqOK29Q8P2dv4Q0rWrW/86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+X90w/8A1f8Aj9YdJ6Fwd9y9a2Mlza3kyPEotoxIyO+1mGcfKO5qW3yAfWneHtJudd1O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POwZIHriuj174ceIPDVjdXt3ZeXaQyJH5jttLbuhxWkU2tDmlOmpONzN0efGfNl/g3/u0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oXcFxYS/8ekuz5LiPcrOp/iP96sSxuTFa58wQ8I/X7nzdf8AgNatt5v9sf62OKberwRy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1b0pNaGUoLodl8PtQi8MeMIotWu5ItPj3b/vNBuIxXaeIPh9/Z/ig6tomn293pWyN3s/7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q4/w94w0q31Ca61aK41u7j8x4fMukaDb/dwf4v8Adrpr/wCJUut+HtRtYrf+zb6KPeFE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/wC18v3a9WjKK+JnzuI9qpvkR7KbpiCKEkzXl3h/43wXTQ2upWoiuHba0sbKI1/3tx+W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1Js7uC6x18mQNivUhNPY+cqUJ0vjVi/uFZHifQ7bxPpUljcg4blXXqp9RWnVafPkyeuK2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TdE07xNqlol1draQxMHLbd73A7Af3a4Mndkmu08Z6faaPHNaXcVx/be4vNcO+2N2Lfwjb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eT+48yvlMR7smj9Awb5oEDNjNRZpS2c02vOaPUSHQ3DW0quoUkf3hmoWnMrEkAEu3QbVW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Njwvq97pF+Gs5vKkkzGh/uuwKq36/rWuEfxZLJealdR2TLJHbG5jhVd7FsfNj+Lb827/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7K9E09tHd24BEkUncHjj869b+JHhbw/YfDjSrvSZfKi86N0k/wCWsylcH/gS11QSPPrz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3+n3en6hN9rm87y3VHvI/mjf/nm3/jte+fCTWLv/AIQi4u9Q8v8A0eQo8ccG2RceoX71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381pp/8ApWn646pDJsEWy4jb7uD/AA81uaN4g8Qaf4fu9bl1D7VLZ6hsvdP8hdysOPm/2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uU4cVSdaGhrX/wAXLmy1czW8y6hpMDHfGieXK6t0Vt38S15trnjG+8QazPqEmLdnZSqp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448cN4y1m6u4rZbG2mVYzAmPnCliC3qfmNcwe9c9avze7E6MLhYQgm1qTSTltxPekhn+X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fdrkbPSUSWZ8DrTZzFn9zny/9v71MnJwarbs8VCHGBbjuvKrXg8Y36wWg8w/6LC0KqXb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XOdakU8EZrRVZR+EqWHpzVpI6jTviDqNh9lh+1uYredZkjz/ABD/ANlrr7n46arc/wCrt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/iq8l6GnF3gmkidSsiNtINaxxFVfaOOpgKE1Zo6i+1y71Fy9zdS3DH+KRsmn6j4lmvjb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qg+Zu/wD2a5+GcspqWE7s5p+3mnuJYSlBWijtLb4jah9otRLM0trF8iWfmbVdvVv73zfNX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1aX1pHcQzXUMgeSCzt13bmZj81eV+1eq/DPwvFi01C78z940T2V5b/NGjD7ySf3a7sNXq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6NOm3GJ7BZ3K3sKyfZ5rbP8ABOm1h+FWljGKWlU9q9yMmz5JxOO+Jgx4Wl/67p/Wur0y2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v8q5T4oceE5/+u0f/s1d3ZJ/oEX+4v8AKqT99lT/AIJGtvzSSafHIPmjVvqoqxEuSKfc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D901tzWOJRMw6TBk/uU/KvLPEGnfaPEEWk6fDcfa9/zyb/m8vu2Puhf96vYVIKgjkEZFY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W+1i+lkkmuNRyjmT5dkfTaK5ppvY6qEKcZXaPFNQ8QWmga/NaRXdxd2kabEkt53+eT+7nd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kaLFFq1x52ouzpH9tdtsfbNZ2rfDDVLqK4u7FB9k89oo45flbyxuy/8Au1pfDq6uPB6Lq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G6hWKO8C72hUdP91Wrj55x+I+glQo8inTSuZWoXWu6Lf31pcaveRzWkfmMvnk56ce3Wsu7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9kjXWbklWwGLIR/6DUXiHXptd8QapKGJWeMvKU/55Bl/wrHGnxXGsRWn/AB6RSOv+s/gX3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mpfRndSwVKcb1IK5rT/FXxRb5/wCJu5+sEbf0qD/hcvikcf2mn1NpHWbo1hd6jb6haWn2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h9vRui/7TVy81c7xtZbM7aeV4WXxQR6Rp/wAa9eWb/S723aL/AKZ2Q3f+hVdHxv1jbLxb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V//ACJxXk27FaOOWkH+qkdvL/3RWf8AaGJX2i3k2Cf/AC7R6GPjr4h/59tM/wC/Mn/x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dfv6bp0n0eRP8a8yIHNV3GGNaLMcR3MXkWBk/gPWP+GgdT/6A2nn/ALepB/7Tqf8A4aHmA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Xzf8AxuvHTmkxS/tTELqDyDAr7J7Qn7Q8X8Wgv/wG6B/moq3/AMNC6d/0Bbo/9tY//iq8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jm1cwfDuCb2Pfov2gdGb/WaXep9Cjf8As1WU+Pnhwj5rXUR9IkP/ALNXzv1HWkwPUfnR/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rBvufSMPx18MP1W+j/3rfP8AJqsJ8bPChHNxdL9bRv8AGvmhW29D+tSLMwBqlnFRboxf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p8YPCL/8xNl/3rZx/Sp4/in4Qf8A5jMY+sTj+lfL63L44YilN5IAf3jfnWqzmXWJi+GK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4meD36a7aD/efH86tp418NyIGXWbMqehEwr5MN6/P71vzq1bXF2bg+V++8vb/ALS1aziT2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UPq6PxT4fk+5rdi30uF/xqxHr2jv9zUrF/pcp/8AFV8yW2oQ/wBj3cXm+bqEk2+bOPu9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/qoo/NkfZ9zd9Kv+2LdDH/Ve70qH16NStWGY7i3ZfVXU/wBaBOkvKujD/ZxXxtbQRc+b5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O0eTU7xobdVWNFMju3yqijqav+109kD4Wk/iqaH2KMeop+Bivj1I7q0lkihEvmR/eCSMc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YW2gF7i7uYb7dthjYybXX1zurSOaw+0jmnwxUh8E0z6gIGTRXyR/wluq/wDP/ef+Bk3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1mIGKTU9RGE+T/TW+9/ePrS/til/KxLhmu/tr+vmfWXY1Eepr550e78Y6hoE2oxeILm0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4Pzr+VUtH8feJ5/ssuoeINT0/T5EZ0kyJWuGH8IGyto5pSl0Zn/q3iL25l/XzPpNetSBR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F4z1/T7u7tNfuYrS3Te/2iKFm3f9+/as28+I3jrSbi6t59TYzW0fmOj2kLH6fLW/1+la6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XKmj6H2j0o2j0r5ib49eL4+t9an6WAP8mpP+GgPGA/5ebM/XT/8A7ZWf9p4dbs6Fwzjn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gV81w/tF+KV+/Dp0n/bq6/wDtSrcX7SPiJfv6bpb/AE8xf6mn/aWHte5i+HcenblPonAp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rcYG7Q9MUN0zPNz/AOO1LH+0tqo+/oFg3+7dSD/2mapZjQfUxeQ45fYPchHmgxY7V5lo3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vojR+aF/fLcoE3bc4+bFS6x8eLXSJ5Y5dEupigzmGeEj9WFdCxVOSujjeV4tScXA9IEf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/AA0fpWP+QDqn/fdv/wDHKJf2mvDMH+u0zWY/+2ETfykNZvHUFo2P+y8X/wA+2ep+V7Ue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1D4Lf70Orr/vWJ/o1WI/2l/A7fen1FP8Ae0+T+maFjsP/ADEvKsda/sZfcemeVR5Vecf8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jdj66fN/8TVyD9oLwDN/zHdn+/azD/wBlrRYug/tGH1DFXs6UvuO78mjyq5CP44+AX/5m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k/mBU4+M3gM9PFmlf+BIq1iKL+0S8HXW8H9zOo8qjy65ofF/wOenirSj/wBvK1ah+I3hW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G/7fo/8A4qrVak/tIzeHqLo/uNvyqTy/aqUXi/w/KPl13TW+l3Gf/ZqtLrOlycLqFq2f7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xezM3RqLZD/L9qTyh6U5b2zb7t1CfpIKerxv911YeoOarQlUqnVEfl+1Hl+1WQgIpdgq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VfL9qTyh6Vb2Ck2igkq+UPSjyh6Vb2CjyxigCl5dKsQ9KteXQsYoIIBEMdKDEKtCLNL5N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SParnk0eTQBU8kU0wD0q75NIYeKBlAwik8oVcMNJ5VAFTyhR5Qq35NHk0CKnlCjyhVvy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UKPKFW/Jo8mgLFTyhR5Qq35NHk0xFQwim+QKumGmmKiwFTyfak8gegq35XtR5XtQBU+z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r2o8r2pAUTFSeVV7yPajyPagCj5I9KTyh6Vf8j2ppgoAo+VR5NXvI+tHkfWgCj5NJ5FX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BR8ijyKveRR5NAFDyPagW+e1XvJpfLoAoG24pPs3tV/yqTyqAKIt8Un2f2q75Ro8qlYz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P7VdEVL5VFguZ32f2o+zj0rQ8qjyqLBczzb037PWiYqTyvaiwXM/7PTfIrQ8qk8r2osFy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BjpPK9qLBcz/ALPR9nrQ8r2o8r2osFzP+z0fZ60PK9qPKosFzM+z0fZq0PJ9qPJ9qLBcz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0TCDR5A9KVh3M37NSeR7VpeT7Unk8dKAuZv2ej7PWj5Ao8gUgPzQ3g0HDCqKz571PG+a/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DINVXhKk1oKflNNaMNQUmUUyDViNc0829ATZQWh6rtGaUT7TioWkIqEv1oLNKOcN1qUE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ENzjvQBonoajPU01Jtwpc5JoINvQBmDVj6WEn9KxY/u1qae2zS9XP/Tso/ORBWXH92ruZ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MVJU3KsNzSg5pPWha0IHDinA5ptFAEi96Wo1OBTwRigB69KcGpi96dQCHYpdgpqmpByK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YqemkUDGA4GKjLYzT/WoWHNAFiB8ZqXzOaqRnFPL0AWg9dJ4N8d6r4G1U6lpbwifymhPn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lXKo3BpVJ9aqDcXzIwrUo1ouEloz07Sf2gPFGka9qOrwxae9zfBRKskLFAB0wAwxVjWv2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Z49PjiifzPLhgZQx7Z+evLQaM10/XKyfxHBHKsJzc/JqelaZ8c9Stby7urzRdJ1KW4bcR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1RyfHHXJbGeyMNtFZTSeabaEOqKf9kbuK85zRmk8ZWfU1WW4ZO/KddL4+aZyz2fJ64kIq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ykXljMkW0/wDHvIpbd2+8vSuN7GmAk59qlVpPdh9VpL4UdtfeK9KM3+hwXgi/6b7C36Gn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mewnurRpomhkMYX5kPVTk9DXE0+pdaQLDRZ6j4X+Lq6Hqt5eywx6jPdQm3JuUdFQHjjb/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WXVFucxvhlcRTEvEir0X5u3FcNxSr1rT2zsSsHFO9z2PV/HOleJ/B80WoatHFqv21rlL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UMF2iuMtrm0/57R/fX/ga965VSMUufeo9u3uaxw6grI7vV9QspA1vpk0kVuyKz20kny+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r6d8PfFHwprHgfSrSHUI/tdvBb+dp8ifvUwwBXHevirPvTsiumniHT2ODGZZHGxSl0PV9Q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dHutL8zWY7gJBceZhbeM88L/ABbv/Z6wR5v9nTWnlR+Tv87hPm4XHX+781cODUyXtxH9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Kj6xdnRTwbpR5Wzt/D0WoWe/VNMk8qbTmUqysoZd2fu57/LXTX+uT/EDXrOeSG8voIVRJy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z97b8u3P8VeTJqd3HbSW63Ei28m3fEGIVtvTI6GpLbW76zffb3U0Df3o5GU/oaI10txPCt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8UbvUNY1G0u/L0/y0+yw2cnzSo29vlHrtrk9c0m11b4i6jeeKZZtN0WAPNbJfbo2u4x/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/AL9eHTeLdXuLZreW9lkhZldkc5BK/dPPpWpr3xR8S+JbO2stT1H7Va2wzFmCNXU7cffCg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K6HjLJpU6ntEzr/Hni1vGWqWU0UT21nbxRQRWwweB9K6T4c+LdM8MW+sRaxCbmO5X5YfL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6fNXiEOsXMbJhj8pGPwq43iK5bOTn61i8Rd8x2f2dyw5Oh0McUd3eAvIlrGXDMCmURSei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bTreW/t9b1DT4pLWW32z+ZbPt+zw7jux/FXAnW5uvFbHhr4j6j4ZmmlgihmFxEYJY5P9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7ZdRrDSjoi2JYjqcF3dPLdp5y+czsTK67vvHdXaW19qfwp1ubUtMnju7SVo/l+/HdQNna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5cPFUi3bXCQRRFH3ov3kT/Z+b+Gnx+Lro2hs7mNJrRpVmeMsE+YE7tv8Ado9vEJYZyVpG3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ahd3VpD9l+0SNM9tH8yxZ/hVv4qzLcHNZv9uRvPKUt9il+Bv3bVp41uMZ4NZc9zshT5I2O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xPpUt1Nm0t3k/d3HzRorLg1ymsXFtBq8oB/deTDs/wC/YrU8FeN9H0HVZbjWdJk1WBEZI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P97d/DXL+Kj/xNn/65xf+gChszpxbnI0ILq3fP7xauWF/JZSl7W6aBvWOTbXIA1ZtZGANY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j7RFf2EVpFF5su/f/wAC74/3qysj2rHDMR1pdzjuaFUBUjciAPr+FK6j3/GsaK5nUEea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f+WpP1pqr5CdI6K1lKiYE/fj2H/d3Z/8AZaliEUaELxKjr/wJdv8A+zXNJrE6ggKpqzBq0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e3RLotnSadYyajeR20ZRGc43SttUfU1NceVcCLyppJfkVH8xNuxv7o/vLXPrq0qg5UH8K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k/0SPhGRJN7KyMejf8BpKqmYOlKNzqfB2sXHh/Wre8hn+zusoHmum7Zu/irovHOq3+r2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1XTJZMz2o3R/Z27NsPRa5XRPitHpnhzUNFvtJS9iuFCJcxy7ZYtvp8v8AerJi8W2i6dNB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DxT+Zt8pQPu7a7YV4RjY8uWGc587Wx0vhbTv7QE0X7v8Ad2sk37x9u/A7f7X8VdlafD/yv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0bSWN96Rnneu75cN/C1eSaf4rW28v5HHl/wDAq3tP+IEA08wzXuoWk2/f5kbbo9v93bV06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quPunRwyWOvAyyRC1vfIYy+XwJZA3DKv8Py/ep2nW9pcW/wDpd3JafJ+5kjTzd839w/xD+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hIS7XDjLHkxsOtb2nX2hNDpl02qQGR5/Lmt/uMi7vvY/u7a2jWi3Y5p0ZwV2dZ/wgt7by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FHunjk3N5Xzfekx0Vs/e9q9Z+HUMOnBtNLXVrchRMkDsDDLGf4lZflP+996uGvfiP4as/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9vdaXJC1leJLPuHl7vlzn+Hn/wAcrofhx4q0iOLVNJOq2Uy6bdFLSXz1xsb+6a9fD1Kal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Up8tj1SqMeoWtxd3Nqs6ia32+Yp4xuBI/ka4bxR4+s7fztPu7+bT5f8AljqGnybl/wB1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J4kRbnVLpv7SiHlk7dvnKqll+7/FuO38a654unDc4KGXVKq5mS/EfxTql/cxaTrMCpf6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NKpPFcRk4qS6v5dSvZLm7la4uX+9JK+WP1qcaj9o1D7XdRC6+7+7+6r4GAK+cr1FUm5I+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srDyvs//AE237G/u7fWouxqUf8tvNi/1nzpJ/Cvzc4rrvFPh9rT4d+GNSCbAzSxS8feZm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rmzmoSUX1OHPU0Tjk+V5nlH5k8z722p7eeK4t/Kmh/g/1kH3t3NJb+SbeaWaX/Sk2on8e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21GiOixBE+OcVekvJNRhaNpkiWJWkAL7Vb2Uf3qo461GetEZ2JlBS3RuW1x/aGj+VLdx2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NuuJC2Tj/a4rovD3g/8Atjw/N4g1C7/db2/dxv8AvWx1aRm6L/jXKaDfrpl+tzJaQ30a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1LLdxP4flt42kinEqs6o/wAjxj1X/ZaumNQ5ZQJtWezS6m/ssg2e9nhkkAEnAyRxW78P9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litPtctnas728jtFLzxlf9quWiso30eeUsdxbZEmOpruPAPj+LTfH1xrOqgwW1zD5Unl/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I7TpKMp6mNac6dJuJybeG9UgvU0+aylhumDuFkGMqqlifyFZsHmcyZ/d8V3nxL8Wy6pr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WkUkEFzGfvxuG3Efh8tZur+H5tQGoa1aWv2DRPl8kSJt34wOKirTSk3EMPUlKmpz0uYM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SD70spwij3NRCw41CTz4MW6f9/fmx8lWrWyvLyK4Szj3hIGaU/wDTPvTtOs7nUIhZafDJi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7f5bdf92s1Fs6faWM/T/3Fx+9i82L+Mf7Oean1D7M9/dPartti58rj+HtXo1x8PpNF0Gy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Xe5huLY42NGPmh/2tymvM5/KAPky/wACv9za27uv/Af6Vc6coLUcKqm9Ctnk1PcadFbj9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dI4/u7T2/wB5f7tVMmnYrlT1Om2hf0q1uLiUQxoZJW4VQOTXQP4J11NOuL46ZcLbwxea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3m0e4NpL+5u4HKff27c85yv1roJfF9zpenQ22n61d3dtcW0kdxbXB2pED/CK66fL1OKu5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/uPNll437MR/eZe9a2j+I9T8Oy+fp95Nbr/czkMPdehrX8DafaeINP1bSpf8ARLSOD7a+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+7/sqzVzEtq9na20kx/ezJvEZ+9t9TWt7ao5NG3FnYf8J/reoaxLqonaKWPd5ccZ3R26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h4yvrO4gS/QvFet502o3bYj9ML/D92vH9JmbbMMubcbXmVDjIztB/Nq9d+Duj6rb3EUvn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7c/NG6/3h/tKy13YerNys2edi8PRjSbSSZ13xIaK78Hs8MqSxyXMIDIc/xGu6sZMW6L6K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SKDwtBHDGsSG9gARRgD5jXWWnEa59BXrQfvs+Vn/AATTt2jiXc1OeVJCStVwQR1FU0nF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/1n5//ZZrpOVIlkOWNR7g2R1pSSTzVSAkzS56UWLRHcDOayfEWpyaZaFbe0W4cjDPM22C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k881T1zQIPEMdtb3DsLVJRLJCvSbHQN7dfzrKcU0b02fM988beKru9MAktWyZ/K+RPLa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T/7Qn+yRRfx7EuJH2x7i33nZv9mtRtLu/Efji9tLSGPzZWk/d79saqsklS+J9Y/se41v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wiwTSSIv72aP+KP+6q/dr56rH4mfe06ilGNuxxeoQf2fqE0UpiuvKdkfyH3x7vqtZkrc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KOTXjykerTjZEMktSWs2Kr7dxNSIm0VJsaIkyKjJyahRz0qUdKsAzUontIbebzd5k2fu8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qPG6lYqw1o3+1lHO0CgjBNP8nvVz/RBo5h8r/iYSPv8AtEnyqsfp/OixL0Kn2eHPl2su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8v7zvTHt/LyCysR3U11X7248H2sV3Lb2kVm++G3jTbPcMRw1Ymp2P2GxtZYpBJ5iMjyN97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03EzU7GX0p4niFuOMS/Nu/wBr0q1P5VwPKtR5XmOu/P6VmlazsaKVyZJiy+las2nSw2Mc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tH/Dz3qnFaxw27b5YzO8SyKu77qnPX/a4+7U9pqjWFuqRNIcFm/eD5V42/8AfVFhFEAd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4J/1R+/5f3ttWB5Vx9k8m183y02PHJ912/hY1mSRtaNIjjDqdpo2FY2beW18ljHFP5pz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JqjcnE57VDZXhHFaejaYmu62kErFYEXfKR6dhSEoWMu3/f3BHT51rq/HFvp+n+IPJ0SL/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y33b/APPy1h22jyz3E0UMUn39kP8AvehqCf8A0C5mhH9zY/8Avd6uLsKSuaNt/pE8X2u7+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+5+A/hqtbafF9o8q7u/Ji37EuNm6LaOre/8AwH1qKzEUk1xdy2sZtLZdzx+Z5fsP96n6N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3L5UMb7HvJHXbEv0/2qSYnDQ07jw/FceV9ku44vMRnh+0fLvjDY3fVqwJ9Glectbf6T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sbv/AHQSetb8+gy6lcQWen6outj7kaQ/KyLn+VS+J/EEv/CP6f4Z+yeVd2btv+T5tvb/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RnYn+H1vpOofa/8AhJdQki0+OFvIt/Oba7Dr8q1zeq3smqav9n+2XH2KHcln5ifMF7L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Fvp8sP7rULNGSH5FZXjNVbfUIre3/e2nmzSPve4uH+9/wGlz2KhH3+Y6a0+I1zZeFz4f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CkS7fb+GsLUPPe6vJZJJreN1xIXcM7/72Kzf+PjMv7uaWR9/93Yv9Kfqcdulta+VeefNI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uv8Ad3Hq3rS9rJhHDQjNzXUp5qe1uLdNKaB4ibt5MiTtinaHpb65qAtEnht/lLGSdtqg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i1vJcp5MbFGuIxuQn/Z9axPQTuhgs4pyf3vl4Te7yf3vaoolSKRWdTIo7ZxmtS2uItPu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3+XJ91fQVKNH/tDMou4/tUnz/Y4/3sjsf/QaBcxjTTPcOS5yFOE9l7CmZNa13oq2Onyz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ja1f/Wd6p21xaziKGaIw/P8APcJ83y7f7v8AvVJG5t6fqGn29vHaTRSDUJEh+zXG9fITg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7uW6ZmmlE7nq6nINYl5xJGP+mMf/AKCKuQnFoM+tDk7WMeRN6k235a5/XBi5H0rbE3y4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n8K5ZnZTRWV8Cq08nJ5pPN4qrcOcGuZux6Chpccs3XmpI2rNWQgmrEcpwaXtJlKCL/wBp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R/GagD7qesW4Gn7SZm6cOoyWeV1PzGm2hlDH5zVlYBtNJGoUmj2kyfZUxBH1zFHj3Rak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/AH5X/CnUyqVWfcn6vTfQeEgH/LGL/v2P8KXzlQYX5R/sjFR4ptV7equovqdF9EXE1a6j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zuP/ZqsQeJNSt/uapqK/wDb7N/8VWXSE4BprEVV1I+qUHvTX3G//wAJzrv/AEHdV/8A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f/hZPigdPEmqj6Xsn+Nci0pBpvm1axdeO0mZSy/CyVpUo/cdt/wtzxlz/wAVNqY+lx/9a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3jPHijUvxeM/zSuEEmRSbvetPr2I/nZl/ZWB/59L7j0kfHvxxjnxJdf8AfqH/AON04ftA+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+f8Abghb/wBkrzPd70hbg81UcfiY/bZMsnwElZ0kenxftI+Pos512J/9+xjNW/8AhqDx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Xj/4uvHz1NJWv9pYn+dmKyLLv+fSPaIf2q/HEZ/eS6VJ/wBuLD/2pVxP2tfFg+/baS30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uiqWZYlfbE8hy5/8uke8j9rrxMP+YfpR+scv/wAXUsf7YHiEff0TSG+k0w/oa8AzxTCe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o5nw7l7/5dn0P/wANha3/ANC7pZ/7fJf/AI3VmD9sG8/5a+GbIn/YvpP6x184UZxWn9r4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/wCfZ9OL+2Bx/wAixH/4Hn/43Ug/bEt0/wBZ4TnH+5fRtXzDu4phbnrW0c6xCRzvhTLG7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h+2HpP/Qs3/8A4EQ//FVJD+2FoT/6zw1qsf8A21tz/wC1K+Udx9aFJzVf23iDP/VLL3tz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a+Ez9/TNVX/dSE/8AtSn/APDWvgkfettXX/t0Vv5Oa+QRRml/buIXQX+qGB7s+w4f2sP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71gw/rVv/hqX4ff8/eof+C2b/wCJr4xorSGe1+yM3wbgf5mfa9p+0v8AD+7/AOYncw/9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v/8ADQPw+/6GGL/vxL/8TXwzmkyK3We1lukZy4MwbXuzZ91R/H/4dSHjxVYfixH86nHx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Tv8Av7XweD6U8TSDo7D8a2jntR/ZOeXBeHS/iM/SOF0niWSNleNhlWXkEU7b7VX0Mf8A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/wBBFXcCvrab9pDmPyepD2c3Ag2UbParOwUeXQYlbZ7UbParPl+1Hl0FFXZ7UbKteXR5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7Vd8mk8mgCoE9qNntVvyRR5IoAp+WKPLHpVvyaPKoAqeUPSk8kelXPKo8mgCl5Q9KTyh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IqeUKURCrXle1Hle1AFTyKPIq15RoERoAqGCk8mrvl0nlHFAFHyaaYjV0xUnk0AUvJpP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QBU8ujy6tiKjyaAKnl0eXVvyaPJoAqeVSeVVzyqTy6AKnk0nk1b2Unl0AVPLo8qrfl0e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aueXR5dAH5PoNtTRSYqKnKtfl5/TZeilyKkVgapIcCnCbBoA0EOc0hXNQRS5FTI4JqSk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xHNam0MtM8kGg1RmkcUIMc1blt+uKrGNloGSLLtqxFID1qoF9acpxQhHS2TZ8P61j+5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oxVq1OzwnqjH/lpcW8f5MW/pVFGx3qiS2q0pHFQxNnNS0gGkUlOxRtFUmQAalpNtAJFF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pQuaLgPXvUg6VGoxTweKLgPpaZRUFj6TsabRQAYqJlqWmEcGkUiKk3c040z1pXKsPVuvN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TlOQaQibdQW96YvSnDrTuA4HijdjvTSaFpgP3UbqZmjJp3FYlDe9LuqHdShvwoJJg2e9OU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DSAmVu1PVjUKmnqakCZW4pQ2KjBp+aLjQ/JpQajz70ob1qQJKKZu96N9FxD+lLUe6jeaB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NGTRcRIWphbIxTCTg81EXI707iJwu6niDNVkmI71Ok/vTTAesGDx3qRbfio1nNSCfiqU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pvFDE6zOv91Yx/44tV5pd8ZFP18bddvR/wBNP/ZRTctDOELNsqx9KtRcLVWOrCfdrI1L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IqCHgVYDjBApoBwbionYc0FutQO3WhgG+pEkwOtVN3NSI3FZAXopvlPNIsvJqvEflNIp5q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mmxSZzUBJ20sHU0xNFyNuakzzVeLrUh60E2LKvgUB+tQbsCmq/PWhOwWLIOakAzUMZqUH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UVTiniTAquz4qMy0c5aiWvtTr0Yj8aUX0o6SMPxqgZPegSUe0HyXNY63emHyvtMnljoN1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tGt9KuNTaext23RxSqGw3TrXMh8inqaqNRrqS8NTlq0ag1q6H8a/981JJr87uSFiQegT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t5BpOozT2EDb/tt8dKZ/bjA/c/WskMMUueOtY+0YvYxNlfETAfcpf+EiY/wVgkHNGDVKq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v/FNpcfZTDYfZPLgVJvL+68gz83/AALiug8C+OPD2nX5/wCEg08Xdpsb955O5krzClHW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jPCwcbHpereIvDurXdwLB5tP02AyG0imi81cH+H+8N1Vo/Fx1XT1tbnUpDbWyb4Ip1ITd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lpvEtu7MY4VWse6fB7WfDP8AxMf7b1CO08xLeH/SH8vfGS3mCvVPh94g8EaPo9rF/b2kf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j7Su7buP/oS18dU7IrqpY2MFZo8qvlEq8+ZVLH174g1Dwp9nu/Etpq1naarbo08MlnMnz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7v/Z6+ddRuoHuWm86KRp8y5RvXNcZTgcd6VfGqpGyR0YTLnhm05XOqgaKUkAjirGnzwrcx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qzx/3lzXHZp6dDXFGpc9CVI9D1/WbbX9X1i+MTI946yW6g/6obz1/4CKo/aB/0z/h+T+F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PNPPNbqqYKjZWO28PXNpYavanUIZLrT/ADFee3j/AI1FWfF2vt4m8Q3+plPJE8hVI/7qr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bT3c0ZMazOoZGHHvmnrczH/lq/51Tr2I+qR5+Y9u+E1lplzfahaai/8Ax/W/2OJMZJLHO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vSvhvp+seEvCOqQXMcf2m3u3EEcnyq/yr93/e5/OvlzS9ZvbKVJYbmaKROUkicqy/lV+/8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9XvZ0P8ADNOzCuqji4QR5eLy2dZvlloe7eNPirDquhTvJaXFvb2F1DMVLZb92GMi/wC98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HUfJoN4frKgr5ttdSvLi7v45LiU+Za3EpzI23cY2G7/eqv1qpZnJP3R08npcq59z6ah/a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b0D/AGZUNTn9rjw8wx/Ymo5/34/8a+XW+YYpgiK5qP7VrdEaf2HhHuj6kh/ar0CZiP7H1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nD9qDw+CT/ZV+PwT/wCKr5gg+Wn0PNa6D+wcJ2Pp5f2ovDI66fqOf+uaf/F1U1v9pvQ7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Strx4ysUxRcK3Yn5q+a+1RjOeaX9qVpB/YWEXf7ztbTxpBDqOoXflz+fNzBIjbTE25m3Y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Wb74hW2owxx3Fpsjgi8pI4V27+fvfe/h2rXCjpQfumuSeKnLc9eOEh0Nt9ftDnlsfSqsm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VY7KSCeKoncWIrkdRnaqMTfXVYGbh/wA6urexMvDDFckFIYcZrVtRmPpimpsXskbAvI1Od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wIrl532ttzU8FzhNuav2jJ9mjqPNS7wXl4RNg/CqxKA/KwIrF87jrQJ/Q1XtSfZmyJgB1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eXmbPlpsRP7q/5Nc7559aBNznNP2wnSN6eEefL++83/b/AL1Wbj/SNGjl8oR+XMsf+0zEM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Ow6MfwoM7YzuP50e1Od0tTTpbe1a6uI4kGXkYKo9TWN9rfP3j+dWl1W4Fv5O8+X6ZqVUB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e09rufTnt3l1G2AVJNPG5ZWX1/wCBbvmrBubaW0leKZDG69VNU7DxJfaZ/wAek32f/rnx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laWeTzZD1Y9TVOrFhGlNnRaOLzVbWawBP2CBDdTxphS+3+faof7ItZ9HN1Ld+Td79iW/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y1ae1eQxuV3qUOO4qa011oZ4ZDbRnyGBH+3827mrjOLLdOSNK78P3GkX9xaXA2vC23Pr7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HlDzZT8iRj7zMa0Na+JE+t3Goytp0EUtyiojr/B83Lf7VYVtrUcPnTC2k+0Fw8EgfaYsU3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+hs3+o6rb6hN9rluIZflSaNP3fQdP++aoafbf2hfCEzR2wf8A5aSH5Vqm2tPPOZboNOxO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ee381EkdRImx8d19KhyRpGlJasluoYovPj89Jgr4Ur91+etP0aa2t7/zbuEXMX/PN/u1Q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tOXUYFRwVBLDAz2rFyNOQ7HQdcm8Lazbahc2FqbRzujihTbsxxwf/iqhv9UuL641G+WZ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QJu2ITy2f+A/+hVy41zbGiBxsQhlX0PrVy28VXMd5NeLIpuZITD5pHKqfT0rojWTVjkl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LjWG1Ca1V7XT7BFL3EnzM7f7o/iaqMZbxBqEMOoaittvTY8l0uFRRUw1O3tNKhe01aaC8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/AHqwJL4zSFjOz9eWNJzSNadNydi5KtmkE6xyxzSebtgKfxr/AHjV3R/C8VxrEUWo3cen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b6Vn4tU8iaG7/ANLd9/l/wou7j/gVdBbXGn6f/Ysv9oWd3dxu2+3k/wBUnzZ3SSfxVKkm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FvImaKylS5kw0rmVfL2xj+L5q54AfWu/+JPjG215mt7i0tZdQRV/0yzlzHt/rXne8UpNI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5IuGRpG3Oxdj3JyakiuHgkEsbtHKvKuhwVPrVMNF5BPnfvT/B/dqUR+XZpMZonycbVbLD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GXbuW41dzJKqyOicysuWx6k0lleCLR7uARxH7R9y4H+sT1WqkeoEK4+TBXbzUmnQQ3Am80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b8uKfOLkZZdbCC4lurti0otEENuny7m2rS5iFv8AupTL/vptrL1o/wCkR/8AXGP/ANBq5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lIxOc42Via6f34+ldDgVzmvnE34VjPY6qC1MkyUxjuqEt8xpVauK56CQKmSacqHBoU8U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nyirFs/Wqwbg0+3fBqwsWmJ5pq96duG2o93NIysSBcijbSr0patDsN2mkp2RSE5oHYYR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9DTCOKB2KzLmoylWSKYV60DsQcgUmTTyKaRTFYaSaTJp1N20gsJSGlpDSCw2g9KKQ0EDS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+lSUkKTSEnFIWpM1RVg3GjJpKKAsPWpFOKiXpTt1UFiQvxUZek9aZQUTK2aeTxUCnFOy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ek3U6rewChsUnnCmtURUk04CP0t8OSQv4e0tt33rSE/morS/cf3q/PrTfG/imC0jitvEu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S8cD+dbMHxR8Yw/8zHqL/wC9OTX39PM4KPKkfgdfKakqzal+B92jyezU8AH3r4Xj+L3j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fqIz/ADWnn4xeOcf8jPe/jHF/8TWn9p0+xz/2NV/mPuXAowK+IIvjp8QYeniEuP8AbtY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/aI+IEI51O3l/3rRB/ICtFmNJmbyet3R9p4FGBXxnF+1B47g/jsH/AN+1z/7NV2P9rXxun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P/8AHKf9o0g/siv3R9gYoxXyB/w1v40/589L/C2b/wCOVPD+134uT7+l6dJ/2zYfyen/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7IxXRH1rRXyvB+2F4hX/AF3h7Tpv9yWSP/4qry/tg6iRz4Wtv/Axv/iK0WPw7+0ZvK8U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r5ti/a+lx+98LD/tnef4rVmH9r6DBz4VuT9Lxf/iaf17D/wAwv7MxX8p9EUV8/wAX7YWj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T/dljarMH7Xvh2RsPoOroPVRGf/ZhVrF0H9ozeX4lfZPdiKSvFR+1d4X76dq4/wC2MX/x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GDqNT/wDAUf8AxVP63Q/mRP8AZ2J/kPXsUYryUftR+B+nm3//AICH/wCKqWP9pvwK/wDy9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aKtSeqkjF4SunZxZ6rikI4Neaf8ADR3gP/oLS/8AgNL/APE1fh+O/gSX/mY4E/3o5B/7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vqtb+Vncc+9ODDGK4qP43+AZfu+KtOP/AG1qxH8XPBUvCeKNNP1nAo9rT/mRm8LW/lZ1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51fiZ4RP/ADM2ln/t5X/Gp4/iJ4VkHy6/pz/SdT/7NVKpB/aRHsKq+yzcCA9aURJ6frWVH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6xYt/wBt1/8AiqmXxHpb/d1KzP8A23X/AOKp88P5kHsav8rLxjUdBSbRVePVLSf/AFd1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anWRWHDKfoaaaezIcJR3QuBRgUZHtRke1MmzE2j0pPLFOpcUBZkflCjyhUmKSgLMZ5Qo8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WZCYxSeXU22jbSuVyn5LlNopmcVKTkUzbX5gf0xYA2aKVVxmlxQFh8TGpkfBqKMU4VJaL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qQfA60+OTGeaDRFxfmzmla3UioIpPepvMxQMhe29Krsm01oK+6o3h30IReQf8UjP/wBf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rRYbPDUQ9b4/+gf/AGVZ5XAqiR0UnWrMcvWqCnGamR6ALwOaWqyS1KkgNSKxKvel25pE7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GbDSrxUgxSbaAsAPFLgUgXFKG4oCwtFNyaMmgY6im5NGTQA6mnvSqc00nrUspEZpnrTz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Zpyrwacq9acF4qbkggxmnAZoVeDQvWncAxQvenYoUDmncBNtJtqTaKMCquBHijFSbaNt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YpaQDl6U9TTF6UoOKQEoOKdkVEDS7qm4IdmlyKZupQc0gJFPWl3VGDilGe9ADt1AJNJR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SjmgkMe9MMee9Ppy9KQEAhxTxHipKM80rgLCMU9jgU6FOtPeMYpoCsxqTXjjXdR/6+H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uvn/AIn+pf8AX3J/6E1aCQ2M1Mr4FVYzUqmpGaMLDFT5BFUYH4qyG4pAK3Oahk708t1qF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T06Goc809TwazAsxsNppFYZNRJnaaEzzVXGWM/LSwHk1GM7TSwnBNO4i7EeTTyagjODTt3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FNHBozTV6mi4FiNsVJv4qsrYpS/B5piURXk61EW96azZpF60jRJD1OaWkWloEG/FKJKT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3o8wVHsNG00AP8ygS+9Q7TSgYoGTiSl8yoQcCjdQImD5pQ1RKaXIqkBOrU4NmoVang5o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zUVKvegLE9Jmo9+B1phcjNBFi1G/apAcVTjkyKsRtniheQEyPtzSiSmlaYTWtzOw2Ubmz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1V3KafEPlIrO5VkWLaRSTUk1wqqRmqBVo8kGo3y+cmqIaH2TfPfn/pzn/wDQarxtTrJ8f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/ANBqGNqmwWJx1qQDIqNeTUi9KoCRBjNOpq8Zpd1TIoWkxxRkUuaQxiDmmyNjNSAiq8xp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UShEjVci6EU1o+TS0NkyvFghie1WrWQtGcVEYNqnHerFonlxnNAEUkZY5NPii4NOc81JC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rxlRUy43UtyQiZzWdyCqiHJzTuneqM2o7MgU2G9MlRcqxpK2Kdu4qskgPepAcitEyeW45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DjNJI2Qaq5PLqQPLjNNjmprp1pI46g2RcjkqRX4NV0G2ng5rROxJJu96Qtx1ptIehouC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SVFzSwZ4NREcmpDTCKzCyI8UoJHejFJU3CyHL0NNBx3o7VGTzVN3KsiXd9KN30qLdRurO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1G0p55o7Goz1NHMxpDs0Zx3poPFNJ96pMfKhXb3qIv70MTzUTHGaOYXKjodX1O0sg8cls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cxlwifL6fxVWsvEP7nZ5JxVPxKP9PT/r3h/9BqCy+7VqZHs0dDBqCy9iDWFr75uPwq7A2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PpUyloXThZmUV5pcHpQvWngcVxtnYkMyRRuNP2ik2UrhYUNxSo2KbQtaIksrJxTowc5qG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VECbqN1IRzQBTuFgyaMmlC04LTuNIZTTUpXimFaLjsRHrTCetSEVHii47ERpKfim4pXC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GKAsMpDTttNamFhtIaWkNMzsRGkBxTitIBioKENJSnrSgetNAIBmkp9FUA0HFG6kpCaA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uadx2ADincU0rimHNCCxJkUoaoRmpFFW9gsPHNLspAMChm+U04asLHmWqfH++0HULm0G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LctzjHOMcdaqj9pxx/rfDs3/AIEn/CvTbeGHcfNiE3PatlNLsDCG+wg19FSqUoxSlE/M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XY8i/wCGorfGP7Eu/wDv6KsQ/tPaV/y103UR/uNH/Vq9Yi0PS5c79Nhb6qDUv/CL6Kf+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/wqvrFD+RnN7Kt/MeTf8ADTmgsebPU0+ojb/2apo/2lfDzDmLUB/2wQ/+z16g3gfw7cAmX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VA/w58JnOfD9kf+2FL6xQ/kYeyrfzHAD9ovwt3lvT/26j/4qrcf7Qng9+t5Ov8AvWrf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Nmzu0G2Gf7sZFUj8IvBfP/Ejg/I1Sr4f+Vk+yr90Z6/HjwWf+YsR9baT/CpR8cvBJH/Id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+JpJ/gr4IkB/4lBT/AHHcf+zVnn4I+BwT/wAS+b8ZX/8AiqXPhWTy4ldTYX40eDM/8h+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T4z+DD/zH7X/AMe/wrmT8CfBn/Pvcf8Af1qrt8APCRzhbsf9tafNhRcuIO8T4q+Eh01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rw+JnhrHGvaWf+32P/wCKrzIfs9eFmP37sD/rrTl/Zo8Lkf8AH5f/APfaf/E1F8N3KSxB6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/AHNY05/927jP/s1A8WaU33dQtD9Lhf8A4qvK5/2Z/D3Pl6her9dp/oKpP+zNpPO3Vrkf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tD/froexL4gspT8l3A30mU/8As1XrfVISOJYz9GBrwWb9m2zjz5WtzL9Yv8CKqN+z1sJ2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/+KqlGj0mLmqr7J9Gi6ikPJQ/hmp0NuRy0QPucV81D4CXkf8AqfEhH/bNh/7NR/wpjX4f9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h5B/jT5KX84+er/KfSeIuzofoaaVQg8/ka+bR8MvGEPEXi5/xuJf8KX/AIQTx9ED5fisn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Qh0mLmqdYn0DMqnPeolgBzwK+fJPCnxFhyR4k3f9tWP8xSxaZ8SoQca9n/gX/wBanyR/5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oT7Oo6hBSGGLBBZa+fdvxNB41nd/3z/8TQD8UR01AP8AUJ/8TVKn2qE876wPdbizh5+d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xXiIufikOojP1SM0DxB8TbfjyIz/2xSj2b/nDm/uHuKWe37srr9GIqaPz4+UvrlP92ZhXh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F10+F/pH/APZU9fiN8RUGDoyv9IGP/s1Uo1FtMl+zfxQPdhqeqIDs1vUR9LqT/wCKqW013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SA9rmT/4qvBx8S/iBEpLeHnYf7Nu4p9t8Y/GsDfP4XuT9I5h/Snat/MRy0P5D6dtta8R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/wCvyX/4qtKDxj4rgHHiXVRj/p8k/wDiq+Xl/aB8UIMN4ZuBj/af/wCJqRf2idfX7/hq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tFq38xoo0P5D6pj+J3jCL7viXUhj1lY/wA6sJ8X/G8f3fE97/wJVP8AMV8nJ+0jqP8A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/APsasJ+0pKv39Bux9JAf/ZahvFLaREqWGe8D6uX40+O1/wCZkmP1gi/+JqRfjp47X/mP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18pJ+07Ev39Fvh/wNf8KnT9qGwH3tJvh/wMUlVxi6mf1XCP7B9Ww/H/AMdRf8xOOb/f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KftHeOEH+tsm/wB6zX/4oV8mj9prRZP9ZY30f1AP9acP2kPDTfeS8X/tnVe2xncX1TCf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frdgooooCxInQ0tNSl70AOzQG60lFAx6SEd6nEuRVQHFPDUAXoXxUwkqjG9P8yhCNq5A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dSt+SqP6VnFBV67fGhaQP77Tv+TKKprzVEkDRYzxTV4zV0AEVC8fXigCvu5p6SEUzZg0l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oNZgJFSpIVpWA0VOacGxVOO4qZJN1PUCffTaRRS5pWAKKbmjNUWOopuaM0ALkU0nrSbq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0pptAEyGng8GoFbrT1bisgJV6GkHJpoNKDzVIB+aFbrTc0gPWgCTdQGqItSq1UgJqKYG46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im5oyaAsPBxSg5qMGnVIrDxxRupFOaKQWHbqUHimU5elADlNOzTOlKD60CHUq03IpaBD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LQSOXqc1IoXFV805TxQBYUDFKAKhB4p6UATrwKXtTV70vY0AQ23/AB/QD1lUfrUeuHOt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/+RGqayXdqNqPWeMf+PVX1jnVr0/9N5D/AOPtViRDG3FTK1VkNSoayNC3C1WFeqcbVMDm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zTTnmoyGoAfgE1IgGOtVwDT1VgKALMeNppVxzUKMdpoVjzQBZBG2kiYZNQhjg02J/mNB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VZH609XoET7vejdUO6jdQKxLuozUW6jdQNIkoHFR7qA1FyrE60ueajQ0u6gViQN70m40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d/vRu96izjvSbqLlIlyMUlR7qN1Fxj91G6od1G6kBNkUbveod1KDmgCdW461IHqugp4O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M4qtk0oY0ATg+9ITxUavikaTg0EWJIzzV2HrWdG/NXYXpoTRbphFAkyKN1a3MbDgcA0K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NwaQEm7NQucZp6N1qOXvVILDbF8Qawf+nGX+YqvEadYn9zrA/wCnGX+YqvG+DRoFjQiF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q2r5ouVYcTxTVbrTZJAqmq/2rFK4WLJfANMWXg1B9qUg03z1rO5pYnWfk1H5oLGoGlUZ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wsXVbAo84E1Ua5AGM1GJ+TRcaiaG/IoE4XiqYuBimGbnrTuVyF/zA1PWYLWcLjFH2jij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mql1ds/eoTJmoydxrO4co2RN3NNRvLFWSny1BJGSDipKSRNaTEvjNaqt8tY9mhV+a1l+7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s0pGe9N21RADmnqoFRg4NPDYoAfxg0mRTd4pu4UAShuKaTTfMFNLigB26k3UzdSE1JY5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TxSAXdSE0wt70m73qSx+73qKlJ96jyaAHb/ejf703d70bvegdiXfUW76Uu6m7qBpAWqMt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bYEinOaifvUing1G/eiLAueJf+P+P/rhF/6DVK2kKrVvxKc38f8A1wi/9AFUIc4rQq1y0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m+8g5qUE5qpfnpUs0joQpUg6VFH0qUdKxNRhJxQpyKD0oXoaAHL0pKAKAM1S1JehLF96r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XmrKGrIJaSgcikzQA4HFLkVHk0ZNA0SFqYTTSaaTQMQmozSk0lAwplPqMnrQAh6000tI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6Yy1SKIy1N3U4rTdlArDN1Np+yjZUXEIvSnAUKuKdTAKaRTqSmmBGRTMVKRTcVQAKepx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eSMUw4oGTS7M0IBuacGFJ5RpViIq3sA7dSMDtNKFxSkgKc04bgVLIkOcjvXUWtwfKxiu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cc1vWssuzpXprY/PanxyN23uM/wAKVdjmwOiVlWtw+OYB9a0YpuOYRWdjNIs/a1A/gqI3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c5iGahaW35zEKQxZJ1YnGyqspAPRaVzbEnEZFVpPJOeCBVlWFedACNoqs9wnPyinPDCQ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8xoAeJIyfuCpEMf/ADzFQxxwZ++atxRQEcSGgBu6MdIwKd5oPRKd9jB6S8VIlgx6SClo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ajK9f3bVoCxmA4daYbKf++tMCj5KkcqRVO4toznitsWM2D0NU7izmBOUz9KAMX7Kq5wKB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geVxTVU9hVaFEAsIj1Bo/s+L0b86sgSDpGxpf3n/ADyagdimumwucEN+dTJoNu/9786kH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IrTjpG1Bm0Q/2BCvQmj+xI6fJcTIOUYVB/aEg/hNO7GkiWPQ1Y9KkOgJg8U2LUXA+4abLq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mPlXYo3egKmSKitoWtjxVibVnYHg1nyaqVJ+Wq5pE8sTQllZ1xVUWu8kmq66qXP3amjv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yRLdtCvTrSzWCvn5M1Ba3yBvuE1qLfgJ/qSaOeXcpQiZyaNG4/wBUKQ+G4WzmMVoLqgBw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/AJYmn7SXcfJEx38IWT9beM/8BWqVx4N0/BzaxH6otdMt4uPuMBVS4u0ORhhR7SXcOSJy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7Baf9+1qRfBWmN/zD7T/AL9LW2PLGTub8qkWeJR95vyoVWS6i9nDscXRRRXKfdBRRRQA5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0NPXpQAuKMGlXpS0AMxQB6mnEcUlICROBQTSKcUE00FjXvpNuiaH/wBc5m/OT/7GqUVw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LTQ4/SxDfnI5rMAxVE2NRHBFBAxVKKUip1lzQIcUqMw1OpyKUDNSOxV2baaRVsxA1G0WKB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dlRMSKaDk0BYvJcZzTw27vVFOOamSXApCsWM0ZqMPnvTs0yh2aM03NFABk00uaTNFQAZ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NPB4plOHSoAkBp2cUylzTAdnIoFIOlKKpAGKKd1ooAKKKKACnA02lXrUgOpy8im05ehp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UCCnKMUKKWgQUUAZp2KBDaVTikoHWgQ+lBxSUUEjty0odRUWBSUAWVcVIrDFVlxUq4oAn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NzxUZbk0AW9K+fV7If8ATxF/6HVK+bfqF23rNIf/AB5quaD8+t2X/XeP/wBCrKlk3SyH1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9elPHSo0OBTwayNCVGxUqv71WVqXd9KALQlpC9Vw+KN1AE4fNPEmBiqwfIp+/igCynKm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qSOTg0AShflNMjHzGlEnBqNX+Y0AWQcUobmoPMoV+aCSxu5pSagV+etP3e9Ah9FFFIpB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BkqGnA8mmKcUoOKTAcDzSetFNz1pCsLRTcmjJpXBDqKBRTGLt9qNvtSjkUtADdvtSqvt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L2qMNilDUAO7kUmMU0tRuoAfxTSM0m6lU0C2HRrVlOKgU04NQSWRJS76gUnFOByK0TJsS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SqaYrEyPTZGyppoOKaxypqbk2G2f/HtrY/6cD/6NjqpH1xVqyObfW/8ArwP/AKNjqpGf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c1YDgVDCmR1p5hPPNZ3CyEllBU81UOGzzU8kJwariJgaLgkKsY7GkMeD1pyowNBVt1Z3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9aIISwPNPnRttSWqkKaVwsQvARmohGQavFs5FMK0XHsVwhAqJsg1aJ6immPdmi5VyFBup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KbKmM1Q7kMMbOxqzDbncc1FHMIu1XYn3LmkLQikXHFOjiDA0h+Y1NH0NBncYsQU1OpAH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eXFJuFVw5yaduwKoQ8tTN/vTWPFRbqAJxk0YNRpJTjIMUDEOaOajMtKJM0ASbjTd3vUZ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am7hUeaTNADtw9aN1R0nY1JY/cPWm76bikxxQAu6jd71GRSYoKJdx9aTf71FRQA/NNJp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wJUOQaa/elQ4BpD81OIFnxHxfx/8AXCL/ANBFUoWAFXfE3F/H/wBcIv8A0EVlK+BVlwLhl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vzUMhJrM1BKkHSo0qQdKgsYelC9KD0oXpQBIBkGlQZpoPGaWM1cSGWUXjNL0pEPy0m6r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CcUoamA6iiigYhFNI4p9MPegaZGaaTinGoyaBi5pnrTqYe9ACE9aaTilppoGG6ms1GKQ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1O2UmOKAGbqN1IVoUdazAM806mkU6mgCiiimAmKTbTqBzQBFim5NWSgxTDHVCsRqakDU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CwwPShhSFMU0DFWwsOY1CxzkVNjNJ5dEQsV4hsNadtOQlfL3xF+IniLR/G2rWVnqktvB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FYg+Mfi7/AKDMp/7ZR/8AxNfXUMvnOkpX3PyTF5lTp150raxPs+2v021dhugw+Vq+JB8Z/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f98J/8TV22+PXjC2B26ip+sS1f9lz7nLHNqKWqPtYSK/3gPrSYGDXxyn7R3i5fvSWsv8A1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d/w0h4r/u2X/fpv/i6zeV1e5qs1oM+u3AJNQtED2r5Sh/aW8SJ/rLWyk/4C4/8AZqsp+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ptq3+67j+tL+zKvcr+1aB9R+QtRSWobOK+ao/2n78ff0aM/7tyw/pVpP2oZx/zBG/C7P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WNFmdB9T6IWyyatRWAHWvn2L9qeEfe0S6X6XQP/soqdf2rbVeuj3v/f8AWl/Z1Yf9pUO59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ilOlOucMR9DXgSftY2K/8we/z/11SrY/a20of8wvUvx8v/4qsHl1cP7Sodz25tOnAOJG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k4kf868lH7WXh/wD59NWH/bGL/wCOVZT9qfww/DHUU+tuv9GrP6hWXQtZhQfU9PxfwZw5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+f8K86T9pbwhJ967u0/3rZv6VZH7Qvgpv+Ys4+trJ/wDE1P1OsuhqsZRf2juC87k+Z1+l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dfBcpyNbQf70Mg/9lqzb/GfwhN/zHbRf98kU/qtbsH1uj/Mdmk0g/wD1VILlx6flXJ/8L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GKw/7+0w/FrwkP+Zisf8Av7T+q1uxosXQ/mO1guWLc4/Krnmrt6VwkPxR8LyDK+IdP/Gd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8OSg41/TT/29R/41m8NWXQv6zRf2jqXkjOcrUJEBP3B+Irnj420SbPl6xp7/AEuY/wD4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H5b+yb6XCf/FVHsKq6FqtRf2jpo0i/uLj6Uye3tmBzGKx4NctScfaIfwkU1YOoxyD5XR/o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e1h0YPa22TxVSaztjn5RVqR0xmqrTxc5quWQcyIPsUGeFpy2sI7cU/7REKBdR4NHLIOa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uK14haFMdK5+CePcc4FaEFzD/eAqWpDUol421qT979KPsdqf4j+VQmSErkSCgOpBxKKi0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26KcZrOlaDceM1JKGbOJRVRrVmOfNFIZIwixwuaruF7LUy2z4/wBZml+x56ufwoA8/opgN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170tNXrTqACiigcigB0Z60+ohxTweKAHHoajzzUmKYRQAK1ODetR9qTeaaA3Ne6aR7ad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ETEXlvGOkVpboP8AvjP9azqvoSP6UAkUUVAEiTMnvU8c6t14NVKKLgaCt+NKSCKopKyd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Dmj61GYzVgEGl2A1IFPBFAOKtGKozFigBFfFSq9QEYo3YoAshgaWq6vUgfigB1FNyaMm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mpuOw6lXvSULSAdRRRQFxy9KWkWlpgOHIpc0i9DS0gFU0tN6U4HNAgp45FMpV70AOpy9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HUoIxTciloEPBxS5FMB9aWgB4PpS5pgOKXNAC0Dg0galoJHZFFNoBxQIdspCMU4OAKaxz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MKrMKVQaALRkzmoi3NIOAabQBqeGedbsv+u6f+hVhRHI/Ctzwyca3Zf9d0/9CrCh7fSr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aYq07FZrcu4oPFGaAKXbVIkTdkUBuKUL8ppwXigpCK3BpwakVODTgvFQWhd1AYimbaMGo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BowaAJRJ704PUI6c0o9qAJxJS+aahGe9FAFgTEUonPrVcZoyaALInNOE9VN1LuoAuLcY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zPegDQE49aXzge9Zvm+9KJeuKAuaAkB709XB71lCYipEnIHWgDVBBoBFZv2gjvQLlh3o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KzRdH1pftR9aANMEYpCRWct2eaX7UfWgC/uFIWGKpC5JpftHFQBZ309W4qj52TUscuaALI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aep5qwJFNOFMpQ2KAJAcU8GoNxpQ5oIJweKF71DvNAc0AT596Yz8Goy+AageXANWSWbFv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l/7VjqvAfmNO085sdbP/ToB/wCRoqigb5qoTZpRGpw1V4m+WpN1SZ3HseKhwKC1MLda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ageSnRPmpNESSDOaRDgGlPSowcUFj+9FN3UZNQAuBQABTc+9Ab3oAnjUc1FMvzGnRvgm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l9qs2/C1GRxTojxQBNt5p6jio1anq1WQOxTW6Uu6mlqAIvWl6ik706gsQrkVH5eam3UZ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Zwal300uKCiIR560bKdupNwxUgMpCpp45zQaQyIikC+tS7aNoAoAi20lPOKQ9KkBpHWk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BhWkI4qTHFMoAYRTD0NSetMpANU8mjvSovJoI61BQ5uIyaWHlTSE/uzRGcKatAWvE3/I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xf+g1jsMGtfxJ/wAhGP8A694f/QRWYy80FwGKtI4walC1FLwazNRF6UZptFQAUU4DiloA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yKfGuKqImTL0ooHAoqxD6KKTdQAtKDikzSA5oAWmk9aM0lADGPJptK3WkoAQ9DTaUnik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5phoGgzkGkzSdKKCh26m0UUANoooqACiiigBy9KQ9KF6UHpQAlFFFABk0qnrSUVcS4j1O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qXdTEONMIpC1N3UgHqaWmA5pwNERs+dPiF4HbVPGOr3CzBC8u7kVzR+Gs2P+Pxf++a9m8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/wBNKzxbLX6fgf8Ad4eh/N+ZytjKr82eSn4cT/8AP2n/AHwaB8N5z0ukP/ADXrX2aP2pR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ftDyQ/Da9H3ZojULfDnUR0aI/jXsP2RP7opjW0Q/hFAe0PH/APhXepesX50f8K81Id4v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Rx0+PS2k+aVv+AigfOzxubwTqcXSFZP+uZzTP+EM1j/n0b8xXt6aZEv8AqVbFB0QUD5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P+fNz9CKb/wh2sf8+E3/AHzXvIs1/uCnjTkI+6KB854H/wAIfrA/5cJv++DTT4Y1UZzpt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fv7OT+6KP7OT+6KBc58/f8I5qg/5ht3/35aj+wtQX/lwuv+/LV9A/2ah/hFH9mL/cFAe0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62VyPrC1NFhc97Wf8Ymr6F/stD/AKBpSn+FaLIOc+fPsUw6wSD6qajNs46xsPqK+hW0S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w7bnOYIz9VFZtAq7ifPnkn+7QLc9lr6A/wCEatf+faH/AL9ik/4Rq1/59YT/ANsxSH9ZZ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m+W3qa96fwpp7ddPtyf+uQqBvBumHOdNt/8Av2KC1iGeGeXSbR617i3gvSMH/iW2/wD3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zjTYP++KCvrLPFAGHR8VKklwvKzuPocV7EPh/pb5/wBCjX6Zp3/CttKIybUfgxFKyGsS0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93ULkfSZqlTXdYX7urXYHtM/+NeqN8ONH6fZ5B/wM1GfhnpR6RuP+Bf/AFqXLHsaLFy7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vu63qC/7t04/rUn/AAm3iNf+Y/qX/gXJ/jXoY+GWl/3XH0b/AOtQfhdpp6STL9GH+FHJH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ZwS/EPxOvTXr/AP7/ADVIPiV4pH/MevPxk/8ArV2//Cq9P/57z/mKjf4VWR+7dTD64qfZU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faZy0fxc8YR/d124H/AV/wDiamHxm8ZD/mOSn6xp/wDE1uH4U2//AD9y/kKjb4URfw3j/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/ZQ/r9T+ZmbH8b/GMY51USf78K/4Uv/C9fGOf+P8AiP8A2xWrv/Cpf+oh/wCQf/sqQ/CT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ANlUfV6f8qD6/U/mZHF8evFidZLN/wDei/8AsqtL+0J4pAx/oH/fs/8AxVVD8JZR0v1/7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/wDn+T/vmpWEo3vymqzOtFWUmerg09TUVPSvgz9/JRT6jXpUlADSaM8YpKKAHKacppg4p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KiqVTkUAMK1GRU5FM256U0Bs+LE8nXriH/nkkKflGtZnrWl4rH/FT6h/11/9lrNptEiq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OooooAVe9OU4pq96WpAnR8VMklVF5FPU9aoC6GzQVBqvG5qYPxQA1k61C0fWp91J60AV8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rTClACA05TmkxSqKTGhaKKKkoUGnUynA5FBA+ikXpS0AHSnjmmU5TQA4HFOplKDigB1A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pRxTQcUo5oAcDmlplOU0Ei0oOKSigQ4HNKDimg4p1ACg5paaDinDmgApRxSUUEjsilpl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pFpxYYoAiK0L0pSRSp1oAkRMg5qKUbelWThVqAjdQBf8Ksf7dtvqT/461YcPQfStzw+P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St+UbVhxD+VWJFhW96dnimKtPAxWQCqflpwOKaq8VIq1QhB900o6UoXg04LxQNCL0NOAzQ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UmiDZSbPan0tQBHso8upKKAGBKUR5qRelKozQBGI6UR1LSgZFAEWz2o8updtKBigZB5d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B7UElUxGmGI1cwKQqKCLlIxGk8omrZUUmBQK5WEJNOEJFWQBTwBQUmVREaDCfSrgAowK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URE1cCCnqgoC5RERHajyjWh5Y9KURCgLmaEIoINaQgU01rcc1BRnqCKniBFSeQAaeseB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Yo8qmtHVgPF0BUsU++s9l5q1axnFAFsN70ocU0LRtoIH7hQHBqPFFADnbANVJG681PIe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FY0tNI/svWj/ANO8Y/8AI8dRJxTdPJ/snWT/ANM4R/5GX/ClUcVoQy5E/FSFqrQmpicV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Ab8aaehpGiK8pxRA/NLKuQaZEMGpNEXN3FNyKTPFNB9aCySkJpA1IehqAEJpN1IehptA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ZJqHPJpofBNAFkycGkjkODg1X3mpIO9AFkNinq1RU9Oasgk3U3dRTaAH0ham596MigsQv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gB2/imhuaQjApoOaCxzNikD0hxTRzUgSbjRupAOKZSAlDUFqjGe1ITQA4kUmaZk0lSA7O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dqAFJptFNJoAQmm5pCaZkUgJFI5ppYc0gOaYx61BRMDlDSbsIaYjfKabI3yGrQXNHxF/yE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NBqht5q/wCIDnUo/wDr3h/9AFVAOaZUBm2qs/WrzYFUbg/NWTNiINTqZTgeKgB44pwX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BY14xUoXFMj4qSqAfRRRVgFITQTTaCRc0dKSinYAoPQ0ZptFgEIptKaSiwDD0NIvSlxx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akYU2gBlFOxgGkxQUmJSE0tFAxoGaUjilo7VADaKKKAFXoaD0oXoaU9DQA2iigDNABSE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Lk0ZpKKYCE0mTS7aNtSAoNPpgGafTiDPO/Ea41W5/wB+slmx3rU8TSAapc8/xVgyzHIxX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h6H815p/vdX1ZaX5v8aQ3Sw/7fsKgS3ll+8dg9Ktw2SKORn3ruPIIfMluOFG1fap4LLHL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AaAFSFF6VIiimr3p696Crj1HFGBQvSloJuAGKkBxUYGafQPoOooooIuOXpT8Cmr2p9AX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HegBNnvQEx3zS70o3KRx1oEIQB2phZR3oxIxI7U4Wat941IEDTdlGTQkMsvJ+UVcjgjj6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toB945qQRoo4FPwaNtBZEY+elGzAqYJmlEdAEGyk8v2/SrGyjZQBXEY9KcsQ9KnEdKEx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v2celShTS4NAFfyBR5AqbB9aMH1oAr/Zx6UfZx6VZwKQ0AVvJo8qpaTHuaAK2KclFOQZr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PanUAYp+KAGUUUUAFFFFADl6GpFPFRr0NOU9qAJMUW/zXEUfq6/zo7Gp9DTzNdsF9bmM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4ix/wkeqf9fD/AMzVCrOqv5ms6i2es8n/AKEarVQBRRRWYDt1G6m0UixytTg3rUY4pcmg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iogacpoIJlNOBqFTxTgaAJd1KrVCHpwYigCZT1oxTAxFOyaAEooooAKKKKAClXvTBxTl6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vWnUBYKKKKAsOBzS00cUoNAhacvSm0qnrQIdSr3pKBxQA6iiigkUHFKDTaKBDxzSg8U1e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01e9OoAUH1pabSqaCRaOlFFAh2RUbvgGnVG44oAaHzTw2KjRKk2GgCQTcUwzU3bTCKAN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eltcf+i3rNAxV7w38txdH0tLj/0W1UF5FWJEi9qdSKtPAxWIWFWpF701BgVIq1SEAGFN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A4oGgXoaWgLxxSgcVBohu2gDFPxRtFIBtFLtpQMUAC9KVetJSjrQA6iiigBcmlHvTRxT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XdSUoAoJEJppqTApNooJsREU2p9gpNgoJsQjvTlNSeWKURjmgpIjzS5NSeWKTZQPlEU1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QFhwNOHNIE4pwXFAWG80nNOooENx7UYp1FAAelRE9alPSotvNBZWcc1aszxUTR+1TW64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MUzJpN9ArCtTKCxwaZk0EjmOQRVV485qxTSvWgCawG3RNZ+lv/6Npbcbkotv+QLrH/b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y1ZgTRrjNPJ4NIeKQn5TQIYG5qRelQZ+aplPy0jREb0irikLc08dKk0Q6oicGpF5qOXg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9KeORUALTD0NOPSmHpQAw1CalNMYdaksYhzVuLgVVXrViM8UASlqdG1RE8UqHFWiCwTw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AE03NLTSaAF3gUeZxURJppJoAeZODTQ+KjLU0mpuWTGSkD1DuxSBjU3KRaD8daM1CrcU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8UhPWmA5pCTRcBxYYpu6mk4pm40AS7qA4NQ7jSg5oAkpppQaaT1oAYx61GTT2NR0AKp60p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pSJuIvQ0124pajc0wuaOuyf8TJf+uEP/AKLFUPPxVvXv+Qkv/XCH/wBFrWa3WkawJzNm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UlYm42gHFFFICaLmrCjOarw1YXvVoBelKvFFFUJjqXJpoNLQIKM4pucU3Jqybj91Jk0m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nFJmkoC4UUUm6gLgehptLnikVuagoQ00intzTaBobtpKXPWkoGIRTafTKB3CiiioKG0U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l70tIveloAaBzTqKKAGHoabTqTbVxLiJTgtAGKeopgN2+1Gz2qTbRtqQIwtOAxS7aULin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/tu6xn71Zqoi9FFbHicD+2rr/erKwK/TcB/u8PQ/m7N9MbV9WKjZ7VIpyKYo4NSLXoHhj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F70tAhV71IowKZH1NPoHcfRRRQA9etOpFHNOwcUFCjAoyKj3e9J5ooJJQfajfxUXmFugo8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/AGkfWgOz+1JFb4JzVlIwoqQIo4M9TVlIwAaQcU9aAE6UtOxRioAbRTsUYoAZtFJtp5FJ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fTadVDCiignigAyPal3fSoiaN1FgJtw9aNwqvvNG80ATbhTS3BpgYkUueKAELmk30Ec0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IoAr05Dio805DX5of06Sg5p9Qg5FPyKACiiigAooooAcvQ0opq96dQBKDmrXhz/kYtN/6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L3rV8Gf8jTp3/XT+jUAZssnmT3EmfvyM35k0L3qKP7h+tSr3qgG0UUVIC5ozSUVBYoOK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ASDkU5ehpFFPAzQQKvSlxmhRmndBQA2lWkpV60APXNOBxTVpaAF3UbqSigBwOaWmU5TQA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QZFBI8cU6hUyKfsoAZRT9lGygBlFP2UbKAGrTqFTmnbKABelLSqnFLt+tACL3paAvNO20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20CEXrTqQA5p2DQAL1p1IFp22gBKKMUUEiqaWm0oagRIBxUbDilDD1ppYUAOjWpCnFMi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FZ+M1CSamfvUJFAGt4cOBqpHawn/APQazF6GtTw4P3esn00+X+lZa9DVgtB6tTw1RA04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bipFaoV709elUSShuDTg3FRD7ppRQNEgbinK/FRD7ppV6VBaJN3vRn3plFAh2felBplFA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XpSrwaAHg4o3UmaKAHA0tMpcUAPBxSg0wClFAEgNG6mg5FLQA4GigHiigLBSg4pmTS7q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kJxQA9TUiGoAfSpUNAE6mnZzUSmnUAFFNyaM0EDqKbmjNADs8UwdaRjjNMDYNBZIRxUkP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+tAEpPWmbqQt1ppNADqUDIpqnrTwQBQKw2kP3TRSN0NBJPDzoOq/9dbb/wBCemWZwpp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r/wBdbb/0J6ZafdNWYWLWc00nAoXvTXPBoCxHn5ql3fLUINLk0i0Hen54xSDpRUmiHIcZ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0FgpxTgcUynjpUAGaaad2plACbaaRT6aT1qSyIcGpUPFRHqaepHNAEgOe9KDimR9DTwM1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lPFMj4FKW5qiB2RTSRRUZPWgBxIppIqJnxTDJQBISKjJ60Kc0EcVBYzOTS0gXFOAqSkO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KercUDHUHoaYWpA2aAA000E009KAEJxSqabSr0NAEgOaaTSUHoaAI2PWmZ5pWpg60ASr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gZUTmpD0NQSHGaBo0fEJxqKf9e8P/osVl7uTWn4j/wCQin/XvD/6LWsrOCaRrEdmikHN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iikBPAasBqqw1MDitYq6IbsSbqVXqKjpV2J5ifIpd2B1qFScdaXJo5Rcw/NJUe804NmgY6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DqQnFJupu6gB2aSkDUbqAFpvrRRUFBRSZFGRQA31ooz1pMigtATxTaWkoAdgUmKUHApC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IO9KetIO9ADl70tIveloAKKKVe9ACYpNtSYplXEuIgGKevem05elMQoGaKKKkAooopxGz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f6iskH5mrV8U/8AIan/AArJXkmv03L/APdon83Zx/vtX1HB8ClElIEzRsr0DxSRJKeH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TK1Shqrg4qRXAoETBs09cVB5wPAppDt0oAsm4VO9J9qLjCioY7UnrVlIAtAEQRnzmnpB6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FADY48CpVAFJg0AHvQA8AdqcBSLxT8cZqQGhcVIowDTacDkUAFGabmioAdmjNNpKAH0VV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pkj/AN41g3njiyt8iLfOR/dGB+tAHUUyWeOBSZGCj1NcVF4nvdXLCG4tNPHrO+DTLvQb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3k794s4T/vv71WizavPGOm2ittuVnb0jrEbxdqV+5GnadJJ6FlJqpp2hppnzR3scrj+Ix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QiGwanHEv+zEFrRAUR4k8Q2pxPpDfUAirq+JdQPW0QfnTWuJ385pLqOcojFCgwzt6Uy1s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7e1X0nf5/yosBpxa3Jjc8Of8Adpf+ErgB2lQh/wBo1mX0+pQxmIG2ZTxmKsyztjbyGWaz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ph4pi7J+tL/wk8f/ADzP50WV1farEtpEsCL2gV9o/GorixWz0tbxxE8pm8g28R3MGoAm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T/8AhJbfHIIqHTZ9RnJSGzaAD+KYcV6JbeF9Kl0ia3n8cWsRu0Uyxf2VP8uM8bttAHnj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1GfFll/00P0Q132n/AAS02Ri1l4os7h/7r2ksf81q3F8HdWM/2RdXs4f7ifOPy+WgDi6V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8yP6YHUu6kooAfQDikByKWgscDmim0ZoAevenUxehp46UFEi961fBzbdeV/7kcrf+Q3rGr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x/7tncN/5CagDKj+5UsfU1FH9ypY+pqSUFFFFI0QU31p1N9aAuOXpT6YvSn0Bcepp4OK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EkgNLnimKcU6gBN1JvpSKYRQA9ZKeJKgpy9KAsThqUGohThzQMfSjimA4pQc0Ej81JHzU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xUmykjGVqXbQRcj2UbKfg0YNWAzZRsp+DRg0AM2U5U4pcGnKDg0ANCUuynYNAUmgVxu2j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mgVxm2jbT9poCGgVxoSn7KcoxTwBQSRqlO8unBcdqfQBF5VIYal3UmTUgQmGmmGp6KQFb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aTbQBXWE08QmplWnhaAK5hphiq2VphXrTRNyzo0X+h63/wBeeP8Ax9ayFUkGtqwGNL1z/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VmxKMVQJkAiNSJCRmrSgU9QBUGiKyRkCpFiPNWFxinLigCsYjShDirWBShAakkqbTin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CIDNAFbJ9KTOatGMUwoKViiuSaTJqfaPSkEYNFg5iJWpwNTrCOaUQ0WHcg3UA+maseSKB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fanAkip/JWgRAUWC5Dk0obipxEpo8laLBchBxRuqbyVpPJFFguR7qN1SeQPWjyB60WC5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8mpHch3Uman8qk8qgLkSnFPVqXyaURmgLjlenb8CmiOnBKAuJvo3Zp3lUeXigkbk0A07Z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JYVIRxURTrQWIX4ojfrSGPilRMA0BoS7qAc1HyKcAaA0Hjil3UwZoOcUALuo3VGc00k80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0HVP+vi2/nJRafdNJCv8AxIb/AP6+7b/0GamwttzVmVi0o5psg60Iw5pWGaguxBSqaUrR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pNppCCKCkGaTd70mDSYoGO3fWlD1Fk0oas7Fkm+jfUYOaCcUrAPLe9MLCkph6miwC7ut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AW4sYqQVWjY1IH4NUQTg4FMLc0wPkUm6mBKDxTSvWmB6dvpANMZOab5JqYNRmmBEI8Um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ITbRimmSmmSgYpNAOKj3UAnFICTNJSBs0bhSAWjNN30mRQAuadTMinKw5oAcOhpOxozR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089KaRQA5aRu9AHpQc0CG44qrLVvqM1VlHJoA0PExxqSf9e8P/otayM81reJ/wDkJJ/17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IzUFocp60hNCc5pM0jVBRRRUjLEHSpqigGAalrVGMtxlFFFWSOXpS0zOKM0ALuo3VHmig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oAk3UbqjooAk3UbqjooAk3Gm7qZuo3VIx26jdUZakyaBofupN1MooGOzRkU2igaHbvek3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S46lU1HSg0BcmXvTl4qJTTgcUBclHNFR7qXIoC4+m+tGTSUFhTl6U2lBxQA6jFJkU7Jo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UueKExnnHixcazJWOvU1t+MRjV3+lYeetfpuX/7tE/nHPNMdW9SQZNOCk1D5m2k89iMC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AcmomnRD1qDy5nPXipY7Zf4uTQA9ZN/SpI42bNAQKcAVYhPBoAbHGRVhFwKRQe9P7VJI9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6gCXFGcVF5tODA0ASbhS7sjrUfy0oHpQBIG/GnBu1RZxQHxQO5OKBzVf7UQDVG4v9Syf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QM1mibBO8AVVlvoLfPmS9K5i+XX7knEOwegast9H1mQ5dG/OgDqX8UQyO0dqnnMPVtv6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xCPtMdqD2T/E1kCx1b/lqJD/wAVp6XssiWudMubhv7yhaAMS4jNtKftL/AG8/3MtWrb+L7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06yi/vLB8/8A31XR23iXTNP/AHo0DULqX0khTy64nWRd6pqc96LXyBK+/wArbhU/2RQBt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/AHUVveGT/b+7/wB9VB/aF3b/AOt0ryfedNtc9/Z80GZfNkz/ALhqeyee7vs3jtOP+moZ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9x/x7Isf8YX+Kpv+JfcZ+yWkn/bw9bVva+HBkzeVEfUxOv8A7LXpmhfA/RPFvhWy1K08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Db6jrYa5VfVoVX5f+BMGqkwPHLnwlrFx5flWsf7z7nlzLWNc6PqVpbJPMrRwuzIrl+CV+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+zPFZQru+JHhG6iVt48vUxGoPr81YY8C2Xh+c/8AFSeGbuXe3/L3HO3/AI9RzAeY+DdH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zarGOjx5TH/Aulb2o/Dq/S1Md2ZNMnEjfI+JML7Yr2XS9Sa8iSGDXrC1GOr3kWfyVa3R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d6h4js7TT9/8Apskl/D5qRn+JapMDwzwp8N7CSVTNqk13MB9xU216VpXgnQooMtpc0zHHL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viLoHhfwprl5Dp3iq2ktIdot8XSz3JbHLfu1+X5ulYcHxP1Szs4YLS0nuvKdXS41BRHs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N/p8ukeJ5tP+ySXUX30t/mjbb1611OjaDplzB9ru47rT4o3V5hcjGxd3OG+6a47UPF/iP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dj/FaR4Zv95jWT5BkYvdu93IepldmpAdRrfivSodRlOiatc3Fl2gjtgzf99NUw+LmpaW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2GXUrp5AR/uD7v8A31XKhdoIUBV9AKZimZNCUq9aSlXrX5ef06OooooAUcU6mU4UFC0UU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cGjFBQCtzwmm5taP93Tbg/8AjuP61hitfQht07Xn/wCnPb+brQBlR/cqWPqaiThKlj4J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ogpvrTqb60Ejl6U+mL0p9ADl70q01e9OoAdRRRQA4kYphppak3UFpDqULimqaeKC0hy9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aCGh9FFFBk0LuqaGoKmgoBl6LpU1RQjirFBixlFPxRirLGUU/FGKAGU5ehpcUqjg0Eti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daBCUU7FGKCbjaKdijFBNwApeRSr3paCgHNGKVetLigCPFAp23NKFxUgJijFPCAijZSAZ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AGaABTTweKQLinAYoENpMdaUik7Ggku2P/IB17/cg/8ARtZUI4rRgH/Eh1g+8A/8eaqU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bTglA6UvSoNUKqcU4KBSCjNAC7acq8GmbvenI3BqSR2DSj3pAc04DNACUzinFOtJs4po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9OEZpfLp2EIOKXJpdmKULRYEIKKcBilqbFJjQcU4HNFKtAxAcU4HNLRQAUUUYoAKBxRg0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R6UzBowamw7DiaSkwfWgDFFgsLigCilAosFhQAKcBxSUuDRYLCEim76Ug0zBpCAtSb6Qg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zTMc07BpMUBzABmnhaRRUigYNAcwgjFLsFSADFBXigOYj2Cm7RUmKaRigLkTIOajKcGp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QFi3T/iRXn/X3b/8AoM1QxrxVqBcaHdf9fdv/AOgTVDGODVkjVPJqcLkUxVANTJxUFEZS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0AR4FIUzUlIRigpEW2jYKkpMCgZF5Yo8oU+ioAYIs0vk06jNAEfk03yamooArmGkENWC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KXy+KfnimljQACPApRHmkDGpFoAZ5dHl1LS7RQBDsNLtNTYFGBQBWKU0x1YK0m2gpFUxG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NgoAqeVgUnl1ZK03FIZX24ppU1Z2UeWKQFPZSEEdDVvyvak8qnYCtg+tKoPPNWPJpVhA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qx5NHk0WAqnIzTQDVpoeKb5VFgIhkijFTBMUhWkBFtwKryDk1cxxVaZeTQBP4nP8AxM0/6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rJJ7Vr+JhnUk/694f/Ra1kEcmoKQqHANNPWlAxmkIoNUOHIooXpSipGWYRwakqOLoakrRG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YgoopMigBtGKdgUYFSaWG4oxTsCjAoCw3FGKdgUYFAWG4oxTsCjAoCxHt9qMe1SYFJil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FG0UXHYiop2BRtouOw2inbaNtFx2IqCOKdgUbakBgGKWnbaUD0oABThwKAtO20AJRS7a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aKKDUMmjdRSY4oAAxp26o8U+kwHBs96XNMHWnUkBwPjPP9rt/uL/AFrBANdB4yH/ABNj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Ar9PwH+7R9D+cs8/5GNX1GBCaeiAUU5RXoHgj16UtIvSloAdTkOCabSr3oAlSpajjqSpJ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1e9LuAoAdn2pQmab5gNGGPSgB4+WlE+OMUwIe9PVR3FADdzN0FKIyetTKoxRwKAEVAM8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NJQUNoopO1ABigcU3caQscUAPMnFRk5puSaeq5oAaATxilWLrnpTiNvtTBMo70APESfw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BT+FRmcN/q85pBDI4+Y4oAVooAPmjjH/AVqFhBkhbeN/+ALVlLZR99Q/41Mkaj7kSr+NA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Aq+0Yp39k2uP9Qn5VfAwOmKKpFIq2lhBbZ2RKPwq10oop3C4ZqM08mo81NxhUeKeehpt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5kf02PoAzRjNOUdaAFC08JSqKeBigkYqc1KoFT2Wn3F+5S3gknYfwxqWP6Vr+DNEOqeMtG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9vFIrDqrSBSPyNaQg5uyMqlVUldmFgUwpX6d+IPh94A0/wAP6h/avhvRLTRbeFnnkktE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6f8Br80de1HQtT8S65L4Z8z+wFvZFsfO3b/Kzlc7ue/evSxGXSw9P2nNc8PLs7hmFSVNR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NL/5AWvf7kP8A6NWs6tGw/d+HNXbvLJDF/wCPFv6V5J9OjNAwKctIBmnAYqBoKKUDNLto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FXvTqavenUGQq96dTV706goXdQTSAZo20DQygDNOwKVQM0GiBV604UAYpwAxQMWilAzR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fAXgLV/iP4hi0XRYklvZFZwJH2qFHUk1UYym7RMak401eRz1TwA1r+NvAeu/DzW5NK1+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PKyL/AHlboR9KzIAKqUHF2ZlGpCqr03cuRr8tTURJ8tPK0WJYyil20baQBto206igkQL+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gBMCgCnbaUDFADcUYp1FADcUYp1FAgQdafTV706gYUUUUAMoJOKdgU3FQA5CQKeOlRgm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IKCCadGOaAH7aMCn7OKTbQAwimHvUjDFRkdaCS5EMeG9U95YP5vWdD90VoIf+Kbv/e5gH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PSrETr0opVXinAVBYAYpD0NOC0u0UAQ45qSMGlCZqRFxRYByJUgTihBTwM1aiTcjK00jFS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MZRT6MZpDExSAZJqSm+tAITApvrT6Z60FBRRRUkhmjNFFADl6GnjpTF6GnjpVFEka5qTy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CTNBDIymKTFPJzSEUrBzDMCjAp22gLRYOYSinBaXb7UWDmGU4HNGygLiiwuYMU0p6U+mk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+tN2U8nNJUDuNpMU/AowKoQiinA4pAMU7GKAE3UZNPwaMGgaGBqM8U/BowaBkdKF4pQM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xos/vdw/+gS1WSrK/wDIGm/6+4v/AEXJVZKskkFPBxTBTqgoXOTTj0NNFOoAjNJTj0NN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6TFA7jNvvQB71JRUDGYNLtpwx3peKAGbaNtPwPWjA9aAGbaNtP20baAGbaTZUm2jbQJjN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baCRBTqAMUVYBRSgZFGKAGetFFFQO4UUUlAXDFRkYNP3U0jNBQ2m4NOooATBo5p+BRtF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ftFG2gLjaQnFP20m3igLjd1JTthpNpoC43FMxzUu2m45oHcjI61XkXJq0w5NQsuTQBJ4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7w/8AotayMfNWv4kONRT/AK94f/RYrI/irNlxFxTfWn44phrNs1EpF+9S0qL8woKLEHQ1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uOKaMiOmmnGkI4rQCM9aSnEZpMGmAlFFFQOwUUUUBYKKKKAsFFFFAWH0U3JoyaBge9MN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FFBVgooooHYbtpKM0VNx2FAzS9KaOKfRcLDgMCihTxRRcLBRSE0mTRcLDqaepp1GKRY2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SHoaWkPQ0AEZ5p5qKPrUhoA4fxl/yF2/3FrD7Vt+M+NXP/XNaw8jBr9Qy/8A3aJ/OWeL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96kUcVGvepF6V6B4ItCjNFJnFAEoGRSgYqDzcUnm0AWVbFO31WV81IG96CBHEjHg8VJFG/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bmJ4oAlXipkfAqBelODUrCsT+ZSeZUO4UbqQiwJM0bqhU0uaAJ1anbveoVNPoKF3Ubzi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7X2oAlDjnNRtMqnJ6VEZd3SgRb+vIoAV9StlGMkn2qL7fI/+pjJ+tTR2kMfKIAfepgvY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afmR9o9BViK2RP8A69PBxRk0ASBVHangjHSot3vSBsUCZNupQ4qHfRvoETb6TfUPmU3z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yKr+bR51AInLAVE0vpUTSZ70zdQikTb6UN71CrU7IqgH0q9aSlXrX5kf1BoTqMivaf2TP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Q3F3bR3Ol6QourhJl3IzE4jUj3bn8K8YjHBr9Bv2SPh0fA/wrtr2eMx6nrTi8l3DBVMYR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etllD21bXZHy+f476lhX3loW/i1+zv8P/FGgapfXdnZ+HLm2hac6rZgW6xELndIq8EV+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VL5vvX0N+2/+0DJ4g1Fvhh4ZuStrEwfW7yNvlYrz5Gf7vQsfpXnvw2/Zp8d+KbWBtL8N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3d5/o8ZB6Mpk++P8AdzXuY+hGq+WnG7R83w5ia1GhOpi52h0ufSf7COkRQeE/Et+0YE01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rHnGf+BH865L4gazL43/AG3vDWif2fHFaaNPGklx/FcNs83LfpXvn7PfwovfhH4Km0rU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a4Y227avyIuOfdTVqD4CeGYPilN8QvMv21+R9+0zDyAfL8v7m3+77134OhONJRlufM4jH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zXWuxzX7ZV59j/Z38Vc7TIkMI/wCBTD/CvzxtbaOzgWKJdqKOBX6cfGP4heDPh94ct7jx0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Ut1Sez+1K0nJX5Nreladn4I8D+INKhurfw9oOoafcossci2ELxyKeQR8uD2q8VhPbw5Ll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ShzXPy5Aya0wvleFZ3/v38a/kjmvtv43fs1/DePwhrOurAvhS5sYGuDdW0hWH5R8qtG3y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1FfE3+t8CW1x/z21AN/5BevjsVgp4X4tj9SyzN6WZKTp9DMpQM0BeKUDFeUe9EXpRRSgc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9aADBqaKIFTTABiv0Q+GXwa8Aar8M/DMs/hDSbhrvTIZXme1UyFmUMWL/e/WvQwWDljZ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XNqeVQjOcb3PzxMeKaBg198eO/wBjXwJ4nikl0aOfwvqByRJauXhY/wC1G2R/3ziviPxf4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1XRJbu3vJ9PmaCSS3bcpIx/8AFCtsVltXCfFqYZdnuGzF8sNGYwGRRiloryT6MjIpVXmi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FOXvRg0L3oAeBkUuBQvSigzuFfW/7B2iwNbeLdVdc3CtBbox7D5if6V8kV6x8Bv2h5fg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2r6RqAjeaK1k2TxOu4K0e75T/u8V6mXVKdOtzVNjwM8p1a2AqQo7n2h8a/g9ZfGLwxLY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LK+xzBJz8rf7LfxV8AeOPh3r/wANtbk03WrGSznU/KT/AKuUeqN0Ir6j0X/gon8LtR8z7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2dftenh1P/fpmrif2i/2wvhv8SPAE+heHLa98RavcMot7l7J4I7Q7vv7pNrf9819PjcNQ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/PcjxmOwM1RqQckzwmJflp5ApsfQ0818Z7KR+rOrEbto209I3k+6pb6DNBidThlZfqKHT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siPy6VYxUu2jbWRY0JjtRt9qkxSUAM20YFPxSbaAGY96NtfQPwP/AGZ4viD4YvNW1u7u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7Pj52/vt/eX/AGa8j+IPgPU/hv4putD1VMSxnMcyj5Jk7MvtXW8LVjT9q1oeZSzHD1a8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EdHl1IvSlrkPRuiEDGaWpNnFd58Ifg9q/wAV9bFrbL9m06F/9LviPlhX+77t7VtSpOq7I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urVdkjz+ivZfjv8As9y/CiJdV025m1Dw+5WN5ZRiS3k/2v8AZb+9XjlaVsPKg7SMcJjK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QimkU/FJtrjO0aBinKOKSnr1pAJinxCjGafEMUAPK8U3bUnamUARsvWoytTEdaZQhEwP/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kf/oDVQiFfaP7LvwX/wCEX8P/APCQa3af8TC8+e1t7hP9VGVxuI/vNXiX7U+keGPDfxPS0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g8/ULCA/Lbybjhs/ws33se1exUy6pTpe1k/kfOUc5pV8a8HTV/O55Kq8UoHpS04DFeOf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UDNO20DGU8dKTApygVNyWOU4p4OKYoHSjB59q1ixEmeDUfrTcn1rttI+DPjLXvC8fiLT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ytC6tIQvU+Xnd+lbQpTqu0Fcwq16VCN6krHFr1qRRxUThopDG6MjjqGFPRsg1lJWN4PmH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9ag1Wg0imYqSkxzSATbntRt9qkVeKMCpJI9vtRt9qkwKMCgBgWlp2BQVqygXpS165+y94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m5t1n0/Sk+1TCRcqWPyxqR9Tu/4DXZftl6H4O8JaXp1xZWC2nijU5yka2Y8tJY1P7wyL9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3Xp08BKpQddPY+ZxGbwoYpYXlvc+c91JmlwKTbXlnvWAGnUgXFKtADhSgZoAzTulADKUD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syKZ5dTAYFNJxmlYpEBjpuw1OTmmEUcpSZHto20tFZlCAYpaKKAH0UyigaH0UyigY4jg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z1NAFkf8gOT/AK+0/wDRb1Xg5JpxH/Es/wC3rH/kOmQcMaskl706m96dUFCinUwU+gBlN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YUUUUBcXbSYNOooKuNwaNpp1FAXE20baWigLgBiiiigAooooE2FFFFBNxuTSg5pKBQUPU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ADcUYFKetJUgGBRgUUUDQ3YKaRyakpjCkUhhFNp9GKAG0ZpKUVVhXDJoyaXbRtosFxN1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BcWil20baLBcTFMxzT6ZikK5GwwTUbDJqVh1qM9aAuN8Rn/iYJ/17w/+ixWSDzWr4i/5C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8hiskdazZvAlHSmkdafSEVizUjpV61II80ojplXHxv8pp/mZpqpgUmKaJHjmlpF6UtaIk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J4oAZikpSaburMsWik3UoOaACijNJuoAWik3UbqAFooozVFWENJQaKACiiigpIKKKKB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96bSr3oAdRmiigApu6lPQ02gB+6nA5FRU5elBY/NGabRQAhOKRjxQeppp6GgAj6mpGqK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43b/AInK/wDXJf8A2aue3k8ZrV8fQ6lJrS/YdPnv/wB0vzRp8q9eprBs/Deo3kp/tG+t9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V+mZY28NE/njiGyzKrYnkuUtRmWVEHu1Vj4gs+QtxG30NSyeH7CMH7NNNqf8AvRVmXEX2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6tFXqnzZoQaxbuT++T86n+3RP92RD9DWRPoFh9n87+0LfP/PP5t1LY61YabH5U2jrqb9n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rLcK38QH41Isi/3gfxrAuD9qB8m28n2BNVEsrpDksR+NaJXA60H0NSZNYw0+a3t4pf3k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VsQ6TFcaLLmC7h1D5f3k0yiPr6baLASI3FSKeKwbfT/Iz5uof+g1taV4Q1PxQ0kHh+efU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t4+itTsBPTuxrPfwV4x0u5jh1CC9t4hxIzW8YIrU1jR9G0i3PleNP7Ru/wCC3t9ODN+J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TxxWELq558qSQ/8AXSFVqeB76UHzHjUewrNolo1/NRR1qNrmP1/WqiQv/ETUyRRd+TUk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UQk1GJruXleBVxAgHyoD707BPt9KAKq27Ny7E1MkYToKkAxRQAbqA+KNlGz3oKH+ZSq/Wk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3oAl3jFML4qEyYzUZk96ALHm4o80Yqpv96A9AmWvOx3o87NVt3vRmgRY8w0m41W8yjzKt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KqrJ1pfN96dgJi1Ju96rmb3pPNHrTGkWd+O9J5vvVOSfGeagN0R3oGdABmpI48tTUq3b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pw774G/DWf4m/ELTtIUFbRG8+7cdoV5Yfj938a+0f2lfjBD8E/hNd39sUTU7hDZaZD0xJj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/wBmf4SR/DPwNHcXcQGu6moluGI5jQ/dT8Op+tfJf7bHjG58W/HBdAV/+Jd4ct0VVB4M0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FfbYDDvB0HOe7PyTNcV/bOZRw9P4YHhfh/TpUnmvLiR7i7uHaaVn+87n+L/er7k8Sft4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wOnwXms+IWgjQ6MtvJEtudvOZGXbj/d3V49+yt8GbL4o+Lb9tZga40bTbctLAjFfOkY4V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e7v9hj4dXmutqAn1aGAnItEnjdVH91ZGVm2/jWeAjVnKVRvc788eBjGGEq393seofBP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aaL4pudOXS575GL2yMWClXK5555xmuB8FaV46l/ao8Wanq39rr4PjsfJ0xJmdrPc3l5Man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/gnQdJ8NeGbHStDVU0izj8u2Cy+YAgz/ABd65bw98b/D/iX4qa78P7KG/Os6NEJbmeSJ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bduJ+Yfwge9fTR0R+bTUVOXJsYf7RHwMufjfouhaZFqkelLZagtzLMwYt5e1lYLt78ivUN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aJZ6bbIEtrK3WJFHQKq4/pXkH7WXxq1r4I/Du01bw9a2d1rN5fJaQC/RniUbXZiVVlzwv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8fjHd6beWknhXw5cSzxGNZrOCZXiz1Yfv2qHNLc6qGFqYhXijO/a0+Pup/F3xreeEtJvH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REcfa51Y72b1VfurXn8lqtt4Q0lASV+1TFc9/lArF0fw/d6fbn7XayQyyPvfzI2X5vxr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aEuBkNcn9Ur4bH1ZVajufsmRYSlg6FluzKAGKXpSe1LXgvQ+rQUUUUiwooooKHV+m/wAD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SX740qDP/fNfmRX6teEbP7B4U0W1/wCeFjBF+Uaj+lfU5FG1VyPzTjJ3w9Nf3j5d/bv+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6J4N8L38mk3Wro9zd3ludswhDbQqt/DuY/eX0r428P6QdKt3VnMjuSzyMcszHqTXv/wC3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nRZz9n0GH9Zpj/WvEkPFGb15uo4nZwxgKdPCrEW1kOooor5k+8QUq9aSig0JABijbQvev0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F4p+E/h6/tvDekTBrcJObi1jmczLw+5mXOciu7B4V4ufInY+fzbNVlcFNxvc/PyKF5iQi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C+DHjjxCqPY+FNWlif7szWrJGf8AgZAX9a/R7TdC0Pwtbv8A2bp1hpEA+8bS3SFQPfaB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4UeBZ5oNQ8bWl1dJw1vpmbxs+h8skL/wKvfjktNfHI+MnxbWq6UKJ8yaV+yB8R9Q/wBb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9XsZ/wDQC1dlp37C/iKUAX3iLSrb18lJJcfmFrpb3/go38LLQfubHxJff9cLCMf+hyrV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/h54w8U6ToUGieJ7KXUrqKzinurOHy1eRwq52zMep9K7oZbgY6dTzq2eZvKN1Gy9CrZfs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2aY9xb2SqP/AB5jXR6R+w58OtPcyS3GsXMv+xcRxL+Qjz/49X0DXxJ8cf2yfiZ4U+KH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RILDTLgQLf3NrJJM3yhskmTb36Be1dzwtCkvdieJSzDH42bjGpqfR9h+y98NrEH/AIp9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/wCzCun0/wCEfgnS1K23hHR1Hq9orn82zXwM/wC0x8fpXLN4vtYvaPTbXH/ourOm/tTf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R6bqCf8APK502EL/AOOBazp1cLBNW1OqWCzOqtZ3+Z+iNjotjpy7bOxtrNR0WCFUH6CvL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4y+HeoajbWy/2to8bXUEmPmaMf6xP+BLXz34d/b/APG2mShfE/gfTNUhH3pdJmlt5P8A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/b7+HGreF9QiubPW9O1CS2kRbOa08zzWIxtDK22nUnhq0bOxy0sLmOErKaUj5bgnS4jD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ZXhnf/ZFt5n3/AC1zWrX5/JWdj9pptyV2OPSm04jim1FjYK9F+CHwquPih4pW2wY9Mtds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8L9WwRXF6BoF94n1e00vTYTcXt1IIoox1JP8ASvujw1o3h79m/wCF0s2qzxQxWsfn6hdY+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3v7q162X4T29W72W58xnmZLB0fZ0/jZ1nii8k8B+C7ufRNAn1abTrfFppdl958cBVr4T8X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vtW8ceNdAv7aNY8lGQKlnAu47VH3vl/vV6l8Gf22odS8Q+JpvHVwmjaDdy+fpEjI0n2eN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82N34tTvjD+3T4K8QeEdc8O+ELfU9d1DUrWSzju2tWt4Ig6kFm8wbsf8Br6rExp1KLptn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BiHVjTu5Fv9ijT4rrUvFsssayILaGLDD+8zZ/lXH/ALWOl+GfCfxJ0nTtB01NOuri0a6vf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H8v8Ldfu16D+wpa+VoHiR/8Abgj/ACSuJ+IHgC7+Mv7WviHTVk8i2sYbWO4uP+eUKpk49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4PCbf1c9z28lm85yeiS/JHK/Bn4N6p8V9WMcRaz0uBh9pviOFH91fVq+5vCvhjTfBGjQa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LtAHLOfVj3NQ+DLXw54dsV8N+H57KNdORWayhmVpVz/FJ/F8395q/Oz40W/jX4j/ABW1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9r0+9kstP0+zdlgReitGv95s/e6124WhDBw5mtTzsXjMRnWIdGMuWC6dz7A+PXwU8c/F0/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R4fRkkXSVsmH2hg2V86bdu/4Cq7a+UvH3wu8QfC/VVs9ettjuf3VxE3mQSj/AGT2/wB2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d8IfC3RdL8SX8mo6pApy8zb3jTPyoW74Hevnv9qv9pjwf4h0STwT4eA8Tar9qid9Qtx/o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/G23K/Lx89LF4enXpe0e48mx9bCYhYaC5lex8+BaTb7VLijHtXwJ+tkXl0oTFS7aULSE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iHWpAAu6mW4+VvrVwpuRFx9FB6mip9nMfPATb717p+zH8Dz4w1hfEmsQkaLZS5gjcf8fcy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n4M/Cm7+KHidLIBodLtyJL+5x9xM/dX/abpX1/wDEa28V+GPAcei/DHQrWfUfLFpbvNMk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3febvj+9X0mUYFVH7ee3Q+L4hzb2EPq9F6vc89/ak/adh+Fts3hvw2yXXjO/TamzlbBTx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q18T6PYTQtcXd7cS32o3Uhmnu7ht0krt95mPqa+kdJ/Yl8YapY/atc1nTl1y4upr27vL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z8q/7NbL/sQakPu+LLE/71k4/wDZq7cdSxGJdoL3UeblFTLcvXPUnzT6s+b0ORTl612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wlvbWHWPIlgvCwtri2fcsm3rkEZHauLAwa+VqUZUpOMtz9AoV6eIh7Sm7pkiDNPwKbHT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rGyn1K8itLSF7i5lOI4Yl3Mx9hUdeofsy6L/bHxh0c5/49A91/wB8jH9a1o0vbVFDucmKq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Hml5YT6fdS211DJbXMR2yQzIUdD6EHkVCBgGvuv42fAmw+KFqby2dbDxBEpEd2B8s6/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xN4X1Twfq8+l6xaPZ3sJ5jccEeoPcV6eMy6eGfMloeNlec0MxjppLsM8KeGbnxf4k07R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sS47ZPJ/KvvPXvGngz4AeDtPh1zWrfSdOtIRbwRSfNLLt/wCeca/M1fMP7IqWsnxai+1c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73/7Oa4Lx/wCF/GPxn+KuvatqGiapqF1HdvbWtnHavttIQzAL/d+783/A69TLkqOHlUcb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jcZHDufLCKuUfiZ8TNJ+KHxD1LWdC0d9K0t1VEaUbXumBO6Yrjjdxx7Vhr3r2Twb+yD4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ttChIBzcvvfH+6vQ16ho/7GGjRRD+1fEV7cy9xaQrEv6hq4J5dicTN1OW1z0qObZbl9FUY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n0V1XxV8H2/gT4g6voNpcST21psMbSj5mVl3DNckoOa8irSlRm4S6H02HrxxNJVYbMk2U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0Ee2jbUlFSSR7aSpCOTT7W3iuLiKKaXyopHVHk/uKT1qormdiZOyuQA56UV9naZ+yH4F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f+1LcqD/46i11em/s4fDnTZo5h4ciuWj+79qnkk/8dLba+lp5LWk7NnxVfivCQdoxbMf9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8Mra+mj232sH7XJkchOka/984b/AIFXyZ8YNe1L4qfGfX9Qtre5vrWzl/s2wit1aULHG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vNlv++a/RBIVjiSKFFhhQBUjXgKPQVBp2kWWkwmKytIbWPOdkEYRc/QCvp5YCP1f2CdkfE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xfLds/P+2+Cnj26h81PCOqhfSS3KN+TYNchPbtbz3EEqPDPbyGKWKVdro46giv0U8V/F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+IPEel6SB/BdXSq//AHz1/Svzw1zW08SeIda1WCVJra81G5nhlTPzxtM5Q8/7JFfLZhl0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yTN62ZVJKcbJFWikFLXzZ9hYdRRR2poLBSg4qInmvf8A9lzwJ4K+Idr4hsde0dL3ULRo5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sNp6MO6muvDYd4mfImcGOxkMDRdapsjwgdDUJPWvvqw+Anw507/VeErB/wDr4Vpv/Qya6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7Bt9r4f0m2b+9FYxof0WvoIZHLrL8P+CfHT4uor4Kbf8AXofnL9mn2bvIl2/3vLOP5VXzX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4O8BqieIfEul6GTwkV5cLGzf7qdT+Ar4e+NHjDw146+JGpal4SKtpW1IzNFF5aTSBfmcD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5Y8PDm5j08szx4+r7N0+Vd7nGDmjFS28eQRXSaV8NfFGtfNYeH9Suk/56R2khT/vrGP1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+olXpU1eTsctRXT+JPh14n8Ix+bq+h3ljBnHnSwnyz/wPkfrXN0pUZw+JFU61OqrwdyG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gelYGwyjFSBaWgBh6U3FSkcU3bQUPZcaOnveN/wCi1qugxmrsw26Tae93L/6LSuhsfhV4s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eh3V3pTlts8Cb8hfvHaPmwPXFawp1J/CrmE6tOn8crHLUUAZorOxuavhKxg1PxRo9pdA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BwSrSAH+dfWXij9kTwjrGnn+xLm80XUP4JPO82J/95W/9lr5N8KN5fifQ3/u6lan/wAjL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p9hf3j/6q1gkn/IFq+zyehRq0ZOaPz7iLFV8NVg6Uran5u6tpc2iare6dOyPNaTvbuyd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qUi3cuoNJdzHM1w7Tuf8AaZix/U07Br5OvZTaR9thW50YuW43bRtpaK5zpQ2iiigpDqKK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Ck04IBWiA3vDngDxB4ss7y50fSLjUIbT/WvCRx+B5b/gNYLr5cjxMpSWM7XRhgqa+0v2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C+K8YfvNSuJJz9B8o/lXCftfaR4T0uxs77y1tfFd05MMduPmuYx/rGk/3f71fRyyuMcJ7Z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Q82PeGkvdvZHzPRQKK+YPtmIRTafSEUEkdCijFKooKHAZpQMUqg4ooATFJtp1FADcYpKc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en0x+9QWNooooAZSikpRQQOooooAKKKKsBVNOplKDQAlIelLSHpQBGepqF+KnI61BIM0A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/65R/+gCstVy1a2uf8f7f9co//QBWag5qC4D1jp4jpVqVeelZ8pvciCYo21KR2ppGKQxl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ADKKMUVYDd1GaSikCDsabRmmZrM1Q+gHFRbjRupAS0mRUeTRmgCQHNLUamlzQA/NFR7j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UmRTN1G6gB2aTNJuFJvoAdmlB65qPOe9FAD6KZRUAPpV701TS0APopoNG6gBT0ptFFADKe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0FjutFNBxRQAE80nalpf4aAGxjBqVqZGOtSHoaAOf13w/qOrzD7DqMNgmRuWZ2A+vy1yE2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8N1Yf2pbg7PNtZOH/ANpc16XHb+ZKxPerMGm2vOY3/Ovr8FjpUqSR+Q5xlUMRjZzueLXO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R7m1PYmbLflTT4e8YaouL+0u5l7BiBXukWnRK2Ujz9avxWBcf6v9M13f2rI8ZZHDufPY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2NLbyj/flDSflVmy+HniF/8AWadKufUAV7wVjCnpUP7vNT/bD7B/YMX1PHLbwVqVvndpt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6S0+FfiO9CSR6Aw3/AHd7KM/hur0u2mQLjmpWlQqetH9sv+UpcPr+Y8r1jwV4j8NWltLe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gjdtHsPu1FPp3h6CCbytQvJv40j+y7mX/Zr09hGSeDSYjHPNaf2yrfCYvh2TekkeZW3i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eGotVP8Az8X9sImT/vn71U017VgD5Vrp2jy9riwtRHOP+BV7Db38Q480invLZy8MUb6q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x/sCa+0jwaewuL6UyXl1NeOTy1xIWJ/CnxWHlZAjQAegr3T7Lp5GdqflUf2PT/wC6n4rT/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/YNX+ZHiZtwB1FRlAv8Qr3BdP01v+WUP4xrTxoumMM+TAf+2a0v7Xh/Kw/sGr/OjwvcaA3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bB/4l9t/37AqE+FtGb/lwh/AVazal1TMXkVfo0ePq4ApfNFesv4Q0jnFlFVd/CGk8/6HH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w/sLEd0eWGamGavSp/B2ltn9xt/3TVGTwTpX92QfR6pZrQe9yHkeJXY4DzzSiYmu8TwZpQ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dWE8F6Vg/un/AO+q0WZ4d9TN5Nil0R52Hb1NL5h969Abwdp/ZXH/AAKom8E2RzhnH41X9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Y+K/lOBLE0bq7v/hB7I8eZJUsPw60+XrLN+DL/wDE1ax9B9TJ5Vil9k88zRu969GPwvsi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qFvhdbc4vpvxUUfX8P8AzB/ZeK/lPPjKRTDNXft8MYB/zEG/FKhb4ZQ8/wDExb/vin9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8V/KcL59Hn12TfDIEnbqA/FKz7j4U6k3+p1q2T6xGhZhh/5h/wBl4r+U5eS9VM5cL9TV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PxravPgvrFxnOs2bf9syP6VlSfAPVmJP9p2Z/Bv8K1WPw7+0H9m4hbxMa98WWlsSFczO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z8+XCq+5Oa6Ob4DawgOL+x/76b/4mqp+CesL/wAvdmf+BP8A/E0/r1D+Yz/s7E/yHLze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+6KzZ9QnuSTJKzfU12zfBvWB/wAt7M/8Cf8A+JqA/CDWQf8AXWf/AH0//wATR9eofzB/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+n/2QPgcfE+sJ4u1iP8A4lWnSf6IhH/HxL/ewf4V/nXzBX2S/wC2F8Ovg/8ADLRNJ0F5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OwhhliXzdvJeRl9f7u6vlMthCVW8+h+w59icRSwvJhl70tD6vryL45/s8+Gvihp13qzJ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Zl1GJcF1A4WX1X+VfLPwO/aC+I3xH/aH8NahrerSw6VeTtbf2Pbjy7ZIyD8u3/vn5m+a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+40D9nnX2tJnhub2a3s1aNtrYeT5sH6CvtYVYVYtI/JHh8TgK1OU9JMr/ALE+hppvwvu9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3VvVYwqj/AMe3Vwf7SOj/ABV+OPxGn8E+Do7m18KafEsd9eh2t7aaZuWWR/4lX5flXdmv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D4E+GFv9Us7HS7LTEmmvLh1SNiRuds/lXifiv/goFpN14w0/w78P/Ds3iX7RdxWzare5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P7zf7zYopRjSjyo6Kkq2KxLnuz6Q+E/gib4efDfw94auJknm02zjt3kj+6xA61g/Dv4I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8Yf2jc32r+IpjJOJAsUMcecqoH/s26tD4weOJvh/8J/E3iWIxxXen6fJND5n3fO2/KP++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td8UeKPi54j1bxJrt7q093pZY/aZWZV/exkbR90fxfdrd1VGyfU8+nhZzjOfRH1V8ZPHng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VviFFZy6WLkJAt5p4vP3pVvuptbnAavG/Dv/AAUB+CNvqKWNodT0S3f/AJev7J8uFfqI2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/4KEzJL4I8I2DpuE+rmQ/RYZP8a+MYtLtUHywqPwrzsXifYNLlvc+jyjKvr1J1FKx+u9tf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aGS31DT7yNXSTaskcsZ6H/drzr4h/s6+BfHenyrcaLDpV+kZMN9p/wC4EZ9Sq/K3/Aga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4d+DHhSxvBtmW13bP7iszFV/BSKwP2yPig3w2+C+rNazeTqurldKsyOv7ziRh9I95rr9l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4EalbD4jkpy1ufn7LFFBfXUEFx9qhhmkiWb++FYjP6UtUdGt/s9hGD6VoA5r85rW53Y/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7jaMU+vqX4bfsaw+L/AGla3qHiC40+7vE8/7PHarKvlk/L/Ev8NaYfDTxLah0OfG5hRw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V8UV7p8Wf2UfEXw60671mwuoNb0K2+aaZB5c0SerRn+hNeHAZorYadB2micHj6GOhz0JX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anZ2//PWeOP8ANgK/V+2jEUEaAYCqFA+lflh4Gj8zxpoCf3tQtx/5EWv1QJwK+oyVJQkz8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UY9D88/2w79NR/aB1Hb1tdPt7cn6bj/U15DGMg11/xz1P+2fjt49uwcgaj5AP+4ir/SuR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1mfXZBFwy+mmOoxRX2Vof7HvgbxV4E0zUNNv9TtLy/s4bgXgkR4yzL8xMe0Z7fxCuOhh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34/M6OWxjKvtI+NaK9O+K/wCzz4p+E8vnX6RahoztiLVLQ5jHosin5kb8Cv8AtV5hXPWo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Mo4yHPRldDl716B8J/2h/E3wUi1C30yyttasLkiRrC7ZkWN8cOrL+tefr3prJmtMPWlQ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p4yk6VVXTL3xQ+KvxC+OWpyTeKNV+yaUxzHo+ns0dpH9Fzlj7t1q18MP2f8AU/H11ND4e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CedK7KkabvVj9KywgxX2x+wr/AMk98Qf9hQ/+io69bD1quNq8k5WPl8dSw+R4SVajDVHD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xg614hsrBSP8AVafA0pH1LbRXqvhz9jTwR4cvNO1FLrVbq9sZ47lHeaNUaSNlZfl2+o9a7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fgt8PNR8T6hGbloSsVtaqcNcTNnag+uK+G/CX7Ufxj+IHxS8PSXWuJpWlT6paxto9lEB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948f3mr6aNGhh17x+fxxuZZqp8rtE/RzFfJnjj9tH4R6B4/1zSrv4fahrWq2c7Wt1qEe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D8zNuavrfAr8qdXEd1438UXcZ3fadWups+uZW/wAKrFYj2MVI5snwLxdWUOx+hnwg8df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/wDD+kWm2CTyZ9PvLFEkt3PZl+7n/aU1V8dfsx+CvGtrO66Uvh+/cZivNNTy9rerR/dYf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U/sK2cgvvGV1/wAs/JtY/wAd0hr6h8Ra9B4c0DUdUuXCw2du87E+iqWP8qyo8uLp804ix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KNR6f1sfm/478F3Xw+8aaj4dv5oJ7m0IPm27ZV1OdrY7ZHOO1YLWaNnKg/UVQ0q/vvEm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eW51LWLhrmWSVsnBJ2j8BWsvevjcRaFSSgz9ewam6MfabkcNv5QIAwKkVeacBmgKa8+56i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aZPqd3FbW0TTTysEREGSSadpGlXuu6jDp+nW73d7McRwxjLMfavtb4E/AKy+GFouqamq3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ylqPRPf3r0cJhJ4h32R4eaZrRy2m3J3l0Q/9n74GW3wv07+1NUEb+I7lBln/AOXdT1Rf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B/Bv4t/HLxpHay2+mWXgrT5C9raf2h/x8tn78m3/ANBrK/a4/aRtdV1LTvBngu9S9urD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bdAjwsWWEN/E25fm/KvqT4eePNG+I3huHVdIuxcxsdkwMZRo5QBkEH8K+6oQpRh7KLPy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VjzJnyxN+xrqGj+F9V1DWNbsYvsdrJOlvawtLu2rnlm2+lb3wn/Zp8L+Kfgdb6mlqo8Ta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kYr9nb+FcD+H+9u9WrE/bG/aA8V6N4vuPhz4aNvaaVcacj6nqGzzZ08zcGQfNtX5cf8A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2pvEPwU8Gf2ANATxJZRf8ehNy8TW/1+Vty151SnRovlke7TqZljMN7aHc+jv2SvBWteCd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Np1wb1AElX76rHyy+or5N+Ocf9vfGTx+PMdQ2oiL5XcdI19K+2P2evi5qHxj8C/29q2i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mOCUyJJt7/Mu6vijXU/4SX4veLbeYyR+fr1wryxwtK0SiTbuwPmPyiniYWwyjR1Jylyq4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X5Gp+y5qmofDLx/NLoGiT+JJtVh8i5tBL5Tkbtyvub+7/tV99SaDpl9c2OtapotodWtE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E7eQG27jXl/w90/w98NPDckXg3w7r3iTU3IE039nNbSzN/tSXHloq/wCyrVv/AApT4nX2s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LSNG065iiTT9DsJ/Pltdu/c0kgXazNuX7v92urDUnGFqup4uZ4mjWxDnh48qPl79pT9pr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fCdtf6Doqkx3t9eQtb3d56qqt8yx/wDjzf8AoXiGjeHINHj2xqM9zX6W/EL4X6B8UdKh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WZJrdlSVSM8Z2njmuQsf2Vvh5ZgGTTLq9Yd7i+k5/wC+dtcuNwVXEq0HoezlGb4LLqVnD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xmpM19M/Hv9mnRtD8NX3iXwqstjHp8JnutPldpFZF6sjHLZ/2a+Ylr5DE4WeFnyTP0PA5j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IkooHSiuA9RH2L8Bvg94E1f4b6Jrd34ft9Q1C4hZ5ri43S/vN2w8fdrrvHes/C34M6H/a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Nm8uFRpsZklf+7GqruY9K4v9jfxN9u8A6porNl9Ou2ZBnpHJhv8A0LdXOftU/Ajxh8WP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nxXukW1gyIJLhEjhmaTLMQWH8O2v0XDqEsLFwR+MYpVKuYzo1p2jc9m+FXxM8JfGTw2+t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2t5Ent1jkjdeoZecV4/+114S8DeFfCX9vyWkek+ILy4WCyjtlCLdyd8x/d+7ubdXpv7P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ptPnmWXUdQuTd3ggGIlfaBgeu1V+9XyT+1P49/4WV8bJrKCXztG8LxfYo1H3WuTzIfwyF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FByqRDLqdX+0XTo1LxX5HvP7HHjax1HRtR8N2ugvZTaegurrUBLu+1SSO+35Qv8Ad/8A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3ia48H6jH4Pu9PtPEjRf6JLqsbPAr/wC0E5H/AI9Xjf7FvhdNN8D6rrjxhZr+7MKkjkIg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9pnxj4f+O/iyWLSrzxB8OtLePTJ7eztWka3kA/eTCT7qtuO3azfwV0YOX7iPYwzSHtcd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LPgb42+FbfT/E3i/xdrMeoJNJm8sNQ/0SNmYeWscce35fvfeWvuv4faje6t4H0S91L/kI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dCqlv1zXzp46+Nmg/tI32g+APBNnf6va6jqEV5qepXEDQR29vDJudfmO7PG3+789fTWp6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93e3DCCwsLZ55CB92NFJP6CtaUJqblJ6HNiKkKlGEHGz1Pir9rjxuPE3xki0OB82vh2yW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sPwjWL/vqvJlHFUxrM/i3XNW8SXKss2r3ct4Q3VQzHav/AVCr+FXcZr4HH1VUrycT9fy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PWwq96WkAxS15h7gVueB/HGo/DjxRZeIdNjS4ktSRJbucCVGG0j9aw6CK1pycJKS6GNWn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+wfDf7bvwu1iIrqWp3Xhi8HBttSs5SGPs8YZa8R/aH+PPhj4x6zplp4WjlvoNNEpl1OSFo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d823+L5lryS50+3u1KzwpKvo65qa3s4rdAsaKij+6K9ytms61PklE+QwfDlPB4pYiEtuh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x4M8VaVrtsx8zT7lZiB/GozuX8VyPxr9IPD3iG08RaPZ6lYSR3FpdxLNFKo6g818G/DT4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dzoz2UUFtL5LveT7Pm256KGr1PQP2FftcRi8S+OdVTTz10jRp2jg/BmBU/8Afta9LKIVV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fEn1Ws1H2nLUie6eM/j98PPh+udf8ZaRYP/zw+0LLN/37TLfpXzv8Qf8AgoHZXObL4b+H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1TV8pBH7rErbpPxZa978A/s3/AA4+G0SSaJ4QsBej/l9u4xcXOfXzJN20/wC7Xin7XPxY8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P0m7s9V8QR3qzzSWe2VbSMBgVZl/ibK/LXvYio6dJyifGZXSWIxMaclc+cP7Q1jXNRvdW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L5/OuLmTjc3PQdhjHFWFXjpSRipgOK/Nak3N3Z+54enGjTVOC0RHRmnUVidAzd70bven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DOMwSipqYy8GqRLVz6C0/9vXRvCvgvTLS+8PavrPiaCERTpEFit328b/M+b73X7tfSXw0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EaXrWt6ZFot9fReeNPidn8mM/cDMepx1r49/Z/wDg3L8RPE8N5fWpPh+wcS3MxHEsnaJf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8SB8Lfh9c3djE82s3OLLS7OGPezysCBgDsoGfwr9Hy6tVrUVKpufiudYPDUsS4UN5Hg/7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TvGkfgz4darDYXFlzqmpSRLI3mHpDHuVlXavzM23+7/tV87ahrXxD18yDW/iLrt3DJ9+A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sF/Svqf8AYl8Dy6fb+K9b1a0uP7VuJo0e8vIWWV+pkb5v9o16p8cfhfd/E7w/a6Vp50+0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eI3mIo7R7V/i/i9qzqwxGIg5UpWN6OIwOBqqjVp83dn512vgjSrZ97q91LnJeZtxJ+tdF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FRRgAdq988Rfsc61oukXuoReJNNmW1hedo5Inj+VRk88/wAq8KtxxXxmLoYil/vDP07L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Z6IZs9qNntVhhimYry0esM20bafijAqkIhK9a1fAfxZ1z4ReJ/7a0Swh1R3ha3uLKZ2VZ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VZf/AEKs/bX1Z+zr8H/B2sfDi11vW9Es9Q1CSaZ3uLxNy+WGx0+7/DXr5ZSnUre47WPC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7aHMpaWOBvPEvx2+Mnwz1Hxhoniiw8LQWxYP4Z0i0Bu2Ef8A08Pubcy/NtUfN/s17x8C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E69d3d94l8qdFub8FJH5by2bI/u7aztM+MHhaw+FHjfxP4E0y3k0/QfNZIobZbe3u5oxu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d+as3SPjt4juv2atU+IE2mWZ161SbbZru8glZNo/i3f8Aj1fewbTsfknxQbpx0TufFmrf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l3qHifw5qs9/ITNd3rRNKjyZ+Z90e5fvUvhHVLbwhrumX11p0V/Y2lyrXFrMm9WTpJlfZf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HiZPG/gzQtfMHk/2jZxXBjPbcoJ/rX58/FPXLPxH8SvFl/YWv2SzbUZIoo/UIfL3/APAtu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5jhvZ2r817n3eS5g8Up4d00rLoffLX/gbwTpFrq1w+heG9PnRXivHWG1V1xldp+WtLwb47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64v/AA1rNtrdnBL5Ek1pLvVX/u1+YreCLjxZfQW2dQ1qaJdlvbGWS4ES+iAbsD2r7q/ZM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fhtcR31o2mXmo3rXb2bjDxrtRV3e+FH5V6WExkcRLlUUfNZllksHR55VeZ9v6Z69rV7Z6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0aWEETSztN9wIoJOa/NrVNctPEesalqOn2P8AZ2nXV1JPbWmceVGzHaue3+7X1f8Atl/E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4RK1XzNR8RBom29I7ZWHmM3+9wv4tXyFbQiGNIl+6gFebnlaKgqfU97hLDyjGdZ7bFgAU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/RBAtLSgZpcCgBtJgUtFA+hveHfDU3i+98OaLbjbNfanJCJP7oKR7m/4CoY1+hOi6Pae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CWlnCsKKB0VRj+lfOH7IPg/7RFe+JroH/R5JbWy/u7mWPzG/8d2/i1e+eOvGdp8P/Bur+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sYDKUT70p/hjX3ZsD8a/QcnoKlh/aT6n5JxHjHiMRHDUnqvzPlX9rSbw+nxDs7XTLeKHWo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8qvk/uty/wB7bmvPrz4VeKrLwpbeI5dHn/seeLzhOmHKJ/edRkqPwrM8I6VrnxR8dIt1K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+WQ5/d7vvf8AAVX9Fr9F4NLgttKhsCgNvHCsG3ttAxXEsDDMKs53sj1KuZVMkw9GhL3pd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H5nibRk9dQth/wCRVr7w+NEjW/wk8XyxnDppspB/4DXnmi/spadpfj469LqrDT4L5by00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p3Kpk3fd3D+7Xt09rFdwSwTxRzxSLseOVdyup6gj0r1cvwUsPTcGzw86zOljp06lLofmdB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+PiZ8MtL8a+B7vRIbG3tJtm+yMcSp5Uw+793+H+GvgmSJ4XeORSkiMVZT1BBwR+lfI5j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vc/QcozenmUGoR5WiH1pKU9aSvEPoUFFLijFBSBetSKOK7f4QfCub4ra5d6fHqC6attD5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4DpuHr617BD+xgw/1vi5f+Aaf/wDbK9PD5fXxMXKmtDwsZnOFwU+Sq9T5pqexspdQuobaB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IvqzEAD9a+qtL/Y68PQf8hDXdSu/+vcRw/wA1avRfCHwV8F+B7kXemaSrXq4K3N05mkRv7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xXq0MlxDlea0PDxPFOEUGqV2zqfCuix+HfDul6VEoEdlbRw4HsOT+dfDfxVt9d+IXxT8Qa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sxs7JDZuwWGM7VP3f4jub8a+8ZrqO0tpJ5pEhiQZZ5G2qPqa4bX/ANoH4a+GMjU/HOhw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f/vmPcf0r6rE4WOIoqjeyR8Fl+PnhcQ8Qoc0j42sPhR4x1Ef6P4Y1Vx6taMv8wK6nSP2Z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RFp6f89bu6jA/wC+fmNe4/8ADanwc+0eT/wlwz/f/s+62/n5VdDon7TPwt1//j08caOp/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P5SbTXjQyjCx0lNXPpJ8SY9RuqVj5f+I3wF8RfDTQodW1O4srm3klWEi0diUY9MgqOuD+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3vjbf6D41+EGvmw1iw1AwwfaYmtblJBujO7+Entmvh7PvXh5nhYYacfZ7M+pyLMa2YUpSr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80taXhrQpfEuvWGlwyJDJdzLCsj9FLHAJrx4wlOXLE+jc1CLlIoqOKNtfUdh+y74W8EWV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3p1iPOnXH2WBV9GPzM//AAHFd/8ACa9+GXxB8Pzah4N03Sr3S4Z2tmkfT1D7l7N5i7u/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n8clE+QxHE+Gp35IuR8NEYzzWpoXhXWPE1x5Gk6ZdajN/ctoi+3/ex0r2f9rmz8J6DqOk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69O5muYrRBGPs+PlyqjH3un0r1n9njUItH+A9rqPlL+7S7nfI67ZH/wDiaKOVKdadOU/h8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YilD4tNTyXwj+yD4i1YJNr17b6HAeTDGfPnx+Hyj/vo16dYfsheBLbBnm1W7bvvuAo/I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r40/HeC4uEn1XTNC+8+n+HkeKJF/uySD5j/wJvwr1v8AYTj1GzTxbY3F9c3liFt5oTO5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3RXs0sNhIS9ko3Z89jMTmcqEq86iVuiOz8VfsheFZrOSTSNUvdLuP4DOyzQj6jAb/AMer5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mGOZZ0ikaMSp918HGR7V9pftVeNpfB3wsmgtGZb3WJxp8ci/8s0Ks0je2VUr/wACr4jt4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Uda8fN6FClaMFZnvcMYjE16MqleTa6E1FFFfOH2iGUCigVBQ+iiigAooq3pWkXuuXiWmnW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MCF2P4CtYxc3ZEykoK7Por9k34baTrGn6t4g1bT7fUBv+zWsdxGsqp3LfN/F/DXnv7Qn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vPZxY0S/YtblRxE3dD/Sl/Z1+Pd58M/Fx8L+IEWLw5f3GxZJE2yWlwx2/P/s19cfEvwRY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IFeSVPMtJRztk/hYGvsaWCp4rBezXxRPzWtmOKwGaSlUf7uVvuPzwoqxqFhc6Xf3VleRG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GezA4NV8Zr46UXBuL6H6TTmqkVKPUQjg1EVzUp6Go/WpLIdeONQb/rlH/wCgLWWjZatT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XKP8A9AWsqDqagqBNk1PGflqDoa6b4b2mlal470Gy1s/8Su6ulhm+bbw3A5+uKulF1Hyo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tkYdPhheeQRxI0jnoqDJP4V966X+zN8ONLbcNA+1H/p6uJJB+RbFM1X4n/CD4OxvFcax4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29rskuR/2zTdJ+lfSQyKe85aHw1Ti2jzONGm5HyR4Y+A3jrxaEay8PXUMDdJ7xfJj+oLda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bX7qMNqniGw09j/BBE05H6qK6PXv+Chfw10yV4tLsvEHiIjpLaWIiiP4zMjf+O1w//Dw/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pNBpPmfPM2o75vL9Qoj27vbdXpUsswVJWk7s8qpm2cYiV6NPlR113+w8PJP2Xxf+9/6a6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fE39njxZ8NLaS+uoo9Q0tBlry06L/vKeRX3n4X8R2Xi7w9p+tadJ5tjewrNC/qprzP8Aa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+EeoQj/X6q62CfRj83/joNa4jLMKqUp2tY4ct4hx6xCoS97mZ8D0UUV+eH7QIehpvanY4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FOAzS7aAI6Kk203AoARetOpAMUtADKKKKooKKKKLhcCM0m2loouFxNtG2loouAm2lHAo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oB9aUDFFACg4pd1NooAdupKSigAp68jmmU5elBY/aKNtNBxS5NACYpV5BFJSr3oAdGOtP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HLeJPinpHgW8S21JZlaVd42Q7uPzrLT9ovwi3Wa5T625/oa5L49aFHqurae7vysGOn+01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n/Pdvyr7vA4GjVoRlK9z8azzHVMPjZxifR9v+0R4P2/8AH86/71u9aFv+0L4OGf8Aidx/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B/whyf8APw35U3/hDV7XB/EV2vK6PdnhLOKy6I+px8dvB1wcnW7T8TIp/wDQatQfGDw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+zzkV8nDwdjpcfpQ3g+UfcmU/UVDyql0Zazmqt0fXSfFHwj217Tf/ApalX4oeEj/AMx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j5fCNzn/AFiVIPCVzj/WJU/2TD+Y0WdzW6PskePfCzDjXdNJ/wCvuP8Axpg8a+H2J/4n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/Gvjn/hEbn/nolH/AAiNzg/vEqf7Ij/MV/bk/wCU+zR4i0Bv+YhY5/6+E/8AiqT+2tIP3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T/wCKr4uPhG5yf3iUh8I3IH31P0FH9kR/mD+3Jfyn2kNZ07tfWp+kq/41HNrWndriH/v6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3IOACfpUg8NXwHCmp/sldylnb7H2haanaO4DOhX1Vga045YHGUO4V8N/8I/qI6JJ+dOT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f91yKyeUS6SNFncesT7m3R/3aN0X9018PCDXB/y1vPwlapUufEcX3LvUl/3Z5Kn+yJ/zF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tvMR7EUm2Hn5m/KvitNa8Tw5/wCJjqg/7byVIvirxOnTVtSH/beSoeTz/mNI51T/AJT7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eMZNfJv/AAmvi1R/yG9SA/67vQfiN4tXrr98P+2lL+yKn8yNVm0H9k+vbOOIfeFaGyDb2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MVP/ACH7j/vlP/ianT4x+Mx/zHZT9Yo//iah5TV7o0jm1Jbo+vDHBzwKqzRICcCvlNfjV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+tvF/wDE1MPjd4wHXVVP1t0/wqXlVZbNFf2rRl0PpzZz0q/ZQg18rr8cvFy/8v8AE31t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xhPy3Vr+Nsppf2ZXD+0aB9YrCMUhgXB4r5XH7SPjID/X2f8A4CLT/wDhpbxh6afj/r2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Ve5azKij6WmgAY1EIB3r5s/4aN8UNndHYE/9cm/+KpV/aM8SDrb2Lf9s2/+Kqv7Lri/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o8mEda+b1/aP18dbGxP4P/8AFU4ftHa130yxP/An/wAaj+za/YpZhQfU+jgtqeO9O+zW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+0lq4POj2Z/7aPVyP9pjVQvOi2n/fxqP7OxHYr+0KHc95mghIPyj86zJrOMk/KPzrxY/t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/wB/j/hTf+GkL09dEtx/22P+FH9nYjsH9oUO57EbNc8YFKLEnoyivHf+GiMjnRCPpdf/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R/9Adx/29D/AOJo/s7Edg/tCh3OroNjDIpkZcyHv7UU9DxXlxlyn6W6aZ67+yxZCX4y+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yfkjGvoL9vy42fB2zg/576pCP++dzf+y14v8AsdWH2z4zaW//AD7wTzf+O7f/AGavXv8A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3htD/AB62mfwhlr67L3+4lI/L86alm9KPofD+r6RN4igghub24a1g5jgLt5afRc4FfT37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P/CXXVv5em6adtmHHEs5PLe6r/6F/u1zf7P/AOzxqXxZ1JL6+R7bwzA3767xgzuP+Wcf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KfGvgr4C+B4LjW7+00DRrRPKgiB+Z8fwRJ1dvYVthKFab56ktDozjG0sPB0MJH35bnhf/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n+AdH8K2cEki65dbricH5Vih+Yj67tv/AHzXEfsMp5fxC1FP7umEf+PrXjvxu/aBvv2hP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yad4a0wtFYW8xzLJknc8nu1ezfsOc/EnVv+wa3/oa0qmIU8XGmuhw0MFLD5VVlVWsj6E+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dho8Las2lXOlTPPCwhEiyFlwVYZHHH615v4D/AGItP0TWINQ8Q60upWtuyv8AY7eAhZW9y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5/aD8bfBzxr4UsPCMlm0Vxay3V5bXsCvHNh1VAW+8o+990infCj9vvw34iaDTvHemHwXq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YOfdvvR/8C+Ud2r1qkKVSaU90fPYR5hh8K5UL8kj6iiiWKNVhUJGB8qqMAV+cv7Y3xOT4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JvM0PwzvtwynKzXJx5jf8B+7+Br3/wDaV/bK8M+CPCVxpvg3XbLxF4q1JWigk0y4WWOz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5/urXxpqGnRWGr/9Nfs0O/8A2mKAlv8Ae5rgzLFRp0vZQZ63DeWSxGLeIrLRakWcYAGB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ivg73P2OOiNHQ9ObWNYsLBPv3VxHAD7swH9a/VLSraLStItrGABYreJIUUdgBj+lfmh8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RW5VtRhB/76r9B/jLq+qeHPhZ4t1TRYC2q2unSyW6oNxDbfvf8B619bkkEqcpf11Py7jG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D53/bS/aSh0XTbv4c+GZhLrN8hj1K5Q7ltIT95P8AeZfyxXyVZLsto067VAqHwv4R1XWL+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WdjJK0atNI7N1JP3q9j8Mfst/EfxEA0fhybTYj/HqTC3P/fLfN+lc2OVXFVGox2Payajh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uzlfhLbSXfxL8NRRDczX8Qx/wIV+nx6V8+/AL9lRPhhra+Idev7fUNWgj2W1vbA+TCT1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17eVYWVCm+fqfFcTZjRxuJj7F3UT8tfilZ3Fl8WPG0d1/wAfB1i4ZvoXOz/x3bWAqnmv0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3h74qa+/iD7dcaLq0iKk8ltGsi3BXozBv4v8AarhP+GD9K/6G+7/8A1/+Kry8Zl1WpVbR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4WNKq7NHyV4e0G88Ta3Y6VYRGa8vJlhjQdyTX6geDPDcXhLwnpGiQnMVhbJbqR6KMV5v8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+Emt3OsQ3kmr6iyeXFLcwqv2dR1x/tNXr8kyQRvJIdsaLlmPYV6OW4OeGT5z5riPOaeYy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+2V8UrX4e/CS900Itxq3iHdYWkLruwuP3smPRVP/AH0y18F2RY2se/7+0Z+tdF8cfidc/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rhcto9i7WWmITwsCsfmH+8fm/GsKMbUAFfP5vWhUq8seh95wtgZ4TCuU/tDqKKK8M+yJF7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vHJ4U8U6X/y1gvY7n8HTb/7Tr4yU9a9c/Zg+Iv8AwgPxTsUuJRHpmrD7DcbzhQzH9234N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AVFTrxkz5vP8ADSxOBnGO56T/AMFB76SZfAelf8u7XFxeN/voqqv/AKGa8Y/Z+0/+0Pi54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3/wC+ct/7LXu37e2ueHk0rwtp01wh8TpeNJDBHzItu0bqxb0XIX/Jrx79mUY+NPhU/wDT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xk+bERifJZQuXKKrXn+R+h2p3H2TTbuf/nlC7/kCf6V+T3hxnkR3lOZXkLuf9onJ/XNfr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bavcXU8dvAgy0krbVH1NZmqfD7w3rd79s1Lw5pGoXf/Pa6sopX/NlJr18ZhXiYcidj5XK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G9zy/wDZB8KTeHfhrNfSq6Pq920ykjH7pRtX8G27vxqH9tDxkPCnwK1m3Sby7vWXj0yFf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/ACGj17nFCsEKRRqqRoAFRBgAfhXw3+3H4wk8SfFXw94Qhkb7Fotq19dop4aaThQf91VP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Ga+RnhZvMsyUu7PE9Hh+z6bbx4+6gH6VdSmRJsjAA4Ap655r8/qScptn7bCHKrEgAIpc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1Hw4+MWofBy61HUtO0G0127uIhEpnkZGhX+Lbj+9ineK/j38X/jzdr4etJF0Cwvj5I03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dkmZt3/oIrkClTaVqFzoOo2l/ZsVuraZJoSP76tkfqK9bCYuVP3L6Hg4rKqFabrSjdnr3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kQl1G8sdAztLJI/2mT8l+X/x6vq34Q/DC2+FPhP+xoL06gfOeZ5/J8rcTjtub0rwPxr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wji8NeHdQ8Qa3JH88dw32a2t2/2j8zN/wFfxr2bUPifqGn/s8S+PLuzjtNV/sL+03tP+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/h3V9fh1Ta50fmmOq4ucXRqQ5UVvif4p+EfwpmuNY8YHQbLV73hla3WW/uk+7kKqtIy9t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wy+F+vfGS6mn8M6bNb6ILtwt5qAaOOKHzPkLN3bbj5Vrl/gtp9p4g+K+leIPG1pJ4wu9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3jO0nT5f7q7h8v8As1+jHjfxRp3ww8AarrEsUcGm6TbmUQQqqqQv3VC1E6dPFvfb+v0P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skVfhP8ADi3+F/gy20KK9e82s8rzsMbyfvf8Brxvxx+3V8LvA9xdw6JFeeJtQjdkn/se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SbVb/eXdXbfAXxzrXxG+B934m1v/AJCF498/lx/dij3MI0X/AHVFfJX7Inw20bxP8QNJi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7eS9Me0fO6/dVv7y81u5RglFHm4fCvEurVxEndbm/r//AAUA+IevuY/C/gzStIi7S6jJ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WvUf2UPjv4/8AiZ4z1fS/GVxYyxJY+fCLO1WHBBQHOG967H4/fs7P8QPI1jw7Baw6pbxeQ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+Hn+Flryn9kvRrzw/wDHHWNO1CBra8ttNmjlifqp3R1yKpVjXUWtDthh8BiMFOdP4kd5+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+BvBnhqTwhrcmhXt5qhgmuIgpLR+TI2PmVu4WvlSw+O/xy0wfufiJLJ/19QRTf+hR19H/A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E24/i1GWX/vmPH/s9fLUy8V5+Y46ph6toHs5HlWGxOF56i1Ow1f9qb4va74V1PQdRuNI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ufseyVUZdrBdjBRkf7NcdZXL7P3jZb6VFSKNtfO4jFzxPx7n2eDy/D4Hm9hG1y951Hnc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9I9H+BPxbHwo8bRaheLLLo94otr5Yzwifwybf4tv/wAVX078R/2wfhr8O7G0mTWovFVz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LhlX1kbdsj/4Ewb/AGa+IrBd93aoem8L/wCPH/GsQeGLJL+4mCD94fSvcweYyw8OR7Hy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ZVU7M+obr/gozps/n/YPh9qsvyfupJ7tF+b/a2K1fNuhLK8LXN0c3dzI93Ox6tJI5c/q3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yYRAKXoTioxOYPER5XsXgsmpYCUpQerPvD9m/UY9H/Z8tb+T7lqLqc/8AAWZv6V8dfCH4q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z4rt/wB6NWla51PTpPu3IeVm/wC+l3V9l/CnWPCnhf8AZ30S71vUNPtPD/2HZe3F46rA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/DXkWpftafs9+Gke10XwomsBeFGneHoY4z/wKUrj/vmvqFBvDw5XY+EhOVPE14ez57tn0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Z+Iuhf2t4emtm3qDPCEVZ4W/uyL/AA143+218SRpPgyz8DWM+zVfEjf6Qqn5o7OM/vD/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Nefr+3X4d8OyRXOi/By4gE8PmxTh7a2Zk3beqRtVYftteFPF+rxS+MPgrFJFH8n2y4khv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SFW/8erZ148nJzHDSweIjXVWdJuKPGLSBYIkjQfKgAq0BkV9zf8KO+Gfj/RrXUdP0S3it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3aD5T32r8teIfGD9l+48BaFfa9o2o/2hpdmpkmhuRiZE9QwGGP8A3zXy+JyqtFc8HzH6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yk+VnhIGKKKK+fPrQr6E/Z+/Z50j4ieEb3W9fFyFkkaCz+zyeXgKPmb/AGue3+zXz3mv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8Cf2bvD+rmA3N7NZRrY2QP/HxcOuf++f4jXt5VRpVardb4UfK8QYutQoRjQ+KTPnr4zfB6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1rJex32nXis9pdAbWYLjcrL6jK8+9ef7eD71BqXifxP491u417xTqkuoX8/RCcRQL2SNf4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BtPv7bW/GHia0jm8P+H7WR9lx80U0wXPzf3lVf8A0Osp0IVq7hQ2OujiquGwftsZujmPh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IyatLHora7BexAm2Wfytrrna2drf3jXpeheI/2lvjFKt3YnTfh1o0uCkk1mobbz91ZFkkb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Dfgz4a/B/wAMp411B7MwbBdDV7wKyx+Z8yrCv8J5+VV5rxrxp/wUFubm9lg8C+DlvYF4W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usS/1avqcPF4Slaoz4TGVIZlXlUw1K7fc9SP7Ll54qtGi8efFDxb4pRlAa0tLoafak+v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sb/CzR4vLttDul/2m1GYt+e6vknUP2jPjVr9+LyTxXHoyK++OxsLaJYV9jlSzf8AAmavt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8B4vHeqxRi7/sZb17cfKrzFeFH+81d1KvSrpqOqPLq4LGYNxn8Ll2PlH4/wDhTwn4A8eQ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88Vt517FK5kW3z/q13H+Lbn5a88XvWfZy32qXl5qurSm51bUJmubuZurSMcmtS1t3uZ4o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1JOBXweMlTnWfs1ofrGAhWo4aKryvIZRW14x8J33gfxRe6Dqaqt5a7SShypDAEEfnWOV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hSqxqR5o7DaKKKzOhahXqH7P3wy0X4meKbi11nUDDHbIsqWMTbZbr5vmwf7q4G7H94V5f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1Cz1fSrlrTVLCQTW8q/3v7p9j3rrws4U6qc1dHn46lUq0GqTsz9LNH0Sw8O6dFp2mWkV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MACrnNfJuo/8FB9KsNIjii8Eaxd63s2Pb+bHHbeZ32yLubb/AMBry7xL+158ZfFNwzaS+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ES3t1nl/4E0m7/wAdVa/RljcPCGju/Q/Fo5XjalR80T9A8muO+Inxi8GfCm2tpvFniG00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kyTTf7kaBnYe4Fcp+yr4i8T+J/hNBqHivUX1bU2vJ1F1KqBnjDDb91QPXtXk37Wnw08Qe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eGL/AFywtdP2JNbQtIsbl2LcL9VrR1+anzwWphQwXtMV9XrS5bFrxn+3T4H1fRNT03Qd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2kgVpYVtoSGUjO523Y/4DXzhpyeVaxJ/dRR+ldrb/AAN8dH7vhDUou3MG3+ldFpX7M3xEv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Zf+etxdRKv5bt3/jtfH4v6zjfsM/S8up4DKYz/eaPzR5njNG2ur+IPwq8RfC+7gttejjE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3o/qv3V+auUDA18/UozovlmrM+qoYinWgpU3dDaKKOxrI6A7GvtLwXE2l/szxOv3/wCwp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4pOa/QjwxBd6F8MNJTTtPGp3trpcYhsjKsXmtsPG9uF5PU19RkcP3kpeR8LxVU5aFOPm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f/sha1pl1GsN82lXE9xGBgq5Toffipf2a7DS/H3wK1XwxfBnh+1XFtcLG2HAZtysKreJP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0R8b+JNM8JaErpLHoGho11nGcedI2zc3P+0uf4a5P4w/sxaH4A+G+ratYeMNb0+72Kjx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/wBSwVVZt3Zdxr6Z+7PmPkKdWFWjKmvjm0/v6H054a0Gz8H+FrDS7OQvZafbCKN2OSUV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Gjadr/wAVdNXULKO9t5Z5JzFIuVc7WYBh3zX078I2/sb9mPQG/wCfbw9j/vmM/wCFfPP7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G0qcf6q006SZv94hVH/oRrlxn7x04rudOWp0aeJbe0T7H1PXvD3gHTEudU1DSfDOnE+Ws9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PG5iozgGvPdZ/a3+D+iTeXceObGd/WyhmuR+caMP1rxb9uDUY9d8Y+GfD0j+bbafaSXk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59fljb/vqvndfDOnf8+cP/fNc+IzKOE9yKuzfLciqY6gsROWjPX/ANof4r+Fvi/4y0a7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WNlJDLLJA0Q3M4YY3cnivNRHtzTLaxitlAjRYwP7oxXpXwC8M2Pir4nadp+pW0V5ZPFMz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MjNfJVZyx1e9tWffYejDLMNy9EedAYpa1vFvh6bwp4p1fRpxiSyunh6fw5yv6EVk1w1IO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katNVY7MVe9OplKprE2HU6ytZr+6itrdDJcTusUSD+JmOAPzpnY17j+yp8MrjX/Ew8T3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7lm/5a3HPT/d/qtd2Dw0sVVUEeVj8UsJQlVZ9OfDvwhD4J8G6RokIA+ywgSN/ekPLE/U1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GN/G3iU+D9ImVtC0iUPdyqci4u13Db/ux5/76/wB2vrbxdband+FdZt9EnS21ma0lispp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k1+emvfDrW/hxcJpmuafNZXDLvV5DuWYf3lbjI6dq+7zBuhh1CGyPzDIqNPHYudeu9VqfT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/ALP0288YXsWJbofZ7EMOQgPzuPqQAP8AdPrXUfHH9p3RPg7q+l6Y1udXvp5ozfxW53G0t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v7q189Q/te+L9N8HWXhXwt4NtdDuLO2W1GsXE7T/dJ+dY9qru/wB5mrzfw94W1bxfrF35U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8ffPJGjSSu3djXJTxcMNRUKKvJnozyvEY3ETrYl2j/wAOfangP9qfwF8SvHw8LeGJb++m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aK3JXrH82193/Adtbvx58Xap4L+EviPWdCmS31iCFVtnkVWCu0iqDhuD1FeWfs9fs3a54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bWp7fSzCkkcdhCvmSuGXafMYfKv8A49XvnijwtpfjPQbrRtZtzdadc7fNiWRkLbWDD5lw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SpXo3krM+VxFKhh8TanLmifnle/FT4va1uF78RNRjz/z4hYcf98qtUIY3jjAc7j619y2n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R+H3Y9P3l9cMP/Q6v6r8CfAupaVdWQ8NadbNNGY1uIrdRLHnurdR+dfP4rLsXWvzTPs8J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Olys+CyvvSbaua3pFx4d13UdKuQfOsrh7dmI+9tYjI+uKq18XOEqbcZbo/SKVSNWCnHZj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c1PWf2WvE8Ph/wCK0VpPII01W1ktEb0k++v/AKAa9K+Nv7YeneAbuXQvB1nB4q8RJ8s05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0Zl++3+yvT+Jq+T9TsE1CBopPunrS6VpEFhEEhQKAMZxX0mDzVYej7GCuz47HZFSxuKdab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7WPxy1WaOOzsdAE00qxRwx2hYszE4HMntX2/4WbV/+EZ0z/hIDbnWvs6fbPsi7YvNx820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Z/gsuiW0XizWbfF64/wCJfbSjmGNv+WzD+838P+zXuXiLWrPw1oeo6vqEhhsbG3e6nkAz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HOtKletuz86zaOGp1/ZYVaI+QviT8MPih+0z4qlu9Q0+80Xwfby7NM0+9n+zKij+OWP7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B/4J+SxqGvdQ0i2bqSm+c/qFrB8V/tv/ABB8T3E3/CI6RpegafvIguL39/csv95gzbf+A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0V8U7n4maFbeKtfttS0S+uVtJ4Ft449u/wCVSu1R/Ftriq1aMp8lRnp4WnjYYfmpcqSOx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33WWr6bdTf8APOazMQ/MM38q+b9Y+H2nW+oXdpNYRiW3mkhfZ/eDEH+Vfp7fzi1tLiY8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r81I9Ql1GWW8cnfcu1wT7sxY/+hV5ebU/qsFydT3+HsTXx8pqtqomDYeCrDTZ/OgUx46C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9a+SdRz3Pu40oU/gVh1a3hHUpNJ8U6NdxErJFfQMpHY+YtZAPFS2svk3VvKDgxypIPwY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VRniI89GUVufZX7XEK3HwU1SJ/uvdWqn6GZawP2WLOz8B/BnXdem/wBS80t4/wDuxRqP/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Hzvghe/7Mlq3/kRa4P8AY41catoXi/wvejzYlImRGHBjkXaw/MfrX3lRr6yo+R+TUot5d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6nq174n1m91/VJHl1K/le4kLnJQMcqn/AVwPwr7o/Z3sI5PgloFtcxrNFLbyB0YZDBpXr4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X8Sapo8gIaxuGgXPdQfl/wDHcV9vfCiW60/4C6FPZ2hv7yPS/Ngtl6yPhioH44rzsucn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QwVFUtjovF3i3w18MfDTz6ndWWiaakbJFEoWPcQp+SNB95vYCvFf2K447ix8YahFF5Mc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X52A/DcK5/w1+yLrPjjXZPFXxP8AEU1xrExy9tbt5vlD/nmrdI1X+6u6vo/wZ4I0P4e6S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alt7Ekl5G7sx7k17coXqKXRHyrqUqeGlSg7uVv8AM+dP21NXmfXPC2kLL+4EM108X+0W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pTHFer/FWS7+MPx71Gy0SL7a8ATT4GVsqAm4uxP8KhmNN+J/7PevfDjSP7UaRdV09Mef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2B7e/tXyOY06terOcY3UT9HyWvQwmFp0JytJnlFFFFfOn2AUUUUAFFFFABX2D+y38Lz4Y8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Goaog8nP3kt+3/fX3q8T/Z6+E0nxI1/7beLjQtPZGncf8tm42xj/ANmr68+IHjrSfhh4R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SC3TbFADtaZ/4UX619XlGE5U8TU+R+dcSZo5WweH1lfU+ZP2ztD8LJq2mxWcKw+JLsGa6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h/e3f+g16F+yT8Yn8aeFf+Eb1aYHX9FAj3MeZo/4Wr5Q8QeJdQ8ZeIdS13VH33l/KZGXt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AD+tUdO1jU/BWvWPiTRpTFf2D7+DgSRZ+aNv9k1cMxjTxcpLZ6HTPJ51csjTnL95Hv+R9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ZU8Z6bDiNyI9QRB0b+GT+hr5tCjFff3w/wDGug/Gr4epfW7xXlpeQ+VeWh5MTHgqw9c18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3Pw38XXelyhmtS3mW0p6PGc4/LpWOcYRaYmls9x8OZg5J4Ot8UTi2HWottTN3phFfLn3Z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v+uUX/otayI+DWx4n/wCQk3/XKL/0WtYy9RUGtNE+M064sZTbnyZfJl+8kn9xvWvTv2bNJ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1hrllbX9pLHJthuU3KXCnbxX2Zqcnw7+Hr775fDHhtv70629uf8Ax7Fe5l+WyxK9pzWS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Co8P7O7Pge6tfi58Vo44NR17xR4gswuwW2no8dvIP9pUVVb/gVdD4T/Yl8XahIpbw/Bp0R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+KqGb/x2vqTXf2yfhH4bVoz4wt9RdeEh0qCSfPsrIu3/AMery3W/+CilixkTwv8AD7V9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LbKf9rCrIa+n+rU2v3tS58ZTzOvL/AHbDqPyNrwn+w1ZwD/if+JB/176XbbV/7+N/8TXB/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vw0sLXVdDuLu70t28i4W6KloWH3Sdv96qd1+358Qp8/ZvAGl2/p5tzI/9VrmPH/7TPjn4q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umaVp7sryLYRM7uV6ZZnzWFf6jGk4R3PSwizidZTq/D8j7E/ZluPtHwR8Lf9M7by/wAm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3+g+FLAH708s5H+6pH/s1em/ss/8AJEfDw7hG/wDQjXjX7cc2fEPhWL0tp2/8eFdWKf8A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Jf2xZ/zP8z5kopMigHNfmx+5ARTafTTWZQlGaKKQBmgijNJuoAAPelopw6UAR4pKfRQA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ANop22jbQA2il20bTQNCUUuDRg0FABkUYpyggGigBlFO20baAG04LSgYoxQAYop2BRgU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AKvWlxSLTl60AOjHWpAPlpq9DTx92gDy74uxA3dicfwV520fzV6H8W5MS2R/2K87Ehav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+C8Rv/b5kgiGKPKWo9xo3GvWPkR/kqKNq1FualBPrQLUk2ik2CkFOzQLUAi04RDtTd47U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CPFGBUBdl6tTTdImcnOKCtSztWgKOazZNahTIyKqS+I0GcGgNTdppkA6sK5eXxC7Z2k1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gnFA0jsftkS9XAqGTWIIgfnB+lcabmSTqxpNx9aB7HQ3PiVRnYuazpvENw+dvyiszJoA9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Emct+VV2MjHkk0/DUoJFFh8zIdh70qjFS5zSrHmiwc7EC8U3BqdVx2zVqHT5bgfLETSs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BNazaHcJDJKYW2xjJqn5ftRYftCsIs0eTVnb7UBcHpS5Q55dyqYTVqw0ua7bCLmpFSuo8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sjbVC5zSsZynLqzKi8LTMMuyqKvQeGoI/vtu9gK7tI9OtlOG8z681XN7aAn/AEdaZj7Q5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gtO/sC0I/1IroJpI5GJSMKKrbeTQR7Qxv8AhHLL/nkPzo/4Ryy/55frWzsFGwUB7Vm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88h+dH/COWX/PIfnW1sFGwUC9ozv6fHTKfHX5mz+oj2T9l74k6D8M/iUNS8R3H2LTpbSS2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mUhiF5x8pH41c/a7/aO8IfGK68P6D4Rvp9Vs9Pumubi7Fu0cLMV2gKz4Y4Gf4R1rxCQb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ZC6RqrHuBXq4fG+xpum+p8ti8lhisXHFN/D0PTrT9qL4s+HdDsdE8PeIbex0yzhEMSnTr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vLtXfW/Gmtzaz4s1a41zUZOPNupWk2j0XP3V/wBkcVoKmB0o21Dx1Zx5XLQ9CnlWFhU9t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ZIFARQoHpX03+w0+34l6iP72mSD/x+M181qOlfUf7CGiy3XjDxFqW3ENrZrCD/eZ26f8A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uLZxZ64U8BNWOS/bolZ/jhZqTkLo8OP8Av5LXgc0KXEZRxlT1FfTn7ePh/wAj4keGdVAx9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vG+f/AGevmx4No65rtzRzjXbucXDqhVy9KxkWvhvTrX/U2kcf+6orrvFH/Ix3n0j/APQF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cCtTxP8A8jPqf/XU/wAq8Z1HNWZ9RTpqGxRooornOxLQs6ffy6Zf217buUnt5FlRh1B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d+MOh/GTw2l7YSIL6BFTUdNc/vLZ8YPy/wASt/er80K6j4UfEe/+Efjq08SWEQuNitDc2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+8ufwBHuK93LMZ9Xk4S2Z8pn2U/2jQ5ofHHY/T/TrO00i3+z2FtBZQf8APK2jWNfyAAq1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Sf+CiPi/Ut2n+BvCEGiSd77V3+1O3+4i7VX/gRavItZ+PXxx8XwmLUviHf2kR/h01I7P8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t42hBXbPy2lkWPrPlcT9XSM1nXviTR9LH+mavYWn/Xe6RP5mvx31bwvqniadZtd8Sanq8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cj6F3NQR/DPTAcyM8p/2gK53m2Hjsz06fCWJl8cj9Zbn4/fDG1l8qb4i+FY5P7ja3bZ/L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vgPVP+PLxv4cu/wDrhq1u/wDJ6/JRPh5oy9YGP/A2p/8Awr/Rv+fdv++2rF55Q7HUuEJ23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7iEttcRXEZ6PDIHH5g143+2B46m8DfAvXZLSRo77Udmnwsh+YeY21j/3zn86/Obw3pt74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+tal4f1K3/1c9nMVBH91l6MvtXY+PPjd8Sfijp2m6H4s1a01HTbKU3Hmw2awyzS5+85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jzahOm2tznp8L4ijXVtUcvpVp5EIB5Y8sT3NaNMiXalPr4OUnOTk+p+zQgqUFCPQKKKA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ihetNaCKEWjoNQe8mkkup3HMlw7O5+rE817L+zMf+L0+FR/08N/6LevLQK9P/ZoOPjd4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op69HDTlUrRjc8PH0owwlW3Z/kfVX7aGo/wBn/s5eKk/5+/ItP+/kyrXxR8L/AIh/E7wJO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3lpYwoMaTqB+1WYQfwosm7y/+A7a+t/27dR+zfCPTrIHm91aGMj1Cq7f0r5I8FD/iaS/9c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jMTOjJKL1PheHcvoYrCylXjdXPoHSP22fH+k2jf258P8ASdamHSXS9TktlPuUaOX/ANCr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38a+IPGOvWCW1/q82828MjOsSqu1I1z7YrsFHFWIRgVxVsVOvDlke1hssw+Cre1pI4z7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/u0gtZl6xsPqK7kyHGDTGUN1Ga8Z0V3PfWJfY4rBXjFHPpXY/Z4/7o/Kj7PHj7g/Kl9Xv1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N6GmuN3GDXZFIljPyL+VVIVVnb92v5VP1a2zK+sJ9Dk/sqc/uh/3zX6FeLPAiePPg9ee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0lLaGTHCNsXbn86+HTbxB2yg5r76+GfiKHxV4C0LUoeDJaosi/wB11G1h+YNfSZVF2mvT9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P3KsdkeQ+BPhLoX7NfgzVvGXie7h1DVLO2aQzIn7uLj7kO7+Jm+Wvja/+IPjvx3o2r22q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vjqE2kysJYl+bIVHK7lX/ZVgteuftifGn/hY/ixPh/4fm83w/o8qPqdxG+5bi6BPyf7S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GsTRwiNRtULtAFLG4lYd+zpHXk+E+tReKxS5nLY+3vgLB9n/AGaox/06Xv8AOSvjf4R+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Rr+mwi7mtVBktWfYJo2HzKT2619h+GFufCf7I95Jdq8NzFod5Nh+CCyyFf5rXyN8Jvhvq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/RDZy6hHZrOlncTeU1x6rGfu7v97bTxUqkYUnT3ZjlcKcquK9r8Kt+p65ff8ABQnxDhk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zvudYaQf98iBf/Qqm/ZO8Xax4/8Aj7r/AIm1yGC2vtRsJpHgtt3lxnMK7Rnn+H9a8h8S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mPWdEv9Nwcb7iAqh+jfdP/fVey/sZ2zn4i6vcL/q49LaNvq0sZH/oJp0MRWqVoxqLUdXL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H02Nb9uoc+BAen2m6/8AQFr5lmHFfVH7b9p9oi8CN6Xlwv5wsf8A2WvmDVrT7JtGeteZ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2/8AYk+5m0UUV86fXIKKKKoZa0z/AI/rX/rqv/oVQDqx96n0wYvrX/rov/oVVyfv/WmBd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22WNpPev/AHbeJpD+gNdlpfwA+IWsf6jwpqMf/X1F9n/9Gba9W/Yp8ew2Wrax4TupI4Xv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OPlYfltr0X4pfto/Dz4aXU2m291deJ9bjypstJVGSNx/DJKWCj/gO5v9mvp8Dl+Hq0va1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5ti6GIeHpUr2Pnf8A4YU8beILsXF/b2dmD/yzuL3cg/BFau/0D9g/UbUA3WuaRbDuIbd5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rft/+PdUuN+geB9I0+2248vUp5bmQn1yjxj8K57V/2gvj5qdz51t4t0zSV/54W2n25j/8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6Shg4Ll5ro8dSzeq+blSX9eZ9AWX7FmhvFAmpeJL648lPLH2aBI/wCJm/iDY61wfx//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hK21rQbjUrxFuRFdfbZYmWNGB2sNqKfvYHfrXm1x8ev2gtPuIvJ8bW+ofuY5njk02zXY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dK0bv4g/GD4/XmleCNYextdHv7mNbiPTrRY2mCnduLbmxt27vl20l9Wm7UyYrM6cuao/d6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JB8GPCiSfeFqMfTc2P0xXmP7bnjo6R4L0/wlayYvvEM+ZgOqWsPzSfgzeWv/AAKvorSN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wtkCQW0axooHQAYr8+fjf4xf4q/GDWdWsyZ9KsP8AiV2DA5DrGx8xx/vPx/wEV34uoqGG8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PF5g6i2vf5XONBzTx92pk0q6Uf6lqkGmXQ/5YtX564NH7Mql0UTmvZ/2sSQ/w60WM7bex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flDsFXP8A3yrV49NbTREhoZFPupr6o+M/wL8QfFDV/B2paJFb+UukR209xcTrGsPVg237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AhOdGcYLU+WzOtCniKM6r01/Q+b/AngjUvHniKz0TS4t80x+eQ/diQdWP0r6F/aXnsPhL8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jnbLrEvlO2fnaJPnlkb6kKv416/8ACT4Q6P8ACjRXjt2S41Sbm61F0Ks/+yufurXxn8dPH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tqFiXn0XSx/ZliV5VtpzJIP95uPwr1adD+zsPKrL4meHLGLOMaqMH+7ied3kWqa3Z2Gn3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NgQbWxuJ2aCE+qrV21sEtUwqqB/sjFXEtJlXHkyf98ml+yzf88pP++TXzNWtUrNuTPvqFC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2M8oQcEnFfUH7W8zeH/hB4N8MWxCRXd1Ckqjj5IYWP8APFfOuhZsdb064njcRR3cLOSp+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Q/bT0s3WkeDNUi/1MM00J+jxgj/0CvZy28KFVo+bzZxljsNB7cx8vQJha7n4L6CniT4o+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0kkX/ZU7j/KuKUcH0r239kTSjefFKa7IytnYSNn0LMqj+Zry8JT9pXivM9rM66o4SpPs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3ijw7raR+Wt5BLaPz/FG25f/AB1jXz+Hzmvq39tmPPg7wy3pqhH5wSf4V8oRqdvSu/NqK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4er+1wcUx1bngrwZqXj7X49G0hYnvpEaRVlk2AqvXn8RWHg+lbfgXxdN4B8a6J4hiyVsb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5ZB/3yTXkUYp1Ep7Hv4mpUp0nKk9T1KH9kHxzOObjSLb/rrcuf8A0GM1o2X7FevzY+369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Jf57ar+OP29JpHa08AeFZdQJ63+t7oo1/wB2ONtzfiy15Pqv7UHxx1m8lmj8R2mjRv0t7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DIsjfrX1HsMvpq7Z8JDF57iVdPlR9D6T+xXokX/IU8RX1z/16RRw/+hb69D8Pfs2fD7w9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/wCWupzNcZ/4Afk/8dr4hl+LfxhvAfN+Imorn/nkqp/JVrJm8WfE25l8yb4meJt3pDqk8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TxmAp/ArmdXL83rq1Spf5n6d20KWUKQQxxwwxjakca7VUegA4FYXiP4j+F/ByO2u+I9K0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cTH/AICzAn8q5L9mm91DUvgr4dn1TULnVL4o4lvLyRpJZT5jcszcmvgPxlouneL/AB74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eajcOmf7vmtj/wAdxXqYjFU6VH2kUfNYDKquMxVShKWsdz7Z1b9tL4P6XK1uniVtRlTq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31tCt/wABrd8FftQfDDxtffZNN8W2tvflggttRWS1Zj6L5gCsfoTXwbZ+HLK2TC2kKD2j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0LxyWsZDei14Uc8V7SjofVf6rR5dJ6n3N+1do9vqvwkur1490+nzxTxN/d+Yq3/jrGvi1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EkNg2kf8JPqs2gBkY6VcXLSwfKePlLfL/wABq5XlZliYYqUZQWx9HkmCqYGjKnUd9QpK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lS6nxby/7hr7p+KXxgk+Cvwy0nXIfDt74mllW3tY7SzbYAzJ9532ttH4Gvh6SBXRh6giv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G/g7a+K9WuGg0u10qK4nlQZYAKo+Udzmvq8jfvTR8BxXFyVLtdnzS3xR/aX+L7qPDfhy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ltSr7fXzbj5c+4Va5vxx+yz8QNE0S58ZeMfFw8R3Fkq747i6muJIxu7NIMf8BWu71z/g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RPA2r6pbDhrq9uEtmP0iVZP8A0KvQvFHheL9qbwPouraJ4ruNE0WT99Np8lqsqvMG/wCWm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TL3xX0UmqqtFny9OtVwdRTdPlRc0CX7F+yZbSf8AUuP/AOPRn/GvIv2Mbvy/Hd9bf89dO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/AMVXuXxQ0a28I/s7+ItGtTm30/Q3gjPrtTFfLP7OHiD/AIR/4saBLvxDdM9o3uJF+X9d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rTud+Xw+sYTFTiVfj7Ld3Xxx8aNdSmTy7qOKIf3Y1hXaB+Z/OuGQ4zxX1X+0l8B9X8U+IE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3twyCO8sUKIxZeVkXd944r59f4a+LY/veGNYT62Eg/wDZa+dzDD1pV3JLQ+wyXHUfqcKT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17P8Asl2n2r4tLN/z7WE7f99bVrz+D4Y+MLslIPC+ryv7WMmB9Ttr6U/Zg+EOueA31PV/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KQwwF1aRVBLEsB0zlfyNPL8JV9sm4med42gsHKMZ6s8q/az0EaR8Ujfou2PU7SOdj6yLm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UrxP7StfTH7bNiRJ4TvR3+0QH/wAdavmHyq5c0hyYl2N+Hq7qYCF+hJ9pFKLkd6Z5NAhrx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Gnga7+Jfi6y0OzYxLLl7i4H/ACxiH3mr7L8V+O/BH7PHg2zi1C+XS9PgiENtZxjzLi6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m/vN93n5q+MfBvxp1v4Q6fqtp4Z0Szm1XVHXfrl47SLbxgfdEPy7m3Zb734VwGpRal4k1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3Ov61N9+4u33bR/dVfuov+yvFfVYLE0MupuXxSfyPiM0wGKzOvyX5YI/QT4D/ABlX43eG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j/Z71rdLeVtzbNoKlj6/Ma8//AGptd0e38XfDvS9ct3udNkunluljYq/llkj6r8wHz/8A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8R6V4h04AAF47kYA917fSuA/bEvPtnxOhsT/y66XDt/7aSSk/yFe28T7XCKtI+VoYBUc0+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7/efAv4V+G7c6lqGl21nawcm41DUZvJT6+ZJt/Oufv/2t/gj8P7ZtPsNdtiiNuFroGnySR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/Hq+MPEsmt+NUtI/EfiC/wBatrNVFtbXUrGGEL0Kp03f7XWq9toVnbptjtIVHqUBNeYs1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95ZBia6bxNY+5fhH+1b4R+M/jCXw7odjrVvcLbNdLPqFvHHHIqsqnGJGP8Y7Vs/tFfFPU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rWjafb6pqst5HawW90zCP5gzMTj0Cn86+av2VBDa/GbTgkcaF7O4TKoAfuqf/AGSvXP215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/f1f+UE1exQxjrYSVa+qPmsTlsMNmFPC3upWPEZv22fjJMD9m8OeF7f/AHoJm/8AQpqn0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Qn/TPDfhu4/3ElX/2tXmgXjpRt9q+W/tnFdz72HD+C/lNDXfEuoeMdf1LXNSSOG9v5vPli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Tj/vmqq96ZGMA09e9fP1KkqtSUpdT6ujTjSpqnHZDqKK9F+F3wN8QfE8farT/iX6T/Hq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r3b9KqlQnWfLAzr4ilhYc9V2RwFlYz6neQ2lrDJc3MzBUiiXczH2FfTnwX/ZnXTbm21vx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rbTGXcit/el9W/wBmu+0Lwv8AD34D6W01xf6dpkxGH1PVrhEnk+m7/wBBWvJPix+2RoGp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G95qeoXaGE6yI/It7ZT95k3/MW/h+77/NX1+Ey6jg4qrXep+fY3O8RmM/qmBj7vczfHHxg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RfD+iahcWvhnT9WjgdLd9v8AaEkbZLSf3kVhtVfbd/FX1lf3Fpb2F3NqMtvDaRozzyXD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l218Ifs42f8AxdvwouM7Lgv+SOa+nP2pPBuu+PvhqdB0Kya/a6voTcwpIqFolLN1bj7w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ERcj57M8FDC1YUlvbUyvEv7V/wAIdPd7E65Bq8w4+z2FmZl+gbb5f/j1fKfgECbxn4fl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/d81a9Q8PfsU68mmTS3H9l6bOI98VqQZpHb+6zD5VP8AwJq8w8Cn/isNBx/0Erf/ANGL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6fNC12fT4ChhqWGrulU5mon6B+Mf+RX1v/rzm/wDQGr84NPj8uzhTusaj9K/R/wAY/wDIr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3/oDV+cdp/qF/wB1a1z53hEz4SbSq28iTFNxUh6Uw9DXxa2P0Mj6UZNKaSuil8aM5/BI+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dz4B0zTvGF/9g02/a3gjk83y8y7dy8/8BpPhb8GdD+F1xqN3o95e3bagqB2upEZdq5K7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/tkRRXfwq8I2cy7llvYzj6QP/jXg/wAJ/j142+CsiQR48T+HAfm0u9f5oh/0zkP3f937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KdWMamj7n5FQwGJr4WUqT93m27nXftQ6X/Zfxj1AhcJdwQ3GfUkEH/wBBr69+Flv9l+Gf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x/wGviv42/GHQfjNqek61otje2NxBZvb3kN4iDDbiVxtbnq1fU/jjVNR8O/s4X95pF01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cL1jk8sBWH0rkwLh9YqyjsdGZ0631KhRlHU4j9pHxh8bNH1DyvAmn2dp4f8A+gpbwfab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/AVrxfSP2afjD8Wp1fxh4h1uS0Zt7Jrt86RofVYd3/oKrW38Hf21dX8MvDpHxLg/tK0O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Mg95EH3vqv5V9cW2sQ+L/AAvNf+FNWs5ftELfYtQjxLGrdmx3/wB2vUi41480djzIzq5b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AOBb9Tz7RtL8Dfsr+A5dQ1O9WKSRVSW5PFxdP/zzROuP9n86+ZPiF+1f43+JqahptjDb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EJiL3c0fP35P4f8AgO2ud+L/AIC8e6P4vlvviJqVzrV5I5+z374a3K88RqPlj/3a5Svm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EFZbH2mT5TGovreIlzSbLIm96PO96rZ96Td718mfelv7QKPtAqlR0oGX1mz0NdX8OPh/q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py7QfmnuWGUgTu7e1U/ht8P9U+I+vRaZpkRYk5lmI+SJe7E191eAPh/ovwk8MNbWu2OJV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Abz6s38K+gr2suwLxD55/CfKZznEMFH2VN++xEHhr4HfDwvLIlhoumx/PK33pXP8ANmNf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t/GPxC2o6gzWmjW7EadpoPyxr/wA9JP70jV1H7TPxbsvij4ltdN0O+a68O6ZnEyMPJuJz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7v96uQ+Gvgqfx54u0/Q7c7ftLAyH+7Gv3jXq4zEyk/qtFeR4mVZcqUXj8W9d9fzPavgn+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LrOuSz21zclkstjbdiL/AMtNv8XNeP8AxF+HWr/DbXZdL1SPK/eguUH7udOzKf5jtX6C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0uG3h2wWNnCsS9gqKK+Ovjn+0jpnxOe/8OaToPn6ba3AWLXZpfvMrfOY49v3eg+9W+KwN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NlWcYnFY6SS5oS/A8t+FfxJ1P4KeM7fVrBmk0S6YR6nZg/K6f3wPVa+2/jF8M7P4x+Dg0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Rp1wvYFd2zPo1fBAtDfhbXAdpW8tEPcntX6XeH7JrDRLC2fh4LeOI/VVAoyqbxFKVGpr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niaOkmfm5cWs9hdT2d1GYrm3cxyIwwQQahHWvrv9pn4JDxNYN4r0OH/ia2qYu7dB/r4x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vnMbgpYSbvt0PtsqzGGY0edfEt0VvE//ACEm/wCuUX/otaxl61teJl/4mTf9cov/AEWt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3E7CSxO7I8V1cWUyHKT2srRyJ9GFe3fCT9hOLxxpNt4h8SanLax3o81VcNNcye7FuF/8A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xX2F+xh8XP+Eh8OzeDdTmzqmkDNuWPMlt/D/3z92voclnz1PZzeh8fxI6lHD/AFiive79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wu8K7XGiNq06/wDLW/nZwT/uLtT/AMdr0PTfhp4Q0jcLHwxo1pnr5NhGufyWuB/av0Xx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BVxfW1y18n2s6c7LM0O1+AV5+9t6V4R+y9+zT408LfE2y8VapJqunWMSM1x/aNwS10zD7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81fa8tOMuTlPzaksRiqTxEq23mfUfiD4HeBvE8LLeeF9PWQ/8t7aBYZf++lANfIv7QXwJX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OoPeaTfsyxxS8SROvVf9oe9feVxew2FpcXM7iOCFDI7HsBX50/G34uS/FzxzcaihaPSb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5Z5++R6tya87Mo0YUuaS16HucN18ZVxXLGV4fa9Oh9cfslH/iymjj0knH/kVq8T/bbl3/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WDfqxr2r9kg7vgvpv8A13uB/wCRWrxD9tf/AJKTpP8A14f+zGubFSf9n/caZXFf23Je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B9abRX54fsCJAcCmk0mTSUjVC5pKKKACiikPWgBwOKcG9DUS06gB+aAcUUUAFFFFABRRS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tA0OpVHWmc05c4oKH0UJzTsUAM20m2nYooAQDFLRSqM5oANtJinUUFjaQilxRQAijGac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PXoaePu0xehpwPFAHl3xhTElj/uH+decpgLXovxlk2vYn/Yb+deYGfHev0fKnfDo/BOJ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o70CVT3qjJdomcmq7anCuea9k+PNbetNM4ArCk1wDOBVV9ac5xQNI6U3YFRnUFGSWFcs+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/VjQVY6mTW4FBwRmqcuvgZ21hCMHqacIwKCki/JrcrZxVSTUJnzzUYHtRigdkQkM5OS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UgWgLDVUL709XI7UBfxp6oxPFAhBSHdWhDpkkg54q3FogPLNQSzCWMse9Tx2rEcA10MOk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ito0H3BQRc5iPT5n6IasxaNM/VcV0q7V6AVIDQCZgw+H/AO8auRaFEvXmtIDNKAaAuVo9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mnXqWOQ1rDMP9tarUlAuY7248VeBv+EB1G1utA1ePxE6OBdW16oskGDtPlsm7P8AwKvC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P+QfOPauK4DGguJIORRSqMigjFBsiaMZrX0Q/O9ZMY4rV0Xh3oIex0Nu4R8sqyD+644NXZ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giHpEX/q1ZqHipM+9Bz7loOCKNwqt5nvR5nvQSWdwo3CoN3vRu96AJ9wo3Coc0ZoA9CBz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HIr8vP6iHqaWm04HNAD6KBzSr1qxgAa9u/Zy/aTsfgda6rp2taPc6npN6yTm404q1zFI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/gW7/erxQAYpcV1Yas8PU9pE83H4OGOoujU2PUf2pf2i/DPxu8TeGYPCP26e10tJDNd3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VVb5jjb+teXhs5qBLOJZQ4QBh3qxtrTE4mWJlzSMcry6OXUfYxd0FgQbqAf9NlH61Z1S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zunf/wBCNV9MhL6rYjPBuF/9CpZG3Xl03rK5/wDHjXHsesOp1MBzTl6VmbrYWmHoacel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q96Q0L3qyLDqVe9JSr1qbjSHA4pyng02lWkWkLRRRUlpD6UHFNByKWqTCw9SM08DOaiXr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WiiirJH17L+yHZfbPjhpj9re2uJv/HNv/s1eNV2vwi+MMvwU8TTa/Fow1wPbNbNbCfyW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3fSu7BtRrxk+h5GaUqlXB1I097M+gv8AgoIf+KW8Fe2qyf8Aol6+dfAcQa6u39EAz9TW3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bfHs+G9MsPCup6NBp9y91cS3zB9zEFdq7cfLz96sfwB968+i/zr1sdUVSrFo+d4foVMPg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dQO1OEKgGotx9aNx9awO16isAKj6U4nikXHNZCsKGA7UhYYPFSLt70hCHvQWU2j3t1qQo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jdajkzIvWouWjDvhN5r7X+XPFbHh/4kfEHwv4W1Hw/wCGdXTT9PvN295IVd4s9TGf4arS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9xSriKNh2IxSpV5UneJpUw9LEx5aqujidJ0D+wE8rJeQHdLIxyXb+JmNan2eWQnbV5kwT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n/ZNc8m5ycmdUKahHlitDtPEf7UPiaH4S6j4D1Pw0NXa+sG0+LWUu/LESspHzptb7v8A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e6TdWuoaddvY31syvDPH95GHcVt6iPOB9hWTAMZFdEsTU93XY48Pl9GkpqEfi38z61+F37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DQvHVynh/Wsqhu5wDZXX+1u/5Zt/stXveiWul+QLrTYLHyLkZE9kibZh/vL96vzMltIr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GFSaBeeIfBFw1z4S8S6noUhOTFBOfJb1DRn5W7da9vDZqou1aOh8jjuG5NOWHn8mfVn7cC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j7y6y0WfY28tfK+sOZSC3at3xf8AFPxt8R9L0rTPFepW1/a6dc/a4pYrVYp2k2svLKdu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zWo3XnueMV5eZ4inWlzUz3chwlbCUPZVehRooor58+rCiigHFAFiAlHUjsQf1qtzuanrc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TVAV7/T4r+BoZV3K3UVDpfh6z00fu4VHvirpkU96csox1rWNRxjZGE6MW+YsxoqjgAV7p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fSr/APs/W7eLW7N1/wCJXeJtV4/729d3/oNeDLKvPNdp4e8cXPh7VbfUtHvzpmpwn5JQ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H+zXdgqkIVf3mzPIx1Ov7Juhuj0e9+Anjuy1BlOgXEqCNI/Mt5Y3Hy5/utXvvwK+DD+Bb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rl0oUKg3fZ0/u7v73rWJ8L/2uPC/iG4i0nxfeWfhbxGUQAXk4FpcZA2tHI3yr1+63/j1d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/wAIfAd3q73kE+pyxeVpdqsyMbuY/d2/7P8AE3+zX2WHoUIt1In5tjMfj6/+zTVkcN+1R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bwT4euN3ivVo9sksTf8AIOt2Hzysf7zKNqr77q+aPD+nRaVYQW0ahQoxgDgVnaCsl3Jc6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rF+5ury6kOTNI3/sv92tuORcZHavJx2KVaVo7I+synLngqXNPdmgNuKUbapfawKPtYrxnJ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X2R8FPFC+KPhnotwGDT20Zs5k7iSP5cf985NfGRlDLkVVXWNd0+11K10jX77R7bUfluo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Afwt/tLivRwOJjh5tvZnh5vgZY6ilHeJ7D+01+0OdavL34f8Agu+Icfutb1qI/wCqT+K3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b+H/AHvu+QaTYwafbLDCgRFGABVDRNGt9LthDAuEHrWqvyj2oxeKeIduhrlWXLCU0upY2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BUH2hB3pftKeteZaJ73LIMcnivqz4bajpXxt+Ej6Fqsiy39ki21yM/vI5F/1Uy/pXyn9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V8P6impaBqU2l6in3Z4+cj0YfxD/AGWr0sHiIUHaWx42aYGpi6adPSUdUekeL/2fPFfhW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dbsxny7jTk3sR/tR/eWvXP2Y/h/qXhu31bWNVsZLGS9WKGBJxh9ilmbI7cla4nwB+27p0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n0W5yEXWNPiea1lPqyj95Gf++lr6G8KeNvDvje1E+ga5p2swkZL2F3HLs/3ijZX/AIFX0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/a0j4nH47HwoPDVlfzPKP2whnwVof/YUX/wBFyV8wC3U9v0r6Z/bEuxD4W8Nwf89tTP6Q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jmvIzSzrHvcNt/VX6kQs1/uj8qelogJ+UflVwIAtRnFeMkkfWakf2WPGNo/Ks3VLCPy4+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HmszVWO235/5bp/WlLYcSX7Dbkf6laYdOt+f3S1YVs1Iq5BqEkN1Gj68+BSiH4GaSoGF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r4s03TLc2cGIudqnOT3UV9qfBn5Pgdaf7NtP/Nq+OdHGbSH/AK5Kf/HRX0ePVsNA+Ryh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zHjSoMfc/U0g0qD+4fzNWzIMU0SV81yxPs+dkA0mDH3P1NNOk2/8Ac/U1cEoqKSfbmi0QU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7p/M0f2Rb/3T+ZqOS/Kk0z+0TUe4ae+SPo8WDjI/Gm6lqPifVtBg8L3niW6uPCVvtaLT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ubbvdQf4S1N/tBiMU1J9xrWnV9nfk6nNWo+1tzq9iEeHbQLhSw/Ba6T4deO/Evwc1Rr7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/pWkXRzFL7qf+Wbf7VZiEEVIOa2oYidGp7RHNiMLDE0/ZzWh9D+Pvj/4L+Ifwc8RW9hq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bjSbkiO5V2+9sX/lpt/vLur5fHh6aD99DqHlSxusyfJ91g2Vb7396tgaTFNN5p61Y8kD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+tShJq1jzcBl0MvhUpRd1I+zfhX8UtL+IPhvTpm1G2g1cRqLyzkmVXjkHDHb97aev413l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dWcvc2qu/wDexg1VtPDM2l86brOpaYR0+yXUkeP++WWvZpZpBK09z5arkM+ZulI/SpetM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H1nnyPiP4hUf9NL2WT+ctN/4Sj4k/wDRSde/8DZv/iq6P7TonE8gxT6n0j+2NYJe+D/D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J942zXyfPppt2IMqN9K2bzWPEGreVJrviLUNcNurCBb25eRYmbqwVmNYU8hkdia+WzKrC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+yXCSwWH9jLcb5OO4NNKgUnmGmlyc14jPohGOM1CSKVm61CW681mKx9Qfsaf8hLW/eyiP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2npvO+NWtf9MoLaL/AMhhv/Z69F/Y0XOoaw/pp8Q/8jzf4VxH7WVrDa/Fi4mt7qNpbmyh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Xn6ptr65u2V/13PhcMr5/L0/9tPIkINDECqsDkdafJJXyJ+gW0PVf2Yv+S16If8Aplc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22rjb4b8KQf39Qkk/wC+YmH/ALNXjn7MzZ+NHh4/7Uw/8gSV6R+27Pu1DwbB2Vbp/wA/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0rZdNI/PMXCLz6j6HzoGXHUUoZfUVmb29aFdvWvkOY/Q4xSNUSKBR5q1QRjjrSbj61PW5q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/bbebHaeKtX061fg21pdyRxkf7obH6UbjShjW1KtOi7wZlVoU665aqujHXwVp7zGa7kn1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sT+PWtuztILJAkMSxqOwOaQHikDY70VK9Wo/elczhhqVNe4rHrH7NhB+MOhY65lP/kJq+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/C3wY02C68Q3E32m5B+y6dawmS5uSuN+xeFCgEZZmUc18r/susT8ZNLH/AExm/wDQK1P2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jCdQ4tdLPlD+7vkO788CvrsFV+rYKVU/Oc0wbx2bLD3toc940/a7+IPxA8y30S3h8GaKw2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kHvIwwo/3VDf7Vc/8MLX7R488Nw+upW7f+Pg/0rlYbbbH8qBR6CvQPgLb/avi94Uj9L5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6V5UcVUxmIhzdz6Z4HD4HB1I0ex9y+Mv+RX1r/r0m/wDQGr847T/j3T/dFfo54z/5FfWv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vzhtDm2XH9wV6effBE+f4S2q/IlL03fVdpCCaQMTXxqP0Us5qS0gN3dwW6YDzSLGpPq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7H4Q+H38U/Ebw/p6LuZryOUn0VGDMfyFdeFg6lVRRyYqoqVJzZ7Z+2c/leHvBlr/cnk4/3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X0v+2pC8194OjU/IFuWI98pXzw8AOAAM16mba1zwOH1/sSfeTMqcYJ9K+2/2gbn+zf2e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W/8A30VFfGV3prNBKVYZ2HGfxr7svPBll8YPg/o2mX93LawXVna3Hmw8tuVVYV3ZPByhP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qcqM3sm7n5/rpK6o8NqluJ5CcImO9fQfwp+GV7+zJ4S1rx9r2pXtpb+UPI8MxSfJcTHp5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8C/u1734B+A/hT4ZSPqNtEby9iHN9fMrGIf7OflFfJf7SvxkX4t+J007S5DJ4W0mZ/IZ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30/hWt6VB5fTlVqPVnNPFxzyosNRjaC3Z6P8ADv8AbH8L/FdP+EW+JGgLoMt4PKDykvaS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sf4q/sq6noTyar4RZtZ0hh5htlO6eJeuVI/1i/8Aj1fOl3pdveRkTRh1/UV9c/sYfFm8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am+0XWlRq9nM/wB6WA8Fffbx+dYUa9HMr06i1Oqvhq+RU/b4Kb5Vutz5bv8ATLvTLh4L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JNGysPwNV9vtX6I+OfEXw5mRtN8W634Zi3dYNUvLeNj+DMDXyf8AGrRfg/p1tJL4J8X2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mWE/21HUfewybtuPdq5cTlE6V5Qeh6GWcRwxrVOcGpPqePYowKKK+cPtDW8OeMvGHgi5l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Z0Ec/wC7R1cemGVhVLxLe+KfHUiSeLfFWpa6qHctvNMfJB/65g7f0rRsrON7cMWIOKt2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1lbYa4uZVhiVjjczHAFehSxNaMPZ05WPErYLDSqe2qR1MWy09IECouPp3r7P/AGX/AITf8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jDt1fVFBRWHMMP8ACPYnrXP/AAf/AGV20LVY9X8XNDdNGweDToH3pu/vSH/2Wvf9e0+9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UW0q6mj8tbxIhI0XuoJ619RluXOm/bVXeR8Bn+cwrR+qYZ+71f6HzR+1h8bXQS+ANAuik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5CeVQ/wDLBT/eb+KuN+HX7K3ifxdpUV/cTRaHYy8xm6VnlcHvsHOPfNe7/Dz9lzwj4H1g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U93mGbVHVlMv/PTaFG5v94muU/ap+JOrW/8AxR/h/VpNKl2LPqGoW77Z0U9EU/w7vvGun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iNlscuX454eKw2XR1esm/wA+p4h8UPgL4t+HcMlxIi3Onqf+P+zDMi+m5fvLXonwU/bS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lj7JLH+5h12Nf3D88ecOzf7VV/2dvGPiW38UReD/ABBqF54r0TWEZE/tD955TBfU/Ntr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w68TPDbRCbQ9RQyWokGRH/ejP49K5F/scHWo7Hs1VDNW8HjXyzWzR952F5banZRXljcR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FwyOD3BFfLP7TfwKOmST+LdAgP2Rzu1C2jH+rP8Az0Uf3f71fN3gjxl46+FdwW8F6vNa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fOtn9trcD6rtNexR/tteLrjR7/Rte8BWc88tsYmu0uGCfMNvKbW/9Cq6mLw+MpcsvuOCh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w/vRZ474lIOpN/1yi/8ARa1hkVreImJ1Jv8ArlF/6LWskc18GfrENR55q/4P8X3fw58Z6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zlHnov8Ay0iPDg/hzVCkZQwIIyDW1Gq6M1OPQjEUI4ijKjPZn6WWfxI8NXPg+HxRJrlj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TXCiOMHPDHPHSvNdS/bX+C+kysknjWG5df4LSyuZc/8AAhHt/WvgGTwjp7SvIwkeNjnyC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NM0mxaOSSxTyQ67/AC0G4LnnFfXLPFa7X9fcfm8eEbSk51ND648f/tweAPGng/XdB8PW2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7QRzy2oiiG7+Ldu3YH+7XysDivp62/ZK8M+OvC9rrfgDxMs8cicRXgVhn+7uX7v8A3zXm2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RLl4v+EfmvVB4lsiJVb8uawx9PFV5KST5T18lq5bg06dOdpL+bR/ifUX7IJz8FLD/r6u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9tf8A5KTpP/Xh/wCzGvpT4DeCb34ffDHStH1HaL1d0sqqc7SxzivnX9uGLZ408Oyf37OT9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jl9n5Hy+VVFPOnKL3bPm+iiivzo/ZxlFFFBQU7IpuaMigB2RTaMigHNABRRRQA+iiigA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TaWkoAKKKKBofSjgGm7qWgpDl6GlBxSL0NLQAA80UUUAFAOM0UUAC06m04c0FhRRmigBt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DFACqcUFutJSE00I8i+PVwYoNLI9XH6149LfM/r0r2T4+24NnpTH1evGhGoJr9Eyn/d0f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XoVjK56k03kip3UDNRbc9BmvbPlLERXNJtq0lrI/RTUsemSv/DQSUkXrUiJWrBorH73F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AuYSRZ7VItux6DNdLHosS9qsR6fCn8PNAHMJYuR9yllsiiZK11MkKohwKy9TbZAeKCTn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pz1NRleTVlEUYOavWKZk5FVkX5jVyyBD0Ab6AbRTwo9aoLM4HWnLO1QZtmiiDnmpliGK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tjFBk2XfLHNOCAVS+0tR9qaqQrmgFHrTgoxWZ9sYUfbG9aYXNHbShRVD7WaPtZ9aAuT3p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riSDurqLi5LW83+7XMqMnmg2pliBcrSuuDUluvy0kq81BuPjHFaOlHEhrOjHFXtMOJTQR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2TVYS4oE1Wcz3LW6lqsJaPOoEWt1LkVT88+tAuKBMug4p2RVITn1pftBoJPTBzTl6VGOK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1KPBzS0zpThQND6UcUlFWaEimnZNRr0pymgkkDc0u7imUZ4oINPwzGJtdsVP/AD2X+dZ6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P6mtXwW/l+IrZv7oc/wDjjVhW7Hbn8aaAtDinio16U4HioNlsOplKTxSUiGMpRSUqirFY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D6BRQKC0h1FFFSVYUcU6mU8dKAFXrT16GmL1p69DSJsLRRRViCilAzSgYpkCAGuy8Ajm8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K7XwDFi2un/vOBW1Lc4q6tBnWr3paRe9LXqx2PECjPBqrqIcwfuzg+tcbLrF5GTiU/nU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zux3BNR5OK4xddvcf6w1JDrF7KSPNIrH6xA3+rTOnc7s8/vKq3FyYM1gLrd6nmfvA31F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k1nKqnsVGg1ubEt0ZHVs9qeZjIMZrJguCxxUr3Hl96wczVQsaBKsxFWrC3BIOaw1um3Ma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IODU85pY1XVJLgBm2j0rK1WBIZw0PA71GNUeV2Z1wRUT6i1yhBjxjvT5rjipK9jW06CP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LHcSgQjIA5IrPt7qS4QQRjBPU1uWtktqoBGWPWrJZj/ZSSARVHUYRG2MYrqWhXzOlc94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JaCg7ysZNFFFcp0hRRRQBQuCRLUfen3H+tpneqGJnrQGI70hPWkyMUAKXOCM1UMBJNTn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/wAQtJiu/El1DOMoiQ4/CFa5zTvAumwT+aAa7Dxkv/FUahn1T/0WtUIeErb29Tlsmcv1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hVxUiy7arhz0p4Gaw9rPudqRZWdv7x/Oneax7mq44p6njrQqje5VicTyIOHYfQ0w3c//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zNHFVziFF9cqeJpB/wACNPXVLwf8vMv/AH0ajwKVQKOcTSZONVvcf8fUv/fZoGrXo/5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xTxQah1GLlRINc1Bel3L/AN9Un/CQ6gP+XuX86rsmai8vmp9ox2Ran1Oe7QrK5ccdayLv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pbecc+ZC201fxSVcMTVpu8Wc9TC0pq0kRafbXun3iXA1a7uWVSoF0/mbR7Z6Vvp4m1J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f8KxeTSqDmnLFVanxMqlh6VNNRRur4o1D/nsP++BUv8AwlGoY/1w/wC+BWKg4qTBpKpL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xTqH/PYf98Co5PEd7Lt3yA7WDD5R1FUNho2Gnzy7i5I9jS/4Si//AOew/wC+BR/wlGof8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zdtJtqlUkupLpRfQ+8P2cvFlhr/wHiiXULZr2CC4juIvMUNE2WGGHavh7T/GF/wDZ4x+7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p2tTCa5i3yDvWha2aWqLGgwqjAr2MTj/AG9GMHujxsBlMsJXq1W9Ju5058XXRHRPypB4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EaaBivEdSXc9xUY9jof+Euuv7qflTW8V3DdVT8qw16U2j2ku4KlHsbR8RSnrGh/OkHiC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jUoGannkX7NG0viCT/nmv604eIpR/yzT9axaKaqSQezRur4mlH8C/gxqaLxY8f/LEH/gV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9nE6b/hM5B/ywH/fZo/4TOT/AJ4D/vuuZorRVZGboU3udL/wmT/8+4/77pR4ybvbj/vu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T9XpHSjxgO9v/AOP/AP1qX/hMV/59/wDx/wD+tXM7fagj2FQ6sjRYekb7eJkbP7k8/wC1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Ic/KayjTan2kmWqUI7GmdVTn5TSDVEPY1mbTQFIouTY0H1BcHiqkmodeKhc4BqszHNQK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2tppUmma3qmiu1u6yPpd21u0imRvlYryR7Vn6PpsFkGKF2djud5G3MxPUk+tPv8iDSve1b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K1rKvPk9nfQinhqUajq2941A6jvR5q/WqG4+tIWPrXOdFj2T9mFGn+MuhGJCwj853I/h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l/trwg3fhKX/AGLpf/Ho6+cvBXxg8W/CG8ub/wAJW2mXd1dR+TMuqRO67N2cLtdcd6Txz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lsZfF8WmWy2IcQRaXbtGg3bdxbdI7N90frX1GHxNCOBnTb95nxdfAV5ZvDEwj7i/zRm+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+tZ4JIozXzB9rymiJQO9Hmj1rOzRmgLGh5w9aPOHqKzvMPrQHJ70gsaPnD1FHnD1FUNx9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d4E+JE/wv8VWXiK3046r9m3K9qsgjLqwI67T/KpfiV8WtS+L3iP/AISSfTF0J0gjtobZ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7tq/N8392uKLEjBqMiu6OMqRp+y6HnSwFKWI+ste9ax9NfC748/DnxvbxaL8S/D+j6frf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VYLv/ALaL/q2r6L8K/CfwVoWox61omiWcd1jfFcQSmQKD3Ulttfmnf2MWpQmK4QSIeuR1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F8JWU+C/FVza2inJ0y7/AH1s3sEPC/8AANtfQ4HM6O1RanyOZ5DiZSlUwk9H0P018dS+T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iyn/9Aavze05826/7gr01P25vEmt+GL/w/r/gi3a+u7aWBr+wvGjgwQVLeW6t/wChV4zB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AdazznE0asYqDua8N5ficIqnt42vY6FIxOpamR4JKnoKxFuZYwcMaQXEhJwxzXyiZ9vyM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8PeO/Efw81y21zw00BvoQyNFcx745FbqGG5fT9a5zzpv75/Ok86XB+Y1rTqulJTjuc9b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M9H8UfF7xN8VLu1u/Eosrf7MSYbSwQxxKT1zlmY/99VhSPjnNckJZgfvGpBPNj75/Otq2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wuBhhKfs6ex1K3BZHXPUYr6X+FX7R3g7wH8G9Lt/EeqLDqenFrMadbnzbttrZXbGv8O3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dzofvGtu2t4PO82SNDN/z0x81d2Axzwsm11PNzXK44+kqcpW1O6+Ln7SXir4xxS6TZWM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9uJc3F2P+mj/wj/ZX/wAerzUWC28OwcAe5PfNas3PSql1wP8APvWGKxk8S25HZgMvo4Kn7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8YHSsbWPD8Or/AOtMif8AXN9tbOaifrXmwnKlK8T03RjNOLObtvAWkQHLW4lbu0jFjWtp+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CkZ/2RVylXrWrxFWppJ6FU8NSpO6WpJRSDpS1mdJtWefsy/SotQS8FsbiycxXNsyzxSK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+FWNO+a3FXkt+D8xXP904Na0ZcsrnnVlzXifcnw++J2leJ/hjp3jC51C2tLJrYPdyzShUg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n868e8V/t/8Aw/0S+e10fT9Y8VupwZ9PiSOBv90yMrN/3zXync+Hbe5uDDOzvYb96W5Z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u7/are/sIXMpa3gSCAH7ikHd719e82/dpQjr6n56uGI+1c6kvdPoLTv+CgXhq8ws/gvxB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hKn6kP8v415ivj221n4nweJ/FFmt7ol7c/wCmQoWfyI9u1T8v8K8VzA8NxgdKt6ZpzwxP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6joR3rinmVSpaM1oepQyWjhuZ0Xq+59vfD6y8BNCL7wgdIn81Qi3FjIskjD0z96vPP2sba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L/x+fa3MH02nf/7LXy3L4J0qW4MscAgl/wCekXyt+dXbbTFsMbJpnYfxPJuP5134jG0Z4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ZLWp4lVp1L2MLUdOawkO1z+FVlvkxiSMS/WtPWrozuQztnpyawJrJ5M7Mv8ASvkHpsfo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d19n/AKZR/wDoC1lhcMK2NXGb7/tlH/6AKy5Rh65jspDWXrTaeaaRWVzciPQ1G3epT0NR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+HnxO8V/BjVzf+Gb1jZu2bnTJvmhmHsOxr7C+FP7b/gXx0Y9P1y4PhPXeF8nUCFhkP+zJ0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VO/0Sz1OMrcQK/vjmvocFms8PHknqj5TM8ho45upD3ZH60WtxFeRLNBNHPE3SSNsqfxr5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XhWX/phMn/jwNfLHhDxJ43+GDZ8HeLL/AEy3B3fYmffbt9UPH6V1/jn42eL/AIv2mmf8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QYK1jE0e7Pr8zeleri8yoV8NKK3Z87lmQYvB5hGo7OPc5fd70bvemUV8Gfq46m5p1GBQ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gBKKXbRtoAQHFOHNGBRQAu6jJpKKACiiigAooooAKKKKBoUdaXNNooKHKetOU01e9LQA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AUUUhNAIWgHFIvSloLClU0wmlU0APopAaWgApO9LTT1NAHlf7QP/ACCtJP8A02b+VeKb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zo2l/9d2/9BrxBPmJFfouU/7uj8J4oS/tCT9BCN3etbSLKN8lhmslIXDHPSui0NAAc17Z8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0UVIsKjtirPlijZ7UGdyEIPSrESe1IF9qniWghsNppBHzzU2ygLQTcieNSKxtbiXyDW2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YGoNFI5UDml2jJpwHzGnLirNkMjTk1bso/nqKMcmrlkv72gC9HaEjpUy2Wc8Vcjj+WpU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ZqVbGrq4GaXcPWgybKf2L2NJ9i9qvZpM5qkK5Q+xe1J9hrQ4pOKYXKIsuDTDZ1onGKYSM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xHJ9K5zZhm9q7G4UGN/pXIuf3j/Wg6IMng+7RJ1og+7Q55PNQdSHxLxVzTl/fGq0WMVc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X/KpwjNTjFOAFWcr3K4i+tL5ZqwMU4LnvQIqeUfSjyj6VZ2U4R4oBlZYjjpS+UfSrATNO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qkX7tR09Ohr8sP6lHU4dKbTl6UDQ8ciikXvS0GiHjpQKRehpaBjt1Ju4pKOxp3IsbfhI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t5n/KNqwbf7g+lbnhhfm1Mg/dsJj/AOO1iQfdH0poRPSg4pKUDNSWhw5FFA4ooGN204DF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zSAU6oKCnKMCkUUtBYUUoWnYFSWR4PrTgDTsUUECAH61IoOKavWnr0NAC9jQlHY0JQZE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0pRQA4Lmu38DfLp0//XT+lcXH0Ndp4LG3T5uOsn9K6KO5x4j4GdPGc1Iq5FRQ81ZVa9aO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/WvOZ+Xr0a/4t29Qa87dfnNYV/hO7Dxuxoqzp3/Hyf8AdNQbansBi4J/2DXnWO4rqCENP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5FCv5SmsySZGCZHemPhmyTUCMXJNSEimA5XwanRgwqnu96er7R1pATuF9aasanPNQ7we9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C5Yv5D7hV86qc5zWIsx2GnRksp5o52Rym02sNj3FY2o3DXM288mnbuMVE+OaG2xxik7l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UKKKKAM+4/1tRfxVLcf62oyMmoKI6TJp2KMUAMpKfS2UZku4k/vSKP8Ax6rFYveLV/4q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6VQhGEq/rgz4h1b/r5k/9CNUwMVRMY3YoUU6kBFKCKzN0OXpRQCKM0g0CijNGapEDl6Gn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pTEOBxRupKKgYh6VHg81PgUwr1oAYM0i96digDFQAoGRSgYoHApRQA8NtFOWYGmMvyE5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LFpZRijzVqueD1pB9aaJJ9+aN1RqfelyKroCFopMilyKVzToFFFFIkKKKKACnL0ptOXp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bjRuNJuo3UmNC7jRuNJuo3Uhi+Yab5pppbg0zdzRcLIn8w4phlNM30wv1ouwsiTzDShs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XETqcim+tCnFHrVJkNEb96gK9asP3qLHWgixf1VcW2jH/AKcv/aslVUOKuaz/AKnRv+vBf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702WiTzPagPzTKKxNEOZs06MZzUZHFTQj5TVAFFNJ5NGTQZjqKbk0ZNAISlXrTMmnJzUmi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kxS0UAJgUYFLRQAUUUUCCkAx0paKBi5pMmikoEBNJk0lFADoSfPX610CdvpXPwf65frX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LGMg1V1D5RV2DBQmqep9BTCJnZNJRRSNgoooo2AfRRRVlG1YsfIAq7CXI61i2s7ImBVj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6HNKN3cuW9ost2R/c5rooZ0gixmuStbxkLSZ5apnvnaI81cZ8pzyi5aHSyXuIzgZ96gtL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DpWHHqUpiKGT9KrwXktrKWU5z61XtiPYnZtKGHXFCAMDzXKnWbjrxT49fmQdAatViPYm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zRO0KwbNwGKxZNduJAQSAKyp7lnc7nNZOSN4wfUfrB/07/tlH/wCgLWVI3zitDWG/03/tl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jfOtc510iUmm54NNZqbu96yZ0CkjFQnqacTwajzUisKOacB+NRqaeDigLIdjFFM3UbjQU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GNIokpVGaaGpcigodgUuKaDil3UALikwKN1JmgAIpKMik3UALRRRQAUUUUAFFFFABRS4N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cUlBSFXvTqaBTqAFXvTqavenUAJTc0ppKAH0lIppT0NA7jCcUA5oNIOKAuPB9aep61HT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0inr0NNoC5y3j2FZtLtt4B/ekVy8uh2S2M0wsYpYp/kSST/WIw68V2HjID+zY/8AfrhH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5vpX6Lk+uFR+C8V/7/IzJdIgRWAQAfSt3wnpypG2RhKylTz8qDzXW6bbiDScL9/1r3LH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CXJjRWPsKotaLGMGMflWxokJtYyZjuxV0T2d0xBX9KRncyvB3h3StQ1iKLVbqPT9O375r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/wB75ab4ng0e4v5zpcDR2m792JAAcfQU+5kitUn2Dj6Vm6ePt05FMVyT+xpIIIvNtgBIm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tNvtDhtUjZolUuM4ror6K6n0aG/N3GYoH+xwRo+6Vcc/d/u/7VZlvH/aIAkkLEeppCsYv9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lVPUdJtV0y7kKDpWlIwEjKOgqtP5Nx5UWoS3A0/evn/Z0VpFj3c7Q1BcTz7ULS2WM7VA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PxBttIh8R3K+Hpbu50nP7qW6iVJHX/aUVhBI/K3beas6EyOKzj2HArV06wBkTiqUTqIzg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6yJN23s41jO9Bn3FIYIjkBBmn3FweoFQxMVbeeao52yusIMrKwxio/JALHHAq3PMZpS6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rJjk0GZSWHeeKmnsTEEOfvVImmTQkk9PrWpqlgRYadKP+Wm6qRSMH7L70n2bHerGw0CNm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uXkYU5bI8561fs7UmTJ70+6iMMu31oGmZU1lmKTJ7GuXuNFRUaUS967lo90bDsRXMaf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9KR0QZl28MMaYZ81BcQoGJQkirYhSFZUcfOpxVcgAE44pHUnoJCpZADV6xTZcDPSq8JE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aG6uEAFIHsXraMNmpXs93Sr7WAgHFSpACuaLnC3qZaacT3NSLalBWgo2tilliyvApXF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qWPS3k6SVYihbJyKvWsZB6UXC5Sg8PyE58wVM3h2QjiT9K1km8rqKt28ol7Urk3LFPj6Gm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f1UPpy9DTaVe9A0PWlpq9adQaIUHFOplKpoGOooooA1dCH+j6z/14Sf+hLWTCv8An861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0t0X85F/wrPiFUiB4Wl6UUVJYoGadSDgUtMQ3bSgYpaKokKVRSCnVA0FOUUijNOoLQUU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qQLRtoAYvWnr0pQMU5ehoAb2oQU/tSIKDIevSlpV6UEUASx9DXdeFFxpRwP4z/IVwsfQ1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W029uta03Y5ayvCx1cDnNXUJxnNYFrr0b9SauprUJGM16UaqUTyHBor6rqSgstcfO48w4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7e9ZSW/mvmuSpUud9D3UQg5qxAdvPfFTpZBRk80NagAkVjc6OYpNMd54pJDvGKmVVZjx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IwoSM1CjZJz0qy0BkYKDVsaI3lbhTAyzKBTkbcKvwaMZCc0+XRzEODSAy3GO9OiGR1q6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tMkhBwaAFUKF4qa3tnlU7ap28TEHNaun3XkZBFAFPynBIIqvKSh5FactwoJwKzbiUSE0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lhRRRQBn3BzLTO9Om/11N71BY2lwaVehpaAGVLpYzqVsB/z2T/0Ooqs6Gu7WrEetwn/o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al/19S/+htVOpb4/8TW//wCu8n/obVGo3HAqiUAWjbVhbRiKcLRqzKuV1Xil21YFowpf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NtWfspqS30yW6lEca7mNWkK5TAxUi96vv4evEYgxHIoTw/fHpAxp2YXRSorR/wCEfvkHN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uAu7YdvrnilYLoq0/Aq2uiXuf9Q/5VINEvP+fd/yp2YuZGaUo2Grz6Zcxg7oXAHqKi+yy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cqMKRTgGrX2SUg/KarTQyKcYpWHcOSKWNSM1Yj0y5xzDJ/wB81INNuB/yxk/75NHKxXRW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R5ZoQhm0Ubaf5Zo8s0+gIZtoCipPKPoaPLPoakoTbRtp2w0mKAuJto20uKME0AMoBxS7T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mkzRRQAmPejFLtPrRsNJjQmKMUu0+tIFJ71IxCvBpmypCpxTdp9aAuhNnHtTSlSbTjFM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3FPUcU0KaeqnmgB6iilUUY600SyN+9RHvUrCoyOtMmxoaz/qdG/68F/9GSVSQdauaz00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1WiHFV0AbRUhpnrWBYuBTgcUlHaqKEyKMimk4pN1BmPyKMimbqN1AIWnIcUzdTlqTREt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kzQMWiiigAooooAKKKKAEzTaKKBCE4pM0HrSUAS24/eCt/dhBWDb/fWtZnwgqjJl61f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RUlidyE1Fqf3RQEShRQOlFBsFFFFABkUAim0CrINm2sj9mD+2aqtmt602nSwe+ysEyZo6G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0NRJT+lQA7Ao4qIvigPQBM2AtRlxsNIzfIagd8IaWpVhw5BOapzMAxqwknymqs3zE1VxE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7/wBso/8A0Bay5PvitXWBi9/7ZRf+gLWW65cUjSmDU2nsKZWR0DabtqXHFN21ADAuKcBm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BFt9qNvtUoTNKEoGiLHtRiptgpMCgoiwaMVJtptBQ0cUZNOowKAG5NFOwKOlADQM0YNO6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iinKKAALSgYoooAKKKKBoKQilooKQi9DS0Uo60AKBiloooAZRRRQAUueKZ0p1ACE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ClXvSUq96AJBRQOlFAHPeMoJH01Co4315w9w0LPtPOCM17xp3h/+3tH1v/RPtf2e18544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5s/3tua8SurWK81G4WzRvIBbA+8dtfouSv/ZUfgvFn+/yRmWc+ZTwWI711uiagvklZRvH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W0YRRU+hFvmDda+gPiDduZ2ZSEGB6VmC+mglwmOvNaHatzwV4HufGOozQwRhoYlV7gq6q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U+1Kxj1ORuLhpt2T1q14baxh1W0a/SRrNZVM3lfeZd3IH4fzr6atP2F7y80gagnie2Bkf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G8fv/ALVeX+I/gJ4h8H6jdWd/ZPIYJdqTR/cufm/hosikcPfw6dP4guYtEhutRtJZP9EiZ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7fVazre3uvt81rDDP5v8Azz2HdX0T4Z1TQvhr4Qtpz4TivtcFx8k91+6ukX+7j+7/AA7t1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eNdLVNT06Hw3cKFZLW0i3NcLjjdN3/3c1EkUfM3kc1Z1zWbceGms4YfLkOfNn/56DH3a2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9vsULyQ5H+u+Zq5zxJbrNbyts2hV6YxSWhSODgnig0+8GP3tw67H/ALq1lR2ktwzJGPMI7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GA/FS6fH/AGfJMz/3DVmqCz0uKS2R3kEVV7AZmHtUt1Ps02P3qrp0M1xMfKrNg9jpGuZZ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X2FAPFQxBkGG60+mcjJYlDnirULiA81Vg+SlmcvwKBGlLeI6VqXyrLoGjMP7zD9a5cQN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AIpbRif+ej/+hUEnKX+4Xk3H8Rp2nAtIcjPFWNWUJqNyMdHNJppUSnPHFWUXI3SEh2GV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KzE8dq11szIXW3ieTPWs+50+Wxz5gwaVwIkmWytblAm55Rwa4a0vLjSLl+dhI6128cbXK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LS2JuA4mGXDEZrO5vTM+JVuZdxPBpLlDDL5J6HvVi105oHbJ+UdKJU+0Eqfvjoak6kaO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gVs6ZH5N0pxxVTQrQx2bKWya07K1kkuo1Ud6oc/gNJ4DLk4qs4MRxW0YDEuDVWSy8xiam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381ajt9wxirtvZYGKe0Xlmi4FZII485FKoQn5RirPlA/eNNa2GDtNICEqvepIXVehpFiA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tArmrTo+pptOj6mvzQ/rEkpVpKVetA0HelpDS0FBQOKKKAH0UUUCNfT32+G9cbu/kR/+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V2F/L8L3v/TS8hX8lY1SjqkSLRRRTKNfwvocvibxDpukQuI5b64S3V2GQpY4ya+mB+wT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/7c3/APiq8N+B0In+KvhdPTUIm/Js/wBK+zf2ufiF4j+GnwkbWPCt/wD2dqxv4LdZvJjl+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FZew7V9FleFpVYynUPz7P8xxWGxNPD4d/EeRN+wdrKj5fFGnN9YJB/jVb/hhPxH/0MOkfl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/DVfx97eNreT/uGWX/xmtew/bH+ONr/rdQ0e9/672CD/ANA213OGAW5ywnnzV47Gv8Xv2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pNc1DUtOvbRrhLbFq0m4M2cdVHoa8lHSum+IH7QPxJ+LGlW+jeJf7KXSkuVunWxgMbs6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yOlfP4pUub90fXZVLFKk/rfxABmnbaF6GlAzXnckj2lMKKSlqbWLQ6iiijkluHtIhTl70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F5+rWUX9+eNfzYCqpwc5KKInUUIuTOn8RfB/xl4V0aTV9V0C7tNNjVXe5dPkUN90n0zXHA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8l+yfs9+Io843/Z4//Ior8/7IYhH0r0sbhPqzSPmcjzKpmFOcp/ZZYpV70lKvevLsfTk0d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dK2LT/UCmjCpsWYDirCviqsZqUHiructkSzRfaTn0piqF470sc3lgioTLljQNaEztgU3f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IrdaRZHErljmrUVuvVqjSTDVYZ1CZoAesSZ4rUtX2pisOObk4qxHeunSmSXbhyhJqnPc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6gf5lpEXJobg4PNLJJvU5qx4a8P3/irXLTSNMgNxe3TiONB0z7nsK+wPA37Pfg74caOdV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/t03z3moFVtLf6B/l/wCBNXoYbBTxSvDbueTjc2o4FWnrLsfGcFpNPnybeWT/AHI2P8hT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42HBDKQR+dfWeuft5/CbwzcS6fYTanqkUHyiTStP/cfhuZP/AEGum8DfHr4VftBAaVDN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6xaiOdv9zd/7Ka9T+yIW0qK589/rJWT5nQfL+J8SFciqMybWIr6Q+PX7NX/CH203ibwqj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Ndt7wL/z0Q91/wBmvm+R95Jrw8Rhp4afJM+ry/H0swpe1pP/AIA1e9LSL3r3Xx9+zGvg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+IzePDbR3C2v2IIPmxwWErevXHaihhp4jm5Oh0YrHYfCcvtZW5jwug9DRQehriO5GZKf3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60VBskFFFFAgq94ZGddsP+vhP/Qqo1peFF3eIbAf9NlP61ZLehcbwjPcySz+aMsxb8yat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xXR6eQbVc+n9alGFbIrrjSXU4HUlqRJo8A48sYpz2EUQ+SFT+FWFlyetPJ+Wr9nDsc/tJ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+WS/lUgsoz/yyQ/8BqQMMnmvQfhv8I9Z+I2n3d5pstlFFbS+S32uRlJbbu4Cq2eDW9HC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8XHDQdSrKyPOP7Oh/594/++BUTLHpwM3kqpU8ECvSPiF8MdW+GyWEuqtbSxXrtHE9q7MN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xupaeb63ZEHz1VTCuk7MeGxsMRHmg7oydOuvtzMa1EiCdKqadpx09SHAzXovg74Q+JPH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U1qshi3STLHlh1AzRSw7qu0RYrFQoQ5qkrI88u5imd/3aydQCyQYTgZ6V3/izwTf+DtV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NF5pCSqw2s2PvA/7NZej/CLXfH/nRaJpr3f2eHe/76NfmOdv3mWiWEqKXK1qKnjKXsva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lvG3qoNWcGsbT9P1Dw94g1Hw/qFp9lu7J9k3zq2xsf7Py+lbvFS6aRaqc/vRehR1XK6Ve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a5ax5t14zXX6yy/2Tej/AKYt/Kue0uFXtl+lcsoI7ITdiEdegqHUbBrxo5ePkq9LCATz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s1FXNuZ2Oq0HMOlW6HqF/qasagwNuasRINlRz2vmoQa9GFNWPLm2pNnNf2PaTE5tFk/C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yA/A10cFqIhxQ0fXim6UOwlWn3OZfRrVP+XcCnjRrYx/6mte+IQDip42U2wyKzdKHY1jVn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DiMVEulwMceWK6GWEeWTiqUUY8w8VHsYPoWq811M/wDsC1Kk+Vz9axrzSYopGwuAK7QD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xHUfIx/hZvaonhnFXsOnXcnZnMrZJNMI8Ae9bJ0e2C/u1GPesTPJxXZ2cEcqda5FC+h1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n5B+VW106EaPbOIVSR9uSw567v5Voy2oUnGKqaeeIopT+6j3In+024j/ANBrRU0jldST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CIp9hTIdBtJciTCN/ePSrd3PBYQkyNh+yVhzXdzqIKquyPPAFQ4o2g5Mzp/LeQiNV49K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8q0E0AWlt9olOPrVq2H2/wD1MPk/3JN+1k/3j/drKxtzNGXBpLXGTsGKkg0VOfkBrY1C4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sfm/ffy0aNkU+tVv+PeDJm837vMdPkI9oUzoyjqgqSHQY5P4RV9bgTf6395FWlpNut1LK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70pnZ8tEYN6CnOyuY8mjaek8O6OceZ+G/1x/eq9JpOkxg77OR5dn8XmL81aP2e1t/K/1c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/AE/pU9v5oz5s373Z8kn8Tr83/wCzXUqRze1Zx1zo1tOT9mj8n6sT/OoE8NyYOHBrsJLL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tiifdJIq1RRoqzOSj8OumdxyKSTQWOdtdXPDkYFMitDzk1Lw6LVVnJHQJMdKg/spYyQRX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wJny7VhKCirmim2Z2q2oaazH92zhH6moYbHk/WtDUuLiH2tohUEc2M/Wue5qmQSaeTjH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uPQ1o29yskkan1NTxW8bNKf9qqhG5dyhZaSLmaZd2Nqbh+eKvN4XwgbJ57VetIUXUJin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a+tMsJgYcLjn8zWnszmdV81jmJvDix2u7PzVmHSyGxmtie/d2ZM8VSRZHcnNS4FqVyA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SDdu46V0kUebST2FYluuTJ9aixaYxLPIzThbAcVchs5JOQeKtxWIXG/rUGpmx2Oc9qk/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tsjCcVW2SxNjORQSVW08qPvVWa0wT81bUhAT7tZszgE/JVcqHzFdrZQn3uaI7TePvVe0+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pt8cEpXy6OVBzGNLFszzUYPvWnLbrMx4xmkXRg38RFLlHczs0uDjrVx9NEXfNQNEBUWK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UUUUCH2o3Sge9acqELWZaf65frWxIpKVaVyWWdNjxbfjUGp8BauaeuLaqWq/w02hRKFFA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RRSbqAEoooqyDWjuTFa9eMYqghLHIp0QZ1wfu1aggEo2rwaCCKJm71Lu4oNo0ZPNIARx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gAVNt4qFhjNISAnjGaiK5Wn0UGnQhKcGqsh61cfpVOUZJoILut8Xw/64w/8AotazcfNWp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/AFwh/wDRa1m7fmNBcRr96ZT3HWmVkdHQQ9DTacc802gzFFOplKDQA6ik3Ubqg0QtFJuo3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ml3UlAxKKKKACiiigBV606mr1p1ADKKKKCAooooGFFFFABRRRQWhymlplOU0FIWiiigB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DS0AFIehpaQ9DQBGaF60GhetADqKKKAH0q0lKvegCQdKKB0oFK5Vjqvhx4oXwvqOoObho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wOV5AIrq/ih4L0u98JaT4m0uG1hiliaSeRYdjSrIBlTj8a8ouNRtbAGa71X+yYfuPcfw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3Xh74ueCP+EHi0S78WWV3FH5myPzvK2Kf4T6rX6Jk3+6o/DuLYL6+7djwXxGII4mhtrd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/AP8AFVV0fTtik5J+oxX0lrHir4R+N9PMN3rulWvybIfLmWLYw/2Q33a56O38AT3GlRPrc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xH9qj3LD6Ky/NX0KPgeSx4wRgmtXwxq99ompm5sZnglMbIWQ4yD2/QV03ifw74ek1m9Gj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b7Pm6Ut5e75agtfD9tauGS8tWIGBunXj9aoy5T374Q/GXxJ4L8HWMV/o9/q+iKwheSW32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ndf97861PiX8T9O13xDDqMSahaS6fbswsp4hDK0hk+6efu/7VcdafF+aPQbfQ/D91ba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p36S+b/u/wAIauG1bX9U1a3tLXUNRtrqCyGISZVLbc/c3Cgb0E1vXde8Q/ZVubtVsLf54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3d33jXIXxju3uI0kZ4mYsCM/pmt/WL6fUyY1e1Uez5rLSymiiwZYvwx81IxTOSSAQRM+O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SludJuIsDG2uuvNFllUhdg57Vhap4ZuDZzAbfu1NjRHk+M1v3M/23w/Z2HlIZYtzvcfx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Uy5AQN9KWDwzdxZKfuwalI3UTnbuyAtfJ6+XVfSGktnQrx81dcuhMI38w7mNVLPw/L9oC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FU5yadAN8hHauhm8PykcIKrLoVzBk+Xn6UWOeSMK4mwSOlOt5hg5PNaM+i3JJzCag/sa4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sJBLuBFde3/IqaN/19un/j1c3Y6dIM5TJrorsGPw3aJt+5dFsen3TmixLOf1gD+1bn/r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S5t1m1i/3dC2R7U64sYkt9ytuPvVWGWtHuJWj3JJz/FTLuZWm2zpuHY1SsIpYS7RZAPW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U/N2rDUCnNZlC8kbBRjpXLtMVaRGTJz1rqJ5WVmj69qwLuHyrz600dNNFIQl0bANT2mki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u1hBGwE1PYamWkIC7RTOxF2z0xIbXdyD6Va0uRUuBntUKXBYEE8VNbGMOD3oMp6o0rqR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eanQBsVaK/u+KfKcNigszoCKryzyMT1p85kBOBUISY/wn8qOULEZlcd6fHO54zQYyeoqe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LEWXY9at26Ejk1KLfA6VJFER2q7BYlpU60lKvWvys/q4loXrRQKAFNLSGlHSgpMKKKKB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s/4pDd/e1AfpG1UI6tyPjw3bp63jn8kX/GqkZqkSLRRRTK6Hpv7Ntv8AaPjf4QX+7eb/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/tzQXd18J9PtrS0nu2k1WEusEZcqAHOSB9K+eP2S4fN+OWhf7KzN+UbV9o/GL45+Ffgbp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6htb2ZoYmtLZp23BSxyF56V9jlFP9w/P/AIJ+T8S1XTx9JwV5I/N1fD+pxDnT7xfdrdx/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aTg+8Tf4V9rJ+378G2/5jeofjpk3+FS/8N//AAbT/mN3/wD4K5//AImsXl9H/n4dn+sGM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xxX0r+zd+y9D43sIvEvioSDSJP+PWyjfY11/tE/3a8Bn1eD4l/E3VJ7FpVsdW1djAZovL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9X3/APHHxR/wp/4EatdaV+6ls7KOysv9iRv3at+tYYLB0/ayk9onZm+ZVqWHpUqHu1Kn4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gvgd8BpzoUtnZve2xUSWGj6YsskZH95vu7v8AebNWvCOt/BD9pzS7m10nT9Pu7yP55bcW3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G525/DcK/PPStHj8x724zcXkzF3lkO45Nd98KNdn8EfEnw5rNgxhlhu40lKcb4mbbIv8A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6Sn7Pl0OKWQ4iFFYl13z/ANeZ1fx9+Cdz8G/E0dusrXWj3xL2Nyw5IHVG9GWuE8O6FdeJ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y8vJlhiT1ZjgV9v/ALZmiwaj8GbrUHi3z6ddQzxNn7gLFW/RjXyT8BfEFh4Z+LPhjU9TY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JI3RNysoY/QsK87G4KMK8VDaR6mT5rXxWAqTqazj/AME+s9H+Dnwy+AHg/wDtvxh9ju5Y0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Eq+Z/dSP/wCx3Vn6P+0p+z94mv49HH9lRrM2yJ77RfLhZvTc0fyn2aus/aQ+Bv8Awvfw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9ny2c32qGST5oJeOjbf8A0Kvj7xr+yJ448GRyMfDKaraodvn6Rtnz/wBs1G//AMdr36iW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+Qwr/tOUpV67jPoe6/tJ/suaHbeFb/xf4NgTTGs4/tFzYRfNDNF1Lx46fL83pXy/4Gt/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7+oW4/wDIi112q/tV/FSHwnH4XspNKgtYbT7FLcXNpm5C7dvO9vvY/wBmua+CtjLcfEfwb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R/5EWvDxKpzqKVNWfU+vy5Yyjha0MVPmS+E+/Pj78Ob/AOKvgBvDGnyx2sl5dw+ZdS8r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4uBXA6V+yd8KfD8Vtp+qajNf37AZa8v1hkkPtGu2tv9rn4pan8Lvg5fXuiOINYvp4rK2n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ffarV+baeHJtYv5dR1rULnUL2U7nnuZWZyfdmr3MXWoUuX2kbtnxmU0MbiaclQnyo+6fi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txeeCtSu1uohv8A7P1CVHWYf3Ufauw/726vkV4pLaaWKZTHLE5jdD1DAkEH8RX3T+xV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9hqN7LqDabdtaQT3DbpDFtVlBPfbnbXx98XoEtfjF45t4lCQpqspVQOBuOf614uOoUnT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nyLHYxYieCxEr8p2PwS/Z81n4xSNcpIumaJDIElv5lLBj/djUfeNe/XH7L3wt8J26J4j8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t5f29pv+isteYaN+2Z4d+HXwrg8K6T4d1pddtrEwQziFGtvtB/jJ3bvvfN92vm2DRn1u5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U9WuJDNNcTvuYsaunTwtCmpSXM2GIlmWOxM4Rl7OET7qv/2OvB+saatx4d8RXsRcZW4e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Qv86+X/HPhPUfh54rufD+rxrHdxASRupyk0ZztdT6HB/KvS/2IZ77Q/HWo6ZaC6XQrm2e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Nu1l/hXvV39uyKOHxr4JlA/eyWlyjH2Vlx/6Ea0xGGo1aHtoLlOPB4rFYPGrDVqnOpGH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vSL7ULbV4dPS2l8nZJAZCzbSexGK0vA37KviTxZd3Ul7dQ6LpcUzwx3MyFnuNrY3InHH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+Sc6tn/oJH/0Ba8T/aI/aZ8Ya/8AEDVvB/g/VZPD/h/R3+yzXFmn7+4kH3vm/gVWyvy0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CqZhmM8dPDYdnp+rfsTzLZytpfiuGa67RXdl5aN/wNWYj/vmvnPxh4Q1jwHrs2j65ZtZ3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+8jdGH0rvv2b/iz4z0f4maVYar4jvNZ0fUZRaz2uoXMku3PR1Zmba26vSv277SODQvBm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t93+w0b/ANVNZ1sPh62HdWh0Kw2Ox2DxUcPi9VI+W0DFsmrfBTk1UjuMilSUucV8yfoN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e1QOxFSRSmkInSBmU1GY3GRV6CZdhqB5xvNMxPqf9jDwHFDpt/4wuo8zyu1raBh90D7z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afFC8+J3xDvvDVndtH4W0JzFIkJwt1dD7xb+8F+7/AN9V9c/Au0j0j4J+H9g25sDcN9WL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bUJb6/fPmX1zLcsfXe7MP0NfXVZLCYGMY/aPz/AU1mWaVKlTVRK9jpUEKBQgIHbGB+VTT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+y3MTb4p4fleNvUHsa0dP8raN9W/ECJHNbMndBXy8K0oy5rn38qMHDlsfc37OXxEm+Kn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Usy1jf7k+SUbcbsf7QNfFnxW8Jr4G+JXiLQo1KwW1xvg94nG5f54/CvoD9h+4mLeLrbP7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X7wZ/SvOf2voUh+OlztGN2lWrH67pK+nxcliMDGs9z4LLJfU83nh6Xwy6Hji967T4g+K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S/Eb6la+EHSOKQXOiiBNoYbV8zyV/u/3q5CxTzLuFP7zqP1r7b/bDbZ8Bb5e7Xdov/kQf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lyTqRZ7mbYiNOvQpVIKV2fEFdF4U+HXiXxu8iaFot3qPl/fkjjxGv1kOFH51e+EXg1fH/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tkFzKPOYdo1+Zv0FfWHx5+OOn/s4eF9K0/RNEt9Q1C43JZaXG/lxRRj7znb/AAr8v/fd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m9EdOZ5tLBONOlHmnI+Yz+yx8TiSf+EXf/wMt/8A45Xn3ifwbrng68NtrelXemS5wBcxF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gTXpul/t9/FGC+SbUPCOg3dj/HbweZDJ+DmRv/Qa+sPEKaD8efgc2opb7LTUdOa5txL/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0YFa73llGonGhLU8n+3Mfg6sfrlK0Zduh+dcETzyLHGjSSMcBUGST7Cr2qeHdX0RI31HTL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11bSRhvplea0/hLJ5nxD8Kt/ev7c/+Piv0J+KP/CKafpEXibxl5f9leH910n2hN0ayHhW2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1auLCZaq6bb2PTzTPfqM4KEOZSPz5074Y+MNXs1u7HwtrN5bP92W30+Z1b8QtR6Do99o3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7iwuo5cvBcxNG69eqkAjpXul//wAFJ9MGsiPTPh9qt9oC8G/e5WObHcrDtYY6cbs17/rd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g1/TohN9otmudMupExNbybT8rDsf4WWvReV0JRapvU8r/WLEUqkfrFHli9D4TtruUWlv8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yLmXH3z+dbGiWNtcabaTMgYGFRgivoz4B/BDRm03/AIS/xFZRSQv89lb3A/doo/5bH+lc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7WKzTD4Wl7WT3PmGGK/nhaWKC4liX7zpGxUfUgVXbUZH+9KzfUk19Y6x+2z4UsNQNpomi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e8t0SCJ1H8UIb5mX/a+XPau28LaN8PvivqFh420nT7ea7jdkm8yFVZ2x92aP+8v96vRj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cSSjrVpaHwut8xPDmvsT9jiPzfAequxyTqPU/9c1FeQ/tMaZptp8XZbKys7azWLTIHdba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3fpXtn7JEAt/h3ehe9+x/8dWrwOGVDEOIs4xsMZlaqQjbmJ/2htMXxj8EtQ1KxXdcac66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JFH1XNfF0WrTI2RPL/32a+yv2bdei8afD7xHpF6DK1nq1/bSK3QxySyMv8zXyPfeGRoP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HT5ntGLnG4hvlb8V2n8a0zandRqL0MOGaqpqWFl6lRb+5vJFhhZ5J3IVFLdW7D86+/8A4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ZomiscXHk729Wc/M5/UV8qfALwdF4s+JOmB7ffa2X+nSccfu/uf+Pbf++a990nxx/wAJN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277rTw/ojJL/tXMsis3/fKqo/4FVZXRUY88jLiLEe0kqEemp4j+1xfSwfFexCSbf+JSn/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EP7Q3/Cml1qS+0O78QfbPLKtbzKhQD/erqP2p7GK++LJ3sQYtMtwP+BPIf6Vt/s1fCnwv4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u6VFqb208cUTOxG0MhbsfpWdTneMtTOmjUoLKU6601/Ox87678QJfiH468R+J1sX0lNVu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RKqhRk9ydu7/gVTi9nx99vzrU8TaJp+n/ABK8Y6dZQC3s7S+kht4w2RGB7Mc19R69+zB4X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Wi6cmn6hI9u8941xNJsj2/vPlLbWb/wCLrhWEqV6kktLHsTzPC4DD0lumj5CuryZraYFi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WtyyxKoYjivr+78P/s/+ApH0fW9R0M6gjeXNJqF4ZZUk/wCmm1tsf/jtUvH/AOy94Y1/w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9EuPL+0xQwTPNbXKnnau5m2/7O2pq5VXteLTOelxFhZ1FFxaT6nyj57/3jQs7Z+8ak+zjO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CC/8AidrH2W1/0Swt9v2q9k+ZU/2V/vNXh06Up1PZrc+qq16VGl7WT0OYTXb0L/r2pD4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6+pbr9n/AOE/hHy7TxB4g+z3cy7kN/q0dq0g9VT5ePzrI1H9kXTJtWsLjR9UuLnRLmTM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7yt91x/wGvejl9eMbnzMc/wAFOXKz5v8A+Egvf+fhvzpn/CQ6iT/x8H/vla9S+Lfwg0X4f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m4ukltVuGaYKpXczDHy/7tcafCdng7Wcf8CrhnSqQbTPZw+Jw+Ih7SC0MJdfvyebg/8Af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P9ef++Vq6fDVurfef/vqpv8AhHoNvDP/AN9VGvU6faUzLOt3uD+//wDHFquNVvAf3bF/9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GPvOP+BV3HwA+HSeKfiRYeYZDaadtvZv7rMvRf8AvrbV0oOdRRRjXxNLD0ZVpbI+pfh/4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8P6fqlvavqN0AhZ4gTJOUaQgZ9lY/ga+VP2j/Cj+CfiZfLbxiHTdTQXsAQYVWPDqPxXP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IpzeHviR4QsrSZoU0Fl1W8VTjcW+VVPt5e/866b9qbwvD4r+Gtl4itVEklgVnEi94H4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YeNWlKnH4kfnWBr1cPi4Yit8Mz4xxzW9Z3rRwDBqK30lJ4Syn+Lb+HrVAh7KdoZM4zwa+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c1n1c4NUmvisOQeFfcPzr1T4y/AT/hVPg+PXf7d/tTzLhIPI+x+Tjdnndvb06Yrxrfuh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O0zLDVqWKjz0ndCyzPqFyZJCdoNaK6iFtooR0jffXpHwz/Zx1P4jeCj4gtdYtbKAvInl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RXmng3w3L4u8W2OhxXKwTXt0LZJHXIBOecfhVPDVVGMmt9hRxuHlKcYy+Dfy/qx7z8Hf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d+K9blkmtNlwkGnx/ul8yPcN0h+8fm/hrwPT9Q/0c196/DH4aTeAPhsPDMt6l7MPtBNx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fL+OPwr5E+KPwH1D4N2mmvea5DqP28yRp5cRTb5Y/wBqvax2BdPDRnSWi3Plsrzb2+Nq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/aP2bOIv7rvHv3b2/vNUH2vzFPyhfYUlvpF9eXCQW1pNdTSOsaJAhkLM33QNuc5r3Lwl+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0S41rVbTQi4z9nSNrmZf94DCj8GNePQw1XEfAj6jEYmjhI89aVkeFZx3qxY6nJYXG9D/vL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h/Y08RWEMk2j61aasyf8ALKa3a2dvp8zLXhmqaTd6Rf3Fhf272t9bt5csMgwyN3BFKrhK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eGx2Gxi/dSuaq+Jhz+6f/vqpk8Sr3iesldBm7sv5VKmhTHIDoT/vUk5HVywNCTxHBjm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Bz+7f9Koy+Hr3HCqf+BVEnh69/ur/wB9VrHmC0D61+HvwJ8JeLvAmgazeLerc31nHPII5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hH7MHg/s2p4/6+V/+JrK1ixeP9kvULNWKuvheWEMnUHyWGRXwhb/AAvuznF5fD6XG3+d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qfU/MsPTxuYVKjp1OXlZ986l+yp4TvYNsV9q9pKvKSLNG20/Qoa+fPjZ8DNS+GVt/aMFx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/tQGwxNzgOv/ALNXj+h+EPE3hjU4dR0bXtRsLyI5WRbrOP8Ax6vu/wAOXUnxh+Bu7WIV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kH3TOm9WI9BuXNZSw+HxtOUaatJHZKtjsqqRlXnzRkfDGpkfaIh/07w/+gVVWDg0/UyR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/AKLWt3wp4K13xrdta6Jpdzfzd/KT5Y/95ui/ia+IWHm58h+gqvCMeabMOxiElwIz2rX82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3I/Zm+JQi8z/hG2/3fttvu/8ARlcN4k8L6r4RvHs9b0650y8JwouIiob/AHW+63/Aa3lh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qWOw9aTVKaZFa34g1GdpP+WiKH+u7dVu915ZsDHAxXPLuMhJO73qzNby2/wDrY3j/AN9S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OhuPUnuDFPzFwajtoxGDk1al8Ka3b6cuqSaRqUWnsu4Xb2cghI9d23bWcGK55zUtSW6Lj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E/BWteOtWbT9EsnvJlBZyOFjHqx7VzSxGCe5jb7yMVP1BIr69/Y/tp4vAPiTzYJIs3zFd6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fJOpvt1vVs8/6XN/6MavRxOAdDDqq95HhYPM5YjHVMMtomlo91sQK6Ap/eq3qqI581JM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nFbGkeHtc8QJI2l6Rf6kkf3mtLaSUD/vlTXl0qcpe6j3nJRbbZnrK+eWNPmPFO1PRNU0Uj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Zvui8t5It303LWd5zN3/ACOaUqbi7M1jJNaGvewRQ2paN9/z4rLeEMaQSMYivbOachOO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wsfAp3h7w9qvi/WDp+k6fJqF3J/yzt0+5/tMf4f+BVX0yK41G8t7S2UvNNIsKKO7McAV9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2XvhLdapfsTMkQNw0Q/fXtw33UT8cL/s/er18vwP1qbctkeFmmZwy6Fkuao9l/meRaB+x3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S1XTtOz/AAK7TSj/AHtu1f8Ax41Fr/7Ini7TraSXTLyx1cp/yxVzDIfpu+X/AMeryvxV+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11Lc2WvJ4V09j+4sbGJQ6j/advmLf5xW38Mf2rviD4H1aAeJ73/hKNAkOLjzABcxr3KM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VLL3J0nLU+e9vnii61l/hOJ1PT7vSL6ex1C2ls7yBikkMyFXQ+hBrEuMBjg19rftEfDb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/SBHNf2dut1Hcxf8vNvt3bT/AMB+Za+KLkckivn8fg/qs9NmfV5TmMcwoc20luV6KKK8g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0UgJNO+a5Ue9dObdTGfpXM2fyTA981vx3eVIraGxL2LltHsgIrN1YcrWlandCazNYOCt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XUixW8ElxKeiRLuJ/Cnz2txaMVuIJrd/7siYP/j1eqfsrn/i7+nf9cZf/Qa7D9tX/kc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/AOjRXorAt4V4rm0PGq5r7PHRwSjv1PnE96bu5px6GmfxV5Z7g8Uop9snmTRp/eYD9a+m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w2+B/wBrs4ftWq/arffqE4/eNnqo/urXbQw08RCU47I8zFZhSwlSFKpvI+cYThKkilCs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kIY1zWseiXzKXzzSL1qK3OQe9dZ8M4Y7jx/4filjWWNr2MMjjIPzVpSpurNQRhXqqhTd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JLanGccV9Mftg6PYaZoXhy5tNOt7WSS8eN3hjVGZdn+zXzZPqCtAY1GPeuvFYb6vPkZw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2qVig64yKhNI0nWm7q809foDNwRVdzg1KTxVWRqRma2uf8fq/9cYf/Ra1mfxmtHXD/py/9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1mbv3hFBotwcjmmZFLIcZqNTmsjo6C00inUh6UGYwmkpTSUAOooFFQaRCiiig1Q3JoyaK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FFABk0ZNFFACqTmnZNMXrTqAE3UbqSigkXdRupKKAF3UbqSigpIXdRupKKBodRRRQUhwN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D16GlpF6GloAKQ9DS0h6GgCM0L1pSKRRzQA6iiigB9KvekpV70mUiQdKKB0oqSkjz3448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L/0Fq+ds19XeMvAt58Q9H/seyngtpWmSQzXLbUQDgkn8ah/4d0+O3sGurbXtCukEfmA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fouSv/Z7H4nxe0sf8j5dg+6a6HwwwRpgD1Ar2HxZ+xD428HQwteapokksnS3hmkMv/fO2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40/df8THRSbj7n+lyf8AxNfQJn5+5JnkIGe5oGAepr3jxZ+xn4z8I6HJqdzf6PNEn/LKK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CvNeUN4D1OF5Fk8pDGcHLn/CqTM9DDD8daUYPethvCN4q/fh/76qB/Dl4mfni/BqLkOxR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6jh2H0NTHQ7ofxCm/wBj3Q7ii5NkVjdykn94/wD31VO+urgW822Rvu+tXJbSSAkOOapXS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mmNI4ZZpUziR/wA6eL65XpNJ+DGm/ZWoFuw71mdS2J7e/uxu/wBIl/77NWEv7szp/pE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MM8/rVq1hdrhOf1oQnsdhbWOoAD/AEh/+/hp8FjfmZ/9If8A7+Gr9vBqGB/oxp9vBqBuH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W6mpRawv0zm4f/v4aYYb0A/v3/77NbFzBfoMm2NV4xcchrc0xe0MpZb+L/lu/wD38NIw1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/DWq9vI3/LI0ihogcxkUWF7QyFXUfPkPz+Z/z08z71TiPV9vWT/vurfnkN0rQivW2Y8ui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qSlhum/OmltTUMczfnWuskqyN+6aia5dYzmJqPZ3F7Q5S51HUYmHmSSfiaxbnU7iWVsyE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Ug+Wwrlpots78VjKNjrpSuiWPUJgPvn86sR6nMucMRVJU68VIE61FjvhsXINZugGxI351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GJG/OseHIDcVZsWbzxxSW4pbM7FNY1Uclf0qxHr+qYI2D8qcZiF+5RFOTnCZrqSPJc9W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6oH8KnXXtTVf9Sv5UvnOH+5U5uX2/cp8pPOVV1/VCf9Wn/fNSDxFqkY/1af8AfFPiuTzxT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YfOJ/wAJZqg/gj/74pv/AAm2pJ/BH/3zTPPZweKy76Z1JwDQHOeiUopKK/Jj+sCUdKWk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0q9KQ9BQvQ0DFooooHcduozxTaKBmjd5/sDS/+u0//stU171oai3/ABI9HT0Ex/N//rVnL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UUyuh7p+xpD53xstT/zysp5P0C/+zV6H/wAFB7gjS/Atv/fu7qT/AL5RR/7NXC/sSIH+M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AOhR10X/AAUDl/4qLwJF/wBMbxv1jr63CScME3E/Lsz5Z51ST8v1PlkWsbfeRW+ozThZ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5FSjpSKTmvmfaz7n6PHDwidJ8OHgsPG3h6UxqETUICQo/6aLX25+2pYyX37P+uCP/llc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mvgMdK/Qf4JfFXQ/jx8N/wCxNYeKbWBaC11Gwc/NKu3b56/3lb9Gr6HKasXz0nu0fBcT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iz8/YUCgKOgrpPAOizeIfGmhabb/AOvub6BF+nmLu/8AHc17j4y/Yc8SWWpTHwzqNlqWn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hnj/AN442mvWvgH+zVafCed/EWvXsF/rMSMY3QZhtAepBP8AFt6tWEMuquveeyO/EZ/hH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2xL+23raaH8B9Si/5aXt3bWsajv8AvNx/8dU18I6dZzagy21tHLcSt/DGmTXrX7XPx5svi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h24+1+HdGkZ5Ltf9XcT9CV9lzj6k1L+yV8SrH4efE4LqMwg0/VYRZySt0jfcCjH/AIEA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NVK8aa3POyShWweXVMVy83W3kU/CP7QPxW+CX2fR3H2/TYV3LpHiC2YPHGenlyDa6jg4zu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C/8AgoX4U1Ix2/i3QdS8LXR4M6D7bbE+u5Nrf+OtXf8A7Rv7P0nxgh0/UtHuoLbW9Pja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3zYz/ez/ABHNfPel/sXeP7y/jgu7SxsIG+9dm8WRV/4CvzGu2KxOHfLB3R5EHlWYU5Va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fTHxi+GXhv4xfD+71Wwhs5b/7F9r07VrVRvcqu5VLD7yt6/nXxx+zlafbvjL4TjHQXqyf9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2F4+8S6B+zZ8C/sT3YJstO/s/To5HxLdT7dq7R+O6vkf9kIZ+M/hbPXfO/wD5BlqcVBSnF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RwuJUpXgloe9ft7XOzwF4Zt/+emq7/8AvmJx/wCzV8agcV9Z/wDBQC+26d4Ish/y0u7i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1fKHGK83NXeoke7wtFLByl3Z9zfsO2n2f4VXsva41SRv++VjFfInxFla++L/AI6ZF3O+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Yf0r7Q/Yzh8r4K2f+1ezt/wCPivjOw1SF/jVfX13Isdm3iTzJHboF+1/Nn8K6Kyvg4JHm5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/y3Pqj4Q/sneHNO8PRan43txqOoyAXD2cj7ba3Xr839733cU/W/jz+zl4Cm8mF9Cu7pBt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9tAu3/x6vQP2kPCms+PPgt4i0fw6ZDf3USFI4fvTIGVmjH+8oNfAWkfC3VLe5WxtfDN8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9+73+Wu+TWGhGFOFzyMOqubVKk8RVty9D7h+DX7UHhz4weMW8PeHdE1C2torRruS7vBFG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NWb+9XkP7dTed4/8AAydhZ3P/AKEK9N/ZV+CV78NbPUNb1yMWur36CCOxUYaCFTuyfRmb+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0Z+J/g7/ALB83/oZp15OeGfMrHPgqVKObKNKXMons37H9t9n+ERf/ntqE8n/AKCv/stfE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+INR4L3Wp3Mm71Blcivt/9lZ/L+CMD/3Z7k/k1fCOmnfbSMP455W/NzXlY18mDgkfQ5Uu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L8EB53xY8Kf8AYQj/AJ17f+3s+7wx4Kh7tqUj/wDfMbf414x+z3D5vxa8LZ6rfK35K1eu/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Cxf8AT3ct/wCQxSwC/wCE+qPMlzZrRifMEZwKfG3JqOlU4r5Y+7uWQpYE1LDHjrVaBy74q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eaAHrOqg7uAKaEM5LY2jtVeA71xL+FasLRzW+w8Hsa0gSfdvwLu49W+DHh6NDuK2TWr/A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59z6M2h3eo6ZIMPZXc0BHptkYf0r6a/ZN+J9touqT+CdUm8s3shuNPlY/L5mPmj/HG78P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O/13UJ/FXhS3FxeTHN9YoPmnZf44/U+q19fWh9bwcOTdH5zg6yyrM6kau0vuPkuKHb3q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+Euo6f8P/AIjafqHjHStQitLPdvjksmkZJMYVmi+9t5r6f8SfAPwJ8X9Lg1vRETR5Zv3i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3UPD8vzev8VePh8tqVk5I+ixWf0MJVUKi919b/oZP7F/huTT/Cer6xJHtF9cCKNv7yR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n7Q/iVPFHx58YTQ/6izeKwj/AO2a/N/48zV9dfGL4kaN+zZ8Ikg09YxfeT9i0eyP3pps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8a/PrThKIZJrl2lu7lzNNIxyWZjkk/ia9PHWw+Ejh+p4mS03jMfUx8fg6G74dt/tevaX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zcCvsj9tW48v4NrB/wA99Tth/wB8tu/pXyJ4FTf408Pr639v/wCjFr6w/bjfZ8L9MX+9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Y5crYWrI687/AN8w3qfGun6RPr91FYWsMlzczsFjiiXczH2Fe6eD/wBhzxNqKx3eveII9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t5LuaJP7ud2F/wB3dWv+xH4dtb3xRr+rzQrJcWNvHHbuwz5bSFskfgtYv7XPxp8d/wDCf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3eeGtK09I3muNPdoJ7iQjP+sX5tv+yu2tMHRpww7rVXoTmGKxFXG/VMIveXU7y2/Ye8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i9dF+80UUduB9d26vZ/Dnh7RvC/wkbS/Dt4t/pNtYTLFciZZfMO1tx3Lwec9K/LS98N3n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rqWrXbbVL3VwZXPt826v0q8AeF7j4ffs022kXS7biy0KZpF9CUdyP/Hq9PBVKNRydJbHg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TeKrc1+nY+Hf2fLT7d8R/A0PrdwN/wB88/0r6f8A2+byST4baDpYk2xXuqAzR9nVEZsf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h834teCMfwzq35I1e8/t8S507wRD6XVxJ+SKP61w4fShWaPWx8b5hh6fofH9rYJAm1FC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7KQ8v4A6Qr87RcN/5Eavz+7Gv0D/ZlTyf2edIf1t5/wD0J64som51J37HZxRG+EivP/M+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yh/56yCP/vqTH9a+qv2lrh/CPwFvNGsHFuLl7fSd4/gR32uf++d1fKvgm7+w2ml3fXy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Vv7U2nnxL8Fbm6gGTFNaXwP/AEz3Dcf++WNe5h0lzNdDwcfGLnQjPY+SNI+zhVjgACxq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KOpy2njTV7AMRBdWgmIB/iRxz/49Xg+h6L9ji3HGfu/J93FfQP7K+hvN4m1jVuPs9vbf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JTXn4CVVz1Z6+cQprBTdtTz/APaNkWT46a738uytE/8ARp/rXvX7LkSwfCwzdN95Kx/D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iM3x18UknpFaD/xx6+h/gBF9j+CquOxun/Jm/wAK9KlripHhYrTKaUTxj9lDxGNL8f6p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/wDwNJGYfozVQ/aR8J/2P8Ybi7VdtrrNol0vvIpMcn/oKV598Ldek8NS+HtZi/1lu0cz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+054Xk8U+DND1fTjm6t76NImx96O4BQfhuZGqJf7RSlTZrUmsuxlPEW91xKX7O2k23gj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iKOUF0duMQxKf/Zt1cX+xrqsvinx74s8QXLb7vULdrmVvQyTblX/AICu1f8AgNdl+0lf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3gyzdkl1SSOyfZ3ijUyTZ/wB7bt/4FWJ+yNp5tvFWvS+Wo/0FBx/v1tGPsnCmuxyzf1ml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7SR8/wCNOpxf889NtP5yV6b+yJ/yLHib/r/j/wDRK141+1BPMfjbr44Fr9ms0f6+W5Fex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8QS5yG1TaG9cQx/41y0rvHHTXVsnh/XU+ataf7b8UvGjZyX1S4T/AMisP6V9i/HDxRde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p83lahJBDZQT/AMSSSYj3f8BzXxZIc+NfEP8Az1u9Xnf/AID9okr68/aeBPwhcf8AT9Y/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rWFmMLrCxX9bHxT4g8L2kHh+WKWLzRJJGHz/AL3Wvr39i66mj+F9/YB2e2s9RaKMSHds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MHixf+JGP+u0f/oVfUv7G3Hw71L/ALCR/wDRa1xYSpKWIdz2M7oUoYJcq6nyh4iJ/wCE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n/o+SvrnwNbJ8Iv2eptcSJW1H7E2pSB/+Wk74CKf/ABxa+QvEL+Z4t8St66pen/yYkr7N+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A7lYfupZ2sp/3VZD/AEq8JSh9YqytqcWbTcsDhqK0UrfqfKkmly63eXOravdvqepXJ3TXE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/2a91/ZY8RXmn6xd+GftDy6XLA1xbo3/LBlYblHswavIF/1Ir0z9my23/E0N/csZn/V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pVuU2xmFo08G7RWgn7Rn774qSZ/5Z6bb/APoUlebYBru/2g33/GHVMfwWFpH/AOjG/wDZq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Yr+LI68o0wkPQhktgzdalWAKnPNP2HrUc7EKQDXn2PaKGoHykJSPzHPATOM19L/sx+F4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upDy5r0NcO5HKwR7sf1NfPGgeFpvFWv2WnQHZJdusQYfwgn5m/753N/wGvrvxz4m8E/D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r1Cz03RruIWSW9xuZJlUY27Vr08tovmdVrQ+Uz/FONKOGhvJnxF4l1ybxp4s1/X7vzANQ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qMj92re+wL/wLdX1p8Br6H4g/A0aNf4nNtFJpdwrHkpj5P/HWX8qwR4g/ZxI/1+hf98T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w08X/AAmg1dtL8GanpyX96B/oltJJhyPY4r06NF060ql9zycbjYVcJCioNOJ8WapHP4W1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s7loG3fe+U/e/wB1qqAfb7+KIDzJZHUJ+de4ftZ+BBpfjZNatY9serQqHIGB50fDZ99u3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6dPa6rp0jY2SXUKn8ZAv9a+Wr0XRxPsz7nA42GIwCqt+9Y+kP2yYn/wCFS2SAc/2jB/Jv8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7W9K+2f2womuvhxYRp31OP8A9Fy/4V8a6xZG1uwH/uj+VdWbr97H0ObhufNhX6n2b+y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td/zNfGOjedcX/2u0muIvL3P9ot3aOXd7Mv3f96vsr9md/L/AGfpX/uten+dfI/hu3+z6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N8pUf/e7V01/91pHnZc/9sxd+/wDmfZXwgu9Rt/2fLi8n1G7uLyOG9KXV1O8knBkx+8Pz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8SXWpxSa/wCJL/xUkDDYuq3Ek+1j6bmavtj4Q/8AJubf9ed9/wChyV8c/wBnzf8ALKb+N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uK6swlfDwXdnPklGmsZXbWx9Hfsk+DYL+PV/Fd1FmSKdrez81t3ljb+8bP97nbu9q8f8Ai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K8b6jp2g63eeG/DenzSWsMdhM0Ul2w43tIvzfM38P3du2vpH9mm3+z/AuTyv9b599/30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FuYv9hd//fPesq1WeDwtPk3YYajHMMfWlX1Udj0v4EfG3xP4C8VWdrq2t3Wu6FeTpbXMd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tEiFm52seleu/tZ+BLeVdM8U2iBJ9xtbmRBw67WMf8tv4181jyvtFpF/y137E+Tb8x6f+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R339m/CKS5/553lmf/H8UsPVeLw841dbDxdFYDHUZ4fS58lJbXE8vlRsV+dX/AOA+26tm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d61X0KaWSESS9xn/AHf93+6tX8GvFUT69SJCuBnoKhYYzUsp8yLZUajAAreKMua59Yap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rGwt3ury40PyooY/vOTHjAr5ui+FXi5evhvVf8AwFavqK18Tp4I+DMfiCW3a7j03Rxc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oD2ryD/htePH/Ii6h/4Hr/8AE19XPDwqxjz9j83wWMxGFnUVGHMrs43Svgt4x1a4MSaJc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8lB+LV7v4rvrb4M/A+5hSYGeCya1t26GW5k38r+JZv8AdBrzS7/bPvJonGn+A5xKfum6v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8/pXkXjvx34o+JuoR3/iS4jihhUi1sLbcsEGf4tufmbp8xrDmoYSMnHc65xx2aVIqrG0Uc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C10rA+1XBtIU8xN23KRjdX1F8X/ijp37M3w50zTvD2mxXmr3TtDYWbPhXYL+8mm2/Mf4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4PtGozRf6zfHCn/jgr1f4ZfsKapqFlDe6rqQ0KOb51t2gE0wX0I+UL+O6vJwFSp+8lTV5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RpyVN1qloLp3MPRf20vippl9JPqek6RqtqP8Al0WJoj+DKx/rX0145k0r4y/AJteW12CbT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zwyKu7H/AI7trk/+GRfAPhmH7Xr/AIh1EQQjMst5eQ2se3/abb93/gVehXttoFp8Db+H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TR5RZSQyeYrR7XwQ3fPrXs0Y15cyrvRnyeLq4SEoSwfNF3PgG4Pked5R/g/pX6Jaxo+iah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TRxaVpcMOpzfaP8AV/u4c8/7v3v+AV+ctweJv9z/ANlr7c/aZuJY/wBmW4ihfb9ojsIH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D8ga8TKvc9q2fS56pzVCMd2zjNU/bw8D6jaazpul6frU87QSRWdxPbIIJZNu1eN24L/vL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pF7bXjqbl7eZJyv8AfIYMaigtYrVdqdPpUE4BLV5mLxqxMoxS+E9/LsujgIyjF7n6DfAf4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da9Lof8AYbQ3TWzW3n+d0VTnO1eu7pjtXyp8Z/2oLT4y6bBotp4YvNFNneib7ZcTh1dQ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sXoE+EOrYGM6nJ/6Ljr4263F1/12b+Zr3Mbim8DFy6/ofK5Xl9JZnVvvT2+89X/Z28DW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jqStLp0Fu95NCPuybWVVVvbLV638av2s2+EviWXwf4W8GrqgsAqTSNL5FtCzKrJGqqvHDC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FNPhT43stWvld9Hlja0vPLODGjMreYP91lU19SeJPhR8Pvj2p8RaTrEMl5NGqm+0qZXEg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zy1p4Z+z+IrN5L69H62mqWxznwR/aL0348Xd14U8T+HINK1F4GkFvK3mwTx/xY3Dhvmrw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fhz8R9U0a2YtZDbcW25txWN8nb+ByK63x7+xn4rtQ8ukXkWs26HIFq/lXAX/dbv8A7prx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bKWOeCWA4kjnXDL9fSuTMJzVK1SFmetk1GhSrSlha3NBr4bl0OAOlM82k2cVGVr5g+0PW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vi5pwmXdDZxy3mP9pF+U/wDfTCuy/bg1b7br3hXQQ4aC3glvZkH99jtXP4bvzFYf7Hv/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T/zjq7+2Tp3l/ErSbsD/AF2mbM+4kf8Axr6+gvZ5fKR8LiLVc8pxfRHgMdviRD6HNOa0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EXCnFXDbjaOOa+Ps0faXNGx+NfxQ0nw9D4ZsNZt7Xw9BCbdQlohlKYxt3Nk9K4onnBNdC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+D2jQ698WvDNnOPke9WT/vn5v6V6ClUxUo05vTY4Y0qGApzq01q7t+Z9DfC39nbwz4H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/s8svk/apo9Q/wCPa0j68r91m/3qqwftXfAPWb5tEligS1dvKjubjRtlpj1JK7lX3K1Q/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D/h7wykm21vJ2u7pc/wCsEf3VP/Ajur5BOlQXEBhlUGP0xX0VXE0cvl7KEL2Pi8HgsRm9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wn1x8ev2Z9LTw3P4u8F/6qGP7RPYRHfG6HnzIsdtv8NfLA4r7R/Yu1mXWfhPfaLeu1xBp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uzCyqwT6DcR+FfI3jLSF8P8Ai/W9LQYSzvJIVH+yGO3/AMdIrzs1oU3SWIpx3PeyLG1n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r/XyM20GZhWzGgGeay9NTzLhR6mugOnttz6V87T2PrpaFqyA8g1l60Olatou2Ag1la30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j/sqN/xeLTf+uMv/AKDXYftqt/xV/hz/AK8ZP/Rori/2VT/xePTf+uMv/oNdf+2q3/FY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/ANGV9LSV8pcT4nEO+fU15f5nzyehqM9TUh6Go8c18yfdHqfwB+GelfE7Xb601PVpNM+y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Yd3I59P619j/ABP+HNn8SPBS+HL7Un063Z4n+0IoZv3Y9+Oa/NifQLXWb+z87+CVf519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PwIitZf9V9ttf619llE6KwlT8T81z2jiPr9KPPrLbyPnrx78Ml8F+Lb/AEe31D+0Yrcr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egrK0/wNfateQWlmguLqZxHHEByxNaPh+xhtNIto4htRUAFe4/sseHIdW8YatqsyZGnR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9/wAEH/j1edSw9OtVtHY+jr46thcG5T1kkTeE/wBje0i0+N/EeuSQ3B5MFiigJ9Wb71WH/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9C13QNSbU9Pt7xJZoJwqypGG+8pX5WriP2m/EV7448a3ugvd3MWjaU3lJbxPtWWTHMh/v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Yan8N/Hun6F9uluPDusuLeS2nbcIptpIZf7v3a96nTw1OfLFanyFSpm1bDuu6nuvp5Hp37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Lw2npdyH/AMcavk6aDyiQe1fXP7XAzpPh4f8ATeX/ANBr5TurGVnbivn82/js+m4a/wB0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tzWzJnNVGXFfOH2S2GE8VCy5zUzDAqM00SaOuf8AH6v/AFxh/wDRa1lj/XGtbXF/05f+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soD9/QCYlxwKhXpU1z0qBehrI7EhaKKMioIsFFJkUbqAsLRUe6lD4oNIkoNLUYbNG6g1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gkdRTcmjJoAKKKKCrAvWndqb0ozQKwUU3qTzSgYoIFooooKSCiigDNABS7aUDFFBSQUU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UdKAJE6GnU1DwadQAUUUUAJim049DTc81JYCn0ylBoAdSr3poOaVeKAJAaMim0UAWtN1C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t4orhkPMUwyrfWu2H7QXiCw07+z9Pit7QRv8AJz5jIv8AdzXE6dF5s4FdVo2m2VrOjSxZ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+3+1X6Fkjthrn4Rxq+XHr0Lvh3x6z6tbJrctxZXNtNHJmNGWVl6M2fxr0rSfi9psviq5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dnBiiYlW7N/wKvONUjsZpW+z5nTs8gyf/AB6rHhzwy9w8l0sohSMZwOCcV9FufmvtHc+m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GWaP/AFK+T/dX1b/gS18rfGHwDp02p3l7ptzBH9pbzJkib5UbvXa22v3EEHkyyNNFs8tP3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fEpE8cwbkPnP40LQ1VS5866iWhYhWB+lZkk7ckmvT5tAtpmO63FQr4WsXyDADTDmPNYr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V2DMRkY+teljwbpw5+yKam/4QnTlj3izUUFqZ5frtuFsPPA/Gud2g2Ep717lfeEba50s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8fh7aBCAnHoKstSPnLsajPU17qfhLpJJH2Q49m20n/Cn9F72jf8Afw1nY1VU8MV8d6vW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IPgtoMp+a1Yf9tDWzZfAjw/kOLdgw5B8w0WD23kZ+mm2uLMFHDVc0mzBvDhc12WmfDfT7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q1LbwdbWkm5WP0o9oeI6czlb6O2W2KYAc1x+o6YIcuCOT2r0/UPDEbSE5zmsu88Fh03M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kjgFKIgXHWszV4V3DivSbLwDb3Ewy560zWfh7bCcLvbpVcyHZnkkcCeZyK6PTBGidBXQv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1W7bwXAi43NVqSGoyZyK6gn2xhtWqmqxrJuYKv4V2EXw4TzGfz5P0p7eA43VlM8n6U+d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/s5TisXUWW7lJIzXrd98JobvZt1CaPHXManP8qqH4MRkY/tSX/vyP8azk7nVTujyPyIB/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nHSvXG+BiNk/2w3/AID/AP2VUpfga4zs1ZT/AL0OP61nY71UsjzC2eBSSyjAODxVq1EM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u8PwNn5/4mkf/fs/40+D4N3tpKsiahbvt7MGH9DSSJnU0LN7p+7RrZiAMVX0a1B84AA11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jxqOMVnafoc9mWJPWuhbHmPVlGPTC8n3K3rXTVSLDAVYs9KlkbpVq60u4RODTuZMpDSoWz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xkhBV6CwvF6mpXt7gDkZouUmc/JYRqCDEv5VmXVnFk/uV/KugGj3jZy5P1qCXw9dsetF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U/rckTpTqbH0NOoAM0q96SlXvQULRRRQMbRRRQV0NPVvkt9Jj9LXf+cjVSXvV3Wvvad/1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fQ1SJHqaWm0qmmWka3hnxjr3gbUjqfhzVJtJ1Hymh8+FUJ2MQSPmBH8IrN8Q+LfGHjnV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716a0Rkg+07f3anqBtUYplJtFdccRKMORPQ4KmAoTrRxDiuZdRo5paKK5TvJF70yF7mxv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xvYG3RXNrK0ckZ9Qw5FPXvS1VOcqbvFmNWkqseWWx3Nh+1D8atC09bW18ZrqIT7r6lYw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t+Jrl/GvxR+JXxRge38VeLb27sX+9p9sVt7ZvZo41VW/4FmswrinpxmvQWY1muW5439iY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mkpYQhEAGB2AH8qt4xU6mmla4J1ZTldnsRhGEbI7zwT+058VfhrbW9lpGqWusaVCu1bD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+F1ZZB/u7ttdBeft1fGi9tprePSPC2nvIMC6htZSye4DTsPzU15Fto216FPMa0Y2ufP1O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sReJ9Z8SfETxA2s+MdbudcvCcgSHCRe0ar8qj/drpPh38Qbz4VeLbLX9KtoLy7sg/lQz7h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3d6wNtGyud4upz87dz0oZdh6dF0Yx0Z1nxX+P3ir456poza/omm6ZDpjy+SbDzCz+Ztzu3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MKc1Ci4JqWMVNbEyrS5mPCYKng4OnT2Pcfhv+1zrXwi8DweG9P8ACNtrgjkkdJ2u2iYFm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hunS3Optd3N5F5U91K08iH+Es27+tWUPGaki4yRVvF1JwVNvRGFLLaFCtOvBay3Pavh3+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mwaZqOkx+KdIt12xET/Z7tF9N+1lb6MP+BV2t3/wUZs0g22nw91SW7/u3N8scf8A30qv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Qla66WZ1aUeS1zya/DuFxNR1NrnqGn/tk/E278faf4j1NLU6TZlgfD9nuhhkVlIO5vmZ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8erj42+INBvm8MPobWCTRs/23zllVjnbzGu3aw/8frzrZU8fAqamY1aitLY2oZDhcNNV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5/a80b4R/C5dBvPDmq6rfK9xtktDGsXzs2Mlmz6fw14B4cvibCPze7Mf/AB41Oeppm3mu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2R14XLKWFqzrU95Hf/DDx1Y/D/x7pOt6nby3FnZys8iWqbpAdrL8u7b61sftB/tFaL8cN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aZqlpb6aZnlmvkVcs2FG1VY5+6a8t3ZFGM0qWLlSpSpLZhVyqjVxMcVLdFzzfTmkDse1M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K9BXHdHo2K9o5BJIq15pdSKbHGCzACrENuNpzSEV164q0kZZDGOpp8dqCSfStDTrXcC5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W/guoMyg+bL1SSP5WVv73+9XtPw//bX1zwZpscHizTJfE9qmFF3bssV0g/2g3yyf+O151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1zWB4n0wW2JVX5G+9Xo4fEzw75oM8nF5dh8erVYn1Rbf8FFPhjJEDNb+IoJe8RsFZv/HZ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8gvLZn8J+DL67I+eSTWZhbrt/2BHubd/3zXzN4P0SG51GWWVQTHXaSwRQW7hFwK9enmtS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GcLB25mfUmn+Jfhn+1T4eitNTijt9XjXclpe7Yr+1Y94m/iGf7u5fWvjT4g6Rpvhn4heId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Oz0y4EC3UoALHHzLx/dOV/CotT0i3vJMkmJlOVZDgg+tYdnpkWnh44txy2SzHJNefjMwj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rZXlNTBVJSpzbh27HSeCbiK08Y6BPPKkEEd/btJLIcKiiRckn2FfRv7afxA8Oa14E0ix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J1NHENrdRySbFVvm2qx/+tXy2BgVlW/h2xt5/NCnPpXLhcb7ClOlbc9DGZasVXpVnK3J+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MPg/4ua6vopZtGvU8i7EIy8YzkSAd8EdPevpDxRp/wAE/jxPFrf/AAlenxahGio9xZ6g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yfX+Ja+L9mAcVmXXhrTNQZmubQFv73rXRhsxVCn7OceZHHjMnliKn1mhPkqH1rezfAP9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Q8Tawp3Wlmt3Fe3Kn2jj2qv8AvNXonhb9onwT8V/hfd3d14h0fw1d6hZzQvp+oagkU8TfM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wsvBulWBO21Q/UVPqHhnS9UH+lWyy/71d8M3o042jCyOCfDdTEe/iKt5np/7LGoafpHx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b2sUcjf6RJMvl/cP8X3a9V/bi8U6Tr9z4Lg0rVbLUzGLqST7HcLLsX5AC21uMkH8jXzL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4/delU7Hw3p2mMXtoRE3qOtedHMIQozpJfEerPKJVcVTxE38JdU8Gv0E+CeoW9h+zbpbG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v3x1+c1+fu3aDzUvhbwbpWrapfXV3aJLLHAHQkfdbePmrPL8THDSlJ63NM4y546lGPNax6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gvrAv8q+lfgr8edEt9Hi8KeK5o9O8tPJtby4/wBRLH/cZv4W/wB6vnqyhFtbjA4UYFe+/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YeADrfhmK4u5dkLvZ7/MV4z95l/i+Vfmr6LCuTbkj5bMYUeSNKs9bbnVXH7O3gTUJ5tVt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7/l2d7C1si+xZW2rW78KfH/gzUNdvfBPgv/SrfSrcT3N7EQ0Dsz7f9bx5jdct92viefwbp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Dgivqr9lf4d/8Ifo2ra7cxf2fFdxxxwgjkwx7m8z/wAer06LXPZRPn8Vh68KdqlW8ei/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u+Nfi4/9NIB+UKivo/4Qf8kQT/r1uP8A2avkfXvEKeL/ABv4n16Fg1vqF/JJbsP4oV+S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Ca61h7UwRa/q9pb42/Z7a+kSPHptDY/SvPVaNGvKTPdll9TEYGnSi9UZegE/8I9p+Ov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fbHwL1xPFvwu0hrtRK9r/AKPKr84aJgVP/oP5V8aW0PkRCMLhFAUD0FW7K71K0/5B2ta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MsP8A6Ay1y4bExhJ8x05jl8sXQhTXxRR3/wAfPF//AAlPxlvbWNy9noNoljFjp5r4kmP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Xf/ALKS/wDE48Rv/dtoh+bN/hXgdnafZhKxdpppG3yTycvK3dmPc+9WE1TVtMhnXSdW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sZ3ifg+qkZrZYhe155dTP6hJYJ0FuzsvjvP/AMXk8Tf9c7T/ANFV6z+yGqH4catJEcxt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r5pC311LLc6hfXGpXsvMl3cu0kr/VmY5pjeJ/Fvg3w7PY+F/E9zotoWkmeOFVIZ27nK+1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NTAVp4BYZfEjlNKEt74+z18zVCX/AN37RX2b+1IP+LXW/p/adn/6Ea+LvAwlguTL5r+d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uzu/76rvdY8T+MPFUMNtrviu71OwhdZBaSxxqhZfuk7FXdj/arHC4uEfad2dGMy6rUqUX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QJj/AKbR/wDoVfUn7IJ/4tnc/wDX/J/6CtfKni/nT4B285P5NSaR8SPH3hGxay8LeJpN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aGQM56nc8bGuTD4iNKs5M7cxwdXF4TkhvcyJ38zV9Wb+9fXJ/wDI719h/APx/pHxQ+G8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WNoLO5tifmmgxtDr+H6ivjuztvJQBjvb+JsYyfWvVdX/AGe/FvhHQrXxjZanBCYYo7iO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3+yy8jn5vmrfCVpzrynFaM5cyw9GphoU6krNfD6o7vX/ANnzxXpt+0elxQapZOeJzMs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8X+7Xr3wc+GsPw6kuHvruK416/iOY42B2RqR8o/ib3avmKz+OfxosbP7F/wAJJpl/j/l8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/wCy16j+y1Z6/rHjLxF4k1/UJNV1BrRbf7VKcojM+dq+n3fu/LXsUPZc7lBanzWNWPhQ5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49f8AJYtc/wCve1/9ANcYn3TXRfFnUE1T4r+Kp0bcsdwlsD6GONVI/wC+s1zfrXlYn+LI+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eRIsgxiq8yFOT0pc7WqVgJkxmuTlPYPZP2YfCn2rWL/xC6/u7SP7NAT0Lt94/wDAV/8AQ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WYfGPxSmt5gtzaaFEtpHkZVpG5kb+S/g1V/DXxy8YfD/RTpOgWGkSWaymXz7y2dpHZgPm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0MEsrzXE7F5rmV7iRm6lmYn+teq6qpYZQhufLwwdWtj3iKvwrYoTaJZ/8srKHn73yirPh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O1O2h2NazrMGX7428bf8Ad25q6IsA1G0We1eVGpUUua59FOhTqxtJH1b8b/D0Xj/4TzXt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lbsn8S7fmA/4CzV8qaFNFZS2t1/rdtxHP/wABV93/AKCteg6B+0V4i8HeGrPw9D4ctNbsY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20bJFjHPytXCRBdrFY1Tcc/KK9OvKFZxqdep81luGrYf2mHkvd6H1R8cvCF38Qvh5byaR+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jx/rI9rK23/a2vXyJcfCbxV4q8RQWWnaFqbPsVJJpYDHFGdzY3swG3jFej+B/jx4o+G2n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r+mREeXbXEjRSIvT5ZB/Dx/drI+Iv7dfjb99pXh7wba6Nd7F3ahd3bXXl5/uR+Wq7v8Ae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teKnN7GOAePwXNSoQ5rn074X8ER/Dz4NnQfME0lnps/mSAYDysjMx/76Jr4q0ew8i3hk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rufBfx78X+H/AALJot3Zx69c6oktzd6pd3DLIrTD5vlVdu1e33a5qwXECg1GIlTqU4xh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VerKqtZf8E+p/g5G2tfAiCKA7nubS6jQ+5ZwK+ZtQ8L6t4XFr/aulXmny7GRPtkDR72HB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E+NevfCwTWcFhDrWjytvW1kkaFonb72HVW4bv8tM8f8Axyn+LiabaXXh3+wjZSNImbp52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lr/vdK1qSpzoJM58NRxeFxlSXL7snuej/ALKXiWKMa/4bnbJMxvrRT0KH/WqPx5/4FXkn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H8WX0ywXNz4flnaaGS3DMvLfcO37u1cr/AN81lxXF7pdxFf6VctZ38B3xTJ1U16ZoP7YGu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Cq6hMFwbzT7rZz6+Wy9P+BVEHSrUfY1d4m01isBiHiaEeZPdGJ8KfhBe+MvFmn6jcWkke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Oybd+1typH6/N1/2as/tnfEOK/vtI8F2TCTyJFvL7H8JA/dp9cMW/Kptd/az8Z67p722j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Kd2Lu9na6ZB/eVdqqrf8AfVeKT293p9x/aGoXcmoaheOz3VxI+7e2773+9trCrKnQpShD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i1icQrJbIt6PaTWljB8pkl+bfGfl21t8YqnZ3S3QDFWRymdpFWOcV4kD6uegoOGJpMY3e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QHIz/eBWtloZH1Z4rTf+zxfp66Eo/wDHBXynsxXqviH9orw5qfw2uvC1vDqUeptp4tEaS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3rv8AavJgG/vZr28bWjPl5Hsj5bJKMozquS6/5hFL53ncf6t9n6ZqlqXMVXLYANef9dP/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/AFEnspNeHJ3TR9fGKTubvwO8Ow618ZNJa78s2sUiP5f3t0iQbl/8eUV6r+2D4g8Y28/h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h/T7xJprq8t3aKSWSNhhPMH3V25bbu+avnfwjrV9oFzbarprEXlldR3CKO5CYH/oWP8A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018LvHGjGy8bwSaTcYy9lf2skibv7ySRhv/ZWr2MvcfZOEXaR8fnEZfWqdSavE+Hrj4Sx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us6hcScxzTNI8zbumW3Ma/RDT/C0/hD9nX+xLlQlxZaA0UiAYCsI2yPwNeWah+0R8DPh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Y+u6y3+pisIJgd3/XW4+6v+7u/wB2rnhv9qrQtR8G39t4+86x1m6eVVtLK0knXyXz5ahlA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toQ9k5Oc73PPx9Z4tx9jS5YxPmLSVjCaskv/AD7pgf8AAWr7B/ab/cfs8w+X2l07/wBC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2hqIiH7pI03/3tu019JftB/GzwP4n+DKaBoviKy1HWhJZSLaQSZYqjLv/ACHNedgWlGrc9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1lezPneLUYLqWSSZNx24ArCkSJ4pCGPmbuErV0yxmkL4Xp3q28ccayRS2wWbHD18oj7S5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8ki1XH/QTn/8ARcdfHEEGbi5z/wA9W/nX0X+yl8c/Cvg3T9S8L+JdVtdD825N1a3N63lw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KQVHX1qh+0Ro/wALNO0ayu/BGsaJcapNeE3Fvp2sLO5jIbOI1kbaN22vpalJV8BFRequf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xVU4/HscN8Jvg7e/F271Sxs7+zslskR5vtIZi6szDCgcn7pz+FcD4n+HOo/DHx5qdjp97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s+16dO0LSL1VvlOdrAg810Pw1+JF98JfG1t4oghe7tAr295bZwZoWyW2/wC0uAy19W3/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tVu73X9LhvdvAursWF2g9CGZd23/AIFWOApqph+WnLlkdmYY6phq7VeHNSf4HlX7Nf7Q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eFPFVwniTTr5nij1FolS6t2CMy5YYVl+X+Jc8/eq7+2HpVpaeOtFubdfLlu7F2nUdDskK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7Xpun6n8FfgfbSahYa1p9xesPv2179vum/wBlY49xH/fNfO/j/wAV3Hxa8VXfia5Q21vJ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wg9/9o/eNd2K51hJQqO7PKy5U62Ye3wsLU0cDjFMK+9dXfaSnkHCislNLeVsLGDXxrpyZ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18F/GI8C/E3QtSkk8u2a4FvOM8NHJ8hz+JB/Cvpv9qTwBN4o8MWeu2kX2ifS9zOqjloG5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Ovky/wDC0U9tF5fXf88f8O3PNfR3wY/adsNJsY/DXjmb7OYf3Frq8xzFOn8KzH+E4/i+7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pSw9TZnwud0KkK8Mdh/iieC+VEQPkHHtVmw046jeQ2lvCZriZgkcajljX1ne/BT4eePgd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2Wm0S5jaMn3X5l/75qey8J/Dr4GWn9p313a2c68C51K4DS/9s1P/ALKtVDJpe095pxJlx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pHH+OPhh4T8EfBC7l1vTYJdQs7L/AI+I2Mcj3R+6uR1+Y7a+Yvg1rkOgfF/wncXXyxG+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/+hGu7+Ofxouviu4SwVrLwxZsTDG6bZLtv+ejD+H/AGVrwfVA/mKY5GhljbfHKnVW7Guf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fCdGVUK9TC1FXl8Z9W/t16S72fhbVF+5HLNbN/wJVYf+gV8mD0r7Q+FPxk8I/tE+AW8J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SR3dhLII3mZP+W0R+uPu9KzLf9hnTLfWPNl8UXk2lZ/49/sm2fb6eZu2/wDjtbYvB1MVP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eZ0cBTlhsTpKP4ryNT9iHS5rbwDrl5LEUin1DERP8W2NQT+Zr5S8f6tFrvxA8UX0B3Qz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P/Za+sPjb8avDXwL8CN4N8KTwz+I5I/slrp9r8xtFYfNNN/d/wDQjXxRbnyBisMynGlQ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yKMq2Jr5g1aEtvQ2NH/4/oB/00FdpjgivaNY/Zn8L6F8OpfE1pqOoyXsFit2AWj8tmKZ6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vBej/ABF8Z3Oj6q0xgjtGnBtpFVgwZQM5U+tecsurU5qD6nsLOKFaFSpC9obnn+0KDisPW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2eCrLwB4/j0fTJJntDZrMDcOrHO5x/d/2RXlutH7tcGIpSoycJdD0sJXhiaUa0Nmek/sqY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AFxl/wDQa6P9tD/koWhj/qHH/wBGNXN/spHPxj03/rjL/wCg1798cf2d7/4u+JrHVLTW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T5M0bMW+Ynt9a+lwlCdfLuSG+h8bjqtLC53Tq1pWSj/mfFOaYehr6Ol/Yl8QKMr4i09j7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fst6/4B8K3+vXWr6bc21mm+RIvMDEe2VrxXlmJgnKUdEfTxznA1NIT/r7zxywH+mW/wD10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7WvPwUi/6/bX/ANmr4gFwLceb/c5r9Afi54Evfi18IbbTNGmgN5MLe6iaZtqOBn+L8a9XK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F1Pms8moY3D1ulz5J00gaZB/uCvoz9kO5jay8WQj/AFq3cJb/AHfK4/rXgOueFtS8F31x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qFby33Kx56H8K6T9n/4kwfD34lmLUpfI0zXIktWuHPyRzK37vP8AvbiM1rgUqVdKR0Zo/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dFX4hwmD4g+JEf7y6hNn67qo+Ff+R18P/wDYSt//AEKvbvjd8F9S13XH8QaBAlybgDz4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/eqh8HvgnqWl+I7fXvEUJ0+CzffBbyuu+WUfLuP8AdWu94ebr8yPNpZjh3l3LzdLF39rO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dM3/AKCK+c9VkWK3Mgr3r9sef7NB4afPUz/zWvJvAfwi8T/FPQLi+0ufT0gim8nZcyMj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eXmFN1a7UFdnbklSNDAqrUdo3PLp5jITzVc9TVrVrOXSdRu7Gfb59tK0Mmw5AZSQefqK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yysz7ynKMo3iNcfKarAcmrrjKGq6pyagTNLXB/py/9cIf/Ra1k4/fVs66P9NH/XCH/wBF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MUSO6GKrj7pqxd9KrVkeggoooqBWCiiigLDKUDNOoAzQMQcUuKcBiigobRRRQAUUUUAFF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Bg0tFFBNgooooAAM06hRxRQNIKKKKBhRRRQAUUUUAOXoacDimr0NLQA4GlplKDQCAn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MqSxQadTKcvSgBy06mr1p1ACqaWm05elIC7pThLkE11VtcWt0sEXm+VKDtf8A2veuFezN7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u+BdF0ix8XLNrttLPaodyRndtJ/2tvavv8kdqDX9dT8P45ivrkX5HoGg6jb6Hf/ap/Juj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Fd9ruq6FrlhFd6UWKlMuu7csMndM14H4r0GPVPEz3lhdQ6W5nVHiihOxF3ffBP8AD/s0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im9klmEwIVtlqrCJ8r94rX0akflvKemSzjkcfgazrz9/wBeleaTeK9Q1T5IVMUf8RB60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eZJ+Zo5wSsdffQwKSABWcbdQSRXN3l/JZ2xDPJu9c1zOo3ROjzS/bm+1ed8lvlvu/3qpO4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Uq3GUwTXh9veXyXJZ5Zdnplq1IX1G4AdJ2WIttyWPFO4z2RwDZmqXljHSvOta1HVoNBu1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8feuc0/xBqXkf8ftz/wB91Vy4ns6woScrSG3BBIFfL8/jrxHCzf8AE8vP++6rw/EfxHtb/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i5py3PqUQ46CtTTpsqATyK+Rv+Fj+J/+g5ef991oaH8UPFMV/DjWrk/Ov3ipovoHLofXw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29k06N3uDyoJfapNY8vi3ULXP+kLN9EFYWOSeh3rxhmyaSfyyMV51/wnOtT5ETR/9+qb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innVpo/vqY14qoozTO5tosTtj1qTWEHnLn+7XmEXxB1YTt+9Tr/zzFR618RNXE6/vU+7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Vc9AaFT605LZT615O3xI1kf8tIf+/QqWH4k6zg/vYf8Av0KrlC56qIQoNRtAD2ry7/hZ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36FP/wCFk6yATi0/GJv8aLGkWem+TgdKaIcnpXkt18X9cgU/ubTj/pk3/wAVWJc/HbXY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k3/xVI1R70LYAZxSFdoIrwuL9oDXFHzadZMP+2g/9mp3/DQGrHrpdl/32/8AjWXMdEYOR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ECTXjv8AwvzVD/zCrT/v41W7P4z6nc9dKtf+/jU1K5Eo2PZJ9PU6cD2rKFih7VTu/HbR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kVjubPWsWD4kSPnNjH/31WtzmOwihVBgCnSQh15rl0+IOfvWQH0ari+M0dM/ZyKLkNGx9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qWkeKI7+4+z7Y4M/8tLh9q12Nrp1qYZJIr+wvJ1+7BBPy3/fVMRza2SntUgtFhGcVjXHj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rSSKUfI8f+1WbP47UQn/AEWT86C4nOUUm6kzX5Of1gSocA0UxelLmgaHU9DUWadH3oKJ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j0NRnqakPQ1GepoNTU1ts3kI/uWsK/ktU06GrOt/wDIZnHYJGB/37WqydDVIaEpy9Kb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gHGaQc0tMAopmaM0homUjml3UxTjNLkUDsPzSg0ylzxQJomVutOzUKmnk0EATxSjpTacv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2nL3pEgAMmpoVyKgHWp4KAJsYWpYACtRE/LUtv8AdNBJJtqMpUvWtyKwgtLBWkhM8842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dROd20xc5rt7fw3D9n8uVB5vrWJd6EYLpog44ocHYXOpGQ/y4pM8UtzgNgHOKZn5azNL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7qN1KwWJhKSeKv2bnb1rMQc1MlwUGKgk1Y7gwkt1p39pecCDxVCKTcvNKIS33atMyaNGK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OtTxggIprFSCYf8ALM4qZIpP7hzWiTI93qbA8QXA/wCWaD8aoarrTXkBicCpI9Kv5B8ln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UtOurMg3FtLAG6GRCM1oroUPZ3sjb8G/u47pzz0rY+3+ZIyozLg1V+H9pNcW955cRk6dK1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7rVl56itlflOWbXOzDv7NsFlNYIUB2B65rr9Rgkto3DdcVxo/wBa5PrXLI6KOqY89DTU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cZrA3sSIowajuOIzT06Gorg/ujSGomfSHoaQtyaTNTc3SQUhAwaWigZAQea6TwbJ9nttX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5FWufxW7oEe7RNcHrHCP/ACMtaxOWojtP+En0xk/4+v8Axxq77wT+1VqXw3sE0+a2XxFo6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0IP8Kna3HtXgyipR0r2aGLqUfhPncVl1LFXUz6cT9ur4bF/tT+C9RF9/z1Wzty3/AH3u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fU/inptxo+n2w8O6LMuy42s0s86H+F3wu0f7K/8AfVeO0V3vNazWisefT4eoU3zSd1/X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bbIkayMqquBhCK0f+Em00D/XD/vh64JeGqYjivJliJy0PolQijtv+En045HnD/vhqvadd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gOM4rzX1r0PwnAItIjOPvHdW1NtmVWChG6NZV4o2A1OOlIeld62POuiIDArL8QKP7Huf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If+QPc/SsKidjWna5z3g2DfLcf7q/zrs/JwK4/wAEP/plwv8Asj+ddqwrGktGbzkoo5jx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oT+TVUhAUDK8Ve8Xoz2lsB1+0r/Jqrm0mEYIWsGveNItcgXEkbL8iAfhXv3wc/aL8PP4Z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YY1gju542aCaEY+V/Q8V4FFZvLbmQfxHaPrU1vYv9si84A4K13YSs6Ero8vMMFDG0XC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BuW481fFWnJF/wA8/wC3IAv6tu/Wqnjb9oHwX8K9BfQ/BEtre6gRhJbZi9rCW/5aNJ/y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+9trwSTQbKUHdbbj7sT/Ws3xDbQWejTKsYVSAoAr15Y2NOm5RVj5qOT1JzUatXmIrfxha7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uHkaSSVhlpGY5Zyc92LVpWviPS5xkXq59GyP515wBnirEK4U187LFTlJyPuIYGnTjaJ6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H/v4KeuoWhHF1F/38FeZ+XzQE96X1mXYr6mn9o9PW9gIJEqH/gQpFvYCx/eL+deXFCKU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sH1KP8x6obiM/wAQ/Oo2lTnkV5aFJ7VIsZI6UfWJdhfVUtpHpiyrjFWElTZjivJsMHxQ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Zl2D6on9o9WrzPxl/yMt39E/9BFJpas97br6yqP8Ax6m+KW3+Ir3PZgP/AB3/AOtWE6ja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O90of8Sey/wCuEf8A6DVyHhTUGnLjR7L/AK4p/wCgipEPBrvi2kckt2OJyTQvekzmlXvV3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hoUdaD0NXcCNu9QnvUzd6hPesnqWnYi0zTvspl80/vTKzf7mf4a0DENp6VRaVIELyNsQ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/YQAqm+Y+wwKzbUNWUoynojcPBNJjjFeXTa9ct/y9S/8AfxqF1O7PIu5f+/jVzfWoHSsH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0flUqsq/w/pXl66vfdPtc/8A321SjUr4jP2yb/v41WsTBlrDSjueiW/W8/3l/wDQRVHVF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YWP6GuKGt6gnAu5fxY1XuNbv5FdWupGVhggnqKPbQD2MkjrdCt45vtEWP4l4/Ba1PsEM5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mu31jqNysGzAb+JM/wAIpE8Xat/z1j/79ipjXUdzF0JT0R0B0S3a+eGC3WEQorvIPl2s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L/GgP41zX/CXasR/rY/+/Yrs2zWiqcy0BUnTVmcgkA/t7Vf3vlcIn+z908VFonhuxbU2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4+Xdw1alpZRz6xq5b+/H/wCgVDcXX9kagY8/u/J2/wDAuaw5mrmiSkbhjFpFI2UEY6VzL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cBDuwFB5NVLzVWcAly4J5x2qlBGrY2k+UW5kPaueTOiEGUdX0i1vWYTxiUc1W03RLPTr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61euizyNhulRrNtU5BasFVa0udHs0zfttP8APHk9pEZ0/wB7/Iq4nhPT7hopZbPaxXPz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2GCnb5kmPkz/Bx/8AtV0E8E09v6etd1Cbh70Tlq04yXLIztL03TLO5cQJEJB7c1t29xkk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zo2ECLkzJ1Aq99o/s+eKWKLzYdn7mTf8qR7vmya0daU3qZKjGC906BhlTUKrtJ7VZhla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6tVK+1e0s7gxyHB25qWtLkR7EtQz2cV0hWSMOD6iqh8S2HPzfzpYPEljzz+jU4zUR+ylP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TF/1Uclv/wBcZCtS2nhPTrSfzzG00v8AfmYsauf8JHZ/3x/3y1Rt4js+fnH/AHy1dCxk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rdxDWBixIT7g7V59qX+uau1vdYtbi2dVkG8joAa4rUf8AXGvNqy5j0aUOXRmJqPh+z1VR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IcMpp0Njq9vam1i8X+IEtj1hF/JtP/j1aIGRRgU6eKrUlaMgqYSjWd5wTM2w0G004ExK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yzH1Jq9inM3YUqjIrknNzlzS1Z1wgoK0VZG3oHjjxt9pg0+78a6xdaJ/qX0+S5byPL/u4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aeG9Y8TfEPSrfw9fXGnXDSLJPc20rQ/6KrL5i7u/y/wANeUaAnmarCn944r0O2SeylSa1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y28pjYA9eQfavWwuIlOqpVJaI8jG4KmqEoUYpNnZ/tE+JrLxJ8Vrr7BOtxHY2wtWljOVL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1vjbW7BbAGWXu/esPxD8uwVx4yp7Wq5GmXUHh6EaT3RmWesa34fvYdS8Pam2k6tb5MNyq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tn/hoD46L/zUJ/8AwBt2/wDaNc+pxT6dDG16CtTlY3xGWYbGPmrxudL/AMNJfHMf8zt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+NVHefHT4r+KdOudJ8ReKob/SbpfLmt1soU3D/eWMEfhXN0qj5q6p5pipx5XLQ5aeR4Cl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mtzH611/gr9oT4s/DnT00vR9as73TI+IbTU7YTCJf7qsCrY/GuZOMGoT1Nc2Hxc6Dbgd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WrG6PU9V8Za944uI9X8QPA2pTxL5n2aMRxjr0A+tYeqaRbaxaSW13H5kLjlantro2mmRt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4hscfeNdSxMpPme556w0KUfZ01odV4J+NnxP+G9ounWep23ibSEG2KDWkZpYk9BKrKT9W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T4l+Mbe3Nxc2mkfZ7lbhbeyi/dylTlRIS2WXrxXGr4hsQfvGpf8AhJrArjefyr0VjqvL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Xm5vZln4k/FHxV8RIbOPxKLRWtNxj+xRbB83/AAJvSn/DL9ozxN8JdNvNK0/w/ZanaT3H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+XHSsqXVdNnPztu/CsO+FtJOTD93NeZ9bqRq+0i9T2Y5fRnQVCUfdQmp6hJrmsanqkiCJ7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As5Y4qG3G4VfWGyHSWpEezadVYhAnXA615sk5u7Z7FNezp2XQyZoWXOGNNQSCItgmuoM+l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a802O2baw/Ko9n5gpqRQ13/j+H/XCH/0Baxz/wAfBrY13m+X/rhD/wCgLWOeLk1mzaK1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vKqDpWR2x2EPU0lKeppKgoKcvQ02lXvQA5etOptOBzQAUhoJpKACiiigAooooGgplPpC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ACnDpTacOlAC0UUUASJ0paRPu0tABRRRQAUUm6jdQAhpKKKAHL0NLSL0NLQAUUUUAg7G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hTl6Gm05RgUALTl6Gm05ehoAVetPXrTF609etAFvT3EUhJ6Gt+0YXLZrlZLqO1jaSRtq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tItx/x9c/7jV93krvSb9P1PxHjlf7bC3Y7g6CYMzTTJGd33D97jtVW8h+2A+bI8vvK26u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iSS647fI1JH490dgE+2qD7qRX06Wh+XNO5sx6bCrdFFXIreFVP3a5seNNIP/AC/R/rUq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AB/rUWFY3JII2jbAFZqW6M7fLUEnjHRlGDqUP51D/wAJXoygn+0YPzpgX00qF1OUzU9ja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D+FU9M8QaZcozDUbX/v6tMm8WaZBIVOoWn/f5f8aozszUv9OhurC4ZlBDlSfwrOsNCiAJ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W7CbSmf7daeWT189c/zqhD4v0m3hMf8AaNp/39SrK1RDNoFgjiIadabT/wBO61YXwta2S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/p3WoIfGGkFjv1CxPp+/T/Grp8YafLEY21CyK9v3yUDuyja+DNHEu/8As2zyf+ndasx+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02zwf+ndabFr1ghJ+322P+uy/41oWOu2NxlPt1sT2/fL/AI0BdmvDotsluSI0I+lUJPD9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pSW+uwPJ5aTqw+tW/wC1448qhVj9awsTa5lwaRZW85/0SL/vmo7nwrpk/nSx2qgyff8A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uTSxyndirTsRymEPCOniVP8AQx19WqfVvB2mMyZs16eprfmYBkwP0pmpks6fSq5hWscbL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1/M1D/whGlYP+hr+ZrpZT1qNOc1rc0OWk8Cac3SDH/AjUDfD+wP8DD/gRrtlhzS+RRcDh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IPmRyN9JSKrN8EvDznLW85/7eGr0yKMqOKVtwBpDV+h54vwR8OzRkfZ5v/Ahqrf8ACifD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8CGr1K1Z1B60kkrFj/hWRspzR5rbfALw3gnbd/wDgR/8AWom+B+hxf6trtR/12B/9lr0q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zzTRLlJ7nJ23w7sV0M2wmuQqvgMzgnHGO1Zo+HFhGMiaX8f/ANVeiQTg2kg9D/n+VZj/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2OEbwdAhIDSfnVyHwnAUALSfnXWR2S5+YZ/CrcdgrrwAPwpiscYvhC3RtweXP1FXINHa3G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/wrqf7MqN7MIapCschfeFf7Vky9y+4dzXWeHvg94Yn0/7VqusT6h/0727+Qu7+7k/M1Fr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tLHytq+hzQFj5+3UZpu6jdX5Of1kPVjzTgaYhzmnUDWg6nIcZpo5FOXoaBjt1KCTTQM0+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OQaW3XzJ4k/vOq/rQaF7XjnX7/2fb+Qx/Sqq/dNTatzrmpH/p4f+ZqFfumqQ0MzjNKDm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HDil3UlFABRRRQK44HOaWmA4pQTQVcfnApwOM0zNKD60APWnbqYDilUk0EDxzSg4plOH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M03dSg5FAhV71NCetQA9algPWgTLBOFqS3Py1AxwtSwn5KaJLtpEC53qZAegB6V0Onrb6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/wAKnkiuVSaSHlcZ96kbypV81pGWX+6OQa2RjyXOnufGsa7hHGH/AN4Vh3viCW7JIIj/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3yV+gprtbofldm+oob0LjCK6EZJNJWqraY1tu8+Xzf8Ann5Ax+e7+lVftFt5m3D7PXFc1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NW/PiHSnBrYZYNl+6+lICOKFsE4yKEh3k4FaFvfWjIUlYpTVu7W0kLIxkFNIkZHDheRV/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cTyuP+uf9TUE+q27jIXFLp32K6kkWe+Wy4ypaNmB/LpTsJq56HozWFpEBbGFmA7tlq2Lf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m/725q8lnS1tuY7+G7/65q6/+hLU9xcW9uCEuYpPo1dkZJI4/qzaauetSeJbC3+9JGv+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3WotSltUt5NwQMWxWFb3cU+fMuI4v+Bf/AFqo3oSSXiQOOmQah1U1ZE0sI4T5r3Oy+HXi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U7iOWPNdHffEGa5BG0n/AHjxXmllFFZggzIc981eSaGUEecp/GoVRpWKlhrybNa/1V73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uK5nPzt9auyT2/wBnZRJlvY1nVzyldnRCKirIlzwaanejPBFIhxmpNbEq9DUVz/qmp6Hg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AWRmZPNANNJ5NKORUGo8HNFNXvTqAGV6T8GI917dnvujH/oZ/9lrzavQfhPqdvpk11JcS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/glrqoW9ornDim1SbR7lEqSKfM4PsKVI0Dc4A9hXNJ410l32DUrUH0MorRTxBpyR721C2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Wpnwvs5m15Mc3Pkrx/G680rKkgIMfmY77eKyYfEFhJGJP7QtpMn/AJ6rii48RWBlWMaj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RaAckzQ8tIOI1Qs3UACnrAoBd1VGHQKBWZ/asMOWlv7eOI/w+YM1GfEUDn/Q3S6I6jzB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lrCoL+REAPRRT1klcbYlVF9dtZqaxGT88iiQ/wDLMutSi4RxueRV/wBkU7QDkmaIw8ZC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QBdpIZFLd1C8UyG+TyJZN8ccSD5pAfuj19qo2PiCGZ3axPnIp/4+5v8AVk/1p+4ZuFQ1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PxvGq+E9VIUA+Qeat/2j5E+PLlupf8Apn/D9f7tZXjS9jj0W9jvWxJNA4SNCxXdjj/ar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DKXtUmcH8JVSTWL5HRXBtxwwz/GK9V+xQMP3dtET/uV5D8MP+Jfq91Ndb4ovsjfvOdv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jTdQP+i30X/bQ7W/AVxYZe5eR6GNUlJcuxznxFh8u20ceWqf6S3Cj2akthBHEN6g/hTv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R85mkbf8A9sz3rIhnbZjdn8aym1zM2ptuCNlbiEXJ2AAbN/8AwKr/AIbgtby9haaKMne39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J9MVr+F5f+JnAvbcx/Q1dJpysRUvys7waRauSfssaqP4io5qvJpdpeOY/sMBjHVyg/Sr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oKjkcupjjAiQfx4/lXqpI8O7vuZn/CM6LAdkOl2iyd5fJGRSnwxomcPpdrLN1+aIfm1a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/wA9D0oQCAFQRLKepHelyR7GynNbMyJPCGhRLxo9u0r9MJxn1+lMbwboKQ/vtMt2fttT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WkY+czdSDx9BUJmZXNxKBn+Beyijkh2K9pU/mKL+FNAigJl0u3Uey4/Ck/4RTQZ/9bpU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X3qeN2nuDId/lZ+SMfedv73+9/d9KzhrMN7PMrNm2Q5kH8LEfw/Rf1NZvkXQ0TqP7RLb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CYPK/g+Uqzf/tUkfh/w/L5uzS4REH2JtX73vmo7u5a/eeFZ9uwZkb+JI/7vszD/AL5X6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SiiAnDLnzI0X7vTI/wDQV/OspSppao1h7VvSRaHhrw/cebF/ZUflb/nkQtuZu/zfe2rUV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i/s6Lyo33vJudtjd+f8AZX9ay38W21paloFljlgxs3/dTP8A8T95vfbUE/iHT7fT/Ki/e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jb+HP8AwL5m/wB2uZ1II7Yquza0/S9D+1NBHplvG3yu3mHey+i/N/31Xkfi4IPE+reX9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Ndlb+KIrgGKXzPK+Z5rjft3+vH+192uA1e7N1fXM56yuWP4k151WcZbHo4enNayPXJJrS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/Nnt02P8AxIoX73/fXy0T+QLe1i8mPzvlR/7vA/eN+u2ua0LU1n0uFpba5+1MFUSSJ+62j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8T2MOoiMiWWKP5PlP316t/301dSqqxzyoycmkdrP5UHlRRRRmbesKfJu+bqW/wC+cf8A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e3/49I/3jqn/AH8b/wCJrhx4qUXCLPGzeVGw3odr7jwc/ltrWkaXUp4Hi/doP3zeYm5tz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FUqnY53TcXZnQ3WqW1tBNKtuB8nyY+7uLYX+tSXGoWlv5v8Aokf3Gf8Ad/Mvp/6Ea5+3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vuN90cR/e/4E1ST2/wDyyl/5aTKn/bOMZLf99EVbmZ2Nv7dHbLxFF8isf++V+X9KfBJC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t+S7qxb+T93Ig27pDFEPqxz/6DSz3wtrO5l+TaqSMPo3yrR7TQXIee+LvE0+rXc0MJMFm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0a5fPvW54r0xtN1WTj92/Kn1BrAyBwK8ipJuTue9SglFco16n068ayuUmVI5ShBCSruU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65zU9n8L3GheL7YzS6VbxTRoqPHs+59K1f+EY0OG6Ktplu0aWoYYTn71ec/DUXFnftdKS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ADCu1k1sv9iuX+RZ9NZjj2avUotWPErc0JtQehPc+F9Gf/XafEsRRtkYGNmG/wDHqzdf8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8VkiyqJVzk9VRSO3vVvVNYitktpfL8399cp/wLdWL4j1lNR0W4kjXbsu8/8AAXjA/pVS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lsx+l+FNN1TUJ3uDKHkuvLbY3QN8o7e1Pt/h9o4x5j3gG5d+HHyjLL6eoFV7e/hguNSVH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7cllP5rVm81sJqNyd8At7lVmGR0jlB3/98sM1muU3/eJ6Mi/4V7ptvcHzbmb92+ybkfJ82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1x/y0/uP0+96VzuoeIM+VNL5flXEP77/eHBqX7Rd+fF5sP+rTYn936n/erWLS2Bqb+JlTT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xd33Zoh/45XPX9lcXl+T/AKuKQyFHk+b5RmrX2r7PrWsy5/5axu6f9M9pqzbeIPt+Yc/vR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+Jf8AgS1m5I0jFop2/hJ7jSi/m/vfmR4/veU38I/2d3ao9O0eVdKJII+zzq82w/MnHWrw8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8tE8mfH93s/8AvLVceIPs1x5v7sy/x/3XXuv+0rVzyaOiLZzurRJaXzQoSdqgMT3PrVSn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9zTa5Trjseg+FNPxpwikix8/yb/4m29v1rZtvKn/AOWv+sfZ/wACrhhqOfK8k+X/ABv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utkoY+aw2TR/wuf71dUJJKxhKlKTujqbnT4L0p5ziLG5Uk37dueCrVZ0bR/I86H/AJZS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uhrl11tLuMiXiXbtf/b/ANr/AHv50/8AtgT58391L9xJP76j+E/7X+1WvOkZOnN6HY/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AFdc14j0O9m1JvKtHkCIoyvvuqt/brfZAn2g+cqbIbjPzKv9w0+z8W3KL5Dyrn+Bz/D7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xnCnUg7lUeFtTI/485aP+EU1L/nzl/Kti28ZSW/7q7Vf+umfmX/4paI/F7W95mQAwyeg3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qfU09pVXQxX8M6kv/AC5y/lVdtBv162kv/fNdj/wk0dhnylaXzP8Anm33vcf7VUdX+IWj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1COKKT/a2t9R/drSNKD2IliJrc5p9Fu4U3yQOi+rDFc/qQKzHiuk1j4teFP7Im/4nkH5/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lOma2TLZ3kdwjc4B6VNShKKvbQVDExqT5epLRRRXnHpWG09OhplPToaRoka3hWPzNdt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i1ebeDhjxFa/7zf+g16Yl4Eau2hornm4q70My/h2MRXI+JI/3kf0rsdQm3u3pXH+JmxL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HmYmMUtFFc56SCiiigAzRRRTRD2PQ76wkbw2pCOwMa4IWuOi0y4P3beZgOvyGu90zXpE0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c44qU68wbCtsJ/i28V6EI3R5Mqzi3ocD/Zl0ylo7eQgdRsakt7KaQlRbT7vTY1en2uvM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J/ayseJCPcGm6fmR9ZfY8rXTZSxAikVvQqc1Oli44MbbvQjmvTJL2ORTvCkf89AOaqP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jmsXRv1NI4l9jgFsHx88LI3oRUVxaPAxDxsn+8MV6DcTiYHlLr6nElZ32jrF/wAff/Tv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y8uh0Rq36HGPavGPnRkz/eGM1CYCYyMZFdjcXEODF0/6d7j+jVhXEwJ/1v8A38qWbxZHr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hD/AOgLWRKMXX+fatrW/wDj8T/rhD/6AtZMo/0sfSuc2gV70Yql/DV+/FZ5+7WR2REo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FFAD6KQHNLQAUUUmaAE3UbqSigYu6jdSUUFC7qN1JRQAuaSiigApwptOHSgBaKKKAJE6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gAooooAZRRRQAUUUUAOXoaWkXoaCaAFopu6jNAId2NMpc0lSWOAxS03NKvSgBacvQ02nL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3Smr1p1ICvc6XNqsT2tvzM/SuZv8AwDqFs5XYM16n8Obb7X4w02H++7D/AMdavZbr4H6X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59l/wr7/IYN0ZX8v1PxLjiSWLhLyPjNfAWrLIzfKQe26oj4C1hZS/7vHpvP8AhX2hB8DtH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/vqh/9lqvq/wA00280un3NzFdbDsjO1o935V9Ry2R+Y8yZ8XnwvrIz/o4/wC+/wD61R/8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D/wP/wCtXv3ivwWPDVpZrcW97aXrrmaKfa0bf7pFczFCozhcVnYd0eRSeF9bI/48j/32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WLf99ivYWhU9qlgtl9KpIhy8jxgeGfEK8DTn/Najk8L+Im/5hsn5rXuZtUx0qWGyjbtV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Ot/8IfqEY0+Vjvj4+WuT/wCEI1//AKA9x/37/wDrV9Q2Vso0m6j7EoT+ZqpDZCaREBVd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pHyIfhz4l3Mf7CvME/8APGnaZ8NdZub4wXGk3qNIMLiE9a+2vD/w51XxFdX9vZJE01ou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tTQvBsOj6hJL4hkl0x7WRXS3dSWuG3fw0WK9oux8F/8ACqPFcH+t8O6lF/27NXW6F8Gf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eGtTiluPubrcj+dfbfjbxLY6x4n0fUbWBvMtyrv5w2b2DfL92uj8Y/EmS08NmGO3C6jcR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N/y0XHYrRY0U4vofIfjz4Z+IfD0EUtxot5ZB/k8yRUfc3p8rV59caZq4Bj+xXY/7YNX2b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+F9b1u71CSa6s4Wgh+0P5m9duZOv8W2vPJIMuWKjNTYiTXQ+avsGrjj7Pd/9+2pPsWr/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tq+mIBgmtzUtNjv5Y5dKs3tbW3hj8/5y3zY+/RYxufL9laavNpd+BBcbIEWWTcrDgGm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f724/1a92r6M+zH0pDb4FFibHzOtxqPP727/NqiluNR5/e3f5tX00Lfr/AI1E9vz3/Oiw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hn/iYXn/f9quQazqq/wDMQvP+/wC1fQwgBX/69UJ9Py3Q/nRYdjwv/hKNRA/5Cl5/3/as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0Iv+Kl1GK03qj/v2bYu70/ir6Yg01V6ipzo1tKPmhRv95QaLGkHys+bvEPim90fVzp+i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9iul5HI0e9iuSNrUvh7xB4k8QeIItKHjKfT5ZEZ0kvLxlj3f3c/7VfR39gWf/AD7Rf9+x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h3V9Qi/tC2srSKOFt8n2UMz/AP2VFjrU0z5ZHxD8VW1zJCdfu2ZDtP73NdVo3i3X9Q0a7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2N4d8dxJ8zxyNt3RjbztbrXsmvfDjR11q18uC2ngQJvPl4idSwz2+Wum1v4baQnimPTpb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K5NtDFHArJEZAG4yrfeaixLscZ8STF4Y0/T7vwz4mk1a0vIVmkk+Tcjd1+78tZXwI1Wfx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mu72xkgk+SAYbd26CvSr/SNPl0WzBtIPPjT7PNEkarsI6Nt/2lrK8KIvhTxHbanZW8ST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NWjnaPZ/+FY6Bp/2X/j6u4ZLn5JJJT90j7tdTB4J8O23TSbdf+ursf8A0Jq8g1Xx/Nd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ZFnLh9g3Jwf7vyt1/iqU+J7jVogmqyDWozuXzZbQFovQcf3qZNit8R/jDpPh+2iuvD/g+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cXkO2J+w8s/N/FXk+leNtebztQ/s20mhkdkS4vIW8hG/uZWvWl8Mpqt7p8k1xbXFhG/7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6BR/7NWbe6fb6daT6XAWVp5ZXeKKRkid93I2/7S/LTQWMK41jW/A+rafrt+vh+9jg+S90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mSyt/wChV6Rb/GuxiWW41DSbi200IpgubGX7YkvX+JV2r/wJq4K38H2nn2trd2v2TT5H3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395s/7OK2Z9Y+wXBh0+b/AEWJ9kPlwouxe+PlpiPnGiiivymx/WAoOKdmmqKdRYBynipEN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LFEi0uaYvSlosBIvGal0oZ1SyH/TZP8A0Kq1XtCwdasc/wDPVf50WKQy7bff3zes8h/U0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5kf+87N+poXvQhietApKUUWLuB6mkpT1NJRYLi5ozSUVJKY+lXrTAcUqnmgtD6Wm9aXO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NXk06gkfTlPFR5xThQNj6BxRSZoEOXoalgPWoR0NSwng0CZKx+U1LCflNV2PBqWE/LQS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NXbnKn8q2vDelw38sokXdgDua1NV0Gys4mPknp13NWyi2rmDqJOxyTSBVORTQFJBzXVaV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pCSrt3qGXwM0QdhMcD1pcrsWqq2OePAqPNObgGo881gbEg6UUi9DS0DF3Ubqbuo3UCHb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sLmiiipuwFXvTs01e9OpDHbvejd71Hk+lGT6UAWYG+atBfu1mW5+atJOhqWZMdRRSKe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x/qWqYdDUNxxEaAMw9TTl6UEDJo6VNjRCr3p1NHFGTg0WGJmtiL/AJFSU/3r1B/5DesP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/Q6h/wC0mrSJhONzNXvUq96hUjmpAaZlyEoNG6o6KBqBJuo3VHRQVyFhJGHQ1KLiQD71U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T6mndoXImXYr+e3VkinljVvvBGIB/Ko2uZXzl3b6k1EDgdaM8HmjmfcPZx7FpdY1CPOy8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tX8bs63dwrN95llbJqnk0ZNPml3F7OPYvSa1e3C7Zbu4kX+68jEfrUw1/UcY+2zf99ms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5pdw9nHsaEup3lxt826lk28rubOO3FIuo3Y4+0yD6GqYGaNtRzS7h7OPY1Y9Qv4YfM8+R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8XanZTebDeSB/V9r/APoWax1lZYTHuO30pgXitFUa6kSpReljq2+I3iBx/wAhKQf7qIP5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kl/5iBQf7KIP/AGWuQHBp1P29RbSM/q1LrE6i3+IfiC2/1WqSfiiN/wChLSD4geIQwYan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dt5zR7er/MH1aj/KdDd+O9dvB+81GUfQAVTb4natp6xxDUwYo+0iqf8A0KvM/iH8R7Pw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7sSHk18/eIfHOpeJpnZ5Wgtj92BDhR9a9jB4aviFzSlZHzGZZphcA+WEU2fX6/Ge7BO7W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P5Vm+KP2g7jSLaLN7H/sR24Rd31r42DsD941uavolxpEqCc/fRXFe5HL+X4pXPlp8Ryl8F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v/hr65t/+WMn/AH5Sr9h+1jYvDi4kYl+rzW/zfmK+Wp/mJqBueK1eApyVjz4cQYqLdkj7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W8y3v4rkKNuwBdq/981pDXrieGOORY2iTtg/P9a+HIJ5rR98ErxOP4kYg16T4M+O+q6G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7MceYTiVfx7/jXk4jKKkbypu59PgOJKUvdxCs+59OzarNdWxgwqxFt2F+tMXUPs4kiMUcm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pXM+F/F+l+K7L7Tpd2sy/wAUZ4dPqO1axPWvmqkJUm4yR9zRqQrR56bujTXWRnH2OLytm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X71H9rmJ42ijUOhzluc1kibnFOkPHFTGRo4nW2njs20ZVtLtZnZizO45Jp0fxFvY3mcWtt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H61yUbblBpexrRVpGXsYPdHVL8QrxLvzxDH9xU257DOKhn8e300qOUTMQ9f4t3zH9K5fJ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eRDoQ6I7Cf4iyXHlebbL+7dnfy5Nu9qJ/Hn2m2lilsX+/H/y1/hH8NchjFLS9sxrDw3sWt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nuDkCRshSelUmj608Uh6Gpvc6IRsrED0R96H70i9DWZBt23jCa3MWIh+7SNP97y/u0638V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MixQmFFPZSelYBHNOQ4q1OS2Zn7KD3R1dx4t+3WMcEyHzFmklz7saqrrsX2S5tXXmZ43X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6FWBu70+3O66g/wCui/zqudvcXsorY2dY1ERazfKO11IP1ak/tgz+WZP+WabKztYO7W7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6E1Q5FHtC4wubH9qw+ldPdeO7GSOQhJOg2fL3rz1uM1DuqlNg6SZ0OpanHc6ve3MUpEVw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7WqvbXP2ef93Jx/frJRsGpxPGBS5g9mki/N5byMR/F1olMT2ynzo/MDBfL/ixWaJ85waT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ukIM0i7B3qkp606ovc2SsX1I7NTg5HRjWcGI70okYd6C0jYgiMmeGY8Hg08xSc81jea/9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P507gom39nlWHzCp2f3sVF5LHnJrJ85wc7jmsfxT4yt/CWm/bL15PK3BcJzzWlOnKtJ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JXk7HR6hfQabbNNcSrFGP4mOK8h8W/tE2NllNJR7qQf8tHXC15N49+JV741uXDyNHZIf3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uMFvnv+lfV4XKElzVWfneZcRtS9nhOnU7fX/jX4n1xudQkt0Vtyi3JTB+orlL3XL7UpDJc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0rlj+tRwWLP0X86emns77RgHOK96nh6dNWij4mti6+Ik5VJNlY3DsxOeT6CrFlq15p8he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tG28Pu8/l45qHUNLNpIyEdK25I9jBVJw1TOi8K/GDXfDsw825e/gHWOZs/rXs/hP4xaDr4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HeS8GOX7oP+9XzHJEVJqOvMxGWYevd2s/I93B5/i8K7OXMuzPtunp0NfN/wAN/jBf6Ldx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PCl+Wj9h7V7/AKLrdprdolzZzLNE3Qqa+OxeAqYV66rufqeW5ph8yj+6dpdup0Ojf8f8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X1NcHbTmKQOpwR3Faf/CR6if+X2X8644Ox6FSnc7JLgToGznNcz4n/wBbHWxpDF9PiYnJK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9jq29DKnHlZjhuKXdTaK5jrQ7dRuptFIBMigGm0E4Bp3A7ixuVa0TkfdFSLPvLDI46Vx9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4jwOnyVMnie7Q52x8/wCxXVCo0jllRTZ1aXuzIJwfXIxSGZ87hwf7wIxXLv4tu3kyIbcD0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NbpY8eRa/QQ03Vj1I+rvodGt9LjDHp3FRzX7AEBi/8A1zHzVgw+N7vB/wBGtPxgqFfF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b/YCYWo9rE0VBrdGwupkgn7QzD0K/NUE1z5ufmZx6SrzWdJ4qc9bG03f31jOf/QqaviK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7sh/+KpXTNlSL/wBoJ/5a8/7f3vzqtP8AN71XHiRuf9Dt2/30+79KhudYacZjiWL6Csrj5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6Yn/XCH/0BazJW/0oVd1lv9MTn/lhD/6AtZsjf6SOe1QVHcL45UVQ7VdumytUu1ZHXESi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zTgc0DsAOKdmm0UBYXNJRRQFgoozRmgYUUUUAFFFFABRShaNtACU4dKNtLQAUUoGaNtAD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DS0AFFFFADKKKM0AFGabmigBwPWikXoaWgAooooBBRRRSsWFPHFNXrTqLAFOXoabTl6G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XrTqLC6HX/CVd/xB0VfWYj/x1q+rv7NY18UWxuFYvZ3b2F2vMVzGcNG3Yiug+1/F3P8A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41+hcPtexl8v1PxXjaP+0wb7H10ulmpRphwea+MGsfivC7PF421Rs84baRVD+y/isxP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AF0/+yr6nQ/L+VH1v438CQ+NtLNnK5iuYjvhlHY+leaeLfgLZeHPC2palHqt28ttC02wx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4i+KN+P3/AIw1df8AdDL/AOg1W1HR/H+q6c9jfeK9Qkt26rN5gz+ZrKwHNWvxQ8PXF2kA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0Y4/Wpb/4n+H7C8ubZnuf3bYVvKHI/Oueh+Bd9BebbnUYEgA3bxTL/wCDbm5Zf7Rgk3ruV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w+MHhwDmecf9sDU0Hxh8NgnM9x+EBrgZPgtqQP8AyELT8m/wq1ZfBHUpAf8AiYWn5P8A4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svib4cbRryYXkgjQKzFoGHGTWP/wtzwv/AM/rf9+zWRZ/B++Gh6hAl7A4dUU5Rv8Aaqno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/nspGP3Spbj/AMdosB9C+E/H0GjWOnajpmu2UwvBGhgF0A/K52tn7tZHi/46+D0h1KHV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0Cbl+1QwqW52mP+KvmvX/AIIavmWLT5rLyv8Anpuk3f8AoLVm2/wN8QwA+Zd2X/f1/wD4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Ht/iv8OPPtJbTxWn3GeaO4sJvnYdP92gfFDwdcXE13qGuw2sUnzpxMzP/ALOdu6vnD/hS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7OX/tq/8A8RW9ZfDPxPHB5Uq2b/d6Mv8A7NTIsj6H8G/EzwbrWnS2lnriLqyO2+Lz2iju4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7flrmNX8beGob6WK31WMKv8Mp+b/vpflryy++GGrTz8QQf99rVSf4W60BxDB/32KCXY9V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vdSgki9pBurofD/xW0bT/wC0ItP1WGGK4T5PMkCsn1/h+7XgKfDjxCgIFtG30erNj8Pv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9/loCyPah4u0P/oL2P/gQn/xVRzeKNI6jVLH/AMCU/wDiq8efwD4gU/8AHgrf7simo5/hv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3/fS0BY9fHinSf+gnZf+BKf/FUh8UaSQf8AiY2Z+lyv+NeK/wDCt/En/QKf/vpP/iqQ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pP8Avof40BZHsi+ItOyf+JlZn/tuv/xVWIvEWmHrqNn/AN/1/wDiq8NPw58Rf9Amf9Ka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/ABKbj8hQFke+rr2lEf8AIQs/+/6/404a/pY6ahaf9/1/xr56bwD4hGf+JRdf98Vzmt/D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d849oxQUon1SviLTv+f62/7/AC/41Iuu6cf+X22/7/L/AI18fD4ceJlP/Ivaj/4DtUq/D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F/UR/27tQacnmfZOreLrfWcyi6RJdmz5ZVK/lTrjx1e38MSS3CARRLGPs4CltpOGOO/PWv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edA1L8bOT/4mtC18O6530rUfxt5KB8tj67ttQ+06f/qv3vzI8n8TfMTn9azobiJ3+SUP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No+o/wBnyn+z7zj/AKYtVE2GoiY4tL4f9s2oIsfSYn2/6upYL6VXlcnLSDBNfNX2fVunk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9NC6lB/z9x/8AfQoCx9OjxVqFv/y8fxq/3B94d6zn16Se5ecsd3mF8++c185/aNS/57Xf/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/wCe13/321AWPo5tUe76k0qTNH0Jr50S61FeRc3Y/wCBtStq+ox9bm7/AO+2/wAaCHE3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Yf1YCjFLRQKBofThwKbTqBjl6UtIvSloGkFaPhkZ1y2b+6WP/AI61Z1aHhtc6tG391ZG/8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X3Pz/nRRGMJ+dFAwpRSUooAD1NJSnrSUAFFFFQJBTl702nL3oLQ5e9LjikXvTqChFGKU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6U2nL0oGx2eMULxSUCgQ/tUkXQ1HUsQ4NBIpPBqSI/Kai7VLCOKBHT+CifPm+lb2vN/x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F2cETj55HT/dqW6toEiYpPISBwDXRGWljjlC8mzqPCsxXSol9BWjcz7onHqK4G2MXkf66c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5cQRqv7q/aWrvoSo6mIx61HUj8Eios81xHoLYeppSaavSloGO20baXrRQAm2jbS0UAFFF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TV706gAooAzS7aAHwferSXhazoB81Xw3FSZsepzmljHBpF6GnL3qiRQODVe5/1Z/z61ZH3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dAFCiiigsKOxoo7GgCMfercnGPCdmf+n5/wD0XWGPvVrXX/Ivad/19Tf+gpTRDdygrdak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i96oB2KMUlFAhcUYpKXFArjulLk0baNtBQZNJmnbfrRsoAjzRmpfLpRHQBHRT/L4pmcU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vzGnFcCpAAc08HIpka5JqVEzmgljaKeY8Um2gQtYXibxHb6BpV3fXJxb28ZZjnkt/CoHqa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+Nnjpdf1l9Mspd9jaMQzKeJH7t+HSvTwGH+sVLPZHi5vj1gMLKp9rocV4n8TXXinWpb+5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+VF7KKihHyVmR9a17Zcivv6cIwjZH4fVqTrzc5u7Z0HgXTYdR163Sf8A1QJZvoBzXpXxg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ZYUcEQ28dugx98bc5/UVyHw80f7RqkZ6/P/c2+n/Aa+n/ABh8Lrvxfo5lmh/4msiLvk2f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q9a56k7MqMHY+LJrbDHmq5h6813Xjz4dX3hDUJEuy0ZYlkjSJvu+4PSuGmJ7V00ppkc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lJ4NMJ4NboksaZql5ot2t1Y3MlrOpyHjbBr6Q+F/xRg8Z2Ytbpli1WJfmTOBIPUV8wk9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R7+G8tJDHPEwZSK8zG4GGKg9NT38qzWrl9VWd4vdH2rtp+SVrC8GeJYfFnh611GIjMi4k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t1e9fn06cqcnCW6P2qjVhXpqpB6MkjGFoY4NCnApH61zlDaKKQ9DSIE3UbvemmkoLH7ve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KKKKCBlKvekpV70APX7pptqf9Lh/66L/ADpVPBFJbDF3D/10X+dAE+ondqd8f+niT/0N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3Oo33/XeT/wBDaq46igNgJ+Y0gFL/ABGirLCjFFFQVYKXJpMUAZoJHjijJpOtLQAZNGa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AZviHXbXw3pkt7eShI0HAzyx9BXy7428bXnjHU3uJWKQKcRRA8AV1fxv8ZnWdX/s63uM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vM7fnNfa5Zg1Shzy3Z+VZ/mkq9R4ei7RQ+CEN8x6dhXQaToTTRzSl0AXHBrp/B3w61rV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57eQ5YpHjCf3s19EfDb9ljUtcu0h1ZXisBz877voq17E6ypq8j5Cng6k9j5kXTIQMRKks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wRPc2v2q0ty0vy9SzbP9r7v3a/QHwx+yj4U0cKU0eCRovuGSBfvGvUtN+C2hWVkipYKN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wGuV4y/wndHLml70j8sbbwRrYsJvtZml/6ZxoW3/Qbd1cxr+nXTTF5on+TuU2/LX6+D4Y6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fpCorndZ+DHhrVEdLjTLeQHqDGOaPrPcr+z7/a/D/gn5IHSdwJNY97a+RIRX6KfED9kz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kX7zdv8xd23/4mvlzxl8AdS8P3z2s0IkmmP7vA+Xb/wB81pDFwlocVTAVYq54JsNdv8L/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EDMWtLiRRIp/hOfvD+tU9a8D3+kSMJIGUD1HFc/dWpgJIG1h1FbVIQxEHGWqFhsRVwVV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Tbs1YBzXkfwL8dHWtNk0q8lzd26jyc/eeOvV0bg1+eYmhLD1XCR+54HGU8bh1Vh1O70L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N4kP75fpWtobj+zIfpWR4jOZl+lYX0NFuZOaM0lFZG4uaM0lFIYUjdKWkagEQlzSbzQ3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zD60eYaTbRtoGSCQinCU1Hg0YNQWSebS+cfWotppdtO7AkL56mnbuKip2RVEG9rB/wBK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Gs1z++Q1pax/wAfMX/XvD/6DWY/+tT/AD3qiUE5zmqvrVmbvVb1qDVBSHoaWkPSszdD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YNIY6iiigBD0ptKaSgAooooAeORRSL0paACnAYpF706gAooooAKKKKAFXoaWkXoaWgBy9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AFIehpaQ9KAGGkoNFABRRRQAq9DS0i9DS0AFFFFAIKKKKCxy96WkXvS0AFOXoabTl6GgB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1p1ADl704MV5BI+lU9SvP7P0+5uevlIX/ACryi4+NuqwD93aWEv4N/wDFV9tkLajL5fqf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9ogvLhW/18g/4Eaure3BH+vk/wC+zXz6PjzrIP8AyDbH/wAe/wDiqu23x41gj/kG2P8A4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B+XezPeFvLgn/AF0v/fRqeOe4PWWT/vo14jB8c9UJ50y0/wC+m/xrSt/jhqbDH9m2n/fTf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gHY0ogQ9q8xi+NMx/wBZpsGfZyKtL8YmYf8AIMjH/bY//E0EezZ6MIE9BUkMYQnGK81/4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Y/7aH/CnJ8XVX71gp/3ZiP/AGWgfs33PWbditncDscZqlXDW3xdjOmXh/s5squ7Pn9P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48f8AIJl/8CB/8TQPkaPSyuCabsGK8eu/2kbS1uHibRpiy9SLhf8A4moT+0xZYP8AxJZ//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VNvW57ZbWyYPFSrCinoK8StP2mdPOR/Y11/3+WrsX7R1g5/5A11/39Wgl0pdz2PyY2HSm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nb/HrTJPvWUy/iK0oPjZorj5oZlP4VmyfZS7neLGFqVIw1eey/GXSB0t7j8hUtr8ZNIPW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O+a3XIqzIBtxurgl+MmgFuRcj/gIqWb4yeHMdbof9sx/jQGp2QgHrR5Hua4kfGfwz/z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9el/4XP4Z/wCet1/36/8Ar0Bqdt9n96jaICuN/wCFy+GT/wAtrkf9sv8A69Ifi/4bOf8A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pM6eeNgTg1Dkjg4Nclc/F/w6uT9rk/78NWbJ8b/DMRIa8lH/AG7vVF6ne7Se1HlMR0rgY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XU2H/AG7vVlPjf4QYf8hRv/Ad6A5Jy2OtkiPPFJFGR2rkX+M3hBv+Yo3/AIDvQnxi8IkEf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9AuSoj0G2hSSAk5zWfLGA564rK0j4h6DcWbSDUUx7g1Rm+IGhyOQupwfmaB6nQLCDmoZ7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o/P/ABMYvzp7eNtH/wCghF+dAix/Z/zHgVNHZqPSstvGmjn/AJiEX51GPFulE5/tKIf8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VKsIHesAeM9JUf8AITtvxkFNPjbSR/zFLb/v6KAOFooor8sP6vClXrSUqigaHr3paaOK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oAWtPQH8uW7f+7ayn/x2sytbQv8Aj21X/ryl/mtAFEcUUUHoaAGZoyKQ0lADt1GRTaKC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pQM0AOpy96bTl70FDl706mDinDpQNC0q96SlXvQULTl6U2nKe1QQLRRRQA8VPH901AKm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kQ4FRA5NPHtTQiUTMHIBp7SMUIJqt5TAkg1NGhK/Ma0RBZSI+RkVGh8pyTUsM21NvWpIb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SMxjktTR2pxOc00dqyNkPXoaXtSL0NKehpAJupVbmm0DikwJAc0tMBp26kAtFFFQWFFF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kGnAcUkZ+SkzwaCWSQD5jVnPNV7bkmrajNSyBY6kXvTQMUq1Qh2eM1Uun+WrJPy1Ru2oA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AFyKMjFJRQA0da173jQ9JX1adv8Ax5RWPWxf8aTo/wDuTH/x9aaIRQXvUlRqetSVRY+i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FAzShacoFSKtMljQKcFp6pTguKaEM2ilC5p+BQBTATaKcsfBpQtPUcGpAiaPCGqDHDkVp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nNIBbY5cirUi4Q1Tg++atSP8hrMsS153VbgTOaoWjda0LTPNIQsiYqNF61PIOtRKO1WZ3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fCXgK7eNgLu8/wBFiHf5vvH/AL5zXx8zE5GSSxyTXtX7S/iV77xBZaKj5gso/MZR/wA9H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M0ufU7kQW0TSyHsozX3eVUFSocz3Z+PcQ42WJxXInpHQgto9zD0Fe5fCj4Kah4suIF8k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6P8As9fsiXutQpq2tPFFA3KxyJu4/lX2/wDD74bab4Mslhs4wWwMyY5NaYjGct4w3PJw2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UfCn9lOw0KGOW9ihlnGDvI3k/wDATuWvaE+F1naWcSQxLmPHQegruNJtwnFbXkLtrzFVn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rRI+XfiV8EY9aguGaOR2lXbISq7v9n+GvjL4l/ATVtPupZEtJf8AgTZNfq7e2Mc4IYAi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NahdZoFYnvjkV0QrTg9zGVGEkfjPq2iXWlyvHPEyMPUVkHPIr9QPHX7M+harFIWTBx1xz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N/wCz7c+BBPeWcTPagkjHTFenQxak7SOOrhZQXMtTwZupqBT1qdu9QDvXonmnuv7NeuOw1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7bmNfTOFb/wBlr3IV8r/A3V/7J+IVlzhbhHtz77hxX1KHzXw+bU+Svzdz9i4axDrYTkf2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eKbk18+fVjs0m6mmm0AS5FGRTKWggdkUZFNooAdkUZFR7qN1AxcilVhzzUe6lU5zQOwK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I2f/XaP/wBCqCptJ+bU7Mf9N4//AEKgkS5Oby7/AOuz/wDobVEOtJK265nPrIx/U0tA0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KDRBSqcUlFAyXPFCjrUSNkkVMn3TQZ3Gr3pcZFNT7xqaNcigLjAtLtqQrTdtAxu2szxT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O+JwYYGYfXGBWpXE/Ge7+zfD3UgDzIFT8zXThqftKsY+ZzYqr7GjKXkfL/wC+v7l5JCXY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8EvgfeePrhJREfJVgSSK4PwH4dfV9Vhtgm4uwB4r9JPgX4OtvCXhm3iihAkcAscV91ia/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Fo+3q3lsW/hr8IdN8MaJb2Ij5QCvYNL0i3t/LCp90Csu0KiYkDFb2nK8j8ZxXgI996G7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vMHl4qjGrKMGpgTjFdcTlb1Gy4ANYt0wG6tt7csKz7nTyQe9W1oODOWu4VkVgw4NczqHh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668tJYQdw4rJlkRchhzXNszp0sfO3j74K6beaewW38ubY37yMDdXxR8QPCqaNfywgsRE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vfSv0v8AE0e+E454Ir4b/aC8Nmy8SySy8RSZ/nXo4Oq3PlZ5GLox5LpHg3h/Wp/C2v21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d17ivr6CQSxrIv3WAYfQ18b38REhwOK+qPhzqbav4M0q5Y5cwhGPuvH9K5M6ppxVRbn0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N6bo9V0VsafF9KzNdOZ1+laOjH/QIvpWZrZ/fj6V8j0P0CO5m0UUVmbBRRRQA2kpaTsa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ooGgpVHFJTl6VJogoopRxQAoX8adtoU4p1ADCtMqU9KjNAG/rX/Hzb/8AXtD/AOg1mH/W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t/wDr2i/9BrNJ/eCnclBN92queaszHrVfFRc2QqmkY0oHXFIRSNrgvSg0KOtBFADaKXBo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DRg0BYdRRRQIKKKKBiqcU6mUdKBj6Kbuo3UDHUU3dRuoEOopu6jdQBJS5pgagvQAu40b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hzSr0paKACiiigABxThyKaOacOKACiiigB9FJkUZFADl706mBsd6A3vQA7NLSDBpwx3o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QMGjFAEF7Cl1aTQuAyOpUg9xXDwfCfQSCDDJ/39Nd2/3G+lUrd/mNfa5H1+R+QccfHT/r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D5z8s/wD3+NWYPg14fDfduP8Av6a7W3kXZ0q1A65PFfYn5I5zOMT4N6E563Y/7aj/AAq/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+tux/20H/AMTXZW+C1alsADQZc8jz+6+C+hkj/SbwfR1/+Jp6fBzRkjwLq9/76X/4mvQJ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H5IJFAueR5Kfg1YZ/wCP25/JaswfBuwx/wAftz/3ytenSRpzgURhR2oDnkefr8I7KOxu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La2VX+9XP2fwUsoAYlvZx9VFe0fL9nm442f1rKQKXJAoDnkeNXP7OVjcSu51SYFv+mKmq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4m8+P+uK/wCNe9gcdKVRzzQPnkeBx/szWsRyNYnPt5I/xq1F+z7DDwNSlP1gH+Ne7qkZ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QHPI8M/4UMw/1eqfnAP8AGqw+C92uf+JhH/35avdGUAkCqskYJNIOZniLfCK/TOL2FvqjC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owQ13GfpEf/iq9XNsrHpT1tFxTFdnli/B2Vm41CD/AL4amah8FrlUwNShB7fI1eriEK3Sp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oC7PD0+C1/k/8TC3/AO/bVZi+Ct//ANBC3/79tXsUcSg9BVmOIY6UCuzxg/BHUmHGoW3/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6rFn/T7Q/g3+Fe4iNRUU0aEHmgpSZ4NdfB/WCDi6sz+L/wDxNYl58DdduidtzY/99P8A/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tNQRxhSaCudo+b1/Z68Rgk/adP8A+/j/APxFTj4AeIEH/HxZH/gbf/E19HfL7Uny0ivbz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vEK/wDLSzP/AG1b/wCJp8fwU8QRdWs/+/rf/E19FFEI6CozAh7CgXt5njXh34Y6/HbzA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Upvhjr/AJrHyoev/PWvoXSYVSKXCiqklupkJ2j8qYvaSe58/D4e6/GTmGP/AL+CkbwLr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38Fe/SWSYPyD8qpS2ac/KPyoEeEHwfrKdbbP0NRN4T1lgR9jY/SvcG08M3StCx0hDyQaAP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f+PH/wAeFWE+F+vkH/Qf/H6+hlsUQcKKUIq/wigDw/FJinUV+WH9YDcGlAwKWigAoBxR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x1aWljGl6w/pbqv5yLWbWpp4x4f1hvXyF/8iA/0oAo0UUUARkUbafgUYFAhm2gDFPwK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5e9N6U9RgUDQU5e9Npy96ChaVaSigEPpV700cinL3oLFoooqCBymlplOXvQBItTL901AtT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QcGpOoqPvUi9DTQDdzRnJPFJLK8g+U06UjbjvTFOw8VoiQhlkQkdcVfjvn8vA4PqKpxth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AIcTkntTR2pc5BpB2rM1Q9ehpaRehpaQDaKKTNJgLRk03dSjvSAkyaMmkHIoqCxcmjcR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n5DTc0Rn5aSglk1qeTV1G61QgOCasA5pWIZYz70ZP96q/HrRx6mmZFjPB5qjeGpvxNVrn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1paavWnUGiFU06mUueMUAJWpqR22Gkr6Wzt/31I3+FY56mtXWf8AVaWP+nNP/QmpohFR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RxTwciqKTHjmnqKaAMU9e9QIeo61ItRqetPU1SJZKDinKRUQOKUHNMRMDmios0U7gT5FKp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H5aQD3b5TWSzfOa0JD+7NZZPzmkBJH96pnf5DUC/epzg7DWZYtq33q1LHnNY9p/FWvp3e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dSraQtIw4XrV1qwPFuox6T4d1O8l2HyYmfbJ91m2/KD/AOO10Uo87sc1aSjTcj5C8R3r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04RZZ3PmMOi5IHH5V9Ffs/fDm1vbxYoNOLtwVV+Xb/ppMf4V/wBmvn3wbpMuu+I44ogcv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+mvwF+F1v4I8KRDygtzcfPIWHz596+4r1VQpqET8SjH29eU5HoPhHRk0+3ghRQFVRXZ2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lqFfAHSujisg6g14qVz0NhLCQrWg9ycU22sNoqSW22g5rdKxBTaTOeazrqTBNaLRgZrOu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rJR45A3pXjvxB0C317Tbi2mQFWBHIr2PVrJpt5BrzrxHabg8Y61kan5cfFDwbL4I8X3+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E91JOK43GGNfav7X3w1j1PwZHrltF/pOl5d9vdGb5q+Kq+pw1T2tJS6nzWIp+zqNGn4Y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ASpinRsj2NfZNpOtxCrqchhnNfEsbmNwwOCDkV9geCZvP8PWb+sS185nUPcjPzPvOE6z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pucU3NfJo/SUOJpMimk0m6gCQcU4GmA5paCBwOaWmdKXdQAlFJkUZFBSG05e9NpV70FJ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rFn/ANd4/wD0IVXTvVnRP+QxZ/8AXeP/ANCFBFipG252Pqc1K3ANV7erDnrQCIc0bqQ9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nim5paACOrKfdNQRjmpk+6aDMjT7xqzF0NV0+8amj6GgQ4tSbqbRQO4hrh/i9H5vg6b/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3DEVyPxPi83wdf4GdoU/rXdgny1kcGZa4So+yMv8AZX8Fp4k8WSSP9y3Ac195aVEunW0c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f2OPCh07wDLqkiYkv7ppFJ/ur8or1n4jSaze6fFpukyTQyXDYdo/Svoa0+ebPzDC0/Z0/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3hrw7qb2sk4uBH/rZ0VmRfyq7pH7WPw0mu0sYtZK3LcLmJihP+90Fcv4L/Z50qbTlXXS9y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UH6V6fb/AAL+H/h+zijsfDtpCMZDqpZ/+BZrSmoW1CfPfQ6rRvHOla9aLd2N4l5GwyCp+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SE3IyB7159p/hLSNLuJPsMKRq3GFAFdtpdiWiGM8CgaWhcudXWzj3Pk/SvOfH/wC0N4a8D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7uv8AnhAh6+m9vlrq/EHypgnpmuVl8OeGFzfahFa/7ctwFUA/VqSlqFnY8E1H9s26129M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8ElwN2+ug8PfG55ftKazEk39yRDh0+qtXq8/xO+Fduf7K/4SHw75v/Pv9rjrF8WeD/DX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2zwScxSQlSo/3StbS5baIzg3fUxtG8TWfiiCSezl8xEbawPVTXmfxg8G2nizRrq2MYE/O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w/LpGsS+TLmP7j/3Stb1/B8vtXIrwldHRyqasz86vE2ly6VqlzazIVkiYqwNfQnwfXb8P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Zrz39ofRP7K8YPOq4juV3Z969F+EvHw+0n/AHG/9Datszlz4aMjr4dhyY6a8j13Rj/o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iPPH0qTTryWK0jC27OPUVS1KYyzrvjKHHevjD9LK9FGaKgoKKKKAG0nY0tJ2NBZB60Uet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05elSaoKKKUDNACqc0tAGadgUAMNRmpWGAajPWgDb1o/6Tb/APXtF/6DWdn94Kv6z/x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/+gis8nEgpCQ6eoKmmPFQBs1JqiRQOaCBSK1Bagq4qgc0ECkU0E0BcbRRRUFcwUUUUBzC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cbtpKfSYoGNopStJQMKKKKB3G5NGTSUUDFyaMmkooAXJo3UlFAD1NLkU1elLQA7IoyKb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TBT6AFBApcim0UAOyKMim0oAIoAWiiigApRSUUASKRS5qNetOoLHqadmoqcpoAg1BzHY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fka+aR8RfEUfKapMv0Ir6akHHFc7D4F0Mkj+ybHH/XBa+1yHVS+X6n5Jxw1F0meGw/FL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2j/ZX/CtKw+K/iRzhtXmz7qv+Fe5W/gPw8ikHRbDH/XBaQ+APDitlNFsQfaBa+zPyL2iPJ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MANTc/WNf/ia6a2+J3iXg/2hn6xL/hXouneA/D4bcdGs/wDv0K6C28E+H2X/AJA9p/37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NR+LnieFwFvUP1hX/AArd0z4teJJbRd13F/35WvQL7wD4ekk50i2/BKs2vw/0DysLpUA/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qa6x/wBZB/36qRPidrp/5aQf9+q7xfh/oKk/8S2L82qVPA2gr/zDYv8Ax6gOdHFL8Ttf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9S3/LEVzmjfFXX5buUbrf/v1XsI8CaA1tcr/ZkPMRFZGk/DfQIZpG/suIZHq3+NAc8TzH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Ll40+xFV7mE//ABVVf+F7+JwDkWP/AH4P/wAVXrs3wm8L3BJfSQx9fPl/+KqH/hTfhP8A6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v/iqA54nlUHx58SMTmKxP/bJv/iqvQfG/xC/WGx/79N/8VXow+DPhMf8AMJ/K4l/+KpE+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w/7btQHPE4FPjFqv8cEDfQuP8anHxgvm/wCXGH/v43+FdsfhB4a/59Jv+/7UD4ReGx0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AuZHID4pzt0t1/OpYPipcIx3WquP96usHwo0BelvN/wB/mqRfhZoHT7PL/wB/moJujnE+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991UvfjCYB/x4j/v5XXt8JdDPT7UP+2xrK1T4N6JIvW6/7/GgLo5WP44nPOnR/wDf8/8A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x/wAg6P8A8CP/ALGrSfBLQsn573/v4P8A4mrMfwS0LH+svP8Av4P/AIms2F0Uo/jR53B09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saefiyu0n7AD9Lj/AOxq6Pghoh6XF2v/AAMf4Uv/AApHSVztvLz/AL6X/CpKUkc7d/G42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/6+f/ALGsy4+PwjH/ACBG/C5/+xrr5PgdpLg5vbz81/8AiaqN+z5pFwTnULwfin/xNA+ZH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edCk/wDAn/7GpYv2j7c9dClH/byP/ia3p/2aNGOcapfD8E/wqt/wzPpHP/E2vv8AvlP8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RX9om076LMPpcD/4mnj9ouwA50W5/CZamk/Zn00fd1u8H1iU1B/wzfYr/AMxm4P8A2xX/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8NfHKz1SyuLldKuY0iHILg1FL8edNVm/4lk//fdY1t8BIrb/AFWsXCD/AK4D/GpP+FDo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tx/8AFU0zP3O5Y/4XzYTHH9lXg/4Ev+NWIvjDp0oJOnXg/Ff8aig+BUKj/kLN/wCA4/8A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cas3/gOP/iqZN0Knxc0oH/jxvP8Ax3/GrsXxh0oDAsrwH/gP+NZp+DwH/MVP/gP/APZV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/kv/APZUDNgfGHTM8wXYH0X/ABpw+MmiD70V0P8AgK/41gn4PyyZA1VQPe3/APsqj/4U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/8Afj/7KgzZnUUUV+Xn9XhRRRQNBRRSA5zQMWiiigdx1aFuM+Hr7/r4g/8AZqz61I1/4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f/RbUFFGiiigAooooJCiiigQAZp1C9KKBoKcvem05e9BQtFIveloBCqadTBxT15oLChet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OXvTaUHFADhUyfdNQKeanT7poIGr96pl6VCv3jUy9KAIz1pKUjk0lWAdKXNJRQA5eRTx0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UhaVe9JSZxSGOI4qM96eTxURNUK4qc5qeNM1FGtWo0pWC4qwjFMaIYNWBGdtMZDg0hkA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1ZUcGoo8bzQAiszcU7JT61aCQKvHWoj5ZagzY+BS/Jq4ECrUVuAoyeBU28PkCgybIyBQo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HHGKoXRwTV0n5TWfcck0ARUUCioLCiiigBta+t/8w8ellD/7NWPWxry+XcWqf3bSAf8A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Uoam0VRRIDT0bNQg4pyNUAWAaeKiU1IvSglkoORS0wGnqQc5qkIcORRS0lMBV70Z4py9K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ThDWcfvmr0xwpqhn5qRoixa20lxIQikn2q29jNBbsZI2xTdNkdGJQkGrlzPLJbOHdsVU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2ZAqk49K0ltDZsc/L/vVQ0aSSNpdjlc46VeeWR2O8l/96lYzmOMowfmFea/HO7+z/D3V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yItegMtYXxh8P6TcfCPV4ZpZDr9wsc8Mf8CxiQfrxXbg1eqjxcym4YWdjiv2JfAS+KvGbX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MM2Rwa/Ra3EdhCCV+VB0FfKn7AXh37H4O1DUGXDTS7Qa+sJ1wvtXuYyTdVrsfmlCHLA5H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ZPDOmQQxH/l4vJArN+H92mR+N/iR4Ut/OvfDkWp2S/62W3k82Qf7W1W3Ff8Ad/KtvUvFu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W1O10+Efx3EoUVz4/az+Fdt+5l8Y2MUvv5ir/wB9EbaikOojY8P/ALTVhfERXujXljP0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vRrPxda6zbrNA4dWGRtFedQ694b8dwfadPuLLUoXHyzWzKTj6rzVrToBbnybXiP2reVk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9Cp+Rj+FVZHEh4BH4VlwBorbLDnFc/qOtNBIwUVi5GnLY6O92qr/LwO+K4rV7OKQuzFFG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3TPGHih2j0fU5NNGeHWuGvf2e/GGpD/iYeO9TTPXdM0n/AI63y1cIqRlKTWiNv4j6bYaxp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cwmCWMt/yzbKtX5jeJ9Dm8NeINQ0u4BEtrM0RyOuCea+0fG/wh1/wUTPpWuT3pT5v3rRo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/G7wvd65bL4lez+zX0SLHfIo6kfLvP1r08JL2b5X1ODEQc1zHicERnlVB1NfXvge0ew8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KJEP4Cvl/4fiMeNNH82PzY/tC5X1r62tovIj29+59a8vO6iajT6n2XClBpTqMsE03dTce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QxxNJkUm2jbQA4GnZFRjrTqAHZFGRTaKAF3UbqbkUZzQAtTpAXFQxjcwFbsN7p/mY+yvh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sjGeB488cVY0NT/blhn/AJ7L/On6pexvMfJi8uHbwC+5qZ4e51yxPbzQf50WsQncz7du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bHpU+eaoscRTD1NLn2phasyxaUHFRg47U7dQBKj0/zKrBs05XNArEyt8xqZGwKqoeTU6H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ZKQjrUeeaAFJNYfjvnwhqX+4P51vLjFetT/EnSfFHhfVvDV34fkiijhkggkkRWXhfvcfM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Z5mOrqlRcX1NT9nq22/C3w5GBgm0Vz+PNeiatY3VjCtzDaveP/DHF1rz74DF7LwRpFpIu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TacV7haSb7dB7V7j3Z8HFLkR4Vrel/FfxfevateJ4U0VTgjTJS11KvY7x936V5dcfsn+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F15L4f8AO3pcSXczXqR+n+9X3joHhu6ukEsVq84PpGTXV2vw31i5/wBVpyRf9NJ3RV/+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V0jz6mJpxdmz5c8AeA/Euh39xay6s17oqjdAZ5C8kX+y25fmr1nw3fvYQbd4bA7LivUI/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PULdB/wAtFslZ3f8A2ct0/wDHq7Dw94I8P6NHiPSbFmH/AC0ux5zH/vquuOBqSV3oclTM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iPUDc3LnPeuS8XfCGTxJqUF5JqEk+mqfkskT7/rk7uP+A19WeLvhr4c1VXf+zLe2lPPn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fLXPWHwqvI7fy7TUbWWFCdn2gNG36K1Q8tqxejuOGZUJrqfDHi79izQfEOtvc295d6Zp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Hkbu+3+7Vi1/Zbv8Aw9fR3PhbxPqGhxJwbYkvblfTbX21N8Ndeiztit7j/rnOv/swWsu8+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Lf7rRt/JqiWFrRWpccXQ7nzt4K+H99BcuupyxTsept0xSeNNEh05HMYYYOOa9b1Lw1rm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DB+95bBf++lryH4jaiUQfNnnmuSUJLRnbCpGSvF3Pj/47eC7jxn4z0DS7OVUnvpWhVj/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YPDXgbwp4E8OWkHiLVFURxqqRh2UdTycfNVTxR/Z/ge3tfGGty+Td3m7T9It403Sv5nE1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Kv+09bFt4Xi8QeENQu7S7+1/d/eSfelrSrDnpKDN8vqclac47lSe2i+0H+yr/AM7T9ivC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6yne241uWmhSeH4YrZ8AsGc/99vWXq+PNbvXylWHJJxP0LC1ZVKabMtTTqKK4jtQmeaAc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JQaae9JSE8GgtMh9aTcKQnk03IoKJKd1qMMKcHxQWOpQcU3eKXIoAeGxS7vpUW6loAcz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TwRURGaAN/Wf+PiD/r2h/wDQay2P7wVp6wf9It/+vaH/ANBFZp/1oqSgn+7VZG61ZnHy1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PS7qZxSjmmA8PS7qYABSjmgBc0ZpdvvRtqDRCA4pQc0baAMUDHjpS00HFG6oCw6im7qMm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DsFFFFA7DKKKKAY09TRQepooMmwooooKQ4dKKB0ooLQUUUUDFHFOplKDigB1FFFABShq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U2igB2RRkU2igCRTTw1RA8U8c0FJj6BxTQcUoOaBisflNVobuIE/OKnf7jfSvDbjUcTS/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r7TIXZS+X6n5LxzG6ps93ivI9p+dafFdxZPzrXgcWsjaf3t1/3w9Pi1kZP726/74evtD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7yLPUH6VvWlyCvCk/hXywNalVspd3af8BcVftvF1zAP+QneD/vugXIfSt3ICPu1bs3/c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d1t/5C15/wB/JKuWPjy6WLP9r3n/AH9egOQ+l8ijIr50X4jXajH9sXn/AH8al/4WPdf9B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QHIj6RWRNrqByEJqpp83nuw9PavnaX4pTs88cesXnm+Qf+WrCsLw18SdWS4kabWbzbjvc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s+tGw+tfOQ+K9wP+Y/N/38ag/FifB/4n83/fbUByI+jKK+c4Pi9cnIXX5c9vnNJN8WNX6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WgnkPolpBTA2TXzsvxb1TvrTH8VqRPixqh6ayx/FahhyH0SBxSqOa+ex8YtYgBxqoP/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s1kZzqjH/AIBH/wDE0rhyn0OBxVS/4Arw0fGzVP8AoJP9dq1lat8a9Z/5ZasP+/SN/wCy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xU0Shs182RfGfxCQf+JuP/AaP/4irtl8Y/ELE51cf+A0f/xFSw9mfQ4GDUijNfP6/FjXm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G7x/wDxNXYPixr0Qz9uif8A3oENSP2bPdCqgdKj8xQe1eF3Pxm15FOLu2/8B1/+KrFu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AEu3/wC/C0B7Nn0ecMKhYAZr5Xm/aQ8UR5EU1m3ubf8A+vUH/DSHjFv+W1l/4DD/ABoNV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RUHVq+Zbf4+eK5iC0tn/AOA//wBeugtfjj4i2gGSzP8A2w/+vQH1c+hYrZXXvR9lXPev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nLWn/fn/AOvVxPjJrJJybT/vz/8AXpk+wfc9h+ygetMe2XB6147cfHHVLYH93aS/8A/+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9f5/0Sw8r/cb/AOKoQvYyR668YyRTRbA15YvxR1Qf8u1r+Tf/ABVSL8VNT/59rX8m/wDi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RiPtVhLpUryQ/FLUz/y7Wv5N/wDFVGfiZqjf8u9r+Tf/ABVAcrMgGnUynDpX5ef1e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KCgoAzRSqOtAC1psP+KfhP8A09t/6LFZlaN1Ht0jTD/ekmP/AKCP6UFlSiiigAooooJ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KF6UUAgpy96QDNKBjNBQL3paQDGaWgEFOj702igofQvWmZp60EjqKKKAFXrVhPumq6jJ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r941PHUCfeNTpxQA9o+KgKCpGlxmoWk5ppgX7eFCyggdKjlSNVkxjIqr9pKMDnoKZ5hc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9elRrxUqjIqAEBkZiFHFLIjRj5qnt0YNntVwrHIMMKkky1GR0NOWOtEQR9hS+SoFNDRS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MLmofMINFhk/nMBTGlODQsi7TTGcYNZlgJMqajiceYc0oPymoo+HJoA043ib+HJrVsrG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Ws3TnizuYDA9adqeoiUbYuAKDNli8eKVisfAFQqAgxmqVvOOnerqgY5OaDJocvems+AaU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frQMeZeDzVWU5NN3mkJzQAlFFFQWFB6GiigCA9TWz4h/5C7f9cYf/AEBayWHWtnxCn/E5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QVokJaFCikFLWYwXrUi96aFp4GKkByHBqZWquKkWqJZMrU4NUIOKcG96BE6mlqENinq/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yaQNmmluTTJQ2XkGqZHJq2xyKrleTQaImsXKManuJy0TDNVoRillOVNTewyXT38vPvV4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Cp/MGK0jqZyI5rkqjnPStf+z7TX/hhqOq3fmTRW8M1k8dvtX95vzHy3+0a5+5I8qTmuv8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O4tYk8yNtXRpP9nEbMp/76C13YV2nc+czd/7NJI9D/ZG0X+xfhJpy/wDPxNLN/wCPbf8A2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tdm0X97vXkf7O8H2P4f6ZD/cLD/x9q9007bOAO9elNqZ8JHQ8c1f9n/wz4hv/O1q0k1A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l/KuD+Mn7GWneKr2HUdC16LSZ/sS2bwHT0ngaMM20Bezc19WXWh74yyYJ9K5jUtIvDuEDN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i503eJnJRqaSPlLwN+z7c/C62tG0XUp7vUkJN1Mg8uK5VjyPLb7u3tX0Z8ONJvo/Mku5T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aV4ElubkPK5uG9P4V+tdxaaMmnrtAUDP8NVPmm7s2TjCNkR39nFHYsxG35c14pq3iA/2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gV7r4l2DRnI4wleJ+H9Pjl1l7tlDYfvUtEw948l+MH7TGq/CfTrsaJ4e/tG6jmWC6vLj/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8xb9K8X8LftX/Fv4gXGrTWqaVd6fp8PnTx/ZNq7d2Nu7+9X2rqHh+008TRRQ28UMnzv+5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xesaTYadbzQxaXbfvPneON/LV/cgKtdEJwjGzRzyptyumfNlt8az8Qra4ivYX0y+jPzx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Wgx6j4S1JXT91Na4JHV69As/hDa6zfz3clgpDty0Qxs+tZvjqB9ItrjTXjAgSHajr3pe0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8c/BzQDd+JGnnT/j3G5MjvX0TBIXQE/e715j8N7dLSw8wpiaVsA46ivTrNNkZLdTXkZlU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4f6vhbdybeKN1IQKAK8Y98XdSZpdtG2gA2+9Lj3paKAEx70hHHWnUh6GgBhNAOaCKTGK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/AHv8a27iS1Wyb91+9PesCNsOpz0OatXl3v4HFVF2JZSlbOa0fDh/4m1p7N/RqzH5q54cJ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f+gtTvcS0KVqPlFTd6itvuCpT1NUFw3UwtSnoaaRxWRshN1OFMpw4FABRRRQA5Dg1OhyK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WO1V5DhjU4bAqvLyTQUORuK+h/BWj6fqPhqx1uWKOWWSxZH/3o8A/+g186L3r279n7xPb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yyzSxkjIAIGR9MqDXbhJqFTU8jM6Lq0broer/BfwjpXjqws/EEN3M1lcR/PbR/L/AKRG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Ab7v8dfSnh3wzpOnRp9n063jkA5kYGRj+Lf4V8k/syajL4Y8X+JfDUcplsBeXUrKezh9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qnSfE73KDyUQf9dPlb8q/ScDRjUjzRVz8WzTFyw8/ZSZ39k8SDBLyezcVbfUoLccyLEP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/XXD49E4pMxr93cT6sa9mOHfofMSxvY39R1+Nd3kjfnvVe01J5lPasoAEVZtWEcUzdA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4pYiTdyvqWozxTYA3r6ZxU+neIbe1jUTbo8dcDNc5b6zLqcZkkiVfpUsci7T1FdH1ZWOd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x65ZzIGSSJgfUYp4v4CD5X2b8Hx/7LXEQ3e1MCql1qTqDtOK53hUzWGYytZr8Tf1O7DO6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rxf40XGiW/g+bUPEERuofOVEt7eBWkf7x2mTsvy11tzqt1kgMcVwv7QXm/wDCo7jzY0/4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LFYdUqTkj2sDi1VqKLPg/wCLurS/E74o+Gp9U2xWzyGBIVXMdtDkEIter/C7SG0ZNWjt2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APl/2a8vu7fPjXw7+7z/pdexeJ9Yi0DwxN5Mv73e0MMf3V3H7z18XianJC5+k4CN5qBja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3NF9wvtX/AHRxXJayAs7Y6Vq6OP8AQI/pWZr3FwP92vkptybbP0WhDkjymUp60tNXvTq5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nqacOlIYU0twaSg9DQJMgJ603dQeppKDeI4HNOU5pi96cOKCh1FFFAD1p2RTaAM59qAB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4NMIoA3NYObi3/694f8A0EVQI/eCr+rD9/b/APXtD/6DVH/loKkoS5+7VLPJq9c/d/z71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oDYpuMUUASB80obFRr1p1A0PV6UPTF706oNEPD5pd1R0oagYufelB96ZRUlIfk0ZNMzR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G6kHIooGLuo3UlFAwooooJY09TRQepooMmgooooKQ4dKKB0ooLQUU3NKpoGLRRRQAoOKc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DqKKKACiiigAooooAcvQ05TTF704UAOooooKEYZU1TaDJNXSODXNt4t0xJZEe+iUq2PvV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5fqflfHSvSp2N2CDAq0kJ9M1g23izSW/5iEP/AH1V2PxRpOP+QhD/AN9V9ufi+psJblh9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6qPyqr9oWMZeTaPUnFMOt6fFnfqECH/amAoDU1V0pMdF/KnDSkH8Kn8Kz7fxPpeD/AMTey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hu2mhWSJDNEwyskfKkfWmBD/AGbCesKH6rSf2LaN1tYm+qCplabvEwqRZJAOY2oIbZAu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+/S0o0K1P/Llb/8AfpaspK5P3GqzGWP8JoJuzOXw/YZ5021P/bFf8KmGgWG3nTbT/vwt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Y/vTxL/vSAf1oC7M0+HtNPXTLT/vwv8AhTD4b0phg6XZf+Ayf/E1p/arc/8ALxD/AN/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eJoj9HH+NA9TGbwdoxyf7Ksv/AZP8KgPgrRWOP7Ksv8AwGWug+0RngSIf+BClQ5NAanPL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9kf+3Zanj+Hug/8AQGsv/AZa6aLpU6HjrSuh6nMp8PtBx/yBrL/wHWnr8PtA76LZH/t3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RdFK5zK/Dzw4Rzodif8At3Wg/Dvw5/0A7H/vwK6kUjHjpRdFanJN8OPDR/5gln/36FN/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Adn/36FdSze1N3H0o0DU5U/DPwxg/8SS1/wC+agPwx8KZP/Ektf8Avk10885Qms+71Fbd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z8IPBr5/4p2x/wC/dIPgz4OP/Mv2Z+gP+NdBa6uj1fjvVZaegnOSOQPwY8G7cDw/bfgW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nhXP/ACBox/21k/8Aiq7A3gFJ9vHtRoT7SRy8fwj8LxjA0sD6TSf/ABVP/wCFTeGCMf2YP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L9sU/xgfjTlu0zy4/OjQPaS7nIt8GvCjnJ0+T8J3/xqxH8JPDkabEs5VX2nauvU8UoY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Ij4TaAf+WM4/7bGnD4S6AP8AllP/AN/jXWGcKOtQtfAd6kXMzlm+FOgL/wAsp/8Av8ai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lP/AN/jXWC5355p6oH7igLyPBhT6YKfX5Yf1iAp1NFOoAbSqOtAXFLVgFKBmgDNOoAT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0ZPQTH/yJ/8AWrLq9qXyR6XH6WrP+cjUFlaiiigAooooAKKKKAHL0NA70gOKVe9QA5Rk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oATGKWiigAoooUZoAKcvSjAo6UAPHSjsaB0o7GgAiGWqwRhTUEPWrBHymrII4RljVgLx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wQOtAEZhyTzTfJFPIalU460AR+WvpQEQdqsK6AciniWHuKAKm1fSrMG1RyKliaAnkUt0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m4xpVIwtCq5HQ4qraERTZfpW/HcW8keMjOKVyXoZyZ2mq7SMGNXXKAkA1WnCjkc0AiEs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rI3RH0pR0paKgdgpvQ0p6UwmgLEgkwMCmk0zJpVNArEkZ2nNWkucDGaq44qMsaAsXDPnv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g6U0yHEKKKKomw2iilUVBQooopdvBoATGTitbxCD/b2pD/pqP/QRWVBzPEP9ta1dbH/E+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X/pWlwKYj4o8ugOcUbzSMgC07BpoanDNRYsVRin0we9SDigBAMUuKUSY7UeZQAmKBkUvm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5agbupqQHPakJosIYc4pm1qlyaQNinYYgRh0FIUY1IsvtSl6LCYxUYDio5NwNWFkqORs5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grZJr0z9mZ38SweLdMckpFcW8kYPYsjf/E15tPxE/pVX4DfH/S/g/wDEzX4tbSU6BqUU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kVmCtj+7zXqYSPNfyPls3mlRsfX3gfTF0Q3lmowqTyYH1YtXoejOZgRnFcJ4P1ux8U6b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v83FvNjG+M/dNdbpNx9nuOvymuxKzPiuh21vKwj2kngVEYMkk1njVlHQiuT8R+N5IJlt7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sYrdS0MlTlJ6HbT61Y6WhMkigiof7R/tD/U15zo9v/Z9/Nd+ILv/AEvZv8yT7qL7V0Whe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sNVtL8f8ATvOsn/oJNR7TU6PZ2R0fjS4e3sWt2TbtGCa8i8L38f2+6tHIWYPlR6iu+8ZeK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0zjON5NfP2r3LQ/bdRt7ordxnzI8HqtaNipxPoRdOi1C2xLWU3w10yWRpHeTk5K54qXwR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bgXdRuHo3cVuT3G0EVSMmtTlNWWx0W2eO2gjA+lfMXxZ1sXBmj2Bcsele7fEPWltLWZs4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R1wpbXF1nIjKfq2Kho1pNc+piaFp6RRh2QbscDHStmqOlXkctuF/5aYq9Xz1e7m7n6lR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BXIdA+iiigAooooEFFFFACYowMUtFBoiNfvU+6l89mfuTSbaQrWiJsQ1o+HRjVUPokh/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3ROL5iO0Mv8A6LakkSyhbfcFSnqajt1wtSEda1MkMPU0lOPSm1gdCG96dQBjNFIAoooqy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+OgCTdUTck089KaRxQAi96vaJqlzoeqW+oWb+Vc27bkf0NUFzUing1SZMlc+jPgbqUeq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8pdTiecp6HYyn9YzX0jp9v/pB/wCe0b/JJ/s18k/so3KR/FzTYX/5aI5X6iNv8a+y7u+g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7P8Aj3j+Zv8A63/Aq/WeHqiqUGfzpxph5Ucf5GlbXDgfMxNaFv3llP7qubuZ9b1T/kG2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wQ8n/fP3V/8AHqpjwxqt/Ls1TV5ZkPWKJjs/75+6v/fNfU2PhE3FHTN4hsesVwkv/XP5q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sg431kWGgwWEexXdvqeK0NoW38tfu1FlcE5WbZyekavb6baNb3BferHLIu4Veh1SwuD8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+0/kay7+1htblx2zV2DwZompgy+S//bOZn/8AQq672RxUnJyakzTx2qCW0aQHrWY/w8tbN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diRt/VStWbXSdQtVxHrBc+py/wDOs73OnlsWbfSnF1HwOq/6yua/aR0Zk+D2rSMqfuZIH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8ia2l1LXoNQl8xLe++z7Zk2hoy/zf71cn+0H8SZT8IvEVlc6G1u91FFEHafITMic/d5rz8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a0q6Pgp7/wCwa/ZXePN+zT/c/vVLrGqNq19JKxKwhyYYj/AtVrfTvtGnXeqy8Rectsn+0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+qhIr8hzCtKE3A/orJsLTdP29tTr9JmU2aKDnArN13mcHPaqenXjRDGabqNwZmznNeL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pS1XEhApfNNQaJE9FQeaaPNNAWJ6a3eo1lPNLvoBIiZabtqSjFBotBgGKKdsNGw0GisL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AaD8Zpyjg0irTgCKBDSOKjIqbFMI5NAGzqY/eWv/AF6Q/wDoNZ5/1grS1MfvLX/r0h/9B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sFwuf9XVEitC5X93VEipuUNK03aalxSYpXJRGBzTqUigAmkaJCqOKWilC1JohKKXbSYo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w0Uq9DRtoGhV6UUqilIqSiOilxSgUANpw5pNtOVeKoBKKdto20CsNop22m4oGFFAGKdt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k0/AoxilcBmylCkU+ii4CbaAvNPwKMYouOwm2jbTqKLhYbtpRS0UwsNx1o204DIo2mgo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QM0AKvelopQtBVhpFeGX/hDW5L268uwkkXzThhXulUU/wBZJ/vGvrMh3l8v1Py7jhWoU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B4K148DTZf0rc8P+EdSsZt9xZNEcdCVr1le1TLX2tz8Y5utiO7UtoNqB1w1eZ+JfDOoX2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FwuOqY/rXqy9PpV6AfLUx3IcjwX/hD9X/AOgDd/8AjtfQHgfzNP8ACGk28lzDaSpboDDK2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gQg05bfNbIzubK3V1z/xMoSPaSl+03ZH/AB/Rn6PWZHacdKmS2FSYkzT3h/5e0P8AwKozL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nTlth3qVbVSOtAFfzb7/n5X86+e/HGg3lx4u1eaTSb+cyTttljhYo/wBK+jPsg9aPsijv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j8M3in/kD6gP+3d6tR+HLz/oEah/4DvX0/5GP/1UCP1/lRcpSPFvCPh+SczrfWs8MXlf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v41yl7oWowzFRZ3n/fl6+lxHmlEeKLh7RI+YVstaiB2QX6/RHFMxrwP3NR/KSvqTdgYq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7Vdj5bnv9WgXl9QB/3pKybnxHqkJ/4+NR/wC+pK+ud1SoSamxakj5CtvE+q5z9p1H65kr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3moagP8AgUtfVK5x1pcH1osHMj5m07WtcvwRFqOo+V/vSV778EfDFjrQb+3rZ9Qbb1lne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OOtLDB1NOw73Mj4neENM0u8VtLs5LGMH5ljvJG/XdXADRIccyTn2M7V6sbfOaj+wpnNZO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1up4aYf9tmqUWCIPlnnH0mavTDaIRjaKibToTnKA0vZy6Mn2seqPN/JcHi6uf+/rU9Y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f9/Wr0EaZb5/1Kf8AfNPXTLbH+oj/AO+RR7OXVlqpHsefJFLn/j8uf+/zVYiSUf8AL5c/9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tf8An3h/74FJ/Z9sB/x7w/8AfsU+SS2ZSqRe6OOR7hel9c/9/mp4uLkDi+uP+/rV1g0+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98Cnrpdv/wA8Iv8AvgUcku4+eHY41nu263c+P980sSznrdzf99muwfTYDx5MY/4AKYmkw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5FHLLuLnj2OZDXCji7l/wC+6BPcD/l7k/7+V1X9lQj/AJYx/wDfIoXR4GzmGL/vkU+R9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T6aop1fmh/VICnUgFLQAUoGaAM06rAKUDNIKd2oATHvWnri4l072sY/5tWSeprV1uXzb2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P/xzd/7NQWUaKKKACiiigAooooAKcvQ02lXrUASL0NLSL0NLQAUUUUAFAOKUL60uKAEB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SigdKMUAPi+9U5HymoYfvVOfu1ZAyAfMasgZFV4fvVajGaAG+XR5VWkiJ7VIsBPagCl5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QH0zThas38NILmSUI6Co2Yp1rYexdP4c1Xl09ipbafyqLkJoyid/enLuj6E0kkRDECk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vnMB1pvnsaQ8ip7S1Dg0XNEiJZDTw+afJb7CahpGg7NLTKcvIqAsBHFMIqSmkUBYjPSh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BYkDcYppAphOKQMTQFh4GKkU8VEvWpF6UED6KKKskKKKVRmoIFAxS0UUAO06PztQt0/vS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b9Z1JvW4k/wDQiP6VX8PJv16wX1uE/wDQqlvctqV6fWeT/wBCarMCFUyKesZx0qW3j3Vd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fSjZ7VofZfb9KUWuO1OxoigE9KcEJq8LXPb9KUW3tRYZRFvmlFrmr/ke1OWHiiwjP+y0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R5B9KLDKAgxSiAY6Ve+zn0NKLckdKdhXRn+QPSkMAAPFaH2Y+lJ9mOOlFhXRlrH81SeXx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4qf7Lx0oE5IzFT2pDF7VprainfZQKCeZHMa7/o9o/rivmrxPOWu/EE/ssYP4mvpzXI3u2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yP4svvtOqX/vcSfzr6TKad27nwnEVXkppLz/AEP0l/ZA1n+2fgP4WfOTbwvaH/tm7L/S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4a/YA+KMVl/ang27m+Z2N7ZoTz2EgH5g/nX3UJgB0rTEU3Co0fL4efNTIJo3kXAJU+t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xLOfnnk/5at/KrqqJrfzQOlcnrXxBi0K7FsdJ1O+cgnNjbNMABjk7Rx1rmsda02Oz1zwp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oW6tjo+7a1cTrXwb061i+1aNbw6dfr924hGxj/vEcmi1+OumbzAFmhkPB+1jyx+ta9v8AE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S2nXzY5AdtIpc/Q8U8d+BfFGr27W2o3sqQOcI0DMm/6sp+WsfQ/hjdwqsc86paZz5amRn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14h+KsE8GFsP3Gfv+YN1ctJ8Q9FvPN8m8VHH3o5RgitE9AcXHc7rwYF05EhjyFArR1jxF9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O8WpBE85lzD8vIXd1q1q94Zg0hNCkZM434ja20++PfnJr5P+M3iWaTUB4dhPlI8S3dw4+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AGb/AL5r6K8U3sUccksx/dbfn/u7a+NZNe/4S/xtrGok5juMrDnsu47R/wB8rXZRjzGM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+f7RpNuJOZowIXHt1X/AMdrqx04rjfAxy93j/Z/r/hXYr0r5fEq1Rn6ngm3STY/AoAp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XAowKKKAsGBRgUUUEBgUYFFFAhtFFFBYUUUVYCdjVnRf+P1v+uE3/otqgVS/Aq/ZQ+VJO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/IbU0QzNjGKkx1pi9qfWhKIzSYwTTyKaeprA1Q00baXFFIBMCjApaXacVZA3ApyCjaad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bDVmOLIp3lUAVhHT1iqwIwKXAFAzV8C6c2reLNL01GkR72dIA8QyVycZr79i0Kx8FWlrbW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fmqu4v9ed3r/s18DeCfFB8FeK9N1xLVL17KUSrBIxVWI6ZIr7I+F/7QGifFNVt2g/snWl+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g9Ym/i/3Wr7/hnEU6alTctWfkPHGDrYjlq0oe4t2ehx+MdDg/dLqtskv1K1sWd3Dcx70u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5r3hnT9TgMk1sCf+emKi8O3U3hUiOD/j0dsPG/zL+Ho1foS94/FfaRUnFnVSPGckXUOf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1OGeI+yyVDeW1hqAJZlR+zBKxptP+zMds6BP7xShI1500QeJYN+oRFf9XjnFbVjq2k6R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u4uo5IfKMgb3ApFGn+TiXy5D/00TdmuuMHJHkzlyTbQuteP9KSIqn2u6PpFAv8A7M1Z0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50eab/rpOF/ktbK6dptwv7q3h/KpIbKxt4XEixiHu7tgLWygiXUk1dHHSeK/EN5cERW1t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XHthjj/x2uO8dQ2PirRr7Q7u+kudQ1KIJDGSBtk6q+1ei5X73/oVdB46+JWkWlqbTSCHm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fT+9/wCg/wC9Xyx8VfHd9oUk+l6bdump6ijPe3GfnSM/w5/hZv8A0GuLHVaVGhJ1Drym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IxviR/Z2lXFn4Z0eb7TZaQGWa5/5+Llj+8k/8dUf8BrjcUsGNtSGPjNfgeKqOpVcmf2Bl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Gg46UhJPWiiuM9Cw3bRtp1FBaQ3bRtp1FA7Aq9acFoXoafGM0CsNEZpREfSrSLjtTtnt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9qtiOl8ukO5T2e1KqVb8ugR0BcrqlOCVY8uk8ugLlYrTCuatGM1G0dAXNTUx+8tf+vS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vRWpqafPaf8AXpD/AOg1msMSimxILlf3dUSKv3K/u6p7axZtEbimY61MRxTMVIWGUqij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Mk0tOA+Wm0ikFFFFIYYoxTsUijNACUU+kAxQNDlFKRQgpxFSURYpQOKdilAzQBHtpVHN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0bafijFAEZHFN21KRxTcUAM20oGKdijFACbaULin0UAMxRin0UAJtoC4paKCwxRiiigB2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KdwGUU/FGKLgNC04Cgc04DFFykAGKWgDNOxii4yKuCvPibpVhfXVvMkytHIVJ216Dt968f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axeTpLalJHLL87f/ABNfVZDL35R9P1PzXjZL6rB+ZvxfFnQ2Q/vpc+8Jq9pvxH0u/ciOR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wo1tkxm2/BzWtoHw21XTmJkEB/4FX3R+JOx6T9qaO2W4bhG6YzVYePtL0+Uw3Msgf2jJ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4bZFAZfWuB1/4bavqt/8AaIHRVUdN1ZGWh23/AAsfRf8AnvL/AN+zXR6PqUGrQJNbsWRg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+FGun/lpH/33Xq3w9uLrwz4bt9LuLVZZoWYeYD6tuqkZyR0CzMuR/SnifHXNPXXmbP8Ao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+12Of9DT86sxGLcoM5z+VKL6Jc5yPwpr6nJjizT86rPqUp/5ckPtuoAt/2rad5CPwrMl8f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5NURJF4KlG4/SnG8mP/MKQ/8AbRa8h1T4e67fapdTxWQWMyNx56/3j/tUAerH4heHe2r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NRn4heHef8AibR/98t/8TXkJ+GniXnGnnH/AF3T/wCKqJvhp4m5/wCJef8Av/H/APFU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aTqT+Xa30c7kZCr1/Ws+6+IGjWlw8VxqEMBU4O5xXEfD/wAJavomqiS9tfKjMO3PmK38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jPwB4g1e4laPTXJMrn76/wB6gOVM9dX4k+G2OP7Ztf8Avupx4+8PEZ/ti1/7+V85r8KfF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9/o//AIqpE+F/itf+YW5/7bR//FUD5EfQ/wDwn/h7/oNWf/f4Uq/EHw6vXW7L/v8ACvn1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5A8h/7aR//FU5fhv4qPXRZSP+ukf/AMVQPk8z6Ej+I/hnODr1gPrOtWU+Inhgj/kYdMH1u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V+I5R8/hyU++Y/wD4ql/4UzrEgy3hycH2ZP8A4qgOTzPo208YaJfl/I1iynx/zymDVtae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sj/lkc186+C/hbq+lTTk6RNAAB95l/xr6S+FMkeiGIXkv2I7eS3NZSnYaViKaKe2JEsT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EGn2c3lXF9bwSf3JJVU/kTXY+OdUt9SkPkXS3Az95RXzf468BX2reJbqe388htvMePT3r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eunxPpAH/IStD9J1/wAaQeJdLYHF9AfpIv8AjXgA+FetxnOy7b6otaFp8PtZhHNncNj1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PbRrtgel3F/30KeNZsSP+PuL/AL6FeNHwjqqD/kGzZ/3ajPhzVE66dMMf7NMD2j+1rU/d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6hCx/1q/ia8k06DUrPrZSt+dT3Y1C4H/HvNF9M0Aeui6tx1uIs/71J9utwcfaI/8AvqvB2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TflUD6Pfhz+6b8qAPfmvYcYEqf99UxbuMf8tl/wC+q+cpvCl22dqP+dVj4Mvz0WSgD6Va/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nURv17OPzr5rfwXfDqkn/AI9UJ8HX3/POX8moA7BadSL3pa/LD+sBwFLQOlFABRRRVg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fTy9ZuU/upCP/ACEtZlaWvP5mu6g3YSbfyAH9KCylRRRQAUUUVBYUUUUAFKvWkpV60EEi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S0AFOAxSKKWgAooo60AFKvWlEZNPERAoAB0paURGlEZoAIvvVMfu1GiFTUh+7VkDYfvVo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qUK4BNTI2KAOhWe1A+5ViOK3cbkYfSuY3y/hU1vaXt3/AKiCWc/9M0LfyrKzMrM6URQ45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nb2qhq+n6jo/lRXf7qWRFfy/4lX3qgJnz1zU6mNnc1YtROT8uamOonH3KzYLk/3aseduH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oZN1CUYlRkVUf5/rW9wQQw61mXlsYiWHSqNospgYp6Ssv3TUe6rW6KYfu4/Lx71Z1x2Ii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4ntmmGgYL1p4OKj6U5eRUAPzxSE8UlFADSaSiigkKMUUUAOAxT16VGG5NKHxQBNmjNRb6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nVEHzTgakzH0U3NG7g0AaPhRd3iOw9pwaYXDXUx9ZG/9CNWPCAH/AAkFj/10z+lZiOTI3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qzCxuRFCPlIq9ZAOcEVzsHmK2ENdTpIVUzL1q0rmbdi0tmppxshirMDhj0q8I1K/drXl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aeLVTWm0K5+7TlhBHSjlQe2Mr7GD2p6WQ9K0PJ56U9YsdqOUn2pniyH92niyGPu1oLHT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z7H7UfYvatLYfSjYfSrUCHVuZps/amm0HpWiVPpSFeKmxpcxtJtF+wDirEtoMDipNIX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FTyk85SWwCr9ar39n5EBmxhx0FbCABeTVe+T7Rhv4F61fIZ855/45u4/D3gzVr6THmNb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WXDmSQ7jubOSfU96+jv2nPFXlQWuiW7dw82D+Q/SvnFhkk8V9jltLkhzPqfl/EOJ9rW9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a/8ABfiOw1vTJTFeWUqyow74PKn2IyK/VX4RfE6Hx34N0rUmjMEt3aR3HlM24gMP8QRX5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8D9PluPgj4Ju7Q+Vdx6THsk/h6ng1pj4rlUjy8DJtuJ9CWN8WjKg8VsafYZg9K8s8PeMV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3acPGe/uK9S0DUFljUbsgjivBUj2kzk/E1multuMKTw55WVMisR4fCep5E1r9mz/z6v5P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Lj1G2dGUMCK8q1/4OC5keW0uDbyk9Vyv8qo6aVRRepwvxK8PeEdJsQsN1dTS5+VUud2a8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vii/ZrpLh7Y9I2kPNe2r8FrqCffczC6IOdxYmjUdOi8PxlYtkbDggmrUkjOpUuR6Tpdj4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P5VjatrweNgCQK5/X/ErEsqtwOvvXjfxg+Odp4O0+ewtCt5q0n3I/wCFP9pv/ia1pUnV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tTm/2kfiebGzl0GylxeXSbJdp5jh9P8AgVeDeEbpobxiCc4H9f8AGsDUdSu9Z1Ce+vp3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OckmpbBtsgya9+GHVOPKjxYV5e1Urn1T8PbDbpCzt96Tkmuq24FYXgeZH8MafsGCIlz9c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dtyZ+64FfuIiIakXvUaDJNSY4rkPQClU9aYaAeKQEmRTSRzTd1G7iggN1G6mbqN1ADqK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r2l6ebyC4f8AuDIqnVgWdPAM3PSrxH+m3+O1jL/6LrMifZyKvWU/2h9Qb+7YTD/x2miG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U/NIkaTUZbk05qiNBQ8NTlPFQg4pdxFAEvFamnKPsjnseKxt5rTef7NpsUWf3knz0AViB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pM96ntIDczLGp5PSmgNyzt1kthxUslioI4q/FZi3thipEjEhFbIyOY1KxlHzRZwOtUVkZ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LFGBGSa5h2ErkjvWci4hkmut8HaPqtvcRatD5dpDH/y8XD7Y39VH96rPww8Ep4lvpbq8Q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fxt2X9K3Pi/qT2LOkBMKCLgJ9371fQZZgHNKvOVkfknFvGNLLq/9lYWPtKst+yXU+h/C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txeodT0qQDZcE7Zom9Ce7L/tV19l4gstcUG1uVUn+CY+W3/2X/Aa+Tfh54nv7DRbC9t1+0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n/C/+17N/tV6bpGp2utx+fpspnhHM1uxxInsy/8As1fouW46FVezloz8jzPA1cJ+/jG8J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yRXSRksHwB3WvI9H1ubTx+6uT5X/AD75b9K17jxhbXAxFdXvm/x+ZK21K+gjC54P1qB1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HptqW38oTxi7mjtf+vh9tcIb4XIP+lvL/wABZqZ9ptLKAy5Jl90212wVjyqlW8m0dzrX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023F7fPz5rDESf8AAeteeeIvEF7fjN9ctPM/IijO1E/DrWQdSZLgpERPN3lxyxqr4l1Ww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+sSiWV+YbcH55G/uioqVYUFzSZvQ9tjX7GhEyvGut23grRW1G8Hm3ch/0K35/eyf4LXzhe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7eSGW6nbc7t1Jrd1vXL/AMb60+qak5ZukUY+7Gv91RXO+NxJY+Hb+5tzseGJ2BHbC5r84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HbY/X8my6GVU/ay1kTr8vFXhj7P71z3wu8Xw+LLP7NqSB5V4Ei8Ma6TVNOk0i6e2k5Xqjf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jcFUw75nqmfq2ScT4TNZyw1+WpHo/0KNFAory0fZj6KTIoyKZSEIpKfTSKBir0qaBc1CB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ob2NaK2BHSpPsoHaiG9jQcmpBqMPrWisYakX2Oj7GanF/F6inC+h7NUsWpALM+lKLI1ZW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F3E3QiswuyqLMdxR9jq6sit/EKXK+opXC5R+xE1FJZHmtVduOtRybOaLgmRaqvz2f/Xp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96tauqffsv8Ar0i/9BrMkH71at7Fobcj5KqbavXI+Q1SrBm8RD0qNh1qQ9KjY5FSXYRe9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epqkWkOFNNOHNNNIYlFFFIB9AGKTNC96AFooooGh6U6mpTu1SUNpy9KbSg4FACUqjrSAZ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UDNBFACY4puKdRQA3FKFpaKAQUUUUFhRRRQAUUUUAFKBmkpV70AOxRTl6UtADMUoWnUU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QMVe9LTaAcUIdhSeRVIJmZ6ufxCoF/1z19PkX8aR+Z8cf7rD1JI4+OlTInXikj6VMgr74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A7VchSoYhxVyFaDMaVpEXrU5SkiTJoAETmrEcdPji9qsRxcUEEAj46UhT2q35Y9KYyYz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2FNwKAI1SniPIpyipFAxQBXMFAtR6VcVBzUiRigLlD7IDR9gB7D8q1FhyKeIeKCbszor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9KsGPFSRpmgpNkMVuBnipRB7VOFqREyOaB3ZTMPFRGCtFkHNQMuKVguymYOKiNtk1cOa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RCAAUnk4qwFNGw0xFUxUnl1a2Unl0AVTCpHIphtUPVRV3y6Qx0AZx0635/cp/3yKifSrdg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itTy6aY8CgDG/seBc4QU3+zohnCCtZlxmoiooAzRZovRRTxbY7VcKgUYoA8TXvS0i96Wvy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FA6UUAFFFFWAUUUUASWyeZPGn95gP1qxf/8AIV1H/r5k/wDQjUejL5mo2i+s6j/x6nXb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iQ/8AjzUFkVFA6UUAFFFFQWFFFFABSr1pKVetBBIvQ0tIvQ0ZoAcvSlpobil3UALSjimh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p3nmm+YnpSiVaAHCdvSl89qb5qUvnJg4oAXz29KZ9patHTNUit8gwxyf9dIw3/oVXbvW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MtoZv70Ue0VZNjA+0tSi6YUsgUk4AFR7aAsTC9f1qaLULiP7kzJ/utiqe2jbQFjaS4luZd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ljnipwFx0qjp6STOscalmI6VvQ+HdSlj3LavilYwlaO5QRgOlTJLircfhTU2/wCXfH1a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+qUf8Do5TPniUBIn41VvZUMLL1Na1/4cudMtnnu2iiQcL8+STXLTT7s81LRtDUq/xNUg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6k7FsLmkoooAKWkoqAFzRSUUANyaMmiigkMmjJoooAXb70o4pN1G6gBaUU3dSigRIvFOp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c0djTaUHIoEbPgyTyvEtm3oJD/5DesW0wY1x6Vs+ET/xOCB18mT/ANBNaHhvwsbUCW6A4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G5zzmoE+h+G3SFZpfvydFPatpdDI/iFXF61YjY4rdI4JzuQ2ukbf460U00Bfv1FFKoPSr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C7K76cAfv0i2AA++KsM6Gm70+tOwXZENP/6aCnrY4/5aCpBLH/dzThLH2WixDbGLZD/n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oKcs0f92nrNH/dpWJ5mQ/YR/wA9VpPsIwf3y1ZEsf8AzzU0ebH/AM8lp2DmZS+wjP8A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TfvR9xq0vMj/AOea0zUJohp930H7lu3tU2Q1JmFoFiP7Jtvm6xirpsl2/f70ugMn9k2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Lpt+53qC7szhZju1ZniK8i0TTJ7t5l8uCJpG/wB7+EV0XHtXhX7Svj86a+naNat5rxJ9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y93/Avm/Cu3D0XWlyo83GYlYei5s+dviZrsmsa03nP5lwrNJOw6eYxyQPoAB+dcST1q/e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zuSxJ9TWee9fd0qfJFI/JatR1akpy6kXrX6k/syweZ8C/Bnf/iWx/wAzX5aSHajn2r9Wv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CHgxfXS4W/Pn+tedmHwI7sD8bNzxP4Qi1aIlR5U68q68EGqXg7xjc6LONM1glZFOEnPRx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KOPSuU1zR0vU2svIPpXz1j2VI7m18bWjR8PG30aqtx4stzITuwPzryK78KeUf3FxLEfrW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Mw35Yf7VFiXI9Y13xvbwWrgMBx1NfPXj/wCJEEd04L7+e1J4nt/EckTq91lfUV5tceFp5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tWkUZuRia74yvr5Zfs4aIMfmmP3gPavmTxirHxDfF3aRvMOWY8mvrfVfDa2miXB5IK818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vv+uhr18HG1Q8jFfCYSgZqVDt5FRqOakXpXs2PLPoz4J+IV1PQfs5b95B8pFelYHrXyh8O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45dx+zyELIvtX1Fb3qzxq6HKMAQa+EzTD+xrXWz1P2Th/MI4nDKnJ+8tC6p61JniqyPmn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uHEikyKhZ+tIHpDJ8ijIxUYalzxQQLRTc4pQc0ALTqbViyg+1XcMP991H61cVcR2PhWyF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VieJNOEF15qL8j9T713H2UIrKnCjtVG+0wXdhJA3Lt0PpW/Ijg9t71jzwYweas6UcR6n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oqtdW0llM8UgIIqbST+61P/rzb/0Jahqx1J3KwPFBaolbigtWZokPPQ1GaC5xTC3WgBcii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tPkk3FOegxUAOc0ueKDMtDlTW74QsDPO87j5E4U+9YNlG1zIIl+85wK9D0m0Sxs0gHBAy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5z5ST+z/APptTXhW1jZ3kAA9at5HtXMeLPNCpJ5uIv8AnnWtrGEJtsxdWvDeXTHPyg8V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2pM/mLGkQBZmq3oehXOt6lHBZRtNhgWLLjiopwlVlyo1r1qWHoTr1ZWUT3jwPpaeGvCV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50v8AvN0/pXnf7RSnTfBtxqo/gjI/WvYLiES7kxxhf8/pXP8AjvwevjPwRrGhSMA13byR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Gv01UFSw8YI/gqGbfW+Iq2IrS+J6eh5n8BXk1L4XeHnk/wCWlrlfp5jYrq9R0u8067F9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yHXo3sR3FO+Ati03w50q2dAk1mhgdOu11O1x+YNejnS4bsEFRHKK+UnUlTrNwdj+n6VON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sYvh/wAf6brjrba6P7M1LGw3A/1Erf0/4FXWDw1PEvmW+2WPqHU5P51wmveFUYv5sBUH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jWGk3OmE/Y7ma197eVk/kwr6TDZ9UpK1TU+PxvC2HrPmpe6emzadqA/5ZE1R1HTls7Y3Wq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nnfANccV1Vgc6tqR/7fJf/i6wbnw/CZzLIfOl/wCmj7m/8er0HxA2tI/j/wAA82nwjG/v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StD3J4ftTqk44+1S7lgB9s/M3/jteTarc6t4u1h77VblrmZjwCflUf3Qv8K11M2kRxkqE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9MRU+6BXhYjH1sRfmeh9Xgsrw+AjakjnbPRFSHG39KxvGOiJPoeoxMuRJE64+oxXoos9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WwTTpAB1HNebGWp6Uo6M+WP2aJLjUfFJsmYk26B3z35r6j8d6T9o0ZbwAGa1OG9fLb/7Kv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Hl3fiDXXX/j4n+zI3svzN/wCPV71qmjR3un3Fu4yskRjNfSTwqxVFxt0Pw3FZ5DJOJaNe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GeC0Vd1jRrvQdSuLG9iMU0TYwe47H8apV+Z1KbpzcJbo/tHDVqeJpKrSd0xS2BSB/Wlhg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NMnUE7M1kdZXBzSimIcdasRBW7igLkYzTuQK0YrHPUVMunBu1FhcyMwtTlPHWtoaOjU9N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nmRhb8U9XreXRIT1FPTQ4PSnykOaMFWp4OeldAuhwc8U7+wYiOOKOQj2iMBWYdDThKw/iN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PULeHpB0bNTyGqkmUUuHA+9Ub3UnPzVf/ALDuADhc1Xk0W7Gf3ZNHIO6LupcvZf8AXpF/6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rWhqQw1l/16Rfyqg5/eCpYREuhhDWeTWjdHMZrOasGbxGscimHoacTxTT0NSajaWkoqkU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3oNILiUUUUgFoHFJRQA4nikU0lFA0SrTiaYpxmlyKkoQmnA0ynL0NADgcUA5pKVe9TcBw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i4ATSbqXtTaNQF3UbqSlAoGLRRmjIqigooooAKKKKAClXvSUq96AJF6UtIvSloK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CmmkFCGiQ9qrD/WvVgVXAxK1fT5F/GkfmvGyvg4P+8W4ulWYxxVSHpVqM8V98fg8y5H0q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xVqJsUGaJiOtEYxQPmpV6UDJkYCp0kqsgqVBQQTGQYqNpM5pDUfrQAM1NzQaSgBynrUi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ACq5qaN6gCnNTxIaBMsxtU6kVFGhqdU4oJGsAaRDjNTCPjpTHXaaCkKCTUyDANQxVKx2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YpjS9eaYXJoAeMU8KpqBQTU8aHBoAX5aacU7yzSeWaAGECk20/aaSgBmBTStOoAzQAwr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jigCq0eaTyanI5pcCgCqYaZ5VXCKYVoA8FXvS01adX5ef1mKDilBzTaKBofRTQacDmgt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+Ggf7Ytf+un+NVFYyPK5/idm/MmtDwuudbth/vf8AoJrOh/1YoAdRRRQAUUUVBYUUUUAFP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C0hOKWmnqaAF3UbqbRQWh26jdTaKACiiipAKXNJRQA8HFTFqhHIpxNUFhxY03IpuaKAs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BY6jwX/yHbL/AHhXrteR+Ch/xPLP2YV13iXxlLol2IUt/MyM5zW0Tw8TCTqWR2GBR5sY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+o/3If++az73xpdX1u0TjaD3WRv8AGqckVTw1Tdh4r8RPrmqO6nFuh2xD1X1rGqJetXtO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zkfwzLuH5VjY9WEFFDJ7Oa1OJY2Q+9Q1saj4gbU4CGtrSA/9MYsN+dYYOTSLTJKKQdKUU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3StzRbiW4tvKiitzLv2Ijw7m/3s10GmaClrpE0sqCWWTdvkx92psZudjz/HJopzqUdlPU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GRTaKkB2RRkU2igBwOaWmr3p1AD4QGzmncVEDijNAiTdSq3WmLyKUHFVYzH7qVW5qPJo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OdbkbssEp/8AHTXYQSfL171x3g3i9v27raSn+ldRC/Brppo4cR0NLzvepUucA81nhs96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4jSFwKet3getZokpd5q0BofajR9pNUd5o3GgVi99qPrR9qPrVDefWl3GgOU0Fu6d9s96z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I0ftnvQLzHes7cRSeZQLkRqC9681V1S83aZcjPJjYfoaqeaarajIfsE4z/Af5GspMfIa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PRF/lVj7bXKW2rojLa+d+9Eav5f8W2or/wAQxWNrLcSSeTBEMvJK20D8acIObsjGbUFdm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0Oxkurl8Rp1Ar4p8b+LLjxLr19fzsS93KXwT92McIPyx+Zrofib8WrnxZdXFhYSEaWhw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1eayOXLEncx719bl+EdJc8j85znMlXfsaeyILuT5WxVWAZJpZ3zmi1GSa90+SuTW9kb2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NIsYz6k4r9fPhdoSaB4P0nTkXalrbRQKPQKoFfkZZzmzvra5H3oZFkH1Bz/Sv1l+CvjG0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zmEqywLuI7NgZFeRmKdor1PTwcuVvzPSoogRz0rP1LS1kBZRWjE+RxRI/BFeGetc5C50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TDCTxxXd3DbC1c5qkgcnilYDzPxDaNNuUVhWPhZJGLSoD9RXdXmnGSZmPTNJ5CQpjimj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J0uZcZypr4d8c6c8WvXDkYDMa+9vGMX263dcdeK+RfjNoqadcPIBgk17GFfvo83FfAeP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Umm17ttDyyv0NenfDr4qnQ4o9P1F3ks+iOBlo/b6V5qydah9a5K+HhXjyzR3YPGVcFP2lJ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iS11KESW8yzIfQ8itlLgTD5TXyFoviS/0KYSW07KB/DnivXPCPxqtpwsOojyZOnmdjXyO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6blvElHE2p1/dkeyUlZWleJbHWEP2a6hnIGSI3BI+tWPPbJ5r5+VGUHaR9jTqwmrwdy2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JqQNxUcpdyfzKBJUO6lHIpcoywrZrV8MxmXWrYdcNu/KsVDnNbvhdil+ZB1VTVRMp7Ho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L/aEnrSfbXNdS2PKcNbkPjCxtnsHuiQroOvrXJ6Uf3Gpn/pzb/0Na2PE92WsVhY8Mc1h6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7Pj/AMiLWUztpFBX4p27NQqadWZ1DyeKbmkooAKKKKACngZGKZWloiI9/ErgMM9DQlcVj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nAlkGCRxXQ7uvNUwQtWLK3uL+XyreJpX9FFbwjoebiq9KhB1KsrIlDn1zWRrGmSaowSMO7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grv9O8CbYd95K/m/880+7+ddDp+g2tiuLeMRfSvaoZVXrq+y8z8XzvxTyfKJShQk6lSPb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38K2KrLqshVOv2eM4Y/U16d4R0uw0/WtKtYbWG2tftMQcKn3vm/i/vVZFvtyetU7gDmvq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Xfdn81Z74h5pn1flq1OWjf4VsdPqFm+najdWkhy8MrITjryeaYg9ava1KNUttL1lOl9a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3cn6qp/4FWejda9+NP2iPhMwqSwmOc47PVejOe06xPhDxRLIvy6Xq0vnpjpHcY+Zf+Bf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gguf9cACe9c7qOkRazp01pM2wPtaOQdY3U5Vh9DTvC2qSrI+m33yXkHHP8Y7EV8bmGElR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BOI4Zvg1h5v34fijqrrw7MbYmEx3YP8ACeG/KuC1XSP7OnZQj2pB/wBU4+WvTLC4ZV4NS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zRJKvpIuRXkqJ+pnh8t/OAfkFUJfOuCSUH517NL4f0uTObNB9DVGXw/pSE4tlBrSMBWPLL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cbO3uOK6iw8Kqihrkj/dFddFpyBcRxBVHQqOarXUDRHBGB696s5zk7+1gijZVUDtXm3x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2CFf0r1K/tw7MOvNcFf+HpfFHiCKKX/j0t33+X9P/ssVrSjzzSOLGYmGEoSr1PhRa+F3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2BGJliEkp7l25J/WusNruQ8da17LR2jhVcDCgD8qty2yxwkYFfomEpJUrvqfwlnmaTxm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PNPH2nWuq39p56gsbKPf/AHt25hurzrWPBEtqhktHE6/3TwRXX6lqTXXiTUN55ik8kD0A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Ga+fxeXUsR8e5+p5N4i5rkVRezlzU19l7HmWmXSQH7PJmKUcbT3rTdSRytdrdeFbXUjmeA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h+NZV54PurJCbd/tQ7IRhx/jXxWLyith7yjqj+nuG/E/Js9Sp1Kns6vZ9fRnKXmkxz87Q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2zWpJvhYrKhRh2IxTRJnpXh8p+w0qqqR5o7EaQbanRBTC4xTDNinY0LaDFSL0qrDNmpxI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6mq3nAd6UT0yGi4rdaeH4qkJwO9KLgetFyOUvq/ymmq/WqqXAwaYLgAmnc0UWX0fg0kj/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00klwPLNFwUXcoarwbL/AK9I6y5T+8WtLVTk2P8A16R1lzcOtc7OuA+6P7g1nHoav3J/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nQiPNJTttJipNBKKKKYBSr3pKVaCLodTfWnUw96LDCijNFIoKKKKAFBxRupKKCwpy9DT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XvTVpyDOaiwAaaTzTyKaRRYBM03NFMplj804HioqeOlAC5oBpKBQBIvek9aVe9J60AK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FooooAfRTKUZoKQ6igUoOKAEFPpMijIoLQtFNzQOtCAXBzUTDEtTgcVXn+WWvp8i/jSP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/7xOhwKnhbg1Ujb5amibg197c/Bpal6GSrKHNZ8Lc1oW/IpmZcgHBqUpxUCvtzU8b7hQA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0m00Ejw+aQmmhcU9ADQA2lxUqx5pTFQBEhwasxkEGoRFzUyRkZoAnjjB9KsxxqKqR5FT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O8wCoVOakVAwNAEvnioHmBJpxjqNoM5oAkiYGpHAYdarohWpOaAIzDyaTyqm5paAIlT2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F20ANBNBFTALS7RQBVK0wrVkqKjKUAVitKq9ql2UKvWgCLZSFOKmK1GehoAqleaeq4Bp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Nh1oVacwpYz1oA+fKcORTaVe9fl5/WYtFFFA0FFFFBaFzijNJRQM0/D77L9m/uwyn/yG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0FXdCbZ/aD/3bOU/pVKH/AFS/SgCUdKKB0ooAZRRRUFhRRRQAUo4pKKAHZ496bRRQAUUU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KKACiiipAKKKKAHL3pSaavWlNUAoOaKZTlNAC0UUUAdh4KhP2nzB1VQRUHjpidXUk/N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hnW4dJBaSNnyMcVR13Ul1fUGuACOMYP1NWmc/J79zIEVKIsVNijArI6hgGKWiiqJCjFF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QBu6HrMehWtxOp/0x/kT/YX+9VzwbfSNqzDeWSRSz571yxGRzzXWeFpbDTrYNJKBdOP/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j4t042F8XVcRSfMprB38V3HiC8sNVsHjWXdKnzLXCRyDJXH51LQ4vQXdRup2aKksbuo3U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VryZY06n1qtW/odzY2MBkZt83930oJbK15oz2aF2IIFZPrWvqmtfbdyAELWXTRPNcKAc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N1IBml2n0oEbfhFP39/J/wBOxT/vplr0SDwvqMtrL5OnyecE/wCXh/L3/TdXnWkySafp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KlW9DvWov+Ew11nV21e8LKcj983H610U2lucdeDmrROui8N69czoqW8YLf8ATVa0JPCu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if8AvAnH8q4j/hOvEH/QYvP+/wA1V08VasjZW/mU+oatnOJxLDzXU9Bg8NX7MR59uoHc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69m/d/bLbj61wA8Ya1j/AJCU34tR/wAJZrB66hKfxpc6L9hLud6dIvLfKme2Yj0zToNN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2rz4eINQckm7kP41JHfTHrIaOdAqMkdzO9isuI5HkFWfOt1i+WEMfeuVtLj5OSSake/eP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qFjauJ2UfJEg/Gq6XUzH7iCssaooHzNT11SJv4qq4+U6q1+xzjEpApNTtLOCLfBJkntmuW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1r+F9B1Hxxd/ZdKt2lC/fmfiJP95u1XSjKrLlijCq40ouc3ZFaW/jiyM7j6CoBbahr0E0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/ctoC236mvaNE+BGj6TbLJqsw1e6H9x2hjH+6o+Zv95q6m20lbK3aG2gEUK8IPs8b7Pp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nP3qjPiMZxRSp3hh1zHyZ8WPgPqFx4fm8Qa3NJ4fi0uBpnuPtvzKo56KrfNx/er5m8GQ3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k97qGmQv8kM8xfe38O7Py17/+3P461Oz0+28LpKhgvnW5uXghZFEa/wCrVmY/xH5tu3tX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8GwaZpjRyyRoVmuBa/LF5nXlu/8ADXtU8PGnGyPjcTmFbFT9pUepm+ML2KTV5YILT7JCF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4CqrXKlzzT52lklZ5H3OeCfWi2tJryaOGBPMlkcIq+pJ4rZKx5xWMec06Fdua+jvhL8AJ/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Fns7ZrJP7vnbfMk/8e2rXzvJbvbSPHINro5Rh6EcGtYoAIzX0/8AsR/G9PB3iF/COrTe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zxHN3X/gVfMNSRO0TCSN2jlQ5V1PINTWoqpGzN6c+R3P2f0/UI7lQUbIPNXnYEHmvkj9l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jb6Fq8+3xFZqFQsf+PqIdG/3v71fUzTkqcV8rWoOlKzPapz5o3RFONzEbqzp7DzM/MKt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Lt/DXPY3Rzd3pZUEisG+tyhJNehXGmyPAxxXL6vpTiMkUrCZ5f4gtwQ/GPmr4e+OPjWP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g+nWTGNZl6Sv/E36CvYv2lvjzFMb3wp4bn8xD+61DUIz1/6Zxn/0Jq+WiBg19Dg8NKPv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91FfBoVcmpCBk0AYPFeulY80WeHalUChya6rUtOhhnZYmL2siiSFz3B6Vh39m9hdSQSfeQ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nk1cltjagHvUd7aNZXDRP94elbHhf+xrxprTXLi4tInUCG6hG4RN/tL1I6dKloqLseoeH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7wPLqHh+0j0nx3pe1Jo7Ofylu1/viP7o99te4+A/gh40uvBlte3LQ6heEZdFk+c+nJ618k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CeN7K9jmQpb3Jilb7wePOH/DbX6o/DrS/O0ayvILt7tWhBS4RcJ93PP3a5KmDhio8sz08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6Z8l3dlcadcvb3UEltcIcPFIMMtC9K+zvHXw10zx9p5h1RF+1RjC31vHiWP8A8er5Z8d/D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tdQXzoH5hu4x+7mX1HofUV8bj8qq4T31rE/Usqz6hmPuP3Z9u/ocsvWpF6VGvWnj7teE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teGWP+kN6cVz+cGtTTdVjsY39TVwOeUjqEkyDS7hWNa6+LjOI2q4t6WH+rP51ujnMzxRJ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jpzf6Fqv/AFyX/wBGLUuuOXul9NtQWBxp2rn/AKZp/wCjFrKZdLqU17U+mL2p9ZHU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OudVu0trSF7id/uogyTVKNzOpVhSjzTdkVhxXT+EfBes63eRT29sUtQf+PmTiP8AD+9+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a6cPterBbu6/598bok/x/lXpMVukMYRQFUdAK+iwWUVazvLRH8/8U+K+DyuUsPly55rr0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29soa8k+1P6Yworp7Wwhs4xHDEsSjsoxV4pik219lhsBRoK0UfyrnvH2b53JurVaj26ES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o216qhZWR+aVsROcnKbIttU7iHOa0NlRyR5BqXBoxjXSNfSybz4eTRITu0q+3EeiSjn/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1zg1p/DGMXOqanpLkBNStHjXPQSKNyn9Ky93lOyH7y9RXRh7I+tzFfW8uoYyO/wv5F5S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tUCl5DBcJ/q5l6j2rO1nxBpnhyyN5q2pWum2w/jupQmf90HqfpXl+v/tT+DNFR3s0v9cQf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/A2/wqsTTo1IONRk8O1c4weKjisBCTt12TPoLTLe8hjUeakn171tR+ft+aIH3r5V8C/t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81F8M6ajAuA/nSuv93d90f98161YfHgXJke1n/tCBB88CqPNT6jHzL/tLXxdXA9YM/qLB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8whyVOvVHo8kBJPyUsGkC4z8tN8NeLtP8W2QuLBwRj5oz1FdRYQb15FebKm4OzP03C4ul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MVNFaNfl4rE1fS5HJxXoM9qFiJzXN3tvuc5ahQuaSZxU2iRWljNKVHm/36p+GvDUNlAb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8qXx38QfD3g21jm8QaomlaeDuLSIWZj2G0VU0D4t+DPFkO7R/E2mXowDsSZY3A91baf0r3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z8G40zvEYulLDYSLlSW/mzdxjNVbofuzTv7d0v8A6CNn/wCBCf8AxVMluYLiPMUscink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xpuCjyxdz+Y6mFxbqe1qU+VHg9zk+LNbHb7W1d7pNj51vn3rjJoc+KdaP/T21ei+HyBb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UxcyW20vHWr8VkqjoKnTFSqoPWtHTueJHEulK5j6l4ZsNWUi6t1k9GHBH41xOsfCa4jV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+eE3yt/31Xp22lAxXlYnKKGJ+zr5aH6dkHibm/D8lClV5ofyy1R883+mXulyGO7t3iI7s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u7soL+Aw3MKTxHqrjNed+KPhYnz3GjllfqbRznd/untXx2LySth7uGq/E/rDhXxbyrO7U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7medIcU/fTZIXt5GjlRopV+8jjBFNxXzjVj95pSVVc0diYP70B/eoN5o3GoudPKWN/vS+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3FyllZBg80xZOvNQiYc0xZRzSuPlLiS/KabJJ+6PNQJINppJX/dGi4WsSamfmsf8Ar0jr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l96x/wCvWOqEv31rNjdRRFuf9SapgZBq3c/6o1VQfKa52b0qikMIpuKeRTaRrcbSUvrS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BNYX88V3++h3ttT+Jfm7V0YG48VxWuxi21S5HXnd/wB9GvRwlOM+bmPz3izEV8HQp18P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wvDiOTYx7PxU0iYUFRuB7iuAZZTaAxlWOap2/jHV9HlRRJHIgb7jc1vUwjesTw8t4ya9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3Gnr3rpvD3gebxP4Xi1bT7u3lu9m97PftZfcVzUkTwSvHIhjlQ4ZD1FcU6E4K7P0XA5vg8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oornPZEBpabTh0qCwpRSUooAevepY+hqJe9Sx9DQA7FMI4NPpD0oAhNR1McVHkVJY2nj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gBKBRQKAJF70nrQpHNFABRSZoyKAHKaWmZFKG96AHU5e9R7velVsUFIkpQM00EGnKaAF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0FoSlWkpN1CAmSql0cTGrCNVS7P733xX02R/xmfm/Gn/ACL/AJksJyKnjHWqtueDVxBk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+M4NaFs/FZ61YhYirINLqKnh4FUY5eKmjlPSgRaaTFOjbOartT4TQSSuabE1OK5qWCDrQ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ojjxUm3igCICnrimsMU0NQBJxinrUG40gkIzQBdSrEfSs1Lgip47k0AXSPejoKhWYkU4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ytxUO8ZqSMggigBTJTfMp/lZpPKpXAQOTTlY0gTFPUYouA9SaduNIvWlouAm80m+nYpp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8UpXimFeDRcqwpfFRlqUrxTMUXCxHnJp69DSAc09RxTCwxh1pF4FPI60mOaAsfPdA4oo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UCigaCiiigtBRRRQM0tJOy01R/7tsT/48tVg25c+tWNOwNN1Qn/nkg/8iLVWP7lAC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FFFFADcmnDmm0q0ALRRRQAhNIvWg0CgpDqKKKACiiigAooooAcBig0maUDIoJGZoBzUg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OKUGn+TR5dBQqvinCSo9tAGKAJQ+aXdTFpakkM0UUUAPFFJkUZFBSFoFJkUoOaEA8EY5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cVPDGQKpEkkz4WqJxk1NM/UVBQQGaMikPWkoAdkUZFNooAevWpF6VEDmnBqkkkpM03dn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mo8Uq9KqImTKwFSLOBVcDNOWM1YjXtzv0LWpPRIR/wCRKx1OVrUhfZ4X1kf3pLcf+PMf6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NCauS0U3dS7qQWHKacGwKjyKXd2oJsTxtV6BhWYjYqzHLTTMmdFHdRsvyDFRyAyHlsUzT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OmvIPlJFaIghFuhH3xSixQ8iQVGNHm/v12Pwu+GMnjjxB9ll/5B9v890f9n+6P96t6NGd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Xhhqcqs9kaXww+DE3jS4S+vpHg0ZTnfjDXH+yv+z719H6FolpoVgmn6dax2Nog4ihXGP8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FvFDbRiOOFQqqowABWlDAcknBJ/2hX6NgcBDCwvbU/EM3zmtmNSz+DsYFxbXY/wCPS0t/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qfht+asfXtO1YaaZb7XRbTR/cj0eBIE/HzFkb/gS7a7wf/t/3V+lcV8Rr37Pol2M/ZYvs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t/wKvRaPCg9T4Q+J3wusPFPgaXXr661O88T6hqG6yN5cvNv+Ztq44/hryL4sXEXhfw/p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++a4j+67D09t1e267qLvpfht0fZKmnxeUf8AnmSvzN/3zuavkfxpr7eJPEV1d5Pk7vLh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0dUSkk7N1Oa9v+C/hzTrHxC2oXy5OkaPJqcv8WZX4hXH4ivHPC+l/wBta1YWH/PzcRw/9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4d+GY/EnxR8RaPAri11G/FsZP4YoLZl3FvX7u3/gdZWND6q/ZX8Anw34dtNQnR3v5ohJM8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D8v+7t+9Xw7+074G/wCEE+NHinT0TZbTXP263448uXLcf8C3V+o3w102SPRGVZAUALcD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8yf8FCvhBNqHhTTfG1jD50ulH7NeGIbs27t8rE/7Lf8AfO6uqMdDH2l3Y+Advy0gGM1K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mWdK1W80LUoNQ0+4e1vIGDxyxnBBr9D/ANmP9qvS/itZW+g+IZotL8WRqF2vxHee8f8At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V4JEljJSVDlXHUVx16EasbM6KVaVN6H7b2Gj+dW1a+HYwAWr82fgH+314q+HjW+leMoZ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PN230K/7zHEn+635ivqTxn+3d4N0fwJH4g8NW2o+KZ5vu28NrJBHbf8AXxKy7U/4Durw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jHGQ6o928Y6loXgvw5d6prd/baXp9uu6W4uWwAPb1PtX5w/tM/to3HxBkuPDngjz9I8M5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9/8AER/7P3v5V5J8Z/j34t+Oesfb/E+pFokyLbTrXi1tAf7q9/8Aebc1eYMcZr0MNgVH3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npHYfPctKzMzEk8kk5JquWzSHk0YNeslY864AE9K9f8A2e/g1J8UL7U2kTFvDF5UcjdBK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yzTLSS8uY4Il3SyMFVfU1+n37MXwxg+HngvTow1sJ9vmyOG/1kh+8T9OlUo3JbsfBHibw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hrcTJquhXJltnI+/AT8w+nKtTdZ+EWqat8Ok8X2fl3VhAWhnQf62Jh2/2q+nP2+/BC6b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baT7PcB9Nv23q2eG8s8f7JY/hXEfss6taXM/iTwDq8fm2OoKlxHIT/qzGcsR7sp/SudqxS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zreJJv8AXwfum91/hNep/sy/D3RfiJ4m1HTdbtjc2whRlCNhw2/sa9E/ar+EOlaDolzr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JA2z7r/w/wBN3+7Wf+xh4bujrF/qkUm0JiP7menzU1qPmscj+0T8HNM+HnxK07Q/Dctw8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4fcYyzMu0HHtX6D/ALPOn/Z/AumaVdy+bLbxH/gS56V57a/ANvEPj7/hMtcld7q4CrHA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rX0h4d0qDTLGNVhMO1cby+7863pwMZVEWLi3+z5//Zb/AOyrlfFmjaf4t0a50vUIhJC+d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Wu/+z/aB61wvjD/QQ0kJ7/3w361tOnGcXGS0M6dedGaqQdmj448VeHbnwrrl1p1yPnib5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H1rMXoa9/+MfhdfEPhg6pEub6wG99v/LSL+L/AOKr5+xgGvy/M8J9Trcq2ex+8ZHmUcz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9SP1pKX1pOxryEe0zS0Q/vH+lbatXP6K371/pW2rc1ojGxn6xzIDUNgcaLrP0h/8ARlS6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RtZ9xb/+jGqJF01YpL2p9MWn1mdI2iiigB1fQnw88FN4X0SJ7q3UajP87v3VT0FcB8EvC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+4jD2NjhzuHDSfwj8Ov4V75eDJOK+syXAqo/bVFp0P5m8WuKXhcN/ZmGnaT+J/p/n93crw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SKh+tffH8YOpzpjaKKKtI4nDcVBjNDDIoXrTwM1qkeZVGIMA0yRc5qYjFJtzWqRxXE0L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vYW2SQyBwawP2mfilaeCPECw+HY47zV9WtlvUt/vLaqfvM4H8W7+GtoxfMTXIt8JNClvZ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5cu/WuVwkvhPuckzvC4LDTwuNjzRbTXqfM2o+Htb8a6odQ1e6udUuWOSXO7aP9lf4RXpX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GI722+y2J6sR8xr3PTtD0/SUCWdpHbqP7oq8OOlRGhzO82bY7i6rOPJho8qPH7D4BaXp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+zz88Mbj5k/2CfSt7VvhfDPb+bpEgtL4dHcsq/ga9EoUVtDDxR85U4jxs3zTd2cno3ijx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/wBLhj+T7RH/AHfR/wD4qvfPDHii116wS6tZAysOVzyDXl81uk8TI6h0YYKmmaBcN4R1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Pz24+bZ9K83H4ByjzxR+q8C+IKy/ERweK+Cb37XPanui4PNcT4j1qQ3MixzeTaRp88n3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cf8Ufj1o3g+0aLzzc3SdbWI9G/usf4P8Ad+9XzL4j+Ini34tTyWd1ef2dobffsrT5VI/2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YZx1mfrXEXErxkJYTAT5V1n/API/5mT+0d4nb4x+K7Kz8OiWfT9OWSC4nC7YpW3feFcvp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ZVa2BP91/mr2Tw74ft9Js44baMKoH3scmu30bQorgZYB/c16cYt6I/Jq3EVOilQh8MfxPm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jfitdv8AC3w/d2+sRf2TLJay71d/LdlXaGy27+H7tewar8M9OvdzfZwjn+KM4NZFv8Op9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6VXs5HJPPsPVhZmhqIgbxPqr20q3Fu9yzJKnRhXZ6Cf3ArjtP0yW14cdDXW6CCOPeummnf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WbcTejNTrmo0GKmUcV6ED5ute+g1etTKM1GO9SIc5rW+hxaikcVGepqTGQajPBNcrWp7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NA4vx94Qi1y3mubYCPUII8gj/AJaKP4T7/wCfr48JJW6DP4V7/ey5kA/56uEP0zXjHjbS5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GuIGO+Lj+E1+fZ3g3Rftlsf3F4M8XzzOjPLcXPmlDb0Mf9/18vNJ5s4/5ZCmDUbgjGaT7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z+omP82X/nnSNJIRylN+2zf5NH2yfHt60iL+zjzTIDIwJzWXqnia105Su7zJB1UVR13x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SMP4q5zUNP3Wxkj/ACrvpYfmV5H5dnHF/sasqOBev81/+B+p0EHxCtTkfZ5l91ZTVuHx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eCU9mn2/kPu15jbQfaGNXBp/yye1bPDwWx8/Q4vx0ZXr2kj0nxboOpPbWJhvJrqVbYME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l/wDHa83m1v8Asq68m+iudLkfhPtA2q/+6w+Wtfwx4wvIr2DTNRLS2eViglP3oj/CP92u7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OeOK6hYYIYAgis41PYytOOh9WsHRz2j7fC1HGR59Fql1bNxdyoP9/K11/he9k1EiN5vN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Lo800Uv+pjf9z/d29hSaHrMtoxMbFSO4rtjQpzXMkfnNXMMyyys4Ko013PT57iFJ3iDje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6Tqr6hMwJ+Za6u38uNrdJ5djzSLGgxnJNeXicG0nKB+iZBxfTxC9jjnZrqyTbTJJUgXMj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+sf8IfPLaGWPgfPIBub8K8cvfjNfWV3Ium2sKsDjz7keYfy7VFDAVKqud+O4vw9NWw/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sez61xXjqNbK6t5wcxSrsY/7Q/8A115lp/xr8Vefm6ktruH+5JCF/wDQa9FvvEOn+N/A8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rEebLbN8zR46/h/tV2wwVTDTU3qj5OWPlnWHrU6797dfiW9HtUmtFkByCKi8ReEHn05ri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7R/FEttbj5jsx0zW5ofipdW1CKzicx3MzBIwz43t6CvTsfnjWh6j+z74zjbw1dwLOsepW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TtK10fjLX/tclvBIqyGU5SR/9ZFJ/czXL6N4RvvhV4w8P6vqSxWbanI1vd2chy3kk43G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zxFcxWk3EFulwnmPubdWMoRmrMxpV62FrRrUJWaMwrtYr6UlVf7RFxOZe0m2rs7pbwtJ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+rR5JNI/onIeIKGLwTqYmSjKO4yjpS2Ey3UAlH3T0zRN7VyPQ+vp1Y1Y80dhu6jdTV6Gl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IalXvVWVmsZkjm6yjKn2qyrdaZzU8VSrSlGk7tEgPFITmkBzRSOsYehqHJzVkjg1CVqSx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UlFFAD1PWnfw0xehp2eKAGk0m6g0lBQu6jdSUUAKDinUwc0+gB6NninVEDipQcigAoo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FFCAkjNU758XA+lWkqhqOfPH0r6PJXauz8+4zj/wn/MkS4CirttODkVihjVu1cgk198fz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njeqcEhYYq/bwE81aJLEKZFXYgAKhiTaKlFMQ4jIp8SYpFFTRigkei1bhUAVAoxUqPgGg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qBZfxpwlzQAMtRbOak8ygMKAG7aTy81OrLT12mpuOxWEOBTlXbVwIpFIYgaLhYijOAaa8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lFwsNRianQkVHElTKMUXCxIrHFG40gIxRkUgsOBzT1qHdTlagLE64pcColal30BYeRxT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gLD6bim76TfQUOI4qFhUu/ioHbmgAxyTShsVFvppkxVJgT0oOM1AstL5tMD5/ooxijFfl5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KFBxS4oKQlFFFBaCiiigZftgf7E1Mj1iH/j9VR0qygB0Gc/8ATzGP/HXqsv3RQA7dRupK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ioLF3UbqSigAooooAcORRSL3pT0NADaBRQKCh1FFFABRRRQAUUUUALilDYpM0lBI8SYp6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UAWQ4IpC1RBvejOaCh5ak3U2igBwOacG9ajBozUkkgOaWos08E4oAdRTc0ZoKQ6lBwaZ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UgvFCkYqpRVIBzyhyT0pqsBTKKCGO3UbqbRQIcDmlplOU0CFo3Y70h6Gm1JJIGzTgcVE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DmnheKjXjNP3VUSWL0FJ5+KCciozHnNWI1Vcf8Inft/fuoE/IOayV71on/kT5f8AsIR/+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daaAdupd31qPNANOwEoOM0Kaj3e9KGqSGTA+tKJNtRFuKYXoMzTt9Ukh6NVj/AISG7H/L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S1RNjft9cvJm2Kd7noqrnNfY3wu8JN4P8MW1nJtbUZB5t1IB1c87foOn4V88fs2eDP8A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e+y0tftD5HDSHIQfgefwFfXFsVjZpQIx/v8ANfbZHhXyurL5H5fxdmHI44Om/N/oi6IV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xxmopGECb0ZUPo/eokma64MvmY9BirM8pitxGixAdtwzn8K+yWx+ZEAuJcZ/cf99lv0rnt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y4pZfN+f5/tH+92/hrokMjP8ALbxD8s1CLf7PPNLnyj/HJvb+9935ahouLsfAfxb8GzaH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eZJPNbCQAfJCuZP8Ax6P5a+L9f059J1y9tJBteKVgR6cmv1R/aB+FR1vxr4b15g9wruba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trKx6d6+Hv2qfgJq3gTxL/btust9pd8cGZU+5IOqn371zTidcWmjif2eraO7+L/heKVQ6G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Vvwt8C33hL4waxe3MTPp9xqN1BbTAfu9szttb81Va+HvDWry6JrFpfQuUkhkDBh2r9Y/h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7wFYTaVNCLGa2CebGRuikHP5q+KxSKk9D1/w1Z/ZbNAQnA+THO2l8VaFZ+JfD99pN9CJ7G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feRlKkfzqloGtLPGsEjJDfh/LmjB3fMOv/xX0rfIyMGuyGqOW1mfjX8Zvhpd/Cf4g6r4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W0pHEsR5Rh+FcRt96/U/9rD9mCL47eGoLrTmS08UaarfYp5xsWZerQs391v4W7GvzesPh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x4YGh3kOt2z+XcWs0e0w/wC03ovvRaxvGRyO2ut8G/CXxR4+w2laRPJbf8/Lrsi/Bj1/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WSWkkdzriLf3RwwWXi3T/Gvqrwp8Jk0iKPeTOiABYzJlE/3flqXG5TnY+UfhB+ylodk8N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d1wfImspBAp9wEyf++q+toDqFvoR0uPR7iPTjCIPsi6dII/L/u7NvSustNCNom1J54v91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+306QA/6defmv/xNTyIz9oz5A+JX7HGmeJFluNM8PT6PNyftFnPFbovu0bNz+Qr5a8d/s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kto4fEVupOW02TzJEH+0nr/u5r9W5/B1lekl/NnPo8hGPwXArI1L4X6dcoSsEEZ7yj5m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2LU+5+MhtyjlHBVx1BqaOFVHTNfqB4u/Y/0Lxn5omsrKaZ8f6RJC0c//AH2Pmrwjxb/wT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tpd7JFas/KFDNtHtt+b/vqnZlcyOA/ZG+EDeL/Eja7cRSGzsWCxFRwZvX/gNfo1pmnRaP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6VxXwO+EMHw68O2lnBYYhtwVPmRlXdv7zV30+CcS/vf7v8P41vBaHLKWpwPx7+H6/Ev4Y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lh861Yj7syZZT+PT8a/NPwj4kuvB3ijRNVWRorizuvKuA33lUHy2H/fLV+tUx4z8g2bf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4cD4efFDVbKKPy7HVf8AiZWZA4Ab76j/AIFmsakTWnK59S/Fj4HRfG/w/axRah9ktN9vd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P/Qad8JPgVp3w9jXS7bfJJGeZQ2zMmMc1qfsna/L4x+Felakjbrk24t540k/jjbaTj869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uztk9KVNXYTd0VNNtY9OiKR/xDHUmt22BNv9U/vr861lKAGx6e9aFqCR+6l5/wB/dXco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9kBdish6cgrXDfEmJPsdxISpkJ+SQbV+au7QgWeP3nm/8Cb/0GuA+J/lf2HL5X7qbb/fb7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cHp9zFcwRxXUfmxFNn7v3r5t8Z+H38MeIr7T2+5G5Mbf3kPKn8q+hvDR+0Wy8bBj0zXK/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6DXbaP8A0izO2cKOsR6fgp/nXgZzhHisM3H4o6r9T6nhjMfqeLdN7T3Pn8vgnik8z2qM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a/NT9wJBJ1pyTlDlWKn1BqHdRupgWDcs/3nZvqc1ftWxo+pe5gH/jzVk9q0bU/wDEi1E/9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IaRApp4b3qBDUimsxElLGvmOEB+duAPWkr0L4G+Fv7d8UPqMybrXTsSAn/np/D+vP4Vt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mZrmFHK8FUxVbaKPZfht4UHhDwrbWjri8lXzbk99552n/d+7W7JznNWGm44FV2Yc5Nfq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FdD/OrijM6mbYypiar1ZWVsMaHaod+HbnvSsa9A/OIpxH7qN1RhqC3Bqky29CRGyamHAq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92t4nkVd2GcmlUcGmL1p+eK1RwCUUUU9ACiiikIfRRSHoaq5m4tjgcg81wXjHxVqIuW0z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PdP90SN90Cuxa4wSM1k2Xh1Y7ZnxH9suHWd/MTzF3nndj1Wm17RWPbydYPD1lVxj0/U8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NxcXrqHAYMmPunvium0L4ZTWdsI1UI3vXpU9vm3l/4FU44auR0Yo9TEZ9WqSlGGzOSsPC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K37HTFtlwKvYNKoxmsIwUXc8qVaVVXYKtSqvFCipVWt0jkbkiB7OKZTvRW+opLeyjt/uL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O5g6zWgYxUkZ4qMnrTozwavlsZ+0vuKxxT4mqCZ8U6A8UGsWi5HyDWdqd6tlGC3VztFaU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L5rjXILGJsGNctz3NZM7KEPaOyNRQbvT76b0Xan4HJP6VzPxT07+2PC8OpRqDLbbWfH/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dbxx6XJEPurGR+YNZGgFdR0eWzm5DR+WQfTtXm43DxxNGVKXU/Q+Cc4qZDmsMXB2s9fT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nrR9ok9a6q68M6Zp87WckgllikZEkj9u0grA8YXlpo3kw26IWH3sCvzCWXzWzP70wvHuGr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J61ENfkJlsYbWSWb/nr/AArUMEr328qNu0ZIzTBbQh95iQv/AHtoz+dcnsnTlaZ9VWxS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uzJTwtM18ZJHAJ61dfSxGhQnIrRFxis/UrCW6UtazNHJ6k8V3wxUHofmuM4Nx9BOaaZy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3lDjNN80iY8fI1VbjULq2uJYpZf3v/oX0p9vd+YvzKQfet+dSPg5RcHZmTf3OfNT0NevC4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oJdTkLD9yRk11EHiyW8TFoY4/wDx7NctWnKex+gcL5tQyt1JV9mdbNBDdRsk0ayKezCuH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2N7c6PEWnszme1H8Uf8W3/dovfEesQHiZv+/S/wDxNY6eI721urqdWzNcKQxwB1oowrU3e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mYQcfZa9yz8L9Yt9Rv5FZs5Fei6xr8Wj6Nd6r5XnCzePZ/vFtv8AWvDPBVjf+HLkySwyL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5X969a+INh9s8A6Fo1k0f2m9n+03/AKoB91TXsSsj8tq04qbcNjB8TeFJ38KP4g1Zil5q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BH/j0rw+409o5jgH8a92+JHi+31jSrKxgD7bZfKEnPzY9q8zNvHPnPWs8FUnJOU1YqL5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rb0a9fTbpZ4TtcAoR2ZT1BqCbS9pyh4qSKDyx716EpcxtGo4u6Zu+HPDmo+LNbg0nSLdp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1PtX2n8DP2efC3gK/g1K9m/tnX/LBQzR/urd/wDYH97/AGq8N+Duk2VjoFnrJm8jU50mt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nmvoXwL44uH0nUnmj8y8iCwog/jkzxXjYjEKN4ownO5h/tS69pC6DHDc2v2j7QHSCcD5r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PWqeLbrxDptrdTyM1wLb7DdEn74X7r/8AAv8A2SvYv2h7J7T4ZNqd8zyXcF7GbuMrwoPT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6nqllbWX7yK4fAK81OHblC7OZ6nX6HYfaNMt5s/fre1PSn/s9kYZBHeu28PeC7fw5FZwu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43XdWP8WruHRdJhhi/wCXjds/3aicEzFTlHY4nQZN2mqueUJU/mak1XUYtMtGmlDNjoqj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cWg5/1kjfzr1mK20i08MSslvFNdf89JPvJXhVbe0aR+7/AOsVPLMnpKf8SS0PDx4gmGfN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ZHkXUf8AwIV6f4W+HVr4v/ezRjyfm7Vqf8M5W3MsJe1+f5Pn3fLWySsflD4hzJ1nUjWZ4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u8MVHEo+7WlYi4K84b3Fe3WfwtglgaICC72f9M1avPfFPg6XwxrMkETgtnm17p/9aojFt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RgcWsRfR7nPgbc5oqW4gI56VXHHGc1zyjyn9N4PFQxlCNensySkIpaACegz+FZHX7Qj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2xUwgkPSNj/wClFtKT/q2/wC+KQvaw/mINtG2rp06VITI42qPWq1MIVFNXRGBilp9Ieh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DQUJRS4o20AA604DNAFPoAaFp60lAoAdRRRQUgoxRSgZoQxVGaqXkO6QfSrkY5pZY9zV7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g+MVfL2Zi29W4LfrUvlACpoF5NfoSP58auOtoNprVtxxVaFBir9vFmrRiTRx7qnSEAGlh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IriPFOX5amKjFR7eaCRQSacM9qaqmpUTigBADTu1SKvFG2gCMClIOKcTimF/egBADUs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lfGeag0sWY2NPLe9VkfrUh5FAWHmYCkVw1VnU0sSmgLF+ILUmxaqDIFKkh9aAsWClMIxQ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oDYphkpN9AWJg3407dUAanBs0BYkJpKZmigLD6TIpm6o9xyaAsT54qBz1pytkU2gRHj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0zTmiFAFMZFISeatCEUx4apMDwqSwuY/9bEY/qKYI1UEBsml/4Sq8uOLhVYfSlF7bzDldj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7RgOL6FZ8tdcoiKecmmyEDvS/eztORTSD3FcUqbR97hcXRxEeajK42n0yn1B3DTTKeaZ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Cf89LsH/vlP8A7KoOKnkXbo9of71w5/RR/SqeaBok3UbqYveloGGaM0UVBYZozRRQAu6j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kVutLuzUQPrS7qAJKBUe80b6CibNGai30b6AH7qN30qPdRuoJJN30o3fSo91G6gCTdRu+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Em76Ubqj3UbqAJd1Aaowfelz70ASZFGRTAaKAHqeafUQNPDZoAdT6i3U5XoAfSE0m6jNS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5oyaChaUHApm6jdVDQu4UbqbkUZFAhwOTQTimg0pOakBd1CtzTCcUA80CZIW4NJuppPF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Wnq3FQKaeDxQBLuo3VFuo3VZmyXdRuNRbqN1BkzSmOzwig/v6gx/JP8A69ZUbcVoX3Hhm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+gisxe9NFIkoooqhi7qM0YoxUEi7qTNGKMUAPXvUmaiUkCug+H+jf8JB4x0TTv+fi6jR/9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c0rHPWqRowc5H1r8GvAE3w+8EvbSvvv7uRbi48scglfljz/s/+zNXfpG32QhlMn/XM5/9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Gyj/lmMf8BApb+4l/4R+aIdNm99n8fua/W8NSVGkoo/m/H4ieLxM6092WLcAW8bAYMlTw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dma40i2liMkuB/wAtK2ILiKAnPPmf7G1q6zjQ7i3yP3glk/55/wAX1qC2MXn+V/qqkth5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pqivoPJPXypqCkYvjHRrXXtIkinl+ylH8xLmP76P/Cy/8Crk59Gi1/Tzp+rRRyy/8to/4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vNx+9/e8f6yqD6cJDkxnJ/5aeWqf/FVDjcfMfnj+2F+yzL4NKeNfC9k0ujTLjULVI+be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XmfwJ/aN8QfCeRLKylmm0h2Hm2bS/KR/EVX+Fv8Adr9XJ9PE1u0EwS6hYYZJRvBHody15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w71jURqH/AAi9lb3YOd0afIf+AdKwdOz0N41LqzF+G3jM/EHS7PxFpULWc1wgWaKS0mRW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v/2t3zV7LaSl7P55v3uPTP8A7LXNeGvAumeErVodPtrewVQobyYlT7v+8N1dRAzlciW4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a01YzlNLYTyP9Vmb/v3UT6Ppr6gb17eJ7ry/L88xgvt9KsDr184/wDTR/lpci3n8rzhL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taNXFFjU2MNsZwB3devtSwqpcrMny/wCxkbamnAeH5TLu9Bnio43YxbVVWb1kzlqLBcRIy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ZqeCg+VwGP8AdDBXqEJIR8+PoeP5VOhuFXCgsvoWT/8AXUWIEgkVWeOH+L+Df81Jb9Cf3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4hqaDNycfvfuJ5aLup4EwH/LTP8AH8it/wCg0WBE54tz++j/AL/3G+9Udtb/AOkHEX8H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8fT7n3Bu3U62Mtv8A6uKP/tom2moou4yVYQj/ADDfnonFcnqBYSKMEEDHzV0Zi8qJhtRR/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cmOUgESD1HFVFWIZrWv+k/6qW48r/nn/AAv/ALX/ANlXz/8AttfB1viD8MZdU02HzNb8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5pISv7yP/AL5+avoHThFjB/1v8FaAt/Pz50vmf3Pkb5v++qmcbqxUHZ3PgP8A4J2fEWO2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+yRz9st8+mRuA/JT+Nfcl7fiCHIbP/XRFZvz+7Xyb8YP2XJ/AvisfET4bK9trVvKb1rBG/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/tV7H8NPHT/EDQbbVIoZLaaULHLYywYeCVfvLisKSalZmlR+7dHo+j2MpsDJ5eZn7eZt/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/dgP9ZPmas+3uYoLfEp/79oP5NWhps8mZHfdn3UA/pXY9DBMvXH+jj975n/j2/wD8d/hr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Lab96PuP/tdq3/G2v/8ACOeGbrU5eqpiKP8AvE9K4fTNP/4oa81DUP3t1Ij/AOs9x/D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+ELjFrbxeX+7x/47urtNe0x9Q8P3VtJD58YTaQe65ztrjvCGn4tF8r/W7d/93fn1r0CH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fF5t0B+8kk+Vbdv7rev8Au1LVzOEuV3PiTxNocvhvXLvTp1KtE3y57qeVP5GsyvUf2hfD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pTM97GzyHbgbgxHFeW5r8px9FUcROMdrn9C5RipYvBQqz3EyaMmkorzz2B46Gr9scaFq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nA8Gr0bY0K697iIf+OyVLKRXV8CnCSq4alDYqALqPnNfT/wt8Nr4c8H2sTjF1MPtExPX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RxXzz8OdBPiHxZp9oV3wGUSzA9PLXlvzxj8a+q93vX1GSYbnk6svkfzp4uZ79Uw0cupPW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Zl1KQTzV1n+U81kXj8nmvuFofx1iJ3QiTZY81OJcis9GxmrCv8o5rRHjVCbzOtU769ZIIl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06abZVWyX+0dcmxzFYrsX3dvvVojkk+WLbN2BdtTMc1EBinbq6oo8KVRyFpc0lFWRuFFFF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9JTlFK5rGnbVj16UY4oXpS1macqM8/6/H+2P61bjGMH0FUXbF0Oe/wDQ1eVvkrSMuU5q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Zbf6iE/8ATNf5UhPzHmlsObKD/rmv8qJNMUKTRYxQBiiiuf3T0KdMVe9PXpTF711ul/Df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u0JjUSHyXYq+E68Yq4NHRhctxmPco4em3Y5an1ueEvBGq+MrieLTo42MChnMj7QAenat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0e2knksknhjXez28quAPWtlNIqnw1nGIp+1pYdtHD0q96008L6tIkjpp1yyx/eYREgVmE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0+ZM8ergcVhb+3pSjbyK1w3zcVPbn5aqyfNIantzzUmFR+zgaCcLXkkd0dR8S6jdnoZyq/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+VZyv/dUmvIfDR+QnsSTXNUbR6+U/w6kz0/Rx5mnS57jFc34QmENxMno7D9a6TRv3enn3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mky+rt/Os30PTwkrqocx8V7D+zfEL3Ua4iu08zj1rwvXNdN7cJn+7X0X8do4bXw7banI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/ZPT/wAexXz2ugefBNNDL5trHudJP769f++ua+MxlNU68kj+leG8b9by+E+q0MuPxDPp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ozUg8Sz6fcZ2GW1P3x/d9xUuo6Yhsj1IXnmsWefAI7158qcais0foOBx1fAVPa0HZnfx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QRnIqac/Z7f8A66VgeD7yJ7WCHOeKq+KtbkvrtrKIeXFB1b1NfOyw7VVwR+qZnxE55XGt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leXENvFKCXf5/n+7+NVdU0dNIuIoXnB899kfO1qxPpWF4rtbjUEi1GC8limsUWNkPzfu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Nnr1aGHaesj80o4jDypSpVIe89mdytndI7eXp1xOf76RZX8+lclcXGoaffzSy2slpL/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V674F1m21rw7FMzgssISRF6iRT81Q6hYWlxAfNq+bl0seQ3yvlMKC80/xDo3nLaXdpd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9rNj0S11IkA7W9DSXviOaac21nt+z/dfcuQw9KYPyqLu9ylO2htfDvwgfBM91dSarLdzT8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snxb4luYNfFlp8sTl+ZNq5IH1rA8Sa5fwaTdpaTAyfeWQjJxXmFn47uNIvTdhWkvJBtY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E6i5gvc9ShWS9uEt/K864klCIq/3ia9k/wCGRNfj09bq6n0qGV+kMzsGq38E/BK63o0Wo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kSQ4X5k/3a7vWzdmX7PqNxNJcRdpmZmSvJq410XaKOOoz5g8W+BbvwtqElhe2aRsThJEYm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eo6VNYxrLHbvPEW2kx8la+iPiBpUeo6Hcxu2/yV8yMn+Fq8t8L6j9ntj3rrw2L9rHmNIS0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HqUp0+8ylrHKE+dcFM/xV9QeG7G0hhjlsxI0iOZrqMf3k+7/wGvnLTxF9oOoQxRxXcnyP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v4efFuew8QXdhJPIBA/lpuHzKPRv6GuGtFyk2Ozex6l+07qX9r/BvV7OLsFk8vy9rIwbo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4AtpdG0TT5od63lnjf5v97cc17/488f6TrN7pPhcsbhrp8Xbn+Fc/L+P8Veb/E3wnqmj3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oU2CSHkMg9f9quvDvlhYho6268XXH2YXDTHB964P4oeJxcw2szozeRGsYrzy48SXMIjt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T+le/aP539jafN5MkUUkC7/7u7bzSr1VTtcwsYXwT8RWWu6ZatA8cksalHH9xsnrW9PJn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5v+s31zvif4Y6V4gje4tkGmaivK31kTHIp9SFxu/GqHguO60OR4/EuuF9Zi+5dT4WOaH+F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b5q8t04VIurCWvY9LG4tYilBN6x0PprT9fs7DT7YWloXlCpyz7U+7XN+IPF2sajkTeaif8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vPNQ+JGlaPb/AOl67akf9M5gzfkteb+NvilrWt200Ph+zkt7Yr/x/TjEjj/YHb606NKr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/e0N3xt8aLfw/ePaaLvudQ/5ayeblE/Lq1a3gC/n1J2N2XluGAkO7NfNunW3WvpbwdFHF4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iaSEbyO9e1HDxhsXJWRt+IljYDj5vWsCK23t8gLOOgFX73U475zDF8xX/AFh/u12fgLQb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Iv3Qf4q8ipS55n7Jw/nn9l5L++/m90oaH4HQiOXUAwlkI2Retdbc+HLPSlSKK0Xd1YAVT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5vLyZY4YRkF26fhXHav8AG3+0NQ8rSNHDY+XzZpcb/cVtGlGB8RmfEuNx1Rr2nLHsv1PS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/ZVtJjvItcL4u1BtX1Nbiys4reVDs2xgAN9aW31HVdWtg11bC2Y9llBptrokt1f+VG6iX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rQhLVI8FY/E/zswtXucnygeI/lb61lZq9rMfl3t0vpKR/wCOis3Nec48rP6R4ZbeXQu7j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c96k+rJCKbjmlAz3p1AxoWlwKcBmlwKBDaKXbSYqRBSr3pBzTgMCgaFXvTqRelLQaIKK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41JUaipB0r2so/wB5R8RxYv8AhNmIRxSwDJNOC5Bp9vHlq/RUfzuXIhitG1Hy1Xhi4q/C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7VPGCKSNeTTz1xQAAZqRItw5p0aipkwBQQRpB1qRYRUgORSE4oAYVAqIsBRIx5qszHmk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elKpODT0xipGMRDTiDmpFxzTW4oKQ+Hk1Y4xVeE1NkUDBl4oBxxSFsikBzzQBKDmgEc1G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3rmk3UA4oAUDiloooAFOKdmm0c0ASAjFG4U0DijHFACFgKaW5pShpNhoEAbFKHpNhppF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GKqbsUoegC1vGKbuBquXpu/3oA+e47iC4zsjZamS3XrRDLDJ/qiD9KlETE9cCvgpYh2P1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HzV5cwqEIOOKUSE96DFheDmmpg5yK4pVHI/RcPhKGGXLRjYdTqZT6g7hpplPNMoAvXR/4k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f/wAf21TqzqIxZ6Z/1xb/ANGtVagpBRRRQMKKbmjNSWOopuaM0ALuo3UlFIBQaXIptFAD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FopN1G6gBcijIptFBI7IoyKbRQA7IoyKbRQA7IoyKbRQA7IpQcUylU0E3JAc0UzNKrUB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HNFAyWiow2KeGoGO3UbqTIoyKLE3F3UbqTIoyKLBcXNJRkUZFAXGkYopCTSZNA7jhxS7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hcXPFJmkLDFNzmmkK4/PFJupKTIpiHA04HimA5ozinYVyTdRupmTRuqiGP3UbqZuoyaD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+lj+9NO36qKzIulaer8aNoi+qzt+chH9Ky4zTRSJwaXdUYOaUNVEEuTRk1Fuo3VBRLmkq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a9r/ZS8PJqfj251SUEx6Zb5Vh2kc7R+gavElbrX13+yDoIg8BanqJx/pt6UH+7Gv/AMUT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pM+a4irOjl80uuh67Ac6hcRcFDGCGBznOf8ACr4t/wDQPJi6/wAb/wB6smf9xrIk+fOwJ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HLke1fqCPwNq5yPg69MUN3ZmZy0MhA+meK62zvN1sTvaf3X+H/vquFkT+z/GuyXiK6iwPL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0Guu02ZZEvIVDDY6vz7/7tWFjVguAoP8Ay0+7zv3N/wACqhqC+dKSVkHNPFybbzsf6rf/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Jf8Am5/135/dWgFoSO2+Lb+7x/ubNn/j3zVTJ2qRuH/fWauzW0W3/wCOf0+WqMUO0/vPL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BEOf3n/stWPtBX/ll/37+ahFRVkKBYh23oGz9aUTjBxF+9/g+Td+VJq4iQT+fBj/AFX1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iLzf9bIV/3kqxsOPNMcpP8AcKfN+W2haCsV/UeV+H3W/wB6pRbnnB80/wC41Nn/AO/X/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O6ovtHHk/vP77ybNu/3oLQ/98gMUsLJD2wu35qdF50cWFkdsHgMcgU+4/5ZeV5flf8AT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6nQi6IOYfLh/56Gi4x0HOfOu4P++//sakZ0hJ2r0qADnEXl0/HlHn9H3LRcdiXAuIJpY/3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/FUfZ/8AR/33+q+ZPv8A/wATUS5IlHf/AL6+Wmznzx5csshoESi3AOYph9z/AFezb+lN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JcERRR/38yP81OGST/q+U5w4apAr3TpsYDHPqD/8TWHdxoR90n/dFb8tvCYzgLn3Fc7q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/sVZkXtIaSadY8f7G8/wLW0YNo9cd6wdKmMakgmPP+wWrd8/g+d+6/wC+v5UNlo5/XpE+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DXK+G9MeK9aRVaDnd1Fa/ifUgCfLGD93cTVLRwboZl2t2zzS8yDovt8XI86OKX/gLVctf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9wMf+zVh9PKhH7r/AK5puWuhtYRbR7dxCj+F2Gf++qplRPKvjVrh1HXfDegwzeaLyUu4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U3xM1D+z/Dtlolr+8vbrbE0Y9P4m/wA+tZmoQy638abvVZUJtdItY4oiR8oZnZm/H5VrZ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XNS/fXkx2Wtv97du/hrJI1exx+nf6Pbf2fFN9ll++8nzMyZ+6o/3q7nTpXtlTzgqWuFZ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KXGny6fcWsV3L+9km3zfPt/h/wA/LXT6d53+qi/1P8fmfLvX/gNaHL1Z4h+0tH57afL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/w7WOa8Iz719SfH23Gr6fLBsUkWjvHgnqNrf0r5WzX55nVFwrOfc/ZuE6/tME6f8AK7Et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9fNH3CJCwFXUfGgzn1u4h/wCOSVnVfH/IvN73q/8Aot6llrYqhqXOaiUjFPU01G5lKVj2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mquOABbxk+vVq9mBOa53wVoA8KeGdPsAMSIoeYju7fM3/wATXR1+kZbQ9hQUWfwHx3m/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ux0XyGyvhDWPcPlzWncN8prIkbLGvXsfkNad5CSNhKSS42RKc9KjlOAaztSuPLspWz0F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8yc88QI0z/0ra8PWhs9KTeP38x82Q+5rjvD8Z1CzkbvdziMf7i/e/wDHhXfIwVFX0AFb0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8i9mtySikDA1WuL9LchcM7noqjJNdHMePGnKWxO7YqFr2OPgnc3oOtQpHc3v3/3Cener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UZb+8etTdm0Yxh8QiSF+xH1p65qTI9KKBc3YQVKo4qMVIDgVNzeA2jtRQehpF9DKJ/wBL5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qzp3h6XxPPFLLqsekxXE/2KCOSNpGlk78jov+1UBgM1xNj+DbWpo+r3GjW0cK2lndpFcN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5Mh6snPFZnuZPWwEMUvr/AMFitqGmPpt3JayqySwP5bhmzyrf/Wo0/wD48oP+ua/yqS4l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s0j73c9yck1Hp/8Ax5Qf9c1/lWi2PIqSpzrSdJe70LQ6UtIOlKBmpHtsSW8zW7pIhwyOr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4X1fxD4g8Mfa9Pl8752Sez3r5m723K27/db/AMerxBRjNdv4A+Jf/CD2N1bf2b9t8+USb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GNpqbH2/CGcQyzMJfWp8tFx19eh2/gbWLTT9Xu4pYfsksjrG8kcHkMrBvl86P7q/7y8Vi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v0XXdb0w6nN9icMixbF27Cv8Au1yOkeL00rV7y/u7I3i3KlWSSTa0fPGDXT2nxW8Nz2l1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eYKglMisVVV2qvbgf1p2cUfo0eJMHmWCnSo42NCXNo/L/AIJpeINQ1C38H2H9nyyfa47q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yZtweMdBurE8LXEusafq02oeXNqHnb5JLyBZN6hCdrZ6fdp1n4k8L2tuJLa7msJz5KAR+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nbj/AHae06396yW/iOB1lhk3rKXk/wCWXQOy/wC997tUXaPUUsLi69Kv7dTSj8Kaal5+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762aCxtbSJzMd9uuGf58c/8AfNcPbOUOM13HxnuZbgabNN13yQ/6hod65P8AtMp/4DXm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VrSMz8Z43w1GOa1IUopLTY0tfk2aLft/0wf/ANBNeVeH23rDF0zmvQvEV5u0G8AHLQ7ev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R3S2+OvP9azqO583l1P2eGl5nrEP7nSpD0xGf5VxPhFfM1Qv/tGuz1BxDo0x/wCmZrk/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e6DBS/d1ZF/4qaIuu/DvXrNlD7rVnUH+8vzD9RXx5BLqPha3iu4XilsruHeY1feCvdW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ngkicZV1KkGvz3aK80TX/ABP4W1G0kks7K4lNu+P9Qdx2/wDAWX5a+ezSlpzo/c+AK6qY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WtPMAl87+Ef7y1zeoXEMtxM0DFlc5yayjEqAgAAe1NM20V4KWh+uGp4R1qPR/EVp9okA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596621021utR1DTUjk/tVSzokn3ZV68f7VeRSMTqtpz/AMtV/wDQhXtGoJb6rqdvfWd4Y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27/nqFSSldjnUnKn7O5zzWMsMjJPatCw6hqy9U0e2vNqTtNHEGywhbbvHofavbbi2g1qd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by/x+vNcx4u8J2Fpao8eYLsH54gcrRbW5yQm4PU8we3t9FJuNEL6XcHgm3LMrD0ZXZgR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DSIpdQu7ew8z/nnD823/AHq5O+1KOz1FIC/75uVSvobwdr8nimwgF1KhmUYBdMc/3cVl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WeI6L4Pfw/cTpJN5pJ6461rz23yn6V1GvwQ3GqXksX/PSsoqCDXFKdjDmucZc6f55IzW34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2uJodc8zVpv47iNyuz/gNWzZIDwqioRcfZ563hXlFWibReh9LfDDw3oml6VJaWOpbIIiB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+8GrQ+MC2WoabDqH26CLUYE2bC6q9zH/eX12188aZrRi2qXYA9MGrmr3Umo2Bia4lYKS0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PlTUtzB6hq2rMbaWDeWDcHnNeMT6vdaFqWpopikjt4mmjDnGT/CK9K0f/SM5q/qHwr0n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hp8fmjd/q5GiZ299ta4eUKPxbGlOSg/ePP7nPiPTLHWNL8QzveWXkzz2SqPIhzwW/wDH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CyTpZXksNy2GKeSGz617d4Y8OaZ4JfWhZq8a39s9tJbXA3rsb61m3fhmysNLfynfMsZE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+617EK0Gro9X63TlJRUbROG+G3/CQ6fqE2oahFeTWlx+/+0/+zV9C3/jmK40+8mmm8r7R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3nT/0Ebvxrj9D1KDUNOS0B+eGHy3i/i2Djdj0qp4O0/8AtAebL/qv4K8urV5pN2PVzbLq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MpGt4O+H2n6h5WuajNHF9inV0stnzOp9q9T+GvjGL7RqOky/vtP/AOmnzL/+zWXpel2w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SeD/ABDBqQlxp7th3f5gvsa8qpN1d+h8a3c9E8W2dto95HLaL5MEn38sGQf7rfxVyWue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jWeJvvL/AIVu+OL+LUNP820lzDIi7D/C9J4HH9sadqfrGi/99bq85SdOV0TY8jHwEvn1M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Vgzb0ju2YyJ7fKrZrprzwZqGi6XBC5in8kY/cBm+X/gWGruVuPI/cir39mS3sQlEwWRfu1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jUSPm7V9FtJJWlij8iXP/LNSFetb/hILu2/s/wAM/wCpl3qn5816P8RvBlt4gK6nYoLP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7kdyv95f7rV5Jp2jahc+MJvEN3F5MMb744/vM7fw9P4a+gpV1VhzI9PC+ynO9XY9Hs9IX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a8KM5k/idsHpWZp/jnVvD9vFFaXf2SX/AKZ7d1dB4X8SLZTXWpalJHBa21vI8e8bN7bSo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VPtty8pbl64IxcW7nv53j8JiKdOjho8qR0V1rN7duDcTySDuGNamnXiiI+XlW9a5e2CO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m3jbv2j1FM+Psjr7XV3RdrQpJ7mpzd+fzs8v/dOK5y2QKP8AXSfgKtiNWH+tP/AjUGZbj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tyFuHJ6fWpg4Jx29awmhKKwzkE96dY6l9iYrOf3HZj/B/wDWrkqUPtI/W+FuKPq9sFit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UV5x+4wlz6okBxSjmmA5paRoSA4pcimKc0tMQ7IppNFFIkBxTqbQDigpEi9KWmA04NQU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AOKlXpUVSr0r2sp/3lHxvFSvlkyaNflNWLWPrUUIyDV21TrX6Ij+cmWYTir8PK1Uii5q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itg09fm5zVK4lKE0kVzx1oA00704H0qjHdE1YjfcKCbFhXp+/io1WnmPI60BYjdgc1C2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JpDSGtxTPMxQxJFRVI7E6SZpS1Rx040DSJYmqfdVWM8VPnAoGPJ4pu7bSbqQ9aAJAc09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SYoAkwKcFqHzcUCagCfApdlQiajzqAJttKBioRLTxJQBJRTQ+aXdQA5aD1NNBzTuvNAh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71XfvQIaTTh0qHcc04PgUASdqbTTJTfMoA8+03S/DMVkLWO6tXudmN2/nNeaar4ztNA1e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iM4DFd6OPUMvatjUNR0nT8+Vp+B6+erf+y1wfj+SPWIbfY3mTR/cz/d/u18y8JTnuj6j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hLQ3R4+0Zwdl2z/SF/8A4mtm3m81Nx71z/gvwoulaetxcL/pb8hT/BXRgYrxcRClCXLTP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xFH2mIVmSBqduplGTXEeyDHnmmUp6mmZNAGjqo2jT4/S0R/8AvpmP9Kpbqt6o/wDpUEf9y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qDRD6KKKBhRRSVQrgelNoooC4UUUVIwooooAXJo3UlFKxY7IoyKbRUhzDsijIptFADsi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ignikxxSUECZFGRQR1ptADwc04EVGvWlJoIHA9c06mUq96Ckx6nFPBzUdKp20FIkopAc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8UB6BWH0UzfRvoJH0lN30m6gBSaKbuozQAZpKTdRuoJuLRSbhRuFArjqSk3im76pIm4+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+9MVx+6nVFmn5oC46m7qM0zNBDNHVj/xLdF/64P/AOjGrMU4rR1z5V0qP0slb82as2gZ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BxRuqwJM+9Gfem0UEDs+9GabRQBIvevuP9muzis/g7o8vRJVkmb/gUjf4V8NIa+8fhBpR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Rgi0Xjp1+b+tfS5Ck8Q79j4PjCpJYOKXc62F1XU4iJfNGdn+/wA9P/HatjUIre5+yzRSZ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XbVKecW583vH9WrN8STTwxJqoYsq8MB6V+hWPxqLKPxEt7o6NLeWfF9YN9pj2jll/jX8R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6WeGVgWjTbnd/k9a1NGuYtQtzL/rf4HuHfcu6vLbS8f4ffEiPR1b7Np2oyGW0ZD5fyk48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6Zoe4C4/5ZTGPzv/AB5P/iarM5IT5siTk+Y2Wqvb3EM9v+6/4HH83z/7RqMf8sf30csQ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v7v+zQBosnn22PO8qIf8B3VFb3GP9VLGIfdP/iqt/Z4ri38qL/P4VTAix/y0/d/98/8A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5PMh9d+5XogukuEDRxqE7Fe9Vf3sHOIx/wADb/4mo/t8MAmuppeI0Z/M2fcUdaVwLNvc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/55/K1UPFPiCLwvo82oS6fcah9n/5Z2e3cn+9ll3L/wB9VyVrby/Ejw/FqE13eaVFeJvh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3yqfVv7278K5/wCGY1WTS/Geh+I3m1EaYGt/NkDSS8gjaP4j2b/gdZuZSVzY8P8Axh0j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VNK8QJuT7Fq8YHzf8BZd1dF4A1e+1/wAK2l3fujXsistx5SbAsgbDKOv3WUrXJ6x8M9I+K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bSrvQfEcUUa/bVQwy+YF+9z/rF/3q2fhP4F1rwH4dfRtUv7fUfJuJJYLlY2RyrOS25R8o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F+0lDdJ8Lbq6gury1uoLmHZNbTmIhWYhs469q0PA2nxf8JDp83/CKXGiS2+nq6ahI6/6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L/tfN81bvj/wzB440RdGury5htmlWSZbbG5iv3Tntjn86lh8FBpdPa417U9Q/s8hkguU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Gu6sm3c0jKOxiW1xL4o+MOow3csn9laNasiW8f8Aqpmk4LSDv3qHTrMeE/i//ZulMbfR7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cQI3PzKvZvlFbOq+DLi38Qz+I/DN/wD2TqskfkzQXCbre8Rfu7x8rKf9qsj4a6P4h/4S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kWtyfO+syTBoPL7JH/dq0x2H6Nqt14g+MOsRWerXkWnaXGont45t0Dyd12urKO/3f7ldq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sEVrby2tvarO/mI3mpIWYKv93+HdXN+HfB+o+Dde1i40qTStU03Up2vHgnfypY3/AN6N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VLzwH4O1i78qS71nVsk3NnA3kRfKF6/w7VWhsixr+D/iBZeL01KE293ptxZsY5UkTdFl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NblhcxXdsk8Esc8TgMHiYMDXm2oXT/DP4c6XpGm/wDEw1m9jCwJ/rS8jfek/wBpV4/8d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AOEXuPD2k6faXkXySPq/2yGZYuny/wCs3L8rf3W9tzU4sbgetEgk1hazEXikAHJPapbb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m0RWS11C2SN/LZlRJVYZ+Wnassi3DQHypJM/8smJH51smZNWKmgMyOIYyc4OzK7tv+eK6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ZJf/AB1l/wC+q5e1863uMGKT/v8A1rI6SgmOE+aX5y2fyqyEzl/FzxMykIQAf4ipLfXF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KN/99eNv4Vo+LkAifepDA96w9D3QRCIRiPI+SgDstKs3M4mjV2PrIn8qv3B8i2m83y/M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Rp6qVi8z12tWN4v1I6Zod5L5yRbIWkJ2bqmQ0cP8ADDUftD67qUsXnebqLvCY/maZl+UK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o9INzrGp/LfEYggT5kt1/wDim/vVzvwXnksvBUXiDU5I4pXQ+RG65WINlt3+82a5S8u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+0GHS7c7FOfklb6f3aRfQv61qEeo3EN3HKTF5u2MlP6V2mkuWgGW2HH9zFcdr2kx2V7p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8rY/Sux8P2zW5WR4v3OP+W4/eVZzdWec+P7lJdbS1X5MRMr/AN5mYY3V8r3UH2O7uYP+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0r6N+Id+E8T3Uo65CrXgHi1PK8R3g9Srfmua+Qz+H7qMvM/Q+Da7jiZ0Xs0ZWaTcKiLUB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sA5q+x/4p0f8AX7/7TNZit1q+T/xTy/8AX63/AKLWgluxRUnNdz8IfD/9veM7Muu6CzP2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1xXCjivfPgFoP2bw7d6nIv729m8uM4/5Zp1/Nv/Qa9PL6LrV1FHw3GWaRyjJ62I+01Zer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4hink1+j09D/AD4r1JP4iGY/KayXb94a05z8prGZv3hrrSuj56e7Cc/Ka5rxZceVo9xz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h/iDcGLRp8GsJaJnTg481RI3fhmN3h7Ryf8Anmz/AJsxrtw/Fcx4NsPsOiadHjHl20Y/H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6u/2yHSbQ5u7jl2H/LJP71aUpWicGLpOri5qKNRrqW/lkt7I7QnE1033Yx/dX1arllYQ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3p5Tudv8Kr6f5FpCtnaD5QeZP759a0FXHWuuCPHxEpR92OxIOlLk0i9KWtrHn63HUUZF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pQcUmRRkVmzqigo7UUHoaCilE+Lm4wPvbash8L81VWlWC4bPfFEt4rg0HLOBMXBzin2H/A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1/lVJZ1Aq/ZjbaRD0RR+lUjSGhZXtUgGRUa9qkXpUnR0EIpKcabQYPqIelNwBzinHpSVq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PDVntLLbzYc/JV11zyp5qvMA6kSc1FkFKo6c7wIL68e6wZZnlx03HOK5bX5/sHl3UX+t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lbExaB2A6HpXK67eedFNCR8+MCuaeh7uG9piKt5u7NK4uftNhMIuY5drp/hXJeEWxewr6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8y2wQngMak8HDOrIP+m5rFT5j2Pq3sac5HqXiSbytGlGeoxWR4Fh/eFqm8Yz4stnqaseB4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tHzmH9zDSOonPyA/nXxx+0hpzaT8QLmcLth1CNZ/q4yp/pX2XIoCNnpivnP9rbQ1bwta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R29Fk4/9CArhxlPnpSR+gcB4/wBhjXRb0kfNSSbhyajuMbTisMeIbTtdxf8AfVI3iC0Kn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8p7Nn9KKDHpc/ZdbsJv7kyH/wAer0XWNYi0/wAQTeV/z2+T/dryOfVIp3VoXDYI5pNX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VYIZmzlEjTczKP4q0VGTN44eU9j6K17xF4f0vR7S61DUktCwXy4/vS/gK831z4qy+IWe1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/AB+XJ+b8BXjcaXmv3hyzSv3HWu10PRJtKRcrtPuKznH2S1MZUOR2Z0Vj4Yt7ctdTz+fev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r1zwbrklpZx4T/VlV4ryX7WxUc9K7HwzrULad9mLfvGGK4m+ZCsje84PPcENnc+ajCj+I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Jzk1OY2m6ZryauhxT90ddw7IdwFYN2Dya7OeFV09c8nFczf2e9SVqKUuZ2HCWhFpkgkh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JAChHFYizGxkB7Uuu6/Ha2YkAwa7PZlrUz7LxQiXVzFHIRsdh19K1pvH3ia1tANLdseot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271iK/gMnlz3AWSSP+Dc1fS+g29vaW4SJVbA710YmFOlBPc3lFJHkVn8WL7U9QFt4i8q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hHs6/wDs1dVcahLPo582tP4rfD8eLbCC+tLMf2lE6q1yBjMfdWrQu/C1r4Z8KmKIDbG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+orN1qUopwJVjzbw/YtruvWfl3UltKHJS4iPzbs8g+zV9B+EoraWI2l8i28scXyT+v+y1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dyOYp2s4925TEuGHotenaJqlxZGOyu5VupRCSs2Oq/wC171jWptw5kb1arnTUOx9HeHvh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u7vUP3WxX8uPb5tJrvw48G+JPAeu2EEyx3EtpK2JZisiSKpKsq/71Y3hHV5rqW2sVaQQx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VviPp1xHp01raXkNr9vBihuZT8qsa86k+Sd2cKVj5V8O+KfEPgfwr++m/tbTv47eR9r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8B6oNR0a01jTpZoBdLnajfMn+ya8p/wCFH+LhbTWn23TJYpP9tm2f7vy12Wj6Nqvw3uJp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c9ts2+UwUDzRXZifq9WLatzBNXR6RozWRYqykkV0tnBbTRHYUU9MMa8803VbbUFFxZ3An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4ms9EkDXt3HAG/wCeleF7OZwWaOp1fRVuI5Ffy5Dt6BwGH59a8U/4QbxDBqTPpt9HLp28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d9p7rXt1lrNtqke0yW8yHojfef/dNcV45jhtJk+zSSRC4PzjdnY396uijOUHa5pCrKGx2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NMit72zt9RugCGmlUnP/AAGu3/4Q3QLiA/6JY/8AgOGrw3w/FqEMIP8AaLPx3Nej+FNU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7o1eZ6lczluReJfg/4b1WB/Kt0s5Tz59ovlHPuvQ1454k+HWpeEmaRl+2WWeLiIdP94dj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/m1yOr2kcsckci7kY9DW17lqVj52trqKVcZAqVIyWP6U/xV4cfQNTYxg/Z5DlT6e1Ul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QIssNr8jDVVvYRMCCM1aS6G396uR/eqdtOMkJmtz5intT3RaK+iXhlT7LKcSx/cP95a1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23glXU8eoro7K5F5bLIPvYww9DXDVpW1R+98HZ79apPB1pe/Hb0J1706mr3p1cdj9STF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WAKKKKCQpN1B6U0nFA1oLupQ2KjzRmgdyUPTlbmoA1OU0BctKcikM8cJ+dgufWo0bANc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rexMbsh+fof8Adr1cr/3qJ8txMubL5I9Dgv7Vf+W8f/fVaEGoW2OJk/76r5sF3cjkTyf99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f8fEn/fVfoZ/Ovsz6Gh1WLJIIIHep21qDacNzXJ+Hx5ulMzHnFYk2oNbzuCxxmn7Qj2Z2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yKzrbVUWQ5auUk1cEd6hXU1GTR7QPZnocGs246yAfU1cj1y0H/Lwn515JeawRnBNZE+s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PZnub+IbZelzH/30KtWfiKzZfnuYv++hXzjLrDDOS/51Tl1iQg7Wcf8AAqfOHsz6nW6i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nkEGopCBnkV8i3N85BG4/nWVJcDn5j+daJpoFTPsN5cE8j86i8456j86+NJJjk4ZvzqEz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09mfagmOOo/Om/b4lODKoPua+UPA0rG6ucOeFXv8AWu2S6mHSVsfWkP2Z72t9Dj/j4j/77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XiL/AL7FeErdTY/1jf8AfVKLmY/8tG/76qGQ6Z7t/aMOP+PiP/voUw6hF/z8R/8AfQrx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/76NSB5j/y0b/vo1JPsz2pdSiz/AK9P++qnS/gI/wBcn/fVeHiS4HSV/wDvo09bi5A/1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A9me3fb7fBzMn/fVMXUYnJCyofoa8Qkmuzk+dJj/AHjXReEFkuJCJJHP1Y0XD2Z6ityx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IxUHkVqWenA2x47VyGiwPJqt4rHgGkqgezN77Yo70C/Ud6ovaSAGqskEi55qyOU2RqSe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50pID1pNsnrTDlOnXVI8dRQdSQ965kCQfxGpEWT1NNBynQG/U96YbtSDzWSkcnrUqwv60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k80PcL61WjtnND2r0ByEjXAHeo5dQjiXJaqtzG6DFYup+YUOCaC1A8FtjNq4/eXfP8Cf3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trebkeYFx+NZMF+9vLEwJ+Q1da/jfU47ogF1YNmvBudeCjFVlzbHricRgelMpYTwc0nr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fNSTDNLupKKyNRCeTTaU9TSUgRf1ZPL1Nl/uwwj/AMhrVOrOtvv1m8P910T8lVf6VWoC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UAhc02iirJuITikzQe9N3UAmJk0ZNJmjNQbIXJoyaTNLQMVTnNOHFMXinUBccDS0ylDU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zRuqSh+RRkUzdRuFAyQcUtNBzS0EADmjFN6Gl3UAJQOtFAoMh1KvekpV60FIdRRRQaIV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0DFoozRmgAzSbqSigTF3UbqSigQu6jdTc0ZoJE3UbqSigyDNFFFNE3CiiiqFcKKTNJuo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U/dQK46mUu6mbqB3NTxAMTaZn/oHxfzes2rviNs6hbgfw2duP/Hc/1ql60FhRRRVgLuo3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bqN1N3UbqQPYsWo8yeNP7zgfrX6J6La/ZdMsogMCOJR+Q4r89/Ddg+q63p9pEcST3CRqT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sDFPYRoz+URGBur7Lh6Fm5M/MeMqjcKcEV7klxgBV+neoNO8q4t5rQ/8ALN2R+i7196r3f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3D/pn/7L/tVYyBdCcHzdx2fO+39a+5PyxHmlhqZ8MeIprC4OLY8eaU2tj+A/3aPj7oEm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BOoaORdxND8pJX74Dd/ug10nxE8Kp4gs5rq1X/TIBlD5fyn2bH96uJ+DHi4eKbPWPD+o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ZUuH2na3+z3FBa1O68EeLrfxN4es9Ytcx2t3bJKN3QM3DL/31uroNOuIbm4/1vm/+g/l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1tPh54s8QeBLiQ/ZY5PtWlyNjDwv8zDr/AAsG+gFe4+Co5Usppd7L5jdj1rO5Vjpx/pM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z/6DTbjyrf/AJax80q2+R1rmtG+LOk3HjG88Pw6hb+dHtRI/lXzmDMJFH/fP3aTdgSu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tkPh+80/T/s7tA+oXifadkn91U3L93+9830rhfAfiXxVL4m1bwV48FrdNNbSSxX1mvlC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by23/AGg1bM+n+I/C/iq+TTNDt7rTruZ5mkEyrvJZvmb+6f8Aa2turpLDQ5ZdZk1e7aGO/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I+YsMSkttDcZZid27/d/u1kV8JkeFvB/iDw/50Npqun/2fJ9zzIGkk3f3hH8uP++mrp9J0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DzZJZzvnubr/AFkkjfeLfd71p/8AHtnyv9b/AM84/vfmWqCW1SSOeNXmhMh/5Yoq7OP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Y4Of4g2lx4e1zVoYZPK05G8+z+1bZ9wbCrLHt+Rv4v4qnn+IFtp6XbzWM0rWt5DYGWOVT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s33iu75v7taeqeANKvoL+3up7uWTUIoo5bi4C+aVjbIGQv8Aeq5rmhxa7FbW8s1zA1tc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c43bhtI59KSVirpmdP4/sbG60uOWz1B31EzC3KPCY28v5mOfMX+8BVufxrpdjLdG7lv0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Yt/2eNydu7n/Zb8qoat4Tt9Wu7CWfUGuprNJkiN1FHMu6QKDlV2/d28VFe+C7q+n1jdqb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swbpTHHuDbDu2qzbm/hqASR0tx4g0rTtP+1yzR+TI8aJ/wAtGdjwv/fVOGsWlvqFpZyx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uooHO7LVBqWgC40WLTIhaGxQJE1veQGVXjUbQv3vp81UtM8BwaeujtcXTal/Z1pNAI7h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Lfw7dq0yyzp3inT9Q/s/yYriX7ZJIkEexfn8tsM33vu0W3jG1uBaeV/qrjzkT5PuNF/rV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DpvhKbTrPSmt76ITWUEkCSeQzRSKzbm+Xdu/4Fuo0nwdDpz2DgPJDaNOzx/33mYlmP51V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6JrGoWnibT4pIbuT50uI9sfnL02uv3f8A2b0qv8SvG2qeDdEaWys5Lq8uDstZJGzEkn8K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/AFUXkxfweZt2otReQJ/N86L7VD/H/danYXOeF/8ACD+MPD/hbUYZfD8fiDxDrD708Q28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Xa+1k2t/Etepya9Daa7ZeH7/UYW1u4tPtS26Sbt+PlZhz/eqr8WPGN38PvD39o6fpUmo+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v2f8Auuw7ru/3a8m8PfC670fxzFqHiyK41vxjrNq09rqtm+5dPx1/i2p1G38qzu0wtzI9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9vZJuVXX2rQ026IZSRjHPFYunahd/2fF/bcVv/a3kq88dvNuX32j+71qytz+5/cxRwn+I8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TB3ORx5Sn4odHjnECyRKerSQ4H/oVZPhphJMFcg4PD9Kl1h3lYh0wh6selReH4G+2bTtS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YyT1PRbSEpGN7B/8AgIFct8VLmKLwjqMfeWPy/wC71O2uyiT92K8z+N97DBoKQ/6vM0Y/8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TivFGsjU7Sx8L6UssKRpmeRfmKxL8tdr4W0N9J08O7q0UabPmjAfaK85+Hlt/bE91qDD9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aPt+ZGa9Z1P8A0fw+376OWXYf+AfL/wCPVrFFNnCLIdU8UXF00m6K3bYNnzbmH/Aq7uW2G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8xipO3diuN8K6eY9pyOWz5gCj+L/arsfG0sOnaUkIlAJwP8apmZ4D4mH2/VXPmeZ855rx7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mm/2ooz/46R/SvaSRdXsjY6cV598afDLRppmtQDbGQtrMw6bju2mvAzel7TDN9j6vhjER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HlwooHFFfmtj9xuSKetWZD/xJ4f8Ar5k/9Bjqlng1akP/ABJrf/r4l/8AQY6LEMizX194R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TrADH2e3VW92xlj+ea+UfCtn/AGn4g0uzxnzruJf/AB6vse2T5ST1JzX02SU/flNn87eLe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Z7XuO24qM1YI4qJgOa+yS1P5GxDT5pFSc4U1gvJi4K1uz9DXNzE/bT9a6lsfPTLU33DXA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jrLMkf5mu+mP7uuM1+SNNS01pf8AVJeRu30Ulj+i1z1Njvy/+MjsdZ1628L6NfajPgLB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HwS11/Z8mq3g/wCJprLeaoP/ACyh7D/gVY+vXJ+IWtwaNA5msbdxdXhToVX7qfia9F0b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I/Of7oHAUdgKyhPmO+cFhcPr8c9fRf8ABNrTLcRKCRyBV6qI1C2X5VkT86sxyZzxXpU3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TL3p1MU04HNdHQ872chaKKTNQzWMRaKTNLWTOqMRVNLTaVTQmDiVruEHnZ5vtUKxjI/0J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cskyk6SAPttrdB9F3VcgfMSgjBAHSnEcU6NQAapExuOQ5qVe9MXoakHSg1ENNpxptJEsQ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oa0RkxhbGaqzN1qVz1qnO+Aayka0YXZk6hPjcfTpXFeIrkwyJN2PyN9a6jWInZGwa80+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UzEP30EfnJ9R/wDrrjrSPtMow6lWiupy+k6kZpDECRsOa7/wDzqVt/12FeNeAvM+xIT/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3q92+GFjvuy7D/VqXPsegrmpbnuZ3CNCMoxOj8VTebcxxCur8KW3lWgOO1cVdP9s1ogHI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K0Ue1d8NW2fnc/coKHcsS8g15z8YfCC+NvAmtaNgF7q2YRk/wuBlT+Yr0lxwaxNSt96t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kdf6rjadTsz8ntZ0e98O6pcWF/A0FxEcFWp2gaRJr+s2ViDsSeZUd/Re5r2L49+C/7N8Y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5nh/2o25x/n0rgPCGuDwpeLfHT/tTpGYggfbs/wBr7tfPTfLe25/ZuWVKWJUKsvhZzmq6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SsUlgcoR/X8a6vSvCGp6PHp90LiS1vJ1ZnRD8yRt0H+9WV4q1SPxl4ka/trU25kVUky2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8iqzyyTPtALStkmuSpUdtD0cXUpUXL2fyK+mQ2uiwBIYxu7sRya1PtEWoLjPNVjaqxzt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cV5k25O7Pn5VHN3ZVuoJYcxjp61W0LVnhvJYskPEfzrXFwYP3UsXmn1rPtbBDeTOFwWpRQ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xjZ3uqWlgY85TY8n/AE0rsRaKozXnek6faeYsg/dTRlTmvRNXmttBmhi1C4S1ikG//dWuH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taHMtCtcXY2levasDWr610izNxe3S26e/euJ8ffG3T7eZ7PwtA8jjiS8uB/F6qv/AMVX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iuWub26kuJW6lmzXVhcBNw556GlLDTtds7HXPjAn2ho7G3MydpZeB+Arh/EHi2+8QMftEp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TReG55hzPap/vuRWhpGj6DpM5udR1M3bL1gto+n4mveo0YUlotT0IU4wR6P8ADTTprfRJ/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mZ/4unSvRPB2rw6vaCSJslDtkX+6fSuW+EHxG8JaxqN1ouspNoMeoj7LHeSOJYeVwu/0/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qfwx8bXen+YjT2NwLaeJW3Rzpu+Vs+m35s14FXDVMROSe5z1IOSdj6btp4vs1cj4n1aDU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eI497/wC9XMT+Ob7Wry9h0+RbLToWEbSMhLsV+9iuWn8OXEdz9qtbuTeW3ky/N81cFHD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vqaWkXLafqTwtxk/rVi71qO68eaQn/H2bi4jiS3j+9tDVlC3u7jP2u0k83/n4s3Df+O/eq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beIbHUw7jULWRHiunf5wVPpXpNJqzOlRXU+lrb4s+AtR0e81HSJvK1C3/AHH2eR/mRueo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Ou2tpYi3lmgik3mVzgrXL2sdtd6hqrGygtzc7WUx/LvX+9/wKs3xBbf2FZTXYhMkcXVV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yOZ7j9Z+NN34ZubSaANDFF8jx3B82J/r/FXT6T8bfCPj+FIZWa0u22i602eTEcn+5J2rm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TxR4fm1bUJpNRmuN2+337VRf92qEXws0axuibWxBgc8Cf52T/AIF3WrWHw1rP4gtc3vGF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DH2jSf408t92xv7rL0K1R0z7f4k/03UGM1xJ1O3FeTeJZo7LxpLY2WI4IWWMrFuAz/FX0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HAroq0lTpJkTp6G74RuLmyheG4iPlRjdHIP4f9mr/inVn1CyWKSPMwP7jy/4/wDZar1vb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xv4gtvC2jXEssuyQj91/117V5EUps5Yxu7F/RdSh1KxWa2ctj5JB3Rv7prptJvmBGD0r5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ya7okjaPqsjbLu3B3RXP+1tavSPDH7Qthewout6RJpV30e6sf3sTH/aX7y/+PV2/VJxV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U0TxJc6fCGD+fb9DA/I/+tVyfUbTURn/AI9Jf+ecn3X+hrxSH4yeFnAA121UD7+4um78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3h0/6rxHpk0f/ADz+1J8tNUKi6D9lJm34w0SC9RhIobd0rwzxF4j0rwxez2N6twLqI/P5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bzx3o90o8jVbWbH/ADzuQ/8AJq8l+NOn2etJbalt8u6T9w0o+66fwlqunTvLlYRg3LlZY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QdPv4Z/+mZba4+oNbMKz2bboyY27r2P4V88LbfYrg4rqNK8W6vpwAgvpNg/5ZyHev5Gv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nhVbQ9rkht9eVYWC218OQegaotKtrnT7yS2nQIH6f/WrD8H348WaY0skggv4WO4DuO1dX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A6zB59tE2TN6CvJqK3NA+gy7B43L508wgvdJXj2sRxTKv6vBa/aZZdPmM+nyfPG5+8v8A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zVj+lcLXhiqEa0NmKvenU1e9OqDrEzRkU2igQpOaYTTqZQAhNC0uKKAFAzTgMUKKeooAc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biOCDThIwXcZMZ/4DXoSAYrgfitoKaxbWDOM+VIcV6mW2WITPneIk3l832PPI5wY/kIat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wbrw/facCYXJ9qNO8Ry6WxF7EfqBX35/PJ9EeF8to7/SuYvx/pkg96ueB/iR4bGiXAur0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BJjP1UVytz440RLxmF+sinuA39RWdhWNtYC3bFRvbhSazB4+0L/n+Uf8Bb/Co28daEx/5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/hVBYtXFtnPArLntuvApZfGeitnF+h/4C3+FUJvFmlMTi6U/gaAshs8KgEHj0NUpbdQD83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smMXC1Tm13T8H/SF/OgLFG7j2E4Oay5Y85zVq51uzJbbKGFY91q8bk7DW0QsTMgweaqSg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BrtT3qBp1Oea0Gdn8Ohvu7sf7K/1r0JLTIrz34X/ADXl2P8AZX+teqQxjbQBQFrSi2xWh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M2UViIqVRjNWfLo8upEQhSaesVSqmBTsUARNH+6NdD4Jjzc/jWK6gQmui8DIDc/jWdTYD2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DY7VwmlR41q9HvXotimNKU+1cLp0ePEF0PU1yU3qIuvBwapTW3Xitdl61WkQc16KM7mK9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61HiHNQGOmK5TFuakSDFWFSpESmgIkhx2qVYqmRPepVj4pgRRpipNmRTlTBpwXigaKU8I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7kIrqZF+U1iXiAqaCjwmXwRo11aqv2by2/vRnBrl9U+HFxbbnsJxMn/POTgiu6ikIWpN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dT95nkOBmrJFTSXmGmQi5XbNtGRVzPFMx70Y9643K7bPocPBUYKnHZC5oyKbRUnSOqS2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sAfzqCpNMBk1CBfWRR/49QBJqJ/4muof9fDf+h0zIpt4+7Ubw+sr/APoRqPJqbCZJvo31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30hamZppOKpFIcXpu73puaQn3oC4/dRuqPJoyaCSTdTg3FRAmnA4pFJj91KG5qPJpVPWp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yaMmgdxcijNNpRjFBSY6ikpaVh3HA+lLupoP4UtFhXAmijikAA70WC4tFGRRUiH0Dg00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8+tJRRQMKUHFJRQA+k7Gk3UZoASikyKMimgDIoyKOKTiqELuo3U2jNAD6KZu96N3vQZD6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EC5ozSZFGRQAUUm4UbhQSLS7qZmnA5oQC5pKKK1AveIeNauE7RRwoPwjFUVbNXPEgI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LWs9e9SNklFGRRkUGYm6jdSUUFjgc0U2lU0hnovwB00al8T9IVwGSEvOQf8AZQkfrivt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xTK3yDBXk4/lXyn+ydpaXHizWL5/+XW0Ea/V2/wDsa+o9Evvs11dAcfveK/Qckp2o8x+M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/Ki/ead9st5InJCsQThc1jD/AIl2YZv3v/PG4kTaz49a6S21G1eGUyzSf9s9zVgeImtp4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TI2L/wDZV9Uj4Vaom+z/AGi3P+V/8drxbxpZL4d8Zr4t0uIm907dDqdsnytd238eV7sv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a8ZIQu/cPpXzHqPjiw0/xZqum63PHZ3VveuqyN3Qksn/AI6VqJCjdM6T40aL/aXizwBr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5gtw0XeFm3L/WvojTQYpZIhwoXaK8k8DW8GoW/gp4GW4toIriSBl74yF/9Cr1LTrj/SDFJ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27Gd44+LGn+B7iKK78y7lk+d47d03RL/7M1eTT23h74n+OdWhiivLS7vIPtVlcRvtlS4j6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umseF7TxBp50/UYvKtZdu+R/9YjdmX0Za5/wv4Uu7DVbmTV7PSpJtPcwWmpQ2qwy3Clfv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6pSRUWkaHw48Iav4Z8J2i67qF1qWpTor3Etw27ZwMRj2A/nXTieI/uYvx/h/WmAvJEB5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2WpFjQN5e2eX9KS0Jk7gP/IX+5/8AY0/z4sU9tqqV8hgP9p91OCgwERKkR+m78q00sJK5T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0ye9JLxZj5qV48jyc5l/6aDFeX/ED4satp1tFFomlXkUO/Z/alxZN5Tt/wBM9y7T/vNU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2dj4w0+HWNGih1D7PaaTHN573FxN5TJhW2sDu/hbDferl9N1zSNC0iCK+1/R725kDF5n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LcK2e1cF4g+E3ibULebVdQl/tDUI4/OezuL3zLlIz7dv+A1rD9lzTW0t4p7y6i1owG7F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f3M0pyw8I80p/cb06NR7I2vD2keHf7QiitPF+iy2m+S1+xx3ke57Mv5ip/vbvl/3a9I0Y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GL+OR/wBw+9eXJ6/jXDeE/hv4FufDtjp+k2Oi3s91bb86jbvJcvJj5mzu42/7Nb3ga3tNI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sflaX5kF7HJerBAkg/1jS/Luf5q81YmD+E6Y0X9o68f9s/N/6afdSlH/ACym86M/8DVf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hfxZpvjA3CadLG0to/wC+jiY49mX1RuzV1IuM/uvNjil/56eX/wCO/LXqQ95XPPmuV2Ge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AquXZFYYdPbFSeV8zZjkPsmd9MUhUbCso9JB81aWOcrTeTPEY2jDREYIkCkfz4ryP4geK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/Z9prHiaLVJ/I0uzkdZILSQ/dgz97b/d+99zFexeZD3hX8UrH8Q6NFrFq9uiD5SksUmN3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/ALtZyjc0i7HiHh/w/wCPPD+sTfEfxjq1ufkWCTQrdP3UNuX/AL27buVju/76r13GPOH7z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v/jq14p8RtE+KvjjWLfw1Npdhonhh54bm+1m0uFb7Soct91/mXp93bXr1zcRC4PElOCF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K0f7v5D/AKx3U7f/AImmeGfP4DGOTywv7xMY/nS6x9kmgxFGIv8Ax2p/CVsHeZgXO0r9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RnqNt5otpfNi/wC2nzV88ftL6zFAdP0/92ftF1/B83Qn/P8AwOvoSe5/0fzZZpJa+Rfjz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GtYjuWCHzj5fqzf/AFhWTZ0R2PSvhoYPs4meRFbCjEq4zXSeLJkmt2jSUW7EceUOvFc3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3lYqwYbS4610HiK2aIqWmUv8AwhRTWxGpteBIUs7cSlhdcb9jRj7396uM+KmueffKkh8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12174htPDXh1mnmCqi/PJzuZv4VrzLwt8P8AVvGGoS6rrf2jT9Pk/wCen+vdfp/DVjOc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5Xh0/7053+Zs+VI/7xNT/AB78PxeF/hbLF5v737RCif72Sa9vtP7M8LWItdOhWCMDrjBb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7UNrLrujWEcX/ACxuJpsctwq//ZV5uO97DTR62UJfXqTfdHy7RRRX5Yf0AFW5P+QLbf8A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qpVuT/kDWw/6by/+gxUAdL8IrH7f8Q9FT+5MZv8AvlGb+lfWK9K8V/Zq0PZaazrLr95lt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a/rXtS96+2ymi6dNyZ/HHizm31rM44Wm/gRJUDnFT4qBx1r6OKufzxWk4wdypN0aucuPk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3Wrm9S+WXNaHmbk9wf3dec+N7kwzWx/6aMP8AyG1d6k4dME15h8VX8jTYZv8Annco/wD49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V4s9vKaXNiFc534X6u2iw6hZ6ZNJLqNxfF5E+8yqANi/TrXrWk+Gr24bzdWvmdz/yxjPy1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uPiRr2sf8u8FqkH/AG0Zv/iUr6Ij6571y09dD6XPGoVn1bS/UsadpsFogEUKr745rSjG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Ia9ODsj86rxbkSilBxmmLS7h610qWhycrFpNwphOKZurK5cYk26gHNRKakU0jpjaxIve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BGKEYzaGd6evSm45p4FaI4ZscRSgUUdKaIQU4dKQcikoNLjqKYTxTd3vQRuPY8U0twab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KTvWbdtgNWi54NZl30apZ2YeOpyWs30tijSBi6+hriPGVxZ6z4d1Fd+yQ2sgI/4CP8K7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MjNfPfjbUrvTPEt1pYH7lkDqTySGzxXmVro/Rsiw3tKnNHdFrwfALeyik3dgK928CubPT7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rxHSDseC1HcA17Fp7tBpsdupxuwTU0ic+i+d8xueF7U3d4ZDzzXptrHsjA9q5HwhY+VC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WvQjoj85qPnkRyjrVOWLdmr8w61XK9aUlzI78F7kuZnx5+2Jp/wDZmp6VqwHy3MLWTt6sp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q3qsze9fef7UHgaTxd8KtcNum+5091v4sDJ+TO4D6qWr8+FPOM14FeHvH9Z8JYlYjL0v5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2reldXA22QLXEaBdbLpV612lsN0gNeTVVmfR4rY141yhqeNP3ZNN022aaQr2rSOnsEYC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27snFUtak+w6XPOvDIM1rRKDmsrWNQ8M25itPE39of2fcff8A7O2tIv1z2rWl78rHRDU5e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2DSbNpJx1l25xV/xXouvai6zalcyTJFFHH8g+T7tfQ/gGL4baroy2fhjU7RjGObTbsuXH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A8Kef5UMv97/AFaN/wCzVU5qLcbFSlY+ZLbSxKMAcj+/96tVdCbyBwK9F1PTdOl1Bo7W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IG562tO0W1jg2sgrN4jl2J52jxmfw7LHCzBd/0rnm8PTXt4IghTPqK+hNWOlaVYtJdBYoF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/FUPiPxUgtohAsXEagY3+9bQr1ZQbiilKVtCxoPw2jMYa5kwvpW/p3wei1nX7X7XO80Py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R0U1v6bpN2IQvlHFdjosE9iqEjBGDXj1MbVT91mEqso7FfxR4dGhi2RYY7ZwmGiiG1E/3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9G6FoGmfFDw1dWGoO8Elmd0Fxja0J2t39K+ffiB/xa8Rf2t+++0bvIktn82KXHX5vu1NG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TTbk9SlcMLMg1p2sGnzeXNNawTfVA1eM6l8Wrya48uPTlPtlmaulOvamujN9oVbIuOkf+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HXyux0/iDxjaahrEenaT5f2S3+/5f3d1b1/4o0Tw9o5m1C7t/tf/ADz37m/3cV4Na3z6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ztk49am8BwHxD4mRbkmYorT8+1WsKrXZDpuKue9+E4bWSAX9qBsmGRhcV0d/4cg1rT/s6T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9VNcp4Rv1ium09htUD92K6EahKLiaKL/VV4VR8s3YxTseAeILfTvh9rF3p0V3/aOoed+/v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tr2bwdfD+y1PlP8AlXQeB/hZpsVz/amtlb2S6UTGCUK6qo/ib/arrPFen21np0aRxKjh9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dicXTnTsgnVjY4y/8Uy248qGKTzdnyf71eeav4I8QeLtTnlluI57iQ8bjtWvULDSo7q4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ttNTPC5ry6GKVOV0cSlZ3Pn+4/Z+8dRxeZBo66gvpZXMch/75DZrmb3wprOgoW1TS73S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Fj/vpRX25oitHbrEnAI+eT722utt0a6002t2n2yzP/LO4VXVv+At/DX0McTFq53xqKx+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sCTqwlteG7j1r7h+If7LHw98YPJcwTP4a1RuQdOZXjz/ALUef1XbXhurfs2eIPBtw32W/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nO6Fz+DLt/8AHq9CGJptHVCrBLU8ttbcQfvvK8o0/VfGd1aaLd6XOhms7hAiSfxI396u0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KOCCPTB/lWLrvgm/sYPOaAXFqB80sHKr/AL1TGpTlI0hKDdzz6z1a4KCN7mSRR0DGuqsp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YVzpgidtqAewrd8M3E0+ltp0sX7kTNOn97dgD+ldzd0a7rQ7z4bawbDXo4mbEN0hiIPTd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mm3FvCZhDI9srhGm2/KDXe6N4kv8ASDDDdpJLFhXTzD/D/eU189jMPzPng9T9A4dzf6rT+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zubeD7PnyTiE/fj/2qQDGajs7hLyFbm3YNE4zxT/WvnKiadpbn6vgaNOMXKg/dY9e9OqJe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ooooJCiiigAoopQM1ACoKfTRTqAH1ieKYxJawgjPz1t1ma0A8Uff5q9LL/wDeIngcQf8AI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7BWU5FVf7BgmyHiRvwrpSiMpytMgtULHHFfoZ/O8yppvgm6u9Eu7W0tw1vtG75lH865s/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QR7g1634ekNtbTqOjCsu8hDyMfeghM86Hw4tcf6sUN8OLXHEYr0BYQBR5QoHc83Pw6t1z8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P4B+VejvEMHiqskQ54ouK55vN4FtlB+QflVCXwXbLn5Afwr0m4txg8VlT24BNFwuedXf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DHtXJXVpHDOyehr1y9t9yMvrXA6x4cfz2dT1rWOoXMPS7VbqaRSMha0Do0eT8tGk2EtnN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jWtho1Ph5ZraajcY/iUf1r0uJgRivPvBrhL2Un+7Xd2t5EWxWbGW+lFAIPSlXvSIF20b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aYEWygJUu2jbQBHIMxsPaug8DcXWB61hFQQRW/4LULe4HqKwq7Ae62ZxpC/SuIsuPE1x9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EoH0riLMY8TXH0rjp7kmxMmM1TkTOa0Zh1qm45r0kZlN46i2VbcdahI60ySILUipTRUqC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MUzpT1oAcE60m3inZxTc8UARSDKtWRdJ1FbD9DWVdd/Wgs+HbDWdVXP/ABMLn/v81dJo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0v8A10O6uUsBjOa6PSCFzXlOjDoeisxxS/5eP7zv9I1ySZQJwMnuBWz8pXKtnNclpE0R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bK159XApq6Pqcs4nr0Z8td80SU9KbTypwT2qMng187Kk6c7M/W8Ni6eKj7SEtBpY1a0Pn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LIq74fbbqUb/AN0sf/HTTsdSncpBzI8j/wB5if1NPVutQRH5aeGxnJo5QbRJvo31HuoD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73pCxNR00mnYdyTI9aTdUdJuosFyXd9KN30qLdRupWFcl3U4N/k1BupwbilYdyXd9KVW5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KxSZPu+lG76VFuo3UrDuS7vpRuqLdTgaLFJkgIpQfSowaXOO9KxRKDRTA2aWiwD80Uyg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NGaTNAOazKH0o4pgOKUHNADwc0tMooAfRTcmlDUAJuozS5FIcU0iLiUUhPvSZNUFx1FNy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YFNyaMmqSFcXbRtpaKZmJtpCKXJpp70EBj3o20mTTSxoAdgUce9MyaMmgkkU0tRryKcD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altebmEDqXX+dUBZ8QDGu6mP+mlUF6GrOsvu1vUyP+fiT/0I1WU8GpKEDc0u6metKpoI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bS0lvZ44LeNpp5XEccaDJZj0FVq+kfgP8Fv7P0/SPHmqzSebGRdWtlH/AAR/35P/AELb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5IHlY7MaWApe1q7HSfs/fDy++Hsmrw63JGt7exwu1nEfMktx83+sH/xNevfZ4ra/OJfN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Gof23p93Haats8h5LhN0Fwu7K9On+9Vf/ibW/8Ax9afcfw/vLf97H/30v8A7MtfpuGp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43FTx1eVee7Nnjn/Wfr/Oi40/7Rp583/Vf8B3f+Pf+y1kHxX9kB3vJb/wJ53Dbvp/drOn8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kHTn/P8A3zXemedYfbH+yLg+b++/8db/AD/vV8vftm/DcTRQ+ONLjz5YSLUY0HVG+7LX0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0x8q1/DdWFq9vaeJ9Hu9Ju/LmiuIdjxlN3y/7tTJFRR518AtYSaHwzpanMVvo43k/7ozX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I3pXgP7PvhCXwn4s1awmEkv8AZVswh/2o2ZfL/wDQf/HK940cNNcTvG5cnb/rKzG0dCcT5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3/mb/AMeqTMX7uKLzJYv896rhXn4KRS/7e9V2U+3yP9UfNP8AzzjoMmi1KFh+6scfv941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7z3+b9KoP5mTuDxn0lTcv/oNL+9A4/1vt938qCkaM5P2fk89/ur+QpR5X9neb+8i+fY8k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1EATB5nm/9tPl3JVee7+waddTS3EsMP8AHJG6tv8A++qiqrxsb0viuZ2varc6X4i8MyRTn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r/aJP3vKnCgf738W7+CuT1nxe0UXxF0zV9QjZ9MuYbuxiuTt+UMCqLzz0H3f79eJ+JviH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H7QqRfPABC8MCLu/2dvzN8vzVR07R9Q8cawbTSory7lkT5/LTdvX/prLuVfvf3q1o5bzU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dMq8YOyVz3DxT8bfDmo6Zqs9heX8k15bhFs4YTbM77fvNN94/7u6uLuPjteX0MMt5ounT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1T7QzbEP/THbwzf3q4vxN4F8QeCoo5NZ05rdZuEYtE6s3+8u7/x6odb8AeItA0jS9Sv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5O+f+9zyqjj5fm2120cBltNJTfNcJ16y2Rsw/FPxaui/2QviG6isNuzblPMx/10C7q5S2n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ZWwshVGDu67eMfLtVf8Ax6ttvh34qW70mxSyaWXWoftFpHGyFGj/ALzNu+X/AIEtbejf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xQ2tr/o8kcE0kd1Gq+YB93Pzev8Adr041cvw/urlsclq0nd3Mzwl4nm8KeJrbUICUMcgW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/4h834n6g19U2V3balBBeWkqSwTxiRCGGcH2zXyz4s8Jar4P1K3t9TazWRomZQlwzB/8A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7XsPwN8RnUPCLWbyO9xY3HkCSaPC7W+ZVB+grnxrhViq1LYhprc9NnmZ8qYA7Hu77qq2r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r93yuKW7lklLK6RqT0K81FYOvm+WGZivXD7a8szLH+vyB/6B/Wsq+mjiLI0W4p8338Vr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/dGzburlfEWofYA5kdFOf4VP86QmVbnUwGUYx0bBP1qpPcSziXyuP7nmfMu6sVryKbEo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tH2fy/Nm/wC2e/cq/WrSsYSmUNQ8sW/m/wDLKPb+ddD4ERGtmPyw7jyAc1g3I5jl/wDJf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b8ETbnjHl/6LHg/3W3fcp9GSjsdWu/semysoDbVzXxzrVtfeIviDreqTZjgDmKPZ/dU7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oeJ/+Ef8P3t4zfu41Py+teI/Dbwv/a+bvULqT94m97f+FPRa5zpjsdH4Vu7m5ZItPt7i7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8n/jvy16LH4E1fWYIZNVm/su2TqjHfIfx+7UkvxQ8M+ANPjsLOGO51Ax/Jbxfedv7zVp+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Pm1XVYvKtP4PL/h+tUVyWNWDSNO0sQ3E0L3c0Xzwm6/eFG/vLn7rf7oqrd69NqDl0jkj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F0/VDrMyTSKY9vT/AG//ALGqOveJ7TScrJPEnbYrfOa0Rm9DQv50Ufvzk+9cR411PTTa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vMY/whhg1l614h1iaGZ4IDaRy/cknf51X/d7f8Cryj4j6y0mjXC3d1Jcyvt28hUX5v7t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mdWApurXVNbs8pkOZG+tNoPU0V+VPRn9Dxi4LlluFavkTXGn6NBBGZZZppY1RepLNGvH5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zWf8AhHL/AMI6n2tLp5m+gkTP6A1pTSb1M6z5KUmfTml/DO4+HXh7TtJkAF9DGksxHeR/m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WvFcDHzfe/8AHX9xXrenf2J8X/D9r9lu44tVjhX7Lefw3EfZf89K8t8UeGb7wvdvb3sBt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Vv9pWr9RwsabpcsD+BeNMHjXj6mYPWL/Aj801E5NZ8N3NCD5sZP8AwLNSR6hE/DfKfet4q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yYnDVzurZBJrpZZFINYGqkbTQciMaB+SCa4f4q2n2nwpqWOWSMuPqPmH8q7AEifHbNc98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fnbwYm/9BNc09mfR5RLlxcLmB+zhB9p0nW7/wC1feu0XZ/d2p1/8e/8dr2eN8d+lfOv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9e/e+XtuYTj6qa9+hYjjOa5YaHucQU3DHVF2SNuO52qKcLsjvWbHJxUqtk9a60fHSp31Ze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byMSc0y3jAUmnowXNdCOCokibdmgDNRo2SasRjIqzntYRVxThSkAUCgdyWPvUqrUUYNT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kc05etBFKorWxyNi04dKQDNPA4pkpjccUhpxFNNKw7kbnFRbvepJDxVfPNSbx2JN3FQy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BJ3oLitSpPe7FPNYt1qRKtk0/UpvLJGa5+8uCSQKxlKx7eFoXG6hNvU814P8AEy42eNrdz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u5sV7PLKTkE14B8R777V41vlHWFI4/wAlrzarbufpORU3CUkux0vw9t/7T1fcR8iDcT71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Vf4a8/wDhlpX2LRmmI+ec7gfavUPDdoXcHHOc5p0j57PKvNUZ33h6MrbgeldLBgJWNo0W2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9WK0Pzpy95jZBnNQletTt3qMjjNQzvozaRi6jp/2q3mhdFeGUFXRujD0r8vfiR4Lu/C3x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7u0u3ij2jBKcsh/7521+p+pXcVvbuznGFJr4a+NXha8X4s67qM8Dpb3sMU9tKe67cH8Vx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/oLgbFOnGVO+jR4roOgvbXis7A4rs0QK44/Ks6KwkgmzmtizBLDIzXztZn6fVqc5v29lJ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B4rTz8tVY5/ORN3UADJrG8TeMLLQY5EllDyqOIl6muRQc3ocKg3LQXW9Th0a0muHwEQZ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3UpbyRTlxirniTxPe+JrljMxjtgfkgB4/H1NZqIFXAFexh8OqavLc9qhQUI+9uVoLmS3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yGQ4IrvfDXjW8mkee+vLidEH+raViGb1riHiXJ4rs7DwVcGxjKHG/miv7K3vFVVTtsal3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raQKO2RVWT4r+Iom+Wdcf7tWLXwDduhATLe5rSs/gj4g1SMvBbKw9S1cCeF6tHFen2OE8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Pd3Lvk/dB4q3o3jrU9B1KJUmt5EV1/evCjN/30w3VV13R9S8O3hsb2BoJcbgjDBIro/Bv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17CJppFBht/4U/2m/wDia7JSpUoX6G8bWOo0vxt4yk0+G+bUPOMu5NjiPsx/hrtPD/xB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6PBeD+8r+XVPR/CLfZgEwqjooGBVqYXWgn97F+6/56V8zUq0ZyfKjzqsk3axesfiJ4qg8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SaT4TubyIahDFgq8O75iT6YrhvizeWFv8SfFUcLKdMjuX+wWcX+ocfwtt+7Xp+mzy6vb/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/AAjvhXxdpMllrWntHfI21LmMeVKn/wAVWlCdOnK7RnCcYvU8L+GOjmS5vNSvV81l+VM/N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dShXA9MV3Hh/4I6vodnJDpc8Oq2TPuSTcsUn/j1Y2vaJeaUzxzyQpIDzEsqM4/KuupXVW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HmFzpRkLAjir3wttvsHj6OA/6u5heJP94ru/pWubb/OKF0DUItX0zULGKNljnWTLdRwa6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KNjs79ZNOvobpQQUbBrt7NEuIFmjbKN3rAvplurdwVB3HPSsmw1WTRryOwgZIbOZ9gkk+5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z06T1scjg3sejjW5I9ybuNuz8Kln1J9Tm85yTtXaK4+4uNRn1GaaXT/skQfY/wA+75h/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UCqEcV5FSm11OeUTobKeJAATg1rwX/lw4Q1x6ahGJQGNb1hmcfJ0rlMLHUaZ4gkmcwkk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1dhZXvh2GJftBnM2P8Al9DF/wD4mvNdPt91w1VfiTqsHw70p7zU51iJH7i3JxJO3ba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Fc6j5UaxfQ7/AMReNvDXhjQzeT3iyyu/7uG3gWJnb0/vV5zo1tF4w1iLUdb1C4mtJZ972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/7K1yPgn9oXwR4n07+w/Gnha3/eO3/EwaT7n/AALbuWte5jt/DeqA6beG80eba1pdOcnb/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1MPUirs6OV2ue0jwl4KuP+PQw/wDbSRf5NUU3w2tVJe1jUgjgY3L+X+Fc74Z1KHXLdUlk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6Kyv/sn/AGq6XT9Hl+0GLzo4pfl/4852gn/EH5amMmtjJTZ83/tH/AeTwJEfFmkQE6ROV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ZJD/Gv+z/AOg14LbauNPn835xX6Panp0NzpOo6Vqty9/aXUbQFZtqsqn+Ftvyn/er89fH+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9W0KU5urK5aNT/ei6qfyr6TCVfaQs90ejSqXVmb2jfEiXT7K4W1a2YXChJFuBkMPSq8nxG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4bNrSJNke+33qFryuBx5vymu08KeHtX1l3FhZzXZ29IetdXsYPVo9iliqtKHInodx4J+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LZ3T9gf3D/8AxFexWrJe26zRnII5A7V82XGmrbyNFqdg8Mg6gL5cg/D/AOtXa/DPUJtA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bPd8+nTIyyp/tDhlNeNisNSqbaM9zKeIq+Wuz96PY9dIKnFKDmrSPFqlv58JG7utVSpBx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7SP2zKcyoZnS9rCWvYWiiisz2QooooAXbS9KWgVACqM1JTBT6AFP3aoXyeZGO/NXz92qs6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/wCPE+e4g/5F9b0M1bbIPFKlv5Zq/bx7qs/ZQ1foVmfzrcs6Qg+ztVG4Qec/1rdsbEpE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pWPWlqZtmOV46VEwxmtw6eOeKjOng54oFzGBKSAaqMTXQy6b14qk+n4J4qrDuYU3Q1l3G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8VkXNmwz8tHKFzAkt/MB9ayr20BBDDmuoS1yTxUV3pwkU8c1otCjhpdOXB4qhNYlScV2M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bmzZSQRWnQoh8Ow+U8p9sVvQuR0NZWlJtMlacXArMsuxXEi9GNXIb5h94ZrORwKmSQCoA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arCMGH3hWfYRxznHStP8AsLzAMSEZqjIKKqTebpsxil+ZR3FSR3kUn8WD70uYotBMhjW14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WbbJvjY9a3fB1sTe8DPNY1HoB7dYLu0v8K4uFNniKT3rt9KGdMP0rjpE2eIz71zU9yDTl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q+8ZZjUseniQHNekjHUxD3phTrXa6f4StdQhmMUsgMa5/efdrm9S0mbTZmV1O3sa05Roy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VlwDUWetICRBmpVTNRxDNW414oAgKU3Z1qRjyaZu4NAEbL1rKu1+9WszAZrLuyMtQWfB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b3zoO9dNF8NblTzeRf8AfJq3H8PHUc3UZ/4Aa8X6xBfaPa/sfG/8+yDTddhiQfLg11+k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XNr4FkXOLlf++P8A69Pj0LUNNBaJ1lA7A/0pfW4bETybG01zOB6Jasl2mF59azrlTFI6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hurJ8XUDRsONwrdgv1vRvyTn1rzsXGFRc0T63hnGVKE3hqpKDzzV/SH2NO39yJ2/8drOq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/AOvaSvJP1NFRW60m/mo0PFJnmqsTcn3cU0PUZPFIrdaLAmTb6bupu6k3e9RYtSH7uKbup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Fh8w7dRupu6jdRYLjt1PDVFup4bilYdx26lVuaZupVbmlYq5Juo3U3dRupWC48NilD5qP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Shs9aUNjvUWc0oYUikyYMDSgn1qEH0p4NTYolD0oeowc0tIEyTcKUH0qNTgUqtzU2LuSg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KGyKLBckDUuaizSg4osFyTIpM0lFFguFJmjIpOKCBcijdTaTmhAO3UbqbzRk+lUA7dRup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aMmmb6N9BA4k0mTTdxpN1BApzSUbqM0AJzSc0tFBIUvSkooAXNWNO51C1B/56p/6FVare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/wDTVP8A0KqAr3rZv74+sz/+hGogadO2bq7PrM//AKEabQQLuozSUUEjqUUlFBRteCvD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ixgk306xFh/CvVj+QNffemRw+HpIdMZQNPMaQQD2Vcba+XP2R9HivfH2o6lKcPp1i0kMf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5z/31X0tr1wTZFLuG4tZlbIk2blRu21hX3GR0VCn7Tqz8k4rxbnXjQ6LoXJ/Dt/ozm40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zb1V4s/eK5+Vl/wBlqb/wlF3bgxS9f+ecifNt9xUegeL7l7MvdOk0OcfuzuWtUarpWvN5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tfVKJ8GmZJ+JMNvnzf8A0D/7Km6r8SorGzW4gsF1HccfuGOPzp1z8PNH1BT5F/JDL2ia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NXH6x8G/E8RaTwvr9lEB/yxuo2Kf+zVSKNTSvi94Y167+xTwppF9L91LqJVRz7Sfdb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YWy1WHV9PG0A7Z44u8fqB6CuR1j4RfEHX7eaHUIdAl/6aR3LL+e6P/0Gp/hx8NviH4GE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7TVG620qQSTlF/2ZsKy/+PUnKwGw93Z+DfEFxc6lL9jgvUjtBKPlUupZo13fdXdmus8P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mX97v/wCWj7vlx/s/WvnP44fFJfFFhL4f1Sxt7LTPN2G8tm8yJ2H8JbqvzV6z+zPp93pnw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uS78xppY5fvfuyz7eW/h4rNSFJHqlvakD7w5pJ8W3+q/ey+sabmT/AL5qCO5CKME8emGp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/ronzf8Aj1WjGxcGQOhE3/PT7y/iKf8AaJeRx/6D/wCy1WHnH/lrcGP/AJ6SfL+FTW9x9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s/wCWabvmplIuafbxXM/lf6v5Gd/7zr7U37Pp/wBnu5YvscvzsiSR2TSsnb95/EfmrnNY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qKH7R+8ST95/D6/7vr8rfLx95fvVdn8Y3dx9llh8y7i/j+zw3HlP/AN+45FP/AAFq+cxd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CU6ahsUfEvwg8N+IpVtrjS1trzY27VtNjS3YSf7SK3zf7rK1eV+BdPmt/h98SLTRP+Q3H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jDEblX7w3fPXp2o6/PJb3fkiC3nkVmuEiRoTkfxTM22RVx/Fhf8Aer5h0nxHqPhTVrqbS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F9oi3Isi7j8oX+71b2ruy6FbFc1OMuwVlSp3k0ei6L8NfGWtHwfp+u3rf2BdXDSJpVzM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M0bKv/wAV89el+OTaeOPB3i200/VrPUZbN1uoLe3fdLb+WPusv4NXzpdfFDxI+pTak+tX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VXLLHubcvyru+9WVoHiy90G7aXT75rKa4R4pPKPyzx4+bcf4+te5PJ8TX0lJK3Y5I4ukj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6wm0Pwz5slrquo6HsgvP7mBwv82/4BXF+A9Hm0f4a+ItP1Dw/ceIJf7WKPp9vuVpfu/Nn+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AAlV9e3tvf3GqXFxf2u1IJ1kZpY1C5/dtvX7tb1v8QPEn76X/hIdV/efP/x8SbuGxz8z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8FfmQRxdOTskXvG8S6fq1vJF4Wn8Iw/Z/+PCWdpDI25v3n8v++K7/APZ+8240vXJcfZfM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LP/gNec+KvDXjEaTb+IdfW7vLcIquktwHuoo2J+Zo2+ZU3f8AAlr3j4baAPCHhOwgmfF3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93lv932xXYqtNYaNCMrtbnLVTvc6EW0p+v+xuq6PJvIvLOYdn9z7u6qQgi6j996eX9xf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3n4R765zAUQGIgFy0X+wm6uD8fXEVvbzeb6131wMaf5olwPTf/KvMviLbtJpE7qxuMFZM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dkczaXUMqAxxeUK3NOEU/wC9m8zyv+meK5zSStwZN0bp935wWl3t9dtbwuJRb/uYf9/z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vT28s4iH/LKJ/wDWf3FNaenaj/ZsWFkQxbdnmfjmsiO8fKPEglyO3zVjaz4gmuCfNlx/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NdRxOO+OfiAXFjb2rsFF1IqH/AK5jkt+lcfo2sa34n/4l/g/y7WL7k2qSfdT/AK5jv/vVy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GTxldaLLqtzp0OnrGiXEfK+Z8xbK/l/3xXtnw8+Flxo+i2VlF4igjhiGPOjiwxrHc64aI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/QfBKyarq90Nd1Zf3nnXnylD6ha0/EvxPTU4ZNN0sS3zS/Jixh8xP90/NtrbsvA+gWx8zU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unyuf9mH7tdBHqFtDDLFYWkccSbcJEAmP+Ais0ja55vpnh/xdrMAF7JF4cszz5UHz3Lj6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tvAejaDaNMo33L8uzndKT/eZm5Wust/NnnJ83pVS6iluZJc854rVHNJnmniG1+2Xr2Y5h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51xvjv4Pw614T1F7VQ08CfaUJHUqp3L/I17K2hC3cyfZxl85OPl+arg0yObRnbaAJIjke3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SDizTB1XQxEaidrH56UVo+JNOXSde1CzX7sMzKPpmso9TX5TVpuNRpn9F0JqtSVXuSVq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/wByf/0Osle9aN+R9i0r/r3k/wDRr1MUaNHtnwI8U6r4Z0AvHI1zaCUMLdz9z/rk3Zq+l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4autKuoY9QkMeIjdDFzbt/eJ7/8AAa+dvhVp/keFbEf30L/99V18+jZFe7hMdUo7H4xn+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B8kn9z+R0bxVWktFbOR+Iqlp+vzaYnk3cX2uIf8ALT/lr/8AZVs22oafqA/dyhH/ALrc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1Xa+p/JWecE5plUpT5OaK6oxbrTpjkwyF/b7tYF/eT2ORNET/AOPV21yqru5DVg35UE4w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p058/JOJwN34nhQtvO3B9K4n4keNkn8PzQRNkkYre8SwKLqUY4FeV68UmmkhIyK8vE4hU4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TzDFRhTV2aH7L9rNpr6pFKcxXcayqD6qzD+lfRSyEA4rxb4IiL+376Hv9i3p+DV7Xap5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oNno8d4OOX5rOl1SVx0TkKc1Ys2LyYphQAYFXbCDYN1evE/LqklYuNJsjxUcbZJqKeTLY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o8merJIupq5F8q81BFGSalmbYmKtGDEaTc3FTIOBVS1+diavbauxk2SR8VOvSoY1qYDFW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HWlUdaswaHLxTqaBmnUCsIehqM9TUh6GmEUEMgkqD+Kp3qE8E1Fzog7iiopO9Sio5eM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xeoT5nYVjSP8AvDmtTUUxdMPes6eHDZrkm9GfXYOCujNuPvGvm+bfq3jDUpRyk147fQbq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ZmlX95/z7QSS/98qT/Svmj4d6jIbhZwTuMhbP41wyldWR+mZJRaw9Sq+jPprwhaC7soVX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ZLEi8DNeQeGb67ijUQgjivQtAu7wsN5IyK3otXPzDOKNT20tdD0+08uFMginyXowcGs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cn8a0msUUcnNemmj4r2FS4n2z3pk95NzHspDCB0xWj4fGn32oWo1UyRWm/8AfPH9/bWT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YOrjJxo05WZm22hXWqyBEhe6mb7saDJrnf2kfh9a6R8KPN1Dy/wC1be6W5T/YUtgr/wACr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Bfwr0aZ7Q2unQj71/fuqb/wPzP8A8Br8/vjP+1Nb/GvxFPpOnSSLpdtmb7TKSouWU8/L6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i4tI/oXhrh6GUJSc/aVGtbbL+up49rE9pGucgP7GsJ/GdvpqlPs5kb13Vja9qDrcyDzA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ycnpmvnXFSkfpKhfc0df+Il/ehoIP3UZ44rlULyOzuSznrmtNrAAbu9LHbKeg5reKjA6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uaVpdxq9/FZ2qGSeU4VR3q39j46V9BfCj4cx+HdLE90gfUbkAkkfcHoKVSuoRuOpWVON2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6foMPmzRLeXh+9IR8q/SusisUiXCRqo9hXS3OlrEGAFZ/2cA4r5uvVc3foeTKq5nPX2lO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baH4pEWmqlwdu0YrJliRBgnINVzBbz/uckZ9K8eouczMvxroVp441i2S2i3T2+d8p+7X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MitntYTKn/Lfblz+NaGg2EakLCnliMVvmJMcgflXJPEVEuRvQXPJdTJtNMSOHCrisrxP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DXW+ZGkRxXHeIp4JIZVf1rLDt85G5yelahcaJMXs5insDXSad4rFzPuvLWCRu8oGGFYV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plWPeRtz+Fe6WrFjUfGE3j60fTmmls7Oxmy8cXys7dmrnptN8n/loz/71dFZadZWdxPd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+f5Tt9qbdJFKSQB17CjmUS4s523043U6QKg3SdOKsi3ltp8RH91Wt9lMwzEKq+WcEbvat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wubiwzs/49JPvx/3P9oV574jvdW1+6zbRSWtpG20fw7/APaNepLJ5cRBH8OKwLfw/L8Rd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DBJgz3S8bY1+81a057s0g7nafDHU5LjRv7NuVLRxoqJJnO/tW3PpccLEKMfWq/xY+Ivg7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tIWLUL6OLyBFbv8qf7TN/erzfwr8YdeSCRtRs7G+iPYttlrgeEnWTmtiHQnN+6dg6G5v1G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r0vSGtLSwVrh1UAdWavmTXfivf2Fy7R2EdkByHL76zYfiXrvii1eO9kX7MOjr8tKnlc5a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mfRGufGDRPC87/ZIxrN4OBaW3Me7/po3p/u183+PNd8Q+PPEN7rGus0l07FFhz8sS/wq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7PB5MXSnW/8ApE9ezh8PHDp23EkoGHp/hy7vSVAAzzk1u6fJ4l8HQxuPPn0pG3SQeYZI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OiaZGYgWOK0J7iK1H7r86qdaL0Y/apnQeBPGUOsW0dzayeZbvgOhPKH0PofevdPDHiZNQ0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ZExBcbN27/Zb/wCKr5CxNp2oHUNP8uGX/lvHs2xTfVR/6FXr3w58d2+o3oAYo68PEx5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XblAylFPVHss15LMzIWBX0FfOX7V/gqJNX0bXY0xHexNbynH8Sfdz+DfpXvFrMRPFMDk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vx70W18R/DNbmIEnT7mOZOOXVgQwrbDTdJ3FTnZnxT/whU8rZiGPwrqfDHhPV7F2MU2z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6hQdtdFpyohxgVrPGSWzOr2zaF0bW761CRavZF1b/l5Cbg31rurO10y8td6pbuCPuhdt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U2kwN96L/AAqwtrFs3WjBh3izytcH1m5z3bElto9PDrCf3bjcfrVWzvBJvib/AFq8j3Wi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Jqr5e25W4XhkPze61lU/eH0/D2aTyvGRn9nqaJoXrSKdy+3UUq9a8xqzsf03CpGpFVI7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Bw5FKKavenDipsOw8UuRTRzRSEPrpvhx4etvE3ii30+6H7mRWJx7An+lczXZ/CObyfHmk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amvSy3/eYngZ7G+XVX5HrC/A/w+p4gm/77/8ArVIvwX8Pr/ywm/7+V6QqsakEBPev1f2SP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23wl0K36W0j/78maW9+E2i3Ue1YXgP96NsGu98vaDUPOafs0HtGeN6l8FtQt972U0d5GP4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RH8LNVk/hiX6uK99PQ1SktV5wBmsnTXYFUPDJ/hFqx6GD/vui3+DepPnzGgH/Aq9sFsw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KFBdh+0PI4PgvCf9eWPrsY15n4+8IwaHrV1ZxBsRBWG73FfU8SA5r5/+MPHjHUfTyo/5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5ji/CXgWLXILlm3Bo5FQfj3rudQ+CVhFb7gWJyAQM1o/BCx+0adqspXdsnTr9K9Agu2vr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8jSjEcm0eMx/C7QDwyy/XcasJ8DNE1DlJJVB/wBo11txGkbYxWto0qgYq+VEKTPLNW/Z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LD/wI15V44+F8/g+8eNLpptpxtK8mvt0adFf23lTRCQV5n8RfD9rp7w2trCskqW7u+fm+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OiMj4/sLj7XcCEdd2K17yzfTrx7aXh14Ir0Pw/8ADq+1fxCILKJRNG26MyDcu4djWN4o0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/tW1uIcf6+P8Ai3Y7VHKbp3Mi2hEKgjiuqOJL23TsAuaradp+o/ZppYbSO7h2b0kkQee69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ksrLxDd3NxfXCgxJ/wAe5/g/2jQ46Gdzg9euPMun54zWbG4B69KTxPeRR65qEHmf6u4c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zmsLFHYeG2mnDoBuXOOleg+D7VY70leGXg1zfwxhhl0y8lYBnVgK67wDEb2/1CRuESTA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P/EuYe1cjq9/Faa6kuMhRzXY/Z/scW0HiuO8RaNavYTXzSOZ9+z5Pu9P/r1klZgV7zxn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Xg8b2/PyS1Rmt4xZ+fJuMo+6pXrTtL0611rWbSB5Vht70yKoA5R9uF/WulSuZ8p7p8Pri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f3Pnqvruk22q2zS2oBmjLbP9ph/DUXwzvIY9OfTJflubJsOB9x/9rP8AtVSu/HH2bRrb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PA8f3di7vvf71dkZXRFjldX1CYaBmS18yIP8A8fArhbvxKkBK+UxHqK9R8VaNdeH/AAV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6vDJ/slq8Z1CRpGJYc1lKfKVFXNW28YIB/qn/ADq5F4ztz1imH4L/AI1xy9atW+Mc1yOo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rAmcROaqt46jPSBvxrAugMmquzOaXtGV7Jdzo5vGyFT+5P51mzeM0JP7k/nWRJjmqjqC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wsM7N1OatKeOa53TtSEjYzXQQHzFrzsRhIS+A+tyriCph/craokppXg1FLMkZ+Z9tItwr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5U1qfp+FxVHFR5qTuI6KwIIBBqOCKKKQ4GKDJ1plKMrmlTCUpu7ROWGeDVyxbZY6hJ6Rb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7f8AEn1H6R/+hUmdcFyqyK6nikzzUatxSbuaQrk5PFNBpm7jrTQ1FhJkufekzUeaM0i0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M0BckyKMio80ZoLuSZFOBGKhzTgeKVik7kuRQpGaizSqeaQybIoyKjzRmkO4/NKp4qPN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FA4puacOlQUO605TTF705etBSZIDmnA1HTlPWlYY/NKOKjVsZp2TRYskpVaowc0o4osB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iiwDgxFLnNMpc4pWAdRUeaTJqAJc0mRUeTRmmkBJkUbqj3+9JupgS7qTPtUW6jdTsIlz7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6nYklz7UZ9qi3UbqLEEufajPtUW6kL0WAmz7UEjFQb6N9FiSQtSb6j3UFqLAS7ver/h7B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svd9K0PDrZ1qDn1P/jpp2EZxl3l2P8AExNSK3FVFfAAqZX96RJLuo3VHu96N3vQKxJ5v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Dvo31pYi51/w38a6l4C8U2up6Uplm3CN4O1yrdYzX39o+sQ+INHtLvyvK8yFXeO4/gY/e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I+iW2seNNXuri3+0S2VkDCT/AMsmZsbh77a+of7Hlt7jzdP1aO1/6d5EVl/8d2tX3WTw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m4nr0qtdQUfeXU2T4K0rz2uIJVtpW6mBmCn/gI4/Sso+ELu2eVreSN/M7iNov/QPl/wDH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A1a1/c9Ptlsd8R+vp+P5mti4uTc2/wDopya+lTufCbHHtZatpzE3CywMP40OVP8An3qpN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rrLH/dJAJ+ma6mTxLd6bGTe27lR/GE3A/wDAv8arG+8N+IkJvLKF3/uyA7j/ALpFAHMP8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VPo4Q/nWf4g8anVNHdSyZkVh9ojchv8AgOKs+M/hP4LvNEu7uXwxb31wiFo7aTfucf7P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s7+aPQtYn8HauHxNpzzPBhv7uJPlepbLirnFeJ/gnP4ds9Sbwtq90sMxLvp90S6nnP3uz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pvDfgTwzpsoQfYtNt4nD5+95Yz/OvlvTLbxNJ4l0awuZtP1bTr+9hhkl8vy5FDH5sYba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sJCJY4pFIVPM+b2/pULUctC1gZ/1TkZ/5ZptqdjHJzhvLH96qVvDIZZPLkhb3Zm3f+hVc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R8f7f9K0Rhcs8fZj5Xl+ZUcbKQSrbk9cYzS48/Iiixjgyfw1PbBYkCuBL9KZk0YXiaWG2S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mEH2fftbawb5vm+Vvu/das+4+yXFvNLL/wAu+7fJJAs7J/ssXjmx/wB9V0Gt6O1zpKiN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xhn7/wAP8XWuettPu7jWNJhlijl06S9VP3c/mwbo1JHG75PmjH8Mf0rxcXDW57WEm+WxM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zS+IdQ/s7T/9YlvGi/6sfxS+Yu2P/dVVb3rz/wAU/s+2WtRPc+E7bUo3PIa8nSO2l/4D8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rtxp9p4g8cRTTWvnS6VAr/77SfdX3C43f73+7VjWP7W/s6bTobuP+1rx5Esri3Tb5UfZj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qliJ0ZNwZ6ssOqi94+Q/G/wANNV8JFIta0u4iMyfJckqYvM3Nysi/eX/ZPzVzkdiLK/il+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bdpV/u7Vr7I1DR9E1jTorTW9RuPFcsb/ZXt9+1XmHO3yY9se5fvbm+7/eri9W/Zoj1W6+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gUZFq3n3nzc8+Yzrj/gNfXYDP4xvCvueVVy9vWDPCvD2j6hr9x/Z+n+ZdzSfJDbx7vn9W2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kfhx8CbbwbbnUri1i1HxF8ux5AGit/n+bbu6nb/FUWieGX+HNhJpsn2pNavS5GoxSytHc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Vv9lvl+9XSNp+YJruXVL9raN1Q7rqaPa0nThmbHUNu3bdtebmubVMTLlou0TfCYP2bcqh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S7i/4mFxB5j/ADrt5+82P4/9WN38K1jXmpab4d1Wy0sXdpi7byrWNnRpIm/u7d251/2v4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/T4pbSK3llk3f6ReRq0v8WOdv3d38NVVc6jeQvhTptiSluUXCtJ0ZtuPu/wr/wACryME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Khdm7p37/MX/ALJtX/x6pLgADpUdvby/Z/3X7qjz8wYP/sv/AO1X1iVjwBGXz0yVfAHQ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S6dOissZ2jnIFduoBVmDMcdsHFcj47X7bZTIyqvy9VKg/rTMmeWaJcMSrhkjl2BODtrf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/wBrfn/0KuX0j/R5z+9j8r3+9+ddP9nl/dfupPr/AArVGF7hfkAHnisS/nWO3lbcuT92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lYmRv7/SuC+IetrpHhvV5yeIrdwv+8V2r+pFJuxUUeVfCp73XvE2uaqx/dT38zIx7jJFf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DTSHhf8AV14n8NrQ2WlRww9UUV7DoHhfUNRjSW4l8nj/AFfzbqyRseqadd2yRlWdlGMc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8yQuGPT923NZnhfwBZQDzLtpbpgN2Hkx+ldha2Gm2MbbLdYQOflAJplFCwUvZif58/7S7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At4Dj+Opb6/BYrbnyxj+981Zd1E7OfPuXb7v3TnfTRLVyqbq4lOJIpJYvb+P/AAWsbxX4r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6hcFI7aJNoTd1rI8T/EyDRJ2sdPWS5nzgQRHLk+7dq8F+K93q2p6VqU2pYQQrDOkStldp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ptnTg6Htq8YHmevap/bWsXd6/wAvmuWNZ2B61UWXPan+ZX5XVnKpUk2f0HQSpUlTXQsj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/0fTB/wBOzf8Ao56yfM4Na4g+2TaPD/fhA/8AIz0ojqS00PpfwLa+Ro9hEB92JB+ld0L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gZMWkS+iL/Ku4CDFdET4qp8bMq409HU5WsG+0rYSV4rtvs4Zay7y1GTUxnyyMJRjJao4S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5F28P48Vh3/xBukz50cE3/jrVt+Kotm70zXz/AOMvGAtJpIgfnJ4r1KNepH4XY+Rx+Q5fi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6I2/FHxFSW6CRWjB5Pv8Azg7a4+WUTTNJjk881lQIzu00pzI3PPariHrzXLisVObaT0Ps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Pb0Ycsz1j4S6NJbXlhf9rhZI/wDgJ4/mK9kt4tkfTmsDwZ4cW20rTRIPlhtkUfXbXVDB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5QpK5/GHF+YLMc3r1U/tP8ymqFpOlae3y4eKWGAdTT5ORivTR+dVpWKUUZd8mtKBOMU23g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a1ao4I6kiIFBNVLqTe2BVqZtiGqEYMklWjKZbs49q5q0gzmmwJham24q1qcrY9F4qTGB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syY00qDINIRTkGAapGdh+3ApKd2pvY0xCGm9jRR2NSZMgeoG6mp371Aw5NQdENhRUcve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admcXrEey7b61QlXitnxDFtmJ7GshuYxXJNXTR9hgp3gmcv4ntvtGh6pFjPmW8iY+oIr5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d8bO4GHQ9fUetfT+tj/QLv8A65mvmvxlbT2d7DrFtLIFjYRtj0//AF14VasqNSMZdT9v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504bs948K/cXntXo2ij5h9K+dfA/jO7miQG43cV7DoHiK8YgmTPH9wVX16nT3OTF8AZhj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0Ynya1RMkY/fPHGPWQ4ryyLV7yZebmZB/stimvEJCS5aRvV2zWcs1T0gjfBeE05u+JrW9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6HpmViMt9IO0P3f8AvqvGPid8Zdfit7j+w1h0xTt2u/zNy2OtbGoxhZGAAH0ryz4oSfZdH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/Qq8+WNqVZH6NhOB8pyelzxpqUl1ep82fFhvEqa9JLr99NqkpOVmeVmVfz6Vk29xKBHN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a7n4nXY1OR2I25PeuQsLGSJBDsEZEauC77tyn+Ku6FRtWZs4RWxMjDWZDOMZT76f7VWE01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nQ/tOmXdwR0mCH64rpYNFiPBUEilKXLqc06lnY4ttKLAgLxWTJavZXJEi/uvWvT77w8sc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R2MEimKaMSL71zSrpCVVl34YeAxr+qrcSx5trch2yOCewr3u105YQoUfdGBWX8P9DXwb4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uB5p8z7yr/d/75qLVvE5k3RWfyL08zua8+tV59DgrSlUepd1W+isXaOQZeuauL0STkrw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lj71D9oUd686REVY0mkDYyaZPPYW1t5nm4u9/T/ZrIudTjtk3O21fWvN/GXjd73zLPTH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n2Wop0HVdkdFOHMzsrf4+Wdnqc9mLEyRq+Fukf5WrrtL+J9rrGG2NCCPWvmq2tq6EXF34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/AJdZZ2g/efe6Zr05ZdRfQ39kme5+KPiHY6Dpc11bzfblX+BuDXlsnx2TxBqNnbR6U1uJ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FcdqHiq31a3kibChxwa57TFW21KylPASZDkf71bwy+jDWxtCgo6s+n76za2B2VWtQzNyK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pI4FPKivDqHk3GRhVRhj1pbS2WVznpVy0sTO5FFzZmybK81yE+0FSH7MCMcE9a4rUdbhs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rsrm/H2I8fMDXk15ps2qapcOCceZXfhqfNudmHUJv3hNf8Sy3oMUMhUdOKz/AAd4eu5xq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PmiPfHv2/LU2qaZJpdu89xbSLAh+aULkCq/w68UiDxhc3JUm0FufMTGM7VytetCkpQfL0P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k8TfD3WtK0958RqwKjO/FcncXE1xcGab/AES7j+/itvxD8Yf+EmmT7XZmBYC2yNH/AJ1x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tJc7dpdNnJ/hrrowqcvvI0hzQV2dDBqEWoAxS/vv+ulTwwxwRGNFCqfSmeB4Ym8VafFNG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2E6NYjn7Ig/4DWNat7FanFXrJI860vw9Pc8JGQPU11+jeF1tzmbk+lbtkYYpNiqFHtV+3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ieJc9jzXNyKwgSGAqoArIlhZwwAroJNMmdyAeKmsPDM08uK59yEcv/ZbmE8fpVeLR3s5hc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ISjD6NXrej/D7XJ1xDpiXQ9AcfzrpNP8ADNpZHytZ8N3yMOrLB5if+O10RNFM5f4TeJdY1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it4/Pe5b5HXHHP8ADXceINX/ALY0ea1li835G/dyVe0RNAiZ/stza6eoOSGzH367T96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6j2xyR3yfc8xSM/TdQ0Z82p883mh2hYhd0f0q9ZfD6fVbeRrWeIeX1ya6zxX8L7N989o9z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/wB37u7/AL6ribbWNOsR5Ji+ybOPL8llb/0GvOnFpn1+T5TSx2tSokJqEGp6FM0eo2hQ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fy6VmrqhSUtG7LW0mv2OP+PyNfY/L/OmyJY34LMIpSf44zg1nyn0tfhGNSLWFrxciCC7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/gJ/ipG8yAlZVPpmql3pMluC9u3mp/cPUVPYaslxGYLnnHAc/eX61pBX0PicZlmKwEuS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6PB6r/KpwMGqFu3lTYPTOK0FH5iuatGzufufB2ZfXcv8AZTfvU9PkLRSZFLXMffIVadTV6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dTaVTSsKxJXQeAZvs3jHRZD2u4//AEKufrV8Pv5euaY4/huoj/48K9HLf95ieNnSvltb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8VH3p4Py1+t0/hP5WnpID/qzVVW3uMVYU7kf6VQ0990hzVDLTIeaiKGrjAVHgc07ElUi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ge4u5fKhXq2CcflWtIAAa4f4jNu0C+7jyx/6FUtDSua+ma9Y61FJJYSeakbbGO0jn8a8e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9ydStZPM+0AwGMpt2NH3r0b4YWvk+EGP9+R3/ACFeV+JLvz9C0y383du8x9vpiRq5ajSR1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+BMkcNprMQfcxkRhF36GtS9uL3T9P1VoiD5d7IoHYLnpXhxaazvfNhnkhdT1RsZrQtfEV9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rDDB2JzXMqljWcTtINTknuiHbLHtXQQ3S6fD5srYFeUx+IJI7oy9ParsvitrwbZW+Udq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3jK0hthLLIyqFyeK5d/FsHjtb/SQiHUbl2WCXZ8qJnd8x/hriNF1eLWL/wCyS/60o3ky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gljo8uu30wAuLeEomP7zAirUikX4PB/inwfby3dtNaTeY6uZIcu+78vu1xfxBZNd8T/aJ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0uiF+VZOhavX9O1DUNP0/VvuXcVmkcKR79vRMlqqahpFn/wAI9++tc/vFd/73Y7adjRMr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LGBLmLyZYoxb/AGj/AJZPu6Y/vV5VbaF/wiWsX1rJEsUN3f4QsuF+9zz/ALNdr411WRfG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3CSiPPy7t2Gq1qmjReMtYubFImxbyTzC49CR8v60mUj5U+Kvw8nsvF2oTW7yQxu+9vrX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3j7RGO4619MfFXTd3iKVj/EA36VwFzoUUoO6NSfUcVg0izG+E/jd4tQa0MBSKaRFJf+92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tWLmDSoz5kuqSrIZB8yrtZsq35LXnQ8LwGN0Mb7W6hWxmsIeE77RLiKbS724tpI33grJt+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xFLsv7qL/nkqj/x2uJ8Qv5WkxvLKnlXFwi/7Xzcf0rz3WviPrtzatcQam4uGgRJEmgid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VPiF4v1dLaO5kidbb/UuLcBk+lYcuoH0V4ksG0RLGXyhdWht8JKF4Yf41xusaNLo9hp+o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dPL+8mGrA8Hap4l8XW0Ed74lWxitVwlvKMbv9ql8R6Vr23V7ndJYW2l+XAYSnno7f8tGU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Nho7XRvifD9intNYkupCwwtxGfmXHeoZNXt71ZbdtSlk0e3kM2Z02729Pr/s14bJa+Kbq1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p1rtIuXiUFgf9mqWm+OvF+k2l5bRSRvb3SbJEkiz+NWDij6XvPGF/rtrc6BqdwlrBBia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lGPvVg/ED7Xb/AGX7X/qpIVdJP7/+17f7tfPVv4w8TXF/D5sy+VvVH+Rfu16P4w8RanqN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SAWsePl8vHP8AKpcXIIqxZWdSeGzXX+HPD0GrGETSGNWOMivnweIPEwmxvjx/1wr2v4RX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LeT+y7uP9xcPHiB2z6/3qj2LZpzJFXxPYromp3NsJS4iPWsaO83KSDUnx0ttd8P+I5Zba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/AKn5tn1DV5QNb8Sd54/+/IrNwsVGVz1BrsGoHuK85Gu+IO80f/fkUf274g/57Rf9+RWH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rhWHlow/Cu10u4vgg34A96mhhjUfLGq/hU4JUV4zxkpI+8wvDNGi71JXHPIG/wBYATSA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PNNDYrklNz3PtcNhqOHjanEkLUm+o9xo3cVmlY7GyTfVpWxot4f7zxr+tZu45q5uzoEn/A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zPnIFbijdUYbijdTRPMSbvejIqPdRuqrE3JMijIqPdRuqDS5JkUZFR7qN1ICTIoyKj3e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clDU8NUKtx1p2aVh8zRJupVbmo6KzLUrk45FLUI6UUFpkm6lD1HmjdT5Srkm+lD1Fuo3U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WQVAHAFLuFHKHMWFkFOEgqsHApd9PlDmZPu96XfUG+gPRYFJlkPSh6rh6UPSsaKRZD0b6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xakT76N9Qb6N9TYOYm8yk8yq/mUhlosHMiz5lG+q3nUedRYXOixvo31W86jzqLEc6LO+j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WJ50WvMpN5qv5tJ5tFhc6LHmUm81XMtN82nyi50Wt5pC5waredR51PlDnRMXNJ5hquZa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dFkuaA/vVYy+9IZafKQ5os7/etDQJtmpK392OQ/8AjjVi+ZV3R5h9qnJPAtpj/wCOGjkI5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SYYHNUA4zUiyCq5DH2he84etN84etVDKKb5op8gvaFzzl9RR5w9apeYvqaPMX1NHJcPaM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6/DPxzFe3Mcl3p90gtLiNDl9rN8pUeoNfeNv/Z+v25l/dy/9sfm/+Kr4y/ZJ+HkfiPxbd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T9JAEakcS3Dfd/75X5v++a+tL/w/LcfvbSb7LL/vtH/6DX22UwnChaXc/JuJatJYzlj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sMlhIbi16G3nxt+g+b5f/AB6sv+z7v7R52iS/ZP8An60e4+67f3l/uf8AAflqmmq+KdJH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tlsH8Nu6nDxxp+rg/2raXmnzf89Nn3Pow+avdTPkU+5vxLLJAUYfZZT2fa6n6Gue1Dwxb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uMHP4VFdWmqzRGTSNYg1Rf7l3ER+oP8A7LVMav4rsYsXmjQzIOhhZSP++uo/75qhGNqV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5I7B2c/piuN1vUxfBluNNW4A6l7YE/8Aj+6u21HxlqUVvIW0e6iX+8u4f+y15f4n8Rar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GHH355SP6UELczvhd4R024+Lel3ttafZfsnmXDDn52WNueOO/evo4afMf9b5cUX/PP+Kvm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j4qm0u5o/N+wSukcf8a7l+b+81fVGPtANOJb2KFvZvGSbny5hH9xI/vfjsWtTz/9Imi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/b52qL99z2/9Bb/ANlqQAc+ZDJL/v8Ayr/461UZBb9P+Bts8v726n/6i3jk/wCWv8Ef9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yYv7g+Xd/wCPUAYHmfuxj+++386AJIJ3aKUFNvsHVqyNY0b+0B5sPlw6hb7XguPJ3MjD1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iTzfSP5qiuJ+o/dxxf7nmt+ny1DpxluUpyhsYGneKLT/hMPst3FJp13qFqqfZ7hGXZJGzf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y7f7taejafFo/iCbToovJhstOjSCPezfKXkzyfm7LUt3a/a7YwSeXPD/ceJAP/Qqwf7Ou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7ku5rZGj+z3Lja8Zb7nmbd275V27mavCr4GSvOJ7tDGXShMv+FtY/tC/1zVtR0+TRPsb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KAJGnbHTdlfyWtW2g0+403SdMkF1rVlcv5kF07tNnGZFaR+w/wDsa5+38U6fp/ii8iu/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/wBsgaJYpgvl7WO3y8MoH8X8Fdpbfa/7Qmi+yR/2f5Culxv+Z5N33dv3cba8OdOUXqem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XV1o2rxyNDBFBALi3uAf3qTR7ju9vu1m6To5sbFIbTUb21hI3iNPLxz35jp15NGYn8NWV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fXNxJ5jQwM25lZv7zfdVf9utsuCEQrwihRj0Fe5l9L2kX7Reh4+JruMrRZjTaXK4O7Ub2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+i9tFtb/AGbyoYov3UabP91R/wACq5MZdx8mLzI/9zd+tZ9tALjzvNl/e+zrt/8Asq92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8qdSU92aMPnTM6ZEceOASo/8AQqktbYiCTzV+bPBqqPMlh2CQ59QoFW7O3KxnfJ5h9zWxk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B2KBt3/jtcz4yC3OmybhHFEevy11l9b4g8z/lnXMeILMXFpMWiIXA+Zn4/wC+aCZbHhgH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7/lHbbXTaZqLQRY8twP8Apkg/9lrnrueL+3nHb0qe/wBZht18vyhLJ/vlao5+UNS1WPeTH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9+a8a+Lb3viHQJLCzlG151eQn+6p/8Aiq9CuAdQY5UjtjOaYmhxQ38AlhZkeM8j/ezS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w3wZ+Jelate3OmztHp+o6ePLns5/m34/iHqtfQ/h3XdMWNGhmjLkZ/dfKK+AviPYf2B+0J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/C/8AtfMtfVHhFLya0SaWR5sN/rCgWuZM6nE+grbVrh2/cqTketWZ9Tjso999dxwL/dZvm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wGj6bq+pFhFdSwoFBBWYLXcaR4CsbE/ab5ze3XUySnP/wC1WlyLGdd+J5b2Y2ulWk2o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dMfwRrOvHbq195EZ/5drf5QV/3q9AtktokCwoij/ZTbU4YDkbapBY5jRvAWn6Vg/ZS7/3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aEsgfFt/YEkCbQTJ83+zI1fWEDecOMfhXyZ+0j4ptfD/7QPh+0l/1smgyvN/394/rXJXk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bpT50fLSSU/zR6irnjqSzt/GGsR28sfkxz/8ALP7vNYn2qD/nqn51+c1qL9q0ft9HExqQj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iu58CWX9oeI9AXP3LN3/Jpf8AGvNTf268eaPwrvfhx4gtYPGGgRech8y18v8A4FveoVCS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yM+lPCVwLaRoSeVOPwr0G3CyKDXl0hNhfLOv3G64rsNL1zMa5P40WsfMnWJFuHHSql7aZ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k6DBzxVl7cHJNFjBs8k8a6e72M5B29ea+Q/F9qbHxaZZW3Ln0r7s1/QBeRSKTkeleCfEv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JMsO1x3xXTDscs5WmpHie73q3pUX2m/t4M/62VY/++jj+tYk8p0ieazumKsh+Rj3HpWh4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0iWWXCLewFj6DzBmsvYydRdj7CpmNOpgqk18dvyPuFLVEjREXCgYA/Goxpn73PatGACku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KFvZo/wA3cdKf1qs5/wAz/MqSL5IxUAYE5JqK7vwcjNUTck5warmPLs57muLtUGBU0Mnmc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Na4QRR1opGTiojZ338A062hxzUMXzsfSryDC1pHU4KkiWNgKfuBqupOakUGtUcLkSg5q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vWhncXFHSiigVwo7GijsaCbjKKOxptBJDJ1qIkZqSU9arFuag2iS55obnNRBuakB60Gy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2I6iuTB3Jj0ruNRi86GRfauJjG2WRT2Nck1qfSZdK65exjeIv9H0e8lPaM14JfW631pcW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xr27x3N/xTWs/wCxbs3/AHz81fOn/Cb2P92XP+7XxuYQnKqmuh/ZPhs8NSwFX22//DmV4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rZjho22mvprwNA91bqxOeK+avCWkvP4kubt1zHJKzn8819afDqwQWa8DpXPVV1c+vw2km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k+UyK6eOyUJ0qlc6Yrk8VwHqnE6iCzmvH/jVDcXGgSR2/wB9HRm+ma9u1Wz8tn9jivNv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yEZCxM//AHzXRRV5HDjYuVFpHypqdwZrXy2+8DXOzmawzLD02/P/ALtd7400qKJXvoQBn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rkGO6I17MGfB3PRvgleRaho+r2kp/epcJMP5/wA1rsb3w3erdkwjzfM++f4U+teKfD7W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pzKmw4PXk/417BpnjDUljZZoiIjzVS1OOotSWXwybS3juLgGWL7/ANoZ/vY/uiszw9p8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+pjfelv/AH/r/s1J4u8RpPpz54dgBg1xn9pmfOTXI4XM4xuepa18QrK5YrPcJsXoqDis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3AUe4rzHUL51f9yBIfeqT+IGhXEsSqfYVzxw6cjojQTPRNa8b22lP+/mZj6Csab4mLOn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A3OojU2+Yfgas2Fo8gxGhP0ro9hTiveRr9XiaGq69e6ozedMQp6InAqC1tyV5JP1qSPR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613/AIF8DjWtUiRmUx45BFNuEF7phNxprQxtH8MtLOgI+8OvtR8cb+BrLQtJj6WibsDt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HMk4HlJ5jH2r5zv2uPGnjjaOVnm2IPRKnDydSTl0RNKXMzNtNFlmijbyiEHfFXZdJL25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7fqmiadpuiRwJGvm9MgVx93pMYiLqvFTLE8+xt7S56B4Kuzqfh7Tp2+8YVU/VeD/Kuljj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1mOGC509z80TeamfQ9RXpFpILyRNi4zXh1I62PEq3i2hULW04ZeQa1F8th86gk1nXVu6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XNnbxb57gjFY+zOcxvEoS1t2wMBzXMadp7yyMyDqc0mteME8U6lKVTyoIvkgt/8AZ/vN/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SR5YfnXoQhyxOyDcEa3hOwM2/wBdtO1D4LaLcs13/Zy6fLcHLTWp8vn3X7tdJodoIL37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aNp1rf50+78v/AGP7r15tWU4y9x6h7WV/dZ8BfGX4H3nhi2h1Sxl+22eRG5P+tRv6rXm0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M8a/Ovav0l8a/CC1vvD2pRRSszRxNJ5Uo+4yjOK+afFHg6C+00tHGowvYV6WGx9ZR9nU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zxiHSpbG8juE4eJsjFeraZff2varOrZJH7yP+61cxNYFYImxncNv41nJqVzpE/2m0YqR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SKkLndPCVbCKcVat0dBxyffrWXpHxC0zUgI7tRbS9K2/tEW3fAwlQ9CK4nSaOF02jd8Px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jSvj0zXr/hbTY/s8UOs6XJBayPsTUI5fuN/dbH/s1ePaVLJbFZreZY5OOteteDviVo98B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/wDe+2A/un+o/wA/WiC1IsemwSjQbOWC6lN6v/LOXb+98v8A2v8A4qsW+1loYTEt2stm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W/wBlv4az7jUPtGfss3nRf9MvmWs//j4zWyXYzVzU/wCExtp5YodfsYp/L6X2Mt+n/oPSq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/m2NjBC2c/u1A3f8AAR92svxHfWHhbTfturXlhBZgZaG4fbK3+6vU14jrP7SumR3z2Gj2k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d9dR/L+C54+rVapyZoqcpHt0iWu15rm9NnGvUk8V5r4um03UZ5ILa8F1k/wCt8nH6/erh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zXFy8hPPFWbO4w+ck1zVYWOmL5EX7bw1aS586R4v+Abq3tM+Fstwol0vVLR5F+b/AFo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PwlrsV1L5U0senzfwSH/AFUv19Grpxp8Pn4+yWcv/XN9jf8AoX9K5LF08TVpS5oSsefS2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RmOaM7ZEI6H/CqN3p0V3lvuSf3hXTfFI31no7ahZWzm6tl+eK83MzR8/xfxV4mvxV1H/n1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jRnJ3ifu2XZlg82wKWKV5dep3kcVxY/fHmRj+IVqtcRXCxSQyfwfOP8AarzIfFXUMc2t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n/EaeeabNtDFL/DwdrfrW0sNVkrM58Jg8JlWJ9vhJ6S3R6WGNSI3XvXmcvxN1FOlvbf8A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/wDC0tTHSC1/74b/AOKrD6lVPuIZphmr835nqop1eUD4p6sP+WNn/wB8N/8AFUD4qav2h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ABVH1Kqaf2rh+j/Bnq9KteTj4p6x/dtR/wBsj/8AFUf8LT1j0tv+/R/+Kqlgagf2rQ7/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3/H1B/13i/mteLf8LP1r1tf+/P8A9lR/wt7xBbTxSxTWwMbq+DD6V2YLB1KdeMmePm+a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R+me40nmc9a+NfBH7cet2t35fivRrPUbFv8AlvpSmGaP1JRmIf6DFfSvw++LHhf4nWZn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MyWcuI7iP/eQnNfpFOVlY/nepS1udvauG8wVnW0my6kX0arFjId0o77qzBJt1GcehrUw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8VVWf5aY1xjvVmeo69f8Acyc9q4nxfAbrTtS/68z/AOhV10j+YjD1ryLx74meGL7IjEPJ8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m7GtM7z4f/8AIi2Q7+Q//s1eE6o+6WzTp5Vvgj33HNerfCjxIb/SJ7GY5ktgqf8AAT0r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W8hlJ3RyOnPsTXFVd0d9L4jCnf/SX+tPT5iaq3DETt9algY4NcZYyRPmNREcHmmzSNuOK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Wqz6fcpLG2JEOVNdXqXiJLhppYZpN11HH54PGWUVwcDkyCtROlLmFY9K0H4j/wDFP6vZ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DJ/Ci8K38q77xHqNhbW8cUxji8xi/wDwHzE/9lrwTTjCZYYrrf5O/wCeRfvba39Q1+21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2jMcckxZndc9/wAq2jIER6jcHWfFD+VyJLjYn+7vr1/w9H9vjurtOGkuJAvuqjaK8U+0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OVIGMc103hz4lT6Lo8tjJCsoCjY5PTk/1xQ5DRzPxClaTU0ib79uggP1WuOcHmtfVLyS+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OSSx7ms0gc1zt3NEJbr1zV62gDmqQlAHFW9PYs3Ws7jOpt/Dum39t5s1hH5uzH32rKi0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j9K6LSm/0WsjVSftLYpKVgOh0Lwvo11ps7wMYrtRlFY8E1sWeq3ul6ZqTutmbfUzJcvb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8rXA6fqE9kzbJWQN6GtK81qa5tlhedmQDGD9c1qpDRiDT4rfR5orWWTzbjc91Hv8AkZR/F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g1HyvOR/KgTZ/wABrsNO0+LEUvnR+bv+eOTO3y/rXUeHtHh8Yfa7SWbyrW32u8cfyt9BT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tvhv/AGxf+Volu8x8lnSOXau9R6GtPUPKtvD02iXekyWuqxuv7yT/AAr0ceMNP8L+IJvsk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vJtf7qMa5rxvrFx4wgkud4kjtSCZNm1tx/hH+zTvYhPU8ofQ1eU5A/KvqTwZaW1h8P9N0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WAtjPVv+A9K+d9hr2T4a/E/StPu5v7Wi+yeYsaJJ/rFTH/j1EZlM83+KvhxbTU4S863E2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e1ef/ANjRf881r0z4m+IU8U69PdQHNuvypmuL+znGaznI0puxinQ4j/APyqM6BD/cFb7Q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J1HmYkwKY0wOa4oeKbsDqp/CmHxVeHP3Pyr59Yds/ZXmtB7HZs+e9N83HeuN/wCEkvD/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V36r+VWsLIy/tSijs/NFHmg964g+Irz+8v5Un/CR3nqPyp/VZC/tOm9kdxketWZHxo4T1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9evPD4hvT/GPyq5Br15PBzIPkpfVZh/aVPsdb5lHmVxn9u3pz+8H5Un9uXv/AD0/SqWFm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2nmUeZXF/25ff89P0o/ty97yfpT+rTF/aNM7TzR60hlHrXFnWrs/8tKYdVuT1lNL6tMl5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eaK4n+1Ln/nq1KNTuf+erU1hZgsypnbb6N9cWNSuD/wAtTR/aVz/z1NL6pIr+04djtRJi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9pXP/PU0f2lc/wDPU0fVJB/acOx3e4+1G4+1cJ/aVz/z1NH9pXP/AD1NH1SRSzSHY70Mc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o1K5x/rTQNQuG6ymj6pI0WaR7HceZ7ik8z3FcSLiY/xn86PPl/vn86X1SRLzWK6HbeZ7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nS/3z+dHny/3z+dH1SRP9rR7Hbecv94U4Sj1FcP50g/jP509J3/vn86Pqkg/tZdInbhx6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iuLSZ/wC+fzqZJHxyxo+qMP7X/unWeeo70C4X+9XMLIfWneY3rR9TZX9rL+U6cXK/3qUXC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3NO8xvWn9UD+1f7p032lf7wo+0r/AHq5nzW9aPNb1pfU0L+1X2Om+0p/e/Wj7Sn96uZ81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aPqiM3msux0puox/EKabyL+8K5kyN60m9vU1X1RD/ALVl/KdN9uh/vCm/b4f7wrm9x9aQ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sv5To/7Ri/vU3+04vWuc3H1pMn1o+qIn+1ZfynRHVIvWm/2pEO9c/wA+tIc460fVEL+1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tB/fpP7Wg/v1zhNNoWFiL+1J9jo/7Wg/v0n9rQY+/XOE0lUsLEzeZ1Dov7Xg/v0n9rwf36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61X1WJP8AaVQ6I6vD/eph1iL1NYGaM0fVYkPMqpu/2xFz1pP7Yi96wd1G6rWGiZvMapttr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j6/CktzuDEvC0efTNcyTwak03/Xt/umqWHiiHmVU1P7YX0pw1lfSsEycmnB8U/q8TP8At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r6Uz+2V9KxfMpu80vq8Q/tCsbn9tJ6VLZ3suoTRwWsDT3EsixRxg8szdB+lc+DmvSP2cfE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7RdZ8TErptmJJUk27lSYL+7Zh3AOa1p0IJ6oxnj8RGEnFn6E/CjwIvgD4f6NoJUC6hhD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dvvV22n+SBiI+aP8AnnsZv1ritF+O/wAPvFMYXTPFumF5Rny3uFjcj/dbaa7DTdU0+9VW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GimDg/iGNfVUXCMbR2PzTEqrWrSrVd2X1WBi2YVU+rHgfWsu+0zSbgkXUav7jn8q0ZYv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wev1rNk0SWRyfnhX0Xn8q7E4s5vficvqXhq109TLpslwrjuh5/wCBetYT69qVsSrNEjjo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cWrHy5pZj6OlZN0tyrFpIopCf4HcKx+lDshpt9DgdY8b3f2eRGthPJtJ3eZ7+9eG/Fjx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0tskdqqKxMmzd096+g/ENpL5Nwz2aQqRjO9W7184ftD3K2HgK+hRyGKnkD1pT+Eulucn+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Fqetalcy3tz9glWS5mbJXLLj+tfoPbNIi4Dg++K+Wv2Kvh3/AMIr8NBrVxFtutXkVgSO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my1fTkEuDURRU3bQ1/IZkAPGP+eife/CmjysES+Xn+D+61NE8p6yyRf8AXx/7LSAzES/us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1OcQhLe5+VI7eT+PMe5t1N+0cH97/rE/5Z/3f+Bfw0gtouf30cpP8HDf+hVJiK4t5ovN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xQWPFxEc+V+9/jT+FXX+9975qrWGrWepmWOJZXeI7S/luiZ9eV+Zf9payNa8DjUb3SZBc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PNT5tw8v5l9Plj2/8DrU0rSBpFvNLczmfUJDumuI/42/h/h6Kvy7aaAi1bXLLQpLeK5u5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Z/l+X5227ti/MPmarA1CIfuR9n80bd/z7mRj6iqOuaJBrYjd5GFzCVNvcAfNDypbb9do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aC4tpWWdShSU/Ns2sZCx55LZNVJXNEaA1jT/ALRdw/2jZywx/wCu+dPkyDt3fKqtRbeE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iW0T7xDMiD8C2KyLbwFZ21sImvd8XkhCnlKGdlgaHk5991bV/4RjvtFWySeeJTp8lj5kf9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AB+spU1LcIzlH4WWbfUNJ0i3mhils7SG3277ePakaf7R/MVp6XqENzHK8M6zKnOyFg4VT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Y03hPTblY4Wtx+7ZGaTHX5lJX6fu1qSy8D6bp2vXOswvMskpJe2D7ItrZ2r/wFizfi1OMb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cdP8Alp/wN9v/AKDWbDYi2heX5OPk/wCBVNbW/wBntzF9quJvnZ0kkddqL/d/4DSXA+0f8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7a0OdsIoi75k8zj/AJ5n+lWY1DvtjLf8CwDVGzlCyYOxh6yL/jVqSQxvkFR/uqR+oFAI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3/p71gaxbssLOuJYT2Dbq2baD7P5svmyc/wC2zVm6qwe0maM5+WgGfOXjCTyNaaWH/VE4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ar28MmoTGQmug8bwN/a43SmTn5/Mf5Uz0xUWl6b5RIzu/3VNUZXIbLS2DcAHNan2AW8JaX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3FbFnpSW1uZfMjIP3Pn+6fTFYvjOSW20hkB/fTnan+yB1NBMHqfEHj69l1L4h6pr/AF/0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Nto/lXpHhP8AbB8N6FDJFfaLqYcHb5cZjki/9CVq5/xN4RZ2cLhvLZl/U14R40006fqg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slynpRfMj6un/b50uxyNL8K3rkdPNmVF/Ilqy9T/AOCifimT/kHeE7CD/r6uWl/9B218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1jC59E3n7eHxVuJm+zzaXp4P/PKy34/76asm7/bJ+L13/wAzSYfeG0hX+leUeHPBeu+Lp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1eT0sbSSb/0FTXsHhr9iH4y+I9pTwjLp0Z/j1O4jt8fgzbv0rN14LRs1jTOUv/2kfinq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GevlS+X/6DXLjxRrPivXhqWt6td6remLyvPuXMh2ZJ2819M6J/wAE2vGku1tb8T6PpSnq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flFcP8YP2bYPgrBZ3aavJqU0kpifzIQinhq4quJp7XOvDYeSqKXQ8yJAJ2jH4UnmH1qPJ9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pH06mSbz61at9Rnsr2zuoXKz2rK8behD7h+tUc8Gny/eH+6P5VmoJD5j7f8C69D4/8KW1/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F/uv/EK67S7R1tpYn/5Z9DXyt+zl8QD4f186VcS4tb0jbk8LJ/8AXFfU1rq0UrZUn5vTv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o3hK6Ol0K5e3XDGukhvUccmuKW6KYxWrZz7l3E1iM1b5hhjXnHi4Bopa7O9uTtOM1wXi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1izGSPlr4vaMsd68kY6HIrywIwcE9RzXvnj7TzfJM5GSv8q8O1KL7PcPHjBBr1aSPPe592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mvgTTL5mDXAhEM/tJH8rf4/jW9quq+QrVwHwG8Mt4S+HOnxyjbcXo+2SKf4TIFwP++Qtb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pUdK+lw7fs0j+NOKIUoZtXVHbmY579rlvlrT022klxkHFWNK8NeUd0nNbkcCW/AHSulRPj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7MQrkii4OeBUrS/JxUMfzsc1qonBKTY6CLip1GTinQrwamiQbjW0Ucc2MEeOtOp0nHSmr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PWmU4c1RFx9FNzQDigVx1HY0DmkPSgVxp6UzsacajJ60DRDL3quR81Tv3qPHNQbxGBeae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1oNlsRSjOa4bU0+z6jIOxNd04yhrjvE8OJVlH0rkqHs5XPkq2l1MO5sUvoriFwCsyNGw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jrw1o3nXbCXsWT8jivtKxj3uD1r5i0+w+xeMdWtsY8rUJ1x9JGNeFiI2Tkf05wJiJz9tD0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gyLyo3eP5R6iva/D2kx2aqsYwAK4vwhF5drGPYV6Npfb6V89UqXZ+3UYqMVY24owUrOv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+Uh5rl9bvSxIBrmOswdevcRyY5ZjXnPxCn/sf4d69ddCLWRfxb5f616E1v8AaCc814L+0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w8K27/PdHzrgKf4RnarfXk/gK68OtTjxdRQp3Z4jpniGe+09oLxCzom1H/2azYdNGCPM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YGOmKkjtxnivS2PhNjGl0vUNO1GCVIN0SlWDeuc117eK7+ZMEKn0FRC5xbeVVKcfLTTM5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JdpslIYDHSqMVwxT5AKa9v5g4HNX9K0Sa5PA4pEJGcFcPnFMvNJ85PMc11MmnxWilJAN9c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z8tBsjE0Xw1fa3rEdhaIXuXb5SOwr6Z8H/CK30eySF0JuCo85vU1zHwJ0q30ic6jdqGu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fYnk4jVPcv615uLqu/Kjir1pX5UeF/EDwjFpKB4xj5sVsfC+JYzcSAYZICQfeu38f6RHc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MjiuQ8GSRaVYahEf3l26GKGMfe3f3votccajascPO3ueUfGHxfcSXUljby/607piD0HZ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4iubifrb2xdf94sBWL4rQ/8ACT6p8/mj7S3z+vzGuv8Ah94f+zRvddJZB/47Xse7Rw3m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dzfamYnkGs6SNRGyHvWksGENNl0tntGnB6V5COa+py+iT/YPFFrnhZJPJP8AwKve/A+i3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lIwAFGa8Y03R2uPE+kcfMblZB/wHmvTPFHxhi8AaB/ZOh/8AIXkTZPeR/dhz6erU5Lmd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8QvG+n+D7mWCa4WW8xwgOa8nvPHN/rbNJuaKMnhR0rk9RtpNWuDdXk7XFyf4mNdbpOht9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Cu2VOFKnaS1KjRjHcPDL319qJaKxmu4/+W/kJu2L/er1PR4mtCMK0Yx0IwateFJza6Xb2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95Jjazt716JbeUdP8qaHza8itjYQlyGEpJaIj8Mzg6bjvXp2maoq2kSg4mtn8h4/7/8A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2V1MiKXEb5x/s12NhK7zTSSkwl3IT3Yfdrjc1J8yMl7rud7eeNQdLvlnjzvt5Av4qRXzn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ok9rgSyH50/vP/e/Fa9U1iSVtFujHFJcz+QyxxQrl3OCAAPU8V8tW2j+Jvh/PF/a2n6h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LyFoldvY1ThOpG0Nz08M0rsv65atp9zc2xH7pz5i8bfmrhtSixDLXd65qw1MSXMjFi/zu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V0fB4zXpYdvRM6JK5wt+P9IrV0bVrvTmBtppY8dg3FUhm+1mOOMfuge9aax+RdTL6V7U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vQPipqWksFvbC01SA8ESBlcfRgRXVf8LlgI40AeV/zz+17lX8468ya3HkxN/eXNX7WL7TC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U+xjKMUj0eD4u21vbmW10qWGX/r6+T9FrmdT/AGgfGNyW+wSw6Uh/55DLf99GuZv7c2+nz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NOHkZrBRSbMo00LfaneeI7lrjULmS6mY5LSNmrtv4ct7qEbm5qG1sCx+UY962tOsZA+A3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kaVq114ZuPs95ulsCcBupj/+t7V32nXcdxEssLiSNuhBqC28Kx39vKL9Z4R/z0CVial4L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p0vm2x5WSI70Yejf3awlFTVjnbTPQdOnAK89Oa9I8L+ILVI1sPEVqdR0/A2XEb/v4V+o6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/Y6uyi5l/s67Hab/AFZP+9/8VXu3hbTotYgP+l2+P4J9/wC7dv7ua8+dNw3ItY7PUvC1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5pEw+QyHfkf7JH/s1fHHxC8Iy+CvFuoaa4IhD+ZAfWNuVr6u0ldX8NmZTYTTWBOJYW+4P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j8a/Atj4t0WPWIH82W3BiScjEkH91ZF/u57/AErooSSep7eU4/6pWs9pWPlmpYDgmku7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KSxnayn1qNWr1YpH6jTnGpHmRbaXPemb6gDetOVqqyNUSZFLTKcpqLI0QtFFFSAqntVW4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y4NtEjDucV14b4zy8e70GiUEjvVzT9Wu9Muo7m2uJbe4jOUmhco6H1DDmuVGrOehp41W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+BlE+r/hZ+2b4h8MmO18TQjxHYrgefkR3SD69H/H86+mfh78UvCfxRkkm0LVo5btvmey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P3vqK/LcavMO9S22vXlncJPbzvbzocpLExVlPqCORWqm0YumpH6/fZz6moZoSBXwR8K/2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WfiWNfFWlLhd0p2XUY9n/i+hr6w+Hv7R3gb4pwhdF1dIb8j59NvsxXCn2U/e+orVTTOS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9W1eEfFEeVrHHoR+Rr2DVfENnoljNNdTrGwUmONjgyMP4RXhvj/XEvrxPIdZ1Kkkg5IO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rcreBfEM2j+I4JAx8uUiGQeqk9fwrO8WTCXxPqUi/dedmH0NZlncGC5SUcFWDVb8QajF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SRRx74rkk7qx0w0dzFNzF9rxIPlzRNOvmPs4TtVG6Ym4IYcCpbi0uba3EzLiJuhrmasMY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veqrSnmoTKQaANO35lHNbCGuZtbo+aK2Eu896ANqxHmPg1bntgmTWNZ3nlvnNWZ9UL96Yh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mZyaPtZbPNN80mmMbMOOarEdatS8rVU9TWY0MKcGrFmShqNQDU8K+lTYZ2Wlk/ZBVC/Qm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tBUN2g801l1AyCuCaAKvPECTSw2wlkCk4B71pFgWbTTUu9Nlu2GVtZ41lT/YfjNdD8O/+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2/dXKMjP6kHKiqekp9l0LVNQxugkj+zMh9c/KahvmfQ9RVUOZEMcu/vnGcVsjMb4t8MnQ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0Pf9aqWzPBZ39vJws6K4/CtjxN47k8ULAstlHHLGSRJk1Q08Ravm1u5Y7Ty0Z0k/vexp2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FdFZwCOyEd3FhWjyrVmzxKp6Vu+RLeaIkn9xNtSlY0OLng2KwUcZqNFJHIroFij6MBViPS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uK9jlzCppPIX0rurjwfHo98keqRs1rKm5ZLc0y78H2ckd3Lpty8kEe3HmilyFe0Z8JK3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1wn3Q+iiigYUUV1fg74Z6v4vk3wQtbWo63M4wp/3fWrNE7HKV1HhvwTq2tQObe0by2GQ7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X+Dej6NgsE1S+HPmyOqhT/sq1d5o3hfUJLmKK20ya5AZRiL5v/Qa0hTc3oE60KavJnidh8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oSyyzf3I2wtWIPhhpc+fKjm/7+5r7c8H/s7Xd5HHceJWWC06i0hbBP1Nd1/wpLwMP+YJb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/ABVdcaFup50sxgnZRufnBdfDXToHIYTD/gVQr8PNMPXzsf79ffesaB8O9Ouf7P0/wxDr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Xbb/11cttWofD37PGkahqH9o6/YWdqR9zS9OXbAn+8f4qr2PmZPMV0h+J8JJ8NtHI/wB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8ONHB/49pz/20av0zj+GvhC3Xjw3pIA/6c4//iail8F+E4Dx4d0j/wAAo/8A4mj2S7mb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j+Hmh5505vxnk/8Aiq0k+Hfhrb/x4uf+2r//ABVfcs9zotxcS6f4U8KaZd3X8d59jjj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LT/dWtTw58J9Ot9Rj1TVYRrOpkfI0kAWFPaKNVxin7JEfX6r7HwGPAmiFuNHjP/bQ1Mvw+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++mr9L/7EiHTRV/8Bf8A7Go7uC10+3mnuLCCGGH77sigLR7KIfXar3PzbtfA2nqxC6AJP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/AArj/TEtf+ERb7Q/3YtnzH8K+3l1/WvFG638OQ/2ZYyPiTVpY1RnX+7HGf5tW94a8G2X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F9MczXcx3ySH1LHk0eyiL65M+KE+Dd9Baq48GOkePm3R1APhteH/UeGSv+9bCvt3xf4u0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vVtoOQD1Zz6Kvc18p/Ev403njTNpp4bSdK/555/eS/7x/wDZaiUIpHRhqtSpM83k0OYS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/ADzArUt7aS2szKZMFaxG1oJcmPcpJ9Ktf2lGy7HkIU9q4z6WmtDnfEmo+dePDdW8Wo2zH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G7VzVx4O8P3/MZudKkPofNj/X5q9sT4aSaro39qywq1of40dfM/75+9S6d4J8MQWf2vUb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q1G5yVJWZ8533gPVLVGltmivYR3jb5gPdTzWBLHJAzJLG0bjqCMV7/wCLPid4R8Ixsnh/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7qw3J9VSvB9d8Ual4qvmvdTmWWcjAEaBFUegA4FTKNjNSuUqcpqNc4py1iWmWIzVhDxV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yUGl3UwNRuqrmqkSK2aUNUYPvShqLlcxJvo3mmbqN1SHMP30bqZupM0C5h+TSZNN3UZN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N3GjdQLmHZNGTTM0ZoDmHZNJuNN3U0tQLmFJNN3U0tRkUEXFzQDim5pMmgLkmRSE0zJpu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tSbqZuppamibj99Jvpm6jdTEBarFj96T/AHDVarFicNL/ALhoIK27mnbqY1GTV2JHg5pc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LUbvemE0VIFPWLj/AEcxVzfl10l5p11ehjbWk11t5byUZto9TisVhs+8Nv14r2sKvcPn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NfEmgEHS/EOr6aR0+yX8sWP++WFdJp37QvxR04fuPH/iVcf899Skl/8AQmauJIzUe33r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P/bT+MenE/8AFXPc/wDXzZW7/wDtOumsP+CgvxRtlC3S6LqI7/aLDbn/AL9slfOmwc1C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m3/4KB+NJv8AXeHPD7/RJh/7UqXwv8QPEH7R+sWuk3en2en6fJMqJHZo252/3mavlphj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8K4vDvhey1m7gAk2AQBh6g5b/AMep3ctDB2ie9aNoFtoVjZ6XAgt4baIQRK3zKAMj5a1r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7+5/499agt/8ASLg/vpP/AEH/ANBqTTz1iPSN2/g3LXTBWRxTd2XR/wA9R5nlf99N+O6n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l/9mpg/4+P9d5XyN/q9y/L/AOg09eIR/wA8q1JRJbc+b9/8Pmb/ANCqMAEcAZqFcbZT1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lf8ALP8A65/eNAIJJLtonP8Arc/8s9m79d26rH2CIA8f9/HVW/8AHaaowP8AXSGUf7e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bfPnHyvX+9SGxuwDOIRj13NVW44JOzH4l/0q79olxn/2Tb/wLFRYxmWWXzf0qwKMV583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ORF+76f8BrOiEFy52jH6bv8A4qrttyP337qH/lnJ/C1AkTQ9WwMZ7Bd7NS/Z4rjzoopv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zJSmCMcn9aiA6/uvLl/557F3UrGl7CXMflwN5Sq45yxqgITJu3MSxHABwKbJerCCpOz/Z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JpHG4fLhf8KZkaFrH87CRAoHQ7t386kbZIwU+buHp0NVo3VgQ0zs3HygZqxHIUADc/3Rt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QMeV5o9J6z9Tt44rd0jPDDP8Au1oC4IzKd4L/ACfJ8u5ap35iwf5UD6HivjtPOvhFK27n/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f9wW8xPMrU+Ids2ZCoj/dld/8PX3/AIqx9GEksK9fM9vu0GBr3MgitY5Qsa/Nj7/zY+lc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CEymOG2Qvz8v3q6m+uIgJPNPlCuPt/N+wahdTSf6xGoEkcl4h8JxSNNCIwCzBtwH418s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1Dydn3WPzGvuF9JkLqx+YFV5P+7Xzd+0JoLW8jy7dnz9a5sR8Nz0sN8ViP4afsWp4gjju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T5VlDsPP1r6p+Gf7K3w18HPC0Hhu31G5Qbjc36efIT+PSuZ+Ber/ANreDdIuM5L26k/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fheLcinvivkK1efM1c9+FC2rOi0LTrXTrVYbSBLWFRgRRJsUfgtbv/LCqdnHtXpVuZtq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7JGFrh/divir9tBd/hon+7dRn9GH9a+0Ncf8Ad9a+OP2ubf7R4Wu26lCsn5Gs78zOuCsr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RXatjpWw2ny/eH+6P5Uyny/eH+6P5VYx1vcPbyK6MVdTkEHkV9ZfCD4ir4t8OqZWA1CD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jXyRXReBfGVx4K1yO/hG9MgSx5++vpXLVpe0j5lRdmfeOlXIuotjH5gKvQ3DwuUrg/Cni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cNDOgZSPeu4gkWeDf/FXjtWZ0GhNcBkx7VzerQLOjgjrWjJIQDWbcy9cmhEs818XaJE1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w94DHi34l6dpZUtC0/n3B9IUO5v/AIn8a+gfFhzA/wBazvgdoQhvvEmtOMNhbOE+zfM/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ux8fxJj1leW1sT2TPSL/AD5BHrVjw3pisrSSKDn1oltZpHjQrw1bVhALZNoGK+ppw5VY/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U+rLQ44pD0NLSEjBrsR479zcYGySKmhg71HFF81X4VwKtHnznqNRNtO6U5uAaiL81qjBj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Icg0/IFByyEpQcU0nFG6rMmPBzRTaMmggdRSbqN1A0IT1qImnsahY9aDRIYzD1qFpgM0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ZtnXTiWBcj1qRJ1INZfIqWIms7nTymhwa53xPbhrNiOxzW4jcGqWogSRMrDcCKzlqjow9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ppAIr5r05vtHjLV5f799M3/kRq+lYIDbkjvXzZ4YtzFqj57u3/oZrw8arUz+nvD33nWl6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WxAn4V3+mzhUFee+Gjtt1+grrrS4Kr1r5ZrU/eaaskbVzdZB5rn7+UMTV2SYlDzWHezfM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4tK0+4upWCpEhYk+1fCHxK8WTeKPiJdarOSQzYjB/hQcKK9P/ae+KhuFPhLT5c7WLXzj9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qkt6kSzEyPGoXe3JOK9rDUeWN2fNZhiOd8kTuYLbHJq3GhU4pmlt9ttI5emRVxVANU1q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O33dasE/LSxnrUkkNvpjTzYA4Bro5TFoeniOHBuZB0qnpynT4p7yUgoBwKppFLeN9rLZ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CrrF2C+3qa56SL7XebSpNdadFM0is/NdDpXh2zjkWR1BOPSsvaPYOZkui3KRWMKrwFA4r2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zEscrZIFfNvjrWBcX7Q2v+ptxs/4FXPRaxqCfdvblP92VhWcqXOjKVNtH25fHT9R0+Zb2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a8K1zxZpnhvTbhNLuRqWs3K/vHiX91Evp9a8ptlubw7ppGl3dWc5JrodE0GXUbgW9rFJ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rmjSjF6nPCKTuzl9P0WS/wBQxjl69X03TfsFuqAYwMVr6N8Np9CsZHvwGvJR/q0/5Y/j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WwthLIhCE4G4806tdSXIh1Kqa5UY+w80sMvlEg06SYIp4x+NZ5m3k1zI50zRttS/sa5nv4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Rw/7DH+KuIuNOlnGK6R33IB2FQADNbJ2NbnFano0tnJC2PlLDNet+HNLgWOFhyGQVymt2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V0/gW5D6cEl5eEVjiKr5blNto9Y03R9PnggeRZFQj5ni6rXR23gnTZofNttRe5Rf4CMH8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61pgijby3Jwrd/wAa14tK1XRLqRi3lso6MPlavjftnE9zA8U+MNO8Dz2moTeZ/Z1w/wBlm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/3a2Z9fiuIIpYpfOh++h/h9mrxz9onUM6dDD/AM9Jw/6NXAeC/GM/hVTbS3MsumvgPbZ+V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GwznS5oGypOUeZH1MvxQn8LzxXenLFdy/c8u4+7t710mr/FrR/HfhCXTfEXh9vstzwfJ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rXzdL4himltJ1LYk9a7DTb1JogV6dxUyc6RcU6erOPtvA2o3Amim/cxb2RI7hNrOvZjX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YaOVjJu/5aR/d3V9GLb4GM5rnPFejpf2UiMoYDnms6WMkpmkK584+F9HkF7dTkfLHHs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VJba+k9xXpF5oT6VpcaLIALidn49gBWNc+FzjzZXB3+tfTUq/MrnUql0cla37rEu5spnk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dTlccY71yWoWhhW5t0464rZ8DamLqzayc5ubc/mK1mrx5kElpc3ruLzbeXA+VlyDWVpNw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6kgg10FuhmtbiPtH/ACNcNrME2kXXmQMcP1rnjroTHXQ7WxuYyuDxWxp8HmsSp49q4ax1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aLqjQnk8VnJNGUkeqeFfFFxaS7Lg+bE3Bc9R9a7OGK2ngk+y4+yy8Sw/wN+FeaWES30S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8VdFpM13Yyrb3CtZTt/q5X+6fwogcd7M8f8Aip4NXwj4ia4t1MdheMzRoBwhXqKreEfF1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i5tSP4rWQo36V618TLL+3/AWrvOAt1Zr9oX/AHg3P/jteDaDNtPPFdXIpKzNo6o+m/Bv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g1+K5m6pb6hGI33ex7tXdW3jqae2MWraJbyzfc+0WbhWdf4lZT/rFr5lt9PtDn7Wfsv9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Wu70nxHqPh9VS4j/ALWsD0S5dS4H/TOTof51yyoqOxjJWOd+Mng6xilbVNH3mFVzJEVKM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r6oFxpviHTSYGe6tfm821bia3X2/+J5r538ceF5PC2uTWxGYH+eF+zKelb0pdGfc5BmE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IPpTgrVEjbTk1YW5UKRiuo+4QBsUb6iL5JpN1LlHzljzKN4qHJozU8oc5KX4rM1iH7TC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qGQbhXVh1aVzzsa74eTMeLR061ZXSE2mrYJXpTlc16iPhzPGjx5PJqVdHh96vdqVWxnir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amTR7fH3TVpZMDpR559KAPWfAv7SvivwjELLVPL8VaQvSDUCWmUf7MvX/vrcK7a0+Jvh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fYLsj/jxnG1h9G+61fN4kyKPPFadDOx9ZaJoUmqXpiHTaT+VUjo/wDoBm83J85krxb4e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6rhhqllgBra5OSB/st1WvWfDXxb8N+KbZbVrj+zLxm3fZr09/RW6N9KwaCxSmtHE5XO7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7+xtwmRJFGsLjs2O9XoNOHnnIyKZNYLHuUDis2gsci9o3NVJYmXORXXf2YeeKqXGnDnK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L8CtGKNh1q/BYfNwtaEWmZ6ikBkjIFM3HPWuh/stMfdpx8NILeObf9/NAGCjNipo2NXzp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lt7VmUU3J21CBk1ovbEDpUQgPpSArrblq6XRdGisFM00olyjJ5f8X1rJto8HmujtoIdUU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+5681XQZPpvAYDpVe+GH461o6RCEDA+lRXtrtkyaw6lWMxVJp6gqauCMY6UeUPStESUyD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IU3yfaqQi1oukC+mhD8YDE/SrdrokF1a3054EOVQ+tWdIHlQ7l+8UIqSDFvoXlg8u/Na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1oWV462nkknGORUkyYdhUaxY6Cgoalg9zIpjHAPNbmjyCxlkEtr5o7ZqLT12pXQS2qGx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SFYju7k6hJFI5zsXAzTxY22oW80sMlv5sfyeYjtGyf4rWJIHViNxFJp0ZS9WISn966gx/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6rCl3Co6cprzD78lBzmtbwt4av/FuoJaaday3DFsM6DIWuz8CfCCXWkW61QtZ25wQjDBY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0C1EOj2sdpCPT/GrjHmDmUdzm/AX7N9npMcd9q7o0vDBSd2Pwr2DTfAdndQrED9ohAwq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h1qfiCZZJWaGFud6t1r3fwX4KtfC0CmMK0uOZJBurup0u55lfF3fKjlPCfwXX7Oj3dvB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3SN/31Xpfh7w3pfhqN1sLWOAuPnaOMKW+uKbrGv22lWb3V9drFbp1aRtiiuOi1vXfHJ2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/wAhe7Vsv/1xjb/2autRS2PKlJy3Ok8T+N9L8OELdzKHfiOCMNJLIfRVXrXNW9v4g8b5+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n+CC3f/S5V/2m/wCWf+7W/wCF/hppfh9jey7bzUG5e8vsyTE/j93/AIDXTIkCEldn4I39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7w3pXhqzFvY2kMEWOir85PqTWg0vGFUKPaqWseIbDR7drq7mgtLVOsk521xaazr/j2Ro9G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G1O4jBmlX0SPt/vUWA2fE3jux8PyraIr6hqkvEVhAN0zHtlR91f9o1m2/hDWPGDCbxJP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2T4yPSV/4vpW94Y8D6X4UVjaRmS6k5lvJzumlPqWP8hXSA7V96LAQaZp8GkWi21rGtpbq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9W/t+3g+ZJ7b2/8Aiqw9Z8UWeh2b3V1LHFAn3nkfb+XrXGDUPEHj/wD5B32jw9on8d5In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fwr/ALVFikdB4k+J0Gm3J0y0sX1TV2/1dpatvZfeRv4F/Ws6w8N6jr063/jC4juj/wAs9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/tQ/71bWh+FNM8MWmyztxGz/ADSyjl5G7kt1/Cq/ifxTZeG7Fr3UbiO1th0dvvP7KP4q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aLajLbhRxtXhRXkPxM+Puj+FUkttJnbV9XHHmBv9Ghb3/vN/s15L8Rv2htW8XGXT9JVt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mlH+0f4fpXmGvRDSdBbUtRZbJT/qYZeJJ/wDdX/2ao5z0cPhU/jLvibxhqPifUZNQ1i8e8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sFHQAVxmp6+IWZd+yuEvPiDPdOTtMR9BXNy69qF1cv5bkgmsHqdrr06PuxR6HbX2brzD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G0mCSR615hZ6hdrKI3ckmursLllUK3JrFo76GLUkeij4mXGgXFhgSny02ff8A4eh+9XAe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I3l8gljDHKRurL8Q6zFbJtB3yf3a4yWd7mVpJG3Mf0pbIJS5ncnu7t7pyzsWPvUK96jz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RMvSlFMU8UoOKg0RPGasLwKqoc1PG2RigZNRUe6lDe9BSH5pQaYGpd1BSH0mabupN1Ah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oJHZNGaTNN3e9Ah9NJpN3vRQAUU04FJQA/NNJpCcUm6mAhoooosK4UUUUWC4U00bqaWoI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u6ixncWiiiqLCpbf7s3+4ahqaA/JN/uUAQHim5pxPFMJqkQLuoDe9NopgPzRTKcD60nsB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fs2ha/qx+9dXSxJ/uxqf/Zmr641DwN4d1/8A5CGh6dqH/X3aI/8A6EteHfsiaCNH+Fmh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fXzG3V9FWi4XFcTnqclSCkzyzX/2U/hP4g/4+PA2kw/9esXkf+i9teW+Iv2CfhTeea1n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JfMwX8JA1fVk/C1gXpBZhitoVpx2OWVNW0PirXf+Cd+jKM6b4tvoP+u9qkn/ALMleQ+O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TyW+rJfiNdw3W3l7v/H29K/RrUOhryD4kP8A6Dcf7lddOvO+pzOjG1z8/PhP8G9Z8f8Aj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bX/SE89Jm5Vc/7Oa/WbRtEt9E02HTYVCRWEKWygD+6K+Y/wBj/wCHsjX1/wCLZYyrTXEss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CvqchjHKTmQg5NfQYfV3Z4tdqLsZdqSty2zoHqRwI753HBJqBSba5jx0d+atagok81k6r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5q7vSrDRebCFHQVn6fcHysE1rQY8sk9O9BQwQiNTu+q7Kht7aIE58zPf5Puj/vqrAyrd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LlNDebcN82TjH+zQNEgtx187P8AcI+X86sC3iwP3oM3s67qg/dY9T/uNtpsE/kbv3u4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MmJ2PPAxsz96oLm+4jhHP/A93/2NWG/f8mXy/f7rGoduD6980AEMp2BfLK477cVqi/i+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7v/QqzlHn/wDLTp/t1YUAf62XysdwhagCTzE8ogF53/2+KlhhVIsyFYf9wc1UihLoZ8yN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0r7N8rNsHZBQBBfybQFVUYfws3JqlHMsSNvYbiMccYqS6YO64UiTjjzAQKp3Dht26NjIB0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IdiCJAGPRmIq0qFcqZBk9XboKyLNGDgiN8Z4K9q2Eh86IrkZ77jQBBKZduVnUqh+U8DNVZ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DEff2girtzJ9owogDGM91wKgubhXVyipjGAkZoK6HnXjy0eW1lEkXnRIRskhG3a3+1XI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FQc813/iYefAYCrgMMmvMWP2YTRf+z0GJFrVyNQdowcg/wDfNT39sCIrKPgoAZCKoQcwn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5F3+9XEsm3+Pdt+tA0rGpYxte6NayHIZAob6rw1eQ/tE6JJdaBPI68iJmH4V7foQiNhdw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B/eDNuX9a4D4yaabzwfeNyd0csuf7qlSQKyqq8GddB++jkf2StS+0+EXtv+fW6eP/ANA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8KfdX6V8RfseXP+i69F6XEbfmrf8AxNfbvhT7q/Svh68bTZ9gtjtLYYp055xRbjimzH5jW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j5PevlL9pGAXfh7UU6/u3NfUviB8K31r5l+NMP2qx1CPqDE/9amO5vE+FN1G6koyK71s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SPoKjorQkfuo3UzNGago9k+B3jo20/wDY9zJgE5hJP6V9OaBqYmjUh93FfA+nahPpd7Fd2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W9DX1h8NPGcWs6Ta3aNgSD5lz91u4rz69L7SOiEtD2aUBkyOhFY16Dz7Vfs7kXFuMHtUF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Nnn2vOzRSgnNdj8PNJWx8FWpAw1zPJMx7/eKj/0Gua1q2DSOOxr03RNOKeH9Gg7Jax/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WR55tH4z4mYn2eVRpfzS/I0I1GAaVT8xq2tnsTmoPKwxr6ex/L/NdBTdpJqQLT1TrXRBaH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VxVhDgVApxT99aHAOZsg1CetPHOc0u0VYMah4NPByOtNxilXpQcrFoopparMx4OKXNMDU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NozxQVFCMetV5D1qZmFQP3NB0RiVXY88VC2Tmp3cc1WeYDNc7Z304kTA5py5FR/aBmpU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d5FIXyDS7c0mzg0i6asc3fJ5V0R/favCNGtR/bd17zSH82avoLVIgT5n9zmvnzw9debP5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Y+Xu2P6U8N5XVX5fken6InlxqK6OB8LXK6PcblFdBFL8tfNn7+ixNckA15Z8YvibH4K8N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nyQJ/tf3v+A13Oq6h5EDtnB6CvkP42eJh4n1S6WN91pZHyo+eDg8n8TXTh4c09TDET5Y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3EtxcSNLNIxZnY5JJqMlQeBUiw+dwKc1tsyDXvrsfLvU6nwjqPyGFj06V0ZYZNed6bct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nbXgniDA5rjqRszhnFxZoxZkUheTmtGxiSOQiT5j3Fcx/bqrqMNtD94nmur06I3lxIq8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F5LR9TLwxr+6QAn6Valso7Oa3iT/AFaxEmr0Eo0qByBktb7D9awdW1PbdRlT8qRBTXPqc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gSn5DyDUOra6LKCVYzmZ+Ex2rnbjX2XeVySO1ZdhqBkune4JZX+6T2pqJ308PNR57aEc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+G9I88FKdLYZO6tTw5/o85z19KqUrRdjGcvddj0y2+CNpEqBL8iFYwS6r1NaGjeH5PB0p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ZVwxFdh4O1a21bw9FCbiJrlCEKE4YgUarok11LbzRlWjYsEQnkkV4tSczzjCl+13rFpb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h431GHwh4FvdRlm/4mG4Q2X/AF0/vf8AfNdbBZJp8T3N86W9rGjPJIeQoHNeO3Ru/jP4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tNy2gPy7AP4j7tWNGEnO7IaLvh7SNR8T6NFdyxRxXdx/q4/u+d/u/wC1/s1lTQtbOySI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1nS7ZLaCPRrhxBqFiy/ZpPL+8R6j+8v61594wPn3V/L38xv8A0KvQUCbHPmTKnmmQtkmq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XzeDxVseWdnl7/evTWXVWro6VTaVyxMfMjwelWdGuPsOoRFfuzfIwqTT7a1+0fvvNmi++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Gpf7PtP33k/upd7bPMfd9P8AgVV/ZdSSakNRueteC3e2S42E8V0GqeKJLyxMTITxjzD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ar/alo8Uh8q4X/XQnt/tV1HxO17TPB3h+PTdOIn1XVSpf/Yj/AL3/AH1XxOIwdSnWcEtT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4maj/AMJFqzQq25IDjPvXnupWxgJB6V6k1lZ2KXF7fsFQsx/WvIfF/iQahetbWh/c54Nf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U9PDw9qlCJ0HgTW1MdxpE7Yh3b7dj2evXvCF+j30FuxyB8ze4r5/0SIwT26jrnNfQnwJ0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zYfut+PWscZRXLsdOOw3sYJPdncJcL2OKp6qd+4etafiLw7deGLljLmazbmOcdCK5DXt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ZK+chhailc8BJpkfijQPJOmxlQVYMw/H/APVXL6+Ivsjw9467ebX7RvCtpO7G71Fmby4/7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sxvPiVax5zGnlq3+98x/rX0FClOxvG7WglxpBmlnuCAdy7a5CWKfSNSF1akx3EZ7dGHoa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8VXj8K/2ncS4UZ213Rm4OzNoVGtGSaBdrrMMd7bDG75Zo/wC6e4rL8c6O0VoJgPlBqCGz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CY8/PGejCvWPFWkWfiT4Yxa1Zb2J2ts/iQf7XvXPKooO44uzPDfDFxEL5Ypv9XJ8n/Aq7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wK5e/8ITwDzYlyK9A8NqNT0obhi8iCif/AG/Rv+BfzrSc4yjdFVJJrQ0/DTzRWM5EX2q0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EX+8tdxpN2s1mkL3H2zT3dfKn7ofQ1heCrVbPVmgeHzftkbI0b/Lkdav6dbQ6PcYh8z7L6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whI86SLfiq1jXwxrUfZ7aT/0GvnWztTg7R+VfRHjYkeFtWZT/wAsimfrxXjGm2AHJrth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hXWfs9t9l/s+Cby0ZJ/LTc0yn+Ij/Z/2a37VbaVWn0udRGT+9tW3PEf9llb5l/3vmrJ2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3U8BAfH8VdzqXguzlIvfPNnP8ri7WT5G/wBrK/Mv/fLUOSZbXMYNt/pFxFqGk3f2TUI/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4Fjqv+1/31WP8UWi8T+F01TyBb3lk4WWM/wC112/7Nan2j7PqHlagfKm3/PeRp+p21Q8Z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J3+V/wAOlYrRmmBkqOIjJnitFFFdsT9cp1PcH0q9ajpVOM1qO5MM0tRq3B5pwP40DuKe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MCGSWQ4Vdyr/ADqfNZ2r2/2iDFb0VZnFjXahJGb/AG31+U4p663gfcqqujS/3hUg0WUj7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0nOunH3KZ/bj/AN2mrokh6vinjQWP/LSmZB/bsmOlMOty+lSjw+T/AMtakXw5n/lrQBV/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e30W31JdT0+5WX71rBK32iH/AH0ZV/8AHd1N/wCEcH/PU/lT18ORD7zk01oBl/2tcf8A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N/wAtWrYGg246gn8aeuh2w/hP50XA1/BHxo8U+CLuCS1vvt1rEcm0vcupH+y3Va998I/tE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XrNoV+RjyLziJj/sv/8AFYr5wXRbbH3D+dL/AGLa/wBz9amwH2p9mj7CoJtOR88CvmLwf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xWN20toDza3JLpj29Pwr2Dwr8a9H1zbBf50y7PHznMZPsaz5RWO7i0yNewqzHYr6VDbX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jbkMpyDV6JuKixNhgsFIq0LVfs0ceOEzikVqPM7ZqWHKypNYpzwKjFkg7VckOaavSsQK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s154rUlxzVbFAFL7IBU9vbAGpSlTQR0Aammj730pL1fmqXTF5b6UXq81kO5TVBil2ikI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ShFNO8parhyKduOCM00BqWEwjBXPbFaRgj+wfyrnbQsDnNbs9x5elW7+rM35GtEBlPaK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gdBVvVzjypfL8rzE34qnFfZGM0wL+maUl3dKhbaD6VpX0C2o8kNnHFZUE2at3rYEdNAU5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5/wDrVvzwxpY20m3mRcmtXR9Bilto51Xluu7kVpFXI5j8xrCwl1FxFbI00hOAqV674D+H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r3XVUbov4VQ8CaWuhqjC23TNjdL6V69o15LYqLj+z7A/9N7t/lrjjQcj7KWLpo6fwT4H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WLww93mXYFFe8/Cz9nLR/CU1xf3on1S4ncz+XKP3Mef4dvevJ/D/AMbtfgkUyNpr2qD/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/AB6uf8a/HfxykrPZa3pUloT+7jm0+OQj/ZzXbCnGOx4tfESqH2v/AGBa28QSGOOEDoqrg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h+0HT9E+z6rqEf35PtSxWyfUlvm/3Vr4s1z4weOdetvJl1Wztv8AbtLNYW/MVpaT8YvG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MJibP7vTE/8Aia0SscsZH2Ro+j6V9oi1DxNqtv4g1b+C3jdfs1u3/TNf/Zmrqf8AhMLTv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+lfDzfHvx4T8viO3X/c01P8A4mq0fxn8ec58VXL5/wCedrGv9K0L5j7duPiDoFvnzdTjl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34tw3u630S3fWJ34DRgrCn+0W6n/gNfI2ofFPxzqNuYrrxLeeV7wp/hVnwZf+O5IP+JRre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8Fkhg/NqLC5j6p0bw9/aFxFqviCLUPEGofwRx2TrBF9F/+Kr0O21K+mwLXR72BcfdeLZX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kA/25488Rzyx9RAZIIn/AO+V8w/+Q65zw3438cfE3xuYrLxB4pfTrd9/2e2uZEiWMfxN8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sHMfb50fxA2T/Zky/wC9JGK5DUPEGq3Gr/2Tp+nyS6r/ANPCbYE/2ty7levKE+Kmk+CP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IpP+PiO5uJPP4/55yR/MKTw9dWPijS31Dwnp19qoJ4OrXpkX7391kX/0Kgdz07T/AIXa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IP+J3qEf3P3w8i3/65xt9yui1HXYNGB/tTUtP0r/r8mVP6149p3g3U9QB+1+BruKHY3/I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mbWrg5vg/41s2utSh8Mw2NpbNI73NzdpDIFHf8Adtu/8eqkrkuSOr+Kv7XfhTwW81n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8klnF5sCfiv3q+cdW+LOqePb59R1HSdbvxnPnnasaL/wLotO1/wCNOt2+nzRTeILy00/e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/AID93zB/vbq+a/EHijUfF+psbq8u7qL+CO5nabH0BajlNqVXkdz6Js/i1otmJvsuhxz3e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k2Y/vMpbbXm/iHxvqfi7WpbvVQTIThIx91F9AKx9NsptD8PzELv3rukkx930FWbzE8Ecy8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6dGs5uzMjU9OMWqoEGVnAK/1qvrVsdLEEC8vKCx+ldPo0KXXzT8vbHcCfQ10eq+Cre6is7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pWFipwTdzifDWlfaIGmOIo1HeqeqavK0rRQtsCnG4d60PFGpwWQ/s6yf5+5Fc1HuRtr/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cGvyKWNgBirccfmAjbTXtSDnFYs7VIhA3UuzFS7Cq9KirFmqkSKetLUWcU4MTUWNlJE8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qRW96LBzIm3UbqYDTqLDuODUu6mDHenAiiwXHA5FLTKWiwXFPQ0gOBRzRiiwXEzQDmjN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KTIoyKLABNGRSkCmkUWJEJpMiim0JCHZpaZRnitLGdxSwFG7NMzQDigLinpTaAc0UWEN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B26jdTaKLDuITUkJ/wBGuD/u/wA6hqRDtt5V/vFf60WC5Hu460wtSfjSdKZFx4OKXdTM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trbtdXEUKnDSOsY+pOKhXvXUfDPTf7X8eeHrQdZNQh/Rs/0pDufpj8LtLTSdA06xjXbH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qB/OvTbY/JXE+EItlsP8967a2Py148G29TCW4+Y5U1h3nDtWzIeDWLf8E10IxsYepPhH9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tXkttEuoYBunuMQxgerEL/wCzV7jr915cDgHluBXhGu2yeMfjD4I8PuA0L3ovJs/3YVZq6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91Hv3w28M23hfwhpdmlv5nlQrlMfMTj/HNdC8g+zvKCVhPq6sq/TbVw6h18r/AFVNtxD9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R8pUfM7mGLf8A0nzZT9JPvbqu4BB44NOt4PI/55/TZuWrGRcgxSxfuf7mzdtrpOW5jFTa3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1kkljjHlc/P8APn5dlVbuIiHyoF/dD/ZxTtPuB6/vf4zs3NuoKNW1/wCWvlfvhT4oMCWQ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/+j9sRf8ATP5Xb/gNSvIrK3yzY/vzPt2/hQNFX91BPk8k/c+TdtqT7RFz5Xl+b/HTBP54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2afbKVZjPBg9/n3bf/HaChBiY/vf3lVbtihIVJAP/HatTzxZxDVf7wPnGSLP3P7rUAJZ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3AVDt3D6VopZlsEfMx4O8YIFUbdpASUw6xjBkY7cfhVmC5cOZFOS/AZRgH8f/saAID5Mp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/dyF/I1YD7kx5kSQDtUsjSW7/AOkKuffcD+RqObMg3hY2U9hnNAitIRKSqrGYv7xAqlMy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9ABU1wUUEGFl/2VasqdjKdm5UT+674oMzStCyOcMIz/01BJ/KtK3uZFjJlcMOxOMf981m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Wx/Dya0I7lkjbeyoP9qgocZZ5ceb5ag90qvcQgEkRR/9+1Wn5h848+VL68VBcTx+URM+7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/iVpbhMuygBcAIOK8V16zY6qWUEJjDDNe4aw+60Ctnyt2FAOTXl3im2jhuA6xgAnBDg80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EwOn8Uh+ZVq5bebzLL5f7tF/4H/s1Wtv9Qf3VXYIfJijeI56J5f/ALNQUadiPs2uP/zyu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qfl/8dzXN/FJJW0DUI8ZtTAy/8CbNbn/HxAYov3U0e1/+BD/4qq/xAEU3hO5fHM8LH8j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FnVR+NHzP+yFemHxJrVqT96GOQD6Nj/2avv3wp9xT7Cvzi/Zfv/s3xVEP/PzbzJ+TI3/st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tkPtXxOI+Nn2K2O6tx8lVbhsFqswN+7/Cqdy2A5rmBHJ+ID+7evnL4rjNtd/7pr6L14/u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be5+hrKL1N4nwPcHM8p/2jUW6pJTl3+pqKvSjsbIcvekPU0L3pp61oSP7GkXvR2pqd6AJ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W8L6uIJ3P2C4YBv9huzf41xdFQ43Radj7h8Ma4UZY3fcpHynNdSblZQSK+XPg/8AEMzKm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P+PeVj94f3T9K960jWt67HPzevrXnTp21Rpcu6nbq4Y4r1LT7ldT0uCWLuq15Vcz78ntW3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vraQn7IAro/91u611ZfJU61z8r8Q8teOyiU47w1O/csmQSarmPBzmgahHccqd1J9o3cba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vThK5Io4o9aVT8vSkroR5Ld0FIO9OUZpwWmcvvDVNPGTSqBUigYqhNjAmaCuBT2OKgZ+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i39aUnNNCZqSR4bPeng5pFjp4TFACZwKjkkwDUhFQyLkGqNI2I1lycU5+VNRKmDUpOBQ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moZV3AmrN0M5xVQP1FZSO2mroqOhLECpYYynWpDHg5o3A1izoURS5pvmmlIwDURFZmqQy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eF+N/Dp8K+ImnhGLG9YyqB0STPzL/Kvc24BrE8RaFb6/p8ttOAQ3Ru6nsRXBiaSqKx+j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lpv3JbnB6DeBkXnqK3ftPHU1zFnayaPfTWU42ywttOe/vVTxn4pttA0m4uZ5fLhjGWcf09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83Kf1zTrRnBTi9GcH+0B8Tn8OaU2n2kmL+6BRMHlV7tXzLb6tdXllPbTguzAlZDV3xP4h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dsS8p+RCeI07AVr+GNNSDbJcoB5vCKRya9ilSUI+Z5lSu6j8jE020Dx72HzZqxLZCWX0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Ms0OMegrDnvUidgeMVrc5mluQTQQ28beZiqulaxs8+Nfu9iaq3t59pY5PFQW1q00MoiHN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9EbPh5PtGriYjIB616dY6vZaTE7SSqGPbNeP2N+1jlMlT61dab7VHuLlvrXNKmmefOjzbn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NyRoXYDrXneu+J726u5f3myM4wBUcM/2eOQ4GccVguZZ53d+Qa0p0kbUaKidLo+rpNAy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dDp2lXOpRlouF7E1y/g3QX1vV0jAxGvLV7GlktjB5MYChRjiuaulTOnEY/2cPZ2OTfTdV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c8X+x95a1NE/eEySf6wVZu4JXVhnINM063aBznvXBOaseG5qSNyORm4rb0TW9S0a5hntb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OznPbPvXPwK4NaluXA6Vw2OMd8S/iNqPiWG20uO2FhaAF5ZA27zG/wDia9A/Z50Hfp1x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qiSPft3r0H0/3q8/1XSE1S0McYxL/Cfetv4P6xdaTe6iI2ltpUZQZFTd5TZx8691rppx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Zxazb70iS0uoyscTngEq2GVv7pXPX+7XjGoafdfbbuzuo2FwoJAB+8c17YPsvii4nmu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38f8AC/y8f8B/iVv+AmqN+fD2j+H9R8WWkXlXdlatBJ8+5fMkGFX/AL6raMOaVi4x1PnK3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J8v92+9JI/m3/wCy1aNsM+dN+7i/uR/3P9kVh2rsWUg4IOa1xP8AuOnevsqUuWNjqtob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OPyvLfzH/wBlehqScRmGqdreeVZPiXy5d33PX8aY1w8vLNk/XNaN3JWhs+HPEEfg3Vbm8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UkRwerH+KsOXWrrVPENpPcyy3U7TgPJKeW5qtfT7UrntQuflPNefUw8JvmktRxgpbj/Hm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HMaE4x9a4qHTSx87bzVq61IG4EbcnPJrpdEsEu2ERA+auSVOEIOy1PZwlOMJXSMTSVBv0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oz6bp/225RbaF0yJZXwDy1fLNs0WkzGXPmyfw12HhPxpqmr3E9pd3s0iuu9Bn5eM/LXh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rMsNOvBTi9j6S+JHxY0uC1uNP0aWK/vZE8t7r70ca/wCz6tXjxEtyD3rOA746V1FtaiC2e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j2FY06fLofIcutjktUu206zmlJwsSn864G0k+1a/HdyEmRpVcn6cUnj7x4dW1g29mfM0+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ev0rGbUDlXiJVgcg16UKaUbHp0MO5rQ9iSANGinqOtdX4W0cz2crEYDNx+FcvpTG8ijlA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9Ht5F0vTLZB1Ee44rzKnxM8yquSckcz4l8JebEwdMnHDYrW/Z6uNNe71zwfqRj+zavbyQx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tv8A31XQ28seqW21uTivAPFGsRaP4omhi/v7JvzrmnTlUi4oWHUqsrI9R0XR4rjyrSqs/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TQwkvnle0q/8APP8A4F/6Fiqnh3UJIHjdWPSvWtO0yPxPpywvgMwyX71xpuGhUvdPP7e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7ynV0/h6N901t+J7cw6iLqM5t7xBIp96zb/SLjw9cXE1ypaznk8i6Q/8sZj91/o1X7e4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vN8v5H/2MdG/75rSMjGSOR+LHim50fwXHPYwJcLHPGbsM3/LM8L+tYfhb7J4otrW7tP30M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12t/tVseLLX+2vB3iTyYv3VxCXgH+yh4/wDQa8F8HeML/wAEap9shzPBKQJ7djxKP6N6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hob0qLqRvE93z/wAVBac/8t1/TpW/4W8LeJvEHjE2mh+LI9Emj/fpb3v7yB493aP7v/Aax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9mupaXMJEIHmRk4khPo3ofeu3uLf+z7ibVov+PvTntdn8O9hn5f+BVlPRtExvFtMivfC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1fUP7fv7mRnka3gFtFExbJ8pfm/wrnPENr/o88T84USLn5flr1jxTcf2xp9p4hhh82WT7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+Vx2K14v4y8Sz3FnJeXu0MV2fKuPl6VxOTbNdJO6PMvFun7LlLqMfu5VGcdjXPY4ro7y9h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DoM/WuekPluyEYxXsUbuCufeZbWlOilLdEdKvelB4oAzmt9z2VIM4pwakoxTsVzD1yag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kZqrez7YyDW9JbnJi3ejJCrmpo+FrPjvF5yaf/aCLXonyDNAL70oHvWf/AGpGKT+1YqZn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9ay/7VjpDq0YoDlNbI/vUZH96sc6zGP4aP7aj/u0AbGR60u4eorG/tqP+7Sf23GOi0Ab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WIfEAHRKYfEP+xQBvbxRvFc//wAJCf7lN/4SB/7lAHo/hrx1q3haQSWt48kf/PGZtyfl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YFjm0ciU8bln4P8A47Xzr/b7/wBwVG+vTEfKBUNAj6gPxzI6aV/5H/8ArVEfjtMM40df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5kg8Wahb5wQRXSaP40t7wBLkeTJ/e7GsHBnRBJ6Hun/C9bn/AKA6/wDgS3+FP/4Xtdn/A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7/wCxryy3uYplDRuHB5BFTbhWVjthhoTPSj8cLs/8weL/AL//AP2NQD4z6if+YZb/APfZr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GKzcjX6nA9AHxh1E/wDLlEPxqzb/ABh1H/nyi/OvOFb3qRX44NLmF9Tpnqtr8ZtThztsI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vxj1OT71hD9QTXl9urk9ameOTFTcf1Omeif8AC4dQH/LhF+dRn4v3/OdPi/OvOSklRlJP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x6P/AMLev/8AoHxfnR/wt2/x/wAeEX515wsclPETgdaqLuS8LBdD0e1+L2oqT/osdWZP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LHXl+XXNJ5rnuKon6tDsetax8eLzVoYh/ZUcXloqf6ysqL4s3u7/jxj/77rzoSN7VIrtig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F8YLwL/x5R/991oXHxvnuYlxpEKyLwP9JYj+VeNl5fWlV5s8UE+wh2Pc734/3d/pkFqd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i3j8D6ba0bL9pO6t9NW0k0RTj+Nbs/yK14EslzjrRvufWqjKwfV4djq7a3tLfyopYv8AR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+iPg94f8AD+sW51D7J+6+XZbyP5mxf7tfLVp/xMLo/vbiX/ge3/0GvuX9kfSof+FYufJ/1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ZvzruOaasdJe/DXRNc0C4isLG00u5dCIriG2XdG3rXkesfsj3N/YTSy+I0+1v/wBMmr6Y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bfd/uDioRdFSVnjKEeoqlG5zcx+fHgX4R6h4j8YT6O9/9lVCw87ycjivbIv2N48sZPEtw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2VdH8M/B0un/EW9u5Yv8AlrJs/Fq+mdH0K3njDXDD/dFdCSRPPY+X9H/Y3sAfn1i/uPcI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x064GDr1zaxf7FurN+ea+p0MdtH5VugRRxkUzyQe1UkjOdQ+EvEnww8LfDvxhFoQa41m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bM/3V+UJ/wAC8yvcdP8A2e9Gv7QPLqGqq7jtKilPp8ny/wDAdtcp8WNO/wCMjNH/AOng2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myswEBx0/So5QU9DwGf9iPwHeD99Prcn1u1/+N0lp+xT4I0xbhYLzX0inGJIlvVCv/vfu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fSl3D1o5TP22tj4V+Pf7Pfh34e2emPobXUJuXkEi3MgkBwOx2jvXunwn+CHhvQtAs54r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2+9m27j/shttY37Zk4/sXwzL/ANPUqf8AkOvbvh3YD/hF9Oyf+XaP/wBBqbG6ndFm20W2t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f3RWP4z0mT/hCvEYwGJ0+5PHp5bf4V262wSsDx+BF4D8SP8A3dPuT/5DatVE5oycnY/E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Xdub8am8IeHo764lLtgoOK7jRvg94r8b5/snRNQ1D59jyW8DNGjf7R/hq5qHw3/4VwI4r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J/zD9Pfz/J/2pJE+Xd/sqzUWOuLsPvNDefw3q8EODdCD7QFx0UH/AOtXIW/72zg/6510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MU0Gq3lobj/XeXK0S/wDfK7axxbSGsZo76M+V3KP2c5/d9aXV/G134c0k2huDNI4xHGf4K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8N2x3Ya4YfKleey3cuozvcTksx6Z7VytHU6tzS02ZizTzsZJX5JNXhMGfIrHtZx92tvT4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SnqWYLtl/gqwtwzdVp5RYB0qN7hSCAK5melGOg55FK81QkGWOKSRyzdaVRwc1izVRGg09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5aRoSocCpV4qJe1PoAlB9KXJqOlBxQVckBzS0wHNGaAuPBxTg3vUYNLuoC4/dx1opmaMi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k0ZNBVx1FR7zRuNBI8sRSbjTNxozQK44vTd1ITTcmgRLmmlqbmkqkQLupM0lLTAKKTtT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m0AO3Um7g0lIT1oATdzUo/1H1NVz3qXpaQ/VqAI8D1pD+dGMUUGQm6jdSHqaSgCZW616D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g8Kp6Xe78lY/0rzxe9em/s3Lu+M/hr2lkP8A5Cesajsij9LPCn/HsPw/rXWW54rk/Cv/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st/u15dPdmUtxJJOSKydQcc1pS9653WZym4V0mRxfi3UVgWQn+Gvn74PeID4h/axs4S26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ExPXqnxO1T7JY3Dg9v6Gvmr9lnX/ADf2mdPum5Nw1zCf+/b13YVXkc1Ve6foPbnIPm/v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lm9j5bxBBjbuAOc1lafN5JuM/vsdNnzLV+2uty/6vg19ZT0PlJK2hD9n/wBV/wAsfL+n7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IM8+lNuJiPKHmE/3Bj5VrpRjYqOJSD9+T/gB/wDiqq28GL854B61f/fW85m6+Z/zzT5f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rfv0BY1VjiGPL7f7bLS5lP8AzzqG1mV4V3D5sU7jPQ5oGtB/2mWbPnTeaB8iR/wpTvMjW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NtJPi4HkrB1+8ZH3VFP5Vv+6kkjMp6D1oGOFvDB/q5eNn3/vVVkuzaSqI1t2L558vc1WI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dkI+6v1qKZUhJ8uaKX5c/ujmgCBrbzlkJDTHP3mXy/8Ax1as2pEfyyLLIMfdXK1Xgn+0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UX/2arFqxEmCwzj+JQP/AB4tQBLbwzNG+EUKexpvlTZAVAuO9WoIQdsrOwQ9qa0PzvIz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YtweWbJ/hTpWP5UFxOcth/pzWnqEgckIJAP+ehrORZx2E6f3gMYoINbT7doogAy439Vq9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9VGP/Qqh0+xLxgbUX1cfeatHO3rF/wBtN+5qAKPMHnZ8uGM/7G5mqK486C283zcRH7nyb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A4h49d/zVz9/PLJIfNRpf9tio20FFeSMTW8m4bOMZ9a4LxbZrJk/e5Bz/AHcV3lxGwgYh/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5rV7LzIxng4PH96gwOFsH+ck/NltgUVe+ymOUoRs5wCKrQQm31DavybWyVNbEKh5xjnDb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fiL995Uv8B/xrE8W3EX/CGa7N5Ufm/Z5JvM/uMF5H/fOK29QnCXkMf991/wB3Nc/8Xv8AR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/AFX+gSf7u7awxWdT4GdNH40fFnwVvv7P+K3huf8A6eSn/fasv9a/T/wDNutlGe1fk1od4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Z2vBNHIp9CrV+qfwzvBcWUEgPDoGH4jNfFYhPmbPs7WR6jC37s/Sqd0fkerUBzGfpVW5+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r0mIpPpXzp8WJsWV6c9Eb+tfQXiN8RyV84/FyXbpWoHP/LNqxW5tE+Gn+81R1I/3mqOv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tIRzT0HNH8VaDG4+WkQdakxxTQM0AFFFFIoRXeGRZI2KOpyGU4Ir3b4X/E4azElhfyBL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D/GvCqdbytbSb0OGHQ1k43G2fc3g+2k8TExjiKP/AFkn+Fd7Np8Wn2qpBHwlc/8ACXTr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9dpL6e3WS4Y9y3zf4V2m4P3r0sNh4xV7H8w8ZcQ1cfipYalL93H8Tlba+8i4kkj/4GK3L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q79lSTqob6iqVxoUD5Kr5beqcV6SbR+T1lGorM0oZ0kX5Tmnjmsy2ia3+XJIHFW1kI6m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xFBp+4WhG3rR5betRC6UDk0q3SHvXStjzfZ1kSAEd6cGxSK4bpTSetBCv1FaSoWkHNDc1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SI9QqtSouKkyJlcU/eKho6UCJCRUcrcGjdUcgyDVBFkanLVNtyKrouDUxcgUHTFkM6fK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LMWNV5k61lI76UrIrk5XFVzlGNWFXk0OgOaxZ1c5XeXIxUYk9an8jOahlgIzioZopXIX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GaZKrDNU2Zga55q56VCCetzB8d6cTYSanCuZ7UfOB/FH6/8AAa+Rfin4zj8Z35sor0x2t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v71fa0iLdQTwTDfHKhRlPQg18VfFv4dr4M8U3WlSjzI1zNaSn7xhYtt/+J/4DXmTpKNTn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WNwf1SpK8o7ehyWl6BZxHzfO3eXzTp7jyfeR/kT/AGRTLeIQxsFyMjFQzJuOe4qOboff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eEsqNurNuoxcqxPBpkkjxyM2cjNIt8m1i3GK0SOVpx0Mya2KtwDitbQYgokqnNqMByBUl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nexdKSUtTRu9HjuwSAFb1xWVHYXtg7Kw3R56itOPXkC/cz9DSvr1q4+Ztv1rKzO+VOnN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tkaMHLdagi0YrCd/LVck1uW6QxWibgO5pILK8nXLybG9KtaGcaCR0/wAIYIlm1Iyf66N1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dzJuYA1534VV9B1S6SSbzftSLkj+8vSuhe/laUg9K8zEO7PncZRlCpaRrmUNkUsaknNU7Y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wBzXms840dMtftRIzXUaTpHmMUnY2p/hkfofx7VyaHZ8ysUI7rxXb+H/GUU9wLfUPLMp4W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t70jJonufDKq6LDCp91fNVvCefDPxDhvGhxZalasWHuG2v/APFN9a63/l3MP/LH/wAe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wPo+iWesQkedZ3YUf7snX+VaRZMZHfeMNQtdP06bUNO/dTW37/zN+5XUsMr+leO+ObXxd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J1K80jUHWa4NtbM4LLu2/d92robfxRDqPh7UYdQljh8yBv8AdT/9n71e1/DD4s/D220e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lhbaJECyziJi3f71erhqfNI7KMbvU+LJdP8Q6c7LcaFqELKcHfZuP/Zahi164U4khKEf3k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65Y6n/wAe+oWd5np5cqyZ/Jq6C2tbZ/8Al2iP/bNf8a99Kx136WPyzHiNk+86/lSjxHI/3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njQtLkHzaXaH6wLS/2Fpafd0qz/8AAdP/AImgXyPyme71C+YrDBd3Ge0MLOP0FSW3w78d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zcL2ZrVo1/Nq/U27uLHR4y7i2sox3crGo/lXmXjL45eC9Bdhd+JtP3jqlvN5rD8FBosX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2VPHF2zT629pokOM7JH3yD8BWV4tns/DFxNpOnSmZo12TXLfeJ9q9R+Jv7VH9q+da+FdN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wYZfdY/8/SvmbU9WmN1PPIfNd2ySa46sG1oelh5Ri7yNbdnvmpbC/k028imjbGxg34d65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Ipj+IuuIziuF0JNHve3puFn1Pou21C0trcahNIIrUfxGuM8ZeNrrxNG8FkWtdMXgIDhp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2ufH13fWsVvOCbeL7kQPSuw8OCPUdGilAzya5vZOnqz4+rh1BuaOceyw545+lJLDJAOBX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Tj8aobe1XGSa0FSm4PQ9a+FETXfh21Y/8s2ZPyNepapa2ul6SLq8njVSBj5u1eJad8TrL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e1Mt0EJe4uPuozZzgfxVw+peJLrVrhpry6kupD3lJOPp6Vwui5SZxyourUbbsd/4q+M0o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2t34N3L/AKxv93+7XlwmJZndi7k5JPUmmyEO5NR7feuiNJQWh9hgKNCEP3aPVfAeurf2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Vx/I17j8P/EcassTtypx+FfIukarNo18l1AfmXh07OvpXsvhXxPFexR3VrJg9x3B9DXkYi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JmOAlTk6lNe6z6J8SaRFf2jtKouLSRfJuVH8adm/4D96vNRpGoW9xNp2f9Y/kPJ/s/3v+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4hl8iC6bIJwQak1KGKW5aRP4F2p/F8uOK4UfNyRyHiIW1roV9b7Ay/ZmT9DXy4Bivq6/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rqPyLqeI9UkZfyJr2cG9Gj6jItZyXp+pNo2p3GgXwvLKQwzDhgPuSD+6y9x7V9H+HPilY/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Xr28cU1k3JzGo5X+8v8A48K+Zs062mktJknt5nt5433pJG2CDXXUpuZ7+My6niIvlspH2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2GoaTLLuimX5C38Df3q8h+MkAsPDiw5z5lwE/Jqi+HfxUku54oLtxFqMQDJc9Fmx2x/eqz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GleVH5W+Z5CP+Aqf6143s5U66jI+QoYSdHFqnUPGE+XNLI+6QkmoV4704GvoFofoBOmMU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njrVoq48Hjmimk0KaLFXDPtWffIWU1oHoarS4Oa2pLU5cQ/3UjJ8hs0htJGrQGAanj2+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OumSmnrpUprYGPWnKce9UTzGONIkp66PI3etcGlzQHMZI0Fz/F+lL/YL/wB/9K1t4o3i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7/wClH9gt/frW3ijeKAMkaHjq1OXQxj71ae9aQutAGeNDTu1OGiR/3qveYv8Ak0hkXFAFA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j/saIHkmtAXC556VJ9pt9pz1oAzRo8HoT+NJ/Y1v/cq2bqLPWl+1R460rDTsLpivpe77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Wux0bWbC8cR3ym3P9/wC8tcUl0OTml+3oP4qxlC52Uq7p7HteleE7G+UXAuElt8cCM4NW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krJ7HmvIvD/iy+0C9iu7C6MTxsG2MA8b47Mp4I+tfV/wa/ah+FWtwwad8RPBtlpN5kIdV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kjDbo/8AgO5a4p0an2T1aONpL40eTN4LTBAlJ/4BUtl4RsrbJnLufyr9CPDvwj+FXi7T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1XT5vuXVpctJG3/Ag2K8R/ak+FvhnwV/Y1zoenpp5n3xyrG7kNjGPvGvOq+2pxu2ehQr0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H+xIoSdshqvLZAHG+ujkso+fnxVOXTkY8SV57xU0ex9Ug1exj/2chX/WGmHTY/8Anoa2D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f2Bf79JYqT6mkcHTsZ0emIf8AloanXSY2H3yavxaev/PSrcdggH380vrc11G8FSMUaNEf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0aWq802S2XBo+t1O4fU6XY51dHhFSro8RrU8hQakWJR3o+t1O4fU6XYx/wCxEPQ0o0L0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KPrdTuH1Ol2MUaJgdab/AGUF6nNdCIc5ppthzR9bqdw+p0ux1D6P4Mt4Ny6PqNn/ANc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vsj9luw09/htYTRC4+yvNI3319a+VPD3wmi0+3mlu/EEl3/fk09/KgT8W+9X0f8I/FU/h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RPcW0Aby9kbHfu9W+7X3CPzupI99eC0LHZ5xHuVFU7/QLLU4zH5zK/8Au81xNx8ULHTi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+XeD52/HsKz9Q+PtpbQH7Lo09z/12fZ/6DurohocFyl4e8Py/8JRqNpaTW80tv9/52Vk9M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fVtI/5Yxn/gdeIeCviN4kbxXreqLoVhDDPjcY93y/7W8s1ddr/wAU7y1FtLdSafD5n+2W/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21Gdv9baSqPVXB/8AZqfNqka/8srofSJj/KvAr34/rAD8ry/9ckqmnx+u5s+TDdIPeOgLG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/jD4a1KGHyIbdRk3H7pn2sD8oPXr/DXtllq6tEDmviH4i+KPEnijxVY+IbO5aPU9NGLZ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5f7Vez+EPi1quqSwwyzXV1CEXfJ5UO7zPw20Cse/jVAxxUgcuOvWvB/EPxlt7O0uItO1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Y1srQxH0Ch/mauEHxt8Zr9zxD5n+/p0K/zLUGahY9A/a6bT9P+HdhqmqwyTWttqMaIlu4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4Lt2j8LabI8u1Ps0eP8AvmvjL4geN9R+J8dtpviOf7XaRzLIluTje652/JGFWvTtG+LO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92/kRxqgFxcDzOBiosapaH0vFdccOWrn/AIjXqp4E19DNGkz2UywrIeHfYSB+leU2XxIu5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KKL+5lpG/HbXG/Erw/qfiS2uv+Jnf3KSDcnkMvlAf9cy241adiFGx4x4z8O+KfFun6fEP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9KvNRdLa2+m35WrhdX+CmtrcOwiF2mFJmgzJF/31/wDY16fZ+GtV8PgxWmtHSiOqRWbRM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v1k8y5ur6+f/AJ7yTopX8NtS2bRueTXPgG6vPBdzcavfxW/kBJYoJdskzktjFeS+NfFdj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z3RHC9cV1/xy+OQ0uO/0bSbn7ZeXH7u5mU70jUNuxn7u7/dr5xaO4vpGkmk3sec1k5HT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q3TXFy5dye/almn2/ux1qaODy+M1VmT/SDjmsGbpktgjGceld9o84t4+ODXMaNpx4kfgVq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OuWcj08PTe7JbiXOearB+vNNaQstNVutcp6qFzzT91RZ5p2TQAGnL2plSLUATJyBUlRJxT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WmA5pQcUFXHg4pwOaYORR0oC4+imhqdQFwooozQFwpDSbqaWoKuLRTS2KTfQIfRmm5zR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FNoEOzQWAptNzVAOz70Zx3plFMB26jdTaKACiim5oAdmo3OCadTW70EDW+4KmlOIoh6Z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X7sYoAjooooJCiiigBV716l+zOM/Gbw/7NL/AOimry1e9epfszf8ll0D/el/9FtWNX4Sj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HqPwrqIelct4WP+i/lXUQnivLp9TKW5HcttzXHeIbnaW5rrLw4U1wniZ+W5rp6GR4R8dNc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djajHP4V84/suazeaR8cvC11Z7fMkvPJff02SDY3/oVelftPa/5GhvbK3MrBMe2ea8B8P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TTbu3YpLZ3EdypU9Crbv6V34X3XcylHmi0fq908+Uf6r5t/8AD5VXbGWJ0yY4x74zWfZy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+fb3cCSbPvZDLu3VdsIdiARJ5mPZtyV9XTeh8hXi41GS2+AJv9Z/321PtWy37xQ6joMU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nR/I/mfLvX3qa2t5bjPlQ+b/wAD210ozG3Hm4z/APYrUBt/Ptz604XHX915X/XSRtv5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Mrn/ZoAhsoPJtcf8APN+nyrVu2Es/nSfvP+uce1qqWpwsuf8A4qnLfnOIuP8ArpHuoAseR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aZ9nl5/ex42e9OVsLkcVGZIGOZCqHH393FAE2IpwZfRPnwi7fxqLBngIm4/6aRp/TdTR/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5/wCBN8tSTAY/ey8egf5fyoAqRW425i8uWL/nox6/hWqkMiWwKTtC39xTlT/wGqUFum8k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2k1YtoSsxZcRjsB3oAVv3JWa5Zmjzt2qMZPrVjyi8bFk80LyvtUBFw8qLI6bx90Eb8j13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5jSccHp+NAGFqt2seflYfwYDVk20q/vfvyy/9NOdlS63EY1IZDGc/wABH86n06zMVvsYf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A6CyRVifyTJLjbvx/lqWe5wOIv4/7m2n6Z+5hxLux/snDUy4uOD/AFoArXcm6EsXjU/wR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0f6QfO/1X3PM/vtV67uZdw8z95gYHSsWa4EHm+Zx6UGUiW+t41i81DJjPrWRNB9rtpJSVi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TbrUY5YzELs49NtRi4+zW/EXm/3zv3KtBBgXcIhuDMFAhDY3hsk0291CIO0gKhFGMjo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uj4kYnlV4rHtbSfUGLxR4Tdg45UfWgot6LFNf6utwvMcSMFz3PrWJ+0FqEX/AAqfXvK/5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8kf8AfVb+nXHH7r91aP8A99S//Y15b+0TrEsXwv8AEEYOI3SOL67pAaxrfw2deH/iI+M7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s0av/bnw60K9/v26r/3z8v8ASvzLBx0r79/Yg1b7Z8M4YSebW4eH6c7v/Zq+PqH2CPrC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9ySpbNt0ZqK9OI5K4mNHC+JfuSV81fGeb7PoeqP6QSf8AoLV9IeJZP3clfLHx+vfJ8Oatz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wjuaxPjxjlmplL60V60dihY/vGhf9YaWMc0iD5zWgC4oo7migAoooqQCiiigD9KdLh26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V/SobiKWDvXnf7MfxITxr4GisrqTfq2lgW04Y8ug/1b/lx9RXrtxbLL1r6DDR543R/DvE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aOIWkmcy+p38GfK+YfSo/+Eg1MZ3WxcfSukW1CDhAfwpfs49AK3dJngfW6TOWPiqVD89s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E/DIyn6V0P2WN+GiQ/hTf7ItGOTAv5VChIieIp2MpNXW4+4DzVyCB5uavRafawj5YgKS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bpNHD7WM3oKp8kc1G14pOKpT3+/IFRxNuOafMJ0ItXNSOVSOtDSKapbgO9SRkHvTTOKU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Diq6OBUofNNMwaQ+ikHNLVEDQKGGadSYqhEe3Aph6mpD0NRnrQaIZimsuadRUnUmU5F2k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1qOPvWTRvGWg5U6U4QhjTlxTwQKaii+ZjDZIVOVGPpWLLYoztwOta13eYBRD9TWRc6rB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XFEu5nPYVlKx2UVUesSpLabCcAV86ftZiMax4dx/rfssu76blx/Wvb/DvxP8ADvi+a8i0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lDADav8Ae+nvXyH8VvGreOfGl/qO4/Zg3lWy54WNeB+fWvOxHKo6H7z4eYHGwx0qlWPKo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warzsERmwOBUv2iOMNuOKy9R1O3EEw35OO1eZFNs/oybik9TndW1VpJGWPgeoqjbtJcO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7uau6IUGowhuhNd6SSPnr8zKs0DRSsDx7UkCO7FY+TXSa9o5mU3MIy38S1jaQwtb0Fxx0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DUrMW2sLtmxsIX3rbHhsPACT89bSLvQAYFSKpXgmudyPVjhVFbnN2unXOn3WR9yuitkE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IJzRCdsgA4GayczrpU7MW4Yw3ysD9zFbWmSG/feDwOorCv8A/j6f2xU2jal9guQx5TuK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YVVIOUdzvbTTzuwOVHetiLSw8BbOGHan2HlT24kh5jPQ1qxRoYsdHryajsfBsi0/ShPAS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eEt8eVHJbg9jWp4atT5dwkg3DqB7V1mkRwQeXHJ8+nTHCTY5V/SsOdnJUqOIzwhePc6cd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ylz3Zey07x5pCv8AD7VtzYKGLd7fNxWvPpEmlXYLKFmifluxX1rnvitrMdn4I1O5kJjjb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V0UnzMmjO7PBNYuJbcGLzf9Yi/981jDw7Z3J/e2cZ/4BtrhtT8SS3t5JO5J+bA/2V7V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/AMtJvz3V9ZQhywR9JCHKd1p/gbTrVg0ME0R9Y7qQf1rprCzubRQINQ1aEDp5eoTD+tec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Jn/ejrYtvidKowfs5/3o2rrKsj09PEfiUD5PE+vH2Oozf/FUyTX9bfJuNe1uQ+p1Gb/4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4OTaj/gL1DN8TGc9bY/g9Azq7xTdsWlaa4Y955mfP51k3NmEBPlRKB6DFczffEFnB2zhf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LZpicXMp/SgDX1C5iidmaRW+hrlb1xe3G2McVXu9TllHyqT9TUOn35guQZBispHRR31E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Wfu3itbXJluDEQe1Ze0KKmOx1T30Er0r4V3wms7mzY5aN94z6H/9Vea10PgLWV0XxJbyS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fPQZ6GsK8Oam0jiqK8Wj1+4sVlXkVz2oaU0ZZlBx7V3htQQeKp3FiSCNvFfMwxHI9TyIy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n5TUC6dMT9016E2lAn7tOj0hSfuit/rUTT2hx1j4ZnuVLHipdS8NyWFk8pBO2vQrHSik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iHw9dFvSsfrl58p2YTEVITVnozysVe0fWLjRboTW7kZ++h6MKqUV6KjzLU+3lFTi4y2PX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SYAP5U46xscFv931r2HTdfks4oZpomEsYD4P3XU/w/wC7XyBXqngT4xtp0dtp+v8AmSwxn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Qf3WX+IV5lbC8vvRPkMdlkl78Nj6OKaVf5urRhBBIMvaS9UbP8P+zXxPqmf7Zvv+vh/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O1i0FvNNp8sctpJBI8Elv80W7aenp/u18kqM1WDunK505LRlSnK/kGD60YPrUm3Pajb7V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2s8csbFHQ5BHavSPivrUeqaH4TuA5Z7i1a4ZfTdx/wCy15tt4qa9vbi9ito5pGdLeJYYw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51lOkqk1LsclTDxnNVOqERV2ghgSe1FQR8VdF1N9n8r/AJZV1HUojFanb6iHFLuoQ7Em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BzTEPL9azry4KZ5q/wBap3UAcHjvW1JXZyYl2pMpfbTR9vYDg1N9kHpSi0XuK7D5Urf2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+lXRaR91FKLSL+7VkFP+1JsffxTP7Sn/AL9aIsof7gp40+Aj7lAGYNUmH8VIdTmP8Vav9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LYwD/AJZ0AYx1Cb+8aT7fP6mtwWkA/wCWVOFtB/zyAoAwft03+1TTdzN3aug+yQ/3RSG1i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nT+r0CSc/366D7PGP4RS+Sg7CgDnwZz/epf3/APtV0IjQUhjWgDnwJv8AaoCzH+9W/wCW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THs1HkT9lNb4RacMCgDnvs1z2VqPsd0f4DXQ7gKXfQMufDP4m+NPhNqovfC2tXelS5Uu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Eb5W/4EK948Yfte6r8WNJ0ix8V6Hb2V1asS2oWLfu5d3cx9vu/wB6vnmkrnnSVVWZ1UKz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qEN9CHhkWRD3U1YghjOa8FsdTutOkD207xEf3TxXcaB8SQdsWortPTzk6fiK+fr5fKDc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QmuWejPQnjAPFQlAKpWeuwX0e6KVXB9DRLeZyBXkSg4uzPfhUjJXiy5HtGasI6jvWXDc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Lc1WpqwTxFSN1L+6Oec1kRuAT81TibaOtPlZd0W3MQzUCtHuNVnueDUAmYk4o5WF0XzO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61RJJz1pu0561XKRc10vRg81BNfcnmqILAdarTM3NHKFw0r9pa2sr+K4ufC8F2sZyB9tk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ufhL446x4x0EGNLbStPZRst7eTew/wB6Rid36V8NW2n3V2P3NtNJ9IzX0r8JNOi0/wAP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w27IUfhX6FE/LZHtem6is7tJez3dwTzmO52/0Nbv/CZaNpcQP9gi4I43z3JYn8xiuU0y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ImF2+tZ3iifTbXSLqe5YQQxxkl5I92D+dao5GdH4P+P0XivULuEw6dgD5Ils5vk+mFXb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6j4ZsbueS1llhLf6GILhmZj/ABZevCPhKugahBcS6NqNxqUrffQRJaqv/j2567a/trtpQ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zWhJN/wkN/KSLZUtF9ViUf8AstZupT3EwzcX5kPpimr4e1Bjl9WZR6eX/wDXpJ/DjhSXu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8aAPPx41trbxJ9m/tGPzs48uObb3r0q31nSvs/nQy6hayv8A8C/WvmLw0sV98T7k+b5W2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q+hF0BXUbdZ1T2Mcqhf++VXbQBoHULTnyTJF7vVcXMxzjUciq8mgapJkQ6heyD1DhT/46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e1gL3s11I39y4nJP/AHxQBW8Xapcw6zZLp8kk0+/JMbsvPPOVrvNH077Tp0X+r/h/0jftX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mUt4hSOKb5gf79el6R4OtZ7COW4W4uGwPk83atKxSPR9QsNP0jPneIfssv/TNwq/8B/iau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ba3Pla0Zf+BvI1bfh7wNp32f97brEN+7725vp81cP+0HHa+FvC8NzbqQzSlQDiiwzmp/i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bULsgdCZ22/8AfPauT134s+I9Ut5rQ61fRxSf8+83l/8A2Veanx3Kc/uQfxqpN4pe6b5Yl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SCKmqaK0RO7kVHaxEKQtWDdz3gPmmrthajkisTsgjO+zHYT/ABU/T9OxKZZBzWotqQ5cj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+TiueUrHbRpKTJTPgECq7SZNNzmkxXI3c9ZaDt2RTlPWoakXvUGqHUoNJRQA6pAcVHmnZ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ZNMWjNAEobFKGBFRKetOFWBIGxTt1R5xSK1AEmTRk03JpKAJQc0ZqKlBoAdmmk0lNJoH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QIeD6UuTTBxSg5oEOzSUUUCG5pKKKCgoHNNJpVNAC0UZFGRQAhpKDRQAhpr0rUjc5oIG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r9KrjtVi57D2oAgyaMmkooJFyaMmkooAcpPNeq/syHHxj0LP/TX/ANAavKl716X+zkcf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B/5DasauxR+lvhY/wCi/l/WupgNct4XGLb8v611EIwK8un1MZbla/k2o1ebeLLzb5nPQ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Y3rx/xrelEnOegrpRz3PkL9ofVxN4jWLP3M/zrx+3jkvLmKJOXlcIv1NdD8U9ZbWfG+oy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8M1sfs/8AhNvG3xe8M6Z1hFyLmb/cizIf/Qa9OitAbsfpD4Vsx4f0rTrIDAt7SOLH0FdH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2WbZj+8rr/dNZkMe6JyR0GKlFthf3UuOP7m5Wr6WCtE+QrT5ptmkLj/n7/3/ALRv+V/b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0f/VfvYpP+WdZFvMbccjir1v/AKR+9im8o/8APNPmX8R/8TW6MitdMYG8vBjI5xs2rUX2g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yrlxcTG2mluovNi/jkg+bd/7NTbe3s9Ytz5UvkyVoBRg1JH3AfKT/ALe3dV0e3EP+/tZq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KfzT/ALD7l/LbT4dPn09j5qFZPVdyGgCyPKH+tikl/uf7FTAS/wDLL918n+f9mmfaO37vz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9nz++/1sp/2/loABD/y18sA1GLj7R2x/wDbupy3KspDOq57A8fgab5Ep582OIfc/2noA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kaMl24PParNo0c6N2A+7jiqDkkj5gO1PiabeI0XcB0zxQBdBPPlSx/f8Al/iZKzp/Ot/O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9vu1a8/OfK4/39q7qguD5EBJ4l/3FagDntUuvPvIovkwTk59K01nx+6HHmd6yr6386484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fZreQ8ec/wDy7yfw0AbNt5S23+tj/d/39u52qpeXkceSf0qCwjkZCVt1HHOKjGjXV/D++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M7U7sNyDXPNdSrK0hXzE9DXXXGgWsfy3B2fjmsS7s9LgVhvuJ5Njf6JH93d/ewvzf+PU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W6fO3EfsPmpRp+oXA82K1/dfweZ8u2ul8+b/AJZWdtYfd/1g2/8AAto/+KqO9iAg/wBM1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6wbUX/d/vf+PUE2OEuNPiguPKu5fNP/PvZ/M3/jtXZ7f7PbxRXUvlRf8APvH/AF/+JqxP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4vKlk/wC+vzrJEM5uSlzxnlQp5/Ogdh+oXIFt1rw79pORv+FX3XP3rmEH3G6vatTth+7Fe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Xwp11DwYYlm/KRT/AErGt/DZ1Yf+Ij4tT3r7O/YI1TOneJNOLcxXEc4H+yy4/pXxivevp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8d61aFsfaLBXx67X/wDsq+SqH16P0M0s5j/Cm6kcRvS6Uf3f4Umpf6t689jR574l/wBW3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9pK88vwtfDu7Kv5vX1t4pl2xSc18dftKzj/hGp/8Ar4j/APZqwjuax2PmaiilxmvWjsUKn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hp6jpTUHzmtAE7kUu2jHzGlxQAyil2mjBqQEopcGjBoA6HwB461H4d+JbbWdNc74ztlhJw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j8NviPpfxK8NQ6rp0oyQBLCT80bdwRX52dj7V0Hwz+JuqfDTXk1HTpCylsT20h/dzp6E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nKnLTY/JuNeHKOeU2or318L/Q/R9H4oZgc81598MfjH4f+J2lfadKuPLukA+0WE2RLCfoe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A4Nezzp7H8nY7LcRltZ0cRGz/MnDKpJ5pRMoHes2SG7XJU5FVHk1Bc4QGlz2OWMFI1pL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mmJ64qtFqdxC2JYq0rfVIpByAD71HM2TKlyK6K8Njz8wq0lmFFTx3EZNTB0I7Vqkjzp1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Zpy2W2rYdR0pwYGnZGftpfaKwtsU5YiKtAA0YFaKKMJVbvQgCEUu33qTjmkIGKmWh0UJq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4UdalBTnnmq8zRivnfrk6c5H6T/Y+FxlCM4Rs7B5melAA71Rm1W3tshnC1TbxRYKTm4UV6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XxGR4nDz01RslQehqNoz2NZieJbGTpMtPGtWzDIlU/jXWqkZ7M4JYWrDeJZlQgVD0qq3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/Oqt34p061tjPcXsNpD/fmdYx/wCPUpTjHqdlDCVqukYmvuwOtNLfKea8n8UftKeBPC6y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/5ZWZ80/mOK8R8Wftu3M3mReH9BVB0E15Ju/HaKx9sj7LAcHZrjFeNPl9dD6q1TWLexil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7HgV8ofGz46S+JpJNH0OYx2SnDTIcGU/4V5f4m+M/ivxzE41XU2WBv8Al1gXy0A+g6/j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ZZeSfumsea5+tZDwZDLpKriZKUu3RD0W+0CxluoL2W3M0TRS+UeqH+Fq5htZuTn5zXX+P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8yHccelcN9nkPasJRT3P1SklTd4kNxezyk7pCarFnbOWq3JYT8/IajFlKP4DWfJY3c29y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rP2OTP3TSfY5P7poszK+psw+IWa2KMPmPFZc9tPGDOU+UmohB5ffmrbXUs1uIieBS5To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Wwd3wRUt1rMEUb4OTXKReegZVYge1OFpNJGSTWbpXOlYxpWN7SLwTF2Y8VqLdRM2dwAF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EU472jILms/ZGtLG9zc1bWlMxWLErHuKwr27uJSY2bYD2qEI8T5jPI7mlDM7mSX5iKpU0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0R6D8H/HEPh7UBpurMTYXHEZJ2+U/+DV7oFi7CvkOf5s8V7h8JfiA2oWcGiagxN3GP3M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teTjsLo6sfmfPYmjf3ons/hy4+z38SeX5omRk2+vO7/ANlrs7bT4J7dm3b7OZlZx/7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+nTgeXN/zzda7vwxMPNuYpT5ySjzFk/2u+f8AarwD5+ojXtz9o0/yTMPOj+TzI03K/wDtY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UCz8I2OkI2J7mbzJAP8Anmo/+Kr30QfZwR2r4x/aF8UR+IfiDcwwNut7Ffs3HQt/F+v8q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tg4c1Q8wVQ6v7gVZijwDTI8AGp0cDNfXJaH0ysIkbc1MqNzSxzrzUomQZrQQwDijFO8+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wSDVZ42JNWzMKTetAFAqwqMjr61dlIOarYBPSosbrQgYmkzVoRAjpS+SPSpsyblXbRtF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2oswPcPhl4k/4SDQUimbN3aARyZ6sv8Lfl/KuwmiG3pXzl4e1i68PX6XVq5Rh1HZh6Gve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pxliGJEA8yPPKn/CvkcxwsqUueOzPLrU+V3WxpR2iNGTRJaKkRYCkFxtBFDz74yK8ZHI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fiFqMX9h+WDzIwGKuXE/k5rzPxj4pN3qTWyJ5kNscD3b+KvSwlD2kr9j0MEr1kVKWs3+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61LHqsrjmIA+wr6T2Ukj7JYqkt2XafVVZbhxnZilLzjqoqZUJNbA8XSZ23w28fHwXr0T3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Be2mfvL/AH19COv5+tZvjGPTR4q1c6PJ5mlG5drQnr5TMWX+dc3vnP8ACKUNcD+AVlDDS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dy4OKWqgkuQPuCl8y5/uLW3sZdjT65TLVJiq3mXP9xaPMuf7i0eyl2D65SLmB6UVS8+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fdf8APNafspdg+uUy7iiqXn3X9xaPPuv+ea01RkQ8bT6F2iqfnXf/ADzFHnXf/PMCj2Uuw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2CR1NVJAeeT1pvm3W05Kiq/mXLEgsuK1pQlF6o5sRiYVIWRaz7mjPvVbFx/eT86TE/wDeT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hlzcPWl3CqP77++tH7zvIKrlQF8Gnq+BWZiT/AJ6CpEux9h+z7YTc+dv+2Yk3bP7u3ft/8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9zShge5rJ8uc/wDLal8qb/ntSsFjXXB7mnYX1rHEMx/5bU4QzD/lt+VFgsa2R/e/Sk3g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dqTy3/57vRYLGoZV9f0pPOUd6yzEf+fh6Tyj/wA93osFjT+0p6003SetZ3kj/ns1N8kH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N0nrQLtB3rMMAH/LVqaIR/z1aiwWNb7bH60fbY/71ZYt0x980fZ0x940WCxpfbk/vCj7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9mpVtB/eNFgsaP8AaKeoo/tFPUVRWyU/xUfYV/vUWCxb/tFPUUf2imOoql9hX+9R9hX+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EmnyboZmQ+xrrdD+KcCv5d+N3bcOtcAtkg6nNL9jirlq4WnV3R30MZWofC9D3rStasNQ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TzWmLmM/wr+dfPenXVzpExls52ib/ZNer/Dnxq/iWaXTr2NRdAZRkXqK8OvgHT1ifS4T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WPPCjfdpXukK8KamGnwyShd1ag0KERg5rh9hI9f61Ew0bcM7DUiSBf4K2hp8caYFILFGP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RMdrgKPugVF9oDZ+UGuw0/wja6oDuYr9Kj1Hwja6WeGLUewkH1qJyPnt2SmFif4a6j+z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0mPPSj2Eg+tRPJLG4a0dZFlMbA9iRXu/hjxxfw6FCrLBcrj/lopb/ANmr5Y1Hx0CyiO2i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0T4vWdnpkMTlNwHIJxX28T86kfRcPjaG4ERltPKKjojYFcP8WPFVreeGr22jRlZ1wRvr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pSzkRF/vZridY8UXeqxSCW+Vgf8Aaq0zCx7T8CZ9M0WO9kM4jYkd69ePxDtZL9cXIKhA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zWCuYbllz1wavW3jC7ZSRcPuHGc1V2LlPtqbxrZtCx+1Iv1Nch4r+IscGnXCxzx/d65r5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y960SdyzUlxrtpAkqvJJctjqTlaLsOU3fhzqkUXii4uriULukJyfrX0NZfEbT7W32rMj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15Xdiiqn0q3beII42PmSn8KOYOU+p7n4ly3UJSO8jtIz1+aubvvFlm0hC6wrOepDV4Kvi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N2OADVnwvNHOsshgO3PBJpga2p6z9n8YNMs5kjzncOR+det6H8TLZ4khEhPArj9O0/wz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kF/GyrNcRu0aop/iw1cbqFhaadcH+ytV/tDH/POFlovYD6asPEkk0IKucV47+0/r8tzo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8s3Nedj4pappOYYvM/EEVkXus3fjDUI5NWnZ4VHCZpqQHHyWUyWrXBTEQOMmq9l81z610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C1j+S0h4RI12oPdaz7DTTbyBuv1rGRrBGnZ2ZYZPC1poVhX0UVX89UTk/hVaScyk5PFc0p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S0ZZu9RM42rwtVFGOTSxxjnmlYBa5HdnoqUIaIQHFGTSZFJuHrU8rD2sBy96eDimKRzz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ylXiiQHNLUXmL6inCVfWmotlKvEcGFPVuajE8Y7il+0R0+R9he2p9ywp4NGagF1EM/NSf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+wvbU+5YU04N7VWF3EP4qUXkX96jll2D21PuWSaFbrVc3sJ/jpPtsI/jo5Zdg9tT7lvJ9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acK/x0f2rD/fo5Zdh+2p9y7k+lGT6VS/tWD+/R/asH9+jll2M3Xh3Lm6m7qpf2pD/AH6P7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9nN7In28O5eoqh/a0I/io/taH1zS9jPsUsTSW7L24UBhWf8A2vFQNXjHaj2VTsH1ul3NH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+2Iz2o/tiP0o9lU7C+t0u5d3UA5rP/taP0o/tdB/DR7Kp2JeMpLqaNFZn9uAceXn8aP7c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KfYX12l3NHJ9KUHNZX9u/9Mv1pP7d9Iv1o9lPsH12l3NgDilxxWL/AG4/aMfnR/bcn/PM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12j3NZmxSF+tY51eQ/8ALL9aP7WlP/LP9afsZ9hfXaXc1k5qS4+8PTArMhupnGcYqQ3E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rlPuT7qUNms037ZIpPt74p+wkQ8ZTNQDPejbWQdRkHek/tKT+9R7CRKxlM2QMV6V+zmf+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4b/ANFtXjn9pSetep/swSzXnxv8LoD8ondm/wC/bVlWoSVORpHF05aH6geG2xGR9P611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HI8Kfw/rXU7QIjXiU1ubSepz+uzbYX+leA/FLWVstMvJC2NqMf517h4on2W8n0r5B/aQ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MGwSpHWuunHmZg2fKV3cNe3txOxy0sjOT9STX0/+wX4XF54s8Ra6SQ1paraxkesjZb9Fr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DGvq/wDYB+IEOk+K/EPhm/l8i41aOKW0Eh2iSSPO6Pn/AGa9uhS5XdnnVq/MrRPvVY9o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8nMn+5gfzqWwELKf3uTUqsYshGAzXtR2Pn3EpFMg+tVfIktzkeZj/vqtHyxzl0T/AHjil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7VqhFEXMyDP8xUkOrLLkTxg49RVwWoBxj92f+BbaqPoscpMinzZP+mbZrQB1u0bk/Z5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/wCPVPbLfr9y+tJyPvpKTHu/75qjPpclv5nlSySf8BoijnRQW2D6/M1AGysmoLHlobN1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sdxuz5ttJ/wDb/8VVDzWxU0c5KmIS/+hK1ACzSwMcizlA91apv7QsoF4MyfJ0SMpub8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3GP3JpBczEbBNnvmgRWmudOjMSiVYj/cO75frUq31k/3r5V+791wF2/8CqT+1AOPMBk9d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rJn/tkxoGMkvbHgpdkr6qyEfpmomv9Pc4SaWRvSPP/wATUzX0nVAVH/TVf8KZJqM5HUN9B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e1hn/cW9xLL/ALKMc/8Afe1aSK4vckW+nLEnrcsMfoWNRfaMn/WUgt4sTTeb+9/4EzUCJ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7y0g/64BpP/iai/s/7P53m6jJ/C/+josS8f71UhG3UZP/AAKqV2Zn3L5ZxjH3c0ASXcun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3pd/8vlqiur+TkQiOKL/pmm2rDabCIds7bvTZVU2q8iIZHvQZ8xUvLuS6lPlORleuaxUt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ZPTdW6tnvuSCnbkZpV06NR/qtnPXNBBz4t/8Apl/6ENn/AMVS+Ric+VF/20nro763jWJh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MRgEWxcE9aDRGLdWvmkbhyK8V/al8R23hX4ValBcPi51F4reBR1OG3N+gr3fVbm20uzm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hQySyOeFUdTX5u/tIfGWT4reNpjbyE6LYEwWaA8Ng/NJ9W6fSuWrK8WjqoaSucaPEcA/g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FkX/C89MtFVlW5tLiIk+u3cP5V8wK3WvXP2UNS/s74/8AgyT+/fCD/vtGT+teLUpx5Hc9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CaQ37ofSpNS/1T/SoNHP7ofSptRPyNXgM9RHmXiziOSvir9qi+Fn4fjyhfdeL3x0V6+1f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/tCWVlfW1tFfxmWH7UDtDY/hanhoqVSzCpLlptnycPEBxjyxQNfP90V6fbeHPCQPOmI31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eDwBnRYG+rtX0UKUOx47ry7njg8Qt/dFPHiBv7or3OPQPBWOdAtPzapl8PeCiP+QBZ/ju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5dzwb/hID6LR/wAJA390V75DoPhDn/im9N/FKeNI8Ibsf8I3pv8A3x/9jR7KHYPby7nz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90UxtekPTAr36bwz4WIyNFsP+/K//ABNc9rmiaDD9zSbNfpCKPZQ7B7eXc8f/ALdk9aX+3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ASP5EEceOyriuWKjJpeyh2J+sS7nQaXetcRXJaqu75jU1tH9k0/HR35NVM4zWsYqOxzVJ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99oOoRX+m3UtneRHKTQthlNfWfwa/astdfMOk+Lmj07UjhI71RiKc/7X9w/p9K+OftHk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za1TsfMZvkuEzii6WIj6Pqj9R7G+ivIlkhkWWNhkEHINWxECM1+fHwy/aD8RfDmZLOeVt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eVsyRD/YP9K+sPhr8d9F8eW6Czu1e4x81s/yzKfde/wBVrWM+5/Ome8E4/LJOphvfgenz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T2FvISUbb7Zq3b6jb6iuEPPvSyWCEElsfStLJ7H55KrWw75a0TNOnOmTHJkUzzp4DhgT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+frSi1lH3lzRZoPrUJFSPUii8px9ail8SW8P3sg+1WJdKlmJIwBSxeHoAczRhj+dK8joVT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lbJ0LU0eMIJO5/Hith9HswuI4Ih9UqhP4etpM77TzP8AcWovULjWwvVER8SwxJ5pk+Xq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zNOStnbl1H/LR/u0268JRyuRbwvH6q3So08Gwwj/Sbpo0/wCeanC1N6nc7KU8JF8yRjal4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ZfuEXdUNn4l8Sa1mOGEbf7wjNdZa6Xott8trZfbpx1xFuP51ZnXUimyG0t7GP1uZMfoO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+ow+cUeTknoc+nh+7umIlkwfQtTJvCsNvn7Rcoo9Hrbi0vULnOJ5pB6W0flp/30aZP4Wu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k/nWtPCKEOZR1PMrZl7StZ1NDkri3soiQrNMPbK1kQXMV8JRbB2hj63EXyqv/AjWn421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iPXEimcqE0+Fd8zsf4dv3q+Xvip8cLz4gySaRpkEujaNb/u/spOJJD/00bt/u1navezVj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3v001Hu9jqPip8eNN8JrLYeGFt9Q1EEhrwHfFGfZv4zXzf4k8ba34suGm1bUp7xichGOE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7B4ZCGOfxzVdLYDk8mtoxtufuGXZThsuglCN5d/62K8Vu033vlFXYIBAPkGafEmRirUS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vcdZW247m/Kuq0OAKVab5Yh3NZNrbC3JM3GO1Nl1WSdzF92IdMVQjutX+HevarKJALeOFB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nf8Kv1kdfso/7af8A2NdN/wAJSf8AntHQfFBI/wBdHQWcz/wrDVe81mP+2jf/ABNH/CsNU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23/AMTXQnxICf8AXL/31R/wkYP/AC2H/fVWkQ2zBPwyvCMNeWw/Bqjf4WzEHOoQD6Ka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H/fdRNraH/lqP++qqyJOYPwnlJP+mxfglPT4TyD/AJfYv++K6EazHn/WL/31Ui6zHj/W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mAnwudet7H/37/8AsqmX4ZEDBvkH/bP/AOyrWOtR/wDPRf8Avqk/tqPH+tX86LAYx+F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9sf/ALKoj8LY/wDoJJ/35/8Asq2jrkfP7xaj/tyP/notFkBhyfC6MD/kJj/vx/8AZVCf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/AOQP/sq35NYjx/rVqNdYTn96tKyC7Odb4XDP/IT/APIH/wBlRD8N5bK4iuIdV2TRMGVvI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oRq8ef8AWinnVYyMeatTKCaC7PQ/D/iCW800CR0e7jx5xRcK3+11r1DwBdGeLJABx2r5s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xZlmjG3+/91vavdfhvrcdvpN1qryqbO3iad5OwVa+UxWEjBuSPJxFLRs6/wCKfiBdA8Iz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QYLZtm4p/ef/AL5r5E/4VbbSTOZ9UkaRyWLeUBk5/wB6uv8AGXxIk8YazJd3Vx+7U4hj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WOQbvOz+NezgcKqMbtam2HoqnHzKCfCjTsf8hK4/74Wpk+FGm99RuP8AvhavLrEQ/wCWv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/wBb+terY70U1+E+j451G5/75Wl/4VRowHOoXOPotWTrsI/5aU069Bj/AFgoAqf8Kv0c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/8AiaP+FYaMB/x9XP8A30v/AMTUja9AP+WgqM+JIBx5g/WiwEifDHQjnN5cf99LUcvwz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f+BLVebX0OdsuP8AvqoRr8YzmXP4NRoBc/4V3oA/5ebz/vtf/iaP+FeaBj/j4vD/AMD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GL+9QPEUP940tB3LyfD3QE/jun+rip18D+HlGDHcN9ZKzR4ig/vN+VL/AMJJCP4m/KnoF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/PEVx/38pw8EaCAcQzn/ALaVRXxTAvUn8qkHi61A53flRoBbh8FaGM/uJP8Av6a0ND06y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IrnAx5jMr/7y/wAVYR8YWv8AtflSHxha8/e/KsqlONSPLJESXMrHtHh3WdM8W281tYad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OuZE/wBpTu+7Wfc6NNaXLxOpUr2NeR2vi37FfR3lnM8NzHnZIgwRmvXfCHj618fQNBMBB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Ivdl/wAK+Ex+WzoXq0tjhq0WldGXrUa2MIDY/ecVxsHhnw2zyNNb5Ytn77//ABVW/iLr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OVtkUcdMsu6uYGvoOsb19FlOHcKPPPdnVh4OGp0Z8O+F8f8AHiP+/wA//wAVUZ8N+GDn/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/AOKrnx4kh7wyVIPEMBB/cyD8K9mx2XNz+wvDkQO3T0/F2P8AWqraXouTttAv+65H9azra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baTd3DN0WKNmJ+nFXRoviIbD/AMI1qnz/AHf9Fk5/8doEPFppCf8ALqG+rk/1p32fSR/y5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jxvIcJ4H15/93TLg/wDstTL8NviHKDs+HfiVv93Sbk/+06AuZmzSx/y6J+tIU0zB/wBE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viHn/AJJ/4l/8FVz/APG6b/wrX4h/9E/8S/8Agquf/jdAGd/oUedlpGP+A5qEz24J/wBG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4VR8Tdm8fD3xTs9f7Gusf+iqhHwl+I0xP/FA+J/8AwT3P/wAboC6Mr7Rbf8+0f/fFH2i3A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iuht/gl8TJx+68A+Iz/ANwqb/4mtF/2dPizHjd4F1Zc9N0aD8+eKAujgnuE3ECEAewq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Bafsy/F29/1Xgi8/4HJEn82Faafsh/GuThPBTn/d1C0P/tSlYXzPKzMcHG1BVOe/HI4N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kgnMUvgyYSen261/+OUxv2PfjA3XwdL/AOBtv/8AHKCk0eR/bnOfkFNN2+D8g/KvZLf9j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L4Nk2pjczX9qoH5y1Q/4ZQ+K7PIi+EZiVO0/6Xb//ABykO6PJTeNn7o/KkEu7rxXsCfsd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KfXULX+klXrz9i34q2kPnS6DAi8f8xG37/wDA6EF0eHtMB3qIzE17xD+xJ8Up03rpFrz0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t/wBhH4r3A5sdJh/666io/lmqJuj5/R+OtO84DtX0DL+wh8TYZfK8zQXf0TUWP/tOo5P2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xaPKh6yJffKPqSoP/jtAXR4PA+4HNOPevpGD/gn78SZBxqnhmP8A37+Uf+0aox/sKfEe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ut+x/9p0BdHzz3p46V9FL+wP8RD1v9DH/AG+Sf/G6u3f/AAT98c2dokza/oBLdYxdSZH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dnC9TTe1fScP7AvjeVAx1rRV9vNmP/tOrNt/wT78aTsQ/iHRYh675j/7ToC6Plxs880z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+8TW85ii8UaNcn12zL/7JU0f/BPXxK33vFWlr9IJDQF0fKOadbhonLxSbWr68s/+Cc+r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1/3LGSX/ANmWqcf/AAT51VppF/4TSzCL91zp0g3fgW4oC6Pk4ozMcnNPFtxmvry3/wCC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tf/Be3/xytKf/AIJ2xQW/m/8ACw0Mv/PP+ym/+OUBdHxcVwaFHNfY4/4J5zd/GaH6WH/2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G/8Ar/GzRe62G7/2agLo+NVAxS8V9l3f/BPKztv+Pfx1LPn72/TcY/8AH6WH/gntpx/1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WS/1agLo+M807cPWvt+0/wCCeHhlk/f+MdSz/s2af/FVWl/YC8MxyMo8T6oyjv8AZkGf1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FfbK/wDBP3wyf+Zp1X/v1DWjN/wT/wDBsFj+68Sax53vFC3/ALLQF0fCtV2JDHmvt2P9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FOpD/ctoxXhP7SH7O9l8FrrRkstWutRS9EhZp0VSu36UAeKCQgnmtLw9rV3oeo/arV9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XjOamhO0GuabT0OmnFrU7ZfiXrZORKoPripB8TvEHe7OK4nzGXpzSrctXHZHdFzsdq3xM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vzqBviJrzH/j7b865MSE5pfMI9aVkVeZ21v461xxzqEg/GpH+JOvW3C6jJ+dcMtwy9DTW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eZ2//Cz/ABE/XVJx9Hph+IWvv11Wf/vuuJNww6ComuJew/SiyC8zNMYHU09ClfTLfCfw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6X/4qrFt8KfBY66HEf8AtrJ/8VXsnj858vnZioiI+a+sP+FX+CgP+QDbfjI//wAVUTf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tv+/j//ABVAj5UjWME81ajkRF4xX1Kvw98IKf8AkXdPP/bOpk8CeDgMf8I5p+f+uS/1W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B43moy+/PzE19WHwF4ZI+XQ9M/wDARP8A4moX8CaAAdui6aP+3RP/AImghzsfKyyIucGh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y8I6emc6XYJ9LRB/Stux8M6ap5tLVfYW6D/2WgSqo+SPtIHWk+3gfxkfjX2YNM08dLKz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+wWI4+ywD6RLQP2iPjqLX9TiL+Re3Kbl2tskYcfhUUd7eqfklnJ/2Awr7Tt3itxhVAA6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KVh858WG31KY5NpdSMe5iYn+VSnQ9d8vd/Y2obP732STH8q+yGv0APzCs2fUOTiiw1I+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z5Wk30n0tn/wqzB4X8Rtx/YWpH6Wsn/xNfVX9pgUHU1xRYfMfL58D+Kev9g6iR/17mmHwR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o/wDfg19ONfLzzUJvh60uVD9s0fM48DeJ2Gf7Iux9VxSf8IH4oY/8gu4H1Ir6VkvwwqpI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HsfPMPw88VS/8w2RP9+WMf8As1Tj4aeK/wDoHD/wJh/+Kr3Y9TTCDg0ciH7Vnh3/AArL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7eI/8aT/hWPicD/URj/tspr2o96jPJIo5UP2rPIV+FPiA/euLRPq0n9I6X/hVGtHg39kPx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59nzR9np2D2rPJY/hBq2edUsR+E//AMbqzF8H9UI51WxH/AZv/iK9SjgGT81WY4VA6mix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TOoY/5DFn/3xL/8TUZ+DN//ANBm0/74l/8Aia9cKKM8n8qj2LnqatRTJ9qzyb/hTF//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4l/8AiaP+FN3nIOsQ/hE9euADFMK0+VFKozze/wDhrfahbWMMmoafELSPy1e3sBG0n+1I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4+EE2edYX8ID/APFV6uUzUXkjPSjlQ+dnlx+D7Y51X/yX/wDsqmh+DxYf8hU/+A4/+Kr1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VND5I/ij/wC+lo5UZupPoeZRfA6J1JbWpM/9e6//ABVOi+BkLN82tS4/691/+Kr077bao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6aLVj+29MVcedAD6+YlHKiOeoebRfAizxzrM5+luv/wAVUo+BGn99Wuf+/S16INd03H/H5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Qdf0kf8AMQtR/wBtVp8qF7SocKvwG0M8/wBqagPwj/8AiakX4DaF/wBBTUD+Ef8A8TX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OP7Rtf+/q0n/CT6QM/wDEytR/21WjlQc9Q5EfAfw8Ouoaifo0Y/8AZKB8C/Dfe81M/wD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1h8V6GOur2X/f5ajPjDQE5Or2v/fyjlQc9QxLf4GeFO8upf8Af9f/AImrI+BnhD0vv+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f4g6AvC6rbcej1GnxL0H/AKCcP/j3/wATRyoOeoRR/Avwgf4b78Z6tL8BPCJX/U3Z+ty1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/AJCcI/76/wDiauL8VPDDWpiW+tWf/nsLdjJ/31to5UHPMrn4G+DFz/xL5D9bqX/4qk/4U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Bbn/t6l/+Kqufiz4ZU8aiT/27yf8AxNKPi74aH/L+f/AeT/4mjlQc8y5D8FfA4yTpTn6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hB4IXI/sVM+9zL/8VVD/AIXN4b/57z/hA1IPjN4bHRLqX6W/zf8Aj1KyBSmaS/Cjwcp/5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/APFVYj+GPgxB/wAi9bH6u/8AjWN/wuvw+Bxa6h/35X/4qm/8Lu0JelpqH/flf/iqk0Rv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L1n+OT/AFqVfhv4QH/Mv2X/AHxXMn46aKOlle/9+l/+KqI/HfRx/wAuN7/3yn/xVAzrl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8wCxH/ATT1+Hng8f8wCw/8Bwf51xL/HewOfK0q7k+pUf1NQt8dU/h0C4I951H/stBDPS18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NaVn/AK8o/wD4mpl8JeFQOPDmkj/tyj/+Jrys/HdR00GYfW4/+xqW0+N95cn/AEfwzNc+y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FqeqxeFvDSH5dA0wf9uMX/wATV2LQ9CjHy6FpmP8Arxj/APia8q/4XHrmPk8Gz/8AkT/4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g/L4NuMf9tf/AImgR7rpOj6LKpzo9gP+3RP8K63wdo2l2usRzW+l2VpMTtWe3tUjcdvv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jZ4xlL/Z/AE05UZKoJv/AImvX/gL408UeLfF0kOteCptAsorczC8mV1BbHyjLL/vf981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6cMr1Fc+pfD8WIwcVuykiM1m6LHtjFaVwPlr5an1PpnucF45n8m0cg44r5B8aeKbG18eQ3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r7opkyD8rLX1R8Tbjy7WXnsa+Or34O/EL4r391qXhnRluNMWUwfabm5WNdy5zwWrvwyv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6PKfiZr0GoavP9jES2xYkCJcCuY8GT3Fr4ngu7SY291bA3KSqeUK85r0u9/Za+Kt3qVxp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fL+XfRcD/vqsgfB7xJ8LtWa08TWi2F7cwq0UKzRv+63fe4b/AGa9+KseImfYPwI/aq03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uuV0vVgAsd6x2wXX+96NX0lbtFc55j5Ra/K+e3yDjmLeycf3a9G+Gv7QHi34ZbILW8Oq6S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oH+yeq10xkZONz9Ehb/Z/wDVRf8Afil7HOzzf4I5fl3fQ14H8OP2xfBni0xW2oyyeHNRb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pj7P/AI17VY+I7XVLUS2t015G4yPLZXjI+q1upGXKa5HkAjD4PbZx+dR/Z4jnzfr+7+T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DtWQof7rOxFXPPiIP74CX6N81aqRlccQPLblvxFNRUxn3oDu0Zz/AFpV2GM55+lMCOe1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9gUs1mGG/aSvoTinJcogKr5kY9Katy2SCuV9XNWIZ5QERUiQx+o5H60yIkAhOU/WpZ0+T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9WCwbUJI9+P5UGZU2DJxGoNAiY5wFFWgpI6oKTyl5zIooKK8JVUkjuCdg6CmltyjYymM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ULqH4H8RpAiKipGy4HVjQBXNuEjLeSAueuarzhlYheFxnNXbk7oThsnOMCqkmVmPPbpQS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d3/AHytS9BN+66f98p/8VTgIvOPmjAx9+ocJsZ+eaC0QcFSxC4PrxUCQZcruAz/AHTV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9OM1G+pRQA/Lubtxigi1yFNN2PK3mkntR0H/ADyl/wCehTd+lVbzWbeBXlmcIq8/fxiv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fwisytqo1S+Tj7Jpo80g+7ZwKlySKUWz1i4/0e2I/wBbKa888efFfw/8PLPz9e1eK0mH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/+6o5NfMPj79r7xT4iM1voUSeHrKXjevzzkfXov8AwGvDpJJry4kuLiZ7i4kOXlkYlmP41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6F8aP2h9a+J9pLptmsmk+H2OPsatiSVf+mjf+y182snlyMn904/nXo81uPJX/AH2J/wC+q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TStQRL+bSrO5XcQxmhVueawvc7abikfOimu/+BczQ/F7wWyHB/ti15/7arX0sPh54ZP8A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P8A+JrpPAfw40G18XaJPbaLp8M63cbpLHaxhl2tu4+X2rjr/AzrozjzaH3RpH+qp+onC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XT9S+4fpXzTPdjqea+M/9U9fFv7VGonS9ItpVhLH7aVyP9xq+0vGn+pf8a8auNG/tfVza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/AFg3VWF/iGdf+Gz4ETxlJni3b86sL40uAOLaX8q/Sex0GysbOK3jtY9kahR8gq5DaBOAN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pWR8z7eL2PzTi8ZXzruTT7hl9RG2Pzq7H4i1mT7mi3bfSJ//AImv0MXwQ7W8trDfyxWsr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pmu50zTlitY0UsAoAGD1p2D2qPzDj1PxNJ9zw5qTf7tvIf/ZKgutU8S2q75vD+pxqe7W0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HAwA1c9feCU1BYIri4mktIWDCDpuHoTQHtUfmkkni6RdyeGdVYeq2spH/oFQXWh+O7gH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9gmP/ALLX6gmzwSOaQ22FPymkL2qPylvvA/jOEobrwtrMXmfdMljKufzWq1x8PfFdlbyXV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I/v3E9pIka/VtvFfp1d+F4JtSju5pppGizsVm4Brz79pyaSw+CXiKSFsB/Jhb/gUigU0T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qazZXwxq5M/BrNmPJqir3FRGuZlQetbmBBGEXoKq6VbeXGZWHJ6VM5J3GrIIpYw8gfGS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zrNBI8EyHKyRMVYfiKfEeuaR4+vFAnFNWZ6V4Q/aN8T+GCiXUp1SNeAbp2WTH/XRef8A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WunXoSO+uJ9LY97pPOj/AO+l5/OvkrFNpptHymY8M5bmCftaaT7o/Rbw78W7DW4leCa2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n8VPNdHF42sW+95yfVK/MZJLi3kElvPJbuP4o2IP6Vt2fxW8b6Qfk8R6g3oJLh3/AJ1XO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hZScqM/kfpIPFth2Mx+i0n/CV2vaC4b8RX5+Q/tAfEERceIH/wCBQRsfzIqY/tO/EO3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/Y4v8KOdnkPw0qX0cf6+R99P4luphmz0maX/e+7TBqOtTj979h0xP+mj8ivz/AL/9qD4k3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F/1wjSP/ANBArJg+PPju36eJ79/+usvmf+hZqJ1NDWPhriY/DOP4n6JHV7WDP2jXTJ7wr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1/5ddFvLr/ppOjf1r5h+B3jj4h+K5LfU77XJP7Mll8mGE+VErt/ec9gtd1baR8YbvxJe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mRvmISMbxmX0Xy42X/x5ay9qJeGuMf8Ay8ie+W0uoXa7An2SL0xV630yGA7mzLJ6tXlF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h0jTNI8SXEb/AOvluHVZFPRgq9Po1IPCXx41gebrereE/h/af89PNjaT8v8A7KtfrEbHG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Kso+h6jc63aWiEuzzN/zztYzM35LXy18ev2pvF/hHxAdE0Lw++jyp8/2jVYMvMv+zG3G2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FfCaNc+IvG2v/EfVQoP2eKZrOxU+mV2kj6ZryP44aVZfFa8luDZW2kymPyrVrWPasJG78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SxHMrI+6yPw6wOWVPbYt+1l57Hkn7P8Apvhn4y/Fi/i+K9/q00EtlJeQnSNoxMrLxtxw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XxH0/TvDfxP8R6fpEbxaYJ2a2ST7wjOGH6Vsfs9gr8SblT/Dp9wP1Wua+KsvnfE7XG/u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p3P1mFKNOPLHY53UbnzXJqrGc0ON59angt9w6VVh6CREA1Zjc+lOhsDmr8dqFXkVaiQ2V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l25zV+OIEsPSqky7JcevSr5TPmPrj4WfsW6H8SPh9oXif/hKdQtv7Ut/tDQRQIUjbcy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H7A+m2NxNFLr+rSxfL5MkUEfzfWvav2NG/tH9nrw0y9IWuIBn/ZmcV7Z9iNRYPaJHyH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tvGbjxDrLzN95UEQC/8AjtbFv/wT98EkH/ifa8P+Bw//ABuvqRbE5q9BZ4FIXtEfIH/D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fX/9h/OiVdv/AH7rat/+Cffw+5zquvH/ALeIv/jdfVY08EUo07HQ0C9ofLX/AA75+HX/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8xf/G6r237B/gXz4o5Zdb8r+M/bE/8AiK+rv7O96F03mgPaHzZD+wl8Mosjy9Uf/evi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YU+GJ/wCXbUf/AANavpVNOFSjThQHOfLun/sNfDfzz52mah5X/PM6i/8A7LWh/wAMK/CfP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Zzf/FV9J/2digacT0JoDnPmq4/Yb+Fax/udEvN3vqU3/wAVSWH7D/wtGTLolz/4MZ/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zaT+z6A5z53/4Ym+FA/5gFz/4MZ//AIqny/sW/Csf6rww3/A9Suv/AI5X0Oth709dP460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YfCYQhZ/Cgkk6ljf3P8A8cqj4N/Z68Laf4z8XaBb6Xjwf9liU2XmybPNPLL5m7djjdt3f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caS08OWsHnvHGFkmbfI3949P6Vz1KMai1IbUtzwO8/Y8+Ft3JsXwfZxx/3lnmz/6HWnD+y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E2A+rSH/ANmr3QaYgGMUn9nL6VvHRWHE8V/4Ze+FWP8AkR9MP/AW/wAab/wzB8MvtHmf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55PFe2DTk7ipk0uM9qtGiZ4g/7MHwsk6+BtKH+6jD+TU9f2Zvhgn3fA+j/wDArfP8690X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smLutMdzwW3/Zj+G0E5l/4QbRfobUOv8A49Vz/hnT4Z/9CH4f/wDBdF/hXt/9k2/daP7I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P+FB/D2CAiHwR4fj/wC4bF/8TUdv8CPh+qfP4L0B29f7Oi/+Jr2/+yLb+7Sf2Pa/3P0rJ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8KN+Hv8A0I3h7/wVw/8AxNQ3PwG+H0yYXwT4dQ+v9lQn/wBlr27+yLb+5R/ZFr/coUWF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fD/mQ/DH/AIJ7f/43VmL4MeAox8vgjw2v00m3H/slewf2Ra/3KP7Htf7n6VVgueQSfB/w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0IADAUaZB/8TVtPhn4ZiHy+HdIX6WEQ/wDZa9T/ALHtv+eYqRNNtk/5ZjP0osFzzK08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6LpsP+5Zxj/2WoovBOkx3Lz/2dZbz022kYx+leq/ZIcH5BVc2Nv8A881/KiwXPPo9Csov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Eo/pRc6BaXdlc28lonkyxmOTCD7p4Nd4bKD/AJ5ij7FD/wA8xWElch6nk3w+8Hnw/wCF4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d5IXx/Gu44P/AHzXU29hHbDCIB9K6w2UPPyCkSzjDfcH5VpTjyxsNaHH31i94u1mdU/2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RooxsFOEan+EVpYq5xixvjoT9KhfT2klEjm4fb0UsxUfhXeC1Q/wUfZU/u0WC5wy2j5OI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2Scj5UcfhXbeQg7UojQDgVDRDZwK6PMDnym/KrMVhMvHlv+VdrgdhQqe1TYXMzibjS5ph/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HSZo8jY/5V3pJUfdpgbcfu0WFc42LSpkz+7P5VDcaHPMf9Wa7tRu7UGPA6UWC5wkOiX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V6LR7jH3D/Kup8vmpFUgUWC5x3/CLuZfNFsnm/wB/d8350p8PXmDgD/vquvKc89ab2NFi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cAZ/3qpHwteZOIov++hXeMOtVm6miwXZxf8Awi15/wA8o/8AvoU5/DF9IPmjjb6tXZKD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zioPDt7Em3y1/BhT/wCwLw/8sx/30K7Pb7Ubfaiwji/+Eauz/Av/AH0KVfDN3z8i/wDf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FgOP/wCEau/7i/8AfQph8N3f90f99Cu0wcVEQaLAcf8A8I1df7I/Gk/4Rq5Pda7Db/s07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4seF7gfxJT18MXOPvpXXeVz0qRYvaiwHHf8ACL3P95KP+EWuf7yV2Xl+1Hlj0osBxv8Aw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/hFrj+8ldl5XtSeWOeKLAcnH4UlP3pQPoKk/4RJv+e36V09WPssog83H7v1osBx//CJn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Jn/nt+ldUHU9KMg8DrRYDlf+ETOD++/SmjwlzzMfyrqri3kt/wDWjb9ajwDRYDm/+ETH/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Ikv/AD1P5V1dvZyXTbYkLH0FQ4FFgOeTwpF/E7GnHwfbkf62Sug6Cpfs0vkebj9360WA5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my/p/hXxl/wUO8MrY2/hK8SRnG2eMqwHHK/5/CvvDI2k18e/8FGIB/wh3heT/p4mX9FN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5an52SIBmohkGrlwgRjVbiuO56qQueKZjFOoAzQVqCP1qRZAOtN8vFNK0i0yYgOPlqFs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KmQq/wB6kIiBDDNIZNvari2yMMioZYgmaAPeYfiRoEf/ADEP/IMn/wATTpPipoEXS9z/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+2Lj9jH4Wv8Ac8KQj/t6m/8Aiq0dN/ZK+FlgOfA+mP8A7zSv/wChNXsHgnwdJ8WNBOcXh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+L2gIDmSUn1ETV+gq/szfDCInZ4I0tf8AgDf/ABVO/wCGbfh44ITwdpI9jG3/AMVQTc/P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blh7Rf8A16d/wuLSX5WG7b6Rj/4qv0asfgB4BtevgnQfxsYzWtH8IfAtuB5fgvQB/wBwu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/NAfGfSgMfZb7/v2v/xdRv8AGbTR9y2vj/vKo/8AZq/Tn/hVvg8j/kUtCH/cMh/+Jplv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g6Nj0/syH/CgV0fmH/wue0HSzuf/AB3/ABpo+NNuP+XK4P4r/jX6rReAtAiA2aJpq47i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HrGP7lnbr/uwqP6UFXifk1/wumD/AKB05/4GtOh+Lt3cDMOgXMv+5KT/ACWv1fbw9H55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a8Vdh0+OEZILt6tQC5T8n4PiL4geIy/8ACMXG3/ck/wDiaY/xJ1+dSi+F7hm/2Vk/+Jr9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Ppn2hiTI6/7poK90/KC28WeLbs4h8F6jJ9IpP/iauBfiNc/6rwLeH/tlJX6rW+miAEB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Jb7RQHun5P8A9n/E3/oRLz/v1JTo9A+LV1/x7fD7UJv+udlNJ/I1+rNzp63SbX6VHb6bD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aAuj8tofAHxrn5T4bakP9/Tpl/m1S/8ACtvjh/0Ti9A/68pP/i6/UwJiklt1mTa4yKDLn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+ON0fl8Cyxn0aNV/9Ckq8v7Pnx4uB/yKSw++Yv8A45X6Ww6Pb2+fLjVfpU4tVHagXOj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48AH/AIkUI/7bRf8AxVRQ/sy/HmYkDT7cH0e6tV/mRX6c/ZV9Kb/ZsYbf5K7v723mgfOj8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4+zj57O1h95L22H/oO6rB/Y1+Oh58zTx9L6P/AOJr9IRCwHQ0vkP/AHT+VOxakj82v+GOP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rb/rtfr/AOyxmtay/YX+L9yMzeJdIjz/AHL2Q/8AtCv0M+xj/nkP++amSzbBwu0UWHdH5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U9fFuk59ftEv/wAbqlffsG/E+D/WeN9NH0uLj/43X6M/YHz2oFg4Paiwro/O+z/4J8fEe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pqg9vNuD/AOyVqWn/AATr8akf6T4705T6oLh//ia+/wBbFsdqX7C3qKNQuj8/T/wTs8RWE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/ppb20+7/wBGVYtv+Cbl5qDebL8RGMZ/56ae7N+fnV99fYW9RR9hb2o1C6Phsf8ABM20I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/AG5H/wCOVVn/AOCY9pED/wAV9eH/ALhi/wDxyvu9bBx6VILJiOSKNR3R8F6T/wAE0dOuM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D/sFp/wDHK3j/AMEyPDJH/I66p/4AxV9riyYdxR9jf1FGoro+Kv8Ah2f4Qgyf+Ep1mb6Qw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3/BODwLPcfvdc8S+V/F81uv8A7Qr7VFk2eSKkFk2Ooo1C6Pktf+CcHwtUf8hHxI31urf/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yfDDnF54jP8A2+wr/wC0K+s/sJHcUv2NvUUahdHx1B/wTs8ATzHMviOEe99D/wDGa3Lf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frceI5f8ArpeRf+yw19VLZsD1FSLZtjqKAufLkP8AwT7+Esf3rTV5v9/USP5IKba/sH/C1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7eP8AvyanN/JWr6l+xH1FJ9jNIdzwGH9if4LQj/kSEf8A3tRvT/7Wpx/Yv+DfbwPB/wCB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7GaPsZoFdHzjP+xd8KZJyq+CbcR5/wCgjeD/ANqVoW37FXwcgXLeCLct/wBft0f5yV9B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UxNPJJGQaAujw+3/ZF+D9qPk8Bac3/XQyP/6Exp0n7MXw5gJFp4C8NBf+m9krH9a9x/s8+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B3PKbH9nv4Z20OG+H3hcyEDJ/siFh/48pqf/AIUR8N8cfD7wv+GjW6/+yV6f/Zx9qP7O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4A+Bm/1Pgjwxg/e8zSofl+nyVf034LeBtNg8pPB3h4+pXSoBn/x2vTf7O+lJ/Zo/2aA5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/wDoU9D/APBbD/8AE1n3fwi8LTEm38O6LbN6rpkJ/wDZa9NOmjHao/7Ox6UBzHB6T8MP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D2krIeWdLCJM/ktasfhvTIT+70yzj/wB23Uf0rqV08DqRS/YF9vyoC5ylzoMUkoktxHau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o+jjSo5VSeWQyNuYue9dJ/Z6elAsUFBHMZexv+ejVR1HSU1BdrTSw/7URANdH9hWk+wJ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w9BpiSiNpHaQ7nkkbLNWJ4+UQ6dZqCT+/7/7rf416F9iSuE+KNuILKxx3nP8AKuXEfw2dW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0r/VrWjMPkrN0viJa0pv9Ua+Xhuz6dnjnxdfy9MuW/uoTW9+zn4ein+CuiPOrCS4ae43qc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1RXP/GTjSL3/AK5n+ter/BC2EHwe8KJj/lxU/wDfRLf1r1sCrzZ5+L+AitPB9jom8WkA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qa/Pb46+Lh41+KGtakhzbRP9kt/QRpxx9SCfxr9AvjT4oTwT8NPEmrE4khs3WPnne3yrj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c3Ny7RcnJJyTXu2PEQj+bA0vl5I/jz91KaoOJR3o8j7Pbxeb1PL/AD7fwpWI+z+bGuF/3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tzGESLc3etPw34s8S+CJxL4f1y70tgclLeZih/3kPBqobjCmUcHC1WEkYkTHXbVise8e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i7Yte0yz8QQLwZI/9Glx/wHjP/Aa9k8K/tk+APECRtey3vh+YjO27iZ4/++13V8SkgZqNs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FH6c6D8RdD8RIG0vV7LUEYceROrH8s1vrqCKv7sn/vhq/J3yJoP9XNJn/npH8tdXoXxh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xRqEEI/5YSzedGP+AvmqVRoy5UfpzHMZTk81Or8fwf8Aj3/xVfAOiftrePdB4u4NM1aP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99B//AGWu2s/275jOPt/haVx3ks74bvyYUe2JsfZWc9TkU392QfKyfWvmKw/bw8Hy/wDH3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hjl/lJW5YftvfD2X78+pwf9dLA/8AsrNWkatxcp771OO9Hkyde1eHf8Nf/DAAy/2le5f/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JP20/h3b58u71Gf8A7cm/q1V7QXKe/AbQR0prRgW7fvB19K+fT+254A7/ANpf+An/ANlW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1UiLQ9al+scK/+1DR7QOU+jvtCPn7hI7yfd/Kouvf8RXyRqX7eEK+eNL8JTv6G+vVVf8Av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HiD9s/x3q4MdnFYaVF628fmN+v8AhR7Qagfev9qJHuCuZeccLn/CuT8QfE7w/wCG1c6p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dnuFz/wB8jmvzy174weM/FEH/ABNPE17LG7Y2CXyk/wC+VwK5LlrkGWQT5bks/P51jKo+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39sbwRpXmR6bJfa5OOn2WLZH/wB9N1/75rxjxT+2N4q1kvHpFhZaJEeks37+bb/e+b5R+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7U0CsrsuyNrxJ4617xnIW1jW73VcnISWRvLH0XoPwrC/s+pUGJce1Whz0ppspJAlmvlr7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VciQ7SCcUwwtuqRmLji6HpzXsv7OUaXum61BJ/rYZ45fwZdv/steW3NsFaTjqleifsx7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G+6syVz6qyn/ABoC2h73DosOO9dr8NfD0U3imz7+XlwDWNHatCPm5r1P4R6DsEupyLy3y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S0oMvBQcq1+h61pi7YD6iq2pOSpxV2yjK27mszUZtqmvmmfUqx5341mxE4rgvAKDVdZvrr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v/gRb/AV0vxHvDHA5VsHmsj4VNFbeD7u6bhhNJJMe/wB7aK6MDG9RnHjJctK52otYyOFFS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Utq4kU1ahwua+oSPkiWG2QDAUYrQtbVfxrN/tKGHSDqBP7rfsrXtzRYCwsQWkeFWB4p+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qmr6j/ZQsJv8Allcf99L70WAYbZcnimm2XB4H5VaxmkqRalA24Brwf9tZXX4FXojGc39t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9y8SXZ0jW7O0P8AqrlFJb0z93868m/at07+0fgP4jOM/ZfKuf8AvmRf8aC4n5n3T7Wq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DrS3hy3FXNOiEMJY/eNNHUtiwnyqEHQUOODT15yaRuQRVWEVACDThL2NOC4zURiOc1RA8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tSxyYGDTJI88igBisDmmtbeZmkA54qaKbPFBVit5bISB0qRQE59auqilfeont+c9qBlC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+tV2sJeyL+FX5EiBOUOfahEHO1in1rP2dx3PoT4SXH2f4c6JF/wBPDb/94sf/AK1d1b6o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80Z2WKdooGPzqvY9m/Cu20/4qX9rbySXV1Y6gB0Uhkk/ltrmlBm0ZHs41u5+17fshNv/A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f9qSH7sBPuzf4V4MPi/d3H+t1ZdK/wCuVgJ//atM/wCFq6hj/kbB/wCCX/7Ks/ZyNOZHv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cetc/wCM/EVvoehSXdzL5SR5Ye7BTgV5UvxlulHEwuv+3bZ/7UrhfH3jO+8bX6GRjHZwn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vVUaT6kuRt/ArU7LS/FWq6hqFyltEtp5avIcDc0gP8lNcT4glOq+ItXvgci6uXkUnrjd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DJ5rpjAzc7lWKyINaEFuAKci4FPVsVrYyuTW6haWZsdKYr4zSMcg0yBsLfM3vUeoR7ol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NWFQSxNGe9WB+hv/AAT61L7b8CZIC2TZ6tcRY9Ayxv8A+zV9ML1r5Z/4J0j/AItR4hi/5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mKvpQfb7G+uzFF5sU9QRKNmayVZQcVRsVlWICQYNX4xkYpMhaElPUZNZqxXcFuLERfuv+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pDFA45p+3FJIP3bKDgnoapL9vmuIvM4hj/8AHqANFVp6gnpSL0p/TpQAoXEzRPwwp8S7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nadpZjzV5M8+lIBwhaXO0ZqCNxIGGcMp2kelOmmngXdbnDjpmq+n28kSO8pzI5yaYFnbVg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vA7CoKWZrx4jDDLsjb7woAdbSC4jzU6rxiorG38iPbnJq2sfy5HWkAXkTWMKySR4Q8A0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6U26Se8QRyykxr0FTwx7YwvXA4qSkMiiLyBfWpbqE2koXrmmsGRcjg+tVo4JpLoSSSEqO1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VZtoBcMVxUIG4E0xXdUbYxU0wuQykRXjwH76809RkVWt4ClxNPJKZpW+XJ/hFWV71RaL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Ss2G5Wfft52naafcpLJEVinaEnuOagtLJbSPapJJ5YnufWgotIof2qxqNmtpY/afMH0J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1Vv9O+2/JJM4j9AaBFiJ98Qb1qWJPMkCetRRoI4wg6CpI38tw3pQZ3Havs037OD/AMtG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e5E0kkshU5UM2QPoKtUFonsrUXUuzdt98VTuMW9/LbE5IqUGqdtYRW88ku55JD3c0DLG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zwMzSKh96z85qG5tluo9jlgOvynFRYzsV7ecXBlwP9W5SplXHakhgWBAijCipKCi3qAt4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xKMZDGqcD+ZCj/wB5Qahm06C5w0oLEdBnirKjimhot2ipI2HfYPXGai1mSG1niWJiQ9Ih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mBPn7sSSaoZKDnvWhpiW5ZzcsFXtmswDFP3AqRSAiN3G+qXkMLbol2sD6DvVxOM1Vt4o7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gqdX61LRLReZ9Pg0qV7hlEvYlsYrD0yf7TbGQcoSdp9RVm6hS4hZGAYHsabCTGgTgAelK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v7O1twLf5p/7tV171FNbRyMZGUFx900WCwmT61oaRNFDcb5l3RqMkVmDpT1bCmiwWDUNU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bzFKtvH92nZ96gp696LDNWwu7GzhmafriuZtb1Ly6uyn+p3/ACVemjEiMCMg1BHCsXAA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5r2t2MGmeXFGFn9cVSXvT8cGiwDYSfJTd97aM/WrVlPHb3CPKu5VOSvrVQnmlIzRYBur6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xSIE/wBcwHy0Z96MYoosBpWGp21hDMZY9521hx3T3t1dTDiEuNnybaudjUZ70WAkFW7v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ZbaSSQ91qlRRYm5FbGX7PH5v+s71dtZPKnjkIzsOcetV6d2NFih+u6tNqlxaxwweTHG/zu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4PWmnqaFNKwF/TtX/ALO82XyvNOOlZUV1Pf3M08qeRvOfL9KsUzGKQD6ty6/Nbaf9nS3E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YoI5iKzHyHP61NEQrkmmRjbnFK3FAEmsanLqJjiMfT+MVEooFFBSLun6g1g5ZetZ/2o3t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elPpg4oGPq0dUmgsjBFF5n1qrTqAILfJi5614T+1R4a0/xfo1hp2oQCaOKQyDLsOoP936V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jH7Qlt5DWLf3xn/0Ks5r3Trw3xnyA3wB8JSHL6S/4XMg/wDZqev7P3gRR8ulyN9buX/4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Viepry5Ox7CscIn7P/gY/wDMIf8A8C5f/iqsJ+z54Fxn+yGP/b3L/wDFV1wmINSC7IFR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wF8CYP/EhB+txL/8AFU8/ALwLzjw9GfrcS/8AxVdbaXzYPz1aS6znJJo5wOG/4Ud4GJ/5F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/+Kpw+DHgeEceHbX/AL6f/wCKrsmn25qMv5lHMByH/Co/BgBxoFoP++v8aqXPwn8PMwaP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pP5iuzlP7mTHWq0d1OgwKmT0A+8v7MG3rxR/ZoC+1XBLljEDkijzDkx+lfQHy5nNYg1L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NtIkoyR3oM7sBYR46D8qX7DH6fpU6ZIpaAuyt9gj9P0pBYIOasTSC2UM3Q0wzlUD/wAJ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U4WoA6VYEoIGKRpcA0AQC1B5xTxaKe1LDIZoDcL/qxUkM/nIWA4FA7siNomMbRSi1QDpU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PKyjqKAuwFop7Upt1XtSwz7mIFTFc0F3ZW8lPSjyU/uimtIZLxLZPvN8zewpPtMaXDQ5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n90U8QIB0FOQgiqt/cmBVOcZbFAiz5Cf3aPJT+6KZPP9nnji8zzcipw2RQBH5KegpREv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tWcdqb9pgitopEkLysBlaaAshFHalwKAcjNIfun6VaQC8UbR6VnDVrSLTTcPKfNz92r8L+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adgF2L6UgVQadWdbajawT3Quj+8TOzFFgNHaD2o2D0qHT5/tMHm9jVvAIosBDtHpSRF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IqD+0IrDUD9q/1Wz5P9o0adP9pMkg/wBXniiwF0IPSl2ilFUrm7WyvEnkRmgUfMB3osBb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VSsb9dRvp3jQpBj5AfWr+2iwDNopcDpVLVC8RhmCNJHEd0gXjim2urDWtT86O2aCCMfeY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NopT3qtqFvLNbnyhvPHFFguWVAzUigYrKGoXerXEQhtPssMfEjyfLn6VrAYGKVikxOBS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6Iy2zqOpFZwuNQvxFa/ZfssUf/LSixdzXBBoyKd5VHlUiRokG3PO31xxThjrWM39qyxGw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ta4BHFA0SVF5w5p6DORWMINVg821i8swn/lpQWa4bdSk4BNRwQmCJE9BUlFgIhOGVmAyF6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sq40/UIxNFbXCC3lOSXGWWr9lafYrVYi+8jvQBLnrUccvmiQqM+X1qYdKxr/AE28ZpVs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uzRYC9aXqXUe9OlWAc5qvpmnpYWcMAbOB874+81WSoXOKLAMgJuPPWPH7pdxJqtp17HqM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q13pU0nmtBcmLfww9an0nTk0218tDuPUn1NKxNi6ehqCGb7VPLCn3ol3NUtZWo6N9pka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bWdO9FhWDR9dTVftG1CnkvsOT1Nc98UW36Db/APX0n/oLV0Wj6JBpNsY4ssScs7dT9a53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AK+k/wDQWrnxKtRkduD/AIqOX0yXMS1qlt0VZGkpmIVuxw5ir5On1PpnueV/FmwFxo7rj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/Ae9iv8A4W+H4zN5ZitDH9GjYr/SsrxRpy3UbqwyCu2uG+An22Lxf4m8L3k8g00xLe2sR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Av8A47XrYKSjOzODFRcqehxf7ZPj1pvBltoe8B7m/BdfVIw2f/HitfGxQZIr6Q/bjNvY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yFFtdONw5Y5ZmkkYZJ/7Z184jpXvbniWsV7jPImh/g+T5/wCH+9TQftAitRF/7LQBFP5w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OOeKYAv/AB7yj/e/1f3ttUIETHmjdw38VPkHzmhTzzF+62NVAQeWZpJc8LQ74XYDwHHN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qqF8pWB67xQAhnInnHPl/wDjv4VAYP3Blz3qzIoHXH41Ua2CyGQf6x6CbEYQTLyM0TDir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P7tQ2wH73zenzVDRNitHBu3cblxyPSo4rbCuCdzfwn0q7bSKshRB+7xyx70+ZEhiZk/1n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tbMIEVTz3qJrJogC3WtWK08yBW70XHlYCv2oCyMpIZn3LMM+4pRZ7IGAOfar6tJJKwAy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vJ9KAsirbwDyWBGDUBQojYHAq8okYt6UGPEXI71ZNiEzRYj4/u0CDLf6r+9/dq8tqDt80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/SP9V1TYn+6KQGRbIYvMFSpbyH6VbW0k+1H5etS3Fmyf6r/Wh2/efd+WgCqLcbskc4qxb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bCfBOfn2Pzllap2i25+dj7mgCuPkmZpE3ADnFPt5WlDyMmAPuinofOVlibcB941FNMiQsA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eztDKkjj5Wbbit/4B62+h/GXRpIjhpi8X/fSt/hXNaplbbzTyAymp/htN5HxQ0CTPIvIx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xo+8NC02TXdUhtIwTvYZPoO9fQ2jaXHZW8UMSBIowABXnXwW0nbHd3ki/M3yJXr0UYVc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rI9rCUfZQu92SkgRkCsDWCADW3Ix5rmtem255rz+h6B5B8QoftEVzzzHWP8O9HvNQ8KfZI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LRsP91sf+zVq+MHLTy88FqPhkm2w1FfS8YfoK6cCrVGcGP/gna2cflx/SrUYqNVwuKniF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FJHijtjfyf2aH3eTs+b86663QKKqW2NtW4zzQBMy7o2U9DWLP4YWe4tpJrqSSGB96W5+6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6GgCNRmo5eM1LUUvekFjnTo0Q1FruWWSaX+Df/DXCftHHHwJ8cD/qHN/6Gtemzj5jXjX7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BvEvOPtHlW313SD/Ckyon5oIvmzc9BV5DiokTaxqQHFOJ07InVqXNRr0pd1a2EKRS9sU0G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UkWOaIzuBFOL5yKjPy9KAI3TYTTNu3kVYxvFM8sqelBY6FyetWUYYwaqqpBzU6DeMUAP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6dwdrEe1OKuucUqTMOuasCK3RkVgfSrS6eLmGP61IuHU9OlWbYFYY8etAGVe2AhiI6iq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27+IyRE1USPYFrOyAojSmXnNSralB1q5JI+DiqUjy5NMCSOIc0rQ4pkEhzzU5bNAEWMUU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AMAwc1Ij4703HBphNWI/QT/AIJ3a5ZXHw+8TaZHJt1CLUhcyxf3keNQjfmrCvq7vX5d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hXHxe0czy7NM1M/2fdZPygSNtRj/uybf++mr9RBSsZSTZNHUyVDFUyVJNrEo6U5OKavSl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8pOaRT+VPk+QA0ASA5qRelRoOBUi9KWgC04dKbmnLQA5cd6a3ynmpraPzy47qM1VEomLY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8YBp3RjimKDsJq9FZ77JpKAsQoQQantz1zVS2bcGqeM4NAWLHDEgUKhAI71Jcw/ZbVZ/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0FD8DGCM0Oq7cqKfbYnnVM4BOKTVTHYTrEGyW7VNxhC2QaGYKTxSQ/KCDU9lbLcMwZsU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oBLVHdXIiv3t/wC6KWO4UK3tVlIfwOtJuXdirlrBFcWcsufuisi0uEuPMx/CcUFdC2GG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Mu7mrepeVFpfnZ59aDMhGCvFRgkkio7SbzYQ3qKsQKCxzQAyil164tdP8rypfNLso2fx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tD6b3qawaI3A80/u6pXuoQvq0sEPCqoNK4yc9TRg1Gj1o2U1isE/2iTbJt+WmStSht96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vRMycoJCAfWrwOaLjsIFp4AAp+q6nptpo5w+Lv0qrbzb4Im/vIDUc6CxYpr/dNKrZqt4h1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0P72R9pWquTYd60DoaQHNXNPvLWwZ57v/VqOp6CndFIqYqRe9UF1RNR1q7a2YG0ROOP4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sTHpTB96rLa7YaVpcqz8s1YWlXr3MDSspCscrk9qVxmyvemScZpkUox1pviHxRaLYQ2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0UlcTI9aVe9VImIA5zWhY3sdncLK3/LP5qLoLELcZoQ1U1DxF/b+sxtZxfuUT5z/AA1OD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uoqs/U1oafrkekwTExeaTWDaXctzdXc0q4hkOUH8VF0FmX4+lTeU/leZtOz1xVeJgRxmp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W2htnlYDGRTGo3Gg5petVbCRhZQiQkyBRu+tXLS9FpcJNz8hzQFgmgktziRCh9G4plVd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j22/lQROpMnrzUqt1oFYt29rJcsRGjOR/dGarE4cr6VZtNbbTVmZE80lfu1kRXNxqN/PP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i+KmFo3kvN/CKqE4PWrU/iO4ttLktbe280t334oJsV+tSIM5rL0syx2iLO+6XvV4SkVC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qoMq7A3TPeq4Oc0mu6veat5ERi8uJfvSZ+aolequacjZb0+2lvp2SNScUlwpgmaN+GFO0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LMKy2uLi9vJZ5TwTUh7Nl/tVuDTp5bRpwn7sd6zUk4qw2uXkFg1vbsmD1BoI9m2MHU1I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ujiwx5qf7ZHD1lTP++KB+zZoXunS2kKPL8u6qmRVTWPEE+oIsU17bpCP+mi7qhGrWQ/5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/AI1HNctUZdDas7SS8fZGMkUy6ha1maNxhhWZZ+K9Psn3pqVpn089f8ayh4y02Sd7i517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/wD4qnzD9jPsdHuq3Dpsr2zTZ+WuftfE+kXSB4dUs5VPdLhCP0NWH8VW6WzwR6pbKG/6b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m72ZrWwyfWvL/wBpi18vQNHm9ZHH+fyr03w7fWbRhvt1vMD3Vwa5j9o2wSbwZZzrslWK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pNcp20ItSPkDgt80gJ+tRylI+S/61pXFkgYsoXA/2aaYRcLtCpx/s15T3PRKDyWyx/6+I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lmh/FhWkbSJY/nRW+tKloGT90gH0pAZzoIl3b1P0qOO5DE/N+laqWT5w6jFStYLtOFA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B5kP/fLGrEV1aDks5+kbf/E1KLEBjxSpYqp6UAVhqdmJZBtmx/17Sf8AxNSi6gngPlRyf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Vlqytmo7VKLNcUAfaE0d1DdtLbjfnirVhFMQzz/K5qyFwx2nApwfaCG5r6M+ZuyGeP5M5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bdd5FbDbWQgjioogqtgHAoDUgtWvH5lwD6VdSMkc0AgetKpPY0AVtSt2urUxg4bOQagto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Yk4ArQbOMkcUBiF4HBoARFAyKUpnNPUZpcUAZcOm3UY8pZ/3BPIrRhiEUflrz71Ii4OMc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tACR42sOay5dKnedmjuCg9K148DNN34JoArWdp9ljweTVheCTTWk39qdGeooLKOoaVFe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jr2p1rpcNoMqC8nd25NW8UUANQEVFd2Ud5GUckD1U4qeikBS0/SYdPYlMsf9o5q8aSim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ypGMVVtNLtrP7kZOOm45q3RmhAFFFFUBU/siz+0ef9nTzPXt+XSrdFFABUb20Mn34kb/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B6/dNOHSmL3paACSFJVKuiup7MM0Din0lADgQBQCBTd3vS5oAdkUhPFN3e9G73oAWnUw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KSlFAD1706mrxmnUAFFJRnFA7MWikyKKChaTFLSZoELRRRQMKTtS0h6GgBNvFIU+X3qM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7ovMHSgocB+dAUYx3qMPuVj6UiSbrV7jPCnFBJL5ZFIRUMV75wyKlD5GaChoGM+9KB1p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92PrUNjeJfWyzJwrdM0AWKjZfxqSojJ+4uH/549aADGFrzj4p3e/UtLtQeI0eVx/vHC/+g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9RgDxng15R46uPtXi68AOViCRD8Fyf1Y152Olai7HoYKN6lybSf9XW9D/q6wdI/1Vb0H+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GbqNqJUbivJ/F9ndeHNTXxFphKXlq3mqB/Ht+8p9iK9rkjDgiuD8daaLizmUjjGRXVD3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f2k/iBp/xB+Ll/qemus8CWFrAwX/AJZvhiy/8BJ/SvMVHWtbxjpw0r4ieL4SMbnhljH+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3bmZ+eMnoPSvoKeqR87U0bADz+PRG6f73eqqvtkdT0VsA+o9fap7f/R/O/wCWX8D+Ym7ew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6Ppt3p/e71vYyuC+UZ8Hu+z/dxUYyS6cbFJVQPSo7Fma6nMi7YkYHfQ80DQGYJmWT/ln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MixHMeJf/Rn8VSTQFh5W5DN8xfP3nqUdPO/133U/d/K23rSieK5nMsMX73+DzP4s0AhoH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EqGBoRCM4yN1SR5gM32qIof77uzK1KLeSc+b5Q8nYtAMqi3jz5o6+lO/4+Jz5v8A9iij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sUglBfZjHzJUvEGR/qv77xpuagEUILYYIxihdNGT3ercqESq2VIZQcKc4oDZEsR/5aPs8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gjtLeAnfuY/cAyd9NWD7Tv6AKMmrIhWMPDsKSwo3J+VUpAIj5WP7iu9AMp/Z/IzHHLzT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Xfs8v76WKb+P5I4/4PrTJoXUxF5smR2R/wDeoGtClDC9u0gKKxfoPTmpbqLZaOcDCE5x3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bayOqqM9jUdtbi4t0UKVxIcue9ADLXzRbenyLs8xN2/5qtSo09wJmDjhk4XH5U0f8g+b/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+s3BuKZ9oiE7SzReZh+fn+9QAW9x/pE2f7i/wDAfakjbeZTmQ/MXeP++rc7aiFx1Ev5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KnqB/Ht/DNAFoTj/AJY/3N7/AD/7VN8+H99mWSqGRcZ8mLGU3x//AF6uxRr5ILLkn1oA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z9/+FvaoLiD/AFcf506fzh3/ANv8/emzXIgPXkf98tQBT1lMaPLxyKo+AlaX4iaCi/eb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rRE4mtpcy+Z97ium/ZE8FyeNPjloccq74LJ3vbjPQBBhf/HitYVXZHTh4c87H6f8AgLSF0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OBmupVhmqNmgghAHYVPDJuJ5r5l7tn0CVtCWU8GuQ8RMctXVSvwa5TX/mD/SoKPIPGspRZ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wyuxa6Nr11L2uYz/45SeMocwXH51594X8V6bYyapY6vrsek2U00cpidGbzto29a6cI1Go2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don0LG/mIreoBqbf5cMjf3VzXnv/AAu7wRb/APMciP8A1zhdqX/hfPgYxsjayW3DH/Hs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PmvYz/lZ6U+p29ro1teuPlk64rSj714jafFjwS4iik8Q3Mlpb/ct1tm/rXSD9o7wOpP8A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U/aQ7oPZT/lZ6iz+XEzf3QTVPWdTGmT6chH/AB9dPx6V5rcftK+CWhdBPfMWUgYtv/sq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4ppbrWbv7P8A6kSW42p/49R7SHdFwoz/AJWe6UySZIs7xmvJB+1J4MH8Gp/+Ay//ABd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pY5I/seqyc9fJQf+z0e0h3NfqtR/Zf3Hq3ia6/srxRHpifOjJncf93dXh/7Y82z4F6g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/wCPMf6VlD9pbwfp+oG/+x61dzbNieZ5f3f++q8l/af/AGkdP+I3gO20HStNubTfepNP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C7W65alzxezFLDzp6yVj5dbvTRSmmqc1rExJkp1Njp1aoAo3e9N60oWgBD1pMinbaYUo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IqDbTl4oAlJ46U0NilVhTsAigB6yAinBQymoVQr0oExUGgCykfyGr9jF/oS/7xrKjuCV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P940AOuUAh/GqjL8oq5cDMVV3/wBWKAIcjJqrIRk1YJ5NVJOWNACDaKcrVFt96MEUATAZ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FLuNAEuPekpuaSgBxNM70vam0AWba7e2mS5QlZIZFkUj2r9evD9xq0FtHdxRR3UWoQQu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8grO3a6mESnlq+s9G8Y6hBp8MP9o3h8tFTid9vH/Aq461b2aud+GwrxDsmfeunrOsI84EP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+Cv8AhKrmT71zcP8AWVj/AFqRfEkxH+un/wC/hrhWPt9n8f8AgHo/2NP+b8P+CfbqQ6hb2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u/ej/wAW2tmAFV5NfBieIZnOPOn/AO/h/wAarXOpysxJlbJ6knJrJZgr6qxSyeT0cvwPv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mRWPqwrPF5cXE8X2rULfyYP+mi/418GDUZOnnn86imZrj+Oq+vwLWT30cj9Ck1mwx/yE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qKXWrDn/iaWY+s61+fMFqPVama04+9j6Yo/tCC6F/2Kv5j7zt/EeniYy3et6eJOnN3H/8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Ql669pnHreR//FV8Bra/KfnP6Uw2uM/Of0pf2jHsbLI423Pvafx3oajfD4l0yKT/AK/I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zwzatI0/ijSgXOW/0uPk/wDfVfCBQ8/Of0qM5GfnP6Vl/aa/lJ/sWPc++z8UfCC5H/CT6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0/wAazr/4w+EP9VH4x0yH/t7X/Gvg4zMD/rD+lUbpv3oYnPvR/aa/lF/Yse5+gVp8aPANl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c2P7swb+VSj48+AQP+Rps/yf/Cvz+in8yrTkbBR/aT/lKWTUv5mfdV38cvAl6pjl8ZwmD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+JqUftC/DodPE0X/fib/4ivhEdKKj+0pv7KN1k1BLdn3WP2kfh3jjxGP/AACuP/jdZ7fH7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4oknVCdkZsrjaP8AyHXxJu96Z9oqPr8+yD+xqHdn3Sf2mfh9/wBByT/wCn/+IqI/tNfD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/AIBT/wDxFfDRuRjpUf2kZ6Uv7RmuiH/Y1Duz7Ttf2k/AVlcHGp3N0X+/cNbSD8MbauD9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rz/AMA2r4imuflyKpfbj60/7SqdkV/YlD+Zn3FeftQeA7mLy/tepw/7cNqyn86qW37VP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ojqn/AIDf/ZV8T/bjg801Zy5oWY1OyE8lod2fbY/a88CD/lnq31+zL/8AFVnah+1z4Auh+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f9MY1/wDalfHa8ikKGoeZVexosnw59jx/tn+Co12ppOuKo6AW8IH/AKMp3/DaXg7HGla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5XxpsNM2n0pf2lVH/Y+GPr4/td+CPtBmGi635ufSPb/AOjKnH7ZvhUf8wbVfyj/APiq+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sxqvsH9j4c+vn/bO8NuMHRL8fR1H8qoW37X/AIZsc+R4fvv+/o3f+PV8nuKhxhs0v7Rq+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67j/bQ0UyFT4e1D/v9HSy/ti6DNGQ3h6//GeOvklZOc0Rn5myaX9o1WUsnw59cW/7Yuhww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/pvFUifto6Qfu+HL0/8AbeOvkViQpxUls56baX9oVSv7Iw59W3P7YWjzff8ACc83/XS5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+nj/AJla6/8AAxf/AImvlCcmiKbC9az+uVWL+ycOuh9Vn9tWwGR/wil1/wCBi/8AxNVP+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xeD28z+/9tVW/MR5r5daUk9KTzD6VP1yqH9kYfsfUP8Aw21/1Jv/AJU//tVQzftrXMv/A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/+uuoM38oxXzBvNSR5YetH1yr3J/srD9j6If9sbVufJ8NafB9JnNPh/bC8RkcaLprfjJ/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VizkManFL63V7lrLMP8Aynv7/tjeJxkf2NpH/fE3/wAcqp/w2T4qLkDRdI/74m/+OV4M8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ZmMpFL63V7mqy3DfynuE/wC2d4zjOBp2jD/thL/8cpsf7Z3jRuf7O0b/AMB5P/jleESp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eOaX1qr3NFluG/lPaJf2zPHI/wCXLQx/26S//Hqq3H7ZHjxh8kWkp/1ztW/9mkNePS24z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0FH1ur3K/s3Dfynrlv+1f475iF1ZxR/8ATCxG2mf8NS/ELkDWYsf9eEX/AMTXlEcYXgVM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3D+zcN/Keq/8ADTnxDMGf7ci/8F8P/wATUtv+0n8QGh3f20v/AIBW/wD8bry1SpTbVmFA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PqH9m4b+U9Jb9pf4ggY/t3H0s7f/AON0+D9o/wCIMvXXzj/rzt//AI3Xmi2YlB+bFWbbT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Ks3iqvcpYHDx+wejL8fPHQUAeIJQP+uEP/xNH/C+PHR/5mOb/vzF/wDE1wH2QAf6w01U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e5f1PD/yHazfGLxpMPm8TX4/3JNv8hVY/Fnxlz/xVGp/+BDf41y23C5qibu4B4iFL63W7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OguPjT4ynzHF4k1fP8A18Ov/s1UIPjF45yc+KdYA/7CE3/xdYzTXF3IUZwBWXKrQOwJ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tYLDv7B1s/wAX/GpH/I06v/4MJv8A4uprf4veMzHj/hKNXz/2EJv/AIuuAknyTk0+yuCZ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7yJeDw/8h6HbfFLxU0u3/hJtYH/cQm/+KrTg+I/ils/8VJq5/wC36X/4qvNjeCK6jx3r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+sVO5tHD0UrKKOlm8deIScf23qZ/7fpf/iqqzeJNXYf8hW//APAuT/4qsiS4RuhqHzie9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+r0v5UXdQ8TapbR7jqFy2f+mzVmXHiS9kUSG7nJ95zUeoqZQqnmqE1kVgJJFQ8RU7h9Xp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SDm5lP1c02XUJXhOZ5D9WNZ/lDb96pzGog+9U/WKncXsKX8qEV96HmpUkMcR5qlDLjIB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in9YqdxfV6fYkhnZt3NLE7gk5qFUZFyCKsQQyMe2KXt59WUqNNdBISWMm408eRJu9QK0rT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qNtLS3VjjNDrSsDpxsR6WGSUbPSvUtCj/wCJPDvHevLrCbbcKoGK9S0R3bS4cDODXdhK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F+NwqMI8n60qXc4QocYqIgu4wSDQVcOcgfUV6129z5lJLYeol5Zdq/WoI50Dss2VPqtJt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60ySEIwYtuHoKQxYA0pDSuMf3asLIIzjB9qbDAj/MOGxThcKBsfJPqKpAPT95GQ7lW7Gn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RKc8GorXO8ktuX0NNmEcZbA25PUUATQh9zeYFHpTZ0YuSHCn0qvAijcXYtzwamOA2WGT2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NjPrUALhiNxqaOZZGK/rTHUAnDA0wPttJRMD5bZIqSNg0Z3HkVgx3V3pzt5cPmg1dtJp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V790fP8AJIvEhhgGmwtH53lbvnpoJwKzLqa5sb8TwwedRdBySNx4wOppEKjODWXaXd1M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wAouifZzJJHCgLnOe1KwMeOw96zNVNyHjmtl3Mn8PrUFrcalqF4JrtPKiXjaO9F0P2czZ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PyiogwGaiu1M1m8Y+8elFw9lMviT9wJSMKemaYJC3+6axIhqMqrHN8sYPWtVTtjAHIA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HHSmQObmKSVf9Uv8VRByAeax1h1WONreKaP7IT/wKi6KVOTN5SMcU5e9ULZJI1AZsmkud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uKD/AK6Sqv8AOmPkZetpBczNGvUUizq5O3nFcVqHiXRop2aLxRpdsD94S3sY/wDZqtaf4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bxRoxfqT/aEX/wAVU3XcpUpPodcGBpnnj7RHF3eub/4WL4TH/M0aN/4MIv8A4qszV/iJ4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W6VFLH/AM872Nv/AEFqOaPcfspdjuJLmFZ2iDguOopd4rzG0+MfgTSwfO8VWtxK3V1DP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NB+AB/zMcX/gNN/8TS5o9xqhN9D0G5vEt03Nx2qW4dbeSKNvvSDIryu//aB+Hl7CUbxD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/ABuoNP8Ajf8ADy2+b/hI2kP/AF5z/wDxFPmRssJUfQ9eAxUVzcLbRM7dBXmv/DR3gAcf2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//iKqX37SPgNAQup3E4/6Z2kv/syrR7SPcf1Op2PUJr+GC3ilMgxJU45FeCj9pDwBYXBl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H/szVb/4a88H440zWj/2xi/8AjlZ/WKS0chxwVWXQ9vPQ/Sqtvrdp/ZpnnbZLnG2vFz+13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1f8Yov/jlUh+1B4K87zf7D1Qv67Y/5eZR9Zo/zGn9n1ex9BQvvXPTNPyK8DP7W3h7GE0T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AGY1Vf8Aa504fc8OXJ/3rtR/7LR9Zo/zB/Z9bse82uqWg+3/AGiYqYelS6fcfaLfzexr5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PlYs3hVpG9Wvcf8AslPP7YOAceFV/wDA/wD+1UfWaP8AMH9n1ux9IhwapDW4LHUXW8H7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/tjSgnHhVf/A//wC1VVl/a9mn/wBb4UtZP9+7J/8AZKPrNH+YP7Prdj6U0y7F4ryK2Uzx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+2HqIB2eHLJP+27/AOFUm/bA8Qtwmj6Wv+8Jj/7NWbxdFdTRZbVZ9P3Oqrpl5FNLzCPvL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rXcs8SsIB0GeK+XR+1l4pYHGnaMP+2Mzf+1KB+1T4uIOLXSU+lvJ/wDHKj67SLWV1O59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+1mI5ifkVst7ivlA/tReN/wDnpp3/AIDf/ZVVb9pjx6fu6jap9LWP+tJ42mNZRXZ9c2+u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eLTFaqy5z2r4p/wCGk/iIB/yG4/8AwCt//iapTftJfEXP/Iwf+SVt/wDG6n6/TNFlFZdT7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Wt9xKnJC96ji1a71K5iX7I0MSDDNjr+lfFyftBfEFwS3iOTJ/u28K/wAkqFvjt4+ZGH/C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P/Zah4+HY2WU1j7qyRUV4pltnVeSa+ED8b/HfP8AxVN9+a/4VCPjN44H/M16l/3+o+vw7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3CuoalfzwxeU8Ucb/PvXbla2kP6V8At8XvGbDB8Vav8Aheyj+TVXk+J3iqQEt4k1Vvrey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h2D+x63c/QK93SQsitsY9G9KwvtOt3OdPMKxQx/I8gP8P518Dnxxr+T/AMTzUj/2+Sf/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1eT7+p3rf71zIf/ZqP7Qh2D+x6/c/R3zTSeaa/N2XxBfnk391/wB/3/xqvJqs1x/rbqaT/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+0I9i1k1XrI/QS5bUYYTp813bxWud7ySPs+WtKPXtKjjC/2nZ4H/Tdf8a/O+C6Yj77H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1P5mo+vpfZNlksurP0L/4SfRhkf2tYj1/0lP8a5rUPEFqsLWUfiLSEsyc/NcqW/8AQ6+I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0ya5ljzgfqaTx6fQpZM11R972fi7w1ZWyx/8JDpahR9572Pn/wAepH+IXhRDhvFOjr9d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wOl7L/cAqSad5sdc1n9e8jRZP3f4H2xeeOdAlWeKDxlpMdvL1U3q/wBGq3p/xK8F6fa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+7/6ekr4aH2nHFQOZiTnrUvGy7Ff2VBfa/A+65vjX4Ghzu8T2B/3Zd38q53Uvi/4IuGc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f7ypC8hP4jpXxcYpCDS20OM0fXJdif7Mj0Z9u6f8AGbwLY28dhYa4k02xtkf2ebc7f981y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yTSndJIxZj7nrXg3w20yS+8URznmO2XcfevfNH/1g+tc9bEOrHlZUMJGg7o6Cwi8tcVqx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VlW4rlWhRaD5Fc/4ntPPtX47Vsxvk4qPUIPNgYe1bxZJ+bvx7tP7M+LUrAbVvLQfiys2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znFexftlaH/ZXi3w1qoXAWc2rHHZ95/pXi9vPDCDz/BuTzPvbq97Dy5oI8OvHlmxt2wEE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6VoQTJHs2mLDv+VN8nGRKfNx/y0j+bdV244/5ax/c/wBZ95vvZrsRwPUpDy+f3R8o/wDj/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/AMtLdxDjtu+T/vmrguIfs03nSg/3P96j7R/qvK/df3P9v60wRH/1y/df+O/5+Wk+zA/u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8j+7TQftB/fH+99/7tV3jHktFFIAJGC71/hoGTfueZc/wbE+f5Xb+8KBcm2n8ryj/AHPL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NuXlaFdqDMm6lLP9rduSS2MmgCfEQtyIuMdY433NSW2fs03lf3Nn7z733vvVGZ8sfKl6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67v8AJ8lAFmWU2wl5B+ZNnz7ajHlT2x64d9/+92qC4WSWCaPKdQefvfh/s1XE8sAijGDj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2EX/fv/AOtTvtHXgZ37PM/vtUK3HkW/B/eyJ85/wpvnTNG8vI43RhPuvQBZuLgAEediT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OTj/VbPkj+bb/AL1Ul/495ppf+Wm5PnTbUUM32aORRM/lbVbg0AaguLT979rmuLSLfsTy4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3LVc3XlWO0S4+fd9+s/MhJ+/ioBbefwf9XvoAma9lgSWXfuZ8DG7NNSa5nMmVyocZPqKl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jptFaH9nJbyxgS4iV1c+5oAzDpxBiO8r97+Or9rp+LiXzePL+R/4t3+1T/s3+kRSkR/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+KrIuIrj91F5fm7Pn/h/vUAQRWghiYj7gLYqWSNVRFB42hgvfNIzsEeNf+PVCSP71QxAy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F7kUAV/MlZmi2Fx6elQ3Wnm5t8IMYq7k/upvkilf7/8Au12fgz+yMfZL+RUF47PMj/Ls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+X8KAPEdO1qN70xxuXHpX1p/wTwto4/E/iyaRdt0LaBAPRWaRm/VVrw/RPD2j3UralsUX1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/d7iNy/wmvrD9iDw7vj8Vax/z0lhtP8AvkM3/tSvPxc7Uzvwa/eo+q5Llo7Vmz0rK8Na6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/u52T/gPameJbhtK015GbjFePfs7eOdP8X2+sfZLvzbq3vZEeP+5HuPl/99V8xzNn1Kpp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wdUXzPMFb8MeIWNc9fSfPKPY1VzKx5R44TP2oDvG39a+XPGUQZYR3Bz+tfXWuaV9sWVj0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xkhW/EWegz/48a6aG7MZx0OcjWrCW2+kih2mr0IwOldhikwgtcIaWO2JJqxE/wApp8fU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2q7xHmr871SeTrQaopyR9aoTqea03Oc1RnXrWYGTcA5Nch4rh3xIfRjXbTR5ya5DxRxCM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9Tlxf8FnGNxkUidaV+ppFFevDY+ULEfSnkcUyKpMGt0AzHvT1FMIIzTdzCkBYCA0hhqJZ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GixUJQ81KzsaiLmgBFQ1IoI71HvNJvNAFyJ9wxT/AC1INVYHqUHIPNAEqRKFOKuWzFbV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nmrcEoW1X6mgCaSU+Wc1XknGwVFcXI2EVQkuOBzQBeDgk1Xc/MaZbzhs80jN8xoAN9KG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FACDJpcGnbgKBIKADmjJo3CjOaAEzRRigc0AdV8OtJOo+IIWIykXzt9BXtFmqpIQOlcH8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6YfJJJgH2X/7KvRrHSTnJPNeDi6l3yn1+W0lGnzdS7BFwTmpYRtY80Pp8kacA0iabOy5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UnmmS3Kc8ilTTZMcmoZNOIPLZpDDzFLdRU3mLt61T+y/N1qx9k+XrSshFm2mXPJqeS4j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55NX30dSvWsmax2KLXaiM81BJeL5R5rQbSQENQPpQ8upLuUYrobTzUEl6uTzWoulKEPSq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YDOe4BY4NQXEhIq6bEBqWSwDCr0AhtHUDrV4SqQOaSLSlVetSjT1Hep5gUUyrPcYPBqv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+daIsFY0yTT1fIyKSkOxlR3zEdT+dMe9YE8mtEaYqk4NPh09H6gVpzIVmZsd4T1zSm5JP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86tQaVA4PArNziHKYQmzHVRuprq5tKthCQF/KobTQBJC5lK+X2weay9rEfs2c5AgJPer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0lt4btucMR9af/YsMbEBgaXtoh7NmAkoGeKZLe7f4RXQjRlGeRVebTEGeh/Cj2sTaMLbm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37XJ6CuhtNIhlB3JVddEVpCMcZoVRMvlRgq8rP14q0sbnq1dKPDEQjDE4q1/wjUS22/NS5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8thqhXzCTzXZ2/hqOQOQRSL4TXk8VPOg5UczbxMVHFSCDbIa7WHw35cCkLn8KWXRUiJO0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rI48W5eFm9KdbxMVz2rtoNNiSzckLn3FTWdjEYcEJj6VPtUTocWliZzjbn8KaNMKOfkN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HCimEWzSngUe1YjiBa7iQF/SkWydnICH8q7aHTIS5IkWpYLG3Wc/vFo9qxWOCeLyiwMZJ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59m7CMg/Su1XRYHYyhkYH2q/pOnQLKUZlVT7Ue1FY84n0pypUId3XGKqjTJ4shkIyM9K9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5pkXaFxUuo6XYXEgKOn3ccUe1M27HjY0O6KmVEJX6VFaaXcNOW8s+/Fe1W2m2sNuU3riq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3fSj2rFznl0/hacDzSh8t/ardr4eeO3yq/nXqGoW8Vxa2xzn5tn5msz7NEIjxQ6jHzNn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OIf0qQ+CrwQnFrJ+VejaHewWlpdBDh8ir0OoxzjO5G+hoUguzww+F9Ttrk+ZbNj6VJJo18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XsVzqFvNOwfH5U6zWzk3Y207hdni/wDwjWpSWklwkDbVq1/ZV7Ha4dcGvbFiso7baHQL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j28t4XMmYTMeP9nH+NCY0zgtE0a6vYr0ED93AzfpVi3066RAGxXoen2kGnWuqeSB5slu6L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pPh281OISl44os4zuyfyoLvZGVbeF7m80iadeCsuM+1Z8OmXX2ZZhEWR2Kg49K9g03TY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dzioJNHgTQY7WIAyI+QcetTY53VZ5MdNvHGBCR+FNi8N6jICRHXsjabbr/Ao/CnQ29qn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zx+w8EalJ5jFO/pUeq/D/UHhGF5z6V7parax2shAH5VmXt5bFMZH5UcppGqzwO5+HeoKg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Aeoo3C5/Cvb7uWBYwTj8qpreWobHGfpQb3ueUx+DboWplLL19KtWPhO5mYkOvA9K9VCwt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lFtbxQofkHT0qGHPY8tm8KXkbfeBoHh+4Vfu5r0+T7Pu+ZR+VTxvZbMGIH8KnU0VU8am0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HWnQ+HLm4cxZyT0Br1WSxtjJI+0DdWYLOOG7EinAFBqnc8xXw5MxYbTRL4buPKOFNegny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k8TRsNoqOZjscDpngyWYZLHk+lXbnwXLb4Abr7V3GmX8MJI2HirVzqUU7A7DxT5mFjz+2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P5VrweB5VgLbv0rrBfJbxhgnWp21xfJ27DzSuwsYeneDvLRCx61cvvCsYjwFySK1X1JIVi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fYU+ZmTsckvgwpcbgMV2Glo+naYAVzg1i6l4tjt5kXHXiul0y+W/0rcq162DbPKxqXIR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2qBEeMHad3sasfaRsKnCk9hVIGRZCeVFeyfMWJmg805JK+1MeErG3lHketW4p4p4SHBy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ERkMh/vUCKwWcrgMAKdbwyRt83Jp0zyLLkqFX0FOdZCQ2eKoCPAVielQymR+E5XPOaut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LYoDyKLgVdrhOT8tLlthDKzL61ZhgWTO4nI7UCJi5Xccf3aLgQxoRCcEUxWJjIzUhjIkK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hJj59jRcCb/honxz/wBB7/yTg/8AiKB+0R44Ax/bzY/694v/AImvIxcE1Mkmeprn9vPu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9PHx08W9/EF5n6irCftB+Mk6eIJvxghP81ryrf705Tml9Yn3H9Tofynpsnx58Yz9fEd4P9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I+MXi0j/kZtR/7/tXnQBp/NT9Zn3J+qUf5Tv2+MHi0n/kZdU/8Cmpz/F3xbs/5GbVP/A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Tu71aC5TvUvET7i+q0f5TsD8WPFnP/FTat/4HTf/ABVUZ/H+v3H+t1nUJP8Aeu5D/wCz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SxE+41hKH8ppP4m1F851C5/7/N/jUDa3eseb+5/7+t/jWd5RzSeUaXtp9y1haK+ya7a1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+Bmo/wC0ptpBldvqxrPRCENGGx0q/bTfUPq9JdDQF47Iec/Wo4rtxmo4Q2w5pBETnmlz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kM7nPNRmRz3pvln1p3lnHWs3N9w9nDohu5qQk4pjSbTTDPij2sx8gpZs0quT3qIzA0B8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Ytz1p7n5KrFjmnux2U+YXIiSCQ7+tW99Z0Od1WVJOarnY1GKB5Pmp0cvJqBs7jSx/eqeZl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L/FSAfvKsLFk0rj0COTBpJpTmpAgzQ8QpXGiJZWIxUi5IpUGKkBOOlRdlcqIiKjJ5NSuz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F2HKh6sAppiyKM03LBTwaqF354NHMw5UaUM67TzUy3AKHmsiKR9p4NWIWfYeDRzMOVE7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lt1OGSTxUUiFn6UXbGkiYXDbab57GnrC22nfZmIppF6DPtR21G1wxXrU/wBgYjqfypy6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YLJlQTNt60qyMR1q8ukMV6n8qlTR229/ypc6DlM7zHx1pyltpya0/wCyGxnB/KmnTGwf8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44zuPzVOkPOS1Tf2ewY9aclm2cZqlJE7DHhj21X8iPfWidOY4G4/lUEmmSeZwT+VPmGh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SgU9KqxafP5pGT+VWotLmYnk/lRzFDUuVQkUGcO3WiDRZJTJl8YNWTorxW91Jv6Rqv5s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KnPC1K2kyIeuaRrGQCsrjGg8DmqjDLyc1pDR5CB85/Kqw0d98nzmmmQ0Zuxtp+an20TY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jfOadb6TIAfnNO5Fj0T4OQ5bVJP8Arkv/AKHXs2jW4VN9eWfCizax0W5ZjnzZ+PwX/wCt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rntTizzqmppb9ueain1H7OKjmfBODXivxw+L9p8O/DhuromaW4nW2S3t8eY+epH/AAGt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lieu6f4qWW5J/gb7tb0+og2+Qa+bPC/7RXgvU7M5tNQ0wYyHuIdyovrw1e8WUK3FvHPH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e4rOM9bHXisFVw1vaxsfKv7adjJN4Wu7/BPkTxSr7DNfMohE8Ubr3xg191/tI+FF8Q+A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nZh/vKCVr4T8PSibTLQ9doyc+qnBr6LByvGx8ti42lcm8p4Afnj45xildo54DJ5fOMcVbt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ef41plx5o86KGKPH3H/2q9RHjtFeNIWtNph83zBtT+9uqW1mSFAscqt975z9Pu0z7Rjyh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1TWw4m86L+Bv4Bu59qZCZUFvGbjrUiwCJGWV0SMvhmxytR+f/wA9hiXfseT/AGfepxBJ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vT+/QIq/ubeBpfNwDt2Sf4U0H7RkZ/e/wY/jq0P9HH7qLzpflf8Adp8qNUPkRQT/AL6L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oNUV9PglnyfKwfX/AGaAPPBwMD/pp96rUVlP+9lXPlbdwx/B2qO4WK4t/K8n+7vP96gC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px8/X+9UPDcx/3u9WLu0aZFCDMYOT9ahEHkcCLP8At/3aAEut+75eTUbJI0ZZVJC4zWh5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QuzgsDIV3K/zAdfSgDKAmM3miWTOP7/y0sFjLcTHzD71u/ZoTkdZfvv8m1dtRfYD9oOD/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qw2g3FZJv3o+f/fqQMEWJRD5o2t/wD5mq5BZQ290Gl5lcKKfJKiSGFemWH+1+NADZrUS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ibP4lTintD/p+DjiRelLP5P2aLEUfk/xx79vzf3qj1AwgRxRS5ESfJ/ebPc0AVre3hFx+6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+8/+cUxrFZbkgSmLG37/AFb5v4qbbcZqxceUbiL/AHPn/wBpaAHjM4MQ/e/PveTZs3/LV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48vuj7at/aP8AXebLJVMeUP3svHyfPj+P0oAl+0yW+TFwf4JP8a5TxBbTX/leVdSebHu/j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DiYAx4+X/IqLTNIilzKZMUDRm+DNDewgaSadmmwnySknYtfoh+x9YHSfg9pXnACe+mmv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+OqtfnZHcfaPEF1EP+XeJP51+n3wP0z+y/hv4YjK7ZIrCHj6jNePmElGC9T3MuhzSkVv2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vq11u2yLAVQ99zfKPyzn8K+S/wBivV7mz+J09jFJGtteW0vnJJ1YoMrt9+v617P+274i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j7VdRRfl83/spr5l/ZUujcfHHw8IFklw0pcR9gY25b2H+FeDGN02uh719l3P0whvlFmW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58QfYYx5R2yyHaAOtdm9oYtOIJ6LmvKL2M+JvHrRqf9Ht4un+1WYWFvtcNt4Wu53J3JH1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Gin14jP+rjVP+BZavoT4taguhaVcQqwBt4pLp/wVttfFj+J5Lu4aUtyxya66Se5zytsd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s7diORxXFweJgi88mrUPirg44rbUVkd1DDEFOSKTZCCeRXFR+Jsg/P8ArUDeJcsfnqG2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PIqg4iyeRXKSeIS2fn/WoDrnX5/1pXkVZHWMY8HkVVkVDnmub/tzj71QPrpx96i8g5oLc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w/jWDEKY/vmtE66efmrH8Q3ou7VeeQ1deGUnURyYtxVGVjkGXFIvWp5Y+DVcAhq+iWh8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pkIyKmEORQA3cDRhTSmLAqM8GrJuSBFNOWMYqNGqZCKAuMaMc1CyCrfy+tMKrQFyqqin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RmmllwaAuQYweKVVJB5oY4PFLE9BQsYKqc0NdbIQPc1JgFDVKeMlaAI7iYMOtQecMYpslu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c9ayLHxS7WPNW45t1URCQaswKVoAuIeKeORUSHg1Ip+WqIE65pu2njoaSgB8cfHWpUQVE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mjGKIohzTCT61NbqSaBo9x8BaqLXwxp0Uv8ABGD/AN9MzCulbXVXV/Nz+52LxXj9rc3Rt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XnaQ183iIXmz7DDT5aase4HxLaGP71RnxHalDhq8aVr4p/rakT7aY/8AW1wuj5nfHExW5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+HSqU+qgocyIK8yDXaR/640AXUi/641PsvMHi4Ho8eo2wOTKPyqyms2qjHmj8q8zWG4I/1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8t2qvZLqxfWYs9Pj1uFDlZPypJvEocYEzCvO0gnKY80imi0uRz9oas3Rj3NFiEeg/wDC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R4lTp5mRXnq2k5PMpP41KljL/wA9DS9jEf1iJ3kviJdpw361mzeIRk/NXNfZJcffNRmwc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KIniUdE+vHaTVRvEDnvVGPT5TATnNRLYPg5p+ziT9aN+DxAxiwTzU1tq7EnLVz0Vo4yKuQ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omixR0i3m5D89RpOSx+f9azLewkKn56t2+lOxPz1Ps4j+tGjHIHH3qsRwhgfmNU4NIKf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o++ahwRSxOhH9kGfvGr1pajbjc350wWox981LBHsBG5vrmpdO4/rRIbIqp5J+pqaJSke2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tOPrURt3x/rDUeyRSxDZfnthJAfmAqnDCIQfnFPEJEJy5qsIAc5Y0eyQ/rDLe4f3qaSuC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1NNNovPJo9kg+sMka62Zwwqu18eeRTWsUOep/GozZKvrR7JB9YYgm8sZBrTOvmOz2cdKz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1YEEUfV0w+sMs2uvOqkcVZbxC2zAxWYLFFbG39aPsiFsYo+qozeIfc37bxIwXBkDD0ps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+9YC26AnHFONuSDg0fVUL6w+5qtrcbQsm48mo49YEa7QxasoQSKfb6VIrFRgj9KX1RB9Y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NCa3bkncD+VUY4lkU8Zp0enFiSFzitI4VEPEeZOdVgYnG78qBqeOVcj8KYIZBx5Q/Kk8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9VXYj6yv5i5b60yj/AI+SP+2a/wDxNXIPEYj+/LcSfgg/9lrEFjNn7tPFpKv8NL6quwfWV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cSg4t5f++h/hUR8cRA/8e8v/AH0P8K50wSEYz+tRtYSN/wDrp/VV2F9Yj3OnPjmEj/j3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MoTn9xJ+DD/CuXbTZRk8fnUYtZVPJH50fVV2LjiI90dl/wmVn8n+iT/8Af7/7GsS51ySZ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tDu71RTgclajnaMA/vU/Os3Qig9tHub1j4p+yWskTwM7N1fNaGneLbe1hJFmd5/i31yF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0xWnFZzSJjyPl9AK0hQizJ14/wAxu/8ACWWfP/Eu/wDH6jt/FkHnnGnfjvrHGmz9reT8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8d/lsbpv923c/+y1X1aXSJHt4/wAxuTeNV8nyxZj/AL7qJfGT4/49IvxaqyeFdUl+5o+oP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tWf+FfeJT08Oat/4L5v/iKPqs/5R+2j/MSJ41EYk2abap5n3sbuf/Hqis/GklpCYobW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/AIql/wCFceKT08Oat/4L5v8A4mgfDbxWD/yLWrf+AEv/AMTR9Vn/ACh7aP8AMTReN7xi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409vGep9VSED2FEHw18XPwPDWrf+AUg/pUx+EfjCX/mXNT/ABt2FUsLP+Ul14LeRX/4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8Apy+MdVP/LSAfWBTVhPgz4wPTw9fj6x4/nUyfBXxqR8ugXf4mMfzan9Un/KZPEU/wCY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UC0APUeSMGoJfHF6c7o7Q/8AbL/69aMfwQ8dN/zALj/v5F/8VQ/wK8cnn+wJ/wDv7F/8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JYmn/ADHL3/jDUnfho/8Av0KiHi7Ugn3o/wDv0K6z/hRXjhuugv8AjPF/8VQPgP44PH9h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VH1Sf8AKarE0v5jlf8AhNNTIwZh/wB+xTf+Es1J/wDl4x/2zX/CutX4A+N2/wCYJ+d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7PXjo9NGA/7eYf8A4qj6pP8AlK+s0v5jiBrOonpeSj8aP7Y1If8AL7L+IFd2P2evHgH/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H/4qj/hnvx5/wBAlP8AwKi/+KrRYSf8pm8ZSX2jgzrmqc/6Y34otRHXNT5/0s/98LX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6x/x5Wv8A4FJUZ/Zv8df8+Nt/4FJT+qS/lGsfT/mPNv7T1Bs5u5D+NNN5dt1uZD+Nepj9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D/wK/8AsaVf2aPGg/5Z2A/7ev8A7GsvqM39kf1+n/MeVLNeAk+fJ+dTJeXI6yufxr1VP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2aPrcn/4mpk/Zo8XnqdN/wDAg/8AxNWsDP8AlH9fp/zHlS30/wDz1f8AOp4tRnH/AC0J+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Hiv/AJ+dJH/beT/43Tl/Zg8UjreaX+Er/wDxFV9Rn/KL6/T/AJjy86hKV6iq7Xsuexr1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z96b/wB/H/8AiaQ/sweJcf8AH3pv/fx//iaPqM/5SHj6f8x4/PebuscZPrVzSfFc2mSeU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Fx+y/wCKif3d3pv4yP8A/E1B/wAMt+L2HNzpR+s0n/xurhhKkHdIzljKMlZsxrPVLfUk3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Vs2H7LfjTJ8q50n/AMCX/wDjdSaz8PPFPg+AnXbWEwpwJ7aQFWrp9lOPxI89zpv4WYlt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wuOGH3TREq2qyIzh2k4EbdDSqkyKfJ3bRwYz90fSoogwJBKxovJMnX8Kkkmt42SMiaPA7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YKO2arT3DMu1myB0pIJXdiHO5R0BoFYnSOQru3AgVJLGEh3Ngn2qEgSblzjHYVFCdxKg7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/wDLPK8sfSnwxY+aQ4b2qESiM4zim+cFfa0u4GgLEwZhMSrfN704BNx3gBu+KozRnfhJ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bbd5bP8VAWPLI7d/Q1OltIexqzHeRY7VYS9iHpXje0PsuQpJYyE9DVmKycdqsrqMQHanjU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FAiWzk/uVJ9jkx9z9KkW/U9GFSC9B/iFT7Rj5EVPsUmfuVItrIP4anN4MffFRNfgA/OK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tHt6iosAGo5LzOec1XNz71dyPZlzYCKYUqv8Aa8DrTDe4zTD2ZeVSFPFSqg2His9NUBGK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E4FkxMUOKbBaTOTT4bxfLJNNGrLHmq5iOQcdPm9RUZsJ/Won11QTmTFQtryYP7ynzBYkl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qD7Pz1qtJrcUmf3uai/tGLP3xVjNFbIH+KpU04noRWUutRRnl6ni8TwIeWqW2UkmaI01h3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Ul8UWzH71WDrluyZDVHNMtQiOgsjzVmK065qmutxBTikXXVOcCi8x8sS2LRd5pFt0Dmsw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Q6vIZTzxSvMm0TaYIsnUVPGUJ6iuTutVZXJ3VW/t5kb75FO0mF4ndBULdalMKEdRXAnxO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4tYfx0uVj5kd5HYqzffq4mmJt+/XnMHjEg/6w1oR+MMrjzTRyTL5oHZvp8S5+aovskOfv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/+WpqL/hICefNNHJMOaB3X2O22H5h+dVTZW3PIrjR4mUKf31Vj4mX5v3po5JhzQO8isrb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qEPzCvOU8UAK3700sfioBT+8NHJMOaB6H5Nop+8PzqN1s1b7y154fFQyfmNVpfFOW6mq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Elsgg+ZaDdWSjqteXDxR8vU0xvE52nrV+ymTzxPUf7StgDjpT11W2C9K8k/4SpsH5ZKc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KfsZC9pFHrg1q3C9KDr0AQ4FeS/8ACUOV+7JTD4lk2/dko9iP20T1tddjMR4qBdbjZW4r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Hlv+dRr4jlAb5H/Ol7Fi9tDqelJq6MzU2LVUaYivNI9fnyfkelh12cSE+W/51PspIXtqZ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tNGrQmQc15sPEVyw/wBSPzpr65cjkRD86PZyD21JHqMWoxGQnIqddTQE4NeRr4nvEY/uR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n90Pzo9lIn6zSPU7DUUFw4z1OaW+u/LsZACmGuYv/Q815WfEV854ULVS/wBbvsRDzm4ff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jIl4il3PYX1iRJMCSN+akk1qVVBxGDXjA8R6w5JE4z/u1Xuta1aUYe6cfQU/ZSF9Yj0Z7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x1T/ALck3yZZK8R8+9OP9Mm/76qKKW/3v/pkv4tVKmyXXPazrjBGyy/hUMevEBvmrx1T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OmA6kEf/AEx+nrVeyZk659r/AAmmN34Dt3znJfn/ALaNXZaNE0Yk5Ncn8JNOXSvhroNs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95huP869F0y0C2wJ6tzT5bHPzXZzHjDxBHo2mTzSuEVVJLE9BX53+NvEsvxY+J2oar9oa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J4Cj+Ie7V9P8A7ZnjObw74EurW2k2zajKtom08hWzuP5Ka+ZPhxootbRZWXBAB/E0py5I3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/1jEwS9Tr47JYNLuY1HyrA/8A6DXtH7B3xku/Fvha98LatN593ooU28zHl7c9FP8Autx+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3/r3k/8AQTXn/wCx140l8KfF6YMx2XlmIJdvGRuXb/KlhUpRm2d/HcFTr0Yx8/0P0N8Zq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W4xX5zXNl/ZPiTW7GIfurW9kXH3cKzFhiv0Lv7j7fAfK/eyyfcSNNzfgK+Jfif4bl0bx9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zBJfL/2gu2vcwLvJo/IMWk4nIxXkvkxcdmHX60kqt5TN5pjJOaeOPK/df3v9X95FpplR7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rXuI+bKxglPlnOR61MB+55/1Wz5/96nQSZUdeBU8EkWD1pkWKNtkT/uoZJT9zy/L3LUf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r+5JJ912q79nxmUeZx6fd/Gq2Jeglk/ecPjbQBKP+mv7ry3XfH/fzRFcwt5U0dvtfe2P9i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ROjeaQifJtZPmpgh8qCPym2R52bP7/wDtUAMt7fI83zf3XzfPvpcD64qUW/2j9zL5cX7nf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VWH7jzv3XlfJ/rNn3KChix4jZPN+52/i3e9Nt7eWBZvN8s/Ozj5/4aLe2luLeb/f2P8/3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Qlm/jbZ8m3evdqAMgrEwMzxRkPw29c1LcH7Pn91/denwANYcgH2rTHlW9v5sv+u2K/8Ae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Aq/Z/8ASIvKmj83Y2/+9uwflqvCnnZikml86NN6Zp9xcS/63/pt/rPl3J8rYqKK4fZid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+9uoAix9ot5jEP30bq+d//jtE1u8SRs0vMvzn5fm3Vatnhj3kLj7r/wC+1OTUDMTHs2+Y+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AFEQ9yeiM/8AvYq7cRblk+XH3d9JbWB/5a9kb+tSA+f/AOO/8DoAgt/9HnJ/d/f3p+VE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03K9vv+5/9lTpG825PzeZ/wAs/uf8tNzVHb/8fBi8ryvMT/db86AE/wBeJv8AfVPuVHb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7/A/yfNt+tPPm22RLMMnb/tfr/wABqITCSKPDEhDs/efx0AOWAQ45yKZNci3tro8Vb8nP+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LbvSsfxLdxizaOKP96wxn+GgaMz4Z2f8Abvjnyf8An9nhg/7+SqP61+wGieGf7I0pY42K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ugfdG30r8gvhneN4f8Tm+Ee+SykguI0H8RR9wH6V97+I/+Ch/hGHwibfStK1G718IM2dx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PTNeRi6bnZHr4Kqqdzxf9vzxY2s+NNE8J6bG1zNbp500UYyd7cIPy3VrfsM/CDVfDHjnW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CeGzEcKFsshc87hjg4Fed/s/a5Frvxd8ReKvGfmrfTxNPDcTQsU8xm5Vfw6V9mfB64t7i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lcgIJDGV+YV5co8lNxR9DR/ePnPSPEEotdJmbOMLXm3w2g+0SaxdMOd6xA/Stj4seIjpe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WXo18ngzwHG0vN2Y2mkH+0eRXFGNyj5//aq8V/YdL11VbE93tsofpn5//Hc18a4uh/Ea9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i/ETxbeXieEtZexEpW3X7Iykrnqa5+P9n/4jSdPBmp/jEB/M17EMNOKtY8N4mL6nnNub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QLn+8fzr0y3/Zz+JDD/kTdRB/3V/+Krd0/wDZN+Kl993ww8A/6b3MKfzaq+rz7GXt4vqeP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aX7LLk/vTXui/sc/FYD/AJAVv/4Hwf8AxVXof2KPilL/AMuOmJ/v3qij6vPsaLExXU+f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/nSrZseshr6Uh/YV+JEv/AC30BP8AevHH/tOrsP7BXj1v9ZqugRH/AK+JT/7To+ry7D+s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OPv1E1mTn56+pz+wP44x/yG9A/wC/s3/xuo2/YH8cc/8AE70D/v7N/wDG6pYeTIeJgfK5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b6DyoCd2eQK+rP8Ahg/xcMiTXtDH0aY/+068++OH7N+o/Bzw5p+qalq9pfQ3l19lCWyM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jCmuijQcJps56ldVItI+f25zUJj5qw4wTUWea9Q8YSP5asxy4zUSAGnbMUATZDU0wg00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N+zkUnlkVYVx3p3BFAFJgwqJmarrrnOKgdCMnFAFbLGgI1PJ20CXHFADdnrzQqYJqWMg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du2r1qq8tOlf5TVTJJNIBXkLGpAwVDTUI5yKhuJQBgVmWPU7nqVhtFV7X5jmrD8igB0Z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yPVEE+2kxim7jmlBJoAXdgU0NzUiLmnKgzVgNFW7Zqj8sAVYt4+DQNHoOjeG9Vv9Ohntr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lit5GVh6ggc1s2/g/XMH/iUX/wD4CSf/ABNfff7LPHwC8Fj/AKcR/wChNXpNvcpd2V1MG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/YKcm2d0cTKnGx+ZsHw68WXH+q8M6zL/ALmnzH/2WtK3+FHjNx/yKWu/+C2b/wCJr9Jr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bBjmtPqdMX11n5sJ8G/Gsn3fCetfjp8o/mtWIfgX49n+54R1Yf79sy/zxX6P3FxF9ntpe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0+wPGM/OiP9nf4jP93wpej/eCj+bVOv7OXxLH/Mq3Z/4FH/8AF1+ibyLGmSM0l88KXsccE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an2EsbI/PaL9mv4mSDjwpOPrPCP5vVgfss/E4/8AMsyD/t9t/wD45X6CoCOtWIJ4YWxK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Wn2K+uyR+f1v+yv8AE3HPho/je2//AMcq1D+yp8Sn+/oUEf1v4T/7NX3gtyrX00Sn7lT0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j4Uh/ZF+Iso5srCL/fvU/pmrP/DG/wAQs/e0f/wNb/4ivumK8tIVxMcVR0+48/zT23mj6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I+OdG/ZP+JGniWGa40T7BcP8Av4/tp+dfr5fy1FcfsU+NZ7ibybvRxa7/AJPMvJNyr7/u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WrWNpYSLJxcHpR9Wp9iVjZPofFVv+xL40H/MS0LH/AF9y/wDxmrafsVeNAMf2poQ/7eZv/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zIGYdatj1o+q0+xSxkj47tv2KvFyr+81vRl/3WmP/tMVpRfsVa5n5vEmnj6QymvrLVta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zehp46UfVaXYbxkkfLMX7FeqY+bxVaj/dtWP/ALNVhf2Mb9Rj/hKrf/wDb/4uvqWB1h+Z+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jq0SWw2xj/WAdqX1Wn2EsdV6M+b/APhjO/x/yNlt+Ng3/wAXQP2Mr/8A6Gy1/wDBfJ/8d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jHp6NLJGZFA5ApfVqfYpY2t3PmAfsaTD/W+LIf8AgOmyH/2tUy/sdY/5m38tNb/47X0Nb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yqVtT9wH1q4OKX1Wl2FLG1+kj5w/4Y6GP+Rtf8NO/wDtlPT9juy/i8V3R/3bUD/2Y19J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0RfzOKzdKEstqXmjKOWJ2nsKPqlLsSsVVe8jw2D9kLQk/wBZ4h1OT/gMY/8AZatD9kLw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5D/8AiK9zC80zVdYl+zfZorWQ+9H1Sl2D61U7nhn/AAx54Y/6D2ufnD/8bpyfsd+Fc/Nr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/aVe5wEpGq+gAqwj8daPqlLsCxVR9Twd/wBjjwigy2ra4v1lhH/tKov+GPfCWeNU1uT/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9q1HUdQ1m6iBhMUUf33/AL9W7dSg61Sw9KPQr6zU/mPEoP2PvCMhKrfa4zdwLiH/AONUx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OU/tHXB65uYs/+iq91S9ksnMsK7pMcA96zIWvLrUWurkbD/cHSq9lS/lIeIq9zxwfse+Dh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Ji/+NVpJ+yP4Nkjdl/tVkT7xF2vH/jtev55oOp3dnE62sXm7uoo9lS/lJ+s1P5jxu3/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udQnP+1fP/TFaQ/Zh+HXbQpT/wBxC5/+OV6LYWzwIS/DMclfSryk461caNLsH1io+p5s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5v8AwjjY99Quf/jlNX9nn4f/APQvH/wNuP8A45Xf6nLqNzEYIpYPJ/2926pbZPKt4k/uq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6fYj20+55+v7PPw//AOheP/gbcf8Axyrd1+z74F0SZEk8OW0nmfd82aV//QmrvA3FZs8N3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ozFF0SP71Hs6fYPbT7nNR/B3wMnTwppv/AAKDP86v6f8ABnwhJ93wto7f71pH/wDE10dP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xU+1UqVPsHtp9zk5vhn4Qt7h4/wDhFtF4P/QOh/8AiakX4deE8f8AIraN/wCC+H/4mte3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MZ5z8udm0Yq2KXs6fYXt59zNtvhX4a+zNMnhnSMAZ+WwhH/stUYPB+gM7CPRdOQjsLG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Tz2xiiumgB6471BY2q2MRXeZJD1Y0vZ0/wCUPbz7le28OaXb7Vj0uzB9RAtX9S0SPSbM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iUCpIn25bBA789azr2xfUZSz3Egt/+eR5pezp/wAoe3n3HLGDjgj8q0NPshNLtJH6VTXr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60+4/Vo00+8SDI3OMjpUAQDuP0qpFYILrz2LOR0BPSruKpRuJVZ9zR0vSUvI5pfMA8usY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J5mpZofPiKeY8ffKNg0y2txaxbQdzHlmPUmnYpSuWFhAFaE2mxJpctwJh5ipnbWejVB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C2xTnaDgH60rC5h9qTLGGNWYlE8gU8Co1ASMAdKTdhuDVCJNbWHTvKAl83zHFQ1XNvGZz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kPmsaelWVvO5+0S7FrLnlRdQmiQgqp45pS3HWq0FvFbn93HihiUy2IgRmtKOzsYrBpJJC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/Cm3kS3UQD8gU7D5yK0kN0GY8YqxHEJH2moLYCIEL0qXOT6UzNblzX2s7S3iEBzJ/wCP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kfLckVIKbRbkaekfZfPP2v8A1VZ+p3tsdRMVpym3NGODUfkoOe9ZWHGVhR0rVtZLK3s2a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OcUSnzFweaLC5rkS8k1OlQoMVKBx9K0EXdUvbOHTkEf8Ar+M1QFBGTRQBb0wxCf8Aff6uo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6MVsPlFRDpgUxIgrl+/rQIUe9aen3Fpb203nVmHvRQFiTTrxJbiXZwKd4msob/QLzzlDq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VO3pXP+LPiDaaDpGoWt1a3SS+U3lugUocr9c1nNaG9N6nzXfkwAjPlVVB8n/Wnk1O0pm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guAZpv3fMo3bJP4a8mSVz1oPQjkXcC0aFj60kVrIyO+/5vSrEchOfl20ofdvjYBSejCs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cl3IpIbcAkspU+oNOZZLZWRn3A9xUkDoke1txyOpoAjljVI8MwXPQmmQ2QC7twz61LcR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mmzTqQiZEYHegCEwAMWL9Kj3B8/MdtSzRmVx83y+3eo/K3S7O1AHz8vipP8Anm9SL4p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H9w/lUq2QH8Nc3sY9j3/AGrL8ficf3WFTp4mTHO4Vli1Ufw04Wyf3aXsI9g+suJrL4nT1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prGFqnpUi2ydMUewj2F9bfcvS+J2wdpNUZPE0xztzS/ZF9KabNT2FNUYroS8W+5CfEd1/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XX981ObNP7oqFrVB/CKr2a7E+3lL7Qf8JHeY/1hpo8RXhJzIaa0A5+UVH5X+yKPZrsH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y2cuaQ6tcH/lo1RBSP4RSgEjG2j2a7EOvJfaLMetz9GdiPrQ+rg/ejdqhjiIJO0U5nK9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NYl/zEi6soH+qeg6sD/yyemCbjt+VAlz6flT9nHsS6ye8hp1L/pk9J/abDpE1S+ax9Pyo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7NdifaR/mK51KY9IT+NRnUJyf9TVwSHPb8qeDkdBR7Ndi1Vj/MUEurknhKsR3V0R1xVi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Fe1j/MQrcXefvGpBcXe37xq0NNugP+PSX/vhqlg0y7nyBaSf98NVKlN9CfbQ/mMw3F3k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/AHjW9F4S1q4z5OnXUn+5Ax/9lq5B8LPGl4f9H8Ma1P8A9ctOlb+S1SozfQj6xD+Y5Mm5k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wOXP513CfBD4hSdPCWvD66fIP5rTv+FF/ET/AKFTXP8AwBf/AOJq1h5diHi4L7RwH2Nzn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/wBYa9Nh/Zx+Js/3fC18P99VX+bCtOD9lb4qTdPDLj/fvbZf5yUfV5dhfW4fzHkQ0xv+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zXs8P7JHxQk+9okcX+/qEH9GNTj9j/4l55021/G/jo+ry7B9bp/zHia6XGOpzTv7Mi9q9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xzYWQ/7fkq5D+xj8QJe2lp/vXhH/ALLR9Xl2D63T/mPBV06P1qQabFjrX0Gn7EXjhuup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Q1aT9hvxafveINGX6eef/ZKPq8uwvrdP+Y+cv7Ni9RTl0+FfSvpWL9hrxKF+bxFpef8A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w/sPa3nEviiyH+5aP/UUfV5dh/W6f8x8yfYov7o/KlWxiz90flX1TH+wpdHlvGEQ+li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+wmQf+R1/8pX/ANuprDyIeNp9z5TWyix90UfYov7or65tv2FbMD994wnb/rnYKv8AOQ1cH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2X3/gLHT+rzF9dh3PjoWkQ/hFL5MY/hFfYw/YZ0Xv4p1I/9u8NXIv2H/Co/1uuau/8Au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vq0yfr9PufFvlR/3RSeVF/dFfbsf7EHgb+PUtdP0uIR/7SNW4f2Kfh7Fw0+szf792g/l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6fc+GPLj9BR5cfoK+8of2NPhrD/y6ai/+/fOatj9kX4Zg/8AIHuT/wBv0v8A8VTWEmT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GvYUvyegr9Al/ZP+GXA/sKX/AMDJf/iqsyfspfDC3l2v4YX6fbbj/wCOUfVJi/tCmfnp8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iv0Th/Zg+FsI+XwpEf8Afu7hv5yVcT9nj4aoePCGm/8AAkY/zaj6pIX1+mfmwye1Iqc1+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4eWRRP8AhDNILv8AdV7VST+DU7/hSPgIHjwXog/7cY/8KtYSVjN4+mfmTN+5FM61+nT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7+C9BIH97Toj/wCy1bn+EPgPThF/xRPh7953/syH/wCJprBy7mf9oQ7H5coNppzIH96/V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f/VeGdHi/wBywjH/ALLVpfDOhxAldJ09PpaoP/Zar6mH9op9D8pDAAucVWYYJr9aNTsdM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T7fbIccQL/hVn7FAB/qUB9hQsGluS8wR+SKfdq3Ho1/cqRFY3Mv+5Cx/pX6wm2jAPH6VX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KO6aMbmOOprN4RGkcfFnzJ8Nb15/C+iLLFNDKsKxuk0bIQVXHcc16ckjR2aj0FdB8VFZ9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rkM30KtXD6xqLQ6NIYz820c15tSnyto9bCz9u9D43/bS1ddZ8V6DokXLLvuXA/IfzNYfg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2Gk2EJlu7l1jRB3JpmteH9W8cfFvUHWB7y/ecxQRDoFBr2vULiH4P+HrW00828uv3b281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9jeYoYdBuAHy1wVkmrH7Lw/WWFptRjeb2PKvEWiTaDPrGnTsjz2qzwSGM5Xcu5Tg/UV4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eM/iDc2vhjSpNVvYbQTOkRUFEDjJ+YivedZ1BtT/ALVvJVxJcCeVhycFixP86y/+Cc2q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deHOhcH/tvGP6125ZGMo1Is+b46rVOahKp8Vn+h9d/CjVBHBfadqMLWeqQBY57Zk3OjBf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1R4o0rV/i1Lp+lS+b/Z9kILny/4JC2dv+9Xmf7WusXF1+0L4wuoZ57YtLHkRuRnKD0ri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1r3KFNQd0fkVTEOcbM6jz/s4jlil/e/x4+7+dQ53sWH3T3FKYPOuIyeItnz/P96pJxL5H7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oI8u4DEQ9eDUtuf9HM37v+Han9agAMNt5vlSS5fYkn8P0p6QzXKYjWOAAKMP8tMBnkmO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N96kKLbxK0YIBOcMc7aY+fs/CozZwoLdKd9mMLFJAASOQpzQZmkB5E/mRc/xvHJ8rfWq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+VuLb33/ADP81R4IB8r/AFX9z7zLUQxb5GfM+ff9GNBSL8/I/e/6X8nyfw/xdKhzKf3U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8FoWSaPzJkXHlbUx/wDWolvD5MxkP7s/7OKChot/+eP7qL+OT7y9OKeLaYDyf9b8/wA/3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w02w9/wC/8/mf888cVJHKotztleIMf3mEbZ/9lQBH9n8ieKKH9195IxH8zPU1zDnyhcbj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t/KMBhll/fbN/wDOktjFz5sUfnfKiSfxP60ANjSLzkkMsnyShf72/wC9j/ZzuxTh/pHl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P8AvqphbG3n/deX5u/Z5f8AA1ILbyQR+8+RG2Sb93T1oAr4/wBd5XJ/gj/76+am/aP9H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/f+8/vcfLVe5gl5Mf+yZP4lejz/PuJoTxF8v/AAP/AOJoAvW3+j2/73+43+r/ALu7jj71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Zn95DseMgovt96q4gyP9V/e2VU+0efb9/uf7u2gDWFxD/qovLi+df492/wCb71UftIA/1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rK+0efOf3XbtVi3By0ksX93ZigB9zdySRhGCYQbQVXHFRRQ/IJJOADn5/utV+30/7TbzGX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t0QW+beLP9zvQBNbW8RtjLLL+6rmdUH2i4Ax+79K6YoLeyPp6Vg7fPnMnagCHwxb/APE4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m+G/+R3032urf/0Ylaegkfb7r93/ABR7/n3buGrG0SXyPFVvJ/dubf8A9CWueZtE/QjXv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yv3W/wAlI/77f3q9Y0rTLXwnoMEcChIoUAHv71h+GdIB83Vb0BI0H7uM/wAI7t9axvEn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28r2+nj5XeM4L+wr5+cZVajjE+shXhhaHNM5rUTe+K9Ya+l+ewM+2Fz91z/7MtdrY+G7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D5/3n3A3+7WFoHhm1sWVlklnEf3EkbKrXY2f3a9jD4WNP4kfJYnMp1W1F6F24uvsGkyX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Tk1GKNdJjhcO13y21vu1SihW4geCVRJE4wQam0rw9Z6fKHjjLFTldzZ2/SvQsed7TQ34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6WwtzK4yoIH50sBAHAqwUWWNo5I1dD1DVNgjIr32opHrdtaW7q8UiZc+laHSqVnpVpZO0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8c1dXJFTZA5XIzex2e1pP9U8gU1UfVBceI5be3lWW2CZDLV7ygwIYZFNtrOG0z5MSR/7q0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HeW9jPHLdcQbgGJqXFRXNulxEUdQy+hosNTOWstQ+3a3qJibzbTPH9373avm3/goFhPh5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rH/yC9fVItY4SQihfpXyZ/wAFDWI8IeElHe/lP5R//Xp2NoyPhFm61CzdamdetQEZNWQC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aZFHU4TApgOAGKaVpORSh8VQhpJFRmVgT1qYMDS7FNAFcXxTqtSx30Un3hStbiQcAVWk01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kUgJBqnLFjOOartDPFnk0gmlzgg0AM3ur1OZyF5qN2xUM04C0rlirclnI7VYbAXPFZQv0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/2gJRwprMaJ3fINUWyXqWWU7eKigy780DLtv92nuAT1pVUKnFNUZJ5oGOVR61KoxTAmO9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qBUgUUwDFSAZqyR4VQDzTQ4BNAjODzQsfNADvNO3irenOxY8VV4C1a06TDHigD9Wv2a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b/iXR/1rs/7AiWeRhJKoc5YK3Brh/wBl7/kg3gv/AK8z/wCjGr08jk1CImx9sgReKnUb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sdO5jcqDSoQc4P0zV0DAopV60hphtDqQeRUNppdtatujQAjjNWlGRSgUFDqJoUmjKsM+l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xWwwiBT6gVOvSm05elBYyW3inG2RdwqSGCKFcIu0CiigglpDCkn30VseozRH1NTKOM0D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SJk0AOUdadSKOtOAzSGgxSY9qkUZFGB60hiAAdaQ4prdaljgLKTQNEVFKRgkUlBQ3oTi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kJNV0BZyKROoHI6UBSOTzUiLtbaaddW7WyB26GoAipOxoByKkhhaZwiDLHoKZRFHnnNH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8MuPxFNB+XnrQSIFLZ5oU84q3YWTXhYJ2qtK6w3DRH7w60FDQhyc0m3GRmnFsqSD0q3F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gkoCIg09eOKjWfccCnodxoKFwM4ppCjPrVrULNbC1S5aQHd2qmrBsPng0EiAEgjpSwoU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tc6x52gnGabq3l6dfLahw7MM8UARck5FDAgURyAbhVuwtVuldncKF9aB3M8hkBOOtPAD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l8+SMHcoOKkQqckUBcQxsF9qjUgda1HtIItIe4M2SKx7S5S5jJHNAXLSEOpxUZDHjtToB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1LrktrYwRmGTc560GZVVQc+tOjVckMcVEj8nHWtDS1gaT/SDxQBSYA7gBjFJFwDml1K+h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cUkPIOacOoEghDjIbFRmMjPpWtZzafZ2E0tyfmA4rEtr4X+904jzxVFD41KsecinEAZp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WqX1haaWETm5Pegm5TdiBjFKMJyec0yJy8IJHNXLAQmYef8AdoKKzx8ZApVAdSCMGpdd1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FwvSq6yjnPWpGO+zn6iojEUUmtbS7uztNz3eCuOKxRfpe3cvkjEOeKQiQLkdetSCE7Oe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9av3eq2drpnkkZmPegDN8sLnBoVS/So7dy6ZJqe1lCNzQASR7VBK7RTUKuCcdKseI9etr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wPNVVcfw9BQIlQeYSFUk0wrjgjBq9pGpRWUjvIm4YrMn1MXd7IUTapPFAx5UHOaEhZlJC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66zBbaa0Zjy/rQBnbNoOetC46etRRTtcDLDFTQyKs6k8gGgAaF0H3SAaYsXqat65riSo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ISQmW60ATQwFwQo3MaHhZflZSCKksL37JN5hGQO1VbnWJby9fEe1D3oAVo2PHapo7Qyr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2FOTzVqDWjY2sirHvY9KBlZkC15t8abWOTQoJyOVkx+hrvoZmlBJGK86+N96tn4btN/3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K3NZz2ZvT3PFBaiDcc5qqLkgMAKuCTzg3NUTGE3V4jPYQfaQn+tRlHT5eeaQzeTKE/efP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Udv/AKQTF+7H/TST7u7/ANloiVlBBQn/AHZM0iy4txkfvI81VubkYIEnkg/x7N22rIXbb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SAccrnmgB9uZH9/7yf3feobgDf1zTumRkxY/ufL/AN9f7NNmP/TOP959zZ95aAIJb7yW2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qyrnnNSyfLwQM1SuXePJGMUAe1r+yT4KviZI01AL/ANfI/wDiaUfsheDP7t7/AOBX/wBj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/sakiHP3xWtbK4TDNuPrXvexh2PB9tPueFD9jrwb3m1H/wACl/8AjdKv7HXgw9JtR/8A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vG3iqCS6lBHPBbx71kOc0exh2D29TueNL+x14MIwZtR/C5X/AOIpR+xr4I7z6r+F0v8A8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5lX94uG71b24o9jDsHt6nc8AH7HfgeabyoptYJH/Tyv8A8bqyn7HPgZMhl1J/ref4LXsI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1TzRKMAelWdOglggIm4k7ij2MOw/b1O54x/wx54AI5h1D/wADD/hVaX9jvwAsiosGpO79F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99A4rN1KG8S7gubT78eeaPYQ7C9vU7njH/DG3gKD71pfj63rVbg/ZD+G8XJ0eZ/9+8mP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yzvNdymSR+cZ6VoAcYo9hDsHt6nc8fb9lX4YxxjPhxSzcDN3P/8AF1HL+yf8NI8LJ4dC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+Lr1rVLSe5gT7PIA6HNVIIr6e5SS8lGxBjrRyQXQtV523POIP2WvhpAPl8OxH/fnmb+b1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wc+GrP8AJv8A4qvUcDFRXNv58DRjvVKnB9DB16nc83X9mb4aRWqXDeFrMhvUv/8AFVLH+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eEdP/AOBIT/M12P2K/n8uKW6/cx9BWvjFUqUOwvb1O5xCfBHwBGOPBuhHH96wiP8ANan07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eW5h8JaB5UfGRp0P/AMRXYYGKx5NGlYukN15NqT/qqfsodg9vPuZq/DLwgf8AmV9G/wDB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h/4YC7P+Ec0rb/d+xR4/9Brdgi8pQN27AqWj2UOwe3qdzL0LwrowvLmG00nT7YW43t5V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uD7I8jG3SEMvUoqjH5VSvdI+1OWFw8ZP92rtpbJawCNefU+po9lHsHt6ncsgsf4h+lRb1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jfxArTsVXvbCK+VRICGQ5V1OCKPZxD28+5P5lu99LFBPvC+4qwF2Drn8qp2OmwWoOxAW7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UciWwe0lLcr31yYUQg9Wwamn1Gz+1RW8B3MwpJYUnjZHGQags9Nt7H/UxKh9epoaLuaG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7sO1WVPBphANZ2JUivc65aiytYYDunk25NWKrRWFvbymSKBEc9WA5NXAc5qog5WIsZBrO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pZhETSX2e9adJsXfv2jf/AHsc0iecehJRSw2tgZHoaWiilYhGfH4l/s20u7aWKSSd2+Rl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rEZQVdhkqe1T0UWNOawqjisw6vNol/dM1v8AaopkwD/drU7VGPvUWKTKujfaHtnkuFZG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+DSr0paqIWKE17e6dqEdzBB9oCj7tO0c3U4nmvB5ckh+WP+7VulXvWgyTpWfercJNBc23+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u3FAkUNPF9c3c1zeyE7ui5rRzmiigTZUv7e4kRHtnCyocjPQ1Wt7bUp743Woyhmx9wDF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BcbUN3a/ard0B2k9DU+6nUCcjLt9Pu7i+jnv7vzhF9xK18mmU6gFIjuYPPhZc9azIfD7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pj6cVsr3ppWgL3FNQuoZSPWpaCM0CRhjw5G08bSXE0sSHIiZv61tg5Bo20oGKB3sRHvW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mzb5f+mb/drY205ehrJoEzG8YadFe+FtTgkUFRCxwf8AZy1eNX8fmaVJnute8zRLNG6N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q8DJpFxC4w6qUYehHFePio21Pq8mlecl6HyNoHi//AIRfxZ4i1CH/AF1xHdWqOP4GJIV6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zJXk2KFXcxOFHQD0FZqwudc1wOcol7KB9N5rqNGsxuxjrXzVWd2f03leFp4TAqvJasrpb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6SXksDyLbg8suDmov+CaWiSN8bfFK31mUaPQgQky8f6+OvMfDWq6r4Y/tbx14hm8gXERs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20sg7ALX1T/wTn8KPfar438dQKTpE7DRrOV87pPLKu55+q19DgKLpQk2fhHFObPMqkea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h2m79pbxue32iL/0StcJo0Kq/wCFeo/te2m79ovxw3/TxF/6JSvMtNjIavapLQ/PGzTT/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Db5Nv3qlgIxN5XTf/rN+5nX1pQfs4ilEf7zZtfH96qoP2a3miiOP9j+61bpHOmXmH7gJ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71N+0y/aJZJTn+/8A7VJbXb3EuE/dHcSnl/Lu4qK5tj+9k9l30FrUfbeSPLIHm/O2/wCb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WXkDc3Gealjtkt7aUvLHF8+9/wCL5ab9g+zZli/1sibEkf5dtAWIYpgIXZWz/BnH8XpUP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fJ7T7Plap/s0twP8AVdE/1kb/ADbaSO3Elv8AZoYgVD733SH5aAsQG1hAGGeXJ8z5xhaj/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8dX/NV7XaMYiGPnT+H61RjH+kSxKXHHyYT+GgZILj1H1pDLM0YHWJ3XZ/tLTV03E+Jdkk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OZ/K/1vl/8s/71AC4yPMM3lD+P5P61J5MTDrn+D/a/wA8VFPcxXFuZZf7i/u4/wCD/eo+0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n/LP71AE9vOPt8UUv+qqKTdlFg8znIxG7N8393FSjkf8s8bP9XIm5t3NZ480DH+tHzP+d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XE373zfMRf8AgTf5FV2ukOUKbSdqVWH7/wD1Xl/+g1ZSxMxyQ8pyP9UaAKlxcykGKL/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e08+3SQrIAeMD5vmrXttOVLAQxIwlBb738XvT5/Kt8xfu/uK/l76AM6OzEZyRJxuTkYb8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Kuj/lkf8AW/x/77baq/8Afv7lAEAhlufOiz/Gz/8AAdtOts24Jk/e/wBxKjeUgkxHqMeYP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+Rb89aAK896XDxlccdKq6UwZFjI71GymaZ3D8AVWW58gKVfnOKDPqbOh+Xb3+oS/6zhf5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xJFL6S27/wDj9X9En/eXn+6v8mrNim8vX2H+1FWUlc3ifphcaib/AE8wy8xVm8djmpI/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UtRvl06zkuHGQgzjOM1MKahqjjxWJnXk4yN+xGI+OK2rNPlrn9L1C2fRtNk3f6RduQR6Y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GMbGtaLxWpAtYF/f/wBnafLL6YrR/tiFbrToof3v2hPn/wBhsUGkVc3YVq3GBg1Vi4Wl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ldwUnPSgtFzFPQDFZ8+tQ3fiI29mAbYpuY/3T6VeBxUpjehKF9qKjnvxYeVLKP3W9d/+7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Q1+7+znNnGn/j1UI0qaQecU4Pke9R/bxYXEcso/cj71BSM+b75r5G/wCChYz4Y8H/APX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9QaTqT6jqOoS5/wBFz8lfN3/BQGx3+APDF5/c1Rov++omP/stJm8T4CdutQE4NTlc1C6U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8VSTgmrMfSmIlpPKzTAxFPWbFUAnkmjy2FSrNmn71xzQBWeORRkPUDNcDPPFW2nhGcmo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Hzz1GajIk/u1O16MnaKYbtj2oAqSqeaqSLxzV2Vy2arSDKms7lmTOm56tWyYSmIu8kmr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sSKnHIpVQA8VbjRXWopYxGaBCc4pE+tNL7gaRQRQBYUdealHFV0zU65qoiZMop/So1qSrJ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07Bpq8UAPDfLzV3TZF3GqXVTVrTossaAP1d/Zm/5IT4J/wCwev8A6Ea9Fsb+3vtNE6tiT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v2dMr8DfA+P+gZFXc/2PafaDL5R83fvf5/l3fSoJkjTh5WnTSiGJnPRRmmxdKloOYLjU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k+9TqpW2m28EgMcSpj0FXqCkPWeO3IaX/Vd6JdStri82WoOymkZGDRBCFkLYGfWgvoWa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+5+5VfPWkKJJw6Bx/tUEcwlnqCXl3MyHMY6CrgI57CoUAVcIqoP8AZFOU+9BSlcnj1q1so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0bHNU7CVpoGZhy3T2qVo1cYZQw9xT4gF4HAHagdx6DHFJf+IIYIPssUOZqVe9SYzQSpXG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CoQMU5TwaCxNQ12TUJ4oYoXjEf3/APZqcdKip9A0Wbe7+w/vfK832qgdUn1W/wDOEBgi2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SYpWGI24t8tTxavNpq7oxk1Hu2ChF3ElulIaM2wNzOZppwY/M+7H/drQ7UYooKG3etX1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JFbvUGlxyxWiCdt0uOTU+feikAZ5qprN3qOpjyDs8r+/3q3TOxqLAEZqVTUAOKcGpgU5Tf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yYj+6g/iq9mo80ZoAk+1XNsjG2k8tz3rNsLWXzJbi5lMk8hywQ/Kv0q9mmAelAD94Vqg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cGEe1SBMc0v3hQBX0+H7NHtNTh8MTSqN+aNlAFa8SS+dVdz5a9s1JGMnb2HSpVTjPal4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ZUKqSrdiKpCxJu/tEkheQdM1dCsOTUZQg+5oAfGMNkmlniaSNlRymfSmCMgZpUl4PtQZ3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NuY96twuYkINRliSSKbhm5J4oC425tI7s5foKdDBHCu2PpT1wFINNjUAnFAiTkCqZsYf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rnaoz1NBYg4oz70UDmgCGGwgiOVGKsY2j5TxTWAWnR4IPNADZRviKnmorZBFGQFxVkA4I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ZA4NxTDGpOSOacpz0p4jYjOOKAGAAdKCKUgjrQBmgshKU3HNWWTiq7cUAI54xUaI2c1Y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RKSXKVLGhdpLZpjIWfmnuGQip3tykG+kMrj5elGOtAooMxpUjNIq574qxPaS2ozIMVAj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UEdaYiqp6Yq1ZafLfOypyRUE0bQStE/VTig1Q1yQcjmmbg6nK1IDwcVYh0uZ7Zp8fLQB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VAoyRzSHOKVF8xwidTQBGx3EkrQrVcvbCaxQNIMA1VjCj5qAHD5lbtTGiKpkVas7N72T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miY8rQBWIIXOeaU9qcWUcGrdvpUtxA0q/dFAFHpXlnxzkxpumJn70zf+g16me9eMftGX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GSQ8ewH+NZz2ZtR3PJzAR5vlykb6jgv5V8uLzXGPvxum5W/GqNvqbbc5qb+0rKcmGUnzZ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0mX/AD6qzz7gVTchHdag/e6fbmXzfNi+55cn3lb2P/xVOF6DxjP9/wD2TQUi1b7IIi8b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/XHzPMHme1QB9wPpUcR2eb6p19VoGOvZW8lgTk4IqO3MuIpY/wB4E25qadZLhfM7bKAY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i/7tABLP5jnAwfeqm52kIdQRUmxfN5YYqvfZJxECT7VNg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0f272d-7fc7-40c9-81ff-bcfce50a1add/261d7ce0-8aa2-495d-ac2b-eb4d8cebb41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AQMBIgACEQEDEQH/xAAcAAABBQEBAQAAAAAAAAAAAAABAAIDBAUGBwj/xABaEAABAwIE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CgUDAgcBAAIDBBEFEiExBkFRBxMiYRQycYGRI0JSobHB0RVicpKT4RYkMzRzgqKy0jVD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lPAXJUXC8QgmZOJ0o4SzJzbjw//EABsBAQEAAwEBAQAAAAAAAAAAAAABAgMEBQYH/8QA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EAQMCBAQHAQEAAAECAxEEEiExBRMUUUEiMmEVcSNSgaEzQrHRBiQ0kcHh8GLx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VPaFgw+bN+qkO0PBvo1H6n714vmPVOzFeb8yz6j+i4Xs57Q8HH+bqf1R+KI7Q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QfivGASU4OPVPmWP6Nhe0DtAwfcsqR/U/ent7QMGO/pA/5a8Ya8jmpGvJCscyyf0XC9mH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+zRHH+Bn/ADk4/wCUV43qlrbdPmSx/ouH7l7GePcCv/LzD/lFSDjvAD/pbx7YnfgvFrHqm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x/RMX29vZxvgLj/PgPaxylbxlgB/9RjHtafwXhWYjdION1fnT9J/Q8f3L3pnF2Au/9TgH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h2xOl977LwEvdfdOZK5t9VY538JPoWP8We/HiPCDG4sxOjLuV5QpBjmGFoIr6TX/AIzf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Tg433Vjmtc+h1/zPf48Ww9xOWtpj/wA1v4qYV9IdqqD9oF89F58kc5WXzYYz6HH+Z9EN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Y8KQPYdnt+K+dO9cBunCd42c4ewq/MhhPoc/iz6KDmnmPijcL54bXVLfVqJm+yQj71I3E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I/wCa78VY5lWE+iW/zPoOwSsvAW43iLD4a6qH/NKlbxDio2xCq98hKvy6J/RMn294slZeG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xGo+IUo4sxobYjP9X4K/Koxn0XN9w9uskvFW8Y44P9Ocfaxv4KRvG2ON3qwfbG1PlUY/0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ePt47xkf56J3tjH4p7eP8ZHOmd7Yz+KvyaMf6Pn+nrtkrLygdoWKgaxUp9zvxTx2jYiN6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yKfbH+kcj6eqZUMq8t/8AEuuafFQ059jyPuUjO02ocQDh0VvKY/4Vffp9sZ9K5Ef8r00tQ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tzXWfhnwm/wD0qQ9pTAxrjhr7HpMPwV9+n2x/pvJj/legFvkhlXAjtMg54bN7pAnDtLo/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U96n2n9O5H+R3ZaiGLh2dpOHO3o6wH2N/FPb2j4V86nrB/UH4q+7T7Y/A5Ef8ku1yoZVy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ErxUxRk2zOj5+5SM47wF7rCqd743D7lfcrP5YTw80eay6TKllWAONMBI1rQP6rvwUjeM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PaHD7ll11Y/Gy/5ZbeRLKsYcWYE7bE6f4n8FMziXBX+riVMf66dcMZwZI8w1MiGRUm47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gClbi+Gu9WvpD/zm/inVCe1ePws5EsiMM8M7M8ErJGbZmOBH1KRzmNF3OAHmrtj0zCPI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M/WCcHsI0e34ps6ZMypZFKLEaG6QCJpHlSyqWyNkNIciWRTWHVHKhpBkSyKayVkNIMiB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XyIZL8lYLUMqGlfu0u7VgtSyoK2RLIrGXySyoK+REMU2VHKggyIFisZUsqCuY0Mis5EC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lRyoK/do92pg1HKml2gyJZFYyhLKoqvkSyKxlSyoK5Ym5FZLUMqCsWJZFZDUsiCr3aPd+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Vu7SyK33aGRUVDGmuj8lcLE0xoKRYl3atmPyQ7tBXEaWTyVkMSyoK2RHIrORLIgrZEiz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FQsSyK2WId2grd35IhnkrOTyR7vyQVxGh3athiGTyQVciRYrWRDIgrZEsitZEu7QVe7Sy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mRNyK2WIZEFUxpd2rWRLJ5IKvdo92rPdo5FNCt3aaY1ayJZFRTMaaY1cLECzyU0Kfdo9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JBW7tLulayI5EFXuku7VrIj3aCp3aXdq3kSyIKgiThGrORODE0K3do92rORHIgq5Esit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yK2WIZFBVyJZFa7vyQ7tTQrd2l3at93ogY1dCmY0O7VvIlkTQqd2kI1ayI5E0KwjR7tW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md2rpYm5EFTIjk8lZLPJLJ5IK+RLIrIZ5I5EFbu0cis5EsiCr3aXdq1kSyKTAqd2j3as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Ead3asZEe7TQrd2l3as5EsiaWFXu0O7VrIlk8lFVe7S7tWsnklkRFXu0jGrWTyQyIioY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LEFTu0RGrWREMQVe7REatZEcnkgp92gY1dyeSBjQUTEl3SuGNLu00KXdIiJW+7R7tBV7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Hu1dCp3aBjVzu0O7TRCkYkDErvdoGNTTJT7nyRESt92kI0Fbuku78lb7tLu00Knd+SBi8l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LuvJHulc7tLu0FQRI92rXdhO7sIKfdJpi8leLE0xoKRiTe6V7u0O7QUu6QESvd2h3aqq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Ro935KCp3SPdK33aXdoip3SHdK53aHdoKfdId0rvdod2gpGJAw+Su92l3aCj3SPcq5kPR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Xcq53fkj3aCl3KBhV7u0siIomBDuCr+RDu1BnmE9EO48lod2Uu7KDP7jySWh3aSaV81W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/QdgBZOCHNGyKcEboDZC6ipmPA3T1WupGvtum00mSsE1rrp/RDSNzPJMtY7KxZNc0FBC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gTXdFK111FZIXCGlgFFRtd1Twbq7TRxCFkUboxNslayd0STYFkQEQlugWVKyINkr6qgAJ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IbJbJBFXYF0CiENQopjxmGo1UTdHhTkX3TS3UJtdBVEh49idJc0kZHUptRYvFuieXfxR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uSJKcWtIuN02ybNFcoizh5oAJc9E2kw0Rc4L7JR9iphxVxmuESnpI1Umq7YaPL3DYlPeS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d/JMV6pNEPJW4fU2HwVNpCuQnwKxaUmsJLD6I+AVjCmNkrYGOa3xPAOg6qvfRSUz3RSN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PQhWLz9sJpGnpvZ1UNo+FcRlLAXRTvIFudhZa8dPUSyNZUMFRVStEkmf+ThadhZeXYRiV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InvzvYNnHzXf4dxFiE4qyaV0zsmaRgs0RtA5c7rsx5dxp5HI49ovNteXP1uGZ8dMVYIq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4zZpOoHxWXhk02GVlLWFuUZjbNcg2NjouixSmpKHA2zWfUyPA7mRs2YQ368lzeI4jLXho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Ym+9+XJYXtMd9t2KkWjUw1MaxOuxOKWobG4UETvDJG0sN7266rnX1dULkVE4PlK78VO6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f3LBZrAbAfiq8p7zUgZuZ6rCc1vtvpgpHbQDEK4erW1Q9kzvxTxi2Jt9XEKsf80qtlsU5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9NVj71/tn7GP/ACwtNx7F2OFsSqwP07qQcR4yNsTqT7ws6RmlwdU0ts0G6e9f7PjYp/5Y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AKjN72tP3KZnFWNgfz9xPnG38FhIi4arGe/2xniYZ/5YdFHxdjWUk1rbjrE3VSM4xxsk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c3u0rf4NkpBNW09ewGOeAtBPzTcarKua8z5asnEw1jfQ0ncT43FUSQSPp+9a3NkMZ19mq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bTH+qfxWRjMAhrQIzK6/qvkNy8ciCqTpCWta7XLsrOe8flhHCwWjfS6f+G+JDeGmPuKk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OfeVydwLXU0jWACx8XMJHIv8Aa/Bwf5XVDjirHrUkJ9jz+CkZxzOfWoo/2v7lyLSByVmI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TZpG11lHIv8AbC3Awf5XXxcZOkZc0g90n7lKOMAHDNSGx6P/AHLjYiMrsoV2kMckPd1g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eq7oeo+xZRyLNU8DDH4dtSY76XTumggD2tF3ND/EPcnfl6MNhkMLzDMHFr262tvcLgIXz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sda7TcH8VfwvEGUM4M0Xfw+sWE2s7qFlHIs1W9Ox/h3DcYpzVdznZ4mZ435hZ/kPPyQq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4XGhsb2XDPkNZipADoo85ka2PXIN7jr1UtdBTRVEEtXOZ3TPe6burbXsCFfkWYx6bj/Lq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vY5gDsQ24KYOK8O596L/AJhXItrGOi7mS8gideB7tLi+gIUsbzLOyIUjXu8Tg1pv4SNA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3HDshxDQOjztMhZzdkOn1IP4iw2MAySuaDsTG78FQwiripuHpn4rTP7rN3bntbcvvyIX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qOWWSjBu0SCxCynPMQ119Px2mY7u5/hNhJ/0pv6p/BTDHcNMQkFSzu75c2u682acjg4AG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koKtlRJJFMSHxBouxx6HzUjkyzn0ykfmXolNitDUm0NRG89AVpCF/wBA/BeT0tZNTSNk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69Y4T4jjxiGTvmthmjyjKXXzXG4962Uz9XZzZ+D7cbjwBhf8AQKaYyPmldDU1lPTQvlnl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suNxri6jqaeqpaAyl5jdllaLDbzWdskVaKcab+IXJC2K3eODb6C6TnsbqXAe1cDWY7W1d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y4e1xbZzSPYqUmI1MkTonyvcxxBIJ5jZavkw6v6bM/l6Z3kf02/FEPYfnD4rzWnne4jM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/ogqMHnrGNdeKXKSDyI3+KvyP4Yz6drzLt25TsQjlXOcD1L6rGXNkAsIcvtsF3LoWA2yB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Lxpx26Zlk5EMi2BFFexYE408VvUCz6mr2mIWJuTyW2KaEj1NfamupIreonUe0xsiGRbX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MlNHGCQx7/IFOqE9mWYGeSWRZEWNw/larjcXejgWjDtCHDQj43Vw4vRwtf6XIxrwLtax+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s+Jf6W8qWVYoxiXEJu4wqJ3eD1nSaZfcs7FccqaGpEMVVBO5otIQw2a7mN1PeqyjhZJnT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H6tjntlno8zSBsbEWvcG6ZPxNWRzOyMgkh5ODXdNdb8k96q/ByuvDUsqbgDKmuooqmofC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x8VUrJa2mxg0b2RiKQEwTkHK42vlPQrPrjy1fHvvS9lSyrMqcSlZgxxCCNjg14Y6NxN78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cExGbE3SsMccMjGB4DnHUdfYp7lT499b00svklkViCnmcwZzHm/NNwnmkkH0fisuqGHt2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aNNJc+r8UwwSAHRvxTcJ7dkGVLKFDhlWMQgkljblax5Yc3lz+tA10PcyytdnjiNnubrZO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lLUsiEk8bKYTlwMRFw4HQqrDiUUkjGGOWMyeoXiwd7CnVB7N/pbyI5B0VQYlCahsDWvdI4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qrxdZt3NIHmEiYlJxXjzBmTyQyeSmFyLhjtfJL+q74Kp0W+kORDIFMT+a74JrnDofgh0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t6H4IZmodMosiWTyU12pEt6odMosiIjUgLOqddp2KHTKLIlkU+RLKENShypZFPkSyomp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BIAHYoalFkRyKSwRsETUoSxLIprBKwQ0hyIZFPZKymjSDIlkU9gjYIulfIgWqzlTS0Ia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UciGlbIllVgsSyJpNIMiWXyVjIlkTQgyoFvkrGRIsTRpWyIZFZyIZENK+ROyqfIiGJoV8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kTQrZEsnkrORLIhpWyJZFZyJZEFfIjl8lYyJZUFfL5JZfJWC1DIgr5R0SyqfIlkQQZfJ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Xy+SBYFYyIZUFfIgWKxkQLUEGRHIpsqORNCDIjkU2VHKggyJZFPlRyIK2RNLFZLUsqCr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oIAxODFNlRyqCDIhkU+VLKqK+RDIrOVDKgr5Ee7U+VHKggyJZFPl8ksvkggyIFisZUsq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EsoUNoAxOyeSmypZUVBkQLFYLUi1FVixLIrGVLKmhXyJBinyo5U0IBGjkU+VLKggyJZF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EixWMqBamhXyIZCrGVLKmk2r5EMisZUsqhKvl8ksqsZUMoVRBkSyeSnypZVBBlSyeSny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VjKhlQQZUsinypZfJBBkSVjKkg+WQbp7fNMA6FOavCfoWh9yI1SskjKCQKSW6KScLWQS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RhIFE0na66cFACQVI1+lkTR6a5nROCdsggIskpS26YWIGk6JB5CRCaRqixCdrrjVOvdVg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YT26JFBpuiqwFC+qR1SCoIKV9UrJWUCBRLkCNEAEBukNUEU2DaySRSTagAiUQkbII3hNI/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i6Y5vRFQFpGqRF909zbpjlFHZDYojZLmgvxf5IqPJ7SqQ1V2m1wur8sv2qhzRrk5xUjt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h/kmougYVchN2hUgNFbgHgVhjKV5s5T0cbppGxxtLnuOUAC5JUB1C2eDbDiTDL/7Qz7Vl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WZS8PUUVXVOgkEplv6rG3uBe/sK18OqI6SgkqaPE5KbEmgh8cgJEwG1v3rf4UNBDi3Ej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ms9c+J3q21XJ40GflGaSKnfTxvcSI3m5B56+1dHT0Rtwzf3LzWUUldUOgmiBy08xBfG3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VDlY1r2PvJc3bbknVBc4ZiLA8gNFVLyLrVM7dFaxHg64IynZGebvBGCxjSwZbtFrjz81G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dYszWm5IJspIGFsMspaxzAMurrEE9FJDRyVBcIG5y1uYgGya2mMcpiqi+naebmm1+V1d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9U2OTK1wIBv15KSKIyyCPM1pJtcnRRZbusFiygXWDlI9zXABot1UJ6JzdCCi6HUJAW0PN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yvyggHzRNJZaqeYxCWVz+7FmZvmhB7Xl7iQSdzojFDfKXGzSCdOdt/etkuo2UU8rahzpQ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2L2n8Ovks4jbXM9LGhcGTsLrWB1uLi3sVw0DpJKk0zmyMhI9U6uB5hVHxjI1zXX08WmykZ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oQ7mLcwkLMb8GkEE6HTQ+Su0zXPZ6LK9sbHHvGF2gzAHS/ndPp8Rb3VSypgjmfMCTK4W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+7YbabEqsNTK7RFrZwJAMt7OBOn1KxNiUzqM0QLfRGOu0FovvpqqdMbvta5Uc0wLMhjAc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uRY5uV51DhbKAutZBhmNUUEnpsdNWtblkaW2vYDUj71xQPRSxvIBsTqLaFK30xyY5t4n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WjhglbK0tL4Z4ha/XVZjpy7Du5LWuaJMwdbVptrY9D08lPUY1PVYZSUUrRakdeGRujgL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LxsIZlDRZ4B0cdbH61ZtH4Slba/UMtRI6njhdYsjcXNNtRflfohT1UkEokgkdHINnNOo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hYdTb0NWfFq2phfFNUvfE8guYbWcRzPwUcdVJFE6NjrMfuLBUA5SNdmbe6vVtOiI8NrD6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aYS0rxkdK1tnsN7g35+xZlxctBuAbX6qWnxGSHD6ikAa5k5GfMLjTYjoR1VVkpaHNGzt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MrUbnRTNLCDkN9RcK5RVbqZ4kY9zHtcHNy7Krh7mumDX7b+rmG/Pysmhg9JLHPaG5iMw1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LVie0rmJ4nUV1Q6epkzyOABtoNPJUHTOc8vucxN1I5sHopcXu9ID9G20Let+qrZwARbV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EofoNU5t3bXJUAcCNFbw+Z0E7Z2tDu7IdY81IlZgmvLW3adV0bMYpocBjoaQ5nzNd6Q1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yXOsa+okJaA6R7/VbpqddApq3D5sOrI4qpoD3MD7dN/wWyJmIab1raYiXa8FxNpsaa0a5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6mobFI1rmnxc15fwrWSTYxE0MEkjGZWtL8t7Xtr716RTulqbmthZG5m2V+b/AOF04bdn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XRYEOTnPCiNraG6K3uRNGLpzyGjVNYbBMke0Alw05oaSNIcFynF+MTUMsdLThzO81fLbY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78N9IbUPM0Y/mwtq4X2J8vvVCox+nrG1UFdmDXOaW+EGwyi7R01C12tGtOjHine9bcnjA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Y85muLgSTzvbndUJ5s4YGsDco3HMp9ZIXVEj7g3cdhYfBGnbG6mqHSPLZQAI22vmJOvw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sahD38jHl8b3tJ3LTYpuYucS46nVOp4X1EzIoxdzzYe1WZaIU9ZJS1pdFIDYOA0v5+RU7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SAO8DLdfJdDBSOm4ZIuI5oy6dgJ/lIyAHD6llVMlFLSUb23FXe04y2aRfQ+1TVrmxvib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DIGa2y/UVlE6a7RNtadfw1iNBQ0sz46y0Hd53Uzz4o388vUFTVHENJiGESuEzaeoGYti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OYyXyWvcX3Vl1PM2mZOQMj3lg11uNxZZxlnWmq3FrvqmW5h2Lxtw30KtDxTta9tmi7iT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3DYJoKr1ozTSsdo5l7kEeSlo8A/KeGQ1tNKGSPBD2P2uDbQrn6qLuZpGCRsgY7LmbsfY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tOol3HDsk9HA2SSCpqnuY1ocy2Vjeguuqikzxh2UtJGzhYhcDwZPPJiAbG/KxsZ71rnGz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23eW0vqt+Odw4c9NW0llkyMJDS6wvYblcVjuMVYrgB31KwD1Da/tXR4vPUR4fO6ky98G3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Lgsbp3U00RfP35mjEme9ybrHJaY8M+PjiZ7lHiE7KeSkhkyslkLjyLrgCy26DG6OgwRsV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4XD1nHc36LkntLtGna/1AFdHwxhrJp3V08h7mGzg483WufgtdLTLqy46xXcqtPislKKhs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W8LXnQ6ey6il9PZGauoY6RszLtkJ9W/MdFotwiWfDK55ge6fvjJETzGl/bcLp8PoY4cM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vzbm41H1rZFJny12yUp4clFBLDh0U8s/8Tf4mPHrQv5H43CvYXUPxmua2uHgjjByB1g4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01FSQEiCJ5LyTuNfxXKNjnirKo0rntdTvPqnUNDrX+xJ3WSOnJWft6MwNa0NaLAaAJxb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Y6GrjLKmMAk2sHDqtjcLdE7cVq9M6lG4WTHC52UpaTugWqsUeROy+SdYpaqmitonNHkmi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SPgBGYBRAZTqNVK2Ut2SLmSO8WhRNJYpNLFS5h0CqiJ2pabhVMQqaiCO8ELpX9AQpPZY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1sFHkaSbtHwXNt4ikfWiF8RjYHZjffLl2+PNX6nHKaCkkmY4SuZYmNrhcXNlj1QynFaPw0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fgubwZgOOVwABAadP+Y5Waqspq+ieRUsZtldm1a7kufw+pnixXKZnRmSI965rczjZ7ib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Mc6l2EgANsoVPEiyOje6R3ds5uG/sClpakTgACXQbyMsSo6iiFTWwyTuvFFqyPkXdSs99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E4xUT0lfPlfPHmaC0ZyDbzWUzFq0HKauosdznK1eOJAzHpm2+a0f2Quc71gZIHMzPdbK6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te0TOpevjw0tSJmF8YtXskuK2ctH526d+Wq4D+dzX9qzMw9yjkOqx92322fHx/5YbQ4g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+2wRh4jrmP8dS519NQNPqXPmW2id3kYiJdfvMwt0y2N/uU9632vxcX+V1v8I6r0nvmPdJT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T5FRVPEtdMwOhl9HI3GUOzeeoXORvyCeN75GjIHNjBNi42tf3En3KeWZr55O6Z8m1mVj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WfvWn8sPiYo/5XQ0+NYk2pDKmsa2MHxOLGgbX6LqqLEGS00EkxdEJR4HOIs/2c159VOZW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mMZd7Qc3v8lPQYm/DZXd83vpKcGKAE3awkkkrOmaY8y0ZeHS0brHd6c2AuHruQq4HR0rp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XOYTxOZIqaNro56qaQNc1rXDuxzJ6rV4qrZIcJqJW1EMdPbIAGlz3uI26BdHudtuD40x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4fFTsljlfIHOc2zG6ggcweqpVmPyw4bHUZou9k1ZG0hx/rdFxFVUyTVLpZGsY94BLWiw2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hN2P9b29FzTyLPRj0/HHmHVfl/FfRBPemtzGU3A67qk7i7Es1gKYj9A/isOZje5iLQwS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1Nz005Krc72JHksJz3+2yODh/NXTt4wxEHVlKf6rvxUjeLsQP+apvg78VzDoi1rXA7i/sT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yL/azwMH+V0R4yr2k5oKa39ZOi42q84D6aAi2uUuXLzvJpyL+ASaN6m2/wD31UEUxjc7K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VPkX+1j0/BP/ACuzZxvIQ4up426+EXJug3jqTJLmpWBwtkbmPi+rRcXnDcoePCL7blVn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dY9Nwf5XdM47qiAfQI8p0B70/gpTxvUNF3UDC29riX9y4Wml7t93NEgANmk6DzR75zmtY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XP6Zg/yu4/h67nQD9r+5OZx7c2dQ2HXvR+C4S12l3JXo6KSodDSwsBqX+IAHcEX16WH2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07jx5h17+PCxjHuw52R98p70a29yDe0CMjWgk/aBcTi0csVR3EzAwwDJlBuBfX71UyWa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VfS+PMb1/u9C/wDECDnQy+57U4cf05/0Kf8AWb+K85cCk3dT5d1/pPH+v93o/wDD2mG9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38PKXKHGiqQD+j+K89DS+GSQyMaI7ANJ1dfoEyIgg5tdNPJZfLux/pPH+no7ePKM70tQP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I/6PUfAfivNHGwAurFBndOCxudwByjzINvhv7lY5VpYz6Tg+np9JxRSVbssTXh30XEA/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ROAGlzb8V5Yyrc3Dm0wp47EkCUjxXv1WjTySRwieve98bJDliAuHu2ufJbq8jblv6XSP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3b7e5UcQ4gpqB8balkoLwSLNvssXCeIY6p72TRiFoZmDs1wdbWWbxhUsnmpjCczA12o2Oo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UNGLgROTpvDoP4Z4Xex9Iv/Rp38MsKA1dOP8AlErzTMe8fdJ7jbmub5lvp3/0jD/L0X+Hm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/ACXI/wAPMB/2mX9i78F408nMdeaFz1WPzrfTZ/Q8H3L2kcdYAf8ASnj2wv8AwTxxvgJ/0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BeKZiDuU/Mbc/inzp+k/oeH7l7T/DXATtXN/Ud+CI4xwK2uIRj3H8F4kS7qUC5w3Kvzp+k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L3RvFOCOia/8AKVO1rr2L3Zb29qLeJ8DO2KUf7ULxGpf/ABOjb+a8/Fx/BU3OKvzv4T+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bxJgp2xOj/bN/FSDiDCDtiVH+2b+K+fA/qpCQRsFfnfwx/oNP8/8As+gRjmFnbEaT9s38U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6lP/ADm/ivn0WHIJjwL7BPnR9H9Br/n/ANn0OMToDtWU/wC1b+KcMRoztVQftAvnMlt/V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Pgr86Po/oNf8/wDs+jfT6Q7VMP64RFbS/wCvi/XC+crN+i34JEgbNb8E+dX6Y/0GP8/+3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052mjPscE70mHlKw/1gvm7NbYD4Jd46+hPxKfOr9J/Qf/AO/9v/t9JCeE/wCcb+sEu+jPz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ZLXzu+JThUS/Td+sfxV+bX6P6D//AH/s+jO8Z9IIh7eq+dRUy8pZPc8/iiKycbTyj+u78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0Gf8/wDs+iw5vUI529QvnUV9UNqmf9q78URiNX/tM/7V34q/Nqn9Ct/mfROZvUfFDO3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j/Sqn9q78UfyrWgfzyp/bO/FPm0P6Ff/ADf7PoXO36Q+KWZvUL55/K9fyrar9s78U4Yz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5PmUP6Ff/M+hbjqEszeo+K+e/wAtYgP9Nqv2pTxjuIAaV1V+1KvzKJ/Q8n+Z9BXb1HxR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CHEhtX1X7UpfwixPliFV+0KfMon9Dyf5n0DcdQlcL5+/hJin+8KrT/iFH+EuKf7fVftCnz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ofQOiaSF8/8A8JcV/wB4VX7Qo/wmxbniNV+0KfMof0PL/mh78bIErwE8TYr/ALxqv104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/XT5lE/oWX/M98SXgX8J8X/3jVfrpw4pxgbYlVfrq/Lon9Dy/wCaHvVwlcLwYcV4yBpiV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Gh/6lU/rD8E+XRP6Hl+4e8adUl4MeLsaH/qVT+sPwTm8X43/ALyqPeR+CnyqH9Eyx+Xu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8V47LPHEMRnJe4NHq8z7F0M2LY7TCWOStmMgtkIDdfqW2uatvDTf0nJXzL0/RJebsreIz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qSQ2wHwW1hs2J91/G655lvsGtsPqWyLRLRfhWr+XXWQsuVqMSqonOayoe8tLWnRu59yx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sjqQ+cOIHgBAHmpa9apTg5b+IeiJLyb+G2Mf66L9mElq9+rf/S8zywaFOagnNXkvrz0k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EVFJEIXS6IHc0kEUCOqIKaUWom0rHlShwKgvZIOIRjMrCRCY19908aqoY5qicLKzZMcx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WWTCVGWz43ZSpQ+6rhEEtOiJMLI1R2UbXgp91WOjgdU4JrQiUAckdUR7EDuopIoe5OQA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skigCa7yT7IEWQMIv7VC8X9qsW5hNc24RYlW1CQKe5hUdrKG2hR64fWD80H61RO6u4dr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UOqMTSpz/ACbVA7ZT3+TaimjRWoNWBVSbqzTmzFYYSm5LV4RdbiPDDy9Jj/vBZPJXuH5O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1EZ/tBZ18tV+9Zh6xwo2io+N+JH1To43iRojc82sHE3t7SQsftSZTjHIpaZzHOfF4w07O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HvO0bGKd1FDVMnia5wkdbKAG6j3qli+AUMMM09S6elcI3ObC4AkOJ8OvzhfTy0XZaN11D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fxH/AEcM55ykcuihcARdTzBrSA03NvELbHooCbXC5JenVGRYEpzHCwO6SnfHJTRwS6fK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DJ1dLxDhkGDwU9LhbGVwcGkuGbf5wdz9hXOYrU97XSlrX5Q7wsePVI5W6bquGOn76RrQ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6kfFKF571xcDI94LRfU3K2TaZ7NVcUUncKzwcodbK1xJGmnuSuWQ+HR9738lr4pDXQ0UV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dzW/PDXc+hFxus0OcRlaMxcMtrbrCa6bK23G1V7i43O51KCsVlK+jqHQTtyyAA2vfcXUL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EOtyRa8td4fimEBXqaAz0rSGNDWSZXSZuvUfekQTKSiqW04cXlweR4LAEX53HMFXqitoX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RlAfmIc23kN1UxbCKjD8r5cpjcbB7TcD2qSWhkw+o7uoDJIZGBzZb2a4EcncitkRLTPT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kfDKHsc6PQjUb3+sLPYXRuuDqVJIHU7nQl4fF67S03F7aFdjgnDceMcJ1VUwtdiBeXR25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XqnTG+SuON2YrqQ1GEtxGrkgb8mI2Ni9YuG2YdfuWTYtiYHx2v4mu2JC7Lh3C8LxiQPN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8TXaF1wLi/v0XO49SS0VZJBld6PBIWMzfNB1APuWdqTEba6Zom00/KvQECUXIAuNTyTZ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3eQ3LrfXknMeJaiR7WhoOuUcltcPRQ0kk9fJKJTSRl7GWtvexPTpZYRG502Wt0xtzz2Fh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lJNEYQDdrmuaHNc03H/yun4jweeHAI8QllzSTy95KxrRkbm2I+r4rkiXBo6KWr0yY8kZI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QOeayJ0mRrmNZrmvy8iFSzXBINr7gJhdm5WQG6x22RA31SKaN066ik0FwNgTbU25IgpMe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WuDyRdlAGXTTX2oJWRNMrWveGh3ztwFGdHWP1JoOnmhfqmzS44uo6iN8EwJyh7XsO1+X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Q4EB7Q5vmOqrA+SOY7X06LLbHR+a6kpqeWrqGw07S+R17NCrl1lLQVs1FVsqKd+SVmx3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6bXWo3DZSe7jGeR1iwN+eD0KzWau1NupXZYfxtLHiFNO+mp2MZEI5WgX7y2tx0Kzprfd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bSlpKLDcOjbT0s8rJY2vndGLvhIF7g8r9PJcnjs1SaqL0gS5LXjMhuXNvoV1tZj0WKVO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U4MxqDkynUEtA8rfBcdRxMqWTRPcDFB8qJtc1tra7hbMkxrUOfBE+beUmHMyYkWzMcWu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hC26Wprp5pxNIQ67GukeS0aAcxoCR1XP0tW+DEoZmOs9mU+yx2+pdOXVVHT10mHSCopJn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24t5WNrpjnsZo7utwqrnp3RU1TQGGE6MlY/O0+0+a3GOBOnJcfwLPUzsmgew+iAZoje+X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UcYaDZddJ3Dys1em2j2C7U1zBmUlrN0Ca7dbNNLjuI6OT04Ooopp3A3kbNYxkEa6nYrgs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btvfLbSy3eK62pkrZZJCYA+8bqdrzs02u7lquYme5xAcTYCwB5BcWW3d7HGpPTEyYTrd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mjicyJ+cMa0C581lvdYJq0dWnX0RK6ytkgklfAAwvcC38yzgR9imxTFPykTNUtvUkWzA2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zWW4qYws7hsnfNLnfMANx7U6p0e3Xe0bn20bqE98znQtzEWYMjRztuoATfZbrGYb6K18ve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mdrDYBwdz3194SsbW0xX8KtdFFDSUUkDjmka5sozX8TT+8K1hL6SKvo5qm76V5LXgn+Td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Fkxx2Ny1z42nxZeiloywud3xlEF/FkFyeg9tiVlE92M1/S9F4VvFhr6WRrxEyR1pACRI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QzVBoaWmaWxwuldkjsQbENFvgtLC62kpMAp5onTeiMs28g8TQTz8teSazEaOuoaqppxG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g4uANrc+i651rTyYm3XNtMjAhQ+knEaWYRCKEmenO4NtSPJOx3H8r4xAwEMcyVkgdcag+F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XYpTvaWx02Xm0jQ6jxNJ5i5WRn0I5FabZddodleN1T1Wd1NjEVTR1Laqo9GknjHdR6mwt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x3M4kjD3PaA1xPqa8vsWeJjmu45naanyU8kjXWdnzSO1IAsGjotc5Opupging9xOtuv3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IxSPmcXN8Y72wYXHe3VcZI4AbpjZmscC5ocObSbXVrfpkyYvcrp7De/PRJj2OzZXA2Nj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d1AymzvDWE2cHkHKfmn3pU2LVNPUOmjkIe8Wf0dpbULfHIhxTwrfb1YEOaC0ggi4I5rn3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XVE8TKaZpsCdS4kXFvcVzFPxLWwUEVLAWMEegktdxHTVZtRVOmkzvLnPdq4uN7m+pHTk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iWjcTPZ6PLjFDDBBNnDoZbta9o2t9auGsp2xMkdKxrHgFpJ3uvLW1Lu57s2y3zed1Yhr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940BrXHWw20SM5PD/AJej0WIwVcUb2nKZHFrWnc2V2wXAcO1E35SjEDo3SuaQ0SGwHMhd3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9rBJzyEkfWt9L9UOTNi9udJE0p6VlsaUaB0UiBHkmxGSeSYb9FPZNI1RUbXubtdUMZ7sU7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9mRMDiBmPQD4q1XVLKWEvfYnYC9rrnq/HDOYDSsLe7cXyhw1AHQ+eqwtMabsVJmdwpR08r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HMMjmv3bvlF/PTRRxxUssDXSObE5jPGQ65ktqTbpsp3YiyCKmMNPIZhaUPcNJCfW09iy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pmXL3F+U678rLnmXZWJkC7JKXRgtbe7b72urMdfUU0pmjID5ILF9tW3kdqFVjnY+UumaS0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+5MqI3ua0xm8ccBLuVx3h1+ta5mfw2dMTOpb+H8SVMk9PBIO8NshLRdzjyNuq0arG48s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XPE7rAgdLakrz0yndpsR0KNNNF6aDMAIy7nchvmetlYyz4S3FrM7NxesdWVHfkEZnEAEk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c17LS4kp2UVYadjmva03DxzGVuvvus2MeBz7izbc9Vz28u2kR0xohvYoSGxTSdS5NL82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00kaAlxI012sp52hriGuDgOYVW9pFjLZC1A4h19/ar0EJgjZUVLZI4JWPEbw24c4aWWdE4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dPJSR0rpHGmjdmbHyB6qxLC0TvskpTK+dsdO4tfIdLOsDbXVQzOML5InWztdZ2t9QoS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TKK91yhrjTSOd47OGUhjstxz1VqacVbKhlBBMyFre9dFnzBtrAu89Cfisd5HsUmeakfdj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ad2uG3wVi860k443uDc5ZKXPzXKsMkuARqqVw6+cnbf3aJ8UlmWHx8lhtsmOy69wy5RYm9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qrJTyQQtGR7g4uI8Wg29l7prZqdslS5jHujdGWxZtwTbU+66NNTST6QtD3izSD1cbADzW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acoNtynRu0KdLNYTR08h9HY4sFj/ACjb+sfcBomRgFpKkqqyuu4gKI9U6T1igHObG9gtZ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thPSRmpqYYeb3ZU2qjEchLWOZG7VodvbkpsOdUxSmopmszNu25F8uhOl+dgVJPLHUl878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amxsAPh9az1Gmvcxb+FFkbXWJeGjLc35G9rJk0T4S0PBGZuZp6jqtfBMQpcPnmfLC6Vk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zqmZ89c+WQiZ7jYZRYeQASYjS1tabamOyHvXOsOQ2VltWWzRua5zQ1gYbb2tY2UDqeSN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61tQL2v8AFXafDzUMpRGHCSTMbfS1AFvipWJ/DK0113RVlSZy15jawEkhjBYW6+ZVRt3a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yjpauR7XT+B1rGwvpb3rGr4PRpzG2RjxrYtN+atqzHkx2rPaowsM0mTM1psTdxt7kwH5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hb71C12nmpYyT4QdCdQtbampZIWVDXVcbpIrG7WmxvbRRtI1O3QJhG/kgrtNJcpc1zwPC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TnNfdhII5g2URNgrVDVejGa8bZGyxmM33bfmPNWPJMdliB1Y6Awwh7o3gmwAN+RN/crMdX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c11Nmu+wu4e09FHT19N6HUR3mge1hEJjcTm1Jyu8tUcJrn09Q6GSfuIqi3fSNbc2tew6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z2iZjemzhOFsbHFU1UrGNLW93cXb11VXiCWc1Xd1Hd/JDwFgsC0802LFIcLvHRt9Ko5R4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fu5KrUVbainiYAfk3Ptfk0kED3arO9o6dQ1Y6W6+qWex2ZzkX6NPsTGmz32RebsPsXK69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D9z7UNytboSaWSum3sLJwsUQMyF77pGyaOaCatNoqQdIr/ElVM3MqziGjoW9ImfZf71U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pLWTYhunc0UkHuTc10nopjkWlKyQFkUUhqki0IDlQLbJ+yaUBGyBTgUjcoENkCija6Ia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wuTzqo3BFIOunbhNARQI3RvqkgqEUkkCgN0kCUuSIKF0CkUBuldApIDdLMm2RRCLtUcy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70xK6bRqYC9jMWpHSuDWNkDiSdBbVd9Ji9CZmnv4nEbeILy4OIOieHk6rfjy9Mac2Xjxkn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P0d3yzC7oHLMqeKm5JRAWtcdjdefueSDqVGCeq2TybNVeFSPLpZ8XMrnl9QfEQ4621Cpv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CtU5Jny6a4ax4a3pMf0klmJKdTPohm80Rum2Tm6LBke3ZJAIjUoopFJK5UCHmiEEkUQU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SIKbZEAgKsJPBRumpAom0gNypGvUAKN+ijJZa7kid1XDipGvHPdU0lIvoonxjkngo3RF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cyY5nRRkaFI1yYAki+VgahFQZyFI1+ZGJ10krBEaICkgXXTb6oH3SvomFHkqmzgdUQbpi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naIpqVkkr9EAcLhQubfdTppaCERNh38jWD/hFUrq/h41nb1icqDRoEQN1KNYx5KIbqQe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+FVgp4D4VYYysE6K5hAvXU1tPlWa/1gqI1VvDDlqYi3cPafrWdfLXf9svY8vd9pkmlxNQ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LGxyHEqqd+GS/zKOVsjZnvzmEEHTNzVviBjJONsJ7+V8TJYjGXMdY7u0v7wtfiinbRcMV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1/h11I19uy7ojcPC6umaz9vLqyOMVDszi9jHlhlaPX6Gygr2MMofG4PDmNOjcvK2y1a5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QLTCQOPLS31ghU67I50RbHbKxrHNvzGm/mFzTD06WZzWNLXFzspG2m6nqI2spYs/8qbk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5WNpZZp6ihaYmRhj2wy2JPIgddVQnc6qnklLGtLjchgsFhMabYnaBriNQbHyT+7b3HeCQZ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EGMuD5LQGHMZTUtSZWWfI1sjHm2QHZ3m23NIiZW1ohWqPSZoxUTvke9gDR3hJdl1Gl9x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ojQVTnQ1Esx0jfFHcxPbqCD9oVTEJ/R64U07/SYaUubBJG4XsQC09DZZwrKiKWR8U0kL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ErLfTLXqb11DTiYMfxtzah7aepkjcXXGjpGi2nS9llU8bHtc0tc6UizQ3qhNUSzzCWR5d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+ZPVOpZO6qmSB5blN8zRe3nZY73LZFZrCIs2vorVPFE+nkyTujqs4a1h0D2nQ2PVdHhUu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KMzSACWuB1D7jzv8ViY86jfXu/Jv82Y0NB+l56+VvfdZdPTG2uMvVbp0lfS1VHQ10Uod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bY2dboDsQt/iLiCkqcGw2lgkbPGWsdPFlF2gW0vyN1y4qHshBbM8z7NIN/CdHA/UoYWN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+W2456+SvXqNQxthi0xNvwsVnd1k9TUwxiCnHqtA26X6XU+E45VYYY3Uj3McNHubs9vR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aFzA0Zrgh19lcoKCsldGyOJ4ZP4Wkt8LumqlZne4W9a9OreHbYRjuF0U7q6tc91VOwBz4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I6LB4kr2Ypi9ZJTAiCVjQHPFgS0XB156LnyXNktKwi3hcNj7FsYR3UtXC2rYRTS3ju+4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Fn1zbs54w1pPXCoZGl0AZF3ZZFlJ+nqdVe4fjbUVU7amrFNTGMiQkjxDpqq2IUktBiHcTW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yg8lC95gmyQyse19s4c27Wk8v3rGO092391ezqaHC45op8uIzT4JGzPZryMp3sQellzVd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pkeQRlY9ljbnqr+erwvO7umsZI3LLGHZo5QRsenkVmSU8Aw5sonBqnvAbCNw3W9/qWVpiU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Pceae+FzIGSmxY8losdQRb8VZxOgfh0kLJiDI+MSFo+bfkVFPI2VjQwOaGA2F7gXWmY06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2JkloJTKywOYtt7rIQsdK8Mjbmcdgo/NOYXxlsjbt10cOqjIMwISQLbbIEqKfdG4TOSI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WBKjzXU1LM2GTM5ge0jK9p5gqEiwvfRViITQMztN1JHKWNe2zSHty6i9vMeakhJdEKYt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NW2uN+muqyiNpPZCSRcHdK5BtdSz0k0Uk7XM/kXZXkbDWyjY3UX269E1KdkrTZm4N08S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NjuOibVw+j1EkWdr8htmYbg+YKiJIAsqx0vx5PSjnOhYbe3kvVezykazAHPJa7v5HFw30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QyVeJ08EIBfIcrQTa5XsHDsNLg9CKN9RH37R3sjC4Xbff3Lo48PP51tV6YUOGcMqsFxJ0L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xts17XW+z7V1Me5WZg+MU+ItlYJmekRuc1zL8g4gEdRay0bHkV1xr8PNyTNp3ZNcJjiF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057jZ0NPgFUe6Z3k7gwGwuSTvf2ArzLEpTJPHofDG1ov0su67QHunfSUTHMZYGZxe7KOg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HOY0OaBctJvsNVx557vX4VdU2rkXSskTZAuXM7wOh1Rug6QvDQ75uyY467oujr30CuRv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8ZQ5k3K1iCFn8/Jeg8EVMNfQjDa1ge+kf3sTXDl7PIn6wtmOOqWnPecderW2HTyz4PUQU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pI9jZ1z8QB9qo4dSiSWFk07YKaYOc95NgA08/fb4rpeMX0cHEVNNUtdM3uC2SJjrO55f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z6iekp44g5oFTEzUuDSA4sB8vrWcxqWnHfqjfjbohDW1+BwNw2tjIpo8j2ssWSnpf2cj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Sd/cSxxxMjD3vcNGHp7lUGKyQNkbh5fTxTBrntzE2cDu0o0LpZaR9M1rRTh4llJdl0tYC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rE6Up8rpHWIIBsCNj5qMlOnY+KQskaWvFrg8tFGCtEuqsIrkuKnaTcEquXWcU9pKMphPK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XCMvqhMjGZxubaae3oiaPBunA3UtIKeUSNne6J/zHgXb/W6e1V7m6CZrkQ5RvfmcTYC5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5wSy+tjrbyRJhPfzT2OumVLGxVD2RPzxjVruoIuE1jrLKJY+XY8PUjYJKR9ZATHM5skFSw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sXcrzPBuIanDoO4a2OWn1IY/kd91o/wAJ6s4t3vdgtbeMQAm2/wBZXZTLWI083NgyXtt3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GtMjalzRJI9zo231t09gW/pmtbldb4ncbcN6zSdSYAUcqkA8k6w6IxQhpRyKcAJ2VUYn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WuyuAABG+p2C5jFYPydhrIHtzzzjvXu2yD27krt66jjq2sZOCWNeH5etuR8lj8VUZrIqW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Ry2NyfYFrvG4dOHJETEOTo6oSiZ1QHvlyd3C1v0jp+/3LpKLCKahZTVtS/upIYxnuQG3I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sppnOjY5s0De+Nhq0B1r/UtbF8fp6mjp3MaHzFpBjd6sbzbxHqBc2WmJ15dOSs2mOnw5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xWLBK5wsbggm4+oprYpqmppI4Gh8pjd4TsRnO/kqr2Bjyxuoa7LmOhd0NvYpvSpKOoYY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8g5zhf2rRM93XFdR2UKhndEZSHX10N7a7fUo6ef0erimcwPYxwcWnnbkrbnfxZsRvYOzf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C1z28N0RuNSOJVbqyRtRI0Nc4u0bsALAD6lVFwNbgH604kGGL+t9qD3l7WA7MblHsuT96w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N7souU+WWOSS8LCxp+be9jzTKp2eONgYAW3u4HV1+vsUcMbnyNawXJRlpPe7VAd1ObWs0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gbqLCSKd8Ly6M2JaWnS+hFijTvjEnywcWWPqnXZOjpHS0k9QxzLQluZpPiIdfUf981AB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lcmP5JckDruosQZIbKO6fPYgFoygDXXdCeJ8UhjkblcACR7RcfUUU+ON3dmQtOS+W/K6D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C8kNvZozFWX0knoranKe6z5A7zteyaTcG0srWyNcWB7WuuWE7jopWzZHZowY3AktcDqL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fIq/STujlLmPDOptdWJY2hPM5k0dbKwtp2uc0iD6RPTyGp+Cjp3fJm/RR1NS6aobLIA4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kjHpEspljEIGAOlIJaNz4jYaBOE7rtztY4MuA0jTXe6IliZHH8nea981+ebYj2D61JiNO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52Pza9SHEFRlv8I53OllJjjEZy6tZfa17/BL0Z5jsBchrZP6pH4kD3p7KpzHBxAL2xd1Z4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5w2jld3jhUiVrmAnS2p0HtsstRLGdwgbTSOe9jmlrmtJs7S9uXt1UcEr6eXPGQ17bgO6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qkYnjNR3Znp2NEbCNM5sAbe761h1cjXue9rAHueZLDlmsbe43Sa67lLzaZhp4rT+jYdSF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qhe5AuCwHpp9idguKOZicMrohLK2LuYmF2VrbAC/wB+KpVoimrJfQ3PNO6ziTf1rba7n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C05JRGRtq13UKzaYncJGOLV1ZexHEpamuFQ6Tvahr7NyizGtAvpz3J+CyZA1rrg5idyn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sOQQkd3r2eEBrWhoA+343+KwtO/LbSsV7QhtzTgphG2QuIOVoBI9o5J9LDF6ZG2qLo4M1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x0zm0K2oupJ5GhxbDfu7DUjU6a/XdPqIiSXRj5J1y32XKZNeV75AzKwusANh0CaIlFfVK5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uDrSB1svkpJKSWG/eNyuAacp38QuPqUiJZTMDPB3Lspc1xDQ45Tca2/FRP0Isbp9HTy1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8AuIaL6BRhhc4AC99gFkxjRzXC4B2ViIjUjZVLakK1C0iIX9qiSaDbMmZrxkpXFnX0Udx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DKduUE525TDusG8SkECkdkCKBNgUimu9UomkuI6VdukbB/ZCqHUq3iv8/l8rD6gqg1VE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HYNTS7UqMohE43KLjeyad0iUZaSDUJEpt9ELoaOvqiE0WRuhpIkmA6IEkqppIE5MboEb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kNGpWRshsgBQIRJQJRdAm31RQQ0KFkkkNCgQklbqhoCNEkkkSSKabIlAohXSQskNk2Cl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slsiCUDsimoESlc20Tbap1tECuUCCiSldABdEIXRFkB+CSV0lUZ+qI1TU5qqnAJAI80l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1KJQATkWQsgigd0YSSIQRCrEUAkUrIghOCaBqn2soyguSHNGyCKeHkKVhuoUgSEE/Sydu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0sJUZBCsexNcAQioCjdJ7SE26Kka+w1UgN1WunNcQdERNskg05hqnAKwxkOaIRAR5KsT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6dyUUQidU0aI3RSSCKQRQKQ3RslayIsUA+WcOrHfYqIbcabK/hoHpWv0XfYqbfVCIhI1Th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yjIwAqaLZQ3spWHw3RJSh4VijmEcjTmAIcDc8lQvqiDZWJ0wmu409Mx/EIq6vw976+hk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nz10V6DiKj/JNZhtXUQmZ7HXnfODnPKy8nJKI9XVbozzDknhVmIjb0GqraLEaOOaqq4h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S0A2JH1XVeEURMYEsUpDS547wC1umq4a+uyXtUnLttrx9RrbqJHRZ9HsNjcapj5m96Xx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FzYJ6ohxHM/FYdbOMX8u2p4GMwoVrpKeohfKWzQ3AfGb7jmtCrpG4XTwCoIlp2l0kMjAC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vOQTfcqQzzFgYZZCwbAuJAWcZGuePO/LflpnSMmqGNyxtdfa256KDKM2pvdZTaqcMLO+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uTDNIHaPPxWE222RjmGtSxO9KYwBrg42Icco+K6fC8LGEcQ4dFNLHPTVzTGXWuDfQj421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w83VluK1oigi9If3dO7NEPoHyKzpaI8sMmO9o1Eu2xBtPBBU4LURSGSGstEWtu9sZ1uPd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mKsoozHeUmISEGxH0rctlQquIMRqq6OsmqL1LNA8MAP2Kp6dMZzKHkSl2YuBsb9dFbXi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2sPommumhqaiOkmgcbOeLtzNOoU1fCZsTqaju2iKORonMJ8OuhcPI7+9c++tme8vkeXOc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eLFamKlfAxwETyCRbX4qRaGU47eXYYHw5Hi2KvkjJbhrXEg7FwH711/EuIU2F0IzRgxg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W/kBpqvJqDH62gc11LIY3N2AJt5i21jYKxinEtViVQ2WoYPAPk2tdow6XI942K3Vy1rXs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E2ntDrWUNLRYN+U8YeX1deXfJ5btdcG2nL2qtg+GTYjguXCpWSMZIDLRTjZ1t2u8wuUr8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8ru6BDbaaE322T8P4hqsMmEtB8icuV7SbtfvuFPdrtn7GTpnv3/2Xa0uFXkm75k7MzHx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wB/72UsUU9qiDv2MoiQ573NBA+/dYUuJSS1L55QXSvJc433JU8+NSzwtikF2NNwLBYdcN0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Bk7suUjcFuxHULaoMEFdw7PiNLKfS6Z5zx9WgcvNc4a9peHuj6CwNlNHiopqkyUffRty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9uqkXiPK3x2mNQfUVEtTMZZ5HySO3c43KDGhzDYjMORNr68lWFWwgkg5ibm/NI1DDcrDb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BLnlbB8sI2Z35d2jnceSqNc7IW3OW97crq3S4oY3FzZGwu7oxE5L5xbY+fmqXex5bh2vRJ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Hm9PHoy9ze2/vUQaClBW91my5SHDKQ4XBTHTMyts4KLo46GwU0NPJI8NY1znEXAaLmw3V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Nje0xyDNa4INiENC+wcQDcDY9U0lOdOx0TWkDM0nxX5Hkow5p5hDSV0bmSNbIQ3Yk9Ae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wKOnxesjbRU0ndsqYnDK551F9L7EjouCztLA02s29rLVGIGnwCXDxJ3kFTkma0AfJva7U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HNnx2vrTSwqSOjfjFG+iNbCGujdKz1mWJAPsOiwHgxuex7crrnT6PkpsLrajDpWz0k5h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oQU3EKhtbVvn7tkRfa7WbXtqUtaJgrWYshGoHRTxUU1RTzSwszNhF323A6qKJrTI0SOys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V1pidHwc9uFVDKhj5CKgtaQ+xtpb7fIq1r1GS/RqPty0biKxmU2cBcEctltirvMJmh0V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+fv0XNvqoYsR8ZOUBoNvYFqMxyH0x9Q27ZT4gW8nAaHXQjyUrbS5Mcz+GlUSPmdLURs7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JF7fUuu4WxmvlfHDK1pp42ad3FcuA06rmKTGcFdSMfUODaqSoHf2bbK0XIe0WtbqPMrU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BHXwQSxHMyZlxHM08nN5H2LppaIny4s1JtEx0vRmvzC99Ei4W1XPM4qwYuI/KMAt1JWH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qOWJjw4Fk4kBaQDf3dFvnJWPy4K8fJadRC7xrVUc0czBO6Kvoyx7GHZ9+nXdeeOmvLK9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dLE89FexzHmYvJHLN3LJmgtJZpccuftWYZ6cw2Dh32a5dmFsttrdbrjy3i09nrcbDOOup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17/C0ZQCOY3PtRk7kTWZO17NPFsrVFRGsFSInBzomZwB87UCy1OnelPxSPvu5x5cymSt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QeRUkQa97W94GZjbMdgn1neB7opw0zNfmMnM3HM/WioTsFfpa2SDunNc9r475ZGOs8Xtz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RoHhtqNzdI6jVInSTWJ8rVVVS1NUKmpJlmeQ95cLBw8vLRSAy1mLONIJBJNKe7aHHMAdhf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/YtWgqWUMtLWUMjxUR3Mxey7Y7+H3jVZRO/LXavTH6U1ZhtPR00hdUNkqGSZMoNhfmOp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fdTi8YLrscR4SQfu6KSrknqcXPfhksweG2Zo11treRt9a6DDsWpfR30M9I17JKh0rwG5m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s41Mtc2tWPG2DPSSSRGUnvJnzmMOa7MH29Y/Ej4p9RgVfTYdJVzxFkbCLg72Jtf4/arl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UkjHiOSRz4wdR4gQD0uFs4rjTMU4XrnPc2N8s4jgjHrEAtKvTWWE5bxMajs4Bw1UsMha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7a+xaOK4caWignqHFlXPI+8JFsrRz+KzomuBvax3F1pmNS6q2i0bhPG1sj2CV/dsJ8TrX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30hsbjCHZS4t8PsPtH2p7I3PpZnBhdle3xC+mh/cuxoaJ1Jw5LRVkzY2PBdKSbhuYXB03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033asmSKOFHiecot5XQvvrZGVjoJC0OBI5tO6iBWuezfHeGnXRU3cUz6MuLpIhI9t75Dc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FTvq6lkEbmB7yQC82G19Sq/iDQdbP0B6q1UU5o3d1KGmYts9h3jN/wH1rLz3Ya12dNgnC7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8JpTE51g7Xnr7lzkcRdBLI3M4Mts0kW6nonU1SaZuaGZ95I3xyMuQLEEffdXqOpa2nqmQ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sAOci48XS91nustUReszMztmtOquQgCISB4zh1st7O9oVeaHuHtaXNJIDrA3y35HzU1J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LXNLTzBFtPMb+5SvllbvDquHaOaOSPEaFsdbGy7XRXs9nu6rvoXCWNrw1zcwvZwsR7Qu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Cse8CKWO2UG+YaFrvtXY7Bd2ONQ8Xk2ibdjSEAiXIhw2W3bnFoUoGiTLW1T7BTYgc3oo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4Xsel1bdYKNxUVRFPGyeSYNHePaGuJ6DYLz7ixmFNkLsOJ74vtJk/kx7PO/Reh1bGTQyR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sbaLzjFww0bKh0XdQSSWp6YafJjdx8zt71qy+HZxO9tsiYZn986Vr3Pa12nU6Ee6x+pV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+tytU8Lah9O18trhwHIM3I156qlWOAnH6Dfsv9647PVqY72qnVPexrw0kB4s7zF7/crL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wmW2IQjSng9jvtTWm6e+2SEfmn+8VHYk2aPcsIbEjWknQXKYbtcS02QudU8XynzRSiaX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ASHOIA4ktN8vRMazn1U9PKYC50Zc2caMI210N1YSV7h/CoMTnLZpxHk8Tm7XZzIPkbLKL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IFulyrFL/F6hucDK14DgddL6rTE9PJiTX0kbxDIDG6MHx66kjoCVnqJhr3Nbd2S1jqk3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2Db4KKdgZIWfOaS13tCdDI+ItfG7K4WII5FNYWvDy4EyE3zE/FYS2xMoHhxdlaLk7BRh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UveMq4XRMD5WvBa12xN9iniaeliqKYsAbJcPD26gkWvf4qaXqMgkY00IkjYxpa5kjgfE4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29ymlJfSAPqo3xU78jYQbOcL6kfisxur9brXJgnoaOnii/jocQ51gGkE6XPXZWGNo1MM18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dJnOc2s1o+br1OqkgmDZc7ow7Q2G2ttE6Fj3Q3ynuXODHOto0n79/rTDGWEg62KjLe16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TSy1rwA5rm2Y02uRfyUUlvHlBa25sDyCa0ulkDrgEC1xpYbf9+1Pq5zI0yPAzWAPwVmW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S9srSHDSx5FWsMLJ6yFk7iIYo3G+mgaC77VUmnMzW5nPe/m5xQYzO21tRfW+pvoB8VIl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4undM5mUSkyNBPIkrTrY8LJLKVsz6k5WhubwZjvrzsVktjc2S8rXFkbgH25eX1FaDqmkb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K+xdHf1fhz5rOsx+WFon8HYhRT4fUy0DH53PbG6RoHrOtew+KznwyinbUd2e6cS3N5rUx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XscA8ARsadHG7SC73a/Uo6dsrzLR0pa+MwfLEnwgg3Lx5C9r+SsxueyUtNY3LHfmbEL3y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OGB+j7gZjsGhoACfWxU8NSYaSpbPE6w7zKW5dfNNYyOOjm8Te9MjQzqW+K5+z4rDw3bi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WKSKFrJg8uM3Mggi3wKr0oMNQyZ8QkbHaQxnQEcvdeykw2kZVVcbZ5WwxG5LncwAVpRY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ozukbKJDsGlmw9h0WURM92ubVrOmTWVEcjoxBHkay7vMuO5QqaiSSKCNzmlkQOUAWtc3N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FzS03O1yL+a17bYrDTpMRbDCym7prInW717jcvG9vIX+pPdJNh1JVU0bWSsc4O9IAuA0i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IQSBoA3TyFlZjmnmpXUwce7a3O7XcN29wudFnFmE07q9PBLP3ncsLu7YZHW5NG5VihrH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0DIH3I/7ATMOqH00shjIvKwxEnkHblNc9rYTDkbo+5eNzpa3s/FSGcxvtK7gNY6kxKWp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dxoPiQpqenZhckbqpwFS6O+U/wCbFtz58h7VSYz5NlQwZGsda7XXdcHf6woaueSqmdNU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QssurUNc13bs0IaemqMMonNJbVSVXcya8jbYe8fWnYhRmgq5aVzw8xkDMBa9xf71Qwer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MrY/E0Dk7kVZqKp9VJJUy+vK4vPlfksZmswkVtFv4UHxGTKQdNbqPLkjlVmPSMKKoNoX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m805yatbfBFBK6RQDmkNSB5pIxC8rB1cB9aqSdipviE/6RCrxi6nxE3r5z/xHfamRiwR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sA7qvJuosI9ygd08JFGRqSKVhZFBOQCOiqEnAbIDVSWsqgA6pIpIhBEJJBAraJp3T+Sa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ooIWTkkDbJAIndJFDkgigUAS5IoIxBIoptkQkgkihoPJLZEJWRCQROmyBPxRAKFkeSSq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iSRZENcECEfJDmigE4IbI2QG5SRskgoe5OTQkBqskg5E7oc/JFRRtZK2qAN0boo31R5J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UQrdUrIpImiS2RKVldsdEEUikFFEpJJFAkeSA3SKMhBTmOsSmBI7oLLXAp6qg66KVj9N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0fRSpIivlsU4CwUxAKieCEDQTyUgd1TLIKpKcHRIFQh1ipGm+yIcUgmuRaNEBG6cEALI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04IDZJIJILGHkCqb53+xVQFPQn+Nx+1Q7Od7SgVkxzFINkHKLCsWpw0Ce4aoWQNRATiEi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SgCRThZHdA1JAtKeEARGqcleyBpQ5p9krIEEHIo2VDAUQnWCIARCCRSKVlACknZUQ1A32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bo7o2SCAg2RDtE1GyBzT1RBCYUsvmglum3TduaSByCWqSGhCN0yxHJKxQSXSTALIi6B42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QF0bEqoLHEAi5+KLXvJ9YpoBHJSRCx1RNH948D1irBxisZCIRMWx5w+zQBra177qs8XK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JmGM0ifJ+IOJrnm+9vsCUTzdDEP5472N/uhNY6yky2QsNddxUzX8lSafErDXa+abSYWcx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ObJhcrtNE8qIHVOdcqMXBUD2nVF/JNGic7dDQtII2QfJ4r6363Sbsg/fZBPndyJ+KeJHfS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OBUTR5lf9I/FHvZLaPdbpdR3CV1dmoSsqZm6iRwPkVK6vqH27ydxs0M6aDYfUqtwEx7u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1srZA5r/AHEXCkocVq6KoZPA9ves9UuaCB52PNZ6QKdUk0rPbTRrcXrK+rdUVUneSu3JH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pLadrmQkQNytu3cb69dTdZzd05xuVeqSMdY/DocB4rq8HdUuhpqaVtRbMyS9ha+2vmjV8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2kgpnytLXGEkAtPKxuFzmyN7DzWUZbRGtsJ4+OZ6pjusvrHWtlb7VGKx1/UHxUKTbDksO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2Iuy4Bva6u1WNNq+/c6ntLLN3ucvuQ2xGTb2a+SyHWSaAFeuUnHWe7SbXM5s+tS02KCC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4Oyu1abdQsoIc065Jx1lryYkJJHyPYS57i468ybla2GY7h8WEVtLV0srppSHRSNDTkIGn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KyjJMTthbBW0aekcP8fU+H4XHSVFLO90d8rmOFrE3tr0utUdpGGFutNWA9MrfxXkQebqZ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HNb0/Fady9WPaJhn+zVn6rf8SLO0TDN/Rqz9Vv8AiXlO6FwFl8q6f03C9eZ2kYSPWp639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+JWDOF+5rh/y2/wCJeOFyAKfKun9Nw/y9jPaPgrtAysv/AEY/FNPaDg7thVD2xfvXjzSp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m4f5esO48wcnV1Rr/wAJc/xRxDhdewPo5JHTFoiIdEQGtve46HkuIJQS3ItPaVpwcdJ3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fDHTNeymiaA1p3LjuT7/ALFnPrYpJC4knRoGnQLNcmBy0zeZdVcMVhpPqWG+qqyVEI3O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Uz6IT1E5Ho5adDHf+05NbUSDW9lHUaNpv6Ef3nJrNQsdstQm9IdyspmzOtqAoWMARKbO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+aDcBN9JcOWqgJQTZ0wsGpJtYAJ0VfJCXGPTMLHzCqXTSnVJ0wsuqjkFmhNjqHBuwUDj4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YWo6stLrtDri2vLzU8mL1L6T0Vxb3Xs1te9r+1ZpNkMyvVMHRErPfnewUsda6NslmNJe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5qkXaIB11OqV6YlpflWoFLHTMIbC12ctAHidfc/YonVTzoegHwFlSLkDISr1SRSFz0xz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J8znkxsYHfNboB7FTe66jtdY9UsopC1SYi+nmc4RsfmjfHZ3LMLX9yMle50hcWtDib+E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5TqleiGrDXyd1IzXLIQXC+5CBn/NUFOPCn6K9UsemFiGu7p+YxNfZrgAdtQR99/cp6PFZ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XMyOBAII8wVnOFkNgrFpYzSs+VuWqMpaXtbdulw0D7EwzC22ir7p3JNyy6YaVFiUUVfFP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Jt0FgNB7Lq5jGJYfWyGop2VEExGrbDKT10K5++qcSAsovOtMJxRNupL3rSdrJOqLta0k2b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FHzWG2zS13zVNHVtZTyx5WkyZfEdxY30VBC9k6l6Ylep5ITKwTPyMzDM7ewvqpzUUr/S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g330HvB+pZJ12Qub7q9aTTbcwusw2nMklfE+odoGMYLe0k/BU3zRvZvY3J93RZ5Onmmm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2uOkZyKnNWwRBupNlllOWO2XS0WVLC0C6FW69ObLOJ10ViR94LXU2dOlZ26alzQO6jYR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gKSlbeqhHV7ftCjU+Hi9dB+mPtVSVeqN6iVw5vP2oM2KUg8bvagxFPBUMnrKRRO1KiwQ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WSR5IBFJFKyICbAG6kum2RCrE4JbJWR5KmiQSS5oCgkUEASKSRUNANEbaoBLmqpWQRQc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soaDkgUSgiaIoFEpKgFJEpIEEUEiiAU0pyFkQEkkkYzA3QKIQVYkU2ydZLmgaiNk6wQu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gojdAFI7o3VYiEUkjuiikklsgQRG6SKKXtQCKQQK6XNJHdEJFLZIIgpJJBAkUkkACN/J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SXJDdEIAE8JuxSBREofZPDgVBdEGyCyNkrdVG2TSxTrohr29FGd1YTXNBHmqICk02Rc0h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3T2quSnxv6qmkyJ2Tb3RuiCEggkN0DgiLBNCIRElIbVcX6SZJpK8fnH7U6DSpj/SCbP4Z5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JFC6F1JWDXeaSTiOaF7oCgUgkiEnNTdE4BASiELIohJc0kggIRugkgN0roIIp6Saiqhw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kAgiFAQgTqgSgqHJWSSuoFZKyQKV0BQN0rpBArlAXRJSVCCI0SSUC1CcLlBK6A3KICAK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qVrlAd09u9kwNIRAIeqiQJwUeqe3RRBcq0oVr2qvIiBiA/jbvY3+6FE29lPX/AM5d+i3+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OEgCczRNadE8WUErTpqk4hAIOF1UIvBCizWN0/J0TS1RRLhdHMm2Tg1A4OFkHuFkMqDm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mnRQxG1wU8FXaaSXCFwm3SKhoSdE37UkECA6p1kL6JX1QPGmqQOqB2SAQG+t0s10Dsgg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unbqO6N1Q6+qV0N0lNhxdZNukQnNCKLQpL6JvJAlA4v1Q7zWyakQCVUSXTc41S5KEHdBM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zbhPBPNBOXJE6KK6Icm00eUw7pX0TSUU5Qz8lKDooJyLhAqrXuPKFv2lJh0CVQfHF/Qs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fqmk2CRk8OiLAOdZMMnkmuJO6Asm1OMiaXpZRbdLIMt7qbWDTJchPL1HG0GSymMYARUZ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uuqAF6AJTpGBpTBroinZk29zqnltk0AZtUC0Tg0kXUmQNFwk46bIbRFpOyc2O26e1Oto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prR1SuFUJxQuk3U2QccuiA3AKWZRPui06JtRJKVzzSuCiSAgBKCVwkSCooEoEpXGqjJ1R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KclfVAppQPJSuo7pXRTin5vBYqEu1SuoaOQGqaTokEUSkEuSA3QO5KzhutdF7SfqKrcl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ox5/slVFG+905p0sm8ykNlFOUR0T+SjKMoFFBLqigdkRZBIDVQHmnIBFqB7dkAEhukeqod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VCKRSCRVCKSR0SUDeaTkuqRRQ3RKRSQAhAolDdAkLIkXQUASKKBVgIoFLqkiBskUil7U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6SXJBViKFkSggNkEQkiaIg2TbJ4PVBE0YkNEUFVL3JI38kkVQO6PNNTgq1wcEikEEU4J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4IBJFEpIFI7IDzRTQiFA66ITQnKsSSQRQJEaBJK1yikkUUEB5IAp1robFAHI3SIQCIKKH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cQggUEzX3T+Sqi4OilY/qgkLbpj2HkpGm6TgiK5HIoN3U72gjbVRFpaUUQTdSB11Eiip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g1TaCiEAiFUGL+cRdMwRqwBVSj88/ams0kb7QpK0Wq5f0kEQ2QJSQKiwY4pJFIIEkEkU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DdK6CXJVNCCjdNCPJA66SCQRBuldC9kLptTkbpoKI2TYcCldNCKIddK9ggEHFAbohNbs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pboGopWSsgATgmpwRBslZLdJAQiAhZIIHaIJAXTgLIGAkHZPB8krIoCSOiWayCa48kDh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ccwlmBOymxM11wnNcOqaLEIgBVJOLgVFIdAhJo7yTHu1sNkTSWtF6g/ot/uhRtAATq538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hRNdooyO5ogm6aCnZggeHI5lFnSLuiCTMhmUeYohwsoukgJTg5RByIcAqiXMkTdR5h1Rz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wuHVK6B+ZK5KZfzRBQ0cEUAUroaFIboXSQ0kvdK6aCiDc7IDfyQzDokT5Jt0Bzi+yIcD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ZAi4dEGuBNrJ1hfZBrfGgeSOiJy22QduhYlACRfRPba2qNhZNOqAlyRKbZKxCA3tujcJ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SIaOijG6kGyIcLJboJIHAJJXQugJQKRQKBDRQzus5S3sq8xuVQ+p/lmf0LP7qMaFV/LtHS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xogmLQU0xghOB0SvuhtAWEbICMqYboE2UXaMx8ro5NLJ90t1GSGNtnkp5BRAtdIoGJEFOI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0u3QMV9inEotKBjmkJpbZTSHQJm5QKMkGx2T3jRNba6eqhounG6doidkDAmuKc7YWTDu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ldA0hNBN9lJawQWKhayBCekVREbpEJ5QRYR2shbyUhQ2UU0eaBCcUCkqCWiNkuSim2uU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VIhEjVEjRFMKanuCACBckAn2CGgQ0St0ej5HdIX/AGKod1ZpnWFSekJ+sgKwSpckgiNk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TongaFMKMoAoIo2UULIJx2QVCCI1KQCe0eSBcrpAIlAaIHJJIqhoRKBRVQCgiUigZeyR3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tdLYIESheySBQLkkgkUCSsiUCkBbJHRIoFAEhY+1EoBUKyNkuSSgVkLJJBViXtQROyCA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AlK6BQJIoIoFdJFJXaKATgU0C6I0VYikCmpwUUUUAEUBCKCITYRQOyJSIUC5aIjZBIJA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CkkdUAgcigT1RGqBJWSKPLRAkEQNLoIDyQG6QSO6Gi5pwTSiEBSSKKIGyIQS2RT2kqQP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SiaTJEXGqja+ykDgUDHNTCpigW3QRBPDrIFpBTSipmuBTgVX2Tmv6oaTNPjHkVLXaVcn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ziH87d5gH6kTSAIEpIFACmjQJ3JAIopIJFQHmiE1OCIKQKXsSG6IKQQR2TYN9EEQNEAi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BSCARQEIhNPkiEBTCdU8bFMtqgc1OCaAQE5AUQmpKgo6oJe5AEQUkr2QORTbpXQPS5pqI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LdArogoDRFA5AjVJJAC0FAtATrpj72QJr9bBSMdrqVVynVSMBQPlJLkGt0Sde10mknV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0Gf3QomhTV2srP6Nv2KJoUUDolqiQi0XVSTd04JwFuSJHRDZhGiCfuELXUZbNKCfZDKUU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WQoACldLKRyRDSgGqddNsUSCoDeyOYptijYoEXFAuKIHkhYouhzuA3SEjuqaU0nVBJ3ju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tVSUneOuiJXBREhEInZL3pThM4G+igOqAugsd8XHUBO763JVgNUrE7ILXfX5JGXyVYA8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9SMirXN0SSm10nEiOa6rAqaO3NE0mB0T+Shzi6JkVTSS9kg66hzg81Kw6aIaHMhm6opp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FAHmwVeSylm5KA6gqosVgtVkf8OP+41OZoEqrWtk8g0f2QkzZElINEHFIJrkIO5KGUmyk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jdc2Uir3sbqeM3CjIGm4RITW6IopFDdFJRTdkR5oHdAmyBztUEzNrqnE2CA30RumNNyn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MCKoJKalqkNkCOyVkkCVASgU3VJRTrpX0TUjoFVAlLdBJRdCkhqkikUHInVAqSAUeSBS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CkNUSmoEUOYRKSGxQSSUXZD1lND/ACFYf+GB/bChbsVNFpR1nsYP7SsIrjZGyQ2SCiwF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KFGUEkkEUUdwkBZIJw2QJFJFWACgE5CyoScmhEeaBJJHdIqoCBTimqAbIW1TigqBsidk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4oWQCyHNG1kiiglZFAJtAukjZAhALbpIkJqApFKyRQJIpJIgFAJFIlVASKRQRSSRStYK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iEhDkk3KkshSR5II+xViVkjtZEBLRQEbI3QGyKBIhAI2sQoCha6JSQJJIpW0SArJw2QAu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6ZaxRTkQkPJJUJHohZEIFySSO6SxCCGqcggBRCBRGyoKI1SskFU0RQR5Jqkgo3TboXR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pxQPa/kVIFXunsdZE0m3THM6IhwKduqiAghMddWS26jcwgIsSia8iy0MQP8AGb9WtP1L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KRnmY2qLJl0E0G4CKIR0QR3TTugKSCSB1tUU0JyIKWxSKSApWSCSIISF7pJIEUCdUSEL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gKXNEjRCyBwKad05Ai6BDZOQAsEUCSukkN0BSSRTYBSRQQJFIIox0QRSCKBckUEggN9Eg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0kLIhAgknIEhAx1gkwIOcLqaOyAGwFlG42GikeBfRRkIh9b/KR+cbfsUQUlaPHEP+E37E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kQiwIknpvNEJWVCsknAIWUIBO5I5UrCyMgSSGyQRSKVtEiEbIFZLKkiAgGUJFoR5pwC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FOJREZYE0sHRTHZNKrGZRlgsmZApXXTQiGhg6JwYLbI8t0QbIod2EDGOSfmCV0DDEiI7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Hu1IErou0PdBNdEpymqLtCItU/JZPBsjfqhtGWEJsgNipjsmvFwgrNCtRghoUAGqtNsA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dSABNcqiMEo3skSEibqsTJNVAdFO/ZQHW6C1U6Vkvu+wIC4Tqofx6b9KyWXRVjPk4G6D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6m1gidEDskgdkVFZSR6BCyeFGQcykg4EO0SDkUUkMySBFRka6p6Y4KSygDZG6Froc1A9u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SCcNU0JwVhCQGyJOqbsqmy2KB1SO6HNFGyCRKBKikiSmE6aIXsosDdFNRBU2yFEoJJsJ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kkEUkjukkgBQ5InVNKBEopt9UUCuimoog30Klj/mFT5yRt+0qDdS3/8AL5B1nb9TT+Ko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b2KjODpDooynOKaUZEiChuiAgcE4INGiNtUQgigEVQjsgigVQrohBEIEUkikEAOySRSQ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BSOyQSKAFBEhJQAoFFJFAoIlJAEijugiAeaaDqnFAKhJJJW1QJIpJWQNKSJQKIFrohqQ0T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KiGndLkjdD2KwFdJCySrFSO6Q3QBuiskFJC6KAgpBJFQIbpyASKgKW6SQQFIJJIEEbWK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kiFVEJya3RFAQkgiohJJIc0B5JWSKSAFEIFEIopbIFLoqg3QukhzQLdBFu5RcgDQnlNG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nIWQEFSMfyKiRugsAiyN9FXBIUrXXCJoHtvspsQ3gPWMKI2U9cMzKY/8NVFQJzShZKyjI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ApWTQUd0DgjZAIoxHkkkkgKSXJJArolBJAUkESiEEbIBHWyBFJJJAgiQgiECCJQvokCg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OTUQgSSRQQOsigDokEBCIQSQEohNRCIciEEUNAiNEEUQrpjynBRvBuoACOalYVGG3TgMq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9ygbEppshpZrdHw/0TVEE+t1fT/0LfvTAgKITQnhAgknBH3KoQS5IlJFgbaJpCdfRLko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URugFkrIlJAgEQErpIEd0QhdIlAjulzSJSBRCSRvsl1RDS1CycSkho2yBATwdSgSi6C2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gAT2prSLKS4QJFIEI3CBpCBCeSECQgZZLS6NwlogbshunEgIXFkENvEp9UwAXUw2UCvY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dUIoXRQIQ0DtVHa10/bdNd6wHVVjMJqr/KFR/SOH1qT5qiq/8oVX9K/7SpL6Ikio3bpx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aUr6IIsEE9qbySUZC/yTRqi71U1myMjrJFJIoEmEJ100qBp0QvqnJo9ZYqc3RSX0Udrp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hMKLVWIoFIoFZIR3QJSQOyAFApx2Q5KMoN2CCJKF7qSyIaJIXRCinckkElEFApIIpFC6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igWqa7ROTXoAE5NaiESTk0o30QKAE2UpP/lzbfOnd9TQoSpZLNw+DzkkP91UQOKB1CRK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nGyaUZCCnN1KYE5iG0rUigESqxAIpt0QUUQkkldE2SQSQVUUkAkUCKSBSUAKJSKB2QEJF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X3SO6SBIJXSQIpJIICgSkgUCKaE5DZUJJJIBAkt0jukiAdkQNEEToiBbVFJJAigUSUCg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fyKSV/NJZtW1EpDdIJW1RkcbWSSCIQIJa3RQuQsQQU5NG90eSAnZAIpIClySQCAhI7IBG9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ICCjsmi6KAo9EkEBKSSSAFJFNRR3CQKRRbogWyXJIoKg7odUgkOaBM5olBvNFAQnJqIR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CUEbpICEQUAiAgOZXKrWGlP5hColXKg/xSkPkQiSh0TSEQUUIRkIJ5TD7EUibohCyLUD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ldAJIHJIBFAgkgigKSQSRCG6XJJIoClayCO6BBFJJArIbIpckC5IdEkkDgiU0IlAkeaAS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EUBSCAsigQRCCKgcim3IRRBRQRBQEJjhcp2Yc0CQgLGoSABOaQk4XCIgcE26e4EpmVFWqv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2lRXUtZtS/0I+0qC6B6cCouae0oJAUb3TAiCgcShmSGoQsinA3CV01HYID7kQmc0Tsg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gkB0STAdErqB40S33CbdJVBSSSQFKyFvNFAkkkCikN0Rum3RCBEJFJA6ogi3ROTW6IoH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qgWgQNkCgUBc3ogEdUBugDrIDRFyaLkoC0+JSk6KAHVPvooETqgDdInVBFPBSKAROyBp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+1G6DQTNH+kPtVhJPqDesqT/AMV/94qQbKKTWpmPWR32qTkqxEqNyfyUZ1UNDfRApBIo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2ya1IlAFRTvYkUAbBAptTr2TSdEbppKbCTD6ycU07qKeE5u6ivqpWbpCSKcNkigCjEiE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VAlOLbpBtgU2IiUtU7Lqiqyg1CydZAhYqaj7UknKBXSvogEuSqigUglzRSQSKBQFJJ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aIhqIQsnIEgkkgaSpZ9KGk8+8P8Aa/conKar0pKIc+6Lvi9yqqqQNkjshdRYI7oFInVA6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owpGKoekUkijEEQgkEU5JBJAiUrppQQOvqldNunKhIXSCF1DZEo3QKSApIXRKGyJSQ5o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hs4lAIJIbFC6SF0XYpHVNOiN0TYgIoXRJ8lTYHdIoAoXRNibInXkmlG9kQSgEuqSKKBS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c0in5STbBJNuElu007VAjshsU4rBs2SQQBTmqBG4QTygAoFc80UAigSV+SKW6BBFDZII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vqmjY3RCaUQVdGxThqmpw2UBKKCSAoFEIFFJBJIahAikEDuiqpFIlG6CA3QSSRBGyBKRQ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dAbpXQ5ohE2N066aEUNinckwJw2UAKuTm9BS+RcqLircx/8ALabyc5VJQhEm6Y1ElJIO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1FJIboJXRDwnXTAU4FVBCKbdElFHmkmgolAUgmXSBKCS+iKY0pw2RB3SQSRDkkEUBASQC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EkQildAkuSSV0CSKSCIN0syakin3RBTbohQOuiEwp4NkQUU1xSzoHc0HGwQDwUSAUDL3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OqluLbqICx2T/ciA6wTCQnO2um5bhUWKz1aT+hH95ygupq3+TpP6Ef3nKAKKci1C2iQUU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CoIKKA03TgiFqgjdAu0UAzboFyBQCKcCjdDZJA6+iF0uSCB104FMunckBuldBJUOSJQuk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DbIhEEdEgQgF0kbi6bdEJOQKcBdA5uxTSUQbBN0ugKBTtEDZACiEs7bJufoouiebaJod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Dr3KdfRR3T7qKV0QU0I80BSJQCRQNunxa1EQ/PH2qM7qSl1q6cf8Rv2hVJJ38q/9I/ap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7T9qfcBVjo9MO6V7jRBF0KBKQSuoaIaJXSvukimpIFIqMhuldNKIKAoO2RCF9LFA3kgU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UqRqZZOUEt0xC6V1dsdCDYo3TXIKmjwUs2iYCigPJC6XJAIEbJt0TZADVRkV0CnW1QIU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olAmwVUCUjdBLkgQKcmJ3JAUCkkoAkEkUUCEkeaXJAxylrzZlGOlO36ySon7H2KTET8r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D96orXQSGyF0IIoJxQRkACkYNUyylYEJI6JG6dZAoxNSRskqohBJFRDSgjzS5oAjySKA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BSRSOiq6JBFAqGg2SRKCBIIlJAEkiEkAQKcggBSR3SCIWwSsigqgJBIo2ugbdLZEC6BQK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IX1RTUDgUnbIBFx8JSPKT4RX9iSizJLs6XB7iMI800bpy5nWV05qbe/JOCKJSRO6CxZC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QK6IKCSBboIkoKsC5JBBEKqcE8JicDqgcEkAisWUFzSKSRRSKaiUraoBbVFE6JKgJJHZ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UCO6QSASsiEkUSlyRjIc0kkgiEkXJFIBFgQjdKyVuajI1yuP1wuHykP2KqVbtfCR5S/cqi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EFukkkgRQGqScAqxBOCQCe3dE2FkcqkDU4NRdocqVlKRZIexDaEtSDVNoiAou0QakAVO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aCyICmshZEQ6oqWw6I28kEJRUtvJKw6IbRJKXKOiWUFE2isUNbqbKEst0NodUtlMWhLIE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GqlDEi1DaEpBTZEgxQRbpwUmROyBBEUt1JkCOUBBE82CbdSlgPNDuwgjBCe3VObEOqeIw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1TixDIUSTbpXRDClkKJsxIpxaUMnVUS1mkNJ/Rf8AuKgbsrFYPkKT+jP94qBo0UWBSAQc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JA6JqSB4RTAU5qBOKbcp+W6ORNJtFdK91IWoZU0bNvqnX0SyJZSmk2KRSDSlYppdhZOKS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ahGyoCGqdZBAgDzSN0bpZvJABdI3SubpFAAEtUeiQQ0B1IT7pqcikSgCjyQBtyUCOijc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gj1RAKSc06KKDtkxu5TnHRBnNA4JyaEQUDglskU0oD7UigUL6IEVLQi9dTj/AIjftUI1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+kb9qpKBu1+qRBJSjPgb7E/NoiHAWajZNB0RB6oAQhZO3TSVACldAlNuijbVJC6N0UCh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6RQBSQAo2SR56IEkkUFACm5iFINkxwQOBuEkG7JypJJJJIhJJJEopJBC6V0BQKV0CoAkl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NPkgSPJC9kuSBI8kEUUkilZI7IAiEEkUUOSSHJAx50PsVjFW2qy36LGD+w1Vn7H2K1ip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fgAFRSQTikAosQakjZIoyJSs2USkZsiScQhZEa7pFVNGpc0bJrtFTQpII30UNAQikUA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hoeSQ1S5JBFIpFIpckCSskkgHuSRSQBBOQQAoJyBQIIblHkkgHVIIhJE0SRCV9EroaCy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LU+yBQNsgE8oIGlAhOOyG6BAIO9UpckH6MKyr5YZJ1WZVc4SUGcdQkvS6Xz/ALspAnXu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GycPrTeicBqqsHIc0UliyJKySKKCRRSCAIkXSRRJCyBCKVlWs0IpW1TjsihuiEAnBFgg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dIpe1LmhoktkQkgF0iEigVQihbVFIIpbBEJblJEFAIoIAUUTom81GEwQuiG3RDU7ZEMD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exRF+YViNroMt0i0gL1XgLs/w7HuGocQrJp2yyucMrCLAAkdFyXaBwyOFsVipmVIqIZm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oIW+3HtWnW5Kc/FfLOGJ7w5W2itg/wDlL/KQKrfRWIrnDp78ntWh1ygbsigE4JJBBAlH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gdE2yeBoqxkApWDVRgaqVo8SIksiEuaKighyTgErXQNsjayNrI5d0ACKVtEQgFkt0eaI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q7iGG1mHGMVtNLAZG5mZ22zDy6qnuArNZr5YxaLRuJAiyW6JajZRTbJBEhAjVAkCESlZ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SQSO6BDVBPaESENmjUJWTwELIbBK10UrImzAEUim81FOBTlEVIFF0KSQCNlUkE4C6Vkg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HdBJVC9PSf0Z/vFV2jRWan+a0n6B/vFQt1ChBWR3SRtZGQJrk9KyhtEN1M0XQa0XUtlY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KycBoqw2iI8k2w6KRwQAuimgC+yJaE8tTS0oBZtkgwJWITTdQEsCaWJzb3Rciwa1oSLQk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6IYnAJ1rIhoj1TwwDkg0lEuVCLGprmhG6JGiIjyhABJxsbJzdlGWwyJBqeihswtQyqQpt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RPKR2UXaEt0Qa1SkaJrQou0bmmyTGlSO1RaNENo7FENKfZJE2blKGVSJIRKItKAaVKijL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VsH6QKZZPpf5y3yDj/ZKqbV4h4R7FIW6JrNAPYnn1UlNkBola6Q2RsgBCBaU43R5Jpdo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5BDlKOUpyKi7R5PJDIpUCNUNmhtkco6J1kihswtRsnJDZDZhCaQpSCghsyyFlJZLmobR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uQ2ZZKyl0SsFRDZLKpiEsoKG0NghZS2SLUNorIEKXKhlRdoi1LL5p9rpWUNmWQyqSyVk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CNOCRS5IpJIJIDyQRQ5oAUiiU07IpliXAdSFPiRvX1J/4jvtUUWs8Q6vb9oRrHZqqV3V5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OiAKIUZwRQKdZCyMhanhRgJyJJ6CASVQUHDRO0SKBiRSSJQK6SCKKASSKQQKyKSBQFJL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JIpIbICdk1E7IBNgoJFIIEkkkUCSKSSBIHZJIoAPNG6HJJASUkuaSIRQKJQKBpS2SSug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9ikUFUbQvPktmP8AdDTnnWOZZebySUGc+aS9bT5H3WoNESgkvIfXCE8bJoFk5SWUEUkg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UUuSSCKIR5JBI7oklZAooFGGgR3CCWyqCN0QgNk4KMoOCSARKMh3QSQ5oyOKXJK6SIBQ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jZJ2iQN0CG6JS5IEpsEG6SF0b9FNmjSnNHVLmpGtVjuxns7Psz4Vg4lr6ptYZG00EYJL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IFWePOz2fh6lfX0U/pVA0+MOFnx35nqPNd/2NYb6HwmKl4s+rkMn9UaD7PrXK9unFOZ8P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RHIcm+/f4L1K4KRh3Z83bm5rc3oxz23r/u8wjZmkY3kXAH4r3Li3g/hrDuD6uofS9w6C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bT23K8ewfBsQxKZkdHSyzOuNWtNh719GcSYS7HOF6vDMwjfUQ5Mzho025+9TiYomJ3DP1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392L2Q+LgDDnfSzn+2V4jxxJUVPG+MS1Mr35J3RMBOjWjYBfQ3BuDScP8O02GyysldDm8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+9Y9X2fcO4nX1VZK2WSaaQukLJdA77l05cU3x9EODj8zHj5Nst+8Tt8721VyIf+XVPkWle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ZLG44ZVz00vISeNv4rynEsNnwmbFMPq8vf07mtdlNweYI9y8zLxrYu8vouNzsPK7Unuxw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l2RA7hKyBSRSsnA6JqcBdGIjUqRg8S6rs0wCh4hx2WlxF0gjZCZGtY7KSQR+K9DruynCJ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eTkXEPC6sfFtkr1Q8/P6hhwX9u+3i50RW/xXwtXcNVTGVoY+GS/dTMPhfbl5HyWCtF6TS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uSvVSdwSHNORssWYEXSsikgFkUULIFZbPB9Kyt4nwynlF2Pnbcdba/csgKzhVc/C8Tpa2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MvWx1C2Ytdcbac8TOO0V86fRfEeCUuPYVJRVbBlOrHgaxu5EL594gwStwLEH0tfEWkHwS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v0XalwpUgCbEfRJTvHURObY+0Aj60OIuMOCq/CJ4q/FaKoiLCQ1hzPvbTLzuvVz4qZa7f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fpmJmPp4ckAmxPEkbXgEBwvqnrx5jT6qJ3GwtqjZHZC6ml2VkrBFCyJsAEbJFIFFJA62R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xFjMVHGSyL15ZB8xo+9ZVrNp1DC9646za3iGONAlddJxrwlU8M1bbuM9DKbRTW/su6H7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WpPTLHFlplrF6TuCuUk4IXWDZokjuum4L4TqOJasgudDRR/yswH1N81BxjwzU8NYj3Mru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9YdD5hbfZv09euzR8jF7ntb/AFOfsmFPOiG60uk2ycEOaLdCop/sSanNRCrEilZK6Bcg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0A0vIaASTppzVjuk9kk0b5KWlyMc4NY4usL2GY6qBui9+7PeGxguBxmrjaa2ZvygOuVpN8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NuGM4nr48Fe11Ix9vCbtDreIN8gV05eNOOkWlw8fnVz5rY6x4/LHAR3QYNU+1lyu83QI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bMAUjUiNUrAIknaWR5JpcEMyrHXcigDZdPwtwZX8SUM9TSTU8TIn5AJb+J1r8h7Fh4tht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QuinZuDqCORB5hbLYr1r1THZhXPjteccT3j8KwSJQ5IXWptPCa5IJOQCwRI0SAStdAAA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IHdOugBdQFq0JMDxNuFsxI0MxoX3yzNFxYczbUDzKq0NNJWVsFNALyTPbG0eZNl9A4xW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AMNJAI2MP+cdazR7yuzj8eMsTNnnc3mTx7VrSNzL51bYp9tE2G72l8hGZxJNhYXKBXLaN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BFynNCATwouysjYIFBA6yAGqSKKOS6BYnX80L35omzC1NDU9yaCoyNyhIAJx1TbKAdUkQ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kkQkgSKCJUUCjSm1S32O+woEo04+W0+g8/wBkqwiJgvZS20TI1IdUTZaJIJAXVgHTmg5dh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YVDX0oppmzRtlbE2SzyCLjcAfWuUqoJaad8FTE+KeM2cx4sWnzW2+G9I3aGnFyMeWdUtt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1WpuMRCNkDoVF2CKATihsN0kkkNlZEaIAG6e1hLXOAJa3c20HtViN+CZMQd7E8tQspo2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KKRQKJ13SIQIIhDZFUJJDdEoAigdBsiPJAkDskgQgakiQmrFkW6SSRRATHaFSJjkUxyS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QqoJDdHRJAw6JpTjugVFOpRmq4B/xG/aopDd7j1Kmoj/AB2HoHX+Cr2VT8lZFGycBZRl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Cps2wSRsihs1IlFAoBcpFyVkCildJBJAUgU0pXQOKSbdFFG6SBKQKA8kkAUVArpII3VN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CSCGhSQSRBCSASugcgdEUECQKSRQBJJIoEEUAjuqBdLdIppRCQJRKG5RSUFabUz7KxZMk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F+6HNyv+FaIc5mPRJbvoLfot+CS9P34fK/Ev9o0dEAUbLyn1wgIhAJDdFEIpJIo7oJIo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HUFFDokoEhZO5JqGi9iAKchZGOiTggiFViBCJQGqKMgukEkgooo8kEroEkkkiSV7JJJK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FkQEQkd0BAVzD6WStrIKWEXlmeI2jzJsqrdV6Z2L4F6ZismKzM+RpRlivzedz7h9q34M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xgxTkl6fiFTTcJ8IPlOkFDTgNHUgaD2lfNuEVYquJY8Vxn5QT1TZZ82oy5tvYAvVv/qBx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UZsKqQySebW8viR8FwvAXDP8J8WNG6UwwsjMj3htyBsBb2lejyLTuMdXhenY4rityMn5e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9wzRU8lTUwQwzW7psDcxeOoDeS3K6odHhs1RTgOc2IvZcb6XC8ii7FQ3FO8kxJjqRpu35M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FEwQ07GXuGNAv7F2U3rvDx+RTHXXRbqYPAGLVmOcJ0WIYkxkdXNmL2MaQG+IgCx8rLF4G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lxGpLm0tZMTC3No4E3zW+pdfhOIUGJQSS4XPBNEyQxvMRBAcNxpzXCcb9qdLwpxC7Cpc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yOkieBa/KxWU9vLVStrz01h0naDxPFwpw9NXPaHzu+Tgj+m87D2c/cvnSnqqmvbidZXyG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VbfaRxtTcb1OGtoKeqggpmue9lQ0Al59hKxsPb/FqsAWHdleZzck2/TD6X0ji+1Xrt5l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I1XnPcgikEt0gEWSTmnRNKkYNEYS7PsglLOOaa3z4pGn4X+5e/TytggklkNmMaXE+QF14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M9GSfYvdMcF8DxEDc08g/slezwv+E+U9Zj/AMxH9ofNvEXFOKcXYoKusPdUMTj6NTN2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Xsq2HttSRfohWbLzM15vaZl9Dx8VcWOK18ElZFIBanQAF0baogIEc72RNlvsllubL3nA+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KeLD4ZmSRNd3hJJJtrfXqtyiwLCaAXpsOpY7fOyAke8rvrwZnvMvGv61SszEVl89UmDY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W/NsRIW3ScAcQ1IBFB3Q/wCK8NXreKca8NYS8x12NUUUjdDG2TO4f1W3KxZe1ng9hOXE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wFurw8ceZctvVs9/2U/+XHw9keJ1BvVzUMXxcfsWjSdjFI0h1RiOv/Dh/Er0PhjiTC+J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xxuyPzMLS02vsVm9o/Fj+D8GgrYqH01804gazvMgBLSbnQ/RXRGClYcdufyb21E9/wCz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BLPWy/1w0fYtam4B4cgA/iHekc5JHH715TN2u8Vz60+GYbAzldr3H45rfUhD2t8XRH5S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fqcsY9mG6ac68d5n/wB3tdPw5g1OB3WF0YtteIH7Vx/anwtSyYM7FKCnjhnpBeQRtDQ+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l1zuHdtcjLNxnAJG9ZKWW/wDZcPvW9W9qPCeJ4BXRmtkhllp3sEE8Dg4ktItoCPrWVvbv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SLTEvHzcGyKbES6NhO5ATrLw5jUvroncEEsqIRB5KMiDM2gGq957NuHfyHgbZJ22raq0k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3Lz3sv4eOLYuKyoZejpCHG+z38h966ztG4/8A4OYrh9BQtbNP3jZasb5Yvo+0/cvS4eKK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7ZbfHx9/tg9olRxHxHjDsOocHrWYVRyE5+5Py7wCMwP0d7LJ7MaUfw3hgqoRmjbIHRyN2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8R7U+E6OFrvyg6eRzcwhgic5w8jyB964ns6xP8r9pD8QERhbUvmkaw7tBBtdbsmOs5Itv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x74+nURH+6/2wYThWGPoJ6OnEFXVPcHNj0Y5rRcm3W5Gy5fg/huo4ixIQx3ZTs1mlto0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s0c+K8W4Dh9MA6SSJ+S/IlwufgF3/AA7htDgVDFhtK+PvWtzvGYZ3nm4jdYzx4vl3PhnXn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2nf+i7heH02F0EVJRRCOCMWAHPzPmuE444Ox/iGr78YnSOp4c3cUndlgF+Zdrd2nNebcd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mKvqJmSwTGOlhgLmtaL+Et8zobr3nh5lZRcO0bcbqRJVRQgzyvNrW6nyG5XR+m8TRwTX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+r52xKgqcNrJKSuhdDUMPiY77fMKp1XZdpnF2E8RYpTwYQ0zei5myVeWzX7eFvMjfX4L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xjvMQ+p4ma2bFF7xqTbWQAuU49E4aLQ6RARRGyNirpDQg7VSiN52afgo3tcx1nAg9CLK9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ok2y9F7J+GPTar8r1sd6aB1oWkaPf19g+1cnwpgk3EGMQ0UV2sPilkA9Rg3K9vxuhxGn4d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nmyiJkkzsrYW83CwN3f/ACu/h4Nz1y8n1Tme3X2az3n/AKOF7XeOHw95w/gch9JkGWqqG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0/SPPp7dvKqeBsMYa1eq0PZNOYYRiGLM71pc57mRl5eXG5NyQrk/ZPTlh7jFZGut8+AEfU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ln+GricnicWNRbc/2eSAqQFafE+Az8O4q6hqpIpH5BI18ZNi0kgb7bFZLV5t6zSdS9ul65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DVFxsFFdDNdTbLRxcTstI4LXjCGYoad3oL3FolBBF9teY1WWDZfQvA9DAeB8OppWMlhl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Ek3+K6uNgjNvbg5/Lni1raI3uXz8Rl3QaC5wDRcnku9494GlwdkldhuabDxq5u7ofb1b5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8RpZphmjjlY5w6gEErG2Ccd4rZuxcmmbF7mN7XBXYZ2fcG0f5WlyOtcsYMz5ZDqQ0c+n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cX4jFOKL0SlgaWRBxvI65uS4+7Qe1dd2kcNY5xHxXFUUlKanD2wNFM9r2hjQdXE3OhJ+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n2didbFAPoQjO74mwH1rvzRkvHt0js8Xi2w4p+Rlt+qXmoQO694oezvh6laO8ppKl/0pp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b2iYfR4XxVU02HtZHCGMd3bDcMJGo++3muLLxLYq9Uy9Lj+o4+Rk9ukS5m6cBomht08aL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AJTU4pBFIC6c2NznWYC4nkBdd52QQ0NTjVZBW08M8ncB8fesDrWdra/PVexwwQwgCGGO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2Dh+5WLTLx+X6p8fJOOK708j7KeHal+NjEa2lligp2F0RkYWhzzoLX3sLrpO1TBsXx+H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gEjppnF4a0EABoNz5uPuXe3WdiON4Vh1xiGJ0VKRqRNO1h+BK9KmGtKdDxMnMvkzRm13h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g9NxCmgP0Y2mQ/cuY404afwzXw076ltQ2WPvGvDMpGtrEXK9IxXta4TobthrJq+QfMpIS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MeLuKv4W4pHWx0klJDFF3TGSODnHUm5ttuuLk4sVKdvL1uByeVmyx1/t/sw9inAppCLQv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ZC90iLIjRTYBK0sMwTE8UjdLh9FUVEbTlLo2EgHpdZhXp3YniYbVYjhj3+u1s8bTzI0db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jjLfps5ebmtgxTkpG9OXg4H4imPhwuVo/Pc1v2latJ2ZY7NbvjSU4/PlzH+yCvVcZ4lwT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SvOzJJBnP9Xf6lYnxaihwWTFjMH0DITUd63UFgF7helHCxQ8K3q/InxEQ8tm7KcTEZMW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MAffZee1kEtHVTU1Q3LNE8xvF72INiu3xLtorpnkYLgbY4tbSVchJP9VtrfErmsEwjE+Ks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1brzzF7w3c6n4nkuXkYce4ri8vT4efPqb8ntVkapwXpFJ2VVz7Grr6WEcxG0vP3LbpuyvC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SO6sysHwsVrrwss/hsv6rxqf823jZTSV6Bxn2eSYLQTYhQVXpFLELyMkFntF9wRofqXAO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KdWdWDkY+RXqxzsEkgEbLW3kEULaokKKYVLTC0jz/AMKT+4UwhSUw8Un9FJ/dKsCAN6Jw0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SYpTVVfitOJqc/JRMdcAn5ztPgl2gcB0+EYfJieEvcKeMjvYJHXygm12n2kaFdfxL9HW4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2Z8/7POAgedk9oTXXBXNWO7sl9HcHm/CeDH/8OL+4F432oVbavjavDLWgDIbjmQ25+s29y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jg4J2pmfYvn7Fag1mLV1U43M075Pi4r1ebOscQ+d9IpvPa30qXPNJG10DovIfSGnQoFE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qgWRsikBdAGjVe39luGRx8HB08THitkc9zXtuHN9UA+Wl/evFqeJ80zIoheSRwY0dSTYL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2GUtHGRkp4mxg+wWuvR4NN7tLw/Wc2q1xx+e7yHtP4Vo8DMNbh0gjineWGmcblpte7fL7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LGJOIOJaqsLyaZhMNM3kIwd/aTr/APCxQwk2Gp6DVc3JiLZJ6IejwuuMNfdncmlIhalF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w6rl8xEbfFR4vhFdhMkceI0slO97czQ/mFqnFaI3MN8ZaTPTFo2zSgAnJWWtsAAI2SATt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QTUqRCQ0V7C8JrsVmEWH0ss7/wAxug9p2C7nB+yysmAfitXHTA/5uIZ3e87fat+Pj5L+I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77PNuaBXt0XZhgbWWklrZHfS7wD6rLleOuAqbA8KkxGjrXGJha0xTAXJJt4SFsvw71r1O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ikb7vOSkkUlyvRCySJ2QWLOAUb91Kon7qBh3RKB3ThsigFI2KR0TpWxvMYNi8N0B9qZr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o+i4YpI+Dm4FKxvdvhyyOaNTIdS/231XXg485omXn83n14s1iY3t83ko3V3G8NnwjFKih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nzHIjyI1VHZc1qzWdS9ClovWLV8SRQKSDliyPpP5008gHH4NKrgq1Sfykh6QvP1Ko2yq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N3CTUU+6SLWE7C6v0ODYjXOy0dFUTH8yMlZ1pa3iGFslafunTPugd13OF9mmP1lnTQxUj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crsMK7JsPiAdidbNUO5siGRvx3XRTh5LeYcWX1TjYv+bf9niwafO3sRcw8l9JUXBnD1I0C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5LuJ+KNZwZw/VsIkwuBt/nR3aR8Fv+BOvLj/ruLf7ZfNLrgoLtO0zhSDhmvpvRJ3PgqQ5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fTVcW4WXBkpOO3TL2MGauekXp4kCkUkrLBuAJJJIoJXRskUUikgjZEJK6RSKjIbpBBJA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klAkCiELXQFBFBEkUkEUQroFLZIoAigigXNK6SXNUBJIpAIgFAb3TigEBSba+qQXN8ZV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YTcm3NbsFeq2nHzb+3im0un72PqPikvK/T6z/XS/FJd/xp+3znzY+noQRBumohea+sG6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kqckgEUBRCaE5AgigiEUiigjsopBJHkggBS2SO6SIKIQCKKIQRCRVAKSSIRSSSRUAKSIQ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SKSSBBHdIBOBsiStYdSy1tXDTU7c08zwxg6kr6a4VwaLAcDpqCK12Nu91vWcdyvEeySW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M8MLY4HuidK4NGe4G552JXTcfdrUVI91BwqGVdXez6k6xx+z6R+perwq1rXrl816vbJm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7teO+DaPiumjMrzDXQA9zMNQL8nDmFzHY7hE+F4pj0VYxrZ6dzITY36nQ9DoV2/CuKSYx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mnpw94btmtr9a5rsgklqsMxjEKqTPPU4jKXHybYAfALtmlbWizyqZclMN8U+P/tR7TuIO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CMDjUyx95NO1mYxgmwAvoNt13+Fx1DcEpYqsk1Yga2Qnm+2v1rluK+0Lh7hisMErzU4i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jpmOwXRY9iZw7hutxIM8UNO6YMceYF7FbNueYmYiNf8A2z+AuHHcMYPNSSTNlkmnfUPL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W4louD6fEXYhxE6giqpGgZqqUNuBtYErnuxbijGOJHYu7G52yOYWOhYxgaGA3uBz6br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KfivDHyNBPodv7ZWu+SIr1N+HjZLZ/antL0/AhwXjGeLBhgtYWC7mQ5HuA8xurFbwPw9V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4sXweA29y+f+zimNLxxg76EFkpnDSWndp9YHysvqRY47VyxvTPlY8vDvERae75x7ROEx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vqWpa50Rd67bbg/EarlSux7YsUOI8dSUzHXhoIhFa/zz4nfaB7lyFtF5PJrFckxV9T6f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ybZSAaIc123A/A0nE2H1FUKsU4jk7tt2XzG1ytWPHbJOqt+fPTBXrvOocQQnt2XY8Vdnm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3dZSsF3vhvdg6kHWy41h0VvjtjnVoY4c+PPXqxzt2nZKQOOaMdWSD+yV7vithhVaTt3L/A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Vuy8dYb55x/YK934hdk4exNw3FLKf7BXqcP8A4T5r1iP/ADEf2fMNF/No/YrAVfDz/Fo/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7pfSU/bBBA7rruz7h2j4jq6unrJ5InRRh7BHa51sd/crvE/Z1iGGxvqMPPp1O3UhotI0fo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e1euHPbm4qZPatOpcJZJwuEbaokXC0eHV5dTwfx9PwtQy0lRSSVtJcviDH2dGTuNeRXO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M/02rfSUBPhpIHFrbfnHdx9qr2B0ITcvRdMcq/T0uKeBhnJOSY7ys8N8C1eMa4bQmRgNj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0rvsM7HiWg4jWwxH6MMeY/ErtOywg8E0VgPWkB9uYqv2mcanhGip2UkDKnEaokRRvPha0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HhrFeq0vHz83NOWcOKNanTV4P4WpOFqWogoZJJBO4PcXgDUC3JR8e4rgeEYNHUcTQCej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TJYkWHsBXL9kXFOOcQVuKRY7NFII2MkiEcYYG3JBGm/LdP7dWtfwxh7XAG9ezf8Ao5Fu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ow3tyIpknvKThfiXgXHK5lDQUVPDUSeoyopAzP5A9VvYrwJw/iLHA0DKeQ7SU5yEe7b6l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zh8jGgPbURlpA19YL6gPNa8N4zVncN3LxX4l46LT3fO/GvC03DVfHDJI2annBdDIBYkC1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fTRE3MbbjnZdb2pV81dx7WRulLqeiYyCJl9AS0Ocfbc/UFzVrrzORqt5ir6DhzbJhrbJ5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hqjySC53YJAAWnw1gdVj2KR0lILX1e87MbzJUOD4ZVYxiEVHQxl8rz7mjmT0C954bwWg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tm56ipebXtzJ5ALr43H9yeqfDz+fzY49emv7pF9FLgPDL6ThylbPVRstExzg3M4/OcT8V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ddVSVWKPp21Ezs8sssuYk+wXWlg/aFT1HaRV1ksz48EkhFLG5wNvCSQ+3mSfcV6njuIN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4poHzAE6Os0kD3r0ppTJGvxDwK5c/GtvXe328lwjs8oYeOvybib21UbaQVZygszEuLcu/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CM+AdosElLA84U8PdHINQwFp8JPKx6+S88h40xuTilvEU4iFWGBjYGizBFr4OvM/FejcF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FhkmDClhlY4iTvi8tLRfoNNFrx+3M6h1cj5UV6rd4mO7F7bs/wDCHDu7kfG70RwDmEgjx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XV4FxPT11NHNXzvBhdCXnNIHcgTfyK7XtpY5/EWGBrSSaZ2wv85bfZ/h9BhOHtq4qOurM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blv8ANaXWb77rGa3nN28M65cePhx1RuZ3DuWUsNT6NW1tDEytjbmFwHuj8g62q8U7UeMa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KoosMYflTKwxvqLeR1DfLmvVsCdxHU41UVWLxU1HhfdZIKRj88ma4OZxGl/YVf4gwKhx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mMfnaWnKQbW3966b1mazFfLzOPkpTJFskbiHzPT07IWBrQAFMBYL32HgLhuL/wBOzn8+V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j8F0+C0zcSwsuFKXhkkLjfITsQentXl5eJesTbe30XH9Uw5LxjiJjbzstTsuickuJ6m3S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FNNS4lE2aKRj7MdsXAXF/gV7ZHhGEYfC57KChgjY0uc/umiwHMmy+fMDrjhmM0Va2/wAhK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R8Lr3/iiikxnhfEKShe0SVVO5kbibA5hpr5r1uFqafy+b9X6oyxO+0sXh3tA4exzHPyTh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eYcsb8upsfZ5K9xzQ4NNgFZVY3C3uqeMv75oAkZ0ynre2i5fs97PZ8DxSPEsSdA2SJpEU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bdFH244oGYbQYOx3iqpO+lH5jNgfa4j4Lpm36Jm8OOuKPkVphtv+WN2PY4YMXZhbKJrz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MDWXDbe37V6/iUVRPQVEdDUCmqnsLY5iwPEbuRyndeS9itG1+N1lSW/yEGVvkXH8AVocb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hQw8ONdUx0NIHz0YItLmN3abkgZbW11WHHn/Dhs5+Pq5MxVyHGfBvEWFCHGMSxWarnjeQ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DYG1h7F7xhT5ZcKon1Gs74GOk/SLRf615xiXEdZxrPQ4HR4DiNJDJMx9bLWRZBG1jgSB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gcRYgzB8Br691gKaFz2g8yB4R7zYLbEdO5c+a9rxWsx3eB8c4kcV4yxacOvEyXuI7fRZ4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xmjRRwtOS7yS86uJ5nmpQvDzW6rzL67j09vHWn0aQgAn9U2y0N4OXXcJdo9ZwzTNoa6jdX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RutJEDy10I8lyVrJwFxqFvw5bYp3Dn5PGpyK9N3onEHa/QYhhFRR4RhtcamojdEX1LWtZ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7F5wdQTyI2T8rQdAFo4BhoxfGKWgMzYO/fkEjhex9i25Mts9oacHGx8OltePy9T7MeLKK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BT1FD8neeQMzR/NNz029wWhiHaXwxSyGGmrX4lVbCCgidM53sI0+tZVJ2R4IXMdikstaW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9tiT8CF2NDh2CcMURFLBRYbTj1nnKy/tcd/eV6+Pq6Yi3l8xyZwzebY+8S8z4v464wkon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Wgd4TWVUeaQX0GmzL+d15tA2Ql755XyzSOLnvebucTuSeq9R7R+0LC6/D5sGwSQVr5iBL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IB+cTa2mnmvNAF53OtO4rvs9z0nHEY+qa6kUrI2SsvOeuCSSJVUAkUUrXQT4ZitbgmIw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Nmv9V4IsWnyK9E7OuIeKuLOKHT4hNFTYTTML309OyzSTo0FxuT135Lz/AAvDqnE6yOlo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0DQeZ6BfQHCOAw8PYPHSRkPmJzzSfTefuGwXqcHr1/DwfVvZiNz++WP2n8SOwDh8x0jv/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Dq3TxP8AcD8SF5EzsmxsRekPoO+e8ZiHztLzfXW53XfcQcJcQcQcaNxKpZTw0EEjY4Wv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bC+pNz8Oi9QdrflddlsfudpebTPHGrX29TM+f+z5UFAyklfE6ARSRuLHNIsWkGxClAtoF7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uc+WklkkcS5z31D7uJ3J1XkvHOG0uE8T1dFQMcynjDC0OdmOrQTqfavL5HGtjjqmXvcT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Gpc+UgiQguJ6RXSukkECstDD+GsbxbJU4NT1gdG4htRAcmU87OuPtVFe39n8ow3s6ZWF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3bNYn8F2cPF1239PP9R5E4Mcaje+zFw3szo6zhL0fFKGGHHO8L/TXnvJXG9wXOBN7jQi67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CTMBqJHSU/o/o7nt8JI6jdcTiOK4pjPY/iVdiMjWVFRJlb3HhDYjI0ZR7swUGK0lRU9jO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4Xl0d8wDXnXTzsvYjXh8zat+nqn7/wBzsW7J7QPdhWIl0gHhjnYBm8sw/Bef8PYw/hji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OMdRGzUlh0cLc+vtC+gcerJaPhWvrGG08VG+UH84MJ+1eCcMcNV3ElRJDR92XRtzSPldY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44pes447vX4We2bFf5Fv0upxrtmnfM5nD2CmSEf5+scRmHkxu3vK9awSrkr8GoKyeMRS1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S5oJH1rzrB+ykMla/Fq9rmA3MVO3f+sfwXqDGNjY1jGhrGgNaByAXVim8xu7y+XGCNVwz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MvihoMHgeW9+TPOAd2DRo9hNz/VXlHsWtxjWVGIcW4tNVPLiyokhjH0WMcWtA+H2rJC8j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PpfT8Hs4Yj8z3K9kuSJQK5HcV9UUBunlRTSFawunkqqkwQtL5ZWOY0DmToPtVXcrv+yD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tvFRsuLjd7tB9QJ+C6OPj9y8Q5uVnjBiteXrOBYdHhGD0lBDbLBGGkj5zuZ95uvM+2XH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8LLT1JHX5jP/AHe8L0vHcVpsEwmoxCtdaGFt7Ddx5NHmTovn3Cqar4p4lHea1NdOZJHcm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2L189tVilfMvm/TscXyTnyeK9/wDV6R2c8KYbXcKGfFKKOaSqe4te71msGgsdxqCVxvE/B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WH01TVwPAfA9jC7wnk4jQEFe5QR0+GYeyNpbDS00druNg1rRuSrDHCRgcxwcxwuHA3BB5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n8MaepZaZLXjvE/hTwWlNHg1BSvFnQ08cbh5hoBXnWIdlkUeG1MtNXzS1rQ58bCwBjueX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IyKJ8khsxjS5x6ALy+q7asCDi2gw/FKo8nd21jT7y6/1LPJWk11dq4uTPW0zheW2PMWOx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KsbiGI1VZHD3DJ5XSiK98lzeypleBkiImYh9jSZmsTJqISCcFrZkruF4ZWYnMYsPppaiQ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UqmvQexWpa3iHEac+u+lD2/1X6/3gujj44yXisuXl5pwYpyVjwxGcEcQv2wuYfpOaPvW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d7HT0w5mSUH6m3XqXFHFWD8L0zZsYrGwl/8AJxtBdI/2NGvv2XGHtq4bMgZHR4xIXGwy0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enHDxR5eHPqnKvG61/wBmjwx2c0+FV0FbXVZqpoXZ2RtZlYHcieZsu8c1r2ua4AtcLEHm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/JMy53Z9Motc39i8U4o484kx3E5KXhDvKbD2HK2aOHPLL+dqDlHTS/2LpiK441DgmcvLv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w1gjDdmE0QP9C0q7BTUMDstPBSxO6MY0H6l8/TcG8aY34sRlxepB5TzFrfcHED6ll4n2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6mgqWxMF3PbZwaOpsVrnLEd+mXTHDm/ackf8Au+oCvNu2ulDsLw6rA1jmdET5Obf/ANq8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BjOIU46RVD2/YVouxXG6ul9HxbFamtgDg9rZn5rEAi+uvMrmzcrHek1dXG9Ny4ctb77Q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t78Nbh/A63Hqx1Lh7GOlazvHZnBoDbgX+td9Qdn+G4TB6bxXiULIWkDKJBHHfoXm1/YFi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E7SUUlvaHsP2XU3byDU4rh1PI4uiZTOkbHfTMXEX9ugXp4MOOMcZJjcvF5XIz35E8ek6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HcNvhaY8Mp3xuaCHBxNx1vdeOcX0VBQ8W1FDhZLqVsscdi7NlcbZm38iV6fxTiU3CfZ5Rw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VHE7fK4NALvcAffZeM4JH3mN4XG4lzpa2BpJ1uTI0E/Ws8/RutYju1enzl6b5bWnWpe6c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hxk9FRRySOeIYYG+BoJBNzbkLLxTH8f4wxiNtTW4lVUlNIfk2UodDH7Lj1veSvonEMNo8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IXF7GvFwD1tsVxXbLWUkHDEVK58YqXTNfHENw0A3NuQXRki2v0zpw8S+ObxW1dzMt/s+q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orpHS1L6dueR27iNLnz0XnXbLjLqrG4MJjd8hRtEkg+lI4afBv8AeK9O4Np/ReE8GgIs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/wBa8B4krPyhxDidXe4lqHkewGw+oBaeXea49fbp9Lwxk5E212hm3QsnILxn1BpCFk4i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ULt1LZRuGqgYd04Jp3Wxwrgk+P4zBQwXAebyP+gwbn/vmQs8dJvbUMcuSuKs3t4hUqcExJ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0zaIuyicbAjn1tfmvX+yHjWbiKimw7FnD8rUgBLtu+j5Ot1Gx93Vdo+Cgw3A3QTNjjw2n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MA1uvmqHGPyLxYzHMHidHBFO5zISd4ST4D7ivWrWONMd+0vnbZJ9Spb9Opr4/7PWO2nAu/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PyU9huw+qT7Dp7144RZfT9LUUPEWBNliLZ6Cti+LSNR5EfaF878U4LLgON1NBNc92bs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c7D39yHX6Nyeqs4LeY8f2Y5QKeBumkLzXupKQeKoJ5QOP1gfeqh3V2l0grT0iA/tBVDqq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XKKhqay3otNNNc2uxhKyrWbT2Y2tFY3aXovYbVUUk+MUlVHCZ2BkzXSNB8ABBsT0Nviu2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UOjlxWCWVv8AmaT5Z1+nh0HvIXi0fZ7juJvB/JdS1rhYl/gBHnddJhPY7XkA1MtHSt5gX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+G1q0isVfNcvj8e2Wcl8san8R3X8T7bQ8luB4BPKDtJVyiMfqtv8AauYxHtN40r7inmos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D2vzL0jC+ynB6YtdXVFRVuHzRaNp9w1+tdVS8K4FSwuihwulDHDK7MzMT7zqtmssx505v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1mzxns14z4iZxnRUWMYjLX0la4xObLY5HEGxGmmq+gF8+02FMwntdoaCB+eOGuaWn80gOA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PDa01/U0+o48dclZxRqJiJfPHanibsR40rRmvFS2pmC+2X1v7V1yDlbxKoNXiNVUnUzT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6pleJmt1XmX13ExxjxVrH4gEUraJALS6tBzS3SIQuqCQhZK6JRQskkiiAQlyRSUUOSXNF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AUOSNkVAEhuiUkAskUUiEA80krJIgJFEJWRARSQQJLmkkqAkkkhorJFJHdELkuf4mAJj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53iJ15mjouviRu7y/V7a48sHu29AkprJL19PjtupGqKACduvAfoRHqkla6NrIohEIWRCg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7IgpoRRTkbpoRCA8kgkkFAigEikgdZJKyIVARSS3QDdFIJKKVrIocklAUrIJIEUigluiC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JTbp+6BrmCRha/UHklBTxxeo0BHRPYVnW0w13pE99Pozsxdn4Bw3yY9vwc5eAyYtjGGy4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SQyVEgkZG6wPiI93uXvfZQb8C4eB/wAT++5eHVmGVFbxfiFDRRmSd9ZIGtH6R3XrZbWj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Wk8jLW/j/AOzuzbhc4zxRTMeHSMjeJ55Ha3AN9T5lexdtGIHD+BamKMEuqntpx0AOp+oLY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sHEQLTUPGeeU6XP4BeW9sXHVHjBjwPB3tqIo5RJUTt1bmF7Naee+pWdYnHjmbeXPfJHL5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C12CPyYziEV/Wpg63WzgPvXYdo/Ak3FddR1dLWRQSQRmMtkaSHAm+4Xn/AGJz93xmIz/na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s+1PjnE+D8VwxmHUsFXDOxzpY5LgmxHqkbHfqpgmtsX6vDLnRkpzN4v3LHAXZ2OHcR9P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LYwxpAZfc6813GK1sWG4bU1tS4NhgjdI4noBdcXwp2p8P46Ww1MpwuuO8FWQ0E/mv2Pv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cXUlfJBw5hlQycSnPVvidcNaNQ246lbt0xU3HhxzTPys8VyeXk0tXJiFbVV8/8rUyuld5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JkTA1oT3Lw8luq0y+zxU6KxWPwI3X0H2SQNg4Ho3Aayue8+fiI+5fPNyNl9G9lsjZeBsM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hxuuzgfvmXketz/gxH8qvapxXDw3w7KxuV9fVtMUMXtFi4joF8+U1+6aHb2W3x4MQxTj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indFDHlJyxg+Gw8xr71cwrgniDEQ0wYdKxh2fKMg+tZcrqyW6ax4T06uPi4eq9o7pOzZ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TKR/ZK+gsahdU4JiEEYu+SnkY0dSWkLhuz7s+lwLEW4lic0b6ljSI449QwnQknqvRgur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+qcmmbNFsc7iHylSDLTx3FtLH2qw3bRez4z2ZUFdXy1VLVyUglcXuiDA5ocdSRqLKk3so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hH4rktw7zbs9anq2Dpjc92d2M4e9+J1mIEERRR9yD9JxNz8APrXrcj2xsc97g1jRckmw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gWFRUNLq1mrnkavcdyVyfbTjj8K4TNJTOy1WIv8AR2kbhlrvPw0967sdfZx6l4efJPM5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YxicWL4/idbSxtZTTVDnRAC127X99r+9QWsoaSIRRNa3YCynXi5LdVpl9dip0Uiv0FkCn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svY3WCbhuelv46ec6dA4X+264vtnaZeN6cPJyx0LMo9r33+wKLszxwYLxGyOd4bSVgEL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j9q1e2yehON4ZHFK12IiJzZY265WbtJ6a3+K9Tr6uO8CMU4+f3jtO0/Yk0DEcUPPuWf3i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/htgbCtBJtt4Hj71k9ibrYviTTu6BpHud+9esTvp3ObTzmImUHLG+3jA3sDut2CvVh05e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61/0fPnBFE6v4qw2FrSQJmyOPQNNz9i+ijzKp0WG0NC9z6Ojp6dzt3RxhpPwVDjTEvyR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VO7J+kRZv1kLPDijDXTn5fK+XkjUafPeJVf5RxzFK35tRVSPb+jmsPqAUFlDSNMdOxux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6rTL6zDXopFSA0StZEJLW2NvhzjGp4UhqDRYbBWSzkXfI8tLQOWnJR1mJcVdouIMopS0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MAc3Em596xyNFf4dxZ+B41SYg0OLYX3e1u7mHRw+C6sWee1J8OHPxK7nNWN2dvg/ZLOA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CY4ml59l9AvWKqnp5qN8FXHHJTFtnskALSB1uvMHdrQrsfocPwPDJHQzTsjknqfCbFwBy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crHbxX1UOBUOHU0jo462ZwmymxcxoHh9hJHwXp06KVmavAyxyORlrXJ5nww+0bFOH8Unw/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dDIWkUcXgDSNRcCxNwNr810nZxwRU4TVx4rib+7qA0hlO3UtBFruPXyVHsMhpYaGujZR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w8QI9S/lbbzXQY1xJM3tHwXAKV2WHK6aqI+cS12Rv1X+ClaVtPuS2ZsuTHWeLXxHlb4x4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mKPe+sezPHBDHneW3te+wFxzK85xXtlxSpu3A8GjhY7RstU8vPtsLD6yj20QMfxpTPe0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+Uk/Fek1PC+H1/CUGFRsbHE2NropGt1a63red+ftVm1rTNa/hjXFhxY6ZMkb6nn3Z7xzx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xNTOo5swc1kLWm+UkajzC6ntmr8Sw/hmkfg9bLRzyVjY3SRmxy5Hm1/aAuNwvA6zhvj/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Z5wY5Gm7Xt2uPjsuu7bR/9rUZ6VzP7j1jW9uierzDblw4fk44x/tnTyWn4n4xp3Zo+Iap5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U+JcXcUYxQtoMXq4JaUva95ZC1rnEajUefks+ycAvMtyckxqZe5Xg4YmLRXwLRoiUkiud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8C9oeG0WB+hcQ1QppaNlo5HgnvWDYC3zhtZeYWUcsLJLB4B9q34M84ZcnL4leTXpl6DW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Zw/NJCD4ZJ5spI/RANviuM4i4iq+KcZ/KNZTMpS2JsLImOJsASbknnclUmxNAsANEcuqzy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H9PxYLdVfL0/sT/l8VH5kf2lcZxViFY3j7FMSw+V7KmCqLY3N/MAbb2aLquyXFsMwtmL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rHB00gYC0Xva/tCsYp2y4PSyvjwbDKqvsT8ppCxx6jQn6l3YtTir308vNa1eVeYp1b7Ou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o2NnY6lxFo+UheCA7zaTuPLcLmu3HFnxYZR4RDcelP72Z3IMYdB73W/VXN1fbDxCY2SU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b3kjnEW62I6qGl7X+JGuaa3B8Okjvq2POw29pcVstlpavTtzY+LmpkjJFO0fhyIBsLap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F4owemrn4fTyw1MYeC+MZ233FxqCNl552icFUOCYd+UsOmkZH3jWOgkOYa/RO/xuuDLw5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xvVKZLRjtGpedAIgJc0ibBcD1treE0TsQxOlpI/WnkbGPebL2fiPgXAp8IeIoocPkgZd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/IjqV5l2bgO4zwwEX8ZPwaSrPazxJUY3jk2DQPczC6J+SRoNu+lG5PkDoB1BXpceKUwz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ya0xTrUbcncWuCHDqNinxuqKaWGpp8zJGvD4n2Ni5pG3VWMHw+XEq6moKUXlmeGDy6n3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/TcSyYTMKdkmEUsfcOmIAbcFzyL6ZvVJO618fB7n696dHL5sYIisxuZclS4f2g8aSCXEM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bADEXDqGg5j7zZdThHZdw7R5ZcRinxipG8tfKZB+rtb23XHcW9rNdU1UlLwlEyOBpI9Nm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6AeZv7AvPsVqcZxx4djeLVVSBswvswexo0HwXdbkY8faZ3LyI4Wbkd9RWH0zT8P4NSsDK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TMA+xeVdrlThUOL02G4dQ08VXEO8qJYmBtgR4WG255+WnVdJ2R1slFwDVS10r5YKKWQsc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H2ryCWomr62or6o3nqZHSv8AaTt7tlhyssRi7fls9N49ozz1T+0klJG3M9rRfxG2i2OL8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pMznxmNsjHO3II1v7CCvKjHM1m34fQTlrFopM95YdkCiUHGwWDYQGqcoC88gmuc4pBp7b2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OgoGNjxGH+dBw8btdHX5t+xd8vlnC8UxLAsRbiODPayqa0sLXi7XtO4IVnF+LuM8dBiq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7qiaI7+8eI/Fezh5VOiIl81yvTcts02ie0vpV9bSx1DYH1MDZ3GzY3SAOJ8he6jxmvZheE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OlhfM5rd3BoJsPPReB9m3AOI/wAJ8NxR9JUsip52zPnnBbcDU2vqbr3fiLDji+B12Htm7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zLmtfyXVS/VG9PNzYIw36Znf9njlf2u8QVbnDDMJpKOO+jpnGR33D6ly1biFditZJWYrM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hosBYAAbL0ZnZNKPWxlnupSf/erlP2VUzSPSMVmeOYZCG/aSuDLiz5e0+Hs8fkcLjTuk9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q9W4o7OaCkwGpqcLkqTV07DJaR4cHgbi1hrZeU76rhzYLYp/U9XjcvHyYmafgrXRskEQ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6gfUdm9PQxOa2SeicxpOwLwdfrXg52K+i8Jo2zcJ0NIJZomvo42d5C/I9t2DUHkV6fp8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UUhx/aDiGE4FwcOHopmPq3RsjjhaQXAAglzunM+axOD+0jDeHeGI6HFIa01EDnCHu4rtk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udF2Rwzg7hCMzVnoNPKTnM1ZJ3krz18VyT7FwvaHx7g3EWGnC8IhmnDZBJ6S+PIxtvog6k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0z1bedh/xqxi6Z87mXovHdS13AWKTsuBLSG1+jgB964vsSa703FH/ADO6YPfcrou0J5i7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2fFzFndikbW4RiUxtd0zWk+Qbf7ysZ75Y/suP9PDv/MxCt2g9pOIYBj8uF4RhlPUmFjT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ewAtyI581xk/ajxpU+pHhlKOscJJH6zisrHa78q45iFfe7aidz2/o3s36gFTaNFwZuZe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0vF0Vm8dzpZpqmeWoqXZ55nmSR1gMzibk2HmrUuF1UeFxYiWD0OSUwteD84C9j/3yVNeo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7UtDbyMfJUs9rHa/UCtGHF702mXZyc3x61143Ef6PLjuknGybzXNLrIbpx2TRunKRGzYD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8i8M00UjbVEo76bTXM7l7hYLznsv4WGK1v5SrWXoad3gadpX/gF7MXtD2sc5oe4EhpOpA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0V6p/L5z1flRe3s1/Hl4j2uY8/FcfOFwuPoWHus8A+vNbU/1QbDzutfskGGUNLX4rXVl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9la3I2wJOp53HwW92lcNYVLglfiohbBXQt7wyx6d4b7OGxvffdeeQ9l2J4jHBWthpXNmY1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xcWWV4vXL1a2uK+HJxfa6un7/ld7SeOBxJFJhOCPeMLOk1Rt3/5o/N+32b83wnLjknEe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elqoWxwd44tZGHAOFumW+/Jei4J2VRxhpxWsuB/mqYWH6x/BegYPguH4PD3eG0kcA5uAu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rXLa3VadR9NOTNxsWP28cdU/aXF4JKrC62npy0TSwSRsLtg4tIF/evHabstxuzWvfQRg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s9ZUwUVLLU1c0cFPE3NJJI7K1oHMlcpP2m8HQ3zY9Tut/q2Pf9jSt2TFXJ+5ycXkZcO/a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1ogeTiVN3oF2sawkE9LrziaJ0Mr45WlkjHFjmncEGxC9wp+07g6f1Mbib+nFIz7WrybjKr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nDJWzUksge2RuziWgkj33XnczDSlYmr2vTeXny5Jrl/6MUBKydslZea9o0i4UlBiOI4N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OqY1zLvbmaWncEfA+5NRaLlbKWms7hjekXrNbeENT3+I10lbicr6qsl1fJIb+4dB5Bel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mM10IEMbr07CPXcPnewcvNU+BOCpcXlZW4ix0WHA3AOhm8h5ea6+m4zZPx3R8NYNTxGhh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GVh8LANLA2BP/AMr1OPjtM9eR4PP5FYrOHBH99fh2WIejCin9PMYpch70ynw5ba38l5pW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1NgeH1VW1hyjuIhDH7r6/UvQeIcHpcfwuSgrzL6NIQXCN+Uusb2PkuD4v4E4fwjhqsrKR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0pIJvtY7rqyTaI3V5XGritbWTf8Ao0uz/tFi4txWpoH4bJQTxRd8zNJnD2ggHkLEXC3+P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Fpha/cOjF+rvD968p7IWf/fDHbWpJftYu/wC115bwZK0HR88TT7L3+5a65Jti6pdGbjVx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dpdEogWQJXhS+sM5olOsgQqOv7JP/wDOoP8A9rN/7Vd7cQ7+EFMWGzvQgQRyIe9UuyXT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03/tXfcccFO4mxJlXBXxxSRRCExvZmG5O4OnrL1sNZtgiIeDyMlMfN6rz20zuPWjHezfD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oNujgGuHxI+C864Lh77jDBIyL/xprv1bu+5e0TYI2i7PpsHdJ3vc0TmZ7WzODSb/ABXk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4RYXDO8kPujcPtIVy0/xayw4maI4uWsfjf+71bj2txuOjgoOGYHuxCrJBnDdIGDc3OgJv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2VtMjqriXEJaypkN5GtcTm/SedSvSq2Z9PRzTRwyVD2NLhFHbM8jkL6XXiuMdofGOI1r6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ZQwxGWf6xb+yuq2vy87jTlndcXb+XrHFOIMwPhitqmAN7mEsiA+kRlaB7yF4lwrwhiPE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GP5WUkNc76I6ldFgHBfFGOVEc3FuJVZowQ/uZZb3PkwaA+0LquK+MsJ4Koo8Ow+BtRWs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Dq88vtK05cdcne/iHXx81uNE48P6ry8dxTDanDK6SkroXRVEZ1aftB5hUz5LV4g4hr+J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UjGZGMiaQGtve2upWZzXjZIrFpivh9Nhm9qROSNSidn5BM+U6KcoFa20xgNvEo3aEqc6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dhDE+edkcTHPkeQ1rWi5cTsF9AdnvC7OG8KJmDXYhUWdM76PRg8h9q57st4NNG1mMYpH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fyYPzj5nl0UPahx66idJguAy2rbFtRUtP8j+a0/S8+Xt29bj4ow167+XznO5FuZl+Ph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ZvbBxWKyoPD+HSXgidere0+s4bR+wbnz9i8zey7bHULZ4LwQ45j1LQ+Lu3uzTPG4YNXG/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97O4qSkNfw/G/u4m3lpy4uNh85pOvtC0Za3z7yR4h24cmDhzXjTPefy5/sd4sbgOKOwTE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wPcdIpensd9tupXovanw3+WcFNZSsvXUbS4W3ezct+8LwCtp2zMIO/Je4dinEtTjWCVNB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M7w6l8bgct+pGUj4Ldx8kZqe3Zyc/Bbi5Y5WP7//AH/u8XKGy7rtS4VOC4ma+jZ/5fVO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vsO4XCnZeblxTjt0y97j5658cZKflJTn+K136LB/a/cqYKuRjLQ1R6vjH94qlZa24+9ho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sM7PsNfiGJ0lIWZ2PY+QB+YON7N3PXZeINGhut7gHg2l4nx18EkjYo4o++lI1eRewA967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y8z1XDXLjibzqIen1/bLwrTEinNfWkbGCnIB/XLVg1Xa3jeInJw3wy7XaSpLpP7Lbfau+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Wt7jDYpZAP5Sfxk/HT6loV2P4BgjhBW4nhtC4bRPmZGf1br1u75mbYIn9NZn+8/9njNZj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pqSM8oaJoA95aT9a5yfiHjBsxbVcQV4d85t8v3Cy+naWphq6eOelmZNBIMzJI3BzXDqCN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GJ4PVTYnHHGYY3PFSNHMsOvNastL63WXTx+Xh6orfFGnifZxnqO0TBjM98shlke573Fz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5X0JjVR6Lg9dUXt3UEj7+xpK8C7KY+87QsLcPmMlcf1CPvXtXH0ph4Lxlw50z2frafesM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Y6uVWkfw+aSU26JGqDl4tp3L6+kagRogUAborFmCBRQcEAR5JckUUAnJqKAkbJDVIohV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ohtkUkrIoFCydZBFJJJFAEiEbXSRAKVkbIEIgJI7oKgJIpIBbRBFIoAkQiggQRGiCWyG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1Th0XUW1XJY2+9ZJrzXdwo/U8X1qdYdKGYpKPN5JL1nybsUUuaI5r55+gkEiERqElFIJJ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80UEQgd0QiiEUAigSKHsS5KBFBEoc0U4I3QSvYKgoXslskohXRTU7RFFDVOuANE291Aj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kiElySSQIbp6YN09ArpzTZNtzSViUmNvYezrjnAsI4RFLilbHTVNM5xyOvd4JuMvXdeb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/iWM4M2FstVK9zROzN4S645hYkkTHjxtBCdG0NFmiy7J5U9MRH4eZT06lcl7z3izU4h4u4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14jpT60NO3u2u9vM+8rGpqZkDbNAU6V1qvmvk8urBxseDtSNOr7LZ+448wvkHuew+9pXS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sGedjFIB8QuV7NYnTccYS1g2kLiegDSvSO3fD+/4foa5o8VLUZT+i8WP1gLswxNsEw8nm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6/wC7wuWGOVpEjAR5qxgVLFT18ZiaBe/2IEaWUuHEtrYv0lwzadaexFK+TNiQOpRKbqJHj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2wbrden9kHGFLhfeYNisrYYZX56eV2jQ47tJ5XXmaikY14IOy3YMvtW25eZxo5OOaS+t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mPvSLZ8ozW9qlv5rwLD+1zEsIwCHD/wAmCsrIW93HUvkOUt5ZgBcke1czX8e8bYm5xkxd1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PL7wL/WvX+TjiN7fK/0zkTaa6fUZIaLk2CpzYth1Pf0ivpIrb55mt+0r5HrIq/EH5sTx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Of8AaUwYLASC4udbqVrnm44b6+jZZ8y+rHcYcNNkyHH8KzD/APLZ9t1Yh4kwOcgQY1hk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K+W48HpcguwFOODUp+bZT51Wf9Ft/mfWscjJGB8b2vYdnNNwfevDO2irfWcb09If5Kip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PwAXHYNU4lw/OZsDxGeled2XzMd7WnQp9VWYhimJT4hi8zZquUAOc1oaLAWAACwzcmt6a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ni9vEGtFgnHXZEJpNtF5b3hSskiimOaHCxUMVK2OZ8pLnSP1LnG5Ks2QVi0+GE0je3d9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/wA5TOHwIKudvgMj+H2Ne5hDp3hzTYggMt9qxuyd5HG1MOsUgP6q2u3N18QwFvSOc/Wx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PBz0rbnxE/n/ALONwfjnizBQ1sVe3EKdv+arW5z+t631qxxX2h4rxNg4wubDIaSKR7XSy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bgAHlcBYCGi5fl31qXof07D1xeI7kzQAJ1k0FIlcszt3R2OCN+qZfRFpuUU9NIzJ1wldF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nCszQB6VHr/WC9o474UbxTBRs9I9HfTyl2bLmu0ixHt2Xg9PO+lqoqiL14nte32g3X0e3F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layi7jv3PJ0a21yvU4UxNJrL5/1Xrx5aZKPNO1OeDhvhrD+G8Fe+Cad4le9hs8MYb5iR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zyWpm49w+qr6qWqqZJCHSyuLnHwEAXWLjOLzcR49V4vUAtbKcsLD/m4h6rfvPmSt3s5g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C5Y8yO8mgG6xnNNssVr4dFONGPjWvf90xO5bfbU0fwloXczR2/tu/FZVJ2nY/hOG09DT0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LLnuQNrgFa/bTY8R0A6Un/vcss8D4jPh0VfhD4cRpZG5gYXWc08wWnmFbzkjJM0YYaYL8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DuKcY4l41wOpxiOnhbTzsZHHA0taLvFybkm+gXpPbIzPwg0kXDKqM+y9x9681wHCMQg4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OFTGTnic2wDgb6herdq0fecD15tcsfE//wDiN/Fbcc2tjt1tHJpjxcjFGPx2/wCrwkBO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9EQSSRWICa4XTrIe1FGJjnvaxjS5ziAANySunpOAuIqqx9A7lvWaRrfqvf6ly7XuicJIzZ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7BP2p4FR4DT1U8rp8RewB1HCPHn535AX5rt4uKmTfXLzefyM2Hp9qN7c23sjrqtgFdW0c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Yteh7JKSIAT4nK8cxFCGfWSVyGJ9qXFOIucMNhpcNh+bZvePt5l2n1LnqnHOKau5qOIsQ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g2y6urj07OHo52XvM6e2U/ZvgEbI2yx1NQGEkd5Lbe1/VA6LK4/4Mwik4YnqsMo2U81M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sQbk9b+5eRvqMbZTwyR4/ijZHOeCRUvG1rc/NWqAcR49V02F1GNYhVxTSNaIpJ3Oaepd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Lht+mISONyqWjJa/aP5e59msD6fgrDWybua54HkXEhcR23YmZK/DcJjd4Y2mplHmbtb9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HD6CKEEMgp4w250Aa0bn4L5y4ixQ49xFX4nr3c0lor8o26N+oX96z5VujFpz+nY/e5M5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uUJpC8R9Q6fsvaP4b4ceYEh/sOXNVZMldVyv1c+Z73HzLiV0fZtKIuNsMcSBmc5g9paQ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pcalr6qY1TO9MsVO5lmsuSddfFb3L0sWGcuKIj7ePyOTTjci1r/mI0pdmPDjcHw6TG8S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7/NRWuSfM/YvHcal/L2JVdfUi5qZXS26AnQe4WXs/bHxDHhnDrsLhePTsQHdho3bF89x9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4zG3K0AbK8u0Y6xjqemxbPa3IyfntBkMLWNDW6AKTLYgJ4GiS83e5evp6ZCPQuxKqe24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h+peYt5AbL1nBoTj3ZDPRU4zTwhzQ0blzH94B79F5R7Au/l/trp5np898m/PVLa4OphW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aahpPsBufsXddtlIDDhdaBYhz4XHrcZh9hXM9l0Pe8Z0ZI0jZI/8Askfeu47ZWZuF4Db1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2Yab48ufk5JjnUiPx/wDLxohAjw2KcgvMe3t1HZ/w3QcR1lVT1tTNC+JgkY2KwLhex3B8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Cz1n10h/OlaPsaF5Hg+MV2AYiyvwtsT52tc3JLctcCOdiPaoMaxriLiF5di2LTtiP+jwO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33Xo4cmGtP1R3eRysPKvm/wAO2q/3eyv4Y4Kw12WtdRte3lVVlre4uCu0mNcFYYL0eJ8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+o3Xzm3BKUesHOPUlP8AyNSD/NA+8rOOZjjxDTPpeW/78m30rh3F/D+J1rKSgxijqKl5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30R4x4noeE8IGIYk2d8TpBE1kDQ5znEE2FyBsCvEOzehgpuNsJfHGA7vbX/qld725PvQY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R7G2/wDcV01zxbHN4cN+D0ciuGZ3th1/bXVTEtwXh5wHKSrl/wDa38VRpO1/iiOUOrcHw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s7HfEud9i5QMA2COVcE86+3sV9KwRHh7Fgnapw1isJixGZ2GVBFnQ1TdD1s4aH32PkvHj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exRSU8UhBfG1x62UwFhYbLVn5PvRETDdxOFXi2maz5NCdsknWXK70TtivdMUwvEsd4Gw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XM6GFz5mXBczJq241G4OnReGv2Xp8PH1HQdncDKGrgOORwinjp3aua8aBxb9EDXovS4N4i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He/RNI2lwjsewiCYz4xWVOJTnV1zkB9upJ+KodpeHcNYRRU2G4ZSQw4o+RrmtiuXhmxLj5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3imsmE9VxDXZwcwbG8xsB/RbYfUvZ+A+J8O4rooI69tM7HKVo72ORgzG3z2X5HfTYrspk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MfI4+smSdwi7VgYuABGdD3kDSPYR+Cy+xiQT4RjVDfK4SNdfoHtLf/atXtjP/wBnWJ3qo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uKNw/i9tPK7LFXxmHXbOPE37x71he3TmiP4ZYaTfhX197/6OSqaWSiqJaaZpZJC8xuae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9cR8D4TjtU6qlEtPVOHikhIGf2gjdYJ7KqIn/ACnVfs2rkycG82mau/F6tg6Y6+0vJMq97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gppRYTRPLh5Pc4/YVm0PZlgkEgfUS1dTb5r3hrT8Bf6120UbIYmRRMDI2NDWtbsANguni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f6jz6ciIrj/D5elYYpHxu3Y4tPuNk0LS4kg9G4ixWHYMqpQPZnJH2rOAXlZY1eYfRYrd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VRHEcSpaNr2sdPIGBzjYN6n3C5VWyiqYG1ERjkF2ncKUmImJlbxMxMV8vWeIe0DCeF6CP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hWQs7sZDeGLzc4bnc2HvIXL9m9fX4h2i02IYtVyVFVKySMlx8LWlpIa0bAXHJcVFAyFob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5i4pw4jfv2D4khd9eVa+SIjtDyren0xYb2nvOp7vTe2CoMPBU0YNvSJo4vbrm/8AauIwP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tBhv5OnqcVpm9zGXENiLB6pJ30Fha3LddJ23S2wnC4eT6hzrexh/FeRho6LZyeRbFfUNP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AFfbSxPjXjLFHuMmL+hRHXuqRgjt/W9b60eBpMQPHOC1FZitdVO9IDXCad7wQQRrc+az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4rwc//lR/atGLk3vkiJl2Z+Hhpht01/D2HtVcP4CYmx2vehkdut3j96+fGUNM06QM+C95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7Z6mNv2n7l4kd1nzrzFoiHP6RSPamZj8q3odPfWFl/Yp2MDW2boAnAJLzrWmfL2q1iPB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S1htDU4jVNp6KCSeZ2zWC/vPQL1XhPs7gozHVY2W1E41EDf5Nvt+kfq9q8+4f7QcR4fo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0l/HUOc7NJ5u/+VXxPjzjDFQ5j6+OgiduykjyH9Y3cPcV6WCMOOOq07l4/Knl5pnHjjpq9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eHsDlip5WDEp291TxNIuy49e3IAfXZee9jEA/hc5xF+7o5HXPUuYPvK4SGDJI+WSR8szz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5k7r0rsUZfH8Sfb1aVo+L/3LOmf3csRHhoycT4vFv9z5a3bLjuJUENDhuD1UlJJUhz5Zo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TyvrtrovK38P4pDTflGujxCWEkDv6gOIufMr6Pxerw3DYPTsVlpYI47gTT2FvIE638gv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xvD6nCsGpppoJbB1VKMrbBwPhadeW5t7Fv5Fe0zNtOb0/JMTFaU3P5lU7IAf4aN8qSW/xY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Eox9KrjH1OP3LkOxmMu4uqH20ZQvHvL2fgV1fbOf/temHWsZ/cetePtx5bc+reoVj+YeN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CvHl9FBpNkLpbp1lYHZ9kTc/GrT9Ckld9bB96zuOcaxbCe0fFcRwSsfFIx7I3RHWOQNY0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tvsXhzcU1k3JlGW/rPb/AIVyvFb++4oxh++ark/vFel7k48FZh43tVzcy8WjtEPReGe1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5/5VXPYWOEhvE64tdruXsP1rmeyOIO47GUhzIaWZwI5jM1t/rXDvpopDdzASOa9D7FI2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o6Mt9znt/wq4uR7167/DHPxK8XBkmk+dNztH4+xHhTiajp6WkhqqEwCWoY64fcucPC7lo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YPxVTuqMKmb6Q0DvYHgNlj8iOnmNF5R2syCfjarZuIoo4/7N/vXLYHgGJV2MQycPGaGva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TqSei3fIn3Zppy/0+tuPGXep1t7T2nVvE9Fh4dw9HG2lLfl52DNNH7BsB56n2Lw2Nhzv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Pe83c49SV7LifaLS8KVtJg+POlr61kTTV1dNGA1jjyLb66WJt12UHEHCGGcU0H5Y4Vmh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0cp/9rljycdskfpn/AEZenZ6cf/i11v8ALyVK6tV9DU0E7oK2CSCVpsWvbZVQvItWazqX0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JNJ1RQKxUCQBqV6h2d8CWfFiuNx/nwUzh8HOH2BeVVTZHQuETi1/I9FpVvGnGNfCIZ8a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bG4+eYC/1rs4tsdJ6ruDn0z5a+3h8T5ez9onFtNw9hE8MNQz8rzMywRNN3NvpnI5Aee5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c5xLnOJuSTzKZDDlke9znySPN3PecznHqSV2nZ1ws7iHF2vmbbDqYh05+keTB7fsWy+S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XHwY/T8M3vO5//dnofZHw9+TMFOJVDLVdaAW3GrIuQ9+/wU/aFx9T8KuipKen9NxOUZhF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5+wLV414mpeFsFdUvDXVDvBTQfTd7Og5/vXhuDYRivF2K1NXI8PlkdnnqZTZjb8v3Bdt7e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jBi+VktyM86r/wDuzLran0urnqDGyIyvc/Iz1W3N7DyXqnYRRd3SYziAtaeWOAD9AE//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2bV8VI6Wiq4apzW3MeUscfZfdcnwlxzXcE4pNEGCooJpLz0z9HNdsS08j+C5ePW2PJu8P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4/Thnen0ni+HU+LYbPQ1jA+GZuU9R0I8wvnXijAanh/FpaOqFwPFHINpGciF7pwzxfhHE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fbxQO0kZ7W/fsouMsDpOJMJdBLIxlUy5gl+g7p7Cunk4Iy13Hl5fp3Ntxb9Nv2z5/wC75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1nb9TT+KpWVutY+jp5qepbkmZUuY5nQtFiqWcErxrVmH19MlbRuJSDUK7w3jUvDPE1Fis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2j50Z9Yff7QFRboUJ2CSNzTzCyxXmltsORijLSaT+X1i2RtVSB9PJ4JWXZI3oRoQvCGdjO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Q+la17yXTOkLnG53sAul7IeOMObw4MKxrEaelqqC7GGokDA+LdpBPQae4K3ifbVwxSTPj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HwQgMPvc4G3uXt7reItMvkMcZ+Ne1KR3/s7vhzCYcBwKiwulc50VLGGBzt3HmfeV5V20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pHltNBZ1UWn+UfuG+waH2+xGXtxY91qPhyoeCd5qkMt8Glec4xiEuK4rV187AySpldKWt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jk54iuqy7vTOBec3uZq61/wBXV9jjc3HtP+bTyn6rL1ftSeY+A8UI3Ijb8ZGheX9iUZfx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4uaPvXo3a8/LwNVC/rSxD+2D9yY/+BP+rDl9+fWI+4fPxTU4knRArx31kBayF9URsgVi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DZLZJBAUkkkBR2TdeSchIpFAJFGJDRFJBFFBFBAk4JqcECskEjqkgRQKJQd5ogBJLYpH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CCBRQKABEoBIopBIpIlAwlcXi771cntXaP2J8l53ic73VcuvMr0ODHeZfP8Ark/orA3S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6j5h6IEboBEL55+gCNkboBBRkclyQSRYFJBG6KOyI1TU4dUB5IJJIopXQukgRSSSKgXJF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BGygCcAloiFAkEQggQSSGqSBXS3SA0SQLkkkkUQgnJoT0CCV7II2ugARvZIpFVCaUd0N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3Gajh/F6fEqSNkskJN2P2cDoQuv447U6HiLheTCoMOrIK6ZzM2fKWMs4HRwNzt0C8/ASs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LUrNYcPI4NM+SuSfMCPELp9I7LVRH85MB0RgH8Yj/SC0OvWhf/LS/pn7UrIzjLVTDo8p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kpIsjYHki0BNJ0RGyrXMHDdSBQtOqmCIuMFmBOCEZ8ATkQikEUgFNgoEI2R5Khtkk+/ht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0inWSLUHV9kzL8b07hyikJ+C2u3SM+n4FKBpknb77sK4bBcZreH8QFfhrYn1DWlmSUEt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ifjDFuKp6NuI0NNSw02YjuSTmLrAk3Pku+mSvsTX8vIy4L/MrliOzKtogVLl0TMq4HrQ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iR4ikouhDilnKaUkDw83S70piQ2RdJM5TqirxKfDfyZ6fP8Ak0uzmmzeAnf4X1sowpqcX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WVL2r4lryYq3/dBsYytDRyVqhr6vDayOsw+UxVMRu133HyUIbpdINSLTWdwtqxaOmfC9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Ix1WJwQROiiETRCCA4XJvqT1VvhTiuu4WrHSU47+iebzUrjYO82nk5ZFkC0HktsZ7xbq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2pjs944d7QOHsdDWw17KapO9PVHu3g9BfQ+4lXePYRUcF4w3pTOkH9UZvuXznUUUU4tI0X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S0slJSYrWRUkrSySASnI5p3BF13V5tZjVoeRb0i1bxaluye+pRumNaba7qQBeXL6CPBw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DdIoKoJ2soDBGX58ozdVMSlurE6SY2A02V/A3YaMUhbjQk9Becsjo3WLL7O9x1VAhRvO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dW3LC9eqsx4eqYh2YunghdhGJwyQeJ7DM3cOtbxNuDtvZdJwNwZHw6X1NVIyeveMocweG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vK+FOOcR4SghY9rsQwt73A05dZ0VrasPv2OnsXdVPbDw5+SpJqR1U6vy/J0j4CHF3K59UC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GGf11fO8qeXH+FadwrdsHFzYYZOHMNfeqmaPS5Gn+SjPzP0nfZ7V5bE0MY1oGyiYZJppa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5kkefnOJuSrAGi8/k5vct28Q9ng8WOPj1+Z8kU0m6eAm2XI7UtDWSYfW09ZB/KwSNkb7Qb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BsN4cixUTsnfO35ClY4d499vVI5W5k7LwpwVUUUIqDNk8ZXZx+T7VZh5/L4NeTatpnwt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UYpib89VOdh6rG8mtHIBObsonaBOa42XNkvN53LtxYox1itUg2QKCBKw22Ow7NuK4eHcU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V2vIdonjZx8jsT7F3XEPAGG4481+FVLaWSbxksAfFJfmADpfyXib2h7SHAEFX+HuJMd4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AkpCbuo6i7oz7ObT7LL0cHIpNfbyPI5XEyxec3HnUvY+BOC5OHayerrKiOaZzO7jEYNm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a40HgyZx3bPER+tb71zmF9tWFODWY5htbh83N0YE0fx0P1FU+0DtC4e4h4fFBg9a+eofM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Bc7kAdF2zNIxTFfDyq1z5OTW2SJ3uHAjbVIjVRtlBGiXeBeG+qPGiSZ3g6FEPBUDkr6J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Bm3GWEf04+wrsO3C/fYKOWWf7Y1xnAxtxjg//AO4au17cBY4K47Dvh/cXo4//AE0vIz/+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y+6eNVG2xOhTxovMl7ECkheyGYXUU6yKYXAIh1+aKJKh7mMPLwwZzzUqQViZhjMRJW0Vd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0kslPVxHNHNGbOafarCJCype1Z3DG1K3jVo7NPF+Mscx7CIMNxmOne2GUSekRjK6QgED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z5I3MlgcWTRuD2OG7XA3B+Ke4aIkaLZbNa1uqfLXTBjx1mlY7O7pO2mohY1mJcOyPkaAH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8zlLdPitWn7bOH3G1VQYrA7+jY4f3r/UvLsqaWA7tHwXVXn2jzDz7+kYZ8dnrp7ZuFAPW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ms7Z+Fnmwbidz/8AjD/EvI+6Z9FvwS7tg+Y34LL+oT9Nf9Gx/cr+OYgzFsarq+FjmRVE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S6pBKyS4L26pm0vXpWKVisfg4IJDRIrFka7db3BAJ4kw4jf0qL7SsFxV7B8XdgNXDiba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jCHWLvWGh+tbcFtXiZaeRE2xWiPqXpPbfETSYRLrlZJI0+0gW+wrypq6Xivj6o4spo6X8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Wkkzvc4AgcgANSuaGi2cy8WybrLR6ZjvjwRW8akjoVo8LE/wpwf/APeQ/wB8LOutLhX/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95F/fC18ef8AEq38qP8ABv8A2l6f21yW4coo/pVYd8GO/FeOXXrfbbrheF9PSHf3CvJ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ekx/gf6yF9U5NtZFcMvUgb6IXSQKilfVApc0UUl6V2HtvW4263qxwD4mT8F5mSu27KuJ8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VkdIZmxOjMgNn5S+4Fueo0XZwpiMnd53qkTPHmK/ww+0aZ+K8a4i+qke+OnlMEMbjdrA3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WI1oaLNFloVuL4ZPxbU1mJNnfhVTVyOe+LR7WOcbOAI5XGnReiU/ZvhOJUrKvCMakkpZ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Ee0ELbbFfPabRLCufDw6VpeNdvpV7Eo82LYvKP83BEz9Zzj/7Vt9tbrcO0Q61Y/uOW1wT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1LqmWpLczizKAG3sALnqVznbfJlwjDGfSqHH4MK65rOPBMT9PJrmjNzovXxMvJbpEqLOl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Wj72SB1UYcCUc1khJetdiNI4Q4tWuGj3xwNP6ILj/AHgvL66Tvq+rkO75nuPvcV1fB3adT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weeSpie8tkjeAyS7iQTfUchz2XGueZJHPIALyXEDbU3XdyLV9qtYl5fDx3+RkyWjWziV3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iMfznUYd8Hj8VwBXUdk9Y2j7QaZjzb0umlpx7dHj+4Vr4kxGSG/1Ks249tO3xns6nxbiW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pp5M+VrCXgWAt05brWxmswrs/wCHHehxMbO/wwsJu+Z/Vx6Dc8vimcXdomD8PufTRyen4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p/Pds32b+S8YxrF67HsSfX4pIHSuFmMb6kTfotC9DNkph3MeZeNxcObl9Nck/ohSqnSVs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pnmSRzt3OJ1WnwNxFNwfxBFIHuOFVThHUxE6NBOjx5j7LrOBUNTEJ4nMdsdF5uPPat+p7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/bmOz6kqaaCsjy1MEU7OkjA4fWuI4l4H4clY+VtTFhUvXvQI7+bSfssvEqiTFKuNrK3Gc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+d5AHsJVWLC6eNwOUkjXVduTl4rRqY28jB6byMVt1vpqVUQgqZomyxyiN5aJIzdr7HceR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cl5c6mez6CNxHcx+yhdsbqV50KqzPDI3OcdAFIjcrM6h1vDXBNfi8ENbM+Kkw2Q6TPcCX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39tl61h1VhXDuGx0VGwwwMOsknhzE7kk2uSvGOzvtEwvBsJfBjFTmlpS70aJxNgCb9Dre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peKYviMj+8dSxmXO0xu8TWgWAHTTde7x8VaV3D4/ncrJnvNbT2h7txRg+G4niL8Xx7FJ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1jG/RbuT95K5bHO1Wg4donwYbRRwzN8NPABct09dx293t1XhOL8UYtiPydTidXPAw3Y2R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+R0jy57nOcdyTclbtRvbknLeaxWZ7Q7qbtL4jFXJU0+K1TJXm5JfmH6p0C5upxeprKp9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uceZ6rHujmspoi8x4bdJjtbSTNlpZ3xSt9V7HEEfBdVRdq3FVLEI/wAo5283OiYXH3kL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nhJtvy7Ks4xkrZXzVIe+aR5e97jcuJ5/Up6HG4X6yOt5FcO0klWY5Mp2Wi/Hrbu7sPPy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gxJkzvk3Cy0IjmFzuuEocQLBsAV0eG4rG8AOeLrhy8fp7w9zi+oRk7XlqSUsMj8z2AlPy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LJGvF2kEJSa7Ll3MdpepEVnvD0XszpOF+JsKdhWJQiHGYnOcHteWukaToRyNtrLUxbsjnb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reTJ25T8RovHJonCRk0D3xTsN2SMNi09QQvQ+FO2LEcJZHS8T0r6+nb4RVQ2EoHmNnfUV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tHd4fJx8vj3nJhtuJ/D0Tsz4Km4afV1eISRuq52iMMjNwxg135kn7E/tlP8A9kyDrPH9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PEkbThGJQTSEawl2SUe1h1+5YfbS4DgwA86qMfU5deSIrimIeTx8l8nMrbJ5mXghNikT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+4g9C6F0rqKKRQBSCgKBROyCAhFNSVDkrobJBARuiUr2QuibJG/RK6CApIJDdRRRugfJ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AlByCV0Qvck5EpIG80UDukVQigj1TQgKSQSKAFIpJN1KBk3hieejSvNas5p5PaV6PXHLS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2lDnSONtSV6fAjy+a9ct3rCJJO7t/RJek+dehopJL51+gkESlZJFAJBJFRYJJBEIyFOGyA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SCSBdUkTogNlFBHkkkUCRTUbFFJEIBOCIKQ2QCdyUUkL9EkrboFdK6KCBJJI2QJJIIbI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NIlJJEAJxSNkECuigiqgpIJBIBKfB/Kx/pBMKdGbOB6FVjKWtFq6cfnKMKXENMQn9t/q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6KIRG6ATgjGQKkGoCYVI0aImmjFBIY2kNOouFJ3Ew/zbvgr1Fb0aInfKpu8udtOq2RWG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8n1XfBNcxzd2kBbLLNJsRZVZHl7izLz3SakX2o5HdCgQeitTSAANcdQqszi2xA0WDMkgE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J3lt9EBsSNilY32UomsW5eaL3lzrlEV3NPmmtaSeauQ5gzY5TpdSxRvZIOY6qwxmVHysU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7Jjmi9iAVl0MYyOaefEU1WKsWqJBa1iobLXPZugEkdkrXU2ugtZFJLZFEaKzS274X5hw+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8QVhjJzfVCIV2liidC0kAutrqpu4h+gFnFWE20zEQtA08f0QkaaI/N+tOmTqhnlAhaPo0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RW0J+KdMnVDPCKvCjj2JKPobOpU6ZOqFBIhXjRN+kfggaID55+CdEnVCiQgrz6K2z/qTRQ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OiU6oUwEbK2aEjaQfBD0R3J4+CdMnVCmQUxzb7rQNE+/rNQNC/wCk1XplOqFGWNpo4b6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Np4s2YsBd1WjLSu7iNtxcSON/c1MbRy9B8U7pqN7RAWGiIU7aSQ8gnto5b/NU6ZZ9UK9r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l8UPRZRyHxU6ZOqFfKm2Vk08oF8o+KXo0pt4frTpldwpyM8Kc1misTQPbGS5tgPNEU0n0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YtSy3Vj0aUfN+tI08tvVU0bhWIskVOaaW/q/WgYJB8xNSbhVfGHDxAEeYTGU0bHZmxsB6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ZS7qT6BV3Kajyha0DkpABbZPEL/oG6PcP+gVNSTKOw6JWA5KQxP+gU0xv+g74K6NmlN1u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+CWR/wBB3wREuG4hJhGJ0mIRRCV1NIJO7vbNbldb3G/G1FxhFQR0lFV0z6YvMnf5baga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Y3jdjvgkIn75HfBb65rVpNPxLntxqWyxlnzCMNA5JEXUhifvkd8ECxzRdzSB5hc8w6oRl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8m26V1FNcwJBicXBLMEAyBOaAlmASLggPNFNzBLMEQiiE1zgEifNNgopocOqWYKoJF0C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wNkCjmHVAuHVAkCgXAJZgiEdkLj0WQH/AFjPsegXBOFjSyH/AIjB9Tkg0ACeAmAp4cFJ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QwrDOJKKqx2d0FLCTIHhjnDOPVBygm19fcsou1UcsbJBaRocPNbMV+i0Wa8+P3aTTxt3/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JR0UGCVZqnwyl8hET2ADKRu4C/uXBWTIomRjwMa32BSLPPl923U1cXjRx6dETsEtkUFo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Jh3TkCEU12yryQxyOBewOI2JVh+yjKROjW0b42vblcLgp2C4ljXDNU6o4ernwtcbvgd4o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+6RQW3HmtjncS15cFMtem0belYB21wXbDxNhktI/Y1FN42HzLTqPcSqvanxVhHEdJhQwS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8hDXNy3DQLgga7rz17GvFntBHmgyJkbbMaGjoF035s3pNZhwYvSseLLGSs+DwgQiNElwP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JsI8amKrGUWTyTrWCekrtjEaNsoJ4O9LSHPY5puHMdlI96sFJImY7wTETGpV4aeOFoEb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mZnvJFYjwBQTkDZYsgQRCSoF0DokTZZGN4m2lp32IzW3vssqUm06hhkyRSvVK1X1sVOw5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j+OAUT2wSND36aHWy5bE8QmqZTnlLm30Wc5xI1K9PFw4rqZfP8n1W1t1pCR8zi8m+pUbnE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aeLM7FLZEIFEG6QQSvZFOTmmyjTgVBMwjcqYWI81VBTwT1Rdpu8LTqNFapqvu9W7qm05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JiJ8sq2ms7h3GB4kJ2Brhay3Ra29155htWYXiy7XD5u8jBvuF5fKw9M7h9L6Zy5vHRZd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AIT9wlYLi3p7WtqEuGQucHsvG8agtNrLX/LONz4azDq/E6mqomOD2xyuzWI0GpF+e11X0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66d9mr4+ObRbXeC1SARCOi1N8AEiErp1wVGQWS5I3SugbqkdU5AoGhOQKIQEJWslyQFwg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jEUUAkiwRSCJ1S5IyJJJJQJJIJIElulZJEFI7JJEoAUESgqA5BEnVN3RJO5IFLkhzQ2dZ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bVcUdkoZj+auAld4iu6xwkYbMRzFlwT9XEr1eDH6dvlfW7f4kQGc9EkNUl3vDd8Aigivn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RS5IJBJRkSI1QKKKJTm7JDzSCKGqJSSKgPJNTk07qKSRRKAVCRugkFQSiCgiogohAIjd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N0OaVkigSSRRQJBFBAgnJqKIIS2KCN0CSCW6VkQgigldAUkkgqg2RYgUm7oizif8/k8w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88J6tafqVe10CukkAjZUJEJAJIhxCe1M5JzdER0lEQaSLTW1k8R5HaGwPXZR4e4ejQNt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7yCPBbQrfHhyz5V56nI8ty7JgnLiS1t0po23be5JO6tQQhkTnaafWsV7RDNnfmd6oBUJ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NHmkLthfUpRRXe0AW5krCYZqzHG2UCx5pAF7ts1lcqImkX2NtFVicALEajdSY0sTtJHGc+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vmIv5qBrsrgW3sQpmTFps8AhwVhjJ0GRhcGuBYQpYpQbjoE2RsYZmaAoA8NcbG4srtjr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wv0Rc9gNydVk94Q64CtRCSU3I06lZRZjNGbW61Upt85V1PWAipkB1sVDZabeXRXwVkNU5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JwQIDUKSSUxNBb63JMA1CFWPAPaqh1PXviaQ1jTdTflST6Dfis4Ip1SvTDRGKSf6sH3o/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xWalZXrk6KtMYqb6xf2kWYqATmiJ/rLLSAV65Pbq2Pys2+kTvij+Vo/oOHwWPdK6nXJ7dW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vt7k/wDK0HR/wWGNEir7kp7VW5+VIfzvgh+U4DuSPcsO6Se5Ke1Dd/KUH0/qROI04F89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lPah0LcRp3C/eJjsRpwT8qPgVgA2TXbK+5KezDoWVUTomvc9oaXusT7Apm1MBGksf6wW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v7oUPJIuTj26cVMIP8rH+sE70qG38rH+sFypQuU9w9mHV+kRf62P9YIekQkW7xn6wXLg6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7+C1+9jt+kEw1MOnyjPiuXI6I2T3D2Yb9bMx0Dw14Ju3QHzVjv4r/yjPiuavbRK6nuHt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HWRvxSMzD89vxXNohPcPbdCZG/Tb+skXscPXb8Vz1k0+SdZ7bohkvq8fFPBiPzm/FczdJO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t2IRLxbkuZFr7JEq+4e26ZrweaLj5rmGuI2JCkE8oFhI8D9Ip1p7TogR1CGcDzXO97I4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4/OPxT3D2nR96CiXgAkrmi5w5n4pB7/pO+KnWe06B87bWBuqtRIXjU6dFlZj1PxSzHmT8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be4c0gQRvqqVz1KIJ6rFl0reh5pWGZVLnqlc9UOldeRsEyxIVW56pXPUodK4ywBuhpm8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1Q6VyVwJTL+arXPVC56ovSsZrJZtFXueqGt90TpWi42TbqC56ppJ6odKyCntOmpVPMeqc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nXmm2UJJ6ppeequ06Vh2mimZ/MnW/wBc3+65US93VTB7hRb/AOe/9qbNJHXQBI3UIlfvd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RYhabrvsn6G1jp5qlnd1R71/0iizDQ8BGhTyGhl91mCd973TxPJ9JZbYzDQY5rRdwTWlp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5AzP6q7OlefY+qhkcBcqiJ3jYpGeS1sxUOlfYAd0C4AjRURM/a6Bkf1UXpW5CCUzSyrmR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pTEppQabhEIaG6AN0UiiluEEQgUElP65Vm4aCS0FVYfWU1yZABqsoYyljbndo025q2yni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JSRxNYwGO4zAXunVhPoxstkV7NM27sudzc5yCw5KC5JVwUUjm57jLuo/5B9iy/W6wmstk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4jZWJSwsDm6Ody6JoAynLqAppdq93EogG1yVNkswO6qO1jYIbJ22iaTbdB7xr0C5viHH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Dpfos8eObzqGrNmrir1WXOIMXjoIi1rgZjs2+y85xPEpqyQmR5I6JlZUyTPc+V5c5x1J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Bx4xx/L5nmc62edR2gw6uKR81IGaEqNxvoul55h3TgEg1PPQKobZINJUgaSrEEOb2qTOl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W0Wi+mda5aq0kJG4spFlmqr7UeilLDbZNLbBZMdGg6J7UNLJNCCdo804SciFECQCCnDx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4XXcPVHeR5ei41twui4aJ73dc/Irurv4GSaZY07Hkims1ATivEny+zjwSG6dYJKKCQRs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layMhRBsmgooCUErpFAkkikRogKXNJJASkECigWyQQ5Ig3QFJJIIDZJJLkooIlIbJBEL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iSBF0kCG+6stptLkqswXcFohpsNVYYWnSsadt903uBfRWCd+iiJVYbJ9MxjA4uBJ5KHum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SczKPNVYkxkLXOANwOdlNNHC59oWFjBzc65KjYctylnICKyuJGtjw11jqTZcE4a6ruuKT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XDOBA1XrcONUfJesW3n0Zokm69El2PJd4CiCkRZECy+efoA3QRQUlYJK6XNIexGQnZIII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pAaIgBFApXRQ5qA8kEUrKKB3QsnIBAEQETvokAqBbVOslZFAkkkQopBFBIICgAjZIhALJ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SAJBIBEIEkjZIhENtqiiEbIGpI2CFkCG6I3Q5ohCRSvqkAgQqxW8SH8YYesbSq42VjEDd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2QIIkIAJ+iABEI2SaLnRZdMsRTkCE5TpmBuUDnGjYALED4qw+QhrS7QjcBZlLVtjia0t1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Pyg389Fs6uznmvdNNNmc09ApWTOaw8ydAD1VMyBzj0TnPLS08wsepelYc1psNiND5dU+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tNVTEuZxBNlPDUsiGt/grEpNViZjS7I0WHMlUqmMRTh7SSDupPSYifFcE63AKDpGTRyN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lYmEkMUb2hzvghUOizBjfadL2Hko2SZomNZ650Pl5q7FEGANyg8yeZTRM6UdHizduY5q1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HxU0TW9/my6hCpe1slg3w2TUQm9+EbYInPsdDzCusYGssLWWY+cgghTvqQ+IAaEKRaIY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rkvrqoLKSd15STzTDqtUzuW+sdjShZOKboooJ4TRqU6yA8wlV/ybUhujV/yYVgVANUbI8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RQDLom35J97IEX1VUwlNBKfpZN2UBBNkQkSOSIBy3QKyQQulcFEOSKA3RQBNKcmndVJW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7+6FXCsn/Jbf6c/3VWaUBSsjdNUU4JJN2SKISSAR3KAJw1Qdtruk1A5FoQui0ohc0CE5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iRQ5Ipc0d0EQgVkRsgiEBuklugCgKQQSGqApFIJOKBBBIIqAFJFBAikkdUkCS0SS5IBa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kkUCTUSgjIk9qYnBA+yjcpAdE0hGJim/0If0p/uhQkKZ2lDH5zP/ALrfxVSUQROiQ2QKi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3QLZK9ggkVQDukUUHJtYAI80glZAUkAiUUErJckkEjNk4bprPVTuaIJSKSCIISKSSB8QuH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zTmvulhUQke8kai1lriJjWNFr5dltrXcNV76nStSyCS9rCw6KybGwUTGxte4NAva6kyk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ZW6aBZOJOBkIYNfnHqtOziLX0WUInPqrO1F7nzUuyp52qC+52GivUojfG4H1rXKZVxCn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L3MuQbXWrw2+fBTXuddOShNwLqSSTS3JRu1AUVlYtUNpaaSWZ3hA2va686rap9XO6R4D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WkjdT949xdbZq8/nv3jtLa7L1OHWOnb5/wBVtbqiPwqyXcU0t0Ukg102CY7YD3rveMjdd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SujEGtuUiLuTs1h5pRtJdoENJqePM/KteipLtByk2OtlNw1hE1bXMAYSOa9aw3gdscRl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yRDrw4d95eaz0sYaO5JeOd1UrsNa2mD5B4gLr1Ot4X9FIeGjbxaLOrcA7uheMmaZ5sHd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pnDuHkRpybZQdVBNTObuLL0us4a7jvZGtyiwc1ttlRPDsk0RfKwgtGoW6MsOeePLzlzCC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WYpw+9tLnjYQ8X06rl3xlrsrwQRoQVtraJc96TU0ak22TwLFQnwkhPa+6ya07SFucOyBk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62sBIbU+Y3WrN+2XVxdxkiYdxD4mhS5bqOn0YOqkuvCt5fa0ncFlCNghdCyxbDkNEuWqS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ZIBFIoFZCyN0kNhZDUp3JKwRTUSjZAhARZG+qYigN+SQIQCCKcdkgkkN1EOCSSRQJJFJ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pQIIJwTUDovXAWgSWix5qhFrIArZJtqsoa7ntyWN9VG+LXTQIXI2ThJpqqx0QsAegToH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wyEMANrO6nqoHG5SsQho3Kdk8U8joTN3bu6Byl1tLoHVJ0kndhmd3djUNvp8EWfDE4lky0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1Jsur4jBeA0chcrlpPCxx5r2eL2pD431Sd8iVXXySTM5SXS853qKCRXzz9BOQKXJIqKBS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0QkkEU7kERsgNkQiigigoCEkCkoFdK6SSMiRGiBRCAjZFCyRQFEJt0QgclZBHkgI2QSuh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0roDZJAlEIhIhC6QQFJJJAghdK6JQBIohIqKanBAogaKoPJB6ICDlRarNqY/8Fqgap6vW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CEYgnckAnbhWCX0VwlS4azgrDKqppaXI2kbJJI6IE6NuSdLlZY407PJf9Mwo3+lSkfa1a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WfSoHM+ohfNtPSQOgZeNu1tl7N8sYqROnyWDiTyst/1a1P8A3fQQ4j7Opf8ASMDPthaP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Q4XqW4b/BmWgfNneJW0rQPDbQmw6hecmhg/1TVNDSxROBYwB3VcuTlRes109Lj+mWxZIv1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aMgke1aXDHDlfxDUGKgjBaz15HmzWe0/cu+h7Jn92O8xZjZLbNguPjdacfHvkjcQ7M/Nw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vM3FrXGw3Qccw1C6fingbFcDidUPDaqjbvLDfw/pDcLlASR5LTkxWxzqzPDmpmjqxzuBuQ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JX8BwKvx2s9Gw+HvHAXc4mzWDqSu4h7Ka3u7yYnTNkts1jiPis6ce+SNxDXm5eHDPTe2p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kjbJVQsuQHvDSQeRNlvcUcGYrgMBnnYyelGhmgJIb7RuFz2HPy1kJtoJG/aFIxWpaItD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8c7d52h8KYfwzhlPV4c+ozS1LYXtkeHAjK4jlfcBcf6RoSNCNl6t2zsdJwxSmJpc8V0ZA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9efU/BPEk0AlGGSBhFwHPa13wJuuvk4bdX6IefwOTE4erNbvufMsaSqcbG+oURmMrvFy2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5zBWwS08w1yyNLSq7ARoN1wWi1Z1Z6lZrMbqltmtrqpO6fuDdT4fhdfXyZaGjqKgjfu2F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bHYYy9+F1VugZfT2BZ1w3t3iGq+fHSdTaN/3chPpIQdCmA3CtYnG6OslZI0se02LXCxB9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mkxOnRW0TGw3SsiGkus0Ek7AKSanmhAM0UkYOxe0i6RS30vVEdkICdzTCLFO1WLLRw3S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q9IgqiqNUkg4JE6KMisui4Y4RxbiIB9DAGUwNjUSnKy/lzPuQ4BwE8RcRQ0sgPorB3s5H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PevTu0njeHgqipsOwmlikxGWP5GK1o4WbBxA+oeRXbx+NF69d/DzObzrY7xhwxu8/7MeL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sEnRtMSB78wWHj3ZjjGHROlo3R4hE3UiIFslv0Tv7iVyE/F/GVXMZpOIKqJxN8kRDGj3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2Iw1kVBxW9lRTyODWVoaGujJ2zgaEee4810xXjX/AEw4pv6hhj3LTuPp55JG5hLXAhwN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fa7wtE6idjlBGGysI9Ja3Z7Tpn9oNrrx61jquDkYJxW09fh8qvKx9cf6kyNzjZjXOPkLq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mu57MeJ8I4bfiEmL1Xo7ZWMDCI3PzEE/RBXLY/W0+JY1iNZROLqeeofJGS21wTvZLYYjH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Wz2xTXtH5ZSQTnN+iDZLIei0adQFBOLCBqEAECTbJ5Hkha/JISU5/wAlj+n/APaqtlbcP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+1VhsiAkEfajZRQalzSAXofY3h9HiGMV7K+kp6pjKcENmjDwDmGtituHFOW0VaOTnjj45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LJ0OpJK9n7VuF6CPhg1uGYfS00tLIHvMELWXYdDew11IK8XAIJss8+CcM6lr4fLryqdcR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26IFza119AcP8D4LFgNDHiGGU81V3TTK97fEXEXOvle3uVwcac29dk5nNpxIibRvb5+tc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7rQ4mgio+JMUpqdgZDDVSRsaOTQ42C9Em4awb/wALHYr6GwYh6IJe+zuvmv0vZKca1rTW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l5if1PLAboFDfZKy5nWaU0nVSAJpbqikERuiBYJEIElZC6RcUQUsqF7p1kUEgiggKbda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dLh0bshmd4n2vlaBcm3sXXcZdnP5BwOTEaWukqu6c3vGOiDbNJte9zsbLfTj3vXriOzn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86mXnp2SStoiNlodBBKyISQCyRRQsgSBWzgfDmJY1HNLRQ/IQtLpJn6MFhe1+Z8gsRpu0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0RuYYRkraZrE94KyNkkVizCyFk6yBQNQKdZEMO6KaAjZOyrZ4W4eq+JK2SloXwtkZH3h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B6hZVrN51XywyZK469V51DFCdZd67srx7/XYef8Amu/wpp7LcfA0koD7JXf4Vv8AiZvpy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4cCQpH/zKH+lk/usWzxDwrjGAs7zEaNzYCbCaMh7L+ZG3vWLJ/M6fzfIfqatNsdqTq0ab6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TuEYKRQARKwbIAoBOsmkdEZCkUgESiGlDmiU5rHOBytJsLmw5dUiNhqCKSKAKJGqSRVCO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CnJjPVThuiSJQK0cLwbEcVkyYdRzVBG5Y3RvtOwW6ezziUR5vydfy7+O/wDeW2uDJaNx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6vaIlySCtYjh9XhtQYK+mlp5d8sjbX9nVVVhNZrOpbq2i0biWhhshYyQgbkanYK6ZTIwHM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Ly1pt1UzZX5bEmyyi2mu1dzteppbvcGBrQRqdyVOZwHAgXFtybLIa9wJIJCc6Z5sHOJHR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tkDrWIsoppWxEPdy5LIMj27OIHkhNK9xAe4m3VOtPbSVdQ6c9Gjkqtz12RvumkrDbbEa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Q6JwbfQjZNSu/wAKWIwCeEtcOVwuF4ioxTRhzW28VtOfmvRpMp0toFy3F9IZMNeYxchw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tFXn8/jxfHNo8uALzmsk8g2UZ9bRIXK9h8oka0uJsNFK2B2YAAlx2XScL4L6dRSTEXs7K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RK2SVmZxOhI2Wi+aK9nRTBNo28ymoZY3ta5hBOoXQ4RhEJyd68B5I9y9CxPg5tTVsMYN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3fNghY1sZbq/TQ9Fh70WhsjD0y1+DcHwylo2VHesc921zZd3Sy05iGRzHW5g3Xm1Z2fY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Ybybf8VgHC8ewOYhmITFg873+K1zET+W2Jl7PNBDK15c0XKpzYbBJlGUZW3+J0/FcTgOO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dgV10Va98WbVapbY2kkwuB7QHMaQ21gq0mH0t3DI0F1rrPxLHDTtcGnxLz7Ga/Fq6qd6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V7sbTMO7xHBqR7SwZRdeZ8YcL0/f5onta86aHcp0eFY++RsgxF7/ACfzU9fw/XzU153B0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3ViI8S02nq8w89rsFqIC4huYBY7gWuI5r1Glp6h1M9lY3xx6B3ULzvEov/NaiJgJIkIA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/R+EU5nmvbwt1K66lw9vfskaNwq+CYWaZ4zDXIL+1dBTxd2wDouDkZ+/Z73p/C1WJvCa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006FJefL247CjdBJRkKRN0tQkigikUroELpAlJBAUkEkUrp17poS3QOKRQSRACJSRCESS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6SSKgQTkAkgJKKbujuECQKOqViEASSKRRD4P5VW9PeoaJhfmdbRqsuaRyWUNdp7oSULdV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8lU2hPRC11JlN09rbm1lFMbH4blNfHbbVTuaR7EYmZj0SIYzPZyXE8pifktqQuXe0u06r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WvYAXXO1Le4c4nde3x+1IfE8+2+Rb+6n6O3qkou9d5pLe5HdABJGyS+ffoJDZKySIUZR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ygUggUUU4J1kGpyAWSRugFAkEUFFgLIoIopJzQE1OagKSCSAlHkgjdAgEtkgkgBSSRARQ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CiiFdJDmiFA4JIbpKqSV0ikohXRQSQFIIJwVQQmlOBSKCxU/zakP5rh9aiGylqNaOlPT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oEWeaXNEbqx5SX0Z2bhs3AOFsdq10TmH9ZwWU3sp4eazK11cAP8Aij8Ff7LDn4Aw8eUrf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ZWZnE4hWB2Y3+Wd1XtXvSuOs3h8liwZsmfJGK2tT/APL389lOAcpq8f8AMb/hXk/GOExY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kfDDkMbnkZiHNB1t5krnLVw2xOu/bO/FTUsb2OMksskryQS6RxcT71yZcmK8RFYerxMHJ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w+h6b0bgfs/dUGME01OJZBsZJTyPvIC8PreJOI8WqXVlRi9XC5xu2OGQsYzyAC9m7XAZu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gcbdM7V4gyOzQt/JyTjiK1cfpuCmfqy5I3O3r/ZVxZVYy2bCMad39RHHnjlcNZGbEO6n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cD4pqaSEWppAJ4R0a6+nuIIV3stL28b0JaLAtkabdMhWz22RF/EOEd2LvfTPB9gePxUmf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I43O6KeJh03Y7DGzhOSaNre+kneHnmbWsP8AvqvK8b4j4ybjFSavE6yglEjgKdpLGssd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S4N4rq+E55WPp3VNDMc0kQNnNI+c3zty5r0+l4r4U4kjEFTPSmQ/6PXMDHA9PFpf2FbsU9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z54nByLZMlOqsuY4U7R8Pdw7NT8Y1bRVNJjJ7lzu/YRvZotfcLzCGWnfiDzSOcaYTHui4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7LL2DiHsuwjEI3S4U91HKRdrb54nfHUe4ryR+FyUNfJS1UZikheWOHRwWnPF/wBPU6eD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jxL6I4mxKhwfBZcVxNodDR2laLXJfsAPM3t715RD2u49UVwkgwejFBf1HF2cj9K9r+5d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S3cGohuOuq8YhJi2Fls5HInFMRDl9P4WPPSbX/s934jhpOLuBX1kUfiMBqIC4eKN4BOX4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bimLUFI45GVMjWl19mnU++y9h7PT33Z7EDzbM3+05eF0LTNTQx+JxIAa0DU+xauVqem+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3FE+PH+723jfiqDgfD6PD8Ioo5aqVp7mI6Ma0aFzrakrmMG7TscEscmKUNHJTF3yghBY5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fAuyitmY2orKplEXC4YWmR4HnqAPiukh7N8NoacnEcVm7gauPhib7ybrfE5ZntGock14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l7WsLpK/hg4zC1vpFOGSNkA1fG4gWPxuuY7FbfwirQQDelJF/02ruuOo4B2bYiyjcH0zK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i1jfnoFwPYu4/wAKagdaV395qxyViM1ZZ8fJNuFkr9Ow4lxnhvgWtnrqyPvcVrnGVscbA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Rp7zdQ8KdoWE8Y1jsKqsPfTyStJZHUZZGSAake1ee9rQ77tBrXSeLuooo2X5DLf7SVncG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Qiqj+twB+1Y25PTl6Ijszp6f18f3rTO9bbPabw9BgGORCiBbSVTDIxhPqEGzgPLUfFcgv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E7ynb/8A015euHmUiuTs9b03JbJx6zaSA1Tq4fxcHzQan1383C5Xd+WYnB101OaFGb2P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q7DO+RkQPQAE/f8AUvNuP531/HWNVErsxZOYGX5NZ4QPq+teo9hsjXYHiEY9ZlQCR7Wj8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Di/G2PFiayR3uc64+1erm7caunh8WItz8sz/APvDFa3RPMeZtst7ot1VmPUaLzImdvamO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8IOz2mhq7udLTvpZM2t7Xbf4WK+fm00xJAje4tOV1hfUL37skjMfBEL5NGullcD5X/cV43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pG3AklLh79V6nKrFqVmXhenT7WbLWvjf/AHdN2Z8M4fjzaxmKwSEwhpaAcu5O/wAAsnE8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khha2OCZ0bRa+gOi7bskd/H8TaBb5KM+3UrkuK4A/ifF8oIkNS+zgbEKWpWMNdM8eW1uZ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dLwZwJSYnQtxDEvDSOJMcbfCXAfOJ5DdX2js2ZMaZr8Pe9pykh8jxf9Lb61zFZxVjVXw1+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JC2ESxlwe5mlxbW5IuPeqeGcKV88TO6wSraBp8pEWfW6y3V6KxEVrtyZK5clpnJk6fru6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fC31/DlmlrDIImvMjJW2v4TckFef4HgzK7E6GGe7Ip5mRuy6OALrGy9i7M8IxHBeHZaP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8Ubnh5aw200JG99F5vgAy8QUAboG1TG+4PsscuCk2rbS8Xl5IpkpNt68S6er7LaR2KwR0c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STEOcDfRrbAfWr8PZ9wlO51JDUOkqWDxZKsGQe1o/BSdr2IVFPhNJQUkr4PTHuEr2Gzu7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t92nNeT0dGykqWz0bpIZ4Tna9p9U8rFbLVxUnXS04Z5WenV1zEQ2ePuEHcNRxCJ5mo5pS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+a49kQJ2XuPakBV9ngqXgZw6CUeRcQD9TivPOzLC2YnxZTNmaHQ07TUOaeeXb6yFyZuN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Lic208e2TJ5q2+HOy91XRsqcZqJKXOA4QxgZmj84nQHysrGJdltM6lNRgtfJUEC4jkLTn9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/tqxaprcRODQVD4qOBrHTtY63eucCbO6gADTz8lxnBWLVHCuMNqaSaT0Z0jRUQuddkjO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cFJ9uYc1b83LT3621/Do+LeBP4P4LBXurO+Mrwwxd1lLSWl29zfa2y1Ow5gbi+IO5mmH9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4PCtI5uoNYwi3TI9YnY2AMZrMoA/iutv0wkYq488dKTyL5uDa2Sdzv/5h3FJPFjb+JMIq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MfG0g/Eu+C+fp6U0tVNTztPexPdG4D6QNivUsBxIUfa/jNK42ZWuLD+m1rS36g4e9c12o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laz5KrYJ2+3Z31i/vV5leunV9J6XacOX258WiJZnBmEMxPifDKaxcwuEst/otNz9lvev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GJUTDcUccOb9J+YkfAN+K4HsgoWR/lHGJ/DHHEIWuPIWzvP2Kbsern4niHE2ISk56qobL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4aLZxKxSkfy0eqWnNktMeKaj/wB3m3GEd+LcbIH+my/3irdV2dVDcCbxD30Rpu6EpZ3p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rQ4sffirGmtGorJff4ivTa7TsZ1/2Jn94LRTHF73278+e+LFi6fzr/o8t4f4cnx6u9Eo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usLD2A9Vq0vZ/itViVTRQsaH07g2SZzvkgSAbA2uTY9Ft9kEFuJ55QbsdSvDTbcZm6rX7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q+HC8HLYJHx99PUZQXNubBrQdLm17lY4+Nj9vrux5HNz1zzhxd3N1vZbjNPEXwSUtTYerH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H1ri6ikNPUPhlDmyMJa5jhZzSORC73s64xxp3ElPQ4rWmspatxYM4GaJ1iQQee31p/bDRQ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wNfUwXkI5uabX+BHwWObj45x9eNnxuXnrm9nP+fDz1tO199bWFyuiwrgPGsSphPFSOji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9gOq2eyrBYsUxeWepaJKajDXWI0dIfVv1tqfgn8e9o+KMxeah4YdFBBSvMclS9geXvG4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xqdHXknsz5HNy+57OCNzHlytbwli1BVxU9XQyskmfkitZzXnoHDRQV/D9Xh1Q2HEIJae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dV6Z2a8az8RTuwriCKF1awCaGVrQBJlN9RsHDfRZnbBJk4lob2yikF9er3fgssnGxxSb0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2aMOSsRLz9uHXkALiLnkLq2/CI2tv3zv1VNBO6YtyuAFrWHKytd6ZmutazeQ5rkisPRm9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pNxa91C5rQdNVfxRv8ZsNgLfaqQY4usBcnYLCa99Q3RPbcvUOxXCLPrcWkbsPR4ifcXH7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2LQ8XUHEFFPZ0TamWFvnC6+V32/BMnb/BLs2EAIZVGHux5zSDX4XPwXnnZJif5N4rgp3u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2zbtPxFvevZpMYorj+3y+WluXOTkR+PH+jla6gkoq6ekqBaWCR0bh5g2TTTgQ57j1stvcu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D4hir422jrY/ER9Nuh+rL9a4c3NG08+8P2BeXnxdF5h7/ABc/vYq3+0tNguIVdM+opaKp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lotvqqbYw4iy9l7N7/8Ah1Wk83Tn+yvG6a3csJOtgss2CMda2j8tfG5dsuTJSY/bKeDD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885Z63dRl1vbZVxTSd/3Ijf3ubJkynNmva1t735L1jsRN4sYJ3zx/Y5ec47VS0fFuIVUD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1rtnFshIH1Kzx61pW8z5MfMtfNfFEfteu9neG1VNwHUwVVPNBM901o5GFrtW2GhXk0/DN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LnDTvInNvbpde1cGcT1OO8Hy4vWUscE8fe/JMJLTkHmvOMW4pq+JWxS11HFSsp83d5CTm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tXdnx0mkR9PK4WbNGe/bzPf+HIx4YHlwbKC1ptny6K9R8KYnWDPSUdTNF9NsLrL0XgDh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ZE18FO7LFGR4XP3JPs0VXiXtSqKfEX0vD+HQ1FPEcrqidxDXHbwgEae9c9OHTp6rzp15f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cw84qsFq6KXu62Camf0mjc246i41VSSlLHEZmkjovbuFeJaTjWkqsMxaibDVsZndCTdr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H4XGuq8p4mwh2A41V0D3ucyMgxvI9Zp1F/O32LVyOLGOvVXvDfw+fOa048katDBEfjI6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NvfU3RcWgGy4npbVgy69C7FoyziauHSkI0/SavP4wHEAm2u69I7F4hHj+I63Iph/eC7O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pz/5a3/78n8f8ZcUYVxXV0WDmiFFC2PL30d3EuaCdb+a5Z3afxrFJZzMMfY7dydf7Su9p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5PyRtfT+SauSfZziXEarpzcnJW81q5eL6fhvhra0eYe4cA8UQ8cYFVw4jSMjqorRVVPu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Nj7LLxvifC/yRic1A0lzIJ5WtJ3Lbtt9S9P7F8IqKOkxHEJ43Rsq+7ZEHCxcG5jm9ni+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eI8SVlRC4OiM8jWuGxDSG3+pXlfrxVtby08CPa5V8eOf0ucETt+Sd3Di3MNuq9d4R4ewf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2J14xPeVuZsTD6tm83G495sq7O2rARP3f5LxJtNewkDGf3cy1U4Ma3edN+T1Weqa4adW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7hxRguDcU8KPxrCY4u97kzwzxtyl4FyWuHuI11BXiszsrA4fRutGbizjtEfbs4nOryaz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7dzTHNINl7zVcCYNVRYa9lJHBEwiSoc1xBe0N9U67E7+xZHFNRwNNw7iMdCcIlrKeMiJt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II1cASOq2zwLREzMuavrFLWitay8ctYr1/h3DqSDsirq6KnY2rqaWfvJbXc6znAC/SwGi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4zRT4y0Ow1sny4LS7w2PIankveYazh8cEmrYGM4dMDnEd24DuyTfw773WzhYomJtLT6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2+dLIAaroeNqnh+qxKCThMN9B7gZy1j2jPmPJ+u1lv9l/CVLjcdTiOLEuoqd+QRh2UPcAC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cscebZOiHozzKUw+9eJiPr8vPyEiNF6pP2i9ntHOaOHDO/hacpkjoGFh87uIJ+CscTcK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8LtZGREZm9yC1kgb6zS35rhY9FutwZiN1nbmx+rVm0RkpNYn8vISQgkRoLJWXC9ZMweG6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/hHi5E+ZtDTgPmLdC7o0Hz+xcmDZoXufZ9FHgXZ0cRe0ZnxyVsl+YAOUfAD4rr4eKL33Pi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2HF+jzPZU4149oODgzCMGoWVVbG3+RYckcAtpmI3Pl9a4ePth4mjnD6nCsNkgvqyMPa63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j5KmaWpqHF887zJI47lxNym5dFuvzbRbVfDnxek4+j/E7y96oqrB+0vhR0jWFjwSwh4+U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2heI4lRTYdiFRR1QtPA8xu6XHNW+EeK67g6qrJKCjZVsq2tDo3vLQ1wJs7QeZCgxvGKnH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inmtmZECGiwtzJ6LHk5KZaRaPLLg4MvHy2p/yfhWi2KkB0XVcA8HS8RPkmnkdBQROyue0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8V2ddD2dYHUegYjJRNqW6OEj3yOH6RFw36lhi4drx1T2bOR6liw36NTM/w8j0ym6YQvWO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DPT+FZAHFveMibJnjlH5p1sffZeTOBF8wIcNCDyWrNgtinu38bl4+TG6fgXO0skAC09VH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HTdNGiLruQsbKq3uBWNm40waN7Q5rp9WkXBs0n7l2XbWGR1WFMjYxnycjvCLX1C5Hs2a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iSH4RPP3Lp+2918Zwxg5U7j8XfuXoUj/y0vGzW36hSPqP+7zd56KvKzvGFpbe4It7VO9th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1UWhxiAyg83k2C4axMz2eta0RXcvNcY4NxqhzTigmkpi45XRjMbcrgarGmo5ad5jnifH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4r6I4UOMxwNrKt3fULn2JcPE3z9i5ntdwGbFcQbiGGQOmqhGBUxRtu7KNpBblyPQ+1ev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K48Unqqg7OaBr8Bj01c4uK9LwnDwGA5RdYvBeFGhwKijkZlk7sF48zqu2w6CQtHdRud7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nTfXVKRtl1tNM0ZaeIuedht9a4zHGcWQztZRxsiDvnNIJavZaXDqokEU0mvVtlbGBVD3Zn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0x2+muctXzTI7tGZiXcXqpI3PytluRHY873XVvo8ZiqWQ1T/yhAbCR7W2LSeY6r22fh6o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Cij4Yla4uJgaemb9y3Wx2tHhrrlpWd7eZYbw86KtcJmXiFi19912owqnGH3A8QC2hwzJI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+UEq27h90VNkZUtcANnMI+taowX+mVuRT8S8TxLBKmtrpWxWbG0F7nOOgAXE4zW1mB0Me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0shjEjx4tBcG1tAV7tU4dUUdQ90kV4nf5xviaR5qvNhsUkeVzGmI8rAgpWvTPeGU2i8dp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Xh81UKCB1JE4NLi3Vx8ttlq4bxA2va9zo3NPNu69QkwCjfB3fo7Mn0QLBVmcN0EUTmtp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aYnxBWNPPauAZXyAWa7qvOsBwwVNVUYjMLh8jiwe/dex8X0zaaglMQAyscfqK8/wzumU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a4vJ3J3+tYXtbonTq4eOvuxNoSNa0agIEpxCC82ZfSxEAkiQggKKQSCikiUEfYikkkl7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0RdEkgCkUUUkEr6IkjfRIIJIh4QsgEQgNkrWQKNkZFuiELIhQLVGxS1SN0BKSGqIQJIpb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CVkFmgqWQCQPaSHW0HkrBroNu7cswoLKJYzWJaZrYPoOQNbBya5ZqSdSdENH0uE8iiKq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GqbOiGp6ZD0cmmrivezh7lnHdBw6qxJNI0xcelEla54dZY1XZ8brm56rYrXwOndmZMSN7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JdsNT7mfvXu4o1WHwHKneW392Z6Oz6YSVjwf7PU/syktmmh1BKQS2RXz79CDmilZKyMg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SIQ5IhFPajZBqcgHNIC6QCIWICJSSKLAJAJJxRTOac0aIap10CASRCSBFIJbo2QIJWsj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QDREgJIlA2yISCSAFEIWultsiikklZAUEglzUBSQCKIQR5IIjVUIIHdOCaURakN6CnPR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AMnReUp+xRBGIlG6CBVR9B9j8gfwLStHzJZW/wBq/wB68CnblrKlv0Znj4OK6XhvtCxT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palhldIHSucCL2009i5Zs8k8ss0zWtfK90ha3YFxvp8V3Z8tbYqxHl5HE4+THyclrR2n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8WLUwp7RcLhiXrPduDq2l4y4DfhdU/wCXZD6NOPnCw8Lx8AfaF5ti/CWMYVVugmo5pmXs2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66bewrDwevrcKnFXhtQ6Cobs4bEdCOYXeUva7iMEbWVuDw1ElvXhlLL+6xXqVvjz1iLzqY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ltbDG6z+G52XcLVVDUvxTEYXQOyFkMbxZ2u7iOXRcj2l4rHinHThTOz09BD6MXtOhkvd3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O0vHsXp3U1JAzC4ZAQ50ZL5bfpG1vcLrlaFjYYjHvrfVTLlpSnt0Xj4MuTNOfN2l612f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6rphJWtc6ORznG4B9UgXtt9i8/4i4dr8OqpabEaV78p8M4juJByII8uSWC4/V4JUCqoH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2QdCF2lL2x0zWAYhg9XHINzA8PaT5Xss6TjyUiN6lryRyMGWbVjqrKbsXocTpDXum9IZ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bPfdoPkuW7Ratj+O8VbA4Fo7pryPpBov93wWjjva9WVlPJBgOGPpnuFvSahwcWjyaNL+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STuMs0ji9z3G5c47kpmyVisUidrxMOS2a2a1enf4e3drWvAT3b2lgIP9YLxewcbAFdpxv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4walhrRXOMJzPjaGAtcCdc1+R5LiGSHkVo5lotaNN3peO9MdotGu73Dsr8fA7GnlJK36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J4Ip+KsLbOAQ1rntB2LmtJH16re4J4/wfhzhz0PFPSe/717wIo8wINud159gtfUYfPS11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v9hW2+SsVpLThwXm+eutb8f7vVe2nHMaw78m0mEVElJFUh7pZo9HEi1mh3Le+i8ijoKn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q6mU5Wh7y9znH23XscPaJwrjVCKbiOP0Z+7o54XPZm6tc0G3vsVWfxpwDw/mnwWBtVWg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1n6AexdF4m8xaLdnNx8sYK9FsW7On4hoDRdmFZROHip8MLCN9Wx6/YvPOxl1uK3a+tTP+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wjFeG6yn4gz0FTUNli7tsbpBlcCBqBvYrkOzLFqPC+IqasxCobT03cva6R97C7dL+9YZ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sd68fLW0d0/ao3/78xE9WRH+wFi8POyY/hrulTGf7QV7j/F6DGuL6uqwqpZVU5jjHeMB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4Y9rMTo3yODWMnjc5x2ADhquLJP8Aj7/l7HH/APSRH8f/AA9L7dG/I4K7o+UfU1eVL0jt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uLDsRpaqaOV5c2GUPLRl3Ntl5upzp/xGv0ncceIn+ThyT6z+baJgT6ofxYrjemzxqkBu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2O42zDOJH0NQ8Mhr2BjSdu8Hq/G5HwWt2xcMStrTjtIwvhkAbUgDVjgLB3sIsPcvLDmBB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bEHqvVeD+1WmFOyg4tBjeBkFZkzMkG3jA2Pnt7F6nHvXLj9q7w+ZiyYM8crDG/uHBcKY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VEpihmfZ7gQCAASbE813GM9mdbQ1EbsLk9Np3PDS19mvZfryI8x8F0cuDdnmL2nbNhZD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8GuFvgr0/GvCPDkFPQx4rFJYtjjigldUuFzbU3NgPMrfj4lKxq3dx8j1bLe8Th3Ea8HcX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6lp3ATGL0OnA+dI8EE/W53uXj+HxGCmZE1uW4F/PRer8ccK/wwZR4nhWItkMDD3URdeJ1+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LaLzOJrmCSOQfKxvdG6xvq02OvtBWHLidxH4bfS5rNLTv9Uz3dn2SPP5ZxNjtCIGW/WP4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T4wQfEap33WXQ9lYy8SYgNPHSAj3PA+9YHFjiOMMYZbT0m4PQljSk98MFZmObfX1/2eitf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2ogdJUZWhxYAZJZHfNB5AfYLrh6ntTx+d8jafDKWjj+bI9r5bX2ubj7F3c8FLxxwrC2K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93IAQQR01K5aLs2xN8zmzVVPHE7Rz2PcSR7LD7V0X64iPbhxYfZtNp5M/q26LspxrFsc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0zKjI1zGNa0Cw0FguBwIj+EVCP8A81pPszr1Lg38jUtPNhOB1TKg0Lh35a7Mc7r6kjQn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jdTcUU8Uos6KuyOHQiRTJvVdrgms2y9EdtTp1Xa8Ly4TcaWm/wDYuAJyRk6WOy7/ALXh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lv/YuBkjc5p6ALRn/AHu7g/8AAj/V6dxzZ/ZvGDs5lP8Aa1ct2RCKHiWoaAA6SlcBr+cC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n5ju6f8A9q87wLEXYPjFNXtYSIn+MD5zToR8CtuS2slZly8as3416R9l2nUz28cV4sbS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xXMR0odJUN6WAF/Je3cU8O03FdPT4lhk8XpAZZjyfBI3obbEXK5vBuz2enxN9dj09NDQ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+bKOZsAGrTl49rZOqPDs43qGKnH6bTqYhqdqjXs4Kw0H1mzxB1/6Nyyexw5sWxFxAB7hu3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Vk3B9JNE8OjfVRua4bOBY+yxuxu35Srj1px/eC22/48f2ceP/ANBb+/8A2YXFLvROO6+vj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05rXLcq7PtWoIsU4bocWgGYQODrjnHIB9+VcpxhGDxNil+cxP1BdvwQ9mOcEy4bUm4iz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7r/UrTVrWpK5pnHjxZ6/jTIxr/wC2ex9sDTlqKxgj6Eul1d/Zv8FX7DBaDF9LaxWHl4lT7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cPit3dM3vpAORddrfgGn4rS7En54MVubuvFfT9JTq/xopH4S1Z+FbJPm07cLxVD/APdGM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Yr0jE3//ANmCWgC9EwD3uAXEcURtPE2MWtc1Ml/iu2rm5uxlrXaZqOP3XcFjijVrt3Jt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dlr//ALjc0Dwikd/eYsntJjY/jOvcbZskTdTyyg/ernZHIZeIpJHANBo7AA3+c3X61mdq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Y3SUsiNx+gFhaf/L7bMdf/PTH8KnBrGR8XYW1zdW1DQw3810HbkL1uEa2+Tk+1q5XgbvH8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QKhoufeut7anBuJYSXC4EMh+sLHH348s80a52P+3/AHbnYvAIuGql4b431Tr+5rbLyBlMc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1631+tem9jGLtaytwydwEj39/EDz0AcPqB+K5vjrhyrwzFJCI5DRSPc6KUMzNsTfKSOY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+GvSw494x8vJW895Vuzxvd8ZYQ+MWu9zb9RlcCtrtjH/3PSONj/E2gA/pvVvsu4dqTi8e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u7syixe4i2g6bqHtcDTxXTtcL/xJpB6HO/VOia8aYlZyVtz46fxDi4o2900mwc03Jby15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nfZkZNyBpoXEAm3mrFEx0tPcvZG24cBcEeYI6e1FzWudMI75H66DQC2489rfuXDFXqdX4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c4DpoVudn2DHFOKKMSAGGF3fyC3Ju3xNgs+SLx6m79iSV6j2VYY2kwuqxCXTv3ZWk8mN3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4uLqybn8OXn8j2sE68z2a/GfDEnEraNgrjTR07nPLe6zh7iLAnxDYX+K5KDspkpqqCogx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9E5tNx8/yXEcQ11fi2NVtcyvrIY5ZSY2RyloawaN0v0AVRjcUaBlxjEdf+M/T6123y4pt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F5NcfTW2on8PZu07CDivCkxYL1FIRUM87esPgT8F4b3ZbEGBzSMxdcey33L2fstxCStwO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JqZ5GaUlxdG/a5O+twvLOJMNfhGOVdDbwQyHL5sOrT8CFo5tYtEZIb/S7zjtbBbzHd6Z2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8/SD9RXi0cBZE25Gw0XuHZuz0jgCaCEgyF00dieZFx9oXi7w+J3dyAtlj8LmuGoIWPKj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AB839/8Au9O7EhlbjAtYXh/9684x8Z8fxR3WqlP9or1rsgw2akwirq6iMs9Kkb3YPNrR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3E4zXADeolv+sUz16cFYk4toty8sw9e7NmX7NZwdnekfYV5ux8TGxsjJa69y3kdNT9i9K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2QEm1QLDe93LzOOSmZEHxljnNALje595W3P+yrXxf/UZf7/93qmCudSdmE0sekvo87s3O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489zaeVhtpvtZev8AA0seL8F1WHOs17BJCQeQfdzT/a+peQYpRVFNVzsqA4SskLHNcLE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0VmF9NiPcyVnztt9nE5HaBQOj8LZO8YQBu3u3H7QFtdr0Df4R0zmENdJSjNfbRzgCfj9S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48/EnsIp6Vrmh9tC9wtYewE/UqPaliba/jCZkDs0dJEKckbF1yXfWbe5Y+ON+pnrfP/T+I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4uSDotDqrLGWY2/QJzmAXt0XnaextQgi7xgsQPMr0bsWjazGsSyuzfxZt/1l50x+SFoI3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yHYpiltmwMH9orr4Uf4jh9T/9Nb/9+XVY9xRwbh+LzUmNVNAzEI8veCWnLnC4BFzlPIjms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Jzisw4ObrdlG4n6mLzztJpI6jjfEnyxMcTIBmI10jb+C5U0NOyRzXQRhw02XVk5kUtNdP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rbqnvD0zivtZpa2hmouFo53PkaWGskZkawHQ5AdSfM2svOO7LaKlY3ctf/eKTIGgWa0AD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1FBA02Mvgb5EyEBceTNbPaIenx+LTiUnX+rXwyj4x4qwxuHGeatw2FzQGuDGMblGgLrC9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sUlaBU1dDC3mGlzz8LAfWuz46xiTgnhOljwSmidM57aeLvB4W+EkuIFrnT4leSzcWcX4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0THfNpmtisPa0A/Wu61cdde5O5eZiycjLuePWK1e1YXgbeG+Bp8MZN3zYYJ3Z8uW5dmcdL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6wf1PuXu3CMFTTdleWsdI+d9NUSl0hJcQ4vc25OuxC8PkYfR5DbRrD9ix5f8AyaZelzMT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rtVrJaPgDuoXFjqp0VMSDY5SLu+IaR714RFRQxODmRgO6r3LtkGXhKibb/TIx//AA3r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TzrT1RDf6VWsYZt+ZlXLMzS22YcwvW5Y2jsNDC0WNCNPa8LzFkXdXOXdepYiMnYowf/hQ/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ZPUv1Tjj+Xir2tZowAAcgvVuxXF6KqwrEcAqntbUmR0gjJsZY3NANupBBv7QvLJxYq//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2PQRFlNE0yNmjlAfYGxIAN9LH4LTxbzW+4jbq5+KuXFFbW137f3dnjnZJVU+d2CzQ1UP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pfY/UuOnZxXwvA/DnVFbh2HyOJMGUBriRY2dbUHyKdgvH3F+BFrW14xOmb/mqwZzbyd631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6TtC4SqHVdEYA57qaeFxzBrwAbtPvBBXZFKZNzjnUvPvmz8fUcmsWq+fbaDySRcMpc297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jU6l9FE7jsmJ8K9zrxbsaAi/3THa36AuvC3jwL3Ts7nj4h7MoqN7xnbDJQSfm2BaP7Ja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4nrETHRf8RLw4o2FlNW0k1DVy0tVGY54XFj2nqFBryXBasxOpezExaImC6prnZRfovTez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6mtxindJFI7u6fxlp09Zwt56e4rzriJlJBieIQ4a976OOR7InuNy5o0vfmuiePatYtP5c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q+Ye11MzuFeylj6TwVIpWBrhv3slru9xcT7l4Q6kifmfIzO9+rnONyT7V7pxmBX9lkU8H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0fDr9a8VPidtounl2tExEeHm+l1ratrz529E7Bq+aGrxPB3Pc6lEYqYWk+ob2cB5G7Vz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8SijADHvEoA5ZgHH6yVv9iVK93EWJVYHycdKIyfNzwQP7JWJ2m1LanjfEnR6iMsi97WAH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48TbyvHjp51or41/2c08jSwTHFC5JTLknVea9wc9tgnX6phFjdHNfdB1PZc3Px/hZ+iJnf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sdtcl+KKNg+bRtPxe9ZnZKM3H1Lb5sEzv7IH3qx2wyl3GTh9CmjH2n716PjivGnv6jH9n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GOdsrJGh1nsdbro4D67LEc64W1whI1mLxMe6zZCB7wQfuXFj/c9PPvol2WM43Fw/hMtG2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gG2trLHrG1McuH1Gd8FVGGuzNNnNNtR91lu1GFU9XjrpqxgOS5Y2/Maj61Q4nd/G3kDY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9d4eJaIns6SixDDsRa1uJs9Eqf9oibdj/ANJvJdXS95TS0tPFVxzUwaxvyZ38N7+xeXUr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U8TaTu2CNoDGta026C33Lu4n697ebzP8OI06CF7QNWknzefxUzahgGkcZ9r1h0szjbL9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ru9t5/uNAVN9o4Phf7kH1TgDYxi3Rp/BZrczzckj3prwCTrqr7ae6umteTcPB9jR+Knlr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p+9ZkULn2uLN81PVEMja0HfT2p0QnuSqRyMfMCRa58VlYmw+mqAc0UZJ3LfCfqWLUmSCo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dbdjTI679jzVti3C0zak2fBI23MT3NG3iFx8VjYjhs0QLgzvGgbs1/etxuI75H3HQG6q1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ZebOXuXPbjxP4dNOTMfl5ZxDlqqmKm5SSNjcD0JsvNBF3E9UCLG4jHsBv+C90rfQZKqG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MwkfKPc3Zo68l4jiEwmrJntaGtL3ED3krzuVWMVdPc9K3nvvXaFYlJIoFeY+lG6N01FQG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4FK6CV7ouhuldBLdFG6V0EEDrpEpu6KBJJJICEUEUTRAo7JWSQiBCVkklFLZHVIogIEEk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ZASkkggSBujzsgUEtND37iCbWVptAHH1zZMw5hc52XdaYADQOarVa0xKkMNbv3hQfhzWj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OuyrDrllupAOaY+Brea05WA7mwVWaMsF/gozi0qncAbnVHuW8yVI8ZW3PrFQudYElZV8l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d5He1RhoBTZK6nzutIFA7E6NnrzsB9q+gp+2H57mmZvMrmQJKp+V6D/ao/1kle7TqVopI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xJFJIosAgU62iadwozgkUkRzRTm7J3JNaE47IEkEEQoBzRIQtqj5KBWRPtSOyCKRSugT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ckkCRCCQ0CApJJIFZFIIoBzRSCSBBIJDZLZAkAldIFASlZK6RUUEkkt0QkkigqmzkQmp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FBY/9OHlL9yiapG64c7ylH2KNt0STikkkgVk5u6aE5u6qaON7bJ7Nk3knM9VREzHeAjz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Rw+qVMx4tZVrtBxte5cSgG2ItuUswBSJudE2x0LgbbaoBumoUkTi52UC5T5H8grEogtp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O5xGh5c0znqkkI3NFxoCjYCMkboOOWQA7KwDH6PJoL2063U2sKjgLNuASkCRoAiA52pH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9UVB3YfcPAPtCLKZkesbGg+xT5bAG2hTrgBOqWPTEq0sbSRmaDbyTcjS0tLRY8k+U3dps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jjiZF/JtDU+1wjdIKbnyukEdNFHKXsZZx5qcoI80mZnyREQc1SVX81KjBUtSP4q5FZqN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nApPYHtIcAR0Kc0WCO6u5TUM+TC6V7rmIe5W6Oiggka6ONocCCCdVI4aqxTNBe0Ha4Wy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zpqYfi2NYQ978IxGWm7z1mWBYb88pFr+ahpZpaeJsbHbbkgEk9VcNPHmI1+KgETGyHNe2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W8xqZc9MOOszaI7yc3EMQheX0VZLSzEZS+JxabdNCNNvgmsqqkl8lVKZ5XnM+SQlxedrm5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dc5udAD4b/FAwtLsrrn2K+5bXSvt4+rq13NZV1cbxJSVD6aUCwkhc5p+IIT6rFseqoHQ1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Z0ZlfYjofFqpI6Iusc1ghLRDSzzqbbLOM2SI1EtN+Nhtbc17stk1bQyZsMraihe5oa51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sdVoQ11Uz5QyufU5s/fPeS8u63PNVq+EQvYL3uCVdbR5jYuIPmFj7t57TLZOHFHfSN+LY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qvLcME0rnZL72v1sEZK9xbbIR5td+IKmGH3veT+yo5MPJ2kFvYrN7TO5Y1x46x01jskq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1OISvw6NzGNpbNtYC7fFa+haFa4ejOM4tTYewiB0xID3agEAnb3LLdTO7p8bXA2lbrb8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DVw1dJK1s8Lw9htsQs65JtaJu12w1pSYxxqf/AJa+P02PcGYoIKKukgMre9BheTG8XIuW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V4k4lqPQsSxKeogc5rY6dlmhzja1w0C+vW69Odxvw1jlJHTcWUToZmbuyOewHmWub4go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GofPhLHVFe3UNZHK9405GTQfFd01tM7rbs8muatf+Ji3f+ybtec2j4SwiguM/fMAHkyMg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4hgLpH4WyIyyNDXGQXFr3S4oxqt4oxYVlXGIIY2FsFOHXyNvuTzJVD0V2p0uOV1x583+L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0Rg6Mkee65UYvVYjWSVVbFH6TKS55abC9raBWMM4oxjAWzuwgU7nTWzicXabXsRa1t1n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1tTe4uonRuFgDcm/Jc/v2i3VDqnj47U9uY7BimJ12M1E9dibI/S5i0vyeqLCwAHIW9qtY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RhMFJL35b3npDHG1r2tZw6qiGlxAOynnw97o7gtN1IzX6uv8rbBjnH7Ux2TVGJ1FbNV1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50gjNmhx10Gp+tX5uOcRk4bGAPoKcUzYmRCcOOYhpBva9uS5stlgJZLG4OQc8XGlirXkX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S2omPHhscPcTVPDFV6XS00dU7uTEY3uLRrY309ip4pjlRxHjEuK19KynleGt7qMkgZRYb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3CmjjHdna4U9+016PwyjjUjJ7uu7QosVOG4hTV8EIllpniRrHHV/kSp+JOLp+LqunlqcP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ZC7MSQb6gdFhZHOfvqg8PiNr6eSkZ7RWafiSeNS14yT5hs4dRYxUM9KwWnqnPpng99Tt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U0Pa/X0kfc4rgfpE7PCZYJcma3VpBsfeqnZhxPTcPYhNS4lJ3dHWZbSnaN42v5EHdddi/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1+GYkIY6hxkIEYlaSd8pDhou/BFoxxOOXk8u2L3ppyK6j8TDO4V49xTivjKgp46QUGHN7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+SzDbM6w0vbSyze154k4uiaHtaWUbAbn895+9dZhmC4J2e0k2IYjXB05bl7ySzXEfRYzck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iNRxDjlXiskfdsncBGwn1GAWaD7tfesuTeYxav5lhwsdLcnqw/tiEdPKIi5xkYDuNL3Ov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Z3K5aLEnqstkTnm2nvKd6PIAQW2t1IXm1l7vTErb61obqSbag2XWS9pmHHhl+DYdRVsV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Whovo46G/X4riW0cxaDkuDzDgkKSa/wDIn4hb8Wace9R5c+fiY8+ur8LTaqDK0agAbWU4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PdSzDXuzb2hNdSz/AOrNvaFr6p8ujoq6bhniyl4dxj0yo719K+MxytjYS624IBtzA+tM4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Eoa3ChUNcI+7m76PLsbtI1N9yFzXosx1MbkvRpBoIzdbZzzNOiYc3w6e970T3dFwtxo7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1WHzkGSJmjmEfObfQ6cuei6qftH4FmJrZaF8tZ0dQgyE+06fWvMjTyHTIfgo30TwL9zbz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9OttOf03Hkv171L0HCu2GD8qVb8XoqiDD3NYykigYHuaQTmLzcanTbouAq6hlRUVNQwECa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cSL/ABULqZwF3N0HVNstObk2yxES3cbg48FptT8u17P+0Cl4aglw7F45vQ3PMsU0Tc2Q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1UfHfEvDfEJpDgsd5YC8yO7juw7MBb26hcaYbtBc3wnmVGGNZfKAOtlfmTOPomEj0+kZ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BxFU8L4i+uw9wnie0MnpDcNkF/mnkRy9q7qTtE4CxeNsuMR91UgAFlRSOc8eWZoN/ivJ7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b3XdG13tCyxc2aR0zG2Gf02mW/XE6n+Hp+LdqtCKH0HhCikF2lrZ3xiOOLza3mfbb3rz+N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7nXc4uJuSdT7/ADVUNyAZBYDooKqobFG9znBrQLkla83ItmnTbx+JTjRMx/7tR1UGAAgbJ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BovNcd4qlkldFQPs0aGTr7FiflKtkdd1RKSfzlvpw7Wjc9nHl9Ux0t01jb0vEsbp6OKN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js37UMI4exKufX9+2KeNrWuZHmsQTuB7V43WtmZMRO4l3VVHe1dmHjVx/q/LzOV6jfNE0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H+FYtxNW1VPK70d8gcx7mFtxlA+5CjxKlrg58E8bydbB2q8dNkWPfE4Pie5jhsWmxWGX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s4/qt8VYpaNxD2+KTICq1RPN3jHwOyyR+Jh6EPcQV53hfGFbStbHVtFTH9Imzh7+a7HD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llBkDfGx2jmnMT964bYL4Z29fFzMXJjUT/o99w/ijhnjjAm0eLVNPBVaGWnllEb45B85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Z78H4F4elFXXYo2qczVkL52yEnl4GC59+i8cmooJv5SME9UoMPp4jeOMAjmuj5lJ72r3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a0yTFZe7YVx/geOYXiMdZVU+GHM+COOolAc5haLOtz3Og2svHpQ1tLO3MDZhGh30WbLRw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c1N3N2FtzYiy15eTGTXbw6OPwPYi0Rby9o7WK2lquH6OKnqYJXeltcWskDiBkfra68xyW2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piTGLX3urFyOiwz5oyW3DPicaePj6JnbRkmbETnuXC9mr1ng2qwzirgOHCZZR3kcDaeoh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HAdDYEGy8VzX3Ko1dBBUEveCHdQVcHIjHM78SnL4c8isdM6mHS9oGCU+AY+aOjmfLCYW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kgg2A6LoOyjjXD6Ckm4d4gmjhhe5zqeWY2jLXetG4nbUk69SvOWxNgjyR7KGogjnZlkaC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WOzPJw5zYIx3ncx+XuL+y/AauQ1FFXVLad5zBsb2vaB5Ot+Ki4j4kwHgrhyXCOH5opcQ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uY5wsZJCNiOns0svBRg9MCS0yC+4B0Ku09LFTi0bQFvty8dYnoju56+nZbzHv33WPwmbo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vMmdy9jWoTHZbnAPGDuDcXlFUx0mEVhHfBouYnDQPA56bj8Fh7qORrXizhcLdhyzit1Q5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LPf8RwbhrjumbWU88U0mWwqaWQZwOjh9xF1m0HZfhFHJ39dVVFTGzxFjrRst5ka294Xgv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eWWCT6Ubi0/UpZKaacBtVXVlQz6MsrnD4Erv+Vht+qY7vJrweVSOimT9L2Dj/tBoqahf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b3T54Ld3AzYtYRoXW000HtXkhHyeUBKOJsTQ1jQAE4jRcmbPOW2/w7+JxK8enTHmXqXZ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jhfHnxslYHRQGY2bPEfmX+kL2t0tZXq7srElaXUeJd3Sk6NkiLnMHS4Oq8dnpmVMQbJfT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nd02N4pDENAyOpe0W9gK6q8jHesRkjw4b8PNjvNsFtbe6Vlbg3Zxw66ngcJa14L2RE/K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aPs814dPUSTzyTzvL5pXGR7jzcTclQCP5R75HySSuN3PkcXOcfMlJ4JaR1WjkZ4yTER4h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tO7T+Xpf8BaE8Bsxz0qo751CKvJZuW5Zmtte2q5zs7wWl4k4hloK90zIm0z57xOAJIcwW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2HFscZRihkxmsfQCPuhT96cgZa2W3Sy1eBcLrsS4somYbXTUj2HPO+KUxkwhzS8Gx1B0F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rFYa7V5GLBeb37/ha4/wem4f4hfQ0TpXQCJjwZXAuub9AOi5s7LpO0rFIMW4xrZ6N4kg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lGpHle65rcLlzxEZJivh3cObzhrN/Lt+xgB/G7uraKV39pg+9dnxpwBVcQ49JiEVfDCx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BbcLxOCpxLD6v0rB66WiqchjMkZ1LSQSPiB8FebxXxk3UcSVZ8jlP3Ltw5sXtxS7zeTx+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6AeyWttpidL+zcsXibhKq4Rjo62aqgnBmDcrARsL81gx8YcY5f/8AIJj/AFGf4VBXY1jW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axjHZ2tcAADa3IBY5LYOn9PlsxRzZvHuTHT+XqNDK3EImVLHCUGPKLHW3n5rHxqN7ahj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vey4bDMTrcLc59DPkJ3a4XafcuiwGqxHiGLEpKyVkk9I1szGMba8eof8PCVprbr7Mc+G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4vSMRpaYi4fM1h9hcPuXs2I08MkUjiQHbg3HtXkXCAazEjUSBxiibmNhzOg+2/uXodFJT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21yO+d+P4r1+DTVNvnuffd4qvQwFjc12tH0nGwCrVGK0kTi2Fzqh437ptx8dlHFg1PLIZ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bLIXAe46K6aOMAWOQDk3Zdzz2cMbiIHeRzA82tt+Kt0+MU5ddtNUfqj8VMyjivmDGk9S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EnuR2S09bHMSe5lbz8QH4qnU1MZqLvlGf6OwaEqqUU7D3frH6ljCHvA4iRzXO+da6Vrs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hFw7zBus6aN7mljZMl9L23WPW4RKx/ewVDnP94P2qGOoxJjMokB5fKjMt0VaplrGjmhp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DXL7LrMxCrkpLBxJe6+Vp39x+CuYfjUct6esIp6toJynZw6tPNVcLww1k8lRNJmLbbq2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EQ88xrEgK+vrSAXRDuIR0tufiVxK6LFqqjOENiY/vKh5DnW5HcrnTovkuZfqu/QvS8Pt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ldcj1BG6KaigKNk0J2yBIJJIpJBJJAUCigikEuSSRQIXRQRUBCKARVBCSF0QSoDZEBAa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ikikkgW6SSSAhDmiEOaAjRNKdZAoi/hZNnkK+ANdVRw4HunEdVZ11VaL+UhPK6WyjYHX0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TZXW8yq8ribZvcpvaoZWuOoRlCtKbnTkq9QC6JwG9lbMXUqCUWY7nos8cbtCZrdOOZcb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9az6zC6qUgsZf3rrXQXJT44RbVe/Xw/Pr23bbhvyJW/6v60l3ncJK7Y9SIBKyVz0RubL59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6V0WAOyad08nRNKjMgjbdAIopzU4oBFAgklySUBSSCSAFDzRKbZAuacE1EckNnpJBJRS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SkESikklySRCSQRQBFBJAt0gkiECI8kE7kgUASSKSIQS2QujqiCEggEQNEBCDgnJHZBK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So2qWL+ZVA/Ob9qiaiHEoAoJBAU5m6ZbVOaglOyLBom8k+PZETQk5SE5hsbqJhsdE4gEX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3TtABY6qJlrbqWJovc6joowmTs2QjSxTrOe5rANSLpPbnu8DTYBMbdujdHLKE2nMWVhDh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2itNkDIwJicpOpVM3DgSQRfcHdJIGQgnUbIXtso5XeNIOCi6ThwA0Qz3Iuo2Bz/VDvcE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yJQ0bAu5JhsW+Z3KY4EGx3UhhfZhaL5tgppUTxYoJriSddwldRkckUEkUErpJDdFOCnqP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rE38xd7FYRlBPBTBskNVGaYOuEeSiBsn5kCJVulGrfaPtVQ6q3TAmyseUnw3hFnLnPdYH5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p5AsABtop2MBJ6oNFpyTYNIDSD77Lo045sU8TfDcNyXGYOF8ypWmimcHMdJGALWOthe32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0uBsHCxHNT5XnMD1t4f8AvzV0ROlJtYxtgQ9ruWZqsPkiewghwJsQIx4r3T/RmPaRJ4mcm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aVpdG58sWw8Ruw8ueyd4I6ZlSq5HSSHOL5bgHmdVsvIa05ja24P3LIqZKfOzu3F0Yi8J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mosSS5xJGYj1fZ5rCJ7s7x2XRfKC0vGmxCWoNinMZkblYBYbBBzNQSdltc6AD5SXye3+6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UZb45f0m/3XKVrQNS7fqpDK34QmJj3ElrSfMXWVJDHHidU5jGg3bqBb5oW5ssidt6+pIG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nS0rGyDySM29rKw3O4NANrkb/ADiqzmkEaXWlSgdyy+juq1xG2dtQgMYc0ua8FpFxYc7p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b8lemivISxoDSL3A2IFlE2zZLBpzEaklXoYxZWmhJjvrdvJQColjtE+4ZyK1REHx6vv7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EhBI12Saz+CLR+VARunByxhzQblzjuonUGZxcHgdR0WqYy1kjYxcsy69OdvrSdA6V/iB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qdEyy6+7CniMbrEg8xYqSIAgG9ip8UDGyRhjQ27L2AtzKfR05kjaCBZwuCsOnvps3+nc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2gjYAq4+hZL4bMFtSQE6OK+RuXK71SSLXtz81ZgaY2HQ7aga/Bba1aZv9MN9MGE3c1zBoA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P8hPUQA8opC0FdFLRtc830dYEOvcf9+Spsb/ACheC0tGmb221SJtT9pNa5P3RtnU9KBN6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0fIS5X4C9gLbZQWZhoNU2IudL3Y9Ym1iNff8FP3j4XObkbYiwtyUm0272lYpWvasJ4qfL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Uu8tk2KAuc0lxAY0tAvcAnn5qsZ3NYSHmzjbdaVLYQjKdN7dOqtdSTuD42ZWCwy3G3REW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bffmmMDgXaC99/JbdNewdtsg0abJ7iHAEWtfmk4EbC/vTRsw6A8yosmZ9wpctxcXHvQbv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sVBiB7uC4cASbWvurRflaTlJdfK0fSWTUyuqCPC2w101ICwvOoZUiZlWklz3DtB0VZz7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67pjWF4cW2uBsubu6IN70loB2GwUbj4ktb6qeGmfMfCNOqa2vhAHaqSwGyuzYW9hcWua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YOYHRPzG9i07+1XpmE6olXmktH0A5rz3jnFi6T0GE7eKS31BdjxDVfk2hmnlGjBoOpOy8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z5ZDd7yXE+a7+Fh3PXLxvVuT0U9qvmf8AoUdyVqYVTiesjY82BOqzYb8ltYPGXVDCBrfR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rG5bXF+HimkZqSe7a0fnWG65IgX1BXs9XgL8Yw6N72ZZyxrS7yAXnGOcNVWGzuD45H6Xu1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8keG2+OfMOdsB5JrtPYnyMIdZwLT0Kjvl8wuhpNJ6I09RLTTNlge6ORpuCEni4uFEUmN+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PhLGmYxAWSWbVRjxN6+YXRBoB10Xi+B4g/DcUgqWk2a6zwObeYXutMIp4Y5orOje0Paeo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uPEvqPTuV72PVvMKTmX1ASy+S0TFpsmGKxsuaIehNlDuyUCwrQ7sDkgYwrpOpQERQlbl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bjdKsjDYb87hTTKLMibQqIqao3NlCtbdBBFN5oooFEFApIJroFJInRWGIkhJC6SqSBKB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lPEaeNxYCSLpTQRxRFwaCVPRn+Kxaj1QpHtDhbfyW+I7OabTEsKoAOrRuodSCVoV7o23b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Vm2s7RhMLXiTPHI+N+UtuxxBIO405KW1kha6kWmJ3DO0RaNSY1uUeSV0Sbg3TRonlY7HF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KaN04i480CBtoE7NbfVMOjUBt5qBzyHDTRanCuNS8P41T18IzhnhkjO0jDoWn/veyyvJO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s6TNbRLDJWL1ms/l7NPSQxVXf4XngbNaXupG2MdwPAR0W9RxUldGWSfJVDRd0Vh8WnmFz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+nrRJmqoYxDO3mXN5+8WPxU4IIbdzmuBu17TqD1BX02C0WpEw+C5VbUyTWzYdQ1NM8up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5mj4qB9bjMT8raqCc8hJEBf4WVjDsWjIEGLxtffRlRHpm9o2utGXCYamImkl7yMa5b6j8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q2HY/I53o+IUggmtoWk2d7Lq/NVttrmaPMLnauOppQYpY+/iB0z6OHsKVDXtqj3LnuY9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wt2astTG8FveNN/NKOMn1XD4qqC2N9nZSeqsz1tHQUxkc3vJTs0brPx4YefKcwPAF9ye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3fY2XIYjieI4gXmMGGMbZN/is2mw+fvc5nqA/mRK6/wBqziLJPS3Mew+F8kUc7W3c4AOP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YqOHsKq6ikex0TTlZHLd1zfKNb36lTCjlsJKiWd7Wc3yk2XG8Z45hz8PfhlIzvpy5rnzA+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7/vWrl54x4Z3Pd1encW2fkViI3G+/wDZw/Kyadkt900r4+e8v0mO0agTogEikooooIoC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SCApBBFFJJJJAkigiUCCSQSUU4JIBG6ApyaiEBThsmo2QJFIoBFOCSCKBJJBJAQgUkUCQ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NOg0gGim535KCjNoG+Sme4ObYKtNo7iX3GmyjfL4rJmYgpO1dqETQlxPsQt1N08Gzb2Tg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LWHj5qhib20tO+Te3JXXua++mg5rMxOL0mndFmIG91twxu8Ofl9sFp/hgnGWEkFhCqy8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5HW5ghW48HBnIzkhUJ+HO8lcTOQSdsq96HwU62f8Awsi/2aX4hJR/wVH+0u/VSTcJ2dAS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RB0Q0R5WSCjOAICbZOIQKiiBogd0gkd0U5qcmtTt0UeSSSCgPNJKySAFCycUFUBEIJIHH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rqEDdFNGqduVGcHDZIIjZJFLZAhLdEbIAjySSsiAEkkQgCKB3SUDkEroFEIpJbJKoCPNI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gIpJIJoP5pVDyb9qiapab+QqR+YD9YUbUCS3SPUI8kDU5u6Cc3dRDxzToTdqbZGHZVJS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1UVynCRwOmhRrlKIzY6J7A4baoROdMbX2GqkaGsOrrqMJPcHEXAsBvZCMePMQVaDnvN4GM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E+Kz43MDXNaNLE7eazirFPS2dTODgM3mqLqMyOcQwxvB5bK5GAzKxrtBc/pKe9zv7Ft6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XMJHNdu02K1sKomOiZPKAbm4B6KtjTGsrbs+cwE/YtagLG0EDbgnLeyxivdstb9O4Qy3Y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Bsog20wP8m1wBJtopatjg4GI6EaqJny7oi82aNCkx3YxI1EEZlb3bS0u2vsU8PaJGtdcFl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RPaG2GVmw6KtI6ISB1rktOg63FkmNJFtqeKBneNyAC41tzVGytVpzOBtblZVrrXby3V8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kgEkgildWZdaJ36KrBWpP5k79EqwksYXRG6SQUZnXRCYjdFPBV+k2v0t9qzQVo0guDbp9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qWt153vogGl8rgRdpHRTtZ4nHlyUYZaYuvmG2mll16cEyIGSOxboBsN09nM768k4jQ2t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2WWkMdpy9igqWh5iba5D7mxsRoSPrspyPCb36WQa3U/ikwROnPYtAI52lrcuZouL31Gi1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oRm9pKpY635SO3Qq7h7HGjhJsBlG261Vj9Tdad0hb1zabJr9BqkGmxBI9oSc05bNPuWx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rT9RUpNrA7qC1pZA6/zeduRVho6HRY1/LK34IC6qxNa7EKsEXsWf3VcAuVVgH8eq+vg/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oxfQDZS07PBryNwnBt9wnMBsQDbpZIhJk+Vpc3Q29igDCJM9vESMysbN01F/gkW87/Usp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x7jmABtqnmNxuPDc6W6jqjbYka9OqeBmIcQLjY21ViCUMEeW13eHlca3PmiG5X2J62Uvi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WOvmrpNuax4WrWgCwDBb4laeExt9Cidl1sT77lZePf5QdqD4QtjB/wCYQk7W+8rRX90u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5Fxc30tyQ0Z6ug3sOSlykjW1wmOuGkmwt12W7TREja4B3cOai7hjnh2lwDp9inDg0W8r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upMbVGIwHEhrQ7mVDVU7XEPJNxoALaq2624tbqgWgtty8+axmpEyxjSiWUEOyx30c/oRf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LRHduVoFgd1FV0oJBvZrW5f3KSm7x0ed2zhoCLFY1rqWdrbhKct/VDS7UoEeIgaadUAH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UWgg7e0nmtjXs32g6Gwul56kgIuzZt7i/LkgPDoNQNB5BF2ZMS0sy21NjfokLh3IhPlu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Y3G6mlRzl+YFpIy+IuHzR5eaqU0EhqA8tyNd4i3X7eoWkQDcAaHfVC2urdSdPNYzXbOLa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Llw1JPv0TDTOjbmIabtsQd/I/BaE9i24Azc7qGAmSI5ToOZKxmsMovOmTUQXaHW0Oy03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1x5eYUNVC9zMjXXa3kPpdD7lRndK20LrtyO2vz6rV+1n+6FiWrzzEm1gLEXPPcKiHFsvy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F8ndrTmLAbW1vtcdRdWocOEQY6V19NcunW4SKzaSZrWHkvaZXPfiTKMPORg7x4vfxH9y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BX8QV9Qz1HSkN9g0H2JuB4RU4rWMgpmFxcd+i9zFWMeOIfIcq85s1pPwigkq5msY0m5Xt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U9ZGMu4BWhwPwLFhrI5ahodIB00uvUKOMMDQ0AADQBceXPNp1DdiwxWNygpMAiigDI4wA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FWRPDowS4a+a7elLcqlkynksKx+Wcy+a+KOzmdpc6IAdLN0XnmJcMYhSOdeEuaOYC+yqm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uWFiWDUcsbgYGEHyW2M1qsJw0u+NJI3xOLXgtPQqGQWXtvaZwI0UslXh0d3MGYtC8TcDq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ljJDjy4pxyjG69q7OK30zhenY43kgLoj7BqPqK8UXo3Y/V2q6+kc7R7GyNHmDY/aFr5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dGaI+3p2UJj2AnUaKbLbTqg5trC31LzNPo9owwdESwW21T2C26cBp7VdG0DWAaBQYjpAP0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Jj+Lt83fcVjMdmVJ7sGp3NlAFPUblQArnl1x4EoHZApKKSSV0AdQqJSULpxshoFWJJHZL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unApFK1llDGYdHTMLaaPT5oUc07InWcNVZj0hYCbWaPsWJWS553EbclutbUOetOqTKhwe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UALHqtPlviNHbjdRo2uNN0WAOBtumgw2QJRN9rI5dFVNaiRqnxxOd6ouUnRvANwdrppD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SyhocOp9iija55DRuVuUlJHCA7Ld9uqyrXbC09LOrQyFvcxN1vcuO5Cr5z3YbyC08RgYY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w075MwaPV3uVZjUlbRMNjhLGKjB698lP42Ob8pETYPA+wjkV6DR4jSYrGZ8MkGfeSB2j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XYUL17Gg73C0qukmoK1tTSudG46hzDay7uLyJx9ng+qcWuW+/y9C7xpBDS0E7sfsVfw/E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G2vib7DzHkuKoMfEzQ3E2DNt3zG/3h94Ww35aIPp5Wyw9Qcw/cvYpnpkfOZMF8Uu7fiQ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E8aPaLO/ArJr20bh3kNszeXP8QubjqaiPwskeG9AbhGSdzx4jqtsNUzts+nBzD3mtlTM7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bC6zxMLbpCfKdRf2LOLRDDTa7wZAHPZG36I0+pQyYnT0zT3LXSv89AsasrWQxl8zmxM8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MXkqI3spQ6OKxu46OcPuC15eTXHDfg4tstuybi7iiWcPpmS3e7RwZoxg+8riTrugd0l81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vvuDw8fFxxWn+pJIFC65naBRSQRRCPJBFRSS5aJJICEkElFFJLdJAQkgkiikkkgSSSKK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gIRCaE4ICnBNtoiNkCKSSQRRSSSQIIndAIoCELpJboFyKSKVtQgvRO8ACcXaaKJvRPjt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S06pGS6MoubjZQnfogeX66lEP1ve5UTtd0mHJsoukkjyd1VqdY9lK4rJx2rfTU7DH6xNl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PqU649lpjbC43RBBcMy5dmL1RLspFwqf8JK0OIIiNjoS1e3EPhJq7jIOqS4r+E1b9GD9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06SQ8wiCvAfohaopIki+yMokOaYd1KSOai5rGWcHJFL2JIojROumhPCildIaIBJAUNkk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EkjySRCCV0ggUIEJw0TQEbqM4PvdLkmo3RRukLIFK6BySaiCgKQQRQJBE7JoUQUkkrIa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VNDZJJLmgQTkEUCSKSBQWKT+TqR/w/vCiCloxcTjrGVFzRB0SS5JEoA5FpSJ0QCIl5JM2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2DjZAOuU59rJltEROyQtNxoUXOze1QAEqWMusSBcDdGMwLZHNuLkAqYTG1kqeN87i1kLnn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8FEliZS1x3aBcrKtZnw12tEeWUXHexv7U+F5MrCXOvmGl1uR8PMOktQfcNVO7BKRjW913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BbIx2apzUYOOG9YP0B9pV2Jl6CB4NiGDmqnEga3FpGNvZrWj6r/et/Cqejlwqn7x57ws1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W9tUiWc12SLK5t2uG6fAxti1wOXqDqL66K3Wsp6ZjmMc0uscrXG58jfZVaN0TpHd6XtYR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6YRO42jDSJXeM5dgAmsaY5TpsNAQtSkgp5WudPMRlNm3G45Kd9BRyhznTkC1gSQLFXp2x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CzYSbXN729yzOS2uIoWRMpnRyZwcw29ixVpyRqW/HO67JAojUpFYNsAiCgkopFW3fzNw/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O/RKyhJZCVkgko2EAjZAJxQKy0aUWYT+as4FalLbuSdb2VjyxutjGamxBjhPuP4q7hlf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gDb+Eb6+1S/wTnBbmqogHdASbK1Q8OzUcz3PnicxzcoFjfccl1Vpffdx2yYddpPyusTe7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LuXRXjhzmMN5WAW5k3TBh02Q2ewN3u8lbemXP7lftSe5xOu197o6g6HSysOw+YkBrmEeZ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7VpYbXF76KaleurBx1wBgO++vwV7DjmoICOlvrKr8R0r4WQOeWGxLfD7ArWCU8k+HMMY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iP1N8zHtxKV1xub9Am3uTvZWjR1BNi0AkaDMLpGhqGjVgudhcarZqWjrr9sLEJHQiV0Z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OVNmI1Iv4h+qtibC5KyqlppHGFzsrg4i+wPmpG8KtYcr6wuc4aBsdree+y0xS0zOm/wB3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qOrD/VVjDJnyy1L3WzEtvb2LSPC7GmxrCb7AR2+9NoMKFPW1lP32ct7sh+W24J6qxS0T3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kS9w5BUKvEZaactYxhBAPiutkYe21y91zqLtUM/DvpbzOKrJG0WIMdz9vms5rb8NUZKRP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XF9f4otxmVu8LLnXcrUHCUtzerjA82HT6048JPks6OraGH1czNbeeqx6cjP3cLMGNP37h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KLejjro/9yv/AME3nWOsYWjQlzba87a7IP4VmdfuqqM20OZpGvO3knTkWMmD7UPy54ifR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xcxjzbVoOnLRU2cKzOAAq4s49YWJAvsthlCGNZH3zS8N5DkNL/FZ0i35YZL4/wDlcdj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+xbWDuBwynBHI6f1isriOIRYtI24Phbe3sW7g9M12FUrs4FwbeWputVf3S2ZJj24OeTc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52vuVbdSNa2wkbu0NGUnfb6rpeiCNpzSh1gNbbkmwW/Tni0KjScovvvbok7Nc3aDyuOa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0Hrl21t+KT6QAvL5W5Q24I05gWKaXrhWdo4XPsCBPh0HuPJWjTtDS4TtcLE+HXkjJStDn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Aba9vNNHVCmLBumidmFtCFZdSFpfmmBGUkWb0/7Ce6ia25MzTYE2Dd7BTRN4YUmJ07Xlp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53S/KtPYauv5NU8nDrC+SSSpJBDnZWx2133um/wAHGsDnGpJAaTpHbl7Vh+pnFsX2h/KN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L8o05J8Z9uUqccNANc41YIDSdI/L2qI8OPAcTUxhuUuBDTfQKfr+mUWxfZnp9Oco706G5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CmIHylv6pRdw4+NshdVR6NJGVpKzKqmihzA1kDi0bMuST02WMzaGdYpbw1G19KXG8mnWx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B/VP4LAjLCfE9rfbdX24TUSxOlifA5tri0g11t96xi9pZzSseZXXV1IdO9Gv5pVOiqYI3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4TrYi1gmDBawMlc9kbQ0DeRutzbr9qAwatyPcYm+EgW7xvM26q7t9ERT7a9M6Esead+cO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MZayYuB8JDhbS4PJXcJpJqemkEzMpLxpcdP3K2Y3taHFptewOn/f/wALLXVHdq6umezN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EInZg0HqddVWx7E/RcNqZorERQktd7R+5aOLHJSDOy+Z2Uac7X9y5HiiN8fDWITyNIYy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v7oiEvMe3NpeQUUInnBlJsTy3K9q7NMHbGwTtiyj6VvqC8o4VoH4hikMLQTmdY25L6bwP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jADWNAXdycmo6XzXHpueptUbLRCwV6C4NrKOkaAwZjZaEUN9lxxEy6plJG820T8xKkZE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TBWkJCp1LjlIWg9t9FBLCMpupKxLmcQi72N7Hi7SLWXzn2p8MvwLGBVQstS1JuCNmu6L6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i4vtGwIY3w5VUmUGa2eF3R41Hx1HvWeG80tthlrF66fL797jmt7gWrNHxLSPF7Ouxwvu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7mPaWuabEHkVbwPP+WKQxavbK0gdbFejfvWXFgmYy119voxli0Ea6aJEeHe5WFS4lUCFj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4qR2JzaAsZbyuvG64fXRis2ALlIi1yskYrL/AKpvxSdijidYR+snVC+3ZqxnOy+wVPFP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FT083fU7HFtg7luqmMuIp47aDP9xS3hK/u0wan1lApZ9TdQrml2R4K6RKVkFFC6LT4ggQ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6BQVYjsiTdBJQJEG5S5IBWEl01QxxprNPKyxZoJI794A3S9id1a/Krzb5EfrfuTKivEw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/AHLfOpaaxasqcbS65LSQpO6ezI6M2LxcKwMQyxBracBo09b9yY2raHA+ji428f7lhqGe5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xAJtrY7qMU0sIEltQeXJWPyk/wD1It0zIjEnagwAjpm/crqGP6kDmukjDy2zgjHTd9ES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Q8ECANFuTloYb4qS+UgZiQCb2VisTKWmawrUNG9ji6XYHQXU2IQOnbGGWvm1J6WVy3u6h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6Y8NPXO9s2go3Ruc+UePkOi0HXDQntHUc046X6LKK6S19oZG5xsCq5gLaV1w0SgHxc7K4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G2yU2UQvJ2ynVJhOrTJwJufFqe3Un6ivQm0bZosrmgjzXGcNUUja+KaRuVtjYHcr0elZ8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LRNuzmK3AbAug0J5LLipayknLoO8Y4c2G116G+IFqzZoQ2TZbomY8OKYifLHo66Y2bXU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+GxWtHHQysuXBvk4EH7UTG0jUBNbStc02cAuinJtDmvxaW7mTswyBpc+QH9EuP3rncUx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l3khzH3DYK1igLH5AbrJkiL5Asrci1mNeLSs91YQyVDu8me6R3VxujUQ5YXC3IrYggDG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/TkVotMy6adpjTgwjdK1ikvOny+qpPYdwhzRBSIU0ziQSskUgijZJIIEopFIJXRCaUgEi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QFJBFAgigiikkEkhuhsSigiopJwTU5A5IBABFAikkgiiiNkEeSBIoIoCgUhskgQTgLkI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ggDspkeG36XViNpaYiNynLUQwkaLqGcJOcbGtF/6L96nZwm1vrVbj7GAfetsYbS455WOP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o3s1uu4/g1AHWdNK7ToAm1HC1O6neIJZBKdi+xH2J7NkjlUcK42KHJbE/D2Ixse/0fM1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BZEkbo3Fr2lrhoQRYha5rMeXTS9beJR5lWrKSGpYBM3NY6BWmgWN73W7w/wAMvxqlknNQ2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tydBc/Wunh13ked6xbp40uSgwiF7y2KJtzvryTH8L0DHC9ODfzP4rqZ8O/JdXUMkaahsV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etxcm3RMe6OpnjjpWus0auect/PoAvZ1L4educ/grQ/7L/aP4pLu/yez/AFuGf9U78Uk1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oZAj3Y6rwH6IOiNghlRyoA4BR808tUdtVJbKiEUANUVGQjdO5pnNOCinFBLklzQIpJIKA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RS3SKQ3RCqAENU4JIugHkjukkFGUCEkkkBQRSQJOTUQUBskgjugVkLaopIAila6SICQRt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JIIghJJJEHkgUuSRQWaAXdLrvG77FAFNQfyzvNjh9SgbsEQ8lBHkmoEUhugSiCiSm5JRm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qsUts3T3lWX0kjA0EC5FwBz96pPumElEXoqWR8hDgQG+sQL2UjqdzLAkA8hzKzmuKOZ19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nhe03Pg0ynZXm4nO6O74AY+ouGrAzG25+KLZ5WNtHJI0H6LiFYtphbHEt5mJy3/kx3Z2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jLBvRqwhUz94H97JnGzs5uPei6aVxJc9xJ3JN7q9csfaj6S18zp6t8rx4jZW6eoeyFgFw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mgPcXAbX5IsnkYC1j3BrtwDusdtk1jWmkZnA2DRr13ThK8bDXqssSvDgQ4gjUJzqiRziS4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02zuIJLteqDH2JPPncrOdWTuYGF92tFhdoJHvtdNbUStvZ5s7cHVXbGaLlXKZA0l17cuQV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ublEDRYT3WI12Oabopg3RvosWUD7EkAkSopXVxhvRn9EqkrLT/FnDyKyhJZvVKyAPmjd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qIQHmr9O+zCPJUDup43WCseWNu8PWI3DKC27nlouT7E/IAQXEuedgPu6LjG8XPZGGNpA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hScXSwsImp+9efnd4Gge7L9674zVeRPEy/TsyzKLyjXlbUA9B1KY5oIzSGzRy5D8VyrOM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Rb+U8V/bbZI8VtsXCkcZeWaS4H1K+9T7T42WPw6Z7C8G5LGc+pH3JjSH6R3y9Rz9i5p3E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pjOoY2wt776pruJQ+XVkrIPotcC53tJ2WM5aso49/pb4vyehQhmuWWxtsLg/gpeFHn8k2b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Nt1jYxjUddSsp44nMjBDiXWuCL7W9qWFYyMOonwxsMjjIXAnQWIH4LXF469uj2re10/l2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0jvifwCkJyXcSXPOlhz8gucg4lpgwulilbIelnX+xEcUUjZP5Od1xq6wFvIC+y2+7X7ck4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MVY5zQHOYLC9/pKxVzxUNLJU1JOVts1hcuPID8Fzk3EDDJ6XHE54iytLXeG98226o4rx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xZmIse8vaxvtZa/diN6bfj2tNdx2b2D4yMRrai7AyFjAWknXfmhLPkxavLmGzmREN35F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5pJHRGQObbLmtzvf6lYkxoyYjJUuZYuDQGg7W0+wrH3dx3bpwatPTHZt4jiZpmNle0u+U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uy08JmbVw52vDomuzAjZxt9y4fEa5lRAyOOMxtYRYXv1/Eq9g2Ox4fhxgML5Hl5foQAd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djfjz09o7uyllEju5GbLYOf7DsPafsUdRUloyxus55LWnz+c72AaLm6biCFjC6Q1BmcS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gSh4jhE0rnwSZbBsYFjZo5HX4lZzlhpjj2+nRvqBDCBHq5oAaPb6o9+/uTI3iBjhKC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XW3tOnuXL12NNnLXQGZjvWdew8R3NwfcopMUBbZk05be9nHa22qxnLDbXjzp1OaRkb3P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fmuI/9rftVdlRlkfUBtwQGxi49UeqPeVzpxdz43d4bkgtAy20O5uOahgrmMl7x1y4atvq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2Rgk/H3XxOQXvla0E9TbU/G61sCmkfSU4hOkILTcfOcT91lzL3iSTM91h5C6t0NYymjI+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hYrXFu+261N006p80kk7SAL3Mgbf+q37CU+WoJMQZqS7NlvrZg0+u65SeuM9QZA/IAAB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58PeRgVYLSBd2QnKed/JZxkafZ+3RVk5a1glcQHSNbte+UXP1lMfUtkachGpY3Q6blxV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HVTZA1rs1mnUk7AW6KVuJ4e2Vrmy3u5z7uadNAAPqWXUw6deIWH1BeJMhu7KB7y4fgVPP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HJbXzIWbV4lRudmjkDvG3NcEaAH8VHPiNK+N0QkvctBJGlhqU6oPbmfw1KusbDDK97/C1r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4ine8iBrWMsR4hclVMZrG1T2NjcTG25PtJWbdarZJ32b8eCutzDfpuI3m7KqMFpBGZnmO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ALCHNe02I5+Fee2W7gNeyCPuZ3hrQ4lpO2rSPwWVMn215uPGt1h1QlDmZQRdzbfEKOKZ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Buvm0j7lhUeJsZ6MHys0cwPJPLxA/coaesjbJA+V7Lxuad9gHH7itvuQ0xgsnxjEDHh7G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K1j9YXMknkrOITCafR12NuGey5P3qoSua9ty7sVOiuhOqs0NY+jebeJjwWvYdiDoqgKJ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NO1w+oimjjznwyDu3f1hb7QPihHUsLhHMSHuvFILczpf9YNPvXPUNSWQCMkZTe/I+X1g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43tyyC79PnW1+wLfGTs5Zxd2tHVNe4seS0nwP09Xz9zk1tSwExSXYXeB/wCa6+h9zvqK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7wQC8eLXc21TJqkySOe4jM617c1PcZe02hLDLnjqA0X8Lhoch6j2H6iuX7QpHfwUxBl/G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s5eRVyWXNZ+gNgHHqVncRyQT4FVsnY988sfdtcNgQL3KzxW3eGjk01isx+xLD21OJT1D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3KWQ08XgZmdyC8t7CKfu6CulcNe8DfqXqVa7uoTI7RgGp6Lfnnd5eJhj9MM5uH4xWS96c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FM5vFmH+KnqYKuP84aj3LLn4zwrDXZZZnveOUbSSoB2uYA5xivUMcDlIfHbVWm5jtC2r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4nmLcSga09W6WW/DXd6AAdVyVJxDQYlFnp35he1rag9CuiwqIPaHN5rCZnZ0rstVk1cs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uLHyEfNZurmLARA3KwhJSNfmqHMa0akuNgE3OyK7Zc/GWITgCgwSd5PNxssSvx7HoXd5X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uurqOLcAp2ljK2Enbw6rDxDH6OuYRRyskutm/wCGPS8Z7QcHaah+MUDHCnnOaVhGrHHf6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OL6NlQzO1wcGjlmym1169iGHx12EVMTmi0kZbtzsvK+z2n7rHJJiD3lODl9ux+pdEZN45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+unsrcNow7wRuP5rnf93CTcOoiQQ2Qn6BJ+Gm6ow15cPEHXHiuU78oNuO806HzXm7h9Fq6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b3l+bC/7NNU04VSuIt3gPNuf7NP3qL09r/X1HUa//Kf6S1zLuIcz6XMK7gnr+1uOGCNo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9l1Qxhkb442kOaQ7UX8kI6kgWLw5vQX09l1WrpL5LOuNbA8lJnsUrO9sWpaGusFASpqv1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4JJJJAEm7pFJu6qJEkkkQUCkkiEnMGZ7R1Nkwp0RtI0+asJLfdhMFm5Z3g8yWggppwqP5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KjFU693G/m1PFS4glp06j8Fu7NG7fZS4ZEGi0rmO6uGh96hfQsbYF5a7q4eE+9ONY7UAX/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362AaOdjcfBTsyibfkpaRjbDO4O/OGh9hUb4ANM1ndDz9iRmfY2uAOQ8TfhyTS4kE2s3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W5MfE24GazuhFlep6oQxBmUm3mreEcO4ri9vQqKV8f8ArHC0fxP3LscL7MJXOa7E60Bnz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t8Fux4MlvEOTPzMGPtezhRXtcbd24npdSRVge8MEUhfsGtFyT7F7DScC4HS5SMOZK4fOm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2KXDKWjN6WkpoD1iia0/EBdVeJb8y83J6tj/5KzLyvDOFsXrIxI6kNM0i475waT7t1s4d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8UEIOuV2dx9nJejiMc91cjs5uu66I49Yeff1LLbx2eW41w56PirqeKmphQsY0sLs7pXk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TkweGnzSFmg5XuvUcWofSIg9jbyM+sdFyNdT5xYDRcnIpMT/AA6OPyJtXvLlaWmvVh9l0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KbI+9laY0huy01jTZa21gNuFUqoralXYTmFkKhl2bLNgy+6uFVnik1yLWa1oGqcY2uGl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q5x1VSCC8hJF10VbEHnLzQiomtZe2qyYsrurBUMRb8i63RbVQzKbBZtVHcEWUlYcgMGZ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fAq2MnIzvQPo7/BdtSUXiGi3aWiYQDl1WucUWdVObkx/nbyxnDuKOLf4sWB2xkcGj6yq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up62F8Mzd2uG/mOoXsFXg9NUwuZURMewjmF0UOB0mIYJQ0+J0zKnJAwXkF3A5Rz3uttOJ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rFsdo647PnItPNC3RfQNX2e4FURNjFCIwPnxvId8brk8b7KKhpL8FqWyN/wBVPoR7HDQ/U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O7sw+s8fJOp7f3eVFArp6/gbiGiuZcMme0bmKzx9S56enkgeWTRvjf0e0g/WuW2K9PMPS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olBbRFPsm2stbcQSSS3RSSSKSgKSCSiikEEUBSCQRCBc0ggiEZCEQm3TggcPNApJIEEQ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UCCKARKKSPsSQHNAVq8Ltz49Rjfxk/AErKVnDJpaarbNTm0rb20vyssqzqdteSJtWYet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8hGq4H8s4sGuyyht9yGD8FXfiWJOF31kh9pC6veh5nw7b8vQJZdd/ch3vhN9AvPH4lWuFn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sTTUzSD5SscfIuUnMyjhz9vQBUXIAIPsK4ni2mfFib5wD3ctiD521VDMA64qDfqE6WYy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k4krXa/U6MWH253ErOL4RFS4bSVkU4cJmtzRndpIv8NFBDRUkbKWSpxSSm79rnljHss4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25+Crv7nfvDr5KhVRMe8kHNpa66eHrr2831mZjj6n7U+IsTqqGhFBTikdTRuMh7pzi6T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uQOiiwSqlxOh9Gp6GkdVysEbDJJK1xdfV981hbrtyAWu2Ym4IFnG7gBYG2wsOSeXZnF1m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u3yU2V/4A8U/7+o/+rk/BJP7gf8Ad0ldp1s83uiLp9wlcL55+hG6oklG46pZh1RTblRnd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6LFnUOaIS21SCM4IbpwQRvoiilyS2SUCQRskUACcgAiopIhBIICEDukjugSQCXRFAEua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InZAIpI7BBEoFcopBIoECgdwiluibHkkkEjugB5JHdHdJDZqKSSEyKSV0EQd0j0QRQWc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2Ku31Qp8P/nbPgoBsEQ4oOS3CBQLkkEkgqiUbINNigE4DVGIu2UJOqmdsoioQF04oWS3V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iEN0boWRCA3SugN0uaA3SLkEt0CukXIbIIienOpU91Wh9YqW6rA+6KaCjdSQUCldJRdk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Kr3up2H5F3sVhNswbpwTTuUbqNhxQuhe6QNkDuakadFDe5UrdlUk+6F026V0Q9rrFOBUd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+SWa6ZunAKsTgUbphRBSVOcdEwkIuUR3SJFph/iU/6TPvUDTupYT/ABKqv1Z9qgYd1A9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Ur2QSOqAlEWTeSITaaPBCBtyTSkiiCAlcFNSUDyQkLKM6FIHVA42Dt0XHUJjt0nIp5Ou6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6ps0kvpugmgaXTkSIJAFI7JAIpEohyBSCB10gmpICd01IoEoCShdBK/VBIDpugmgoIiQ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0UpTZtrqTC42VEtTHN4sjO8bfY23HwVZ/ida+gU2CAOxExFxDpWuYPMlp0W7F2lycmN0l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Fa1oDSagmw5aBeoimZUwiN4u0rzbg+J1HiNWz5sha8aWvpY/WF6Th8+Vrcy32ndnixGoZ8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1JE63MtF1kYhwfw9LWGrdh9OJ75sxbufYvQGCGphBLd1XNBE518gJ81lXceGEzvy5TCO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ngy5/WI2PuXXYVB3UoZbRSNa2FhFgEaGVrqtpGyfkmZmGbxJCX+Da+i5jFuG6fEKSGOoE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znzXWY68Coa7doKUTGyxFpALSrPnaROoeTR9meDU1eaqNs4sSWskfnaD8Eyi4Gpoqwvp+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/YvUn4Q9z/BMQzodVIKGGlaXG7n+as2tPlYiseHDV9L+TqdsOW7cujvxXkeFsNJWVPdA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69m4qqbxONtrryynaGyvd9Ik/Wtd7dNZh2cPH1X39L7Jp+5DHyyObe+UuJHwSE8jdnuH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zt7URpIJngEBx18070qfNfvHXtbdQE6IApsWPSp9flDY+QQ7577FxuVBclOYdE2mglNy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7oy2N0iU26N0NkUWbpt05h8SuklIUErpIgpFBAogobajkkUD6qsCyytNheKIkczmH2FE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r5vxVJpQvqruWPTC5LV5yCYYhbpmH13TmyulLWRwNzuO7S4k+W6kwTC6vGcQio6KMvlkP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e8cH8IUOBQNLGNnrD69Q4a36N6BdWDj2y958OLmc3HxY1Pefp5vgHAmK4i1r6imZRQnUOm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fjZei8O9nuE4cWSzxGrqBrnm2B8m7fG67SKFrRsptOi9LHx6U8Q+dz+pZs3beo/hC2B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4MA5KQoLo08+Z2iLOqY6O6nKCIqui10SYS06hWSE0tCKLCCs3FML7+8tOAJD6zfpfvWh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C1ItGpZUvNJ3Dh5KUh5BaWkbghJ9OcugXaVNHDUj5RviGzhuFlT4dJDcgd4zq0a/Bcd+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iLeXMNux9irWUObqrNVRh/ibofJNjidls4LT06b97Zc0RvoVVeXAHValUzKToqD43Odoo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5Vmc5WEc1bp6cht7Jk1M57jYKksRzC95uLppoXOIJC2oaTKblWRA22oTSbY0NJYbK9FEWj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BauH4O+Uh9SDHF9H5zvwW2lJt4ar3isblTwjDn1sgdICKdp8R+kegXUMgA5KWNjI2NZG0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OLraLupTph52TJ1yjMYuj3aeE5ZMEXdBVMSwagxOEx19JBUNIt42An3HcLQRUmIllW01n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7I6SYukwWpdTO3EUviZ7juPrXnWOcEY9g4c+ooXyQt/zsPjb9WoX05uo5IwQdFzZOJS71O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TuP5fIJbYoL2jtM4GjqopsSwmFsdWwF0sTBYSgbkD6X2rxh2i8rPgnFOpfUcTl05VOqv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1gEkUFFFJBJRRRCARQJJJJAQjdNRuUDkkLohFgUQglsinBIpJbqAjZFBEIEkkAlfogWqd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g9Qmbp4VJk7M46XPTdNJ1TwUrA81WOzEdgnWtzS0J1KLsGmyR2RLW9Sl4bc0Q06hUJq2n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ErROXoVy1dhVRLVSOY1tnG41XfwY3aXgeuz/AIdY/lrnEqNgu6piaOpdZSjGcO0HptP+0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nRBsUYeb8nAfaqUfDWIW8cTgel2/ivT0+U1Eu5/LOG/7bT/tB+KS4j+DOI/6h36zfxSV0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BQlzuqJceS+f2/RNJLDolYKPM7qjmU2vSeQLJhGqBJSUZRBHZIIoBGQhFBFFKyKSSiigd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5JBFAAiAgnAWQAojZAo6oEUraJWRQIhAI+5JFI7IBFJAgikEggSIQS30Q0JTQkiDZDQh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KxSQJJJIoEklzSQJJJJEWMP/AJ5H7VF1CfRaVcX6QTX6SPH5x+1AOSCSRQJEIIoh7UQd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ic7ZR2TydDZRlASEkNeiKgA0R5oJICjsgjZAhujZNUjBcoG5SELG6mOiYCSSiG2SsnHRA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W5UnuVYyQKKVklAuaRRSUQxTx/yTvYolLEfA5WBmFJJ25Hmh7FG38HI7pl04FEHmpW7K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U3mpQEQ3yRjswJC6lyp1grDGZRC9tkdVMALbI2CrFXHmiFPlHRHKOiLtByTHK3lFtk0t0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qn2s+1QN5q6BakqNObPtVe3hJQ2iG5RCTd046FYqRvZAC6JNwiwXCAFEJ+XZPygckECK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zEildK6AJc0kCi7EoO2RQ5IbHokUL6BEnVFG6KCJchIkWSBQQuiH3TSgiCOaBXScUHEc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pE6oIpXSuglZA7N0SCDHBvIFODh9EIhpR5Jxc36KbcdEELm2cSOaqOn9GxbD53uyMZUM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Fwue4sbfD5LcrfaujBG7xDk5c6xzL2erpGU9fDJHbxtNz11v9626B/iF1432XcQ11fik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DCDAH7tF9dfgvYIWkZSDot16TS2peJW8WjcOnpXgMHIIVVdHTRuc7SyzIqktFiNuaruh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rl+kU6tQnTuTYqqfEqhzySyBvqt5la+FVEcEhMliRyKxcVweWrZejqXQE6PDef4FYTsG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Uy1LCdWyuzEewrGJne26axMadTj8zZGENcMx2VHBqySnrzSzPzxluZjvuXIV1Hi2ISNc+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X9pW9gmHzwESVUmeS1gOgWX8sdREO3zjLdZmJSBrHOul3+SPU7LHxSrzRkX16LLe2rWn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2+688o5s0TSbHML3XQceVzqLCZHMdlkkcIwR57/VdchgjiafunbsOnsWGSv6du/g31aYb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W6IkrkewB2QukULqA3TmpgTmlA2Q3KYnP3TSqEggTokqCnM9ZMTmesqiRLZAoIhxQKSRU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BxOVZCNSRsL3BrQXOJsANSSo+a9G7I+Hm1uIPxWqYDBSG0QOzpOvuWzFjnJaKtPJz1wY5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y3AMKaJWg184Dp3/AEejB5D7V21OwAKrTN0+9XIivdpWKxqHxObLbLab28ysNCSAKcs2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Osi1wIuibAhN2UhCaQi7MKabp6FkTZqAJadNkSEbIJGPBCcoANU4OI2VNmz0sUxu9vi+k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3heCOh0K1A8c0dCtdsVbNtM1quYq6CYu8UL7dQLhMioW8wuqDeiRv1WqePDfHLn8w5w0w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ohdJl8h8EbECw0T458r+HMsw6d/qxOt1On2qzHgxJvNIGjozUrcLSdykbDcrOMFY8tduT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PTaxRjN9I6lWCU0vGzdT5JpuT4tB0C2xER4aLWm3eSLzew3TgPig1oGwTwFWItCeNEEVG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pya7RBVqow5vmvn/ALUeGvyNivpdKy1FVuJAA0jfzb7DuF9CSahcrxjhLMYwerontBL23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xWjkYoyU07/T+XPGyxP4ny+bEgnPaWuIcLEGxHRMIXgz2fcxOxKCW6SjIkkUFAQkgiQg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FBEICE4JqcFGUCigEUUSkEkgoCUikkUBCSGyKAXTm6gppCcNGqsZStboiAiz1U6yrDZt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Q2FhbZENvsjZEIuzXiwPsTDCC46p8hsx7jsAVkTYw0Pd8m7fqvR4MeZfOevTuKw1u6AO6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KC2aGU36WRi4rpje8FR8G/ivR0+Y1LoMp80lh/wrpf8AZ6n4N/FJTSdMmXTk3yTgvAfp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gNUTuhdEopHQJBJABQgQiN0AioyFIJEI7JsIJJJboEEUtkj1QIpI7pBAktUuaO6BJBJE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qhvNEJWRARQCI2SARQDmlayNkkASCKQ0QKySN0kYh7Et0QkgBCCchzQBJEoBAgkjZBES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lNpPIPz3famwG08f6Q+1SVP85m/TP2qiNAIlCyiERqiUAEnIHt2RB1QbskPWRBO6anHZN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glfRRRt5IFC5RugPJGyajdAinN0TLm6c0oHuJTbpEEC6XJEIoXSJQRT4j4tFLdw5qGLV2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K7uqN3IZAllRBJcl4ksqRaEC1TmF4abEWTQ0J7WXad1IRnndGyJ3KOyjZs0NTuSSGqBB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Ikp2Xsni6iaE9oHVGMpACmm909rdN0i1VhIC6QJ6JZUcvmgLSeiNz0QDfNPyeaoAJ6Jpc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TSwnmUQ4EmlqLj6P2qAE5HKdrf4pU6/Q/vKDKMhRUbN0SblNj9YpW1UZHnZGP1Smu2Rj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mtNk2R9joohzjYKInmjmJaggCCNkrIpXQKVkkCBQB1S5ooFyQOwRKHJGRyIKaNUboDfS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ShzTgBzQCx3THJ7iUwoG31RStZIopJXSQKAI80rBG6BIXRJTCiA59rnksriBubC5b66XW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x+RseD1BcdSLDzK34f3w5eVr27b+nLcJ4x+SOJ6SscbR37uT9E6fvX01htSyopWuaQbi+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k7IOJ5pKB1JVkltOWsEhPI3tf4L0+Tj7dUPl+Pl79MvaobPbe6bVVkNHEZJ3hjG8ybKh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q8+kgr7d8xsjQbgOFxdcDshWZxRhwZpUMcTsGlWo8epi0Z43ZOTgQVj4phNLTPMnocLm7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wOWOzozG7m0PLR9qzrqW+tKz3alZj9IX5nxlrPpaKnJxFQZgI548ztAM2t1jYzBg2Zra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kJt9abhvD9G5xmfCARqHO3CynUMclIr4dA2uM7i3I4aA5uXsVKveAbX9qE9RHTRCNm40XM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GTVNS7YWDebncgFKV25721DhO0/EmzYpSUETr92DK/2nQfVf4qtgpDpC4bZR9q4+KslxD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SXM4+Wmg9y7Hhhuaiz9Ta63cmvRTTp9Nt13bjWk6okFJthzS968x75tilYpxPmh70Ddk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3TCnO3TCqEdkEkkUk6PcpifHuVUPKV0igiHXSugUlEEprtkShbRZA08T5544om5pJHBrR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hjDI8JwOlo4tmi5PU8z7zc+9eO9mWEPxPiaGTLeGl+UcfPZo+OvuXvcbQZWtA8LdAF6nC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Wc/VeMUfhZiGSHzTmOsLpsmhPSyYw3Yu+HgzKw6UNynzspXvtqsqaQhpHNXg7OweayYp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QoW7pzTaT2oLZQ5IB2iN1A0oFOKCBpCBTigUQPYiEPNOCKFtdECCnpWVDLnkUczuoTrJ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XuRsErBNhpc481G9riW5QCL+LN08lPZAqBtkrIlFECyIRSQFEJqcEUUroFEIQIVeqlyvZ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5WCbBZPe56+d3JgyD70Vbe4WVJ7RK9zeoUoJfc8lDTHPVeQBSSPL5047w84bxXiNPazTJ3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aufC9O7dMO7nGqKvYPBPEY3HzafwP1LzBeByadOSYfecDL7vHpb+CKSF0lodopXQKCii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kU2EigigckEEQoygbopJIoooFFQIIkJBJANkULpXugci0Xbum3Tx6oVhhKdo0CcdkB6q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NOslbogGyISAKNrIGPbna5u1xZZTsGYfWkPwWxl1B80bAr0+DH6ZfL+u2/XWHPz8NsnA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W8JtH+mO/Z/vXUAWFwnNGa673z3VLlP4Js/2x/7MfikusyJKJ1S5tIpIr55+li3zRKa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SIRQIS2CKSigE63VCycNSVFCycjogUC3CTUvckgIHVJKyXNF0QSSSO6LoeaSVtNUUCG6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JJAEkUggQGiIQ5pyAFIIoFAgkkkmwkuaQRRJA7JDZI7pIhIFLmiQgBGiQGiW6OyAJI7oc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9qsVX87n/AEyq+zgrNYP47P8ApfcqiApBFAIERqkigoHMCJHjCTNkfnhVBOyjUx2UdkYm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0vcnDVPYgjsUgFPYIOGiG0VtEmpxPh2TbdEDibjRC+iIBQy2VDSEk72pWUDoR4lMAooR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SSiAUbJpOXVMMvQIJFLHq0qux+bRO70MaRuVTSoRqUkralKyjILG6ckja6AXRGiNkk2H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1TMZdEmEwRvqhawSsqw0cEU1oTwiG31UjSoyEAbFVEp1QdsjuE0uRJOA/itT7G/3lWHql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i3+8FVscl1VRRjxJxGqUQ8StUULJZy2R+RoaTe11IXelZws1BugWnXUdPHSufBVNlc2125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+NvgPklo0VnZwFwmubfdPYk/RYqjsBslZJEG+wuqoAXSsnWQtqoFbRCyck4WQMIStdOKQ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pjom7obNAsECE9yQCi7M5JJ5FgggAGqJSSVQ0oWTrIFA0pI2QKKCBRKPtQC2iVk6yBCAW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HiIHmrCSY1tm+a5Di6tvM2madGau9q6+vkFLTySP0DWkry6rnM9VI9xuSSSvQ4eLduqfw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Y+iPyqSc16H2MsbUT4tTPFw+Nh+BK87mIsQF6N2GAuxuv/oW/au/kf8OXz+D98PRIaybD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8EnUea7LA8Simia5jgeqpYlhUdVTkPYCbLkxBV4NVl8BLo+bTzXma29Lw9aEcdVFY2Kx8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5JGUnm1Y2GcTsZHZ92no5Xn8SxSWyyD4ppYtMeElPwxTUpzAl3mVWxKWKn8DDoN1FWcSR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FYxjclU9zKYE33esortLW+1nG8ap6KKaomkDY4xcn8F4hxXxDUY/Xd5JdlOw2ijvsOp81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KR0hJLiB9a82IXdx6REbcHIvMz0p6V5jeCPYvRsAZ3NL3J+YftC80jOq9B4crBUsYeZZY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NXf6ReIyal0Vkt0I/ENU8t6LyH0xhTSpMhTXNI3QMTmoW1ThorCSjduUwqR+5TSgagUU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ntAG5VSTjsgje4QCIKSSDjZQFB22iGfVOB00WUJL23skpoqXhiCoDQHTl7nu8w4tHus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5cxwjSij4Xw+nIsRTNLh0LvEfrK6SnkdHTPfluMx1Gp94Xv4q9NYh8Ryb9eS1vuViTW6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aLkXO1joUB6pW5yK0+pKuwO+TZ7AqEp1Kt05vHH+iEFtounOAsCE1p0KLPELIsJGuuE8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+1BK6V0CQIRQKAIXSKBCB4KNwoSgCUE5KAUYKN0EiSZdDMgk0TSU26KApwTU5EJJJJAg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y6N0BkdYX6Ln6N5fI883Ela9a/JTSm+oaVj4Zo9UaTvBEfYosNbrI889E+pNoynULcsP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h/pnB8kzR46WRsvu2P2r5+IsV9WY/RtxDBa6leLiaB7PiCvlV7SDZ268nn11aJfWeg5e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1MKQRskRovPe8aSjySSUUuaSNkVAEUUkULIpI2QBEJWRsjItUQkiFALpwQsnAIANEgjZ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gIspg3QaKC6OZ3VVjMLrWp+Wyod4/wCkUu8f9Iq7TpXMqcGqj3j+pS7x/wBIpteldARsq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/VNnSnqu8EDu4F38lld5iY+Y323H4rQbI69+aZmPuXq8L9j4/wBcn/GiP4Zz6rFGt8MYv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ZpsYQ73D8VrWvyTg1uvhaux4jL/KWK/7K34fvSWtlb0CSbTbHtyRACAN0Qvn36SKNkEU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uopBJIIooJyHJFRRCQ9iQSKApFBGyLBJIoAIo8krJItQAjRIBInVFArolAJAoCEbaIBG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CCKSIQTggCRSRKgCRSSQJEJBIIkkUCkUkQkUErIEOaScErKhtkiikUDSrVYLVkvu+wKq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6tafqCMUCARKQFkCKCO6BQOj2TvnBBmyJ9YIh52TBzT7aIxRtcxxJ8XJVihKRUjondEM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Y0Qyi3mgCQoiTKkRumBxck64QC1mEJrBco7BJuh0RUwJtYNQDXE2IRiLnOsFbErYW3e1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jOws0I96Yx19CjPK6V93G6jWMsohcdC+J4D22uA4c7g80iq7JngBtzlGwTnSXGiJMJrp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f3gURIQCNUxzG2TXP00KiL3dUWISNbYpjhYlNDjdEkkklF0B3SQSUURunBNCeEC5IAXKK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QoSiPaiLV/NFuqq5iFPE8Ea6KpMJQE5MDxfdO5boxFNI1TgUlQ9o0ULt1ICo37qsUsIH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8FXbsrNNrS1f6Df7wULWWQQx+up4YzJIWt3soY/XT7kHRTapp4HMjJI0ChhYXaX0RffJq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rontDHWB0UPrOU0hu5RsOV4I5KKusdTQt0p3Sv6vNh8E2SaapLYY2NYNTlaAE0ztcVA91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JzRT82f2gkKOY7Mv7FEJX/Td8Sj3r+T3fFN1NSsCmFOC6paQfmsOmZOnhYJWxuaGudG17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UPJvI4uI2LtbJd8Tcve57+RdqR71dwaNNJON4yh6LN/q3JOnlebue4nzKb3j/pFYzplo7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LtqFNaB/ItKrOeSLEkhSBzVNpMIpWgPsDeyanuAJJTbaqLBp80E4hCyhoEk4jRNshokE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bI2QMSKdayBCBCyB1KIGiSBpCLHmJ7Xt9ZpuPag4rIxvGYMOjN3Ayn1W31K2Y62vbUNe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UKHHeMOe1lK22Z/jf1tyXDnQKesq5a6qkqJzd7zr+CrSHRe9hx9FdPjeXn9/JNo8IiM7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fTK+e2nhZ9pXlkYsvV+w3E4Iq6poJSGzS+OO/wA7qPapyImcc6a8Ex1w94jiD27LMxPDQ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Bo0KZ7A5q83T0NuAmwsAkOaoXYPC4agj2FdpVU7STYLOlga07KjkZ8HiZc6n2qBtCC7Kx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2AUIgEbDcLKGMvKO1VvdYS2MfSbf4ry5ozAL2LtApvToJm2uANF4+6N0MhBXdgn9OnFnj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A4gaGsYXH5MnXyWYdSCkdCt16xaNSwxZJx2i1fw9hpmtljDmm4IuE97cp02XB8NcSGka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7p5Ls6esjq4w6J4cD0Xh5sM457vr+Ly6ciu4nv8ASYPcNik95O6VtECud1mk6pAoEXGi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F0EDChZOKBQC1kE5JAApL6XKjSv1V2mkt9FG43KJPJNcEAVzCaY1uJ0lMP8APTMj+JAV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/i/DwRdsZdIfc0kfXZbcMdV4ho5N+jFa31D3plgABo24Fh0V6C4pSD1P2rPhN8g6uC0y2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wt5UywMnDmjQG7m8j+9W7ggkKJ9iNd7KGN5YxxOrR05fuWTWbK7xEKzTO8EY8llTTtcM1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iHPKFUad7MCcxQvPiAUrdlGSTmngqMFUMYxJtCynaJIY5aiXu2PmPgboXEnUcmn3kJKx3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4q0m35XwoH/v89Sely+imr/KVB6ODlL+4da97Wv3nXRTbLpbCW6x6avfVP7qDFMNkkIuG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cNqH1FO4zBoljkfE/LsS1xFx7dDZIlJqtFBHmkVWJpTSnpjlFIIpoKKBySCQRBCKCKBy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LoXSuqDdAlAlAlAbpAphKV0FbE3fxSTz0+tZtAbTAK7irrUx8yFn4ec1QLIS0qk+BTwaQ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By1KtN0jAHRBI43jPWy+XeK6E4dxFiFK4W7uZ1vYTcfUQvqFuoN14J2xUYg4sMzRb0iF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BcHPrum3u+hZOnNNPuHBlI6IlI7Lxn1xltUUrIKMhCKATrIaApWRskopWsikAiAgQSARC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IRSCdZJIIpAJIpEdFAEuSdugqhWSRslZNgadEvckUgEAugd9k4hJFIBIhG3VJAjowlMBA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2Qta07DU+1XBUSD5kf1L2eJGscPh/Wrb5Mwxw4Ih4utUyyE37uJNe+UjSKM/BdTx1DN5F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SQc6ERuEAi1fPv0obWRS5paoyIIkoNSssVHREpckAgKc3VNsnBFEJJBIoEkkl7UZCkkA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IoHdFJK6gKCSQVSRCddABEIgFAbolK2ijIuSIQCIQAonZJBAhskiEkCRQTuSJJpQTkOa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iAWS9idZAKwG80kdk1VJAhWqz+XaesbT9SrabK1XfykX9E1E2gNkghbqi1QAoFE+1AoJ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5ou3CIkCTjlPhSAUscbGuOZ11kwkwSv25JOdl1OqsPbGBpuq7mX0vdERvkzck25I1RdH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kSU0nRC5KgekzUocknMcwi4tdBYgBBJUU7y59uQSZIWW12T3ThziXRROJ3NiPsKyhECa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H9b/EoZCHOJa1rQeTb2+tSYhYmTEQklosVG6SCSGhCBSCSgCcE1EKqSSNkFEIJw3Tea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CSSSRBRb0Teac0XKIeFKx2mpUeXojlcqJg4dUcwUIaUcruiMU4cOqjeQmZSk5hsqkrVMb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/vBQZxfdPphamrAf9WP7wVa2qIc31t04jxWumtGqkt4hc2RQe1wGpCYLtUj2AAnMConKLB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pqLW63Rkma0W1aU0gcr+9Oa3TcfFPGRgu6z3cm8vafwREYYTsCnsjJdZwKLQ+Qkuma0dC7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2WM25AlWA7uG9U10A3uh3jkO8cr2TQvhyt0UWU9CpWl8mmYN8ybIuie0fyrD7HprfhUIA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ubfR32oBrgsA2yabqQiyYUWAum3TrXQIsgBcglZKyBXSSSQJJJEBAHBNsnkXW7hPCGJ4k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/PfufYFtxYrZZ1WGrNnphr1XnTnswHNMLyS4Ma5xAubC9l6Xh/CeH4a29REKuT6cg0+G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glbDHSmOMwPa7u2jQEFehT06fN5eNm9brHbHG3j1LWV3ENc6jwZoaxv8AKTO2aOqrcZUV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PVPOV87zmcTzt09yu4FNUcK4LOJ4CypkNwA4ZndBbdcRjdfPiVc6SduS2jWD5oXdjw0x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ycid3lUafCmO1NynDUho5rch4fqJ2UscTHOqJw5zWc7AXW1zMNo2VmhqpqGrhqaV5jni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xzHFrmlrmmxB3BSWWomNHh9O9nPGtNxNhgDy2OviAE0V/7Q8iu2aQW6FfHOEYlVYRiE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3BHMdD1C+j+z7jOl4noLNc2KvjHy0F9R5jqF5+fB0d48OzFl6u0+XYTgrPnaSdQVZfKT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dMM18dj6pVGuLiMo0W+Y8zTZZFXGQ8kjRVJchjVG0wSZxckLxDiCJsWJyxN3YbH2r2Xjf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WdO8ERRn5x6+wLw6eR80z5ZXF0j3FzieZK7eNWfLjz2jwgOlxyT7ZmeYSIujEPEQea6p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MSqqCQPp5CBzadiq0jDmtzTWmywtWLRqWVL2pO6zqXo+B46MSp3lsb3zRi742NzOt1AG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FDBSxP8AR2DxyOaRr7FwVL6XRvjr6PvI+7cCJWfNPmvfuzvGMA4uw5zKyjijxFlu9jAtc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LcKk76fL1cXq+WJiL+HLHRI6LvMd4EcyN02EPc/n6PJv/VPP3rhZonwyOjlY5j2mzmuFi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+Kf1Pe4/Kx8iN0ky6DkbIHdaXSagd04ppQIotITeaSoRISQSUQTuigldFK1123ZOwHiS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aXNH4riV3nZKP/Na3r3AH9oLp4v/ABIcHqPbj3evU5+UhH59/qWxJ/JmyyKRuapYOlyt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r4u6q4XbdVmuLJHW6Kw03BsqkptKQdLhZNbEr/A8yxWDhclvI/guioiczb7hoXOYmCC4HW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3HohC1e7ySrLT4VkVUxaDlOqtYfMZIBmOuyxZL2ayFg54JAuNiUy6cCskCsqGUdHPUSX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AXWRVROpqHDIJp6RsrJRPMyeXuxK4AuJBsf84QduSuY0c9NBANTPURMy/SaHBzx+q1yD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0O7ukZuNsz3f4fqWEtkeFU10MuI0PpVVBI8SkQw0132eWuF3P8m5uQ9+iZTVQoRNB+VKB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GEEOc4kjR3K6nrpIosUErrNpsPpnzyADZztGkeeVsn6yozQzx0FSaGnxKnle2SRo76MtD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8RUZG0WN1tViGKhtVh/5PoO7a6cQuIc9zcxaDm5At2vq61lepsXkqH5KZ+G1Etr93HVEP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yI5Wx8O0/pbJqiScOxGV7X5HhjXBwc7qQC0Afm+SvTMqG4qaaKYtf3BfBVTuDy0O0dlaA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rZXZqFylx2OriLqWnmkyOMcpJa1sbwbFhJOpBuNLhWBiAD2NqYZYBI4Na9xa5hJ2FwTa/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QYfQUVQ4Uk9G3K10oa+OR5Hidc6OJNzuHa8rqni5dhdNLFUB7YKuVjIG0gaInzOIDGlp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jc3BTaah1VTiNPTSmN5e+UWuyJjnlt9r2GnvUVVj1DSQukqjPCAL2fA8E9baa9dFXbA4v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ZCJaqZoAfK95IGuoF8ryemllVnIgwbHmVkz5YKIOyySWzC0LX3vzIJ0P4JtOmGszF6N0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XdTyDTrq1WpKqnihZLNPFHE+2V73hodfUWJWHwlWv/ImEQYiBFXVcElSILWyMzZstvzR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EYc05BpcFikiktr8o0lg94Y29v8AiBNnTDoYK6kqCRT1UEpBsckgdY+5WSNFwcbqTCqK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8YDh3bXOlnzPc5rdNml2W/5p5BbwipsPxcT91BAIqGR83dMDQfE3U26ZT8U2dMN5Jc9Q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JPU+kOjNVVtdK5zQT8zKTYeJ2nkwqeRtSMdMTa6oZHNCZWxtDHBha4A7tJscw58irtOlt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q2WqqYpa1zc1XJT0wloyWuyA3OYWBuWvI12HVaH5SmZP6P6Vh004dkLMzoiXdPna+SbO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PFZTLNTyUwNXHL3YiikzBwyNcXXIFgMwHtt1T6LEPTHzNFPLEInZMzy0tcediCb25q7Yz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uiNlUUMaflp2+blTw19nlw3sjxK8iCEDm/7lHh3hFz0SGM+WnTsLpSXHUm5VgSFzyIhn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gqdOXSPI+afrVwnKQ1oUlYTxtJvmf7mi31rxPtwibHj1C5u7qaxvr8534r2qPdeJdtz83E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rfre9cfN/4UvY9F/9TH+rzpDqnWTCvDfaAgUUOaksoGydZAJwCihZKyJQ5oEnIAIhFIIp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jZAkUvYjyUWC2SSCKAIIlIIaIJWSsigaQkESgNECHmkN0kdkC5I7BJJUnwe1oLNRzQ7sE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vb43bHD4L1Werk2MEYvspWs0StqpANF0PMNyJKTKEkHOBEbpItXz79KgUkgUlGREJWR3S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iNkAnBFIbI7JWvqkQgBRStqkU2yHkkgLJKbBukEkue6aUkrIpKgHdEbJFLREOASQBujZF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sUIIjbVBEIFyQAN04iyCBJFEIgXVSZiO8mgG6L1bbTFrA6Twg7DmqstgTYaI58fJx5bT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oiECEbyTgmgokoCdkmjVMB6qSnIL3E7BbMdOp5vqPPrw6b8zPhPHC0kd4dTsAp6mjaxvy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JTUVoN/De3sCqY1jBme6CndaEEhzhu/9y64pWHx2b1Pk5rbm2v7FPOYnkBwcR02VeSul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eQVISktsEmtLtk6YaY5eaPFp/wDdfjxDlKy3mFcje2RoLDcLMEPh8WimppDFcNGYlar44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xmraK5e8f7r1kEWOzi+UtPQpWXNMa8vrMWSuWvVU+Pmi/kgwWCJbdGZ7SOZsjZpPrqFzNd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qTCQ2+mmmw+em911cEhCCbF4CJoSb7uQsPpKRtMwmzp2NHUgqU4ecmZlTTuHS5B+sIbhW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866a+F7Bc7KIEqLpabkDgcwCuYgYXhogl70gC5LbEeSy1PR279rTsdCjGY/KNwKLWlzr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2Ledymd1AzP3bRrpqdlj1ww9yGSRY2QWm+CN49TLbmCq8lMQfJZRO1i8SpoqWZmQbKG6M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UlFOukgldAUuSW6SBJJJckCRCCQUQ66RQ5ookkEkhsldAuaIOqaUQglzCyQJTAnBVD79U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RW2MsNlYhjMospSLSrGXyQc3yV0x2bTginq/6Mf3gq4BursI+SqfOP8A9wUAakQkyaxt0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RMe0ueAmiJQlAC5U/dIiKymmUSgylIKyGJvchNMtoEbqYQjqkYfNNG4Q3Supe580O5800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5S9z5pd0VNG0YckTon9yU4QlNG4RZk4OKcYSnd1YIuzQdE0pHTRNuoFeyV+qaSldAUAUi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QOT4InzStjiaXvcbNaBqSowvRuz/AARsUDcQqG/LSfyQPzW9feujj4JzX6YcvM5VeLjm8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cVExlRXtbLVbhh1bH+JXWiMubtopGQkC52U7W6WGgX0WLFXFGqw+Mz8jJyLdV5Z1RE5w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CVx3FuGl8OWor6uRkkjGuZGA0WLgDsvQHBo3GvRc3xjeTB6o00feSsbnbl11Bv8AcsrN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wjCmPpaaKOR7i3vHHM+1uZK8Cnl7yaSQknM4nVe4doMbqnh59UHE/JFzByGYcvPVeEu3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QMxTirDaST1JZRm9gBP3L2GDDGU3aZRsYHObHTF+1rXNl5fwBRVZq34vQxOlkwySOUsbu5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3DtbHivaBDWQSZ4n0wiLtrO3t7bKDiu2/hb8lYxHi1JFko63SQNGjJefx3+K8xsvsniz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DageCVvhdbVrhs4ewr5ExvDKnBsUqcProyyogeWOHXoR5FZooK1htfVYZWxVdDM+GojN2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zw+huz3tGocf7uixd0dHiZ0DibRzHyPI+S9Shw8vIuLL4oBI1HJekdn3adxHgk0NCA/F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L2/ou3HsK48nFjzV00zzHaX006hYyIgDWy807ROMcL4Xgkpw5lVihHgp2m+TzeeXs3Te0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CXA8HloYHtHeSue187bjk0E29u/sXzjVOmdUSOqjIZnG7jJfMT1N1MfG/Nlvn/EJsYxO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QyTPPuA6Acgs8lFxTQLrtiNeHLM7IAldFQ8LV9Zw5Ni9PC6SKJxuGi5yjc+xYtPC+aVk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rQOZOy+sOBcDjwnhqnoXMa9vchkg+kSPF9ZKa2PleGimrIpH0zDI6JuZzW6m3VUqxrHBs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9HdR5Fd++nfwL2ky00jSaaKW4B1zwO/8A0n4hanHfAcAkqazBjeCQd41o1G1/r1WEwrhu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qOjqWwTFlw198rxzBWxwi6v4O7Q46ScZXF3czsadHsIvp9RWf2XzzU3GNE+Frnb5g3p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g9+McaPxyoAbGWtaxttrC1ykQPVKZp7poOptoSb3WBxdw1DjdO6WEMjxBg8L7WD/zXfiu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JOgFipZoS6Mu09yzvji9emzLDmvhvF6T3h87zxSQTSRTMLJGEtc07ghREru+0XC8zziU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9Tvu+C4Ir57PhnFeavs+Lya8nHGSCSQBSJWl0khdK6F0CKSCN0TZyCCSKcu67JL/AJfqR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u1cLdegdkLC7EcQfbRsTRf2u/cujiR/iw4PUv/TWeu0QPpRI5Baj3eA5hyWfhwzFz/Oy0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FXUGEZyBsq9UPEFLf5bodlHWNOQlZMGDi7ntqoQLZXED611MYyxuK5LiEmOGKcbMeCV0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oulWqfmfZXsNNofesQ1Ac8hbFAbRBCJaIKkadFWzKRj1RUrY6yXEKN9M2F8UIkcWySFn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+aXj3hRujxNlRWVMEdEKqWBkTA6VxaC0vIJOUG3jOi02G5UltbqaZRZkQ0taylkhmpKKf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94TzI7u3IC3IALH4nwKqxLCJKKkoqOmfM9gkmimIIizAvDfCNS0Ee9dgSmkXU0dTOoqV7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xkjGU8cQdmAiaDvbTUud7gFz+P0Lqilw5spBrMIn7wteMwngylhJHMEFpdzBb7F2NlDV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42vym7SdC09QdwfYmlizBijbG50lFTz0jZ2jPFFAyWF+mjhY22589NEvyVPJR0jYYnxwU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3PM8OJINtGts5wA6kbAa7dFRwUNJHTUsfdwR3ytzE2ub7nXmrQGlk0TZhz1lOKuSop6+m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VMs4EXsbFwIOvsOizcVDa+PD8FpyPQaqfvKuomNjURtOd+Ucw52VpOgs6wFtuxbcDRRy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jl5eNod9qml6mA+OOfF4MZdbI2q9EicOUdnsPsvK73hrVPjGEMqaY0sf8Xpp6oVdZIw5S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a0HyBWvPSwy0vo7omGAADu8tmi21hysqMuD0T2ua6J+V3rNErwHeRGaxHkU0dUMmqhos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pbRxwxPpXNYBf5hNgC4Wbc300G5vLif8b4inw9gcXTU8HeaeFsPeSF+vnly+0jzWzX0z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seJGuY6xDhsVXbSVIkc9lfLmIAPeRsdcC9tQAeZ5po6oV8LxCklqq+qkqYWPkl7prXyB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H87OfYQmur2RRYrjDSx7G2pqcl3hfkJAF/ORzh7gpa2lxKWlmZFWUTZXNIY91I7wHkfX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4dhGKQU7sKpCx5YyZ7nSuaDYu0bu4lx1OoCLuFqjMMTY3xyiogw6lDQ9m0srvWPTN4R+0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FE855XVUTpCPnPMmZxHvufYFSp8OxD0FlDI2GOPvHSySd4ZWuFyRHZwvluR7A3dWIGSx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gu5jBH3ga4jLfMLlwALrAi+uqgmfStOJ1zaUvY+qLX1c+bVrQwNDG9CQL+VydyFoNYyK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ZWtaLADoq2FZ3RT1EjHsfUTOkyuFiG+qy45HK1uitS6BZQwtJt7qQaBQxlPJ1WTFicSP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jb4JtCw28Trk8ht7ymY869ZEOYaT9ano9GjqrHhhby16KMAabDmp3etso6fRltlKsZZQ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KbveNJ2X0hhjZ9Wb/ANy99bsei+du1A5uOMUP5zP/AOm1cHPn/De56FG+Rv8Ahyl00ogp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gNtUFXhqWmR7JjlAOhU4exx8Dw5ZWpMOXB6jgzTqLdzgnBBu6csNO3qgCEE6yRUZRJJII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oCE4oBFJBtZIJJKLApIJXRROiCKSIPJAapXukgB5pBIpWVCO6SSKgXsStqkEVYJ8JW+o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PYi119l7uGNUh+ec+3VyLz/J6eCLKK/VPbotziOv5pI2CSJtzg1Tk0IhfPv0yDgklyCV1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SClDC5hdyUQGyv0ze9opYyNQ67Ss8deqdOHncn49Iv8Ayou3RbsnFupB3HJNCwmJidS6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I80UAnBYtpEIBHmlZJULa3RSGyI12CG9AEbXVqChmmF2sKkdgVRMPFIGDoCtlaTLyeX6x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veEraKy7hgfOe539ZV58EqqUZoXPLel9FlOL+Xm1/wDEdZn9VewFNcEInON2yNtINwnW1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4/JpnpF6T2AJwJSA8k0yAGwIurFZs18nn4uNG7yelYqehiZI+0jt9tVoS4U90RkgJJG7Vs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JSL6inZkIgJ7gRcHQjdQyTMjsCbk7Ba+md6e3HNxzh97fZLlJTC9o0LgFpYbF37dRqs7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GCQeS6K8f7fO8n/xHO5rhj/VPDCZR8n4j0C36XD4aCikqKxokqA27WX0b7fNUMCa2hpg6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+ar1RUCWEX1JBDlsjDWHj5vWOTliazbyw8Xq3RV0IDvC439yFYyz8w2cLrIxScvr8hOkY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pWgnxM6rXlx9uzq9E5HtZ/wBU9pIeaBcOoWfPUPc85TlaFEDK71WPPmtcYd+Xu5vWqUt01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CiiFo233tsn3Wqa6nT2MWT3KRb7ODczgOpsq08ncwz66gkKy0kEHobrM4jkEc12aslFx5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/EOK83reI7K7q0w0r44jZz9CfJUGkczoq+ckghSjUXJsF0afN6Woy0XVmCOaY/Jiw6nZ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Ed4/6lsYRV4hXOY2oLIoIho2Nlr+1Y3iaxt28Hj0z5IpefLSiomtAMry931Kw1rWDwNA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bzL7fj8LDgjVKiSU07p17phWDriNAfak0+aV0kBKNymhFEAkpJFAICPakCkkEDsxIsSm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R+UCjRj9YIS1+/DRaN1ndVDKTfV+qgzHKDZDP0KdMNPTCwx1v85p7CpHzxsjJLy88hay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9J4H2lV59HWuDbobq+DpNklLzdybySay51NlI9rRsdVGyEaSBSCijdJAog62QFAlEoIgp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gISQTgVEIaJFJWYKOeojL4m3aDYm+xV0kzpXQ2KvjCazu84iJba+hColtjYpoiYk4DRT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WrhNMX0gc6MOuTY2V8QSDQRkDyCyirXbJpm09IIxd2rlY7kHkrXcP+gfgl3Mg+Y74LOK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5Jjo78leFO/mx3wSdA8D1HfBXpTqUWR2bMOrPvCY2FWyxwL9CLttqPMJzYyeR+CkQs2jU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fxhg8itHuz0PwVaeMtq4fCdWu5exNJFjREl3F9wrAB6H4KRg6gpomyqIRbZNMI6K9ZpQ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HufJLuVcOXqE3RTS9Sr3Pkl3StaJaclNHUqiEJdyFaACIATR1K3cpGFWrBKwsmjqVDCgY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aE0sWYUgs5w81G4qSo0nePNRErXLdBXQuki1pNyBoN1EIlAFI7oWRTiUAUiEQLqwNPh3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B4Sczz0aN17HSRNY9kUYs1gAA6Bcl2b4cIKOWumb45vCzyb+9dhSvtUvv0XvcHD7ePc+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3c3RHiq84hh1tdHVzM31KsSXNvYDVTNOcD4L0Hk7GRuZurb26lRBofdrmC2xHJTMjuTe5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ZSVeY9oWF+g0E8EcTnUkxcYw0eoSNj5XXzzxPglRg+JzQyRuEYPhdbSy+xsfoW4hQSRP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XL1HDtDjOGWqoGueW5XXGx2I+K1zVlt4p2GV0UfENRh1Q4NZWRWaDzc03A+F17lhPDMEFR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USO7zwjQOBuPuXznx1wrW8HYxHJE5/ozzngnbcFp6X6r07s07TqcULKXGqg+kjQySuOvRS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mlbILXOjmj5p5heVduPA/wCWKA4zhsd66lb8owDWSP8AELucPxBgqBU0jhNS1Ju/IPVd1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YWIuCs47wx8PhhS08EtRKI4I3SSO2a0XK+ieNux6ixnFBX4NKKDvH3niy3addXN6HyW/w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bRGA5wHicRq73qK8T4a7N6zEGtkrpRC06920Xd7+i9b4U4NgwdjRA2ijdaxcQc3xXfU+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wLdFYFMwb7Da4V6U2wpcPDonF1bDk5gAu+9cZxJwTh+Ixu7wGcn6EOUj+tuvVCy4uGg2F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MB7AnSu3ynxN2d1lBKX4eHyx/wCqkFnt/FcZUUc1K/JUQyRO6PbZfa9RhtNUACWCN/Lx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iMZbNSi/lqB7ipqTb557IMCOLcUMnewuhox3m2hf80ff7l9ORRtgYyNtxYa+1ZvDXCGH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jCc5AFrnqVrSuDH2BIBNiVnWGMy8i7fuHu+paTHYG/KU9oZrc2E6H3E/WqPAOIjG+FpKC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3QJ3yE2B9wP1L13GqCDFcNqaKp8Uc8ZjcDY2BG/3r554AfJgHaJNg+I/Jtmc6lkB5uHqn3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solvcKcAT4HxRNUyua+HRrGgcjYle1YfEyKBotbTrfRMpKJmXckG1gd/YrVgxwYPhbZbK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kFlaLW900ZhmI1BCqxgEeA21Vl5DWhtuXVJSHKY7SxySz00w+SqIy132X+xeK19O+jrJ6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87c17rxCxpmhc0WOoXm/aJhHdPixOEeGS0c1vpW0PvGnuC8/n4eqnXH4ez6Pyfbyzit4n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C6BK8Z9QPJBC6SAkpXTbpX1RD7pXTUQmlOuvU+x6ENw7Epj8+VjAfYCf/cvKhuvY+zCA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+d7x7rN/9q7OFG8jyvV7a4+vuYei4W35AkjQkq7ISGbqpht207C3nrZW5HENuQvaq+Qt5Z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pJwC3Q6KKofd+1lM5xLBtYhZSxc5j0PfYZUsG7Wlw92qjqKrPBG9puHMDh7wtOraCXNc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j4bTtNxkZb4EhIjukz+lo0DnTT+xdTS6Mb7Fz2AQ3oTO7dzjb2Bb0Zs0JMLHaFzNomZyC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ymhaiebhWwdN1nxHUBWsyaXaa6AOqjzIhyaRKgSmkoZk0p4TgVEHJwKmhM3ZIFMDkrpoS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NBOTdkSU26AlAhK+qBQIBOOg0TLooEAoqg+EqVQVPqIBFskXalMabM9qR2VGHihzYkBz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lAJ3VGo8eJSG17WH1K/EbW11SPDXby1aY+DZSEnMo6fSJSN1KxZwl1Ea+ce0p+bjbFD/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6Ok0jXzZ2hm/GeKkf677guDn/sh73oP/ABp/t/2c5zQTZZGs9dwF1C+qHzBc9SvJiky+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1p7/StXMLJS63hPNQMu54LSQCp8YrIadsZqpbG3qDUn3LDOPMMoDKctZ1zXPwXZWk2q+P5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9NyobJDTNcyoeXuOwOwWS2sqmVsZfUy5M1iC7RakMkFTG2TP4T5KKvoYJ2ZoH2eORCla6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aXcx0lFX0TZImPp58gOhzNf5rHqqZ8D7OsRyI5ocJ1ctVhz6KRzY56Q5w4jxZDofbyUV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h2LTyIWu2KJ8Ozh+s5sFojJPVUkSUxrg8abpw1XJManT7XDmrmpGSviR3Ruhe2icFGyJ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nKLskkQNEihFokraIIhBGRwQ3SRCIQSIuhdORAKCJSKqgiUElAUhoUQg31lY8pbwkdvZ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4L38carD835M7y2n+RUrASEwalSsW1znZPNJJJBzbRZJJK/kvnn6WcNtUCeiQN0dyosEP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0qJ7fRHRn1nuuD0WbsLq1RzgMY17bDW5W/jx32+b/wDEWTWOtYPqozPEJord43R7eqox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fkL6WqDhrG/4KridMJCJ4LjqQujJii7xOB6pk4k681+iGiKpxVJ9SYWO11bAvtqFw3pN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XKrukkiCgApIo3PNmi5WHl1WtFY3J8UL5jZjSbbnotBooqGJrpJO9nPzRyWYHPizNDiL7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OnFyuNfkx0xfUfw1n4262WMNYPYmekd+LuqGtJ81luYJBleLhQmGSP8Ak3Xb0K3VyRL5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9VP1Q24aqWB1mzse3oStMVjHweJ7Q7yK5B0j9nNcnB5doA66yiXjexfetS0Kru3Suc0eI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j8FH3jmNs86FZ9XiEEcoZZ8h6NKw6OqX0fGzX43G6f2z/K3I8vGhsE1kZKiZWMAB7l5Hm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D1eHPqKaQy1LR4mP0LD7FlM6jw8nPSLfrtk3LmIK2kjdZ82o3AaVs0PEVHTjI58rmnrG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OaBZx5KtqsPc09PieiU5GKMk38rFZVU9S98lM7M0akWI+1c7TPdPWvLtgVsgXkOmhWXH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J5vfotmKYmV9S4+TFxq4694q6Chr46UAva4jyWhNUR1UZeI3Bg2ceao1MtHTwZoXtlMg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PDQ4Hqul8xPcx1Yx9KSDZzHEIsr3Q0z7s7wEclgU8n8blhefC/X2rWjnZFRzDmGnRVOn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+V4aXHUlaNHQd/GXtqmGN30VztU7PG7Num8P4m+lqhTvzPjebADkpNdw6KxP/K7anw2n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QEsDmBoaAszE4XwvBJIJ10KhE87G3zk+1a9tVptvugkmccRLWk5c1gQugkpCIw4DWy5l7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tJ2PB0xMzmwxMbfXn7FqvXq8O3h83Jx7xNZ7LD/AAsLgsWomdWSdyW2O4BWpQ1TK+ES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wQ566Sd2oHgbZYU3Ty+t5Nq8qlY32k/DuEKirYHl7Y4ztdaLeA2OaSJ2SuHJ5IC26Cpi7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ybj2Mx01CY4D8tKMtwdhzW/ql8TmmOuenw5GuweCmEhjhju0eswaKWjpRBSxS5tZb6dLLQ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oDS3Kb6KOoY6Oigia+EvZmvmfoPgtVotbs9T0fNgxXnJmnx4RFAqv3jg/KZGO/RaR9qv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5lT2LPd/r/G/lAmnVX3UsN7NqG36KtPTuj1u1w6grC2K1XZx/VuNn7RbU/yr2QCOqQK1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EIXSuiSKaiUECukNEgkgSKCHNA66LNwU1OiF5Gt6m10hJ8Oq9GjZhRuxucQkk21vZcqe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iljbI1xLS0BuvJc1lAG6ylox7/JgKPvRLB1SsOqxbQSG6RCSgRSugEdkU5gBcL7c1Ypo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nVXKAtif3spswC17bqwkybV05iaHW0VUiy6EtiqoSA4FpWDPG6KRzHbhJSs7MRumohRkN0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K2MmwG6jG+qsxSgalCUDhY68lapax0MD4tcjyCbFBlJJMx8oLcoBJ11VqKWhbTejljjI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EKxDCZMqsTnqWFnqNOlmk6ptNhs8ryHscxgaTe25toFWbC+R2VrSXdFrYPVuZellvcer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lp1HZbwJj20ZE2ZozXaDcaK+Q2/rO/WKidMwN8Vx7VQq60tFoRrzJWzcQ0am0tZrA6+Q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oJaqJnznnW2hKZTcXvgpI4WUuVzNC5kgaD7sv23WX+UaKSR75qDM9xJJElvqGizma/iW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WM6vt1zfvU3fstpOR5ZgsV2J0Wnd0JaByL7oDEqOx/izhfoQptZpP01XyNLhaW9gSfFe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1ZHk/pLBZW00jJu6hcMsZJvbXUK3T4vEyFwjp2ZuQcdD5m2vu0UrMbS1J1DTBufXf+sqta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86PGp8gqsdU90xkkI8WmgAA9gCdUy3qqYn877FZnaRWYldaz89/xU0AIJyyPB9o+8KmJep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ljMSvF0t9J5Pg38EryHeeT4N/BVmzhEzN6qsdSnPef6+T4N/BD5T/WvP9Vv4KISt6pCU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6w/qt/BIB/wDrSP6rfwUQlaj3o5KKmDX/AOtP6rfwSyP/ANZ/Zb+ChMwHNHvb81U1KTuyd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IOjyP6oTBJ5p2fTdQjYva7/Wf2QmOjP0/wCyEs4PNAPHVGXdyVfpWzjezz9qrqxiGldO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S648BdaFBCZMOqj7LG3TVZy6HCWD8mtafn3/BWsML21DBum80njK4tPI2QBUZxIlanDlG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dJGTd7WmxICy12nZxS56ueo5tAYD7dT9i3canXkiHPzcvtYLWjy9Dp4o4adrYGhsbQA1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rBtpZCo+RIc3S+46p8VnODm6NPML6WIfETO53KTMO9mZltsRqpoX9OSgrbxSRztaMhOU3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bKVkx0uk6kG1ioahhvmGwUzC2/h280yqIMdm6BCEbH52Em9xzVQU/dyPdHezzctPM9Vap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uhsLoksrGMFocaon0mJQCWJwsWu+1ecT9jGECr7ymlnay98hdp8V620a6uHwUgLAdduak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MCiwSnbBC3wDzuujBtsBr1KjdYtFrgJ5AA1KRGjZzRcaXPsRylwuOXVRhzrEAkApBxYBe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OjT0SuANBqmMd4r6WupI7vJOUgDmUUC4Ft72sgCC3xX9o0UhDWmznXJ8k0iwBaA4DqNAo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qEHEF3JEC4uLAHTUJuzgSzUDZAXPtYR213KpVlswu7VXLXaLgBVKpgdoTfXRWEk6LUZn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nwrUMroOJsIjd3kWUT5BqC0+F/3fBe0QOIIFzbp1UtRTiaN8crQWOFi13MKXja1lyvZ9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WMLRUMGSeMjVjxuugp7Olc8nQDS2q5JvCUeDY4MRwmZ1M2S7aiBv8nKORt1HVdbRNJZm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4Sy5Cw5gBax1TswaSR63IKGBwzEukF/YjNMynppZ33IY0u+q6SQycZqGyse1jbyQ2zEbBZ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KiksLyRnLfk4aj61JCO7wNz5fE+chxd9Ik/vVile4NyMtfm47N8vakx1VmJWLTS0Wj8P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pmlssbixzTyI3UK6fj+iFFxNNYlzZ2NmN+puD9YK5g7r5vLTovNX3ODL7uOt/uCuhdBJa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IbOuiExTGJwA6lF2a25NgF7hwCzu+EMMjPMOPxc4rx6niDWi+/Ne08Ksy4DhrBsIGu+I/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qXies23jrH8u3obNgYD9EKxJlLdUynDe6bbkE+QaaEL14fL28siryh+ifG+8Q0UVdZrtDc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Ivss9Ncoq08+i4biWR8b6SKJrnd7VmAho18QLh9gXaVbrgi65+CaMcTtgksSYu+juPnAF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Kv06GliFPQwwj5oA05nqrjDoqgdcsCna5IgT5k5p1GqgDtU8FWYFqE6qe6rRO0UuZIgS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nXTQlLkMyZdK6aEgKcHKIFG6mhMHI5lDdEOTQmugXJmZAlNB5cmlyaShdNB+ZHMo7o3U0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IFNCQlQzm7E8lRTHRNCFpOgT3u8BVdj/AB2T5X2YU0MpniqpXcsxVyI3eLKlEdz1N1bp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sRm0YU0OqgB0AVmELW2QNRpGV83doU0FPxBjT5ATOaghnTYL6QqT4CvljthqGU/GFVDe73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DbfXdc3Jr1Vb8WW+Pc0nTkJXvfIXAkkp8MddVSCGhYTJfWQ+qz8SpKGATZnOOWFnrO+5W3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jg0CwN7Zv3LzbTMdqw6MeKOn3Ms/2+5crjlN3NW9geZC02LibknndUYm7XWhO/vZXuI0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suuk6rqXHNtyfG57BZjnAeRWxw/h+LYvUiPC45J3tPizeoPa7ksoNIjPVeycOz0+G0UV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jsM7rXcT1J1WrJeIhr21cK4ZpcJp21b2RuxARgOc1xLG9ct+q864gnbNitVID4nS5gR0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qPRKHR7ct5S6zYwevnray8lx6nNHi9ZFa2SZzSOnNcuO/VOiTqebLKG2Jv0VxsxymwseS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PlOXKQD1XSx4ayODNGA7w5ibcgNSs5pEzuXTTn56Y/apbUOcpnO9If3hJLhcXVyyz3zd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YLRpJG1EpjAsQdSufJX8w+h9L9RphwazSbJK2FgLzvsOqhbWtzeItAXRVtHh9PQZ2xsk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zDuGo8QY+SRhaxovcDUnoFqiYcHN9by3yf4M6rDDkqg9g7sBtuYN0+nmEmjtHLpBwUGE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ae1XY+HYDFZjI3OHzmjb3paf4cvG9VzYsvXadxPlyhNjZBXcSpBR1TojI15G4A28rqms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jHGSI1skikAkjoGyICABKNtE2m4KyBTixwaCQQDtfmgixOzUQgkSijdFnrBR7p8YvIFlX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PrFEBNv4ipG7L36+H5rk72mRA5KWMKIbp4KziWvSaw6pKPMkqjneaHNE9UvNfPP0skea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JIFRTpD4T7E2kOdoIPiHJKT1T7Fm0tSYnZvOxC6eO+W/8Rf8jqmWqKYwyWDjseiq4JV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k2IKlwydlQy8ZzAbjmE3H6T5MV1M20kfrgDUjqup8ot1WDB0feRDM03JtyWVJD6M0kXLeY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I4p3fJm49i3qamhljfPKxpazXULG0RMd27BnyYLxek6llYRg7qqITzkwwHW7tCo62eCm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HHmpuIsQLo2QxmzOYCxAXzs7tgvdcfRG+zuzepZ+TMdUpHOzAO3J1QGisRUMznNjjaXO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+lzhhG4WvpmZfX19SwYMNeu3fTNafJGys1VZQR+GmjfJ+dsFTkrIjtGWH23V9uWmvr3G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Le8ZnG4JF1i4xXVUJJoqmIfmnKrGKRQunbK1/dvI3AusiTCzWPJkc0fnAbrqxY4rHVLz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f6s6HEMRqqvJUTHK3cC1vqXQ0dKGtzuFyeZUeGYJFSSZnyF/lay2HEEWa2wWeTJWfD57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3dm2guqtRVTYSTVQ31GUgK8btOmiqYyM2HyBw0Wunee7VvanRY7V1c5sCXO87rbZVuY4N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BXOYC1sE7ZRY2XTY1iENdQsY4WladCs7Y6T207+N6hm486pPYDWtc4inHeeYVKsxGoiD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24WVJV+i1DYICQXDxEKKqqHx2cHnMNb3SmKIduT1O1o1tUnxiohms+EtIN8rhZSR8SyBz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OysNZTYnB3sjM7xobm1lSdhLHkiFpt1ut/6Yju8m8RadtmmkFS2OpabLRlzSMs3mNVl4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Kx0B+b0K3aSOamfnEbJG9HC60XvWJ1EtUxDGlpHuuMjj7AoMFozFiT5Z43ZWDw681vz1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BUyQTdvNOrcaZ481sU9VfJuL1dULPZlfE35pCo02LsebSgxu6FW3TFt2luizq2njmBd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eclptbzLUBjkILXNN/NVMbqKORlPRue3PnzOcPmC3Vc3UvihADZhJrbw8lGMri0k2C2V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mJl2lHV0oYyKKQRQDTzd+C1sSvSBkTW+IjNcbW5WXN8OYTUYhWwRCN0cLxm7wt0I52Xo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oyw2dG0Bq5skRWXZyOfeae1Xs5ehjfUOygkNG5Wi70Gjc053PduQ4hwXMy1MschjkBaRy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dVsh5c1mXX1VRRGNsjpC4OF2tj3cqclC+qYZWxiOPk2+tlz8VX6HKDbQ7OG7V1cdfF+TZJ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ceeiziu06ZcFWzzDE5YY9RGcvvVqJtS/1sxA6clg0uKXq5Z3etI8vPvK6ehxGOoaCw92/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29MwjyvOz0mPlbtI6ysVNVM053lvk4WB+pVWVDqiQi4B6la5K1m06hOyrkGjgHKeGUSH1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EOKltpoubJas/h9b6ZxOVSNzk1H15OIsgELpXWl9DG9dyKSSBUUUghZAIHJIXSQFGI+M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A2VSTJTd5TQPNJ5u4lJEK9kroJckQQiAgDoldRRRCACSIdop2vLmhp9UclWuntOqEpWk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SZO8yPLnG5TjsoHbokFzRshdK6ijZFNRvdAQU9rQeajCQJuguRyCNhDAQ4i1+qEsDRrey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nOkOw5NUM8z5nXeb+SyYaXKaqIlO13aXturD7yPDnDxDY21WVGbEHzWy2pi70RtGYnorX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XxEk9VGbuJIWg/uw29hdUHPs9xGl1lMMYZjicxSCTtXH2oBa20UCigVUlZofVq/6B32hC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1ar+hd9yVORm1KseWFvDQzgAAckyaokLoyTqCbJNYTbVSVMbbQjq77lkwRyVcoaTpohT10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1ETRE91+Sgw0AvdcckOy82rltfw/BL055NiG/BO7tpZeyic1uYWAV7seyT0x4Pqt+CDq14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mxsjJC0NU7rGhFZJYHKz4I+nyD5rPgk2FtlIIGZdQFe52QSYnK0+pH8D+KLcUlI9Rip1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pqaJr2M6lTcsumNLIxCQ/Nan+mvt6rfiozC1psRyT2wtcNle7HUGiue0O8IKRr3hvqhCS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bfVTcsoiJUKiQyzOeRYk8lCQnPFnuHQppOi1thpWhBibooWxtjaQ0WBWeSm3VhjMb8pH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QITb3RCiwLV6n2f0fcYdC4jxSXkPv0H1LzCFhklYwbuIC9lwJjYXsiGgY0MFl6Xp1N2mz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j8tPEY3dz4SC4ahR4fNdgdY5fsKtz2IcMyo4YTFVyU2wIuPYvZfNNGpZ31LJHyI0WYyYM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Y6ztFebN3cpgeQBuCSsjGZHU7u9bcxSeF5tz5FZMW+NbP5nmkTma7XTzVXDpu8pmPv6w2V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8mU38q4OUkjbu5aclVjfed1jqrUlgRYEkjdIJFoHMaJwIA0bcpjHhpA9bqnmQ32s3qqg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5dFLb5zvhzVWpqGReOWQRxDdzjYKq3FYKqCYYVUUtVPGPVD7gHztqsZnSxDQJs7S/2lOj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cO/iqqNGGYtA/B5Zm3hrGAPiJ5A3BsfIrqsFqmV2GUlTG/M2SNrr33NtfrUi210ugu1u0E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BNiei4XEYJaftCEcUMdRHW0LnNhnlPdiQHV3OxsOiucQ1lRR8GltMWxVEZjinbE6/dA2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1Lp117Wvv5JwJsQBoVyXFcDMLwmkrcLzQ1EMkbWFh/lWnTKfpXCnxuonl4nwWjpaiaDOx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FuW3VOo06V5JDQSBbyQdmOgabcySq1RNP+U6eCJsZjdG6R+YXcLEAW153+pUsHxqPFPT2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6JzwQ5ji08jurtNNct0HNQTMDBpsm0tZT1UAlppo5YzpmY64Uz9RbmPqWUJKrTkB1yL+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OvtWbqybr9avgnu7PZp5DVWUhm4iWhwafEOaUEha0MBAbbomYmA14I2+BRiaXtDRtbfay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uvblcarO4leW4LJG0kOlc2MD2kX+q60w3LG1jL6AXWdjNn1VLTOdcklwFuYFvvWEsoZ2I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GBuc2+lyCFKBY2JDgSfIq++NjxkaQaeH1nc5HdPOyoxBsr3g6tGltllVjLgO1SNwxKilIt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71w5Xf9qv8phR3GWQA/q/ivP3L5/mRrLL7H02d8ahIJJFcruIoJJXQSMALhfQK2wxNsbk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pNnYDuva+EvlcHw0jY08Y+ofgvBmnZe9cDQvjwfDo5QQ9sLCQeWl/vXocHzLxPWY1Sv9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eE6oxtsAShNI1o1Xrw+Ylj4gAAbBUYH2JCuYjJnabDRZWcsfcLdWNsJSVLjY3XB8S1Po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YOqDTn2P0+5djWSEgkleecbwSYjjeA0sRN2VQqHEcmt0+1w+Kl47MqeXqDHXd7ArLSqNO7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CUoT2u8VlHeyMJu4oQuMOieCobpzSrpE4NgjcKO/RK5TQkzI5lGCkmlS5tUQbi5UXsRup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ngpoS3Qvqm3QzJoPLkLphKBKmg8ORJUYKRKaDyUQ5RZkbpoS3Uch0KF0150KaRTDrSkJV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SFFmtMfaq9dLZjifYmkRMfc+Sv0Zu8WWTE8LUw83dcKW8MK+Www3IVyPQKnENdVcbo1am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Vu1ekYO0TFp5X5jmbladgMgX1RKdCvlrtgzntIxdh9RvdW98bStHI/a2VnUS4uodN3eWK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sutxCaSRkMMQEhNtr3K1pG2abG6dRTQwgtfEDLI4Brg3UDmb+S4otr8LjiLz+qdJuG8K/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jpIo9HufvfoAr2IYFRwC9HWic9MlgfetGH0WaICNz2v2ALTY+9VqqOSnI76NzL7EjQ+9a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ZbXRxPb4CdSvTsGooJIopXzmzbOykfR1I8iuFqpWsc1zQAdiVfjxt1FE1+cAPcA5h+d7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rUdREyPJJYylxkdm2udfiOq8a4qvLx7XPa97YizOWgmxJsNfivRaDialbhr6qslsxg+ja5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JjKvDjWxtHe1BzOad2kLXh3S0yeIDCK97MNNO0hpYbX8irza4fkquc+TK97RE0fm81xM9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lrm+E36qv39diPyFG1ziNXOOjR7St/TuGNY/LYpO+fVCRsEr4mg2c1pIutvhqzDVMm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gXuhwnhlXDh4ppntMgcXNOwN+QWlUUzyckzSx40XFkyxEzVsvm3To/BuHOZUV4juXRte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l2oq3wxhtJC0ED/OHQe4Lgmmnw2Bzi6Vljcloc6/wVSbimBjf4uKmod0yFo95KwrW1v2w0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iNTUubI6rlY9oFzlmDQPdZcxTYw2trHRUxeIG6d5fRzvLy81y2K4xX4hI6Ob5GnJ/kmHf2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H6cPoI5RqWkiw0tquimDUbt5ZdOmxUwhkVwqrWl5sASegT6isjLQzOC4m1guhoKGGkpG1Z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VOOZnu+j9O9VrxeNNb95/EKNHg0kpb37u6zeqwC7j+CtHDKWGUxlrnkbklXaWeOJr6i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2AHRZmJY5h8RPcSOne46hg0+JUirz8/rHKzTuLaj+GkIsGji+Up35xucx1+tYLbPqntggI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PNZpq6ytmcTKyCM8hoAPburtM6KIOAmllJ3IFmn4n7lhbDvu545+f83k2qm72QkElrfCF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y3aHA+dlXdqTYg2U6JiH2PpvqODLSKRb9RrkE5NUezBBPjPjCafJOZufYs8cbtDTyJ1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VI0hVBe6njC9+PD83t5TexPiY62qEasNPRVgZkKSkuUlU25fMk297IApLwH6TPeBdba4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G6Cz+oWXMyqjce7c49bLZXH1eHgZvVr8W/t5atq3VIDVc4K+sj0zn3hSxY5M0/KxNcPz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N2L13DbtaNOitrqsOduSeQDQg6KxDjdM4fKB8Z9l1DPPSVE12ztsRubix96zxUtSe7i9Y5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HO5gYnVAc2aEvjcNiNitamxqtDHMnc19xa5aFixVBbAIu8Dm3upWS30O6393zEwkLWwzd5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/wCE8/oZp+4abi2YG31LDLsyPcOJHUqMU8mJCRlng94V0uB0uanLmizgNSuUkw6V4zNBt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gUJp5oTK/wCneywmIZxMRDYkxI0t2wRZvpOWJXyS10veSgMaNgE2fGDICxkTI2noblV3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xtaZN7q2yZJDmab6K1lDQCeahqHjLoVjqZlIlnTUwLhdxNuSnpgHHK3kq80uTMXHQLBq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kda29xcFbopa3ht7y7IRDLcqVjWlq5qHiiJ8dqiIsdzLdQrdPjlGXAOna0H6WiwnFb6ap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6jRQ1lK6bDqk2vkYXW62WrRV+FSMb3lfR2PIzNH3rTjgpgC+kliqIXAhzWPDtDvslaWjz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nLbZRYK3FPdwu7TmoMaw+bDq+SF38mTmjdyc1UhI5rCCunp226aVTCw1jpWm9xoqtS1zh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RP3bnW81bgiq5qgR0MTZX8gRdNTB48m4dhTnNvUEhh1yX39q1jNSUjA172MbsAnyYPXR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+ZE29veVjVvDz5SZIavM/n3g+9YTETP6pImNt+jjq56cVmHsqDTk2Dw3wGytsq3Ps147u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qPDmI4ngzYoGvyxN3sbtPuXQz11Di3hq6GR7z/nYfC4edlz2pG2MyzXS3B71uh3uozFDI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8Tw3E4JiMNrmTw8hMyzvYdFnmavpngV1G6InTvIzmb8OStcc+YldRK8+lgexzcrmO5Oa43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GZgc97ojpe+i7aiZNVktghkkPPKLqtWU7nnuqiLUHUOC2Y8nRbuUnUuWosDqpaSRpYGP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16fhdkMJnq6txa35rG6E9Lk/ctDxMnc/Mb6C3IWUNRVzVlQ1rjaNmjWDZbJzWlna/ft4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09LKcsIb3cR5N8veutrqMVkEcbnZQ1+YnyXl5Y9sYOoI6LveG8V9Mw+1TrKPC4+zmuHN4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ceQmKb0mB3diM5TbXTkuTjxedo8M39kfguw42nbLQVQjsS9wAufNcjScN4hURh0AhcTs3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sf6mzHMdPc78q1EhAc5rh5tH3Lp8LfFXYJPTvJLXPDXtB1AtfRcfWYbiWHuPptHJEwfPt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27DhP8n3mcgjW2y3XpM1/R5dvD9qMsTl8N2o4aiZmdDUuY0a+IA2VWjpu6cQX5gDodrqj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5LR39RugWlFICL8lpnrrGrSvPyYbW1grqFm4G+yiklA2Vd8pLiLoMdfdYxDz4aeGwsqJ2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+JznWsusqoaGRgFBLHmaBp3gOf965fDWRiNxkiMntNgE2qq4YXkdyxh8iUmkW7Ojj8zLx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SDohdVqKpFTEXXuRoVYvdcV69M6foHGzxnxVyR+TgkU0lK6x03nEpXTLpEobOuiFHdG6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JUPzJZlHmRBRD7pXTLpXRNn3SumXSupo2kBSumXRuhs8ORuo7o3QOueqCF0iUBCN00FK6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dK6gcldNuldEOuUQeqjuiCipQUWyOabtJB8iowjeyIl75/wBJ3xS7x30j8VDdK6GoSg3R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US5kC5R3SJSIYytUh8NV/Qu+5VWvIOhU9KfBVf0DvuVQOVhPwsmaS2jz8UjUSm13k2UIKK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0gvJBTGTPYbscQfJRk3QJVNQsmrntbvHW9qb6TLze5V7lFNpqFhtRLe+c3TjVzk6yuVa6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2aycf5xyPps/+tcqeZEFTcmoTvlc83cbnqnx1MrBZriLKvdIFTa6WzVzneQ6IisnG0hVU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vTJvplAVUwN85uqxKV03JqDnPLnEnUlC6F0rqKBSS3Q5qpIotTSleybTTRwRodi9IDt3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C9RmB0IXj2CvDcVpCdu8H2r2HCRfI2+tl7Hp37ZfOet/vr/ZrubpoFl10b45u/Zo5mvtC1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yrNyzNNwDfRepLw4RVN6iibPCLyAXCja+LEqJ0TrkyNseWUp9E10Ez4SfATcArGrZDgmL5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g8mv6IDwnVvjimpZr99TSuif9xXRl4LrkXB89lyuIn0LiGKpj8MNazK4bWe3UH3i61TX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dVIkmGlEbz3aAbaXKvZr3HO24WfQm13G9zZX25gbj4rJJAAEeI6qhVYrh9LUsgqK6mimc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VS8S01T6PIO+Y1zRcaB9tFgZ8GxfCfQa9lNcNs9pHizdQev1rGbLEJ8TrvR8ch9Mc1tC6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3+Gl1XZhdPNxbQ4jhcjLNjeKoxG7XC3huRpe/wBi0cAw90OB01HW2mMbSPlW30ubA+6w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Ny2+a0WHwU1MrtnxUOWCogq3R1NPK9xEborhoJvbzUmFYdS4ZSClomvZAHOc1hNw2/IeS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RTQteGeFrw8jLl1NxrcHX3rLioMSiwKRxmnFb3YaI2u+cHkh1772sE8DZmwykqa1tRPS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9tyB7VLFR0cdPJDDTxCKUkvjazwuvvcc1kzyVsc9N3UlV3WWXvSQd7ggganqAE6HEa01pY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sMdgIsgOa/kefuU3BpHW8Ou9Kpp6CrdCKc3ZBODLED1AJ0K1avD4ZqmCqa+aKshBa2Vl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UVksOJxxOyvhkLWAMHiY431I5jzGypUmI17xROkYCZRUAi3rFvq+xOx3aU9PUspqmall7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n8LWjW1so6m65edlTgfCcGGU0TxidQ7I+QNJY1zzYuLtlrzYhWuo2vid3jvQXzPOW3dyi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lr0/evc8z5e5flMQtYgWF7++6a2rCwnBq3D6rDI4RTRUtLE9szo3azkjmLaa6qzhWP01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MwhZUAfJvJ5X630+HVWuIaGeuwuenoat1PO9pAe0XBvy/eFjS8J0seFUtLHV1dJSwyMnl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YkkkXGoTvCeW89js7jYDXS5UjX83C7tvW2XO4DxLBjVfXx0sEgoYpGxw1RHglJGo+N/i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gk8tFtidsJ7IsTaDHf53tBRw+zngEaDryTcRdeM6ZeVwdUsMu4AA2cqjSe65ytByjUa/a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EcDAAxsWaR4OwJ2HmbLoQGtPisSuWxKsFNW1RjaTO/LE3y0/esNMyxirkrJxRULAKeP+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yWTva0WF8oJ5e5PwumMNOZHhvMl2up6m6fh8bnXkytD3G7idSs4jTCZ24HtYePyjQRB1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8FwZXYdqMmfiKMcmwAAf1nLjSvneXO8svtPTq641BKF0kCVzOwkkLpXQOuiCm3SBRWvwv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12ySDP8AojV31Ar6IoGAVXeMjcbixA5L554RxduCY9T10kZkjZdrmtNjYi33r6A4XxCl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nPhf4b6tsRuCDzXq8Hp6dfl856zF+uJ1+lvglw8RyDpZMeY27BxU7HSD/ADhQfI6x8RPs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IueWnu4X25uIsskeEeMga8yuhxCN0rHEk7LnJWAh9gbgrbWYYTCriLmCFxErNPNY/BcY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NLIXijh1vbKMzz7y5o/qqnxfiEVBTFss8cb3ghrS7xH3brY7NKcxcFUL3gtfUGScg/nP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qGcVmI3LZpHK+0rPp9JXA8iQrzSqxlI4+FS03q36qrI7S3VW4hZqglCeNgo2qUFVIgbo3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NKcE4JiN0Q5IlK6aTqinJ4NlECnXugkugmgokohEpEpl9Ur3UDrpXQJQugJKN0wpAppNn3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63TXHQpoZ8rrPcVnYjLlY2+uZy0ZBeQrAxmXLVxs+i2/xP7lYhJTxSaLewoZo7lctE+9h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lgYDvbVY3Kw04DorN9FVjI6qbMeS1aZlIeXNfNPbVEG8eVjxu+KI+3wAfcvpRw8JJ3Xzd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b/wDjxfYufkR+hlHiXn5FxZGL5MPts4WKOhKcACF5u9MYlJT1L4jdhsQtb8t1Msfdy93L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B0N1PG7S7dkmEmENVDmeWscWtO19bLKdg9e+obIyqbLJyLtMvuW7I/w5gNQq8WMDDzNKY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2t11Vra0R+lazpl1+HYuYRPVVMRZCQQzPsfYAumwbFRLhsbHuDHNeC4n4FY7uIqbEZBF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B9j7LLOpqtzJ52vIOU6kCwKymLWjVob7dFq9o7uspqH+EGI1JeckDWulmmPzWj7+QCkw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KONrWySl7QTcgcrlR4TJK7D3QscWtlcHuF/XA2H2lbdHG4Zha79LC1yVzZLdulyzOmZVY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i7I4zaw5DquurKj0ilZI519LtO6y58DrMSiLJaOTu3c3DKR7LrEp8Ufg9fNgWLXY6A2il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02xdcbrHdJjbdyirYWhuYu8IA5lVYsDpXyXnzv8AzQ6wHw1VSmx2hwqviNVKTIQckLGk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WzHLLKc7MgvrvotMxkxx9bP2qtXw7h8sR7tjonjZzXk/aqf5LxHDqZ9PFJGad7rmQG5+C6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e9rneZ0WmIrsLXWseQB1UrnvX8s8eWtbRN43Dz2aEUkAkzue8OAJPtXa4Q51VhU1PG5t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oOp9izsYwprmkxhzQNSw+qVgvxSWjp5qSjEktROzuRl1yNJ1A9q6qXi9W7kZMeW28Uaj6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S494Xsbo02tp5DkFA199l2GA8ERyUrJMWqXtmOphitZvtPMraPBeGxt8EcjvMyFSZj8O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YlTse63NdRWcLQAEwSujd0PiCxKrDJ6QkSi45OGxU2m0DJDrcKOSTxXbollNyLpp15KL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zgnK+wJ2PVTc1RkbcKSkm17uTfkTzWNqfmH1fpHrM2mMOef7St3spIxe/sUZUkJs13sTBG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tce8/wTWJ4aUxriCrDCOa95+eSLQdFO1qbGWuBtyUw0BJVYhk8ikn5gkiOPSP1IApXuvA0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AlbBpG+F2UG45BYjzZpJWrw1iPpsToJyGyw+qTzb+5bsUTL5X/xBFf0z+Tp8Eo6tpErM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NfwnVw3dSFtRH0GjvgvQIaUyi7Xst1ujLB3Y1maPYLrqh8v1aeOVdK+B+WVjmPG4cLKoQ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eWK07WTNPJzVzFdw/h82Z0JdA7oDcLOJZxkcGHn5pITo6mRp9YrXrMCmhv3ZEg67LJfTva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2V3DOLRLSwv0yuqmw0oL3nlyHmV3dJhk1OxgcWyStAu63NM4YwuPBcPD5XD0iZoc8/RH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IBmd1K1WmGq09+yCoZW8mH3BY9VHNmPeM+paD8Sq5Lh0th0Asq7i55u95J81otbSMmVh5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nMlGhGhtsVPOGKtlaHAnbmrW22cRtbmc+R9xqeVlkYliAoriS+botFsgDyIyRbYrkcYp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92u51W3HETPdaR37nT4iaoOB0adFkZXF+RgJN+SsNpZGkNJsTyXXYFhtNRwiSXxTnUk8l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z0sKLAaqeJhJbGOeZNfgDmk/xhjnDYWIC7SaeMts1vwWRiDWRAOe4NB5laozTthFpcRX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3IdwBsQoY3yxODoZHscObTYrfxmMVUcfc2ke07tPJQ0mFZntY82cdx0XTGSNd2yLDFxFU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6Q2945H6vYfaoHyCRngctqTCo4o7921481mS08Yd8m3LbkFhFqz4JnZmHQSGdp2AXZYXV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31LsouVyFNWhp1BFtDorzcSjA1eVjaJnw12rMulqa2WoI7+XMR0FlXa9uvVc+/G4Y9LP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ccwijy3572WHtWlIpLqJpCG+EFzjsAt/hjC5GD0ioe5rnfMvpZecYJjVRBiUc0s8jmC92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Wp4pgo6YOLtSLtZzK05KXraKxG1vWfEOxrDR0TGuneGF3XmqBfQVLi5tZBY8nGy81rsZr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4Nb4Q0bNClw1glLWvaHa/O1WXR0x3Y9GvL0qCso6LM2KriaZNPAbhUKTDm0lRNUzVLZ43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VZdRTA4bIImQRNA1IYC73LlJsSko58lDPNmG7nOuPgsa1i/hIjfhu43Wwmt7qE3DdXG3Po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IBsXAFZkVS+aqfJMcz3m7ja110fDzRUThzCLA/FTL/h1mWyK/htYy6CnZHC1tsrb5ub7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cXOjjcLOI6K7xTVCOshJaSe726alc/LUic2DdOi0YI6qRMpMKNfiYxGsHduIgjPhHM+a7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S73A6ricdw2KhigrKFzo85s5hN7Hy8lHQYldwbMQ1/UFel0x0/oW1Nx2evVFQwRGJ/ia4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4k4UEhfVYQBf1nwf4fwTafFp4gAJi5vR2q06bFSXZ2EB3Oy11matcdVHnsRMV7gg3sQVr0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t/HcPgrj6ZTMb6SP5WNumf8AOA6rFyCI3YfaDyWVpi0Nm+qE5j8XmpYYr6qs6oYwXe7X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gGj2XWEUmSKzLX76WGIhj3NtyBWWx7HSnvyS5x3WrhlK+WAvrTmLvVG1vgoq3B2kF9O45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YnpelHpWf24yRBmAl0VfUROPhIuFvkrlsOkfT4kwTAtJ8JuunuufkR+rb6H0e8+zNJ8x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QOi53rjdG+iaShdDZwKWZMJQuqm0l0rhMughtIUrpl0Loh90rpl0roh90rpl0rpo2kuj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NGz7opl0QVNGzropt0rppTrpBNBRBQOujyTLokoCkSmpKKcimpApoPBSum3QCaTZ90iU1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1JEOukSmhF2ysMZWaM6VP9A77lVG6sUW1T/QO+5VQdURIEcybdIFF2cgd0AbpXVTZySbdK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6V1JUU4Jl0bqByQ1TbpzSgkCSbdIlRRKPJNBRuoggpIJXRRKCV0DugJKBQJSBRGpw7CJ8b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+Gq9apHd3VDzHJeXcGi/EFLa2hJ+or1WRpETXGwIN17fp0f4cy+Z9at/i1j+Gu8iRgzWu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5mMc9m5yrTp5GvhFzmU72XZy1816TxIZbamOohbNG4H7VHitHHieHyQSHR40PNpGxCq4h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3bvXaPtV2lqC6AkZXC1wi/2cxUsqKrheppZCG1lF4muA1Jbq0j2rQ4bgdVYZBXVDjnka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6bE3PD7tkjkY4X1011+tdFgL2MwGiEeo7ttgFjHlZbFK8GUgDQJ2IYvR4b3Xp87IO80b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rIde9uRT8SwmmxOPLURNzkaSu9ZvSyylIcpT1FRFiOIVODYi2cM+UED7ubIzy8xsu1w6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MdU9oLsjdG35XWTg+Dx0ddLL6HBC+EZGyxEgS3Gpty/+V0EjnEtzaEje91jWFmTzYHwm5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I9SllaLAAn2Cyc4N3yn4rNiDy2xG3kmnIRrfRPsCfCAB9apVtZFSU7pXsklBOVrImlznu6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sVmSrXvbSn0V9py5gb4bgAuANx7FBBPVSQXkY2GoLnABzS4A5iBtuNlyb8Q4kx0zjC2G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NcD0Lna38hZVaPhjG8RgM0uMVNLM5zmMic55Li3e5B0F1LdMd5tDOtLT+HXwYliEgkdJ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LmmxAFiPbm2/NW457Q4W35DmuPwrBqmLCh3GMVk2IlhuDVDKyQfNykHQLoopnNooJJCZG9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rh6xLr291lp96u2z2bLrst+p8ksrS24FweSZTytnY2SKQPiIu0tKkcdCQS4bAk3JXQ0GH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Ucfw6HGsLmopy9kUgtmY4gtPX9yv5rmxGvLRNcANSbJocrHTUWHwSMrYzh9FTxNjdHmDY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3uToP3qbh3HosdppqikEjImSujbmBBe0bOHkVY4owOkxqmhbVxiY08gmY0fOtu09QQsSk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cOw2J4bS00nfkxGMRm7MrbH2FSP0yeYdBVEZL3Ity6qfCA0vJLiDuFWqml8erRbci/NSYK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7eS2z4YR5bEhYASbaLhCTVY3VFpAaHEa79Db4Ltq2XJTvIJdlBJOy4TApw4OmkzhznF2lj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uhqC38ntAe1xNmlSYZGRG8uLQG9VBUjvJI2uD7X0tporeITilwp7rWuNSdCVZYx5eP8A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tPd5Axr+RIJv9q5Ur1Omozi9fLSPjE0Bbd4I9Xz8iuD4rwZ+BYzLRudmZYPjcdy07fYV4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b/b6r0vmVyUjDMamGNzQJuiSgvPesSSSSAhK1kEkBuuu4W4wxnAKB0eHmF9MH5skseYXO9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TYBE2bCH7XEpv8At+G81tuHHzKRfHq0O3ou0/GJAO8oqGS/QOb95WgO0TFnaR4ZSDzL3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yNOhFwtmhmFxffmu35F3hfGp9OmrONeIZwWtbRQNP0IyT9ZP2LmsTrsVqI5HS19QS7cM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M4CiqKfwEWusJz3mfLKMNI8Q8ww3D5sR4tfBZzyGDfW973PwBHvX0rQ0zaLD6aljtlhj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gbBWs4iqq9zdXBkIPsJcfqy/Fenu2Xq8as66p/LzuVfcxSPwzgLVco21v9SttOipuNqx3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phyyI8UwHIK8waKjTavcfNXmmxSESNTrpoSB5qhw9qddR3TgUEgQQvokFA9A2SBTSUBB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ukgUjsgCKaEQgdyTbpOOiAUBJSBTSdEm7Iki4prj4UXJp2VRTfpKVyGNyf8AnE4vrcC39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RcJjL743VuG+bLb3AK18pbw1cIaaisZbVrOfmu1guAuS4Z+SZbe3kuuhmY5oB0Kwv5Wvh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HdQsyciE+7Bu4D3rXpkMjiWm50Xy7241bo+1KpY/+TdTwhv6v/yvp572FpDdV8j9v1Sa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DIorjyYD9605q7jUs6xtlNcXexWWENjKz8NqBUUrHn1ho72q0+QbBeXavfTXPkXEFBsuR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0wvO8NPJo1J9yxarGZZXEQDu2dTqSs64rWZRWZb2K1ZhonmL13CwVPhdprJnvq/G2Owb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iQF0r3O2Gq6LBo3xPiAO58XtWV6xSkws11GnUSUMNTCY5IwbjQgat8wsjDsDimizVLX31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mYZCxrvEw2I5hXaiWMNL3EADclef12r2hjX9PZh99Fh1VHSPcQ14vG4nY9F2OAYkaYOm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a6gLzril3elpafG2z7jlZdvwpTU9fhFPUNrIjK/NI5hNiDe1vgAtl6fpizG0fl18mJTZh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S7Ufu9gXnHGElRitRXVTqN7onNs17WX0AsNF0suPUzGVVM5wexsTmBzdRtYark4sTFM4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uIAHuH4rCvVHeFqxqTDMRosVpJaeje4QxsuS3Qktudfeupo8adAcmIQugBNgSbht+p2V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VLixltxlzfWrFY/DsegMhrnPyjwsYLgnzTJ1X1N66hlqJ8w3aaoa5odDIHsds5puCr0V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Njbu55sAvLZK2fh/vTQxgl+nyhJDPMBXcOxqox6NrKmNjRGdcl7OPs5LCeHP7o8ML4oiN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Is8ErHsPNkl1hYg1tNVBrCO9d4o3EWsQqWEMkpWuI0Z0CfisktZAHR6SRnM0/cufp6ba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OrrifFO0+YNyujwuV0gAnkc89L6LiaKrbNpG4d431m31C1aapdcC6zmswu3X1FLYFwvZZF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uAI6I0+Iysj0fmbza7VF1THMCSzKfJXZLi8SpzTynIDk+xVmSg+sBZdNiMLJQ5ptlPNchW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nlhtcEjQj2rOkdXhaxtb7oSC8Zuq0rCDqLEc0+G8jM8Ru3qCn97mBbKL+az1rs2RFq9z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wrjD4CswROjfnj8Q6rQiN4yVlhprLEvpcXqfvcO2PJP6oIb3CsRlRNap2DkvXfPyfAMp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Y2ykBAVQ9JNzDqkqjkEhokNQp6emlndaNhK8CO79GvmrSN2lTrHFsDis2CeWnnZPC6zhz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eWFkulxZZ7cIZANXOe3ouvDGo7vkPWORizZImk7dLg+Iw1tPnZbMB428wVbfI1w8OvvX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2lc6N+x10KVTijoz/ABinDr/OabLN4eol0NRLGBaQi3tVGorKeNtwWg+1YpqqeoZa0jf6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AyMfM/kDsFVisHVdf3r/kmuPsCipYnuqmSzMysBvqFZdK1gzNjZGzk0KGGoMhJcbt5KSx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KYSTcX0Vdj3u0Gye492PEdVqmUiDtG7qCSaxsFDPPruqU1U1p1ckV2ziJWpnjW6ha4u2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wK0Kdt4mk8wrNdLE6NDSTdSNGXkpA0XRcVgz9xEWNNzlCDNE8kW0UexViWFr7TM3CyeJ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3wWoFyGMY051W+OADK02zFbcVLWtuCsTM7aNBSR0sLnA5rDUrJfVyNnc+F1rp8NRIWkuq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ZIBvG5b4pqe7ZpYjxisYcrskjT1FlFPVtc/M1uXyVcseOSY5jiRdZ6hdrdOzvSXW0Jup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RBrQCNgrjYQ8gZVrm+pYTZy9XE2GXKH5ieVtlJT0b3OGeF1uq3MRoqenaJGtvK7mSn0z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WMosKbmGRzTfooMZwvNI1zb3GhutSGAk3uQRzCsSsztb3jyXDmtPXMTtNywcNbLhzrsAc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9lU2KYERnKdTl5KrjEzaWwBGYqlBiLmggWIWzom8bk1vu36/Go2UrhE4mR4y2PJZ9Nhr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DrKhsj82y7HB62BmAw1FXIImNGXMdS63RYzj9uv6U6emOzCroTTVjmn2gre4XqY4Y5Sdw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rPemopzANGkRkk+0hGIVNID3sE0YPN7CFhmxTkp0yyrPS6bH5X1FbH3VngRgEKCOgeG5y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pZpC4nw9VJi2P+jUjoaId5Uu0zDUM8/atWPFaNUhjMzaWJjVSKiR0DvUjdoB1WHLDbUbK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dSSnNBduV6VY6Y0317QUL3OblcTduxT3S1EerJHe4oNAa8WVgDRSdJKF1dW+E9/JYbaq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tTUCNx+e8aH2rSpaNtVCMrAQ3dRyULGE3Ytc3qRqJ7wmjwCSTxCrieDzbqtGhwWKncHyv7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6iJ8JzQvcwcwCp6atrwyzaiW3nqtVq3tHaz1MHK4lJi04+/99uyzC9hb2JLloa91JMJq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rT4zTTW9Zp81y24948d3tYfVMGSO86X5YY5sveNBLTcHopr6KCOVkguxwPsKlWq0THaX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/I3SumgpXWLcddK+qaCldDYoXQvqldE2KV0ErobOJQughdA66Sadkr9UQbpIXQuqh4KN0x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0QUwFG6KfdG6jujdA+6V0wlK6gkBRuorpwKaNnpJl0QU0H3SumJFNGziUgmXTgUYycjdM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6W4TAU4G6gcECldAqkrFGdKn+gf8AcqwVik/0n+geqoOqMT0ghdK6B10U1IoHJJqV0U66V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66IKaCiinIoDfVJTQcimI3U0HBFC6V00pJIJKaBQuhdFNKSSSsUVHUVswhpIXzSnUNYL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taIjct7gJgONhxHqxuI+oL1ORhkhN2kttuFh4JguGQU0RhidBWMYGvcSc17a3BW4yGSN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119BxMU4qal8d6hyK8jN1V8DS5g0jbyUxadgQFBaaMXMMntaLomplDdIpL8rsN11w4O4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xbkeay6OZtNMY5LuvsQVffPI4EGOY3HMFUqyDI0OeRmGt+QQeePpX4BxdjEveP8AR529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+a3vXb8Kd5Hw9QtebOYw6ddSs/iOjGI0sFRa0kDvFcbtO636SM09BFCL3tqQsdall5WKA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poFrNIJ+UdofJY+HNvLIQSALC55rWB2AfYA9L3VYpQA4gNBLedzZPc4NNlC113aaHqdk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sqLAdm2cWlF99APFZRFmmu/t1Rc8Oj0uANwVJISPy5GONxb6Lra/eucxXFJKWlxljKpjK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62Nrt8ybG/tV7HmVjsIqW4dFJ6U5tmEHIRr5+S8sr4ayjmLK2nljldcnOCSdd9tfbda8O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6Ztasb076bifCoqqqZncWyOZUCWKMPyvygEa6X0GqyH8Zv7ydopGzU7pTJF3spBGnzgNC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7uJlXiVPSVs0XfMgcDo3zdcKvg3DU+L4fW1ImYzuSWRttfvHAXIBvst1MfErubTMpNss+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nkjhqGMY9zn+GMAtzG5ynlusxlRLLGInyyiM6lgebHoSNvvWlhvDVXiGG01VSyh0k05h7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iVoUvDEU3ppZi0XcUrmsfKIiQXdBY8l1Rm4mOZ1H+zV0ZbJeDcZdQ1fokz7UkhtlPzHE6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iNIaCAbk9CvIcTpY6SrEVPV+lDKD3jI8mpvpqfJekcPVjqrBqSaTR+TK4nXUaH7FqzRWd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S0XveDZjfbcouOga7c67KLdwdck7AAKU6kAuyuHUXWkRT2jZrcdLKi98ZlJsA925A39qs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Ls1h0WPHP3jw5upKyiGMyklB1y6ac1bwg2bfRxubKi9xeDci/wByu4Q8AFjSdPJWUgOLq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eWHdloA6nQfauYwSoYyGNu8egOtiFb46qhLDFTWJe997NF72/eQoMD4emqSHVU/cRjdo0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1trtlp/SISC3Le+/1eaWJUlXjdWxkY7qkjN3Su0znoB96uYeMMhqHQUZbNOwauPiPxKs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E5bbhN7XWjaWCmwylMdM0Zt3O3Lj1K8t7WwH4lQz21fE5p9x/evRpp2xg3eSdrlea9pWIU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9j5onOJym9mnr8AuXmRHtTt6Hpcz8mNOFO6CJQsvAfXEgkkUBCCKBVCK0sErzRTEO/kpN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rE6lhkpF69Mu6lovSoWzUz/GPE0hUo5nwzNztLXE2cmcK4kWsNO87bexaOLxiRudoXRW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bmHyCSMa6q1K27FzmD1DgQw3uF0bCZYw0es7wj2nRZxG500TOo7trhaDK1ht80vPtdt9Vl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oBCyTLzIHwCuSu8K+ix16a6eHe3VbbMdrVuHNTl/gKq7VrXe1Su8TwBzRJXaUWjHnqrY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u1tllEMZS3tZK+6ZdIHUpoSA/BOCYNkQqh97BEHoUwpBTSpL6JpKF9NUCd9VA4FPBUQT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Ey+qV0CvqkCmE+JFp3QPKCad0rpoFxSvom31Qumg8nRNJ0KTjpZMJTSaV5fWC4NznyY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7L2Xey6yALxt2NYpDiE9RA2ncHPcQHsJ0ufNa75Yx+WymK2SOz17BoS1gDg3botprGgeo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atprNrMJglO14pSz7QVsw9qmHhwFThlZH17tzX/aQtXv1ln8a8PQcjf8AVt9xsiO727r+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2yDvqh9ZAy4F3w319xKj/APFXhA74i8f/AMvJ+CvuVn8sJpMTqXayloaT3TbAdV8oduUE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WCRkbyB1yDX6l7Xina/wjBCRFVVlQ52gbFTOufLWy8M7R6l/GHEsmLQ08tDTGJkbY5iO8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328lqy3rpa9vLkcNqoqJk7ZCXAjMLdVG/F62WFzIgyJjvnAeL4n7lZ/JRiBa1hLiNyE1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uq5N18pMwyDTPIJJuTuSmiDKdbn2LoHUTsg0VSejcPVVjJHgi6hDO2A/JxNLurtVNHiV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BuMuij7giTxnVaVJFEGEhoLh1UvaFm2mjHjb8Qkoe9prV7JAwyxNt3sfRwHMJ8RqJ6icY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ubRreQsNE6iZH3rHNGVwPJdTHgkeJMbLSOtVhlu75SW+wrjtete0Q1TZy8tDFNGY3A5D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xBMyBrXwxCJha46NGm3Mq3LC+nmdDPGY5WmzmnkoJKuKKZodKwO6FwunVM9oZRPZJRQu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trEW16qvi0TqSmfNCx0pHJourFRirImBrHB7nbWN1FPxBS4fS2dmlqDyZsPaVK1nfg/s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KnEaLOwkP+UdY26EXvbyXX1mE0dUwOhpo2ANuDG3KR8FgivraqFtS8NhjJuGNJLiPMrr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Hoxw26Kci9txLC893lVfNMKiWN0shaD6pcSF1HA8EkTZO9aW57PaDuR1suhxikwtjHVLq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OfmsHgymxPE+IJxDFmaARLK7RjNdLn7gt3uxkxzpnad17O3p3WY4HY7ptdPDSwOllcA1o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KNzJKh75MpccoytAC5+WCOWPIxoNjq7f4LzJ1E7lzuAxSsNVWd/SxzQSsNg9pIJCvUnFu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HUtHznDI/wCI/Bd5S4a1sbQRZb+FsLSW5ssbRc32XVXkUntMM4tH5ed4dxvTVMmR1PPG8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LSfxPTt1bHUX/AER+K7iqwbCKoB9XhlG+50eYw17vZlF1jYlwPh8rR6GJaRx1DcxkFutj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eFmKOabxPS1U3ctEjJDsHiyyeK3Cpjhd89hsfYVs1XCNdQucR6LVxEajNlIHsOxWHiOF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7Ocbjdw9/NSkUi+4d2HjVyU6qeVbh2rfS1Hcuce7k26ArqHNZJ6zR7Vw7A9ry17SyRhvYi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76mjk5ka+1Tk11q0Pd9GmmWLYMtd6SiEsN4XXH0SrbH0xpwBG5k4OuujlWBspWxtlju64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4T1T0zFx8c5cXb+EseqmjGqiisBYlWGOaF68PmT7HKoi+xspDKCN1UqpWsGa4VXSzc9Ul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Iy4ZWiQDuzfzXQNqo4omtdZtxyCx8SxGCadr4oGx2OpHNXqedtRTgsII6LzIpFXZzbci/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OQm77+9VnncX0RdTxFxJYNeiYYLeqSAsnlqz2uDtE2WNrm+IX6qdxc3c3UMj7akKbHPYj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AbNOyrMxGWnOSoY5rvtHVbs47y7d1F6NFJBlmha940DnHYLOLR+W6to13Zv5RdO3LHFK/2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DCZGFneNzC6zwBC3IxgaByC2MTxNuSJjtMjAGtA121WF56u0MJ7+D3StgAazUhZGJYoyC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VVqqySQEA5WrPLWk6i/msq4/tnSv2inxapkuMjQOipSz1cnqgLQMTb3ITHEN20XRGo8Q3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5zXSmw8iuzp/5BmvJY9BTh1OZJG3aVsUpaYhbZaczVklM0W5ouAym+6ad7DdOksAuXUtO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VSEhg1WJjGMNpGlkNnznYcgtlKzadQsRvslxvEPRICyPWVwsPJcgaCqkeZGxOc063V6F8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0juZ5Ky17r+sfiu2ke3Gm6v6URZHYBjLEDVVwyTP8nc+S0IYyXkjmrEEQ7zZSbpNtKQpK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9VSY2Weo7tjXFwOy7Glpw/QqX0Wnhe58UYEjvWd1WHuwxm+mRTDLo7QhaMWUNWTV1DIal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9VjrrFtM3L+cVj7c2TpmzVxQh88bdwFPSi7QLaLJoA+VjHvJcTrcrdpmhkd7LG/6ezLx2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0dNC+WR1g0JVNQ2nYXPNui5+sndVyfKepyalKb8kd2TW1EtbUulymxOg6KN0eRud+hOw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bZipYtSsgqsp9U6hdUXjw2RaPCjRURmu6TwsI0Xp/A+B08dPTVGKNZUuYPkY3N8LG73t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qWZYpMrvqXVYTiXosLIpzd0QyXYbg2WjLktPZqyWme0O/lcJQXAhjPmsHJUagMAIljD4z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3HxbwQk+0p78amm0ayID2H8Vzblz6lXxXhzDaxhMAfSTH/VHR3tGyp03DlJA0tc3X6Tt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F6mcMda+UC5PwXOz8XtqJS2MPbFfTNutlYvMdmcRaVjGOHYJQe5Ja8bFcpU0M9LMYZmFr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RY9TlvilN/MFMrcRw6tibHUOzEHwkNILfetlb3r2lsrNocoKd3RWm0z3Ns7T2K5OY4pG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MkmDZmsN9RdZ9Uy3RM62u0DjS2Y3RhWo6FlQ3UWd5LLjhe6N9tclj7U6KolgOm3Rapgi8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ZG4/M5nopsNZS92GCxKgxDHA6EwOADr3JCpxYlHGLlo02K2xWZgvG/CbiSGKCaFjN3DN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5huqldXSVtU6aT2AdAnQzlu4963VjUaWI1DoaYCMgsJC1onFw13XN0dVGNXlxPmtmmrIn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8al0cbmZeNbdZ7fS8kgCHtu0goLzb0mk6l9lxeVXkY4vU5K6bdK6wdGxuhdBJAbpXTUgU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V0QSUjsgSkiSV0roDdFEG6N0xEIQfe6V0CldRTgjdNuhdA9IJqV9ED0k0EI3CKcnBR3R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EpIbOSum3SuiHhJC6QKiHBOBUd04FFPukSm3SJQlZov9I/oX/YqoVihOtR/Qv+xVQqkp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ujfqmkpKg3RTbogoopBBJQOCcE0J7Sqo2RshmRzKBWTk2+qN0UrJIhG6ihZIJySBtkrJ1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BqvSOzygfT4XLXBo7yZ1mn80fiV5y1wuvYeEKiM8OULIntzBliL8+a7+BWJybl5HrGS1c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qepd3dS0Nl2B2IVl1DUMyupZw5o5O0NvsVTEsPfPaSMeMa3BCbRy1MNmyd4HN08Q0+K9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KcjMHhvkNFQqMekgdfu8452KvxYlJ3pEgIt56Jz6ykkNpoGvadyW3sgyajiGpqabNhr4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ypUnGFNNU+gY5E2iqHaNznwSew/ctKfBuHqmVz3w91N1ikc2/wKpVvBvDuIACtbNOxpvZ0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HDzllEPjYRp5grKp+I6GrqJKUTNZVU7jHKxxIII0VHjXEIuGMNgjwuSWnzEta0PLmloG1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oq+txKoNyZHgl172NhdXaPTcKd3zZDmFi736dFrxGMMFhqsvCYG0tNExrhYDmVoMJPO6y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SzR1PNPjkaY9HeEfNtrdRFuV1gDm5klSHK0An6zuqJWagm+vJNjqmx1UYkDgC11nW0GoQ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7qlirReKUksZET4r2AvpqtWaN0lsxT+qGheN4bGTE/M4yPytu06+fPZc5xzUU/wDB6pMt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YERG45jy5bq+7NYE3ceRyh32rExqkrMXoXx0EDpnHTvXgBotybc6bcr+5efjiIvG3ffvW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zQ4niFW9rmwBklGGm7nC9rEeZU1DxFheEQYZSQxmZsYzyyB5Aic46/pWBK4euo6zD5vR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kg3HUW3VCR0gzOIOY2IPuXt14ePJXtaZhwTntWfHd6g3iKgwembDh8rJmPrXOc1oOkTt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hdAzE4qHFIIBPKJYnlhdkFtRb4rzOInIBcbbgbrZwLDKzFp3NgZZjSTJM/RrB5/gsMnCx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Vz2tOohZ4mnE+I943E2Vz3RBveMiyBu+luvmu24Qic3hukMl8xa5/uLiR9Sz5ODqWSiE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6QSQZNrttsBvpysulic3uWxxMa1kYDAw6FtuS1V5FMlYpX8Jkx2r+qfyki0ILN+tlJ8m+9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+hPw2TmkZgb6BZNTNxstjpZNA7yvqVz8b9gG2PQLocXaZqaV1g1tiBrqudpzlYC6xdfY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aMjmjV5BBv08lZp5GQMJIAzc1nRyuu4uIve45KvXV5Y1zpDaOMFxsN7KykMXiHGoqfFX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jaLucd7ABTYWzHOIZgHh2H4cdTnHjcPYsvhzC68yyVlVSxzVsry8vMosL629y7qioq9wH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WwC7v1jp9S1S2x2SltBg1E+OLKDbR7jqT7VnQVxfCW4bC+Yk6yuNo7+3n7lpjCcLZKJH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ry/X36D4K221jla1rW+qB1ViJSZhyWO008NBUzVbnSPa27YWXaD5ADX4ryCpe6SZ73tD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vfq6nM7gNbZs5J1JIXC9ouARjDRidNGBLE4CYges06X9oNlyc3DN6bifD1PSeTTFk6LR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kIFeG+o8kdkLXSRBRSTSUSUy6IddK6aUAVdIs0c5gqGyDkV20ErammBBvcLggVs4DXGN3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spO+zz+Zj1+uHUUMVn67hdFg7i7EKaI/SzfAE/csCF4ErXDVpXRcOsEmJEg3DYz8SQPsu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8zNOqTLtKfSEeeqEzvAU7Zuirzk5HexfSRGoeFPeVFxIdG787VTU/ilJPJRi3o9yp6YaX6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HtupgbKBh0UgOgWzTBKHIixCjBPVOBTQkBTgowdU4Hqmg69krpt7Ig9UDr3QugSgDupoO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TQfcpX0TSUidFACUmnRNcdEgUEl0CUL2CBKugb6WS5pt0gdE0C8ppKDjdAlBXrX91DUS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AvGpXCMCxuvXOIHFmCYg4b+jvH1LxuS7jZeZzp7w9Dhx2kBmNy0alIQNZ4pLdSSpM4YzX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1U51NSvIhabOcPnfuXDG5dOXJGONyXFGJx1bhTU5HcRm5cPnO2+pc2QRfVSO0aB0WRX148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bD2LbWJns8q15yW3Iy4nPTVP8TmMbhoS22quRcU1jG5aqKOQdWjKVzbr3T47uNjsFv6I1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sblkJe4O15WCYzFI8xLw+/UhZgJSLVh0wx6YbLsWhDfWcfcVVqMWa4ZY7jzIWcAL2Oyj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18kUhbp6iPxPmc826Nv960oaykFi1kxB8gPvWccNmgp+8ms3PoGc7dVo4dQufCGkadbL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o6+hfYFzoz+c38Fq4fxPRYNMZg9872g5Y4iQHe09FkR0Zp25gy9lbh7qeIh0MZ63aFyz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xCtqKenMxpMlbTCqfI1haYWHYBwNz773XBYTQtr6h7n3ELNSOZ8l2LMNo8SJgrZZIwxg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AdBdR0nDlRQCZtOfSYS64ewageYWVL1rXUeWUTGmNXMa0ARgNA2AWDW5hIW6m+q7Krw+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Bu4tICw8ZpLUwmj0ANrrPFaPDKjo5Yv4syzSG5RYdNFVwOtfS17qd5Iil0b5OWhhrMuG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BPUqjW0RJLmmxGoI5LnmIncSw1+JdI+PvKZ7CL329q2sKqIcLpIaaBoa1njfp6z+pXGYd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v8aYL25PA5q87EW1QZLTtkyHQlzbAO5hct63r2/DXaJdhXYkXUTII3Eve20jr8rk2991T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jQVOUeMG5UzptLgrnnf5YS6GmqIQS6plF+TWi5A/FW24tHG8GKnLgNWiRwAv1I5rmqaU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RtwzVSFh0dPihneH1FS+EkWLmxcugJvoppZKF/hbViQO9Yyvf8dDqsSPCp3wOfE6wYLu8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wvTIe/LIpWzhps4t1aT0vz+xb4m2mUOnq4XyxOGFBjmuOk7o7NA/NBuSsV2EVneETvD3E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DEJ5G543h4tqC3UfBTxYhIXgGFsjumax+tSs7bcOe2G3VSdS4rHsFJfllbklHqvA3CzM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hhGQ3uNrL07ET+U6CSB9KYZg0mN5tYO9q8arsZrqetkilbFHPE4scDHfUe9dWOs3jp/D3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NPa/51+XXNs4XB0WdilXLDMGxSFotyWBT8RVccgc+njfF84RE3+BV+SduKAz0hD2geJvz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zjvuXRzvUsfJwdEeTXYpVi9pioHYrWjaocPYAoJNyOirSnovRh4KzJjWIC9qp/wH4KlNj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4+4KKTUGyquA1WTJb/KtX/rz8AkqGiSDqC7MFfp3ljGlpIKy2bLRh/k2rys/aH0vAiLzM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+qc6rjN7HUKjbW6rVPhdmGx3WvHf8S4vVvSq1rObFH91uaozE20VWSS+5ULieqYMnz3W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0obtunMueaoOna6XwHwjqr0ErAL3uViy1o4gNcC46qhVuc+YuurMj7kqrI4XN9FY7Mqx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wnLyV99C8Upnaczd1nylba2223xzj8q8rnE7qKQnRWHNVeZ7WDxHXotkEWNlqpxD3ZkL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p/SqJ1tTGbFctM4u32XQ8E6CssDbw/eplj9KXjs3wSBtqq9VUMgZmmeGgdVWxfiGGlaae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zVylVNPVPMkzy4n6lpx4pnvLVXHvy0sSxeSe7KS9jpdZTKSXNmePitvDsObFSiVxu92t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LbFor2hnuK9oU44nECwV6moZJuVgrtJS2sSNFrsayNlhosJtMsJn6UqWgZGxxdqbKGGl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tVBTw6uleGk9Bdb7KZsTbW1PNO8QwtuFGKMRM81SxGpbBBJI82AHxV/E5Y4GnM4AAakr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8jCRED8UpTqlaVm3lSq6h1Q8nzUdJTSVU7Yo2lxKPdhadPi8lJSej0EMcT3evNa73fguq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dHhsVNh5ifiZywNPiA3PsWjjPG9LPT+hYBhsdNAzTvpGgvd+C4eGKoqWHOXOe43JcVbii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O3Hpa3VfvMMN6NqJHSXkmeXOPVRQDvDfkqtfVMkkETDaMHxOXUYWyGt4elmDQzuJGxxjq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7R012TGoXcGonzx+AhrAPE47BW8U4JqcSo++oJopXM1yOuwu9h2VXCJcr2xSuyw3GbzXp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TPaYyL3bqD71y2yTWdw0WmazuHgsb6nCat7SXRTRnK6N24PSytVWMVjgJYoIbnQ2BN/M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E4m1cDAKyL1rDV7enuXNHBiyAuhj9QXI5lbferMb02RkiXNtxbEe4e4QxNcATo0/isr8r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e1v0WeFdJWm1LKNrtK46RtzotuGYvudNlIifwsOqY3fN1PPqpsOhbLI4gXsqkUBfyXRYH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rFZ5LRWFtMRCKKhD3W2HVWm4ewaZrnkArFU6KkhLnuDR9qzMMfiGI1xNFK6CFp1eOX71oj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f5W6mKLBaplRWHPUBvyVKw6nzeeQ8lQElXiVU+qnjOd1tm5WgDYDyXa0uE00EbpTeSU6u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qhXOaHE7EnQLH3IjtDH3Z8I8PqGU9LPFI0udI0AG2xuqlQxxje5ou62gRsSblSuPgsN1h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rbI5zo3G+pI1UcURue8BB6FdaW303KsxYTFWRHvHZb6A810VzfbbGT7cxh1DHUucHPc23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CZWSv7ttrmy1sJwCkZUCOJzpJHHUuPhb7VPi1bGKw0lO/NFD4SRsXc1ja82/a6MGfHFoi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Vo2md8E4YbJGPk5QfIhannyQuuacuSs9302PgcTNTqpHaVGKWamJD2m3kr7JA9oLUHAEa6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UveMkd/LLj8O3EtPtzus/g+6V0wlAlaHp7SXQumApXRdn3SJum3SumjZ90gUy6V00bP9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kkAldASkEL3RCaDkghyQuoHXRum3Suiiim7pc0DrohNRQOukEBukFA5IbIXSuiCkhdI+1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igcEroJckDropt0eSErNFvP/AEL/ALFVaVZoj4pv6F/2KqCiSfeyIKbdIFFOulugldAQ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IKaiEDrogpqIQOJSugkijdG6akouzwUQSmIop90sxTbpXRDroJJICNV0XDUGIva+WlfO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HoFzvsXovZxiWemko5gQyI3a8banYrq4cROSNvP9TtaME6h0WD4o+npmsrKhsgv4XuGV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cQgmb4Cz8VHLCZGDumwSf0guFQmpYWm1TQPidynpSRb2gfgvcfJNeSOCQFz42nzGipil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3Q6qpHJU0jQ5l6+kvbMz12e0c1ZdHTVseeMuzDTwEgj2hZxO2KpXYRK5pdC2OQ/p2K5X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kw2R0QNs0crXOt+jzXUuZWUWbKDJGOV1k4vUNxWmax8/o08RzMe0XAO1rcwsZWHHYvV0X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DtNjo9h623upey+hkpKGqppiS9sxYTyPO/1rF4xgNJAKqeIGZuoqKa+vtG4XYdm1PUHC2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894241AtofqUjyO3juNQDZo6aqVhu7W5J1GhUEZefp267AqzHmJBOZred9VsYpGWcLZtt1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bZN8NzzI/wC9konButrAc+ZREkAB9Y676qDE6d02G1DIy7M5vhA6qeP+TLzoOV1Mx7gL2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onUsLIX9xA5jmCaQNJA0tubH2Cy0HtfNU1EbZHOpIWNBgiAaS618l+lrG3mPNOq6fN447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E2LvNQ0tSyoq6mnDpKeaVoktazhyNuuw1815mbFand6GLLF+x1TBBI5lG3C6eZskZdIHB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u3RcTjPBMkRmNFPE+RxzNpWMc5zR0DtfibLtaqeODC6qaWOSU984lrASbg+G9uQAHuV6l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ZS6UEeKR2niv8VMPIvhndJZ3x1vGph5xg3DNQawDFo30kLG/PdlMv5rbX/Fd9Ry9xSR09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KX6AA2JOn1nzVtwjqKBoeH1cNQ7ewFmnny0HxVKhhnb3wMsJbd0Ra5h2BtyI3sFsyZsn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B0hlaIqkmNuW7Wxxtzcjzv5nTnok0SuxNz++LmsjyOs0AFxsR8B9qntUMblifCG73LHE/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IxuZ9hq48zzJ96zwYLVt1Was2atq6qstdkbYgknmSg+wIIN7apPkJZo2zdtRumlrLB2w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TyXvcjc81yMAFyXi2W/O9iutqMro3b67De65OMgVM0bgAc1wW9fYsqsZSvkYWZQLDdc7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QHxzyeL9Fuv22W5UODfDe1t3FcjXSmuxOSSJxcyHwNsND1Px+xJSG1hccrAC6TKOYaF1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dmGniPNctQYbLPlMkoa7YNHJdNhuDU0cjTNnkf8AnvP3KSzhebPE0EMAcfj7yrTBePM64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tLTsIYxrbaWaLFQSSOe+7D3bfrSJJgJphG/IGgAaAblYvFUkbuGcTiefk3QO1OljbT61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lmlu7lrufZuV5nx3xFV1j/Q+7fDTkB5zaGQctOQWjk5IpjmZdXCwWzZqxX+7jnFNRKBXz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AohFN5pyaUJIoX0Rcm7qocDdPicWSAgqMI3WUTqdsL1i9ZrLrMKrO8jyudqF6FwPGXRS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cP3/UvHaGcxuBBN26+0L3DhJnd4DRG1i+MPP9bX716vBp13iXzXO3jiaS3SdFBO7wO9ik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OXuWjs8ePKBjrxhquw6AKhT6lXmHRa6wsrLCpAVXjOqlutmmKUHRFuyjBRurpEoJT7qJp0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uk1Rk6ogqaD3JoKROyaTqmlOBUgKianhNB5KROibfVBxU0bBxSa67vYo7nLroUo9AfNN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TZXRsbpE6JpcgSU0bIlJNzJXsgp423vcLrI988L2/UV4wXWG+69sqPE3KdQdF8u8ZcRu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lY4sllHzbaZR5+a83mU6rQ7eNkilZ2scUcQxM7yjhltbSR7dT7AuOdiTGm0LXHzKziCe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ccQ15Ldc7lPU1c0xIe85eg0CrJ5CGUrPtDEyyu4ZQPqiSLtjBsXfchQ0TqupZGCQ06uI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wNjjAaxosGha8mTpjUML312hlR0EMIAbGCep1SmpmubYMHwWk9tjsmFuhK5ZtLVtm+iw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581WpaSnoZxNODUS38EY0DR1J6rQny2IOl91Sp4zLWMaLloN3eQWcWnTZFpbPdHEJGSSQ9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91piFtx8m1vLQJsLm3vsrQla0arktMsJmZRmMAajRUKCle/ECYZGBma9iLhaUkoe3Syy3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48wVaJEbTmZ0s7nStaRf5osFdfjU1Oz0OkjETpW378NHh8h+d7VQjcLKaLK6wIvbUK7F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pJ3j58jsx+KdSxNdJ3csTXs9YtcLg21H1q6/LbRqY0knQEFY9ejelR8eWQS01o3t3jcfC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8yxujc0XIOquzQeDMExwbkPe5coGpKsW2vVtykr6methkgY+nyuu19rW811uD4gGvfDVR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WsTufes3A2R41xExpLIsLpB3kz5HWDhfQG/VbPF/E+GMp30uGRelykfyliImezr7tFnki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7L7qdodma4ObysqdUNNDZcJBj+K0QDm1Iy30a5oIW5BiuL1lN6VNFAYGi7nxvaNPPVar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YL28O34chaXOfI8ANFyXNLgruI8QYfTNLYpmzPHzIG964+2xsPeQvMJ55p3B1TNI2Ei4h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iLY48kIt7FlXixHeWEU06qo7QcXp6ljaaihhpW6Oje/NI/wBruXkANEyrx6kriZ2Uk8NQd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lIiXuzOBPtW7QMY1ly3RZ2rWI8LMtfC8TcCHxuLT5rrsPr2Vcdw50cg3be4PsuvPKqVp0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XSyB1PM5pHI6haJpE+GExt6VPWF7skew52svP+O8E73GIKmOWKEVDPG6Q2bcbn4WWnhv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wRE6ZwfD+5afGVFHXYRC4OsYZQb+RFvwWePdJZV7PNqjBKuIjuXwzt+lE7T67KbDocSo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kLjULdpqKaBvyEwLebHK8x5ItIzK4brZOZlNmVU07a+Hv4ojBN85hOhXOVDsj3Ndo4Gy7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5rH6bUTNbvo5dGHNuemWVLb7MR0m+qie4JPCZY2XZDdAXCSVklVdCHWGq06fWJpWG11zu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M/h9J6dOsixeyimaJGEKQ3Tb230XJHl6+botSa28MvvS27X6EaKQMD2aoYjEHPEkTvFzA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zWkXG3RdUTt8DycXs5JrE7c8+ZokcAdb2ViKctG+iyJ3ZqmUg6Zio5astGVupW/29tXT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WjO/oEqRleamKd0N4ybEE20KwI3SPkDmuLXA3utzC6iV9SO+me/TQEq2p0x2b6dFImZ8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ss1oFg0LLfTd5G7KDmVpznOcTyVqkYHAdCufenNN9z3crRyvfUPp5fXBsLqSHB6rEZnO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nBo/ywaqR947XygW1V97y0nILDoFnbNr9q9X0xGcPMjbaoeXny0WpRCkwvC6mKnB76fTU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OcCSSqUriTladOqx6rT5k3M+WTPQDP4DoShUNjhiDTbRagisCVkYsPGGk2W6luqdMols0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AkaWVSprAyUPk9UcgsSN2UgA6q/DCZSC8gjzS1YjvKTEOuiczu2vcQxtrm65rHsbOZ8VK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fUtDCfD0WmOEYq7DWSABkpHsWql61n9TGuonu8+op5RXwyZ3FweDe/mvTsbxWGlAubvI0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dJhWImGUeJpuD1Rlnlqqp0kpLiTt0XTeIvpsvWLalYxWtqKx/iBbH0HNZmi6CljZIAHWv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sGcZXdQp1RWE3EMKhw+asuWtIhb6zzstBtEyEWaAfMreYIoKZlPD4Y2jbqs6rju67DcL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dWDQ2VOd9iTfUq3K218xso6drC42ANuqtVhkT0sjW965paxx0JGiu4LVuhDoHWdG45rX2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oXxuAtuufp3GMkjpZbo/VHdsidw32cQRRVTmPY58e2ZvL3c11eAY06Ih9LMXQOOrb6X8x1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y0aJ8kFnQvLT5LVlwVmOzG9Il7xh2NRTNDXljSdLOv9qzayVtNib4GgZbZ2OBvcFcDhWLz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uhHNbEmLxVLI7PLJ4vVzfOB5LinHaJ00dMxKtxPRFkclRTjNA+4NvmnouIjZd2y9g4ehi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RyHUX1HuXC8S8Oy4LifduHyUmsbuRXRhv09m2ltdmfRwtNhZahc+OERwnKOZsqUIMZs4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ApadykuXxVrjXNjL3Oc7fMbrsaNkVJQxwU+nU9TzK4ySYVGMd4ds9guhbUWflOwWzLE9M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2sBj8WkbG6e1YVRN30zn7dEx9R8nlBuCqxeS6zVzaatLAJJ0UmYNFlA2/MKXI21wdVEPj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RSTPsL5PJUYoi5y2cOc+I5ABYrKCU2IVEeDYRLO0Ay2ys83HZcDT1b2G5Nze5J5roMcLs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0FwLfOdzKoMwiBrrl7z5Fba5K0jUvU4/puXLTqrHlbo69sgyjdTNdKXnMBlTYYY4W2Y0B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D3uF6fbj95t/ocULoILRp6p90rpl0rpo2cERZR3Rupo2ddG6YSjmTSnXSum3SQ2ddG+i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FJMujdNGzropqV0DrpXTbpJoPJSCbdIpo2ekmBEFTS7OBRTUVA66IumooDdEapoKV0Q5K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7pXQskiwcCnBMRUU66N0y6XJCVuhPykv9C/7FW3KnofXl/on/AGKuNFUk5JC6IUQkQmpXR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JF2ddG6akgeCjmTbpBFOuiCmoqA3SQQugcim3R3Q2ddK6ahdDaS6QKZdG6Gzwuq4Doqis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p42gyNJ0eeQ+1co1esdnGHth4e9IcLyVEhOvQaD712cKnVlj+Hn+qZYx8ef57NNvptEL07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khTDHpYgBU0ZPm2/3hbETWg2Lh8VJ3MUhs7Nboea9yavkYlkxYlQVD81PL6JOethf2jYo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CKpZ9KncL/AqzV4RQz3Ba2M2+aFjzYfUYb46GqeWDdjhcFTUrtP+Xac6VEcsTuYe0/Ys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dJIwPIte5BViTF5clqimzG248QC5Xi7ifCqGmdLNTPJ0FmxblBz/ABFidO8xUtOHyunk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kleqUYbA2OOOzGsAaBbkF4/gXpOO1Rr/AEZzKdjx3TBqRbmV7DA4SMa7qBuLJBLSa7MN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6dehChjL2gDQedlbDTbWxKzYorgGzmGw3I0ClzN8IADRyF9SkQMwzC49iDyG9d+SCVh5a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+WllAy9ybG/K5UVRWspYZnOafkgC6wuXXF9AiaXHPIbYEae8n3qOePvmeI+EDwjYjzHO6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ETAY5GZ3ZvWbvuOW3Xr0T8Sq/RZIMsYLHGz3uNhGLi2w5359FO0+WXePBvdvgjnaS+eGc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0tcbXUtDVtmgzNjaMQazI1swyF4HMX5HdQ/laCR2VzpANLeG2+W3xzt+KZBV0+Id3E+Euk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l0abHlezmrlycalu8dnRTkWr2lq1dTHTStc+VzpSzK2mYQc58hv79gEqVhbCGPymRxL3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tTQ05LKbJfIHu7pnIgm+nk0qX8r0rHRiWUxB7zGwuFg4tNjr0Cyw4Ix92OXLOTs0JGlp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KFgJc67rOB9VS5mvLrOBPPXVR92I25tNdtF1NHgXufcZC0ddFKWlzBmffqoWgXLje9uRR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7KIhqWlrrG+uxC5OtYIquUZjvfexXYytBZobA7ElcVxGHCsLb2FuXNZQkuP49xmrosLn/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V++RnO3nZZPC+OQTxQyMLs1hZjbb+9dY+ibNmaQHMkBY8OF9COS8y4dogyWansXd1K6O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WNtxKxqYeuUWMQtLGOhkDjs49VtR1gJzunjYCOZtZchheHh7czHXYObTb2810WG4dReHOQ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KxENNuIROcG07Jal4/1bSQnilxOrN35aVlrAes8/grsdRSUoOSSKNjRqQQ1Rfl/CmN+V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0W+tTf2yKnwCnaS92aV3N0mpXD9sWFtijw+tjbYXMLvhcfYV17+M+HYL5saw9oHMztXK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w56NhWI09ZP3zCWxG+UC+q0crU4p27PT7WryKzDyxAokoFeA+w2CSSSBFBFAogWQsjfRK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KiWkjfNUxRR+vI8MbbqTZfQtLG2GCKJmjWNDQPILxLgiDv8AiigBFw1xkP8AVaSPrAXt0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U7TZ8z61aPciqxfwqlVO8LlZc7RUKl3ybj52XrXeJVJR8j1VsGxuqtLpEw+Smc5SsErE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a6kzWWWmKcO0RB1UIcntN+aukSgpwKjukXC6mlhICkDqorohx6poSlC/vTM3UpX003U0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ogntJTRtJdBxum3SJU0GPPRJp0TXHVJp0TQlBTkwJFyukEppcmkoXV0mxJ1Suo9blG++q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+R+O6A0XGuNwkaCre5vsccw+or61fYu1Xz/21YaIeMRVNbZlVA15t1bdp+oBcfKjttspPa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sLgMw5LVbEwkgaBRSsDTYEELz+pepnxZXjzHJPDQN1JLEA7MywPTqpcKpH11YGerG03k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WZdBgmH9zRNmcLOl8Vug5LQdkjFybHohU1bGnJA3QCw1uAFSfILXcblctpmZaPM7Pkmz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ULpQSoJqyKP1nABYxWZZRCSosGErMmxB1NHJHDYGQjMRvbom1eId5dsW3VUbEm51K6KU+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DBlmd7CVFV19Q9pDamdthpleQs+VpawuGhCjZK4jXVZxSPK6hMzEq5jfBVze91/tRdWV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Mqq8a3CUbvFY7FZTWGWnolg5jXDmLhSQsI1VDCpe9pYbnUABauWxHmvLydp045nueBtY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xWa7KVK+IOBtutMQx2jqCGxOdfYLgMbxCqlncx0hEXJrRa4XbVeYMLb76LAxLAaisyPp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n37LrwdNZ3Zvxajyp8MUzcRbPT94GPZZ9t7j/v7VexSkmoiyIzxSZho0t1WRSursCre+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XR6Ekaa+2yrHFqiWcuncC52hfzXTNZm248N3fe4NkhilkJkJu3S19FYoorOIp2EOHQkq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t1cwGXua4B5Aa4ZdVbTMQlrTB5o6iR2YxvJ6lX6XCnutmOVbDnchoUo5nMcCACQuS2aZ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2QCzhc+xXWMa8Wa9g8ibJvpLpJC9wBJ30U7Yo5yLi197LTMzLBXFK0vsHNe7yOiuQYYJ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pMB76PvqXLLbdtxqtrDcAoJLucZWPHrxl2V7fxCziFhyJwSR5PdxOkcOnJT02E4sXCGWV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0vuAPYu2dhtLELQ1lbCehcHA/Ukyld3ZfFXxyEbxzsDT9RCyXu5+fBbG9JI63Jsm/xCzK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Fh5E812UnpDIj3ogIH0SQfh+9Upp2SNLDHmadwdVhNIRyTwL+HUKnVwNngew8wtzEKKO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OpaRmHuWY+Nsjc0Z9oUp27sq9nn1UWwzPY8+JpsVWklBGhXQ8RYcwyekMba/rBc0WjWy9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1RO42WfzSUeU/RSWwbgfYha+HzNENysqiiZK7xu1C1xG1jLMC83Lqezt+fPHn9PkJal7j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otjI3Claw7WWqIiHn5uXlyzu0n00DXG5V5tOZGu3bHbcclcwugJjDpG6LTkjaG2aLBZw5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LK6T0l5MbXFrXEaPPtQxjCI7OlpG5HDUs6+xdlVYY1sRY6MGNxJt71gVdG6Bx7qRwA2a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1ONYS1y6nhrCJ8RIm1jhafXtv7FWosEfiOLsjZZrD4nnkAvRoI4qKJkVMLRMFgFcmSNdl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OpWucCXN81TpayJz2wNY/vCfcunrqlr4nNcwLnKONv5SkfEB4QVz9mmFqS4uCVEQAb3U0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yo2wSSusNhuVq0IJhmabKoIjfVaUsJa0E7KKSPw3CyiTqVXReGy5vGG5q2ToLBdVOe4pp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nkuXqTmBcfWcbldOH7Z0nupxNs/QLaw+B0lgsunAL7kiy6nBGxyOF3tDRub7LLNPZnZp4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K6jPFT4eWA2dsAsl2J0FKzIyRjQN3EjVZdfxVhkUTgXPmk5NjF/rXDGO9p8NOpll8VUs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bnZbHoqENLGWNfGQ4HmFmYxXyYlL3k0hjib6kdtlLwvAKqeWN074328Fua760mtO7dFdQ1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r0LAIBmNylHgtZG7NI7NGOZFitKOKOKImSMm2pJ0AWi1vprlluGpNtFVk0DlXxXiKITl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vYFZM+MzPacsbGrOuKzKKSs1ryGnVVaOTKSVXZPNVXDiD7k5kcjXWA3W7p6Y1LOI1C5P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YMOaBo25V6lpvkgbXetGjidoC1abZNeGPUwJ8PysJ7v4BNp8PlFMHFpb7V2Ya2MXIF1kY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K5bW7EWmeyLD5II6YCoIFuZWLiNT6TWEwgshbo3kT5pkVXHUTBsgLW9VsfkwOiD4CHt6h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KnTVk8TLMlkaeoKfBjleWPiqpzW0x3hqCXAeYO4PsU4o3thL8uu1k2jwl0kd3ZgSeQup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3MkOVl4ydGONyB0uth8kUuBVNXA5zZWDK5h5XVOtwtlKWP70PLvm2tZKlgkd3jYrhkjc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SZhzoFnAtOq3KeN8jA+RxBPJXjgUbaSVzRkla0ua463UeGfK08YJubLK94mNwtrbhIISG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rrW5SWuTHwg6jRy5dtWzGyEaHVTxlrtlULXNdqp4CAU0jTp2gloA1KOITiIdzG7NL84t+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HG4Razkafm+apYO58jJnyElzn3JPNZTWYrt3cHixyMkVt4XmPcCQWmylumIrRPd9bxsH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SKaldY6dMSdeyBQugUBCKbdIlNJsUU0I2VNiiCmI3Q2cldNSuppdngokpgSuml2fdG6Y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NukCml2eldNukoHXRum3Quhs+6IKYEQVDZ90bpgKV0XaS6V0y6N00HohMuiCpoPSTLoh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FA5Ept9UboopIXSJRFmh/lJP6J/2KsCp6I+OT+if9hVYHRE2kCIsmXSBQPSTbpXspoOS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JJtwldFPGiVym3CWYIbOujdNzJXRTwdEgdFHdEOUD0bpmYJZuiqH7pFNulmQOBuiEy4R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MG4mwNlBBBBUtjEEQBDm2ygDUleKByp41UugwupLXFpcws0PIrq4mWcd9R+XD6hx658e5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nGHDTnZmY7hoJ5mob+KuU/EeC1RAgxfDpvZUNv9q+MyB0SyBe51S+S1D7XDWTm8UrLfmu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A5x0yr40gq6qmcDT1M8RGxZIW/YVt0HHHE1AR6PjVZYfNe/OPg66dUnS+oK2C7CHQAutq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SgjbhBa1oD3ysY3quWoe2HiWAAVIo6sf8SLKfi0hbFHjlRx5U0ME1FDTATh7jG4nN7LpN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g5o8DoxICNM7gRvdddTMDSWm4tyVmiomRBrXAiw0BNrfBRTtyTFwF2g2uOYWUdoRZawm+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p4yCDfIB1b+KihcMt47eV1MBlaM7g5/QG6okHr3DrN8kgQ0luXNrfVNBJJzEkDbRODrOH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6ezki8RSMLJQ0h2haRcEeaTXZ3ZnHXlqngODfVGvNVNooY2RE+jRBocACWi2yc+IubaR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jc1hLba77XTnFpabgklBVkp4XyNc6FhcDcEtG+mv1D4J9PBCyQNihYy2gLQBvb8B8E5z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IWlpJJBHVTRuTo6eKFznMiDHWAzAW0GgUhhikaA+CNwF7Es013+KLQ462uPMouc4mxNv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SOe1gLiLF1uQQe6MDLpfpe6fJJc2LQG25KLw2Oh9w+9NJMnRFzXaZgCbaFBx8eRwBG2q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tE6MmxzOBHVFg2YhsYDGeE6ZlzGOQB1S3Lz0JXU5beLU+06Ln8Wb8o1xaeex19yyqxsz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TbkvmWTiHE6KuqHU1RlD5HPsWNO5J5hfSePVJpMErZ7G4p35ATre1gLe9fNuK4f8hM8N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WvLbTZipNvCf+HHERaGtxFzAPoxsH3KpNxNjlRfvcWrTf6Mpb9iyIY3yvDYmOe87NaLkr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PF8rocPdDEf85UHux8Dr9S1zaI8sorM+HOz1NRUm9TUTTHrJIXfaow1o5Be0YF2Gvly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2U0d/7TvwXfYP2McI0oBqKaprXdZ5yB8G2Wuc9Y8NkYbPlmzRyC6DhMubPOyxDXNB8rr6u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aPQ8Dw9hGxMIcfibrz3tVoYYYqaSCKOPK/LZjQ0WI8vYubkZ4tSaxDu4GKa5qzt5uQgn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SS0SQJApIIhIIpBUBEIJBUdn2Ywh2L1ExH8nDlHkS4fcCvVmHwBeZdlwtNWk7Exj+8vT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V1hh8h6taZ5Ek51mkqnKc0QHMm6nqHZYn68lXNjIxvku+0POhYgNgAdlJcF1goozluDqE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TFbYRZPv7FCCLaJwPvWWmMpQU9pUN04nnZNInzaJpdqo2nmg48ypMKlDjzTrqAFPupoS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NCUJ7SoQU8FNIkulfSyjukXc00oPdYlKM6BRvdzTojduqkQTKdp5ppOvkgCAmuIWWmIl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m30TQOYoXtdNJ1OqGboppTSdV5f2y0Ingw+o2yvfE53kQD/7SvTXO1XE9q1I6q4PqHRmz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9j9Tlz8iu6SypPd4b6AQ7xmwOzR96qVzWwtDAQSTuOgVp8ndDWYSF24WPiE5fUCx0aLLy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u+5HkpfT5ImBlKxsbRrr4ifNVc92G6jMpaw2AV0ziN+UwxKrfmzzm/kAFXdXVZcbzPVY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sumIZREJWyzSE5pHn3qGXfqtLCcNmrQXDwQjQutuegVmuwlsEJcGnTmTusZvWJ0wmYid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3V51G6NgJac3RTYREHviBHNW8ZqhHm5ALCbbnUMJtuXP1/wAmwNO55I0lE+SDvD6vIKvK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xt7F0TCI4QwEAAWWdp6YZTOmQad2bK0XJTn4XlGZzzc8gFr0sNyXO9ysvjDmkWWmcs7Y9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fTyPuDqy/XmF1cbg8sA3XFSt7mcOYbFpuF2eFxmR7Sy5u0EAea05q7/U1ZY/KQuIffop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cnYKDGHMw42q3ZZNxGfW94XOVOLCd7Wh+RhNstt1qpjm3dhFZl0E0kdVOWxaxt0B6nqtD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c1h4a4skN10+GBjmB7tHcirkjtpfDejwfvIMzSHaatI0XH8a8JQzUE1TDTGGpgBe4xtAD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kmyRxTsJ8Ys4Eaeyy0pJYZKKZj3DI+NwsfMLkwzaltxK0nu+cKKlvSi77kEhNnp3NcCNC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ZJBJoH6g+aFSwtJG/mvUi+2+ZT4djDWER17cp2EgF/iuhjpmSsD4JGSNIvdpuuBrJi1h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QSF1PO+McwDofcpbBFu8MZx77vRe5LNToFYpXthmD3gvjuLgG1x7VyNJjVTf5azhztot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/SAOkbGuv8XBapxTDCaS7ugbQVtn4a6Lvhrkc4skafLkVoSzvYwCVtnDQ6WK8+gqKWan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3WtkOce4XUsXE7QwOdVTOYNhLGfwSKzJbFesRMw7IVT3GxuVK5heM1y3ztsuBl4xaxpNP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H3q03i9+JUopxUvoJ9iwkWd/W3SaTCRWXT1VZDStLaqoaTyHzj7lmSYjK4k0zMrT8/cr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XzHn1VmmnkhkzRuIvuORWu2102ZInVWlY+rsfnA5gPcq9ThgjiMtFP3mUXcxwymyvUNTDU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c9mu9hPPyVuWGaPwTRys6Z26fFYRLGZ05N3dVkbonEeLQ3XIVuGOp55I3aEFdbjVC+mn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ZNWDUgPd640PmvQwTp00ns570VJa3cHokunbMaWhmhlvLG5rSOanDiDodF0c0TJYnBxss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Xmzbcs+bgmk7OhJsNLlauG0pkfnlAsOSgo6e+tlsQtETU08/a5EyOws+Rh5lrkZe+jBLZ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wtLrW5p2IZIo7yOawW3JWUIx8QrpmA5oGn2OXP1lW6ZxBiy+9adXMHk5Tp1VBsZnmawAH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wal7mlDzo9+q0mm4OugTZWd3HlbsBYKsyV3cvB05BaZYIZ2OncQTopaelbTuLmjS2qlp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TS1w6haLXmJVH3LBTXaAXPNm+ZSmYyGNsDP5V2r7fYq0crozp60erfarjWPLDM8WLtAe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qYmwOdDE3U2ubKKOlc5pvoFoSBsVXG0j5l7k81Wr6ru45H7BovdbKxscvxTUtjDKSM6t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FtSjiNXJV1UkzifEVVLb6rvpSIh00rqDC5znXuQpadneSBjnEZtAfNNyIgEG4OoWxmklg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xBSY3Kdlq4vBdsNQNWysDrrPbqsdsdmytzN1V7hgmPE4yOtlWlaBHdXcCYfSWPIOVpub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h6HU1UMELpKuQMiYLk3Xn2PY1Nij3NhzRUl9G83eZWhjtLUYlWBz87aYEAa7eZCvw4VQd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3zj5rnpemPvPeWqIivdxrWtZbMEZYmGMlp9y0cSpIaSqdESSBqNeSp3hadF2RaLRuHRFd9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+22i0o6XxeakwNomD2RjbVbMdNl0I1WjLadtGSZidGU8AYwXUskrI22BCe+Bx2NgsHG6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D80brRWk3lris2lLiGLMgaTfM4bBcpVVk1VI58rtTyHJKWQyuvZxum9w8vytbqu7Hiik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9ge99+XJbeHNmp3l8Lzk5s5FYlHaKoZmOh0K6nD8rXlpFwVqzzpjeGthHd1ZaMpBDg4gC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kbla6FrrBwsC369lxnDdM41b3RW8LSSt6LFGPidTPe5tQzRhOxHMLysk2m3ZhExpy/GlG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9r2iPMC03BuVHSwRwxFpsHO3WniVG6WaOpb4iBlOq5bG62WnmfEzwutuuqm76hK0651Cf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0OLxVLxY2+aOqwsDnMcgifpc+G6qwkvqHyzEl567qeWMOAJ5agrr6YiOl3V4sWp2l1EjW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uBB1XMy11SyQiKd9ugKTq+ueNZXW9y1xgn7cPtab08zGavcAq1RUP7hxh081gvMjyXPc5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bNSvYSNlsriiGUY9KRc5xJJJK0KKoMEOXL5qtlbfQIq21PZ6/DpbH+tfNefoI+nn6CoJL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f7aArz9ApwrSfmrOBTwbJ7dT37/bSFVceql6V5KqwF2jQSfJaNDhNVVPAZGQDzKnt1ZR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OxWrR4ZVzx949gijOxfufctrD8JpsOALgJqn6ThoPYuowPh6pxt+ZjssbT4nOH2Kxiifw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AfhU49V7D7bp0OD1Mpt3tMw/nyEfcvdqbgrCo4A2aMyP5kuIJ+CgruGeHqWLNNTSEnRr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tnx4c/z7T4eLs4dq3XtPQ/tv3J/8Ga61xLRnyE37l6/hnBdC6V09VTSsjd6sHeE5R5nq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20r2nyld+KscerG3PvHiXhLeGsQdfxUgA6zfuQk4dq4xd09FcchNc/Yvc6jhPAxmfLTO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wHxWbT8K4fX1DZKWhdDRt2dd2aX69Ak8epHPyPJYuFcQliEjX0haf+L+5MdwxXN3fTD/m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FNbpQOH/ADHfih/BDCWm7aFwP9K78VfjVY/1HK8IPDVU0DNUUov0cT9ylg4Vqpc1quiY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7FV4HQzTGkoqRmdukkrpC4RjoLnUrShwDDIoWsNFA4AWu5oJPvT49WX9QyaeFnhiZhdnr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/Uq4wOQkn0mDJ1F/s3XteK4bgWGUslRPSRBo2aN3HoNV5zWP7+R8oZHExzvDGy3hC13w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dzj8CcIXubUNJaL6tICxqps9NrLCcv0m6j4ruKmZ0lOIiAdLE2WMMNma892fAfNa4x1lv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LF/VS9MH0StvFMFp4YTLUzR0ztxbc+4Ll3GxIBuFfZqw+Vf7Wn1wA9Upv5RA+YVTl9VQ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7af5SH0D8Ufyk36B+Ky0k9mp8rJ9tQYk36BR/KTfoH4rLCSns1+j5WT7aoxJv0D8Ufyk3/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R809mp8vJ9tP8pN+gURiTPoH4rKuiCns1Pl5PtrflJv0D8Uvyi36B+KygUfens1Pl5Pt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l+UW/QPxWUCjdPYqfLyfbU/KTfoFI4kwfMPxWWg7UJ7NT5eT7bdHijBI67HeJjm79QoPy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38qNeRVcJ7NUnlZGyMTZ9B3xR/KTPoOWONE/VPZqfKyNU4kz6Dkvymz6B+KySm3KezVflZ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KP5RZ9ErHBRuns1PlZGv+UWfRKX5RZ9ErKBSup7NT5WRrflBv0Sh+UWfRKyrpap7NF+Vk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EpDEWfRKybpJ7FT5eRr/lGP6LkvyjH9ErIukp7FV+Xka/5Rj+iUfylH0Kx0k9ih8vI2Ti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+i5ZFykE9ih8vI2PyjH0cj+Uo/ouWOiE9ih8vI2PylH0ckaOfiF7MPoS1skhvmedAAsYl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kxeaa3qMAHvKe3XH+qGGTkWyVms+JVG9i3EEjM0NXh7j0L3D7lnV3ZHxdSNLm0MVQP+DO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7SNq0jYjVb68m/5eXbj1fFuKcNYzhhPp+F1kAG5dEbfHZZBHJfbVXG14IcAR0IXJcQcL4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H0znfS7sXW6vJ+4ap4/1L5Sa272gcyAvoTsrwaOlggq3MaJCbN02FtwvPcY4SpoeLmU1O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F+e2q97wijjo6WjhiObKL356hdNZ6u8Oe1emdNPK0v8AEdL65ioahrQ9zbWHIBTzWLrl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FzA4arc1KdM/u3Frr2B0V8OLmjcFZklw89VbpqgONzcgadFiul6IuObMRry5IBhzAvvbp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0UlvETYE8lUNLbHRw6KaMDILFp1TS5wYRaw89bJzbEAu/wDlUOaHObqfD1ATXsLSMpAC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rWRec4FtLDe32Ihkj2huXUE7kJ8IYcoB8I5JmUZgRrZHLckt1HRUWHFocMtgL7Ztk3KC7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eo3NsPXYCeTReykZduhuR0UU2RmhLzl9mqiADrhpdZuu6kkLSDuXW1sNFE+wZY3Z9ZKIR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XTy2+tnewcgo45HBw102CmLSTcn29APNJWDHPGY2DgOWqycWF4/FyOnL61rPDXSDUlg2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M4ZQG2vbZIJ7uVxxompJId81teoC8gx2jbh2IO725icDqQvXqqW9VHmByuOR3tI0XKceY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ysfMc1rz06qy3cbJ0XiWdwJ6OWF0LGBua2gsvU8NOZosvEez6rDKmWG+9nBez4M+7QvL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VE3QLVhFmrNoNQtNmjVixRVR8JXlna0WswYyv0DJGkn32+9eoVJu0rzHtZj73hqsHRub4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luw26LRMPHfTYCf5QIGsh5PWE3dO5K+xDv+bf6bXpkP0wl6XD9MLEulfVPYg+bb6bfpcP0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LGST48L82/02fSofphL0mL6YWKgnx4T5tvpt+lRfTCIqoeUjVhgpwKfHg+bb6ewdmLQa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o/qj969AjkOoPJcJ2ax91wzSPt67nuP67h+C7Nj9LhfTcLH0Yoh81y8s5cs2lLWOvCQNy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9aZO8nKPNJxu9vXKVvtHdzLJOt+qfHYE+argmzblSsViElYYbc1JmVVpN1I067rLTFYa5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IB6poTXTSeqAOm6a82Oqx0Jb6JwOigB0T2EgFTQlcdEQ4KEuTgbjzTSJ2m6cDbmq7XHm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mwTc2qbIbhTSGSHQKRhsNFA83IUjSLJoS5kC7VC90x4V0hxdcoX6poGl0twmgeqGijL8p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DnWBJWVjVIMRwfEaN+vfwPj95abK+X3Juoy61ytd67iYZVnUvkWVjmaHcaKErouMqAUPF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UOyjyJuPtWMYBp1Xj27S3oshIt0TXNsDmV2XK27ANRuVRlcXLGCEDxdW8EovT61sbyWw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Uykmy38EyRU5axzS5xu7XVL21HYtOodrDDDBAyOJgDWizQNgqWL03e0shA5KTCqxrowyU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xzMIvuOS4Z3vblje+7i8IhyzM10HVZfEMhfWlg9QC4PXUrfqGU+HumdNM05TZjAbud7l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HSuFidh0C6cXnbdTztUhJbK09CF0jGgvBdqOixBCAWl17A62Wxhsj6yV5bGREzc+auWdx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1LFE1zgC4D2p7GBrU4hpsd1yufbLxCnNzZt3crLeOLnAaQRUrWyYhkaATtHpa5899FTD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3Gio1EDppnve67nG5Ky7T5ZefLLifPWYi+SqmMsz7lxduStvCaCm9LdJWRGRjdWx20ce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fFYDJ6hNifau4wuGIyNY8XDlM2TojcMrTpoYYKd7y+anjycmK0W00czTA0sjJ8TTrb2K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yTRebbEK7PRYfFACHTuB+fmHuXl+7aZ20HQSuc6ZrdG3uB7k6oqe7o5Hv0ytWT6YImRu1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KefF46KYTBkU4jNxG/ZxWyvdY8vP8dp2uJfGbOGqzDKZIbn1tivSuL63DscwoVUNJJTYi2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a1x8bkLhHYFiD4y+MRsv81ztV148kRGpdG4liQ4bPiNUIom2G73EaMHUqGnpSyAyZTkL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3lbhcc8E75Y5LFws7Q+aFMHjBImuJcDdwB5Lrradfw7bUxxiiY8mwwhw0OqmjDmmzhoq8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JWiNY7nXqpMuKZUhPOHzNpp5I2XsQx1rpgMn+cc53tKdDaOrliOz/ABBWWxNJUmdLa8zG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5lz5pVuHtmvJFo7eykjiAItt0W1hsVE9wzSyQyee11h1Ne3M0tZPTPDKgvdGNLHcLbpq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ZbeI4ZFJCfSWtluPDMwWcPaNiuRxDDH0kwDSXRHYjmrqLG4l0tK4PdYroKDEqimj7mozT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DUFVJCBbMLc3AkLqqHFxJCG1MDJoxzjfqPvXPfHaJ7MJhp4jSQ11DJ3NnsI0PNp8+i4K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INiu1ZimERPDhJU0b9i4tLgfaNbrJ4kw+CvDqvCq2GZzRd7YjoR7NwV0YJmPLZjlzeXy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EnwSXbtvdlU0zI4yXuyjzXL1+K01HUWa0za6200UeL4xNXBjnnI36LTosGrdnBPNc1cX27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LusMrqKsaXUkzSQLmM6OHuV0y29UXPReTtL2vzMJa8bFpsQtSDHMRiaGmfOPzxf61lOL6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GWvnPgiACpVLJH+OZziTzK5VnEtczZsH6p/FF2NV1ZcyPA5WaFj7crj4trTprVc7ImHxW9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AJVhkv4Qduqs4fw/i2KjvIYHFh+fIco+ta9NwbXUjxU1ckDY4vEWtcXE/Uk07O+ePTHjn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cTK4iMC5Czquraam0fhYNAFNUvePkoQS5+wG5WSInPLnP0LTbKdwVz9My8jplu4cDI66t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kYbM6N2W9irE7sxu7dc169zRtU4hmYbp9NXOJYC67eYUNU4dyLbrGMkkFS14PhvqFljru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NVRkahzRayw+MKkQULKdh+Um38grjZWvdC/MMu91zeKSur8RlnOrfVaOgC6cMd9kR3c66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ai60KiC93AWsm08IeLHddfU37VRDfkmvgI5LZbTW5JzqUvBDRcpNmHWhlc+fCaOFou6LM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1rWWnRwvZJkPhJ2JVudkcLAZQ0P69VjEm2BWxuYwArrOHaaNlGw2FzqVz2KTCoc3I3QC1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g7snxNWHJrPt7hbT+lvhkYYXho06qGGnNQ5xaLW6BW4oH1JEUI9q2Z448LwuV8oF425i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ad7eZcQsHpbwWNc5jdeq5x72yAhkRBB3BWrilZ6dXzVAblLzt0HJMpYWs1aNSvXpaKViH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Ad/TTmTLZpHxW3JiUmdxEbfeVRhJA1TpGjKbHdaLW6p21zO5OqsUq3sMbHNjvzaNVgPg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6uOpK0ZjlUdxI2xWeO81ZVnXhnvjyPsRodkyU+K4U87XC4GoVRxAJC7q2i0bbY7m5gCSR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I3+4rOkIyptK3PO1o5lY5KRaNSsxt6Xw69ze8kadbLRxyhjmifUUslnktIA+tecUGMYhQ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cfn6hbdNj1ZJHb0d0hduI7m3uXmWwzEsLce/mGlSV0zXFsl7bFc1xJIPyk7Ib+ELQZig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PNHYLK4kyS1ccsTmsa+MXuefktuGs1t3YVrMT3ZUkttjqpxIJIha/mVFFTA6l9/cr1LBn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Dp3NIZwFnbKwwA2W43DWGjkBAvYuv0WMWC2ixi8WXHhnLG4OysDSDbVRRMdFLmjvboq7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lkLdHLLTXaJr2lKPFc/UgrcTWP1G6rzMyPIWMu/i5uqOmUZRCaiFHZs5SNOovqogpoI3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gRYl1mCxQysY+BrQNjfkuup6W0Vo5GbakLnsGpaekYyJz253b3NrlepcM4VEwMnmczSxa0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XLFIZ+CcLxyzROri8RuN7D53vXpFHDBTU7Y6drY426BoCmNVSCECSSNzLbb/AGLm6/Ga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+TNZ7nf5oew7ldEV0822Wck92piGId28QwATVLvVjadvM9Ajh+FyGX0mqkE1UedjZg6NH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Aw9w900r9ZJH2u4/FXPyi159V9ugLfxVY7+mkI5WDWQNA6khU62rjp4nSzyBrBu5ZuJY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mR3tmJbv8VRp3SV1U2oqow9jdYoxI3K3z1OpUn6WI/MrcUE2KPEtU10dIDdkJOr/ADd+C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A08lSZUvtYRxj2zsH3qSnkmmkc1slG0gXAdUNN/LRWIJsuGW3OyxayumrZnUtA9wym0s4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qk19TPRel0tK+M2kPegkg/RJt8VdhZSUEAjhqKEMby9IaPtTUpFoPo6ZlLEGR6DcnmT1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0z56l7A1vInUnoAsnG+MsHwmJ7qmvpTI0X7qOQPcfhdeTY/x/T4rWOfN3zom3DGsjsGj3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Zj6ZnvLocZxOTFql1RUPjihZcMY37Paubnq2CS9wB0VGPHcOrPkqcVRqDtdgt9R0WVUO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uueaz+XoUyV1qroosUjZf1XHzVTEsXfCAIrNc4XLuiwoxHE8OkfmA5KhX1RnlcQdCprS2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KXSPc7zJVVC6F0YlIfCoSpnC4TAxAwlJP7tHJ5oGIlPyeaWRFRhEFOyJZEDRukSn5PNL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80O780DRujdHIjk80DCdUr6J5YE0sQOpj8qPeoQp6dtpgoch6qEkDdPFyhlKda6oa7RBO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TgUsqLYzZAQldIN1TgzzRQuldOypZVAEOaflTcpQBJOypZUDUUcqWVFBEJWSshskkrJEI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/IVUtt5A0e4fvXmIC9e7KI8uDX5ulcVryeB6tQeoFpDZZ1Do0LQGy1w02VakbrJr9I3LY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FZQwee0NCK7jOqldYtjLY9fZf716c6MNhBDNAQd7LhuA4jUY3itRbRs7tfIaLu6kM7ok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mKNVhwZf3SfMGlh8JuR8EyJvyYbfQKdrGvgac5zW9iZYN+bc+3Vb48NEqklMC46Ak7AKm4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6LXyh3LJ5hQzRGWMjKbDQmymliUdK8OZfXL1urjXE6u1buLLJZ8hJlvcDmtGnlDrC1z7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mixsLaoS2GgAIHmkz1XD+8Lpa5TdzQ3qf3LJia2SzWuLQOVk4E3OYu9h/BMDcwuHEk+5Pe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0DZLgDKWowtuN7uPIck1rb+qQet9vik1zWONr328JuPiqJiwhpdbTlYapjWho0ac29ybp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A1uE7O7LYE23vZRTHOHIAv6nRRvA1ebEnfmnnXW4Vec+GxOn5ouqh8biX20PS6sd4APEGA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zbtt7wrAeWi19dtApKhfMSHtbryBVStja6J7GxsNxs4lWR4gSAR1IUU1xq1tjbQkKwjh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PBztO2oNwFZqYoq6mGQOIkYSDbQm2ymqWZKh5sW2vudvMqKlAY18IJDH3dH5dR96sxuC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4zkpiMre8LR7DqF7PgUngbqvMO0qkdQcRUlblyiRoP6p5+divQeGpxJFG4HQgFeTmrqX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WHasBWq31VkYYbsC1tmLSqrVGzSuA7QI+9warZa943fYV3tT6pXF8YNz0co6ghYS2UfN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kjobIE9F0Q2ESkgdUuaoJSJshdAm6A3STbpIgpwKYpaSIz1UMI3ke1g95srEd0mdQ9z4U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tYthaT7SLn61twPIdYg2WfSABmVugGgCsscWuAufgvpccRSkRLwbTNrStF2aoaPb9hTn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JmB9v2KYm5A6LLTFK0+Fp6HZSh1naKFw8NwUtSAVnEJMpg4hxTi74qEtcSiNHarLSLLH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CHWKcXW1TSJg7TRKVx8KhDzfQp0jjpqsJg2d3llK19wLqqXaG6kY4ZVNKlL/GpGu6KuSO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AU5pUN7BOafNNCYHVNeVGHa7oONyppBcdU9h1Ch3KkabJoSlwTXOumXTSddFdIkJtYFO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ibqTATw0a8yo3lrW2A1SefGBfZRk5zcLEMvrqmjxE+ZSdz6oxjxD2rGYWHzj2ivzcbYwT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uXOuu0AgXc7Yfetzi35fi3F5X3LfSpAB1s4j7lWhpHl7ZptLtLgPK2i8HJP6pb5ljZHO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03VxrAYgRYC33qVrmsZoL3Oi19SbQCmhghc94DjbQLFebvJtY35LTrpzI4NGrW7+1Zzhd1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5WKerqWWyTyt9jirHpFTMT3tRM4Hq8qXCqRtRNHG/TM4Akcl0LsAjYCS9wsfD5rVe9Yl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S9tU8UmgcAt30OOPw2uQg6nzEBoWv3UizIjhp4wZa7vO5bu2O2Z3kCdlaOOUre7ho8Pd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1nTf3oYuxpkipWeJw8cluXQLOkpXbrONWjusxE+XRz1dOJ+6e10Ja0ajUOPVRiQPHybg8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yTR97niIaL28TTb7LK1S09iNCS4X0AWdePFo3DGaJb3Ouibezk50RaHmzmua24YRqVXvJ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e612wWqx6ZhPURiUa78lq4TVu7pubSVhs78ViyTBm+46qOHEclcxxIEbvC4rVfBa0a0vT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6xgcZMr7bKOoaKVjoy6/kocODn0zO6NnW6qlxSZcOw8PlkDZ5WnIw6n2ryor+vpaorMz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aoBeXQlwGW+1humcQYk9tPTyQElrnA5h0GqwJWucXOJvrqVZimbJhr6WZ1nNOaMn7F68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15d9hlT3oifHoHZTfqFpPAzHXdcnwvK8tp4mgktFrLpM4uSV5vIx/q7NFvLM4jw5ldQSx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Vz1PSPkpKWLY903S3lddZiVQIqWWV+gYwuPwWRh0cjcOhmeCPkWE39gXTx5mtNSyi0605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MkA8JNjZaEDmva1zCCx2xUWPvbLCWAXN1m4RVeju7ic2YT4SeRXXrqrtnrcbXcTiLSx43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uFpyxOli1F1z/dhs7mvJAB6qV7xpnjiLRqW1BPYgrWiaJBmYsKjaHxhzeRsdVp0RcH5R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pqvGp026GtkhPdu1Z9Eq1VQRV9M5jPC8jTyKowShzS2Zokj2J2c1X4Rls4OuBsUhq33c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taWvymxa5t1sU9bSzgekU4if9NpJCxw5v5WlDniNpkPiIOmvkrvdh13RyskHMO0cPfzWd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0wkiuHZoyPWBzBcti8LsOmEgJaDs5pWnTmWF14Xua4bt/wC91JVtjxKhlicAx9tvwUpP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5Yl/2qRJU/yNU/RHxSXZuHRuEjrGLxuuRsFWleS2wGikeLv0TQywN1hDrlTIs9ElWHtF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EDdd/2UywNnxCOoYx3ha5uZoNtbafFefA6rd4VlMdXKA/KS0W131SWVJe3h8b23a4KnjD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4Bot5lcdFV1LQPG4e9XYq+cjWQqM5r9tzDcLioR3jmZ6gjxPIvbyC5bjeow2hmhlz2qJi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OPRPxPiqShDoopBLUEWDRs32rnPR/wArUMjat+aouXB53uVqvatfLkydMdoW4pWOYHxu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ml9ei4hk9XhFQ6F4uwfNOx8wtKHHI3WuwtPTdar4uqNw55q6J47wWBCryUgN8zhdVpql2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eyrurXdCsceOYK1lNIfR7R5yQ69kzD4Q+Q6KKKR887A4WC0IPkJNFs10rNdIaukyg6aLN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ddPVNz0rXZdXLMdCWvvlSJY+FWnfykFj1WhSBj3F0TmvA0u03WPj9W2mpBGBaWTbyC5mlq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vjf1ad1urSZhlGObRt6JW0eaMPjHiB2WTjtI4UrJmXLGnxN6KjR8ZVsLMlRBDUN5kjKfq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45Q4kx7KmllgjcLPJs5g9/wC5TptXunt2qxomse22gWjhv8XkDthzsonYeIapwimZNCdW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0VM5xAAumXJ1RqC0/h3+ETUzqSN1OQdNTzuuR4/xs1bxh9K4d0z+Vc35x6JtHUSYe+bK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VhzRWOu53uuWlIrO2qI1LMbDzVhgyqbJlQMZdsttp22RJwfZMkfcG5QfE+MXJUbm33WOl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6ptO5mU5nWKl7ppKd3IbbRZxplGlPEHhjGhpuT0VFxNtV10AjfDkexrmHcELCxmibSTAx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LdiyR+1lW0eGS4glXcNjF3z6nuwbAczZXcNw3vyMzb35LsoOF4aXDgHNtI45isM3JpTtL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dLTlhDSIztfmrNFXvjeHQvex3PK4g+5P4gppaCZ1PKc8bznY47jyWdBDnFwSPNZxq1dunH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tZDLNM589VJNm1DnOJKi8EbQ2xdba6idPLEQ1/iHVMfKHuuNlYiWy81pHbyuxSZr2C28G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9G4OfY6Lep6yKjjBJzP8AohaskfiHHkta86auNSR0lG4D1njKFyZ0U9bVyVcpklPsHIBUm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SlNQ9Hj44xV1+ZT1LA9/uChEbmHQ3VmX1x7AmrLbPJgrfybFKWu6KeV4kaDzUVghsm2mn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ldS08EtQ8Ngjc8+QTTr2j2C6LA6CQx5o2EzPHh0vlHVXuH+HqYO7zFpYmgC+R2Y29obq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NZhNO0Fot37ogwHzANz/AN7LZWn203zfirGwThaoNQWlzZa95v8AKNJyj2Lv3cGzx4bD6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xcG2PkFF2XSTVXFR72YOiELnZLXzO01J3XswgY5ha5gIO4K3xDgtMxPd864vgpJYyOjIl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muSloh6QW+i+JpsfATqvp7E8FAie6naCN8jhqPYVicKUsEXfSRWLJX57tN9Tuqx28GZQy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jlYgwSqlaXimLQOrSvp6GlE+jHaczfZWPyZG3q49UNvlOamZFL3b4jJLyblNvgpG0NQA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CR8V7Nx1QOi4w4deAMr3uaT5gj8V6DTQZY25s2yQTL5adS1ljkwub3U7j9y1uGZ4cFoK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5xswGltG1vMuJX0yKdpGhKz8Zw8T4dUxE6Pic2x53BVYxLwOhxXEMYmaafC2CJo8JbC6Y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HwzjOIUsc9fWwhz237qelzFnluLe5a3ZRGG8MxMZdoDnCwOy7psAIs66G3zP2scG12B4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jM3dCJsHdhtwTe9yTtzXksuc5WtcS5xsRfVfVX/1A0bHdn8jwNY6hjvtH3r5fDMsoJ3B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ijnpqeSSNuWV94j5Nt4j8CB7ytWlbnggkcND4XX6g2SgqoRQkuN3ud6g3y6XPv0+CmqZ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91I5+eMSaObfkVrvHZ04Lasx+IomU1WyOJziHNLjfTmVlqxik8k0zBI7NkblHsvf71BH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i/ckknC22qQWMw2xOySCROiAOiinXsghdEICkgkgKV0EUCRCCQQPQSO6BQEpIJICUCkUE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KSD+VCjCAogoJBAUCkggKQSCIQFPCYiN0D0rppKKApIJXQFBC6V0UTslzQugSgKSV0Cb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Q4L2Lss/yHH/AEjvtXjjSvYey13/AJHH/SO+1acvgep0fqhXwdFnUJ8IV++i11apRTHw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e4nQAkrfnNmlcNxzU9xgtbJexETrfBbI8sdM3shnFZBiT3avMxO9tDqvRSAbhwFvIryX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t4e7a+9r23C9TiLs+9/bsvSxT+lw5o1eYXaV0ZgDXMvbQ2/+U5zW6EAtA0339qq0L3uD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TcHOD710Vc8otxcbdU2RpFtgXbFykdlDTewsiyEBvylr8rbpKQpVVOXE+K7xzGtlDSSv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5LRe0EFoJF/qVOpYQWuAJeNL30sorRaSRckOv1SDM19G+Wuiij1Y1zgcvRSNbcX0B9qq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dRyRa4B1nE6nbclJudt2t0BGtkQ3qXNcRuTuiGytLtCBYHe2yV2ltnHMeVgnfNLXOcba76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Idfa2tkEo8TSC645jZEAEHJfTndLLYXykt63upWXOpDQBpa6KiDBkJDTfzCqyG7yS5tx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3xOsPojRUprZgwNbbe5OyCeO2XQHVTtafmtAadibptMBlHhuLbqRxDXDxa9SdkEZiIBzDQ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rPlzZYycvUqeUjcuLjz1uAqt9XOuXAqwjExRgZU+AG7ha/VVIWEO0ADmrRxKMOYHtBuPq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FupVHCdrVMZ8Biq3kZ4pgLDcA6a+1Hs7q+/wyC5u5vhPuWxx/A2fg3ErtAIZn3v6rgbrg+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WAnS4cF53Jjvt6XG743vmEOuwLaB8K53A5M0YXQM9Rcjaq1J8JXH8U/zV/sK7Cp2XG8Un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o+bZtJpB0cftURKfUfy8v6R+1RFb4ZihdBK6oN0LpEoFEmRSuhdAKoIOq1uF4+94hw9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+5ZAW1wdrxJQgbhzj/ZKzx/uhhk/bL2ulcWu2uFfjlcI6m5aYgWxNb+f6zz9bW+5ZtKS5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iVa7weiwZQQHtMzr/Se4k/d8F6vI/wATPjxf6/8As8vH+mlr/wCh7Hhrb9FMX3ykHkqLH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Ssf4Gr04hzbXnPNrbhOYdLKvG4qWNwPtWTFOLmxG2yRuEI32aQkXaqiUOu3VEAW0KjaU4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FF7uVkCdVG92uikh4dcbqRjwAoGm421RHtWOhO5wNlK15aNFWcRopQdE0Ji8lODlWDtd1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6yRddMBGyBdosUODvEnFxuoWu8VkS6xCaE10QfEFFmNtN0Q6xRD3HxEoA21KZmvdInld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udIi7imXtusdAMN7XO6kgIEhB5KqHWcLnRPhf67/ACWN41DKPL56qYhJiFTPKPE+SR59p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+SJzTrki7tv2KrWY5mnkEUDicx9YqrLI6UjvPh0Xz1477dePDOSexgecpaOdk2fvDE6x1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R1D3NZ4AS7kFhHl2RxaY67srxva4W2TwwOOXbopIaDw3nJzHWzdLIyQNaPky73m6ymYc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COUW3BXVjF6SSNgmzhzb3s3dchTSWZltYc1YDmn2rTasTLVMbdGHU1RMe4mDjlvrpr7F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7Czp3eo3z6lYtg7pdRTNeZ+9c5ziOZN1jGONppfpqKUMdNfPO7xPvzUNXlLczQWu5hbdO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3AJaPuWbVQOqC7u43X9i2rEsiN7jUQtJ8LCSAR1XRROFntc1lrAtN8vu8/ZzWVTUL2ls0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VoxeIBrGZn3vmcfVH3LsxeGRxjLnSFkjHgO0JvqPeqge7+Ua4ZTtyv5DRW3MBALXhp+c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juw5pAOfUW18vNbRSkY0xkkgG+3RZtc5rY8oOi0J3jUA/ErJc01E1tMjegWu8xENmOk3n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aSHBah1Y8ZIXtEZduRvZZvEeOSYxVvlfodh5DoFmR1Hd4e+nZcFz8xPlZVhfqvKnFWck30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tNrC5t2EKanoy7xOTYW55ALrXa3LDoLaLZM6cvO7X7NbgyG2IseNmuGvvXX43hrGh1Q0i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w6rksErXUMeWlhYZRqXya6+QT8UxCsrXiSsnc7Ls3ZrfYFp9vqnu83p3LN4mqg2hdHI4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fVVZMXmxfPZjaenjIbHA3Yabk8ysrFql1VOD81mgUuD6d63bYrf7cVq2+3PT2Tz05kFiL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nq79FuUTO8laLbrWfStew25clp65q1xbTm+F6selNw6vGp0jf9xTcewd8VfMxgsQbgeS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saQ5hvcLqq/FKPGKHDKlpHpjYe6mAFr2Oh9615Mlq2i1Y8su/wC6HBUTH0ExdM09w/R/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Xtew3GhBHNaEmHsnhJDQRzCzKbNh07aaY/xd5tE4/NP0Ssvd6/7pM9UNOoiHeiVvhc4A2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30sSiwCSkMZ/lGHwnyVdznCAsGj3aBYxbu1ubMQknlcdblaVHSisjcLWmjHrtvcjzsomQ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6cyx07nwvLH33HRbttkSlnpJIGZpDcD5wQAOUOGvmtdmEV8uHd/V1uGiCTxCVgc6QjpbQe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+Lue8DcuAF/PRa+rvpnautSzs56JKxkHVJbOo243bZRud8EpHqu99/Yut2zIveTsoHOA9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0E3OvQLKIQXPIOhUkExY4m5v5Kk6Rx20CmoxeYArKY7Fe86akeK18YtDUSsHS9/tVyDG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p09UX+NlTt5KNxLXbaLXNttuTFatdrzDc338ytGjqHQHM0rEbIXAWOisxuJFrrnvXbhmJ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TXbYTN5rnYWvpJmvEbHuadni4V6KpMUmhseqgqXXmcRzWWPde34buPj651KWbH8QIIPd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WOOpj/VTJ4DI64dZQOpHAaOuV0xMN98No8LDcWq2va7O2wOwaNV1lFUioY2UW1F7Lhmw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rdRyiKV143c/orXlr1R2c+THaY27p00csbW5wLck2WqpaaB0k4DgwXKxg5zSCDcFYuP4p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0eub7rRjrNp05or1TpmYtWuxCvkqHNytOjWj5o6KnZTtyP0BsehSMdt13Q6ojSGy62hhb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yMt3sVwC3qbc1y9h1Wpw6wflaEm2mqxv2hLTqHfRYUxxzsAbboNE8xd2CGNJ87JAudZsZd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iOPU3K8+ZlwzLJdBnJLiQq0tI1x1K25GNJsQAofRZJnZY2l7js1ouT7kjco56WIB9gFE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CWXDmlrxuHCxWXMdNE1LOEJN7lygfvonvuSmtYXOHRZQz3ooo8zr8gpXt3U7GBosEx7d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rUzEHNljjD23s7RRTzNhFhqVUgqZ5pWslLcgdcABbK0me7KI33drwlQMfK2SUaDUBd1V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mjRctw9ljjaTq4hde65oLt0drovLz7mzVby8r4zpWmAF49R1wVyd2t6ALs+MZr4dPpd1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7b3cST0XpcSJmj0eNfVE9VJCXbEewqq4t3YnQxmV3krT4Rl8IsRzXZuK9mzotfurwvLdQ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r5sh02O6c+RhisNwpMba4rETtLVVFvAw680qAesVS3K0aRmWIX3KWiIhvxWm99rkp8QP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9iatTsmSG6KFk1z2jmmkmdHELe4Rx44DiPevhbNTyWbIx2unVYINwiBcqx2SY3D2WvqMP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xqLuZZzWkW9pUEMbZg4vw6J3XM5v3OC8/wAExCLuDR1hAYDmjceR5hdTh2CPxB4dBMe5I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ZbonbmtXpemdmDKX+EbBBStjlMLgck2bTTlcr2aOKMRguDrnoV4hwJTR4DikMrfSJsrX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6AL0qTiRkcbZZ3wxxkaEv39gW2HJfvLfma0ggZrLlOCMLpxBXRCQvDKl41blLdduaM3Hd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b1nSaH3ALP4TxHFZZa+SkoY3RzTOlu2NzQ2/mbXVYQ7GWiMDbxvygIwSVOXUxSDzJBXP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VmbI1hdlayx0HQ6rAZxnPISIqCte0aZgAAVBe7QJAyvwCaf5MitbGw+sC5w20625rtIp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t00XkXE3ElRU9zHJA6IRyCQZy12o20uukwbi11bT/wAZDGytOpa7S3XUqo7sTfmu+Cime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C4qs4vFK8MDu+dbeI3aPabqhWcfV8EZMFM13m/wDcg1ey27KCuhgLHtirJWHKb5SCPD7Qu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2w52XjfAvEj8PbibaaAn0iqfVSXIPjebm3QLpP4bT5vl44w75ozg29qeDy2O03Cm41wr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Iw53HQG+2lzr7F45jXCFTw1SMqG0dG+SW4hcZe/fIeeVoHLnfZd1xLjFRi+DPjjroIHE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7g3AXKCmxOOTO/EoawhthJUNLt+hINlJZw82NFUGpcJopTM4+IuYQSeifjFDNhELTVxvhD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dejMNS14jc6lkJ/MNvt+5eXdoOMflDEIqFj84pi7M5rri5+aPILG0dm2k6lzrpDM/O7QuV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W3OzdbrOAJf5K33ha2wWmXXWNppHMZcRt16lVzqbppKV1rlujsN0QmoIy2eUkxG6hs66N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jdNSuhs66QKbdIIbPuldNSVNnXSum3SRNnElApckCgfCflAownRH5RMQ2ekE1EFDYpIA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m3RumjYlEappKV9ENnX1SN7pl0b3Rdn3QQuhdA5K6F0EDroE6oX1SQEaokaJqWt0DrIc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7r13sqcDg1ukrl5CF6t2SvzYbM36Mp+wLVl8D1ygOgWh81ZlAdAtIHwrVVrlVqzZhXl/al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2+r3NaPivTq4+ArxjtdqLQU0IPrSFx9w/etlfKR5Uux2vZTcSvidOYu+iLQOTiCDY/Wvbi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AOveMJI/cvmfhJrn8S4Y2O+Y1DNvbqvpCCd0LAwjTrZehhns4+TGrbWC14kJBJabXLTdX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VQd3lu15Yb38JsPhsp2OfksWxTA89nfBdETpzTG0jrBwvp7DdOJDIyCQPOyYx8bjldeO3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Li0RXL28i1ZbYaRXbmuRfybohM/MBbS6ieXNJtcW6jmmPkLWFxBB5qCywjJruOV08Suy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HKHgEi3uVqPK8XaQ7yHJUS5trkkJr7F3r5XeacxobfKwAjmSkDmIBLXdQgTbkEEi30kmt0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ayT8zfDvz8OyexoAzuA6AEoHsLjfUFo2BKQuXlxa0WHXQe5KNzXjaw5cijrlIY7X2HT4oG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N7D71mQx56h3MDU+1XZHua2xOcDc+agonXa+R2X1joAkC5A02ykAN6XSkEdyAD77oNc0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tFBNNGDmJI9qIbLK3Z2g5C6q97kLbe2w5KKrqbEWOp2WZNMDHch7pOYzWAVFuWUOL77eZ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bgbKu+WR4DQ0v8wLp0ETmnM8Xl3a36Pm7p7EVmcbvFPwRikZs5/c2N9hqOfVeN8H1Xo2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0ftYmdBwv3IdbvJ2NI6jV33LyCkmMFTFIDq1wK4eR3l6XFj9EvqDhuXPE23RdXGbtXB8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oQCu6gIsuJtlFVDwlcXxR/Iv9hXa1nqlcRxT/IPPkVjLKr5sqD8vL+mftUadNrK89XH7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XQSVBOqCSSBJpKJQCIQW7wUC7iWjtyLj/YKwwuk7P48/EkTuUcb3H4W+9bMUbvDXln9E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D3btb7eEq3U3EkUdyMsETdf0AqtPG3KQ4F0bgQ4DmCLFCcgSU4Y55DYmscXbkgW+4L1v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p08zqicMx+dpmCwt5qcaN0VTMbmxVgOIAvuvUcqZjrHVSsfaTyULm2GYHRB77AHfVXSL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2lrgHDUpOJB10TSLLXIZyXHSyhY49UXE5rlNCfM5RucM10A4WsoXnVSYXawHi2icHKrmA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xUE9wQFMD4d9FWac2pU4Hh3UBDrFSXO6gO+ikGlkQ8Eo5j7kgdFG862v7VEPjdq4/BDMC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wi5cU0qcOtsgXWB800OHLdAuU0hzLnc6I6E7prXjLqiLEEpoEkC/VQudew6oSE2vyQj1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4nJ7zkYR5JrfXCE99VjeP0yseXyrPpiVRbYSu92pUt/NDFPka2fTQzPB8tUzcabL53J5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ympG97MBa9tVUcQ0XcbJUdWIqoAahwy3vstfSyz3/AETDZljy6myhLG2JKrzVXK6AeXMH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bl5aFTxtzbNUbTp5Ka2UhzCsUTQw5z4bkqZ0Dm2BFwdwnU08T7NcBHJ1GxWgw/TsR9JN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1i1TTzd2zR1pAmSExRFzL76kIR4bW4nMxlBTyVEwYXljBc26rOsbWO6pWVBqMhJNm2080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SCLloB09vX61O7hfihhLn4NWk/mxF32JgwHiIb4Hif8A0jz9y7K/pjTPSMO7xwc8jTfTf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4t2OmquPwPiIgAYLid//wBo8fconcJ8TT+rg9fr1iy/bZXqWKsd/jeRoU5tMQ093qBq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kaC6pp4aWPculmbce4XKo10cWFSyU7JzUVQGV7wLMb5DmVpyeO7r43VFv0s1LkmI3XO9ba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hW6TcDLqCFzi1qCqbFRh8vzdAOZWMxtwc3F1xEx5dBQRRwwd5K4NaBdzibALncZxhtZK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2z/uVesqp6+7ZHWib6sbdv3qo6K2h0WVIiHm1p0W1YQ0c1dw11qoN5PGVZru9jdlcAb81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yJkZs7MHHTkl96ehbPj6Jrp1mFRhjnPIvpYK0x7my2AOqqVGKUeEeCS809v5JnL2nksD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bQRu+azf3lc/TNnnYeLfLO48NLieshAEUTmvkt4rG+VZeDz2cY76bhZfJOje6OQOadRq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iVrjmkPQMJn8WUnRXsSwmKshLSBkdv5HquWwytbK0FujhuOi63DK+N0Qjl+K5L0ms9ni3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Rump5XUtUT3sZy5vpDkVZmYHznK67GaX6nmtHE6RjnRzDVzRYHqDsPcqsloY2sA1G5UrO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LxKelqQX0xddv0mX+0LpMKEdRFK+nIkYWXBGq5fiSEHEC94F3BR4NiEmFyudBYseC17D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2uuu4bZx7jcPR8Hk7l8lA8gxS+qHerfp5XVHEe9p3SQeqw7hUKLEIasB7H+Pm0nULVxMu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rFcF6zW3dr3MdmB3qSoekjySXR0NunKucoJJmsGp9yryTudo3QKK19SV6MVdWz5JnyHTQK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VYmqxSfyzVCpaY2mb7VLeGeP90NVI6pXuENlzvU/BpaNxoozXd1dojDj1uoaqb5rT7VV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55rM6heNcHkAx5T1urANxdZBOqt09TYBr/ilqfRx71rPdcKGhSDg4aaoOdlaT0Wt27jWw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FuQTopDNmvoEYABNJbbZZ+GqZizUoqt0cEzDs1hIPTRc295c4ucdSbq7UTvie5rdnNsq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yViLToQbEELQLQYwVmhTPncWBg0FrLKYn8MqWiI7lI4ZrNV7AyRXsdfZZdipoJXxO8Li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pqnv2en0tcxkIIdc+SccRe/1GEeZXndPiEkR8N2/ouIWhDxBM3dzj7WgrVHHj8tXtQ7R7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P5oVzD67EMOaRR4hNGTz7tjj8SLrjI+J3tHL3s/ennicm98v6n71trjivhYpEOrxHEsR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B+lFHf45ViTUotoXe8rHk4kJ2b9SryY89w2Pw/erNInyvTtqupiOYKYGFvRYj8ZlO11A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zVPbh0Mk2UbhVpapoGrlz76yV+7lE6V53cVYxVhYpENSeoZyKgirGMmaTtfVZ5JO5umr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j4VAq3Nkc68LQLD6RXYVEvd0pLtgF5d2aY5C2VuHVZyvvmicdneS7XjDG6fDMFe+Z47yQ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2G0ZOmIc1qT1PO+Oa094IYjo4lzlxwbmdZW3zvra2SadxL3m/wC5TiFg+avRxx7dYq78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wAKKqmLPC3dRyPlhdobt80xz2Sm7xY+SyiPy32vqOmEW5uUrbqw6JvdgsIKhDfFZbIlz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HZaD9IzbQAKCRgYxr2ckamT5EW5rCe8uin6InYRVRtaQ7KQ1DQL81nhPBWXRDX71kzpn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zPudbKBoV+BmRnmVLaiFxbvbcpeSSbdEFanYcntmkY0tZI9regcQEo4nSNBbqSrcdNHEB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y2VhpyW32W+Fah7Mfo3F7jZ2ovuvX21HpFjZ7rC2Zx0C8v4bpqZ2K05ZEHDNzeQvUWGI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G7ZM32rdVxZPKzTzzxAmlLs3Rpss7hvFselrq2OrxBxh7wiNjpz4RfoFNO6n7o93K8jmd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1SMZre/qXlokPdkvN7XPNVrepR11RAC6qHesIsWue6xHl4lzckwDnCeozC+jc1wFs962R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xHXkqrJoGsBDWC+9gERw3FlfHS9w6nGZzngEOBAW9h04yNkjc2PTb1lzvaXVRSegNaRcS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JRxFmwaAFdmu20clawkkmCN3UQuF/uWfWVwAJNQP6sbh9y6GUxtZ/GHMDT9JYOLT4a2CT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P4ovlnYFjcbnTNMWbxa2aW/FakuK0kkuXu5owdzHHmXJ8KOZPPPd2XxHQC67OnijFgZLi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RVtOKS8NPVhlh4nhzCT1ve31LkvypPH/ADYTs9kpXW9pT4/4Kz92bkOaA6+u68bZiVXA7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jOHV1/EmJPZ3XpVSBscryD8d1zrYTHK9xvrrqoDiFVP687yT5qxE1wZd5JJ6lYW8NuOO4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jdaJl3UjUCUroJFRkKQKF0gUU66F026Khs5G6ZdG6GxuimFFA5EJvJIFA66RKaldEOCF0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ohdBAlNG0kR8YTQUoz4wmhNGziUbpqKAo3TbpIHXQugUkUQUbpt0kDkk26SBxKBKF0EDs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6KcSkCmkpXQPujdMukgfdBC6V0XZwK9O7IZLsrGdHNP1LzAL0PsiltiFZHfdjT9a15f2kS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6hZVG7YLVj9RaKsbKGJOtG72LwPtUqO8xmniv6kZd8T+5e74u60Tl85cfz9/xNU6+oGs+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xhY7NqY1HGFDYXEZdIfc0r6CiYLAEaWuvGexel7zGK2o0vFCGgfpH9y9rgbmYM+/sC9D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3LINPm/eiWFviYSWnSxCkGa1zmJHOwUzW3bcC9vnXt9S3w5pQiV7GFsjMzbfOGhT4nRut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O1/YdEX3dmBsGlRGAAeH6hqmjaw58mTR0crr6Aiyc4MkZllge13NzCCPqVUsfkOV5B9uy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utk0bSiKiJs2cM6hwsVPFGC7wSBw5EHVVmVHhtK1zh0I0UgdA7eCInqBY/Unc7LTo3E5n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GrWOt9EDRQgQiwYxwO+jz+KeDYANllt0uETsTcz3kFr2gb67ou0GjHZfLVFzS31Z3i+5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aoY5x+kzYfFWJNFr4bkBOc8usCQE1rntvaWIuO/hI+8p7nzes58bbaAZSL/WmzSOa+Xw6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YbZXkHUdSVadJK0372IDo1h/FVz3jtX1D9dxGwC/xurs0Qge4lz2sadrkW+tRehhwBkmb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3ZLgPkncByL/AMFHI6njaT3Fz1ec32lTuvZDPDQscQZvGNdHXt7NVB3UYzGOnJH+smNr+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a5sbA0H6LbaKCaaQsAccqvdNwfUnJAGyTsDeTYm2+v8A+FnmW57uBuWMG997nr7UXRXLn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eycGnMAA422vsFdG3n3a+178EgdazW1Lb/quXkgXtvafT95wlWvJ/k3RuH64H3rxC64c8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Q957KazvsFp7m5Ay/DReq0pu0LwbsdrbQy05PqSXA8ivdKB12BcU9pbpS1fqFcRxX/NZ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K4jisfxWT2FYytXzO8+IoFJx8RTCV0rs5IJl0ghs9JNQJVTYpJqSBy6rs4aXY3MRygd/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nDrYxUC+8B/vNW7B/xIas0/ol6tC7wAA62QuQ7xC6jYS22inBJavp48PGCMgk3uFaIaQL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1ONQLqwxk5mml9B1ThG12x06KO3j1UzCFlpiaxpabB+ima87PF1GdDcKRrgRqNUQbi+my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FIOPVNCUloOosoJHC+ifmsN1FIRmt9aTABd0GicyZo3KiuWkcwpA0OOrVgqaN923BFlZ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IgD4bBWGtPUX9qaEzSSVIXclXa033snWcNzdTQnLyAU3UC5GpURa5w9Yg+SQBHM+1QSXO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agHG6CZrrclG5zj7Ec1ggHiyIdmIAT+8JUYcDug5wCCUm41ukSO7f7LKMSeSUj8sRv10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KpOl/NOhJc09FFWOtLG3kQSpaOyx5fLmMd+/E65mUZRPINf0is+8rTkc5wt0XRcRR91j+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8rInZnbdvrhfOWn9Wnsxj/TuFdlO2QX7wuTahjIiA31kDOBZ7dH7EKB7y43J1ViJar2r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muOuy1IY72XNrTw3EO7IZObt5O6LG9O24clq/TdhiBIDjYKRkNyQ1GIXYHfNOxVmAeIG9u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TaLOLtvdaWHDLminZf6LuifCxzXeEDMOuxWiyBk0TZovVO45gqdTXMyJog+mla2xdlNge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G8BoHMq6udlfMbzOdTSWFtmggbD71iVU2Wme6UhoaLE+SoR1dK4+Goi/XC6eP3iZbsUbh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Mg0xWNv6Ub2/aFbbxxw2RpjFL7yfwXjrJKd20zCf0wpw6K38oz4hdLZp6xNxzw4wXOLQ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x8R7RMCYwmnkq6k9IqZ/2usF5zNLC0aysHtcFmVdZStuXVEfucCi6bfE3H9VVsdHh1CY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w9jRp9ZXm7py6Z2d13k3cTzK0a+vhLT3WZ5/RK5yokzPLr2J6KWrtvx3mk7at0syxRI8b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rX9q0zjl2V5Uflr3RvfnoqcNU1+jtHKyCsJrMOit638LdI8CWx2Kuz04e27Vkh2U3W5SP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tV9x3edzaamLwyn3aCw7KGOpmgJ7mQsJFiWmxstqWla4EuCpSUbSVlGSJ8uOLsszXJDmn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M3vCvtoAVdgpGAax3KWy1hspnmk9mNe3VK61sSp2CmL2tsWrIupS3VG4ergze5Xcpopn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6HFg6wccsn2rnrpk4zMsVZpFuzDk4aXrufL0mgrnSsDZHbbLRbA2ojL4nBzh6zOY9nVe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/JNeaA6EH1h7F2OHV8E7O9pJg4t3ANnN9o3C5r4LUl4k0msuc46IpqumB3dGT9a5cVR6fW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nEIHOuQIhY38zdc33EY5L0cH7IdFPB0NY+KQPjFnBdlhWLmqweoeQQ5jTmHnZcWIWcgfi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1kXizTANFth1Uy4ovCWpEq3prvoH60kzRJZdEL0wxAErK56Ieqc2j11dotjLqUwxx5FI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Wul3HQq6Opn927opImObICQrvo56pdx5pMLFtHCRpG6imku0hu6k7i/zk40tho66w9uG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xx5Ihh6LSbSEmwdukaJwNi6xWWmjbNyEHZAtWl+Ti4/ylkBhuv8AK/UmjalDI6M/m9FYd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Kz+Sha5m92VJuFDcyaexSabbK5prGmZBIYnk7hTQTMbmzGxJurxwix/lfqR/I4v/ACp/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yzVm1TmPILTcqsQtwYIDvMf1f3pzMDDjb0gj+p+9WK6Y2v1TtgZSlZdKOHWEfzo/qfvT2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8v8AerpjtzCIC6ocKMP+mn9n+9SDhGJw/nr/AG92PxTRtyV0bhdc3g0OvauJ/wCV+9SN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/6L96G3H5h1SzDquxdwO1o1xA/sf/ANShfwexpt6cT/yv3obcncIXXWt4Pa4eGscT5xfv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3/K/ehtyO6C7D+Bo/wBtv/yv3px4ODt60j/k/wD6kNuNRXYO4OYDb08/sf8A9SQ4OYRpi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pDbjrJWXZM4Njc24xB37H/9SkZwVGTb8oO/Y/8A6kNuQo5TT1MUzfWjcHD2p+I1dRX1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5X2A6BdaeC4h/p7if6Ef4lIODILXNfIP+SP8AEpqN7Nw4ZtwbhX2TsLRmOq6n+BtP/vCT9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Pf8An8v7IfipasS2UyzTw5aZ8cjCM2qpZTey7hvB1JYl1dP7oh+KkbwdS2v6bPb+iH4p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A4bXU0Bs4l4XbHg2mG1dP+yH+JA8Gwf7dLb+iH4qzG0i+nF5suZo1aVC8E9bLtncIQNN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/xJzeD6e/8/kt/Qj/ABKRWILZNuEyHojlcu7PB0F/5/J+xH+JMPCEA/06U/8AKH4qsNuQg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eN6rpm8IwG962Uf8ofiiOEID/p0g/wCUPxWM023VzdMahzHeN6o94zqulPCUN9K1/wCy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+mv/AGf709uF+TLMwqspqd5MxzC1rferEtfQvJPgb7nKeThZjb5at3vj/eoxwwOdSf1P3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PpMXo6etgJkkMbXAktGUD3LsouM8Liznvo3gjZwcVxDuGQNqo/qfvTTw3/8Akn9RZRDX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bnO9Hia5h3FyLrHw/ieXD6qSSCCAB5vrckfFRDhzrUH9X96X8HWX/nLv1P3ppNw2ncfV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YIN42c4EOYG+9ZH8HGW1qHH+p+9D+DrL/wA4cB+imjcI8Yxg4nIxzntZkNxdalNxlU01K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5AFUv4Nxc6l/6qH8HIj/pL/1AhuF7+GLybujD3dXOKim4tmmYWFkLWnewUA4bi/2l/wCqE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5xJb9EIbg6jxptC1/o8sZJN9j8Fu4ZxlAG2q3hp9hKxG8NQn/AEiT9UKRvC1Od6qX9UIdl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DCXU9NNneXAkZSNAuDeGk3a0j2uv9y7BvCcDjb0qUf1Qp2cFU7v9Ml/VCETEOOpRG25k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HrLq/wCBFPY/xyX9UJh4Lpv9sm/VCxmu2dcvS5bv4/pJd/H9JdV/Aul/2yb9UJ7eCaUjW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7cNnypckZo/pI9/H9Jda3gilO9ZN8GqRvAtGf9NnH9Vqe3C/Klx3fx8nJCeP6S7N3AtA3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8BqEnTEJ/wBRqe1B8qXHd/H9JITx/SXZjgSiG9dOfYxqR4Eovm11Rf8AQantwfKlxvfx/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S7P8AgFSc6+cf1GpfwCo/94z/AKjU9qD5UuN7+P6SXfx/SXXu4EpRe2ITfsx+KaOBaU6D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Pag+VLkfSI+bkfSI/pLrzwDTW0xGb9mPxTBwHB/vCX9kPxT2oPlS5P0iL6SXpEf0gusZw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7yWm4vC0j4E2Ke7gSOWRz3V77uJJywtaPcAbBPbg+VLkfSIvphD0iP6YXXjgCL/eEv7If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1xGUf8sfintwfJlx3pEf0ku/j+kF1juBIBf8A8xl0/wCEPxRZwHA61sTl/Yj8U9uD5MuT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6kBUR/SXZf+H1Of8A1SX9iPxQHAFLmscUl/ZD8U9uD5MuP7+P6QS7+P6YXZDs9p/96SD/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Z7CP/AFST9kPxU9uF+TLj+/i+mEu/j+mF1o4Aguf/ADST9iP8SLez6I/+qSX/AKEf4lfbg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j+mEu/i+mF157PY/95yfsB/iRZ2dxu/8AU3/sB/iU9uD5MuP76L6YS76P6YXXS9njWAn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xKA8CMGn5Rk/Yj/EntwfJlzAmj+mERNGfnhdQeAAB/lN37Ef4lE7gQDUYk639B/8AqT2oP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Dd4QM8f0wug/gQ3Nl/KJJ/of/ANSLuBrH/KP/APB//UntQfKlz3fR/TCQmj+kF0B4Jt/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/gY62lcP2X709qD5Uue76P6QS72P6QW87gx/+3t/ZfvUD+D5WnStaf8Al/vT2oX5Msjv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R/TC0XcKS8qxv7P96YeFagbVbLfo/vT2oPkyo99H9MJd7H9MfFW38MVLR/OGEfoqP+Dd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Ke1B8myITR/Tb8V3XZNMw8QSsa4EmEnT2hcZXcL1tHSmeSWMtAuQAV0fY/E+Lix1zcdw7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Vlnj5E2tEPoaiaLgrZi9RY9ANGrYGka46umWJjzrQPPkvmTiWpZLj9e4vbfvSN+mi+k+J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ASvkXEah0tfUyH50rj9a6MFeqZacmTodlwhxJJw/igqIsskbxllizWzD8V7vw1xXhOOMa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F/hePdz9y+VsOLpK2Jo5uXRNa5kuaMuBbrmBsR712UjpcmS3XO31hHK11gRe/mnC2bRp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0HHcJAjfK2tgaPVn1cB5O3+N16BgfaphFTlZiLJqGTYue3MwH9IfgtsWaph6SASw62af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58is7D8bw/EYQ+jqIKiM82OB+xaDZ25btc3KeQcsuqGPSlIuL5devJNEZztOVpb8FH3mbT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2FrX9qoEsbTo8a+ab3VrctOSdfw3cPqTjYjVx+9ERNjOYgO+OhRs5ujrG3MqRzhcWAuO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r56oG5nWGoDT82+qLiNLFwHSyIaHSeI3PmEi0ZidVRGHuaSGkpzczv0huSiG3JNxdJ7M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S5NtR7dAmnw3cCHKTK0aaO88ya9xzEGwsOSoie4uN7ElQuhaQS4uIGpB2JUrmhzgbm9/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NPxQV5iSxpAAYdgoXRtzjmLXuRsrhj1ubajmEHFrWhrAHEhUV2sLSC7a1r3VeSMjMNN1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JHMDWC5e42A9/Jeb8WdpeH0Qmiwoen1e2YG0LD7fnewfFYzeIWKzKv2y4pFTYTT4Yx4Mt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G7X9pt8CvHeW4SxaTEsaxSasq5+9nkNy5xtYcgByA6KFuDVrtjH+uuW9eqduvHmjHXWn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j/dk2bK36wf8A5X0phL80LSDuF8mcO4bX0GM0dT8nlZIM1n8tivqfhqTPRROPNoXHmp0y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U+rSuM4oae4cF2c3qlcpxIy9O+60ttXy3OMkzxpo4j61EbdVoYpw7iRxKqMbGZDK8t+UA0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N2R/tQu6Me4c08jU+EeiF/NP/IWJWv3bT/zR+KrTYfWw/wApFb2PBV9pPk/wnuOqF1Qc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hc4dU9o+T/DSuEL+azDK4aaod8fNPaPkx9NXfZdNwASMceNdYHX8tWrhBN7V6r2S4dGc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O8wtvyY2xP1n6luwYv8AEhryZ4msxp3sLg9uu6lBPO9ioGwGMXY67VJ473tceS+hjw85O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cXVUSkbgqVkxzBZwxWLHNtuiNDomBznNvYgoskGvVZMZSgi2t0iQ0pvettrsjma5EOJ0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/lpZOD2t0IagRGmosoJgeZUzpmgaG6he4PGnJWVRXABuVJHKQwX181C8G5NlKwDTXRa5V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ObY2I2TAxmlgLItABVhEomcw+MC/UKdkzHjQqBrGpGIA3Bt7E0bTutycQUQTbVQbDdEy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2TI7ElA6DmSmMJF/apoTlR5dyELm3kgHG3vUQ+zrJD84e9EO0Tg4c0WDXe2yFnA2dqFI4B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QSRfyZWZWyF2INaNgz7StCV4jhJWPVyiN8s5+ZEXH3XKwvOomVjy+eMVn7/Fq+VxBzVEj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qRYtj1PVQvbM65cHm5vsmtjkaTZrr+xfPzTc7ep709OoQEfFAhTd2/6Lvgl3LyCQxxA30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qTuz0PwTSw9CiNXB8TMBbBO4mAnQ/R/cuqhsRpsV5/YhbuAYmY3tp6l3gOjHHl5Fc2bFv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c0oa4sa/ciwKvxXie5tvC/Qjz6rJo5bvy+ei6KngMo0Iv1K4pcltuX4xqXUmGObE8tdM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+xcKKic7zSH2uJWnxZiv5RxEtp7upobta4j1zzd+CxAXDkfgvRwU6a93Zjr0x3WxVTD/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XOPnN/Zt/BU8z+n1I53n/wCFubFo1c9vXaPYxo+5Ruq57fyzx7Db7FDmf0+pNzG6gT3O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k3UThqpSSUCPJBF7UQE7L5I5eqgAV+kmLhkcdeSogFPaS11xoQsbV2248k0nbQmnEdhbM7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2YtccrTuDyWLHK5jswALjzKT5XF+ewDvLmtdsW402XyxeNS75oa5vVR901xsBZczhuOP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W7t/FdNHK2WNskLs8Z2LdVwZMdsc93n2r0yIhyi6fGcpSLnRjxtcL7XFlVfnJu3QrX5Y7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Dd1gufIU+M1cjHsjNr7lZ4qJDqGAhduHFPTt6XFyVpXUrQaopiA0XNlF6TKfmBRzPfK0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Jbsmelq6g8SsHzgnxVXcyCSKUse3ZzSqXdnoh3R2sVt1twS6nE8XocRwume60WIxOLJA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vJYj5YydHhUe6PRExHoVK1isahIjS6JWfSCHesHzlSMRHIpZD0WSrvex/SSVPIkg0GTR/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ZGjwvpp/A3DwlD48FobjcGPRWf4D8NPHiwOhB52jUa9w+Xe9jI1ISM8WmoC+nzwJwzzwSi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fDrJSW4LQlh5Fh0+tU6ofM3fR/TCXeMPML6gPAfC51/IlF+oo3cAcLkEfkSj/VP4q7Oq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eAntliGheF9LwcAcNtBbJglCW8iGm/2qQ9n3Cp/9DpPgfxQ6ofMvfxNPrhO7+EnMZG+9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w5pyYLSB3K4d+Kezs+4XLbSYFR38g78UXcPmo1EJGkrUGzwcpG3X0sezvhQ/+h0v9r8VG/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WCUfmCXa/Wobh83+kRDXvG2R9KizaPavphnZxwmW+LA6S/kXfimO7N+EeWB036z/AMVd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T5QJelQ/6wXX0Y3s14XEpIwWkLD1c+4+tTu7NeEP9x036z/xTa7h84tq4MvikZf2p7au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Q7+zThFwIGCU4/rv/wASFP2Y8K7SYJTEeT5P8SbNw8Ajqad4Py8Yt+cpxU042qYv1wvf3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8hwftJP8AEoJOzDhJ38ng0DXDrJJb+8obh4P6bBm8NTF+sFM2thG88NuveBe7xdl/CJHym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/Enu7LuD/wDccP7WT/Emzbw6OupQdKqEW/4gUrsTgsA2qgHn3gXsknZXwoX3Zg0QbzBml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wfl1wSK/9NL/AIk2bh4g6thkteppyeXyoTnVNKBrVU9+netXtruy3g/lgkf7aX/Eo4uy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0BYes0t/7yG3iorabN/OYL/0rfxR9OpTvVU4P9IF7eOyzg7/ckX7aX/EmSdlPBzgcuCxB3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3DxMVdK3X02n/aBF1bSEa1cBP9IF7VD2VcJC3eYNCbdJZf8AEph2W8HD/wBEi98sn+JDb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tVB+0H4qJ+IUsbrNqoCP6QL3Kbss4Sc4OiwWAOHIyyWP9pSR9l3CAHjwOnJ8pJP8SG3hL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aqH9oE5uI0Y1bWQX/AEwvd/8Aww4O/wBxU/7R/wDiULuyzhMSXZgtNkPIySX/ALyG4eHs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/wBMJOxeiaL+lxH+svdm9l/BwFvyFT/rv/xJx7L+DiCPyFT/AK7/APEh2eB/lmkH+kRG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/AM4jHvXu0XZbwox3jwWlc3l4n/4lZHZlwfzwGm/Wf+KDwJmMURvnqYvij+WaI7VMQH6S9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M8GB0rXcjd/+JKHsx4TaPlMDpCfIv/FDbwk41QkWFVH8UBjNCG29Ki+JXvo7NOD/APcN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zHhQvBjwSkb1BL/xQ28KGL4e4WNVF9ajONUDbj0qP6/wXv8AH2acIhovgVIT/W/FO/8A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P+1+KG3z8caoSNapn1oHG6AmwqWn3H8F723sx4VDz/5LRlnQh1/tVpvZzwiP/QKL9U/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CahtvYfwRfjuGjaoH6rvwX0LL2ccJvYWjAaJp5ENOn1qODs34WYbyYHQu9jD+KHZ89/l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qfwQdjdBa/pA/Vd+C+jR2fcKDbAaD9mopuzrhcuDosEoGOG9473+tDs+cjjlET/Lf2T+C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f9E/gvpGLgHhhjbHA6Anr3Sf/APhf/cVB+zQ7PmgY3QDeb+yfwSdjlANpb/1T+C+kXdn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gDDy7kKccC8MAf5Cw/8AYhXZ2fMv5cw8/wCcd+o78EhjeHj/ADjv1D+C+mn8C8MOYWjA8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LwNw/C/M7BsMcRt/FW/eE2dnzKcdoP8AWn9Qpox2g18bj/UK+q/4L4ENsEwv/pI/wUcv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4ThjXAW1pI7H6k2dnyyMdofpP9uUpDHKD6T/1CvquDhnB2sscIw0nypI/wUv8HMG/3Rh3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UBjtBzkf+oUvy9Q29d36hX1M7hTCS45cNw9sZN8vorPwVlvDuDtFhhOH/wDTM/BNj5Qb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6pT28Q0X03/qFfVUnDeDvaWnCcPsf/wAZn4KOLhrC2uu/D6B1tv4qwfcmx8ujiKgFvHJ+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+fID+gV9RHAMJH/pdB/07PwUUnDmFuc1zMOoGuHP0Zmv1KJqHzGOKaKxBkk/UKaeJ6D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1FDw9hcbf8nUJJ1J9GYPuTjgWFf7sof8Ap2fghqHy0OJsPH+dk/UKLeJ6DlLJ+oV9Ofwa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hNy30Zn4KyMDwsD/ACbRf9Oz8EOz5abxNQAm8kv6hTm8UUAJ+Uk/UK+oJcAwqRhacOotd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yHh7DmPzPoaJ5tYfxdn4KnZ8yfwqw+3rSE/oFH+FWHAetLf9Ar6h/IuGf7uov2DPwUMv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aNjrW/m7NfqQ7PmT+FmH/Tl/UR/hZhwF80v6i+nosCw1jA38n0Z8+4Z+CccFw3/d1F+wb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Hi7DiPXmv+gkOLcP+nN+ovplvDmHB/wDM6TIDfL6Oz8FY/IuG/wC76P8AYN/BDs+YP4WYb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/C7Db+tN7mL6enwHDZGgCgo2uBuCIGfgmwYDh7HFz6Kje48/R2D7kOz5oHGOGW/z/wCz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6xM4HXu/3r6f/I2Hf7vo/wBg38FBLgFA55MdHSMzesO4Zr9SdzUPmd3GGGXsDPbrk/eg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9v0P3r6fjwbDmMDfQKQ259w38E52DYc5paaCksf8Agt/BDs+YHcYYaRYGcEfmfvThxbh+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19LRcP0LZGufS0rmt2HcM/BW/wAkYfbShpLf0LfwRez5dPGGFgbzH/lp7OMsMIse9sOYi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IQWUdIx42PcNP3I0+A4fE05qKkc4m5PcMH3IPmg8Y4UBpJNfp3ZQ/hjhVt5T/UK+nTg2H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YN/BVX8O0JcQ2kpGxk3I9HZ+CD5rPF+Fk6ul/ZlF3F2EWuH1F/wCj/evp0YPhwAAoKP8AY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h0rC30CkHQ9w3T6kHzKOL8J+lOD/AEf703+GGGZrl0h/5a+l4OH6BkhfJR0b3WsP4uwW+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+H0Z/wCQ38EOz5jHGGGa+KX292VMzjPCI22DpHn86IkezdfR03D9A92aOio2E6H+LsP3J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wNGH0Ztz7hn4IvZ8zScYYYXbzH+p+9M/hdhu5Mp/5f719POwTDHAg4dRfsGfgqv8AB6gzt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1DfRmfgh2fNLuLcLcbO7+36H70I+K8KZmt3+v5n719PfkTDP93UX7Bn4KOXAcOdYsoKJr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idnzJ/CzDOkx/qfvSPFeGcu+/U/evpaDh3DIy4vw+he9xuT6MwfcpvyFhX+7KH/p2fgh2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LbOE17/Q/emu4pwwn/PH+p+9fSlRw1h0gLRQ0IjJuR6Ky/wBimbgOFNFhhlB/07PwRez5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v1P3ph4nw6+hm/U/evp5+A4WW6YbQA9fRmfgqbeG8N9IdLLh9A9xFgBSs0+pDs+bBxLh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vTTxJh2us36n719NjAMJ/3XQf9Mz8FXrOHMNkY5sWHYezMLG9Kw/cht82DiLCy315R7WIM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k9vdlfRsPDODwwtj/JdA7KNzTM1+pSfwdwb/AHTh3/TM/BTabfNGN8SUdVTNip3vcPnF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L33FLxdptA46C3ML3Co4VwuWrjllw7DskezG0rBf26J82FUNHF3lJRU1O+4BdFE1ht7gt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64aNCNAtMerZZdCfCFpA6BedD05c5xa3/wAun/QK+P6g/LSXGuY/avsziOMSUUrRuWle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KYmkpGMY0E5YG3J9tl18b8uTkz2h4ZgUJzOmtrazVuNJ7twHsKsYqYjjFaIo2RxtkLGt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LgNWg5vaupzjdua5Ba7kmyMzNIOvVEg2GZx112RAAAPI7qoZFnp5A+nkex42dG4g/Uuh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BsdcZmH5tQ0P+vf61hB2UkjbyTHOaXGwN7aIPScN7W6mO35TwxrxzfBJY/A/iunw/tUwC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V/SWM2+IuvD3ENGvwQkAdvYdNFdpp9LUHFmE1otTYjSyX5CUZj7rraZUtcwd2cw3vZfJT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Kejra6idalr6mA9Y5CPvV6pNQ+sWPztGUJ7X32dqNDovmSk454mpbtjxOZ7QP86Guv8QtW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DI2jm/OdEWn6ir1p0voazc2t335pOJaLm7Qeq8Kg7Y8UbYTYfTv82vc2/wBqus7ZJRrJg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gnWnS9pFzfKWgJWygAOOq8YPbK5wdkwcNdz+X/cmP7Zqhu+ERk7C9QR/7Ves6HtEhyMbY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xAvvqvEpu2PEnsytwynaeRMrj9yyq3tS4im8MIpaYdWRlx/tEp1nS9+dLG1pGZotyvcq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fVVMNNEPnSvDftXzfV8WY/WNPfYtUta46hjsn92yx3OM8jn1DnyPt673ZiU65Ol71jPa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ayT6NOwu/tGwXGYx2rV8zSzDKGOnbsHzuzu+AsPtXnPhAtblunsALhmJ0G6x3MsoiIXM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iddNUAbMJyxj2NGiohhDS12wHxUrCWv0A9pCdIM97a3G6iqjqqKGzpHENdsAFYjxqka0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PDOEx4risdJLEyQEEtD9jbX7AvS6PgfB3SvlqMKo2tIAbGATbzKjGXlceN0pc2z3XuLaF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QNO4YFxEXBnD8bHSfkikzMBcDk5hehYKzu6SFpGoAC4+TPeHZxY7S05fUXNY/rA9dJMQI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tK5czqh4LxVikVFxBWQPksWuBt0uAfvWS7HKf/WaL2iLgfDK+qZV4phdPJI6MZ3PJLnnz1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eFiNcEpPgfxXp08Q8u9o6peCOxunLdHi6p1OJwyCwfcr3uu7PeHI2yGHAqWTM2wGZwy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4bZE1s2Fxuk5kSyf4llthuHz/ADzNcdDdV3OC+jm9nHCoOuEM/bS/4lUrOzrhySqb3eEM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lx/WTZ1Q+eHG6YdV9By9nfDIGmGW/wCfJ/iVOp4G4Whppb4YXTfNPfyf4lNnVDwYbr1Hs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lwiulEUj5C+nc71XZgAW+RuLjrdB3B+FNcQ6mdvt3rtPrT4eEcIEjSKZ5IN/5V34rOl+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qsUVmZrm6ZkAJNsvs2XO02Py0be6q4zNA0AB40eB966GgrKeuiz0szZB0GhHtG69fFyK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QQPVv5hRGRjTqB8FZDXAm10xpzWDwD7QuqstZkcoItdT921+tk51Mxw8PhKaIXs2cs0l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3LL+JW8r7a2Khe252KQxM76+iTRfYJFttm2QD3N53VgPLbck1jbG+b3IOkHO10s4tpYq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6pzHg20tfkVFNICbgFTxuD4xoCtbJLq0+H4JzXuFrtv7FENL2JHkpA8gA5CfYrDFM2Rp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yIVdszT62h808OadrK6ExAd0shlCZcItcTyWMh726pgGhTiddSmk22WKn2AGhQt4QhbT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RC21siNfahY201Qym/QoqVriOV0QdydLqHUW1QNwBrdQOq3XisOq5viqo9D4exGYmx7ks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3nu01WbjGBM4ooZcMkqH0zH2eZGNBPhINlpzzqksqeXhAkcNLC3sTu9N16i7sUpjtjtV+w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8F4ZJbR45VhgGpfSjf9ZeNt07h5mZnX00CTZTrZepO7E4najiCoB6mnB/9yY/sTjiYSeIq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X9dTZ2eYGUgaKvLd0mYi69Ti7EpHsDncRyMJ+aaLb/8AiKVvYk/Y8Su/6L//AGJs3DyZ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HOA6favWJexd/eCOLiKR/wBImisB7+8R/wDBKbYcRnT/APD/AP8AYht59g1U507GSbjY9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qak9FpyRNK3xn6LT95XQ1HZLNgtMa4Y2aqRjmtZTimy945xAAvnNt+nJWKnsir8RrJqyb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pjYACwt4tlzThib7YTWN7eVZrEC2g5KVr7lent7FKnnxEP8ApT/jTZ+xiojsI+IRI8nb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7hm81L8qaJCV6b/4LVp1/L0f/AE5/xJ7OxKrLiX4/E3/kH8U2PLXPN+aZJJydqvSz2M17p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+cYHC/1oHsVxM7Y5TfsXfimzbzAyho2Cjc9jhcMb8F6tU9i1bHBmOPUznn5op3a/Wqze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ov8A8J34ptdvLe86MaPcl3pG7W/BerR9iGIu0djdI0f0Lj96hd2K4iJSyPGqRwG7u5eF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D9EfBODzl1aD7l6h/4KYqT/lqj/ZOUj+xPEWQ5n4/Rjy7p6bXcPKQHG5AHwRax5uTl+C9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GMUYB/MenR9imLukAdjlE0HmWPTcG4eWeLY2t7FPR4jVYdIH0khaPnN5OXpNR2L4rFKG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geLfUmHsYxk/+q0B9rX/AILG0RaNSkzEsTDa2lxqAkSltU0eKKR13e7qE+SnEbXZtMouV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zvfy3h8bm6ghsgIPwV6fgPGWYR3VbVUcssp7hs0ZfbXQOddunuXnZOJ0zus9muad+zyK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ha9h7FHmcBoBY+S9Pj7FcbJAOKYYB18f+FGp7GMYp3gMxfDZHHl8oP8A2lejWIrGobYm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3NbkvUR2OY7f/AClh1/a//CpI+xPGXtLn4xhjLde8/wAKy2u4eTnNe9k5mZxK9L/8HMcc5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DYEGTX+wnN7GMeJ1xLDAOuaT/AmzcPMySOSTZCbheoVfYtjMDBlxfC5Hn5t5B/7VXb2N8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/wBpJ/gTZuHmznWA0TXOO/JepQ9iuPS5s+KYSwDq+T/Aq7uxzHQ9zG4hhTwDa4fJb+4m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XpX/g5xD/ALbhP7ST/Akmzb6aDB0TgxvRRvflc0bXNrq09rWgWcHexVoQd23oEu7b0CeUy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Gi1ySgPdt6BLu2fRClkAB8JuOqYUA7tn0Qj3bfohGkc2Vr3PeG5Tax3TnIqPu2/RCcIm/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u6KeNoMLXd40k8ggi7pv0QkI2/RCeVFJIWvY0EDMbXPJETNjZ9EJGJn0QpSGtcWtcHW5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QJ3dM6JkEgfUOY54a1o581YFiLjUIIO5Z9EJ7YmfRCTjYEpU0jXwl5kF72y80DjEz6KaI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2ygqJTEy401sgmbEz6ITjEzoEg5gDQ2QPcRdOvZFN7pnRLumdFE6W1SxjnBjTqSVPmBJy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l9k4Rs6IEqOnlEhkL3tbl2bzKCbum/RS7pnROBuLpkzyyNzhyF0B7pnRLum9EyKVhiYe9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0DREzoEu6Z0UVTN3boxfKHGxd0Uwe0vLWPDwOYQDumfRRETPohOKhZM01D2SSCMNF9eaK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3TOiUb87bjZOJsDZEDumfRCPdM+iFXhqGOhzul8ZNsllZBuih3TOgS7tvQJlVIYosw01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Bscme4vdA7umdEe6Z0TlA+YNqWxvfkaW3zIkJRE3ol3TOiUTw+5abt5FPQM7tvRHumdF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TK9rrBllZaSWgopCJvRLumdEyoe6OB727gJkdRGTG2OTO5w8WmyEJe6YDskYmdE5QzTC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3chB/dN6I903ohFK2QuyHM0GwPVSIGGFvRLuWdAofSo2umbM8te0+EdVPG7Mxruouih3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TOcyJ7mi5AuFDHVRvETY3Fz3DUIJ+7b0SyDonDZQzTiKaJshyxu3dZXQmDB0RyN6JkUr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gVIgHdt6JGNvRVnVMbe+EzyyRps0dVYiJdG1ztyLoAY29ERE3oE2oc5sTiwXcBooo6iN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4ggn7tvRLu29An2VeeURSx94S2I+sQgl7tv0Qh3TegTaeUS5ywksB0JUqBndt6Jd23oq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uEoNmttyVqMksBOhIQLu29Al3bfohNqXOZC5zASQOSijqI5JmNgc5wy+K42QT5G9Ajkb9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inYJi5sRB1HVBN3begQ7tv0Qm00nexlwvlvoTzUpQM7tv0Ql3bfohVPSmd0Bmf6RmtlV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CXdt6BMqZDHGHa5bjNbkEIZmSzOEJcYwNz1QSd236IS7tvQJ6rSzRtfIyouBYFtuaom7t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QOL4muPNGUkRuLRcgXATQPdt6Jd23oqrauOR0LYXPMh9ccgrmqBvdt6BLu29Aop5mwyM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pJu+zlmYsBs0nmmhN3beiaY29ApCqMlWxrXBznCYOsGgJoWu7b0CXdt6ItJLRcaplRIY4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kE0Hd23oEO6b0UMdQyWqLacudGBck8irIQM7pv0UO6Z9FMlqGRPe2YuaMt2kc0aZ7pIm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A7uWfRCBhZ9FSOJDSQLmypuq2PfE2IuMh0c22yCbuWdEjCzon6qKadsL296SIzuVATCzo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mYyFtzGHWaTzVkXQMMTLbKMxM6KGrrGMhNie/wA1slt1O0kjXdA0xM6JjomfRUzntjA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qjagS1kjIjmiAvdBJ3LDyTXQstspgq9ZURRQS535JALt80EboGX2TTAzojTyPkp43yCznC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Cu+BnRUsRpWvopg0ahtx7tVZq6pv5QjipnZ2EeIW2Tax4ZSTudoAw/YsbRGmVdxaGHQv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CxqEfJtHQLYpxovKjy9dWxGMOhcCORXMUcEHoA7xgzQ3a6/lcrsqpmZhXB8Y+lYfQV0t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o5GxsVvw26bd3Pnp117PBO9E89RIf85I5wHtKeWt1Gt/sVHDzdpFzmB67K8SC0ab8yV3O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eQunDXK3IA0c0jfMQ0NynQIg2B89rFUBxHdkkg/Uo2ttbcOPIlPLMztRYjUI2IuQ4Xdv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/kgbZ73T22F9BZMaLEag3ugY1xax229yOiQIJ8PvUkjAHEi1uqY+MtBI1PJA14GUnmmhr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fkL2+I2IsR5okEkBAyRhMgJ1PsSLQczdyTupC5wDm5d9L9EYmluwcbc+SCv3XSxuNxyRE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TvLwLixB5DdMADbi97dUEYiBIJRmGYkj5o5dU/pyubWCRjLXE5b2G6COM7NLT5X5pOZY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KMOLSHC9vnHbRNcwOY4B2jTva11RXcC4ktsL6XTjGc7bEXtqpzCHNsOY3PJFjBmte9hq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pLglrW3JAuTbT2Jumpdmyk73ufYk4gXvfXdBp8LVYpuKcPlzWBlaHDqCcv3r36OFoGy+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08oOrXgg9D/2F9JQVTHiY3BZGA4uG1rXUYWiZ8LEcIlnZC3n4newbfX9i6OljDQNFk8Px9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4j+C3m2aNF5+S3Xbb0cVeiukFTqFyPEdsgDhdpcL+y662o9Ukrj+JXXYQtf5bo8OldG0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oqNDV993bLg3ia+48wLrSZsvTjw8a0alDJE0t1AVU08d/VCt1MjW007gQHxW353VaGTvY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Ho0f0VHJTRHdqui3zjYc1UrZBDiPo4cHNLbgjlpdBUlo4SPU+tZdbh8DgbsW4/UKGopWu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YLhpURx02EUrnHM13xVetw+mpKV0sbXZwQBc3WpHL37A/a9wqOPPIoWtva79/cUHMVTQ5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AB+1U/RwJmtjcWPyZrg2I13WkCxhiJuA3Qkb2UDWRurCHOzSMb4deV9Vn4WJWKXFMTonN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TC/17rVo+JogbVtK+I3tmYc7fxWM+zm628J+wJ9PE8yMDxcZ2kD3/gt+PNeviWM6/Lqos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rjDujvCfrV1rXOAINx1BuuOdRRyPaWNDdXaD32QbRSREPhmewn5oJaR8F105k/mGPTDsr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0C5N1TicFg2omd+lZw+tOZjuIR+uIX6XF2a/Ut0cyn5Y9DqXMuB+KjylouTp5rno+KZr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HFtvtUw4oh1D6SQkbhrwfuWyOVj+06Ja0g30aR1sowwXvaw8lmfwhoc1zDUxn2Aj7VNT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oY3yk8P2rZHIx28SvRKxLE4+o4ewoQGSI+MEhWJgHRh4sQeYKIaWZSDodCrFolCa9p5/F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WtcBcBPEDC64CyhilJB3sUhl6BRmPexIKHdn6ZuqJxZHZV+7cdM2iXcuHzvrKkwJjYHVN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l9bX2pjGEu1Iv7ViLGcAWQzjLbZAR6aFMcy2hfb3KCZjgdink6KtGwWJ7z6k8NNvW+Kir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8tA3Ub4r7PsovRze4kF/NQCZxJPRX+GWd9iTwNmxkk+8BUmwn58gPkAtfhZoGISubcAxEa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/DllTy6D0XzRFL+crcbczgL2ugXZZnxuFnNXjtyuKT85I0v5ytJ0jHNpzKBma3cBEUvRv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rg5ocNiLhPjYXuDRa56oKfcHqgKY33VuYOhn7qQWda480Wi6KpPomvcxzwCWHM242O1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v84LQEDjE57RcNUMRD2hwTQrtpPzk8UROzlcY25AG5U0zDTuY149bYqEKLcPP0x8E44ee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RQulDi0XsisV2HEn+U+pH8mnk/6lfBuXDm02I6KQC6DKdhrv9YPgmjDXD54+C2amJ0DG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Pyc//WD4Ifk1/wBNvwW1DA6YkMF7C5UJ0e5nzm7qDMGHP+m1E4c4/wCcHwWoE+aF8cAl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130x8Efya63rj4LSB002UkcbpHBrBdxQYrsOdf1x8E38nuHzgteVpZKY3esE0BTQyjh7/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94xzJCC07hdA6B4gMtvAq2UOAIsQVdDNbROPzgi7DXnXO34LTiic+QNYLk7KSaMxSd2/R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pj4InDX/AE2/BarQpmwPdG54HhHNBhfkx/8ArG/BEYa/6bfgtW4OoTmtLnAAXJQY5wx/0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/6bfgtuoidC8NkFiVGAgyjhj7eu34KM4U4bPb8FvRwPka5zBcBQdUGR+S3/Tb8Elr2SQU3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To2hgs3QJoKkGyyayOqY+KOS2dtyOacUgdUDgAAANkkbEIIGdyzPmy+LqpCk3VJyKBAOh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9WNt70FI0EjRASUx7GyDK8AhEpAoHwsaxtmCwTymtv7kXaII3wRyOBkYCRzVhoAaANAFE0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QNcExkEYkzhgDk9xRjsSinppY1wIcAQdwU5MLrFAoYI4r92wNupU0G4uNkSUEcsTJQBI0O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xgaxoAHRDML6lP9qBpTfR4nPzujBd1Tyiw62uqJALbIWHNK6V0EcdPEx5cyNocealsmtcH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6ig+NkjS17Q5p5FKKJkTbRtDR5I3A3Nk47IEo5IIpCDIwOI2KelcXtfVAQABYCwRsgjd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7bn62UgQBBvbkkCgLgHNLXAEHkUIoo4we7Y1t+gSLgNSdE64sDdAU2SNkgtIxrvaldEEA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0WaAB0CKF7JXQNMUbn5nRsLuttU9IOBJAOo3SuEC5JjYo2EljGtJ6CyfcW1SuCLgggop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AcOhF0bpEgWud9AgDWhos0ADoEbonexQQBzGuILmtJGxI2RSBBJAOo3SugKa1jWklrWgn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3I7KqQSc1r22c0OHQi6BNkswuBfU6BAmgNFmgAdApL3UbhYkHdEFEOLGOcC5rSRsSNk5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pX0RRKDWtaSQ0AnewTS4Dmng+EHkdkBQIBFiAR5pXQzDMBfU7ICAALAADySSuLkcwkSiE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NkQE1rgQSNm7o3QEBANa29gB7AkXAanQIk2tfnqECSIDhYgEeYQuiHAuyjfoqCBZK10M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mvYZuttUki4Zc1/DtdK6BW0SADdGgAeSVwNzui42cWnQjkgSDmg+sAfaEbpXvcDW2pty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EHUIZraqoNmgkgAE7mycml4GW+ztildQEgEWIBHmiAALAADoE0HxWGpKQeDfyQOQLWkgl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cZc3IaXRTkk3NzCWYDcqoIaALAADyCKa51nZToeiV0Bc0EagH2hN152Tr6HnbdMDwRcHR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EkNAJ3Nkbpr3ZbX57KAprgHCxAI6FLNdLc2Gp6IGgACwAA6BFRiQOJsdjYpwcopsjW5s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qanTHIwOcbNOl1HdA47KMMa3RrQB5CykAJNhuUxzgJHMPrDcIhKORjXWzNDrbXF7KS6bK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UVGQmEJwcCAQbgoWJNhuiIcjGkkNaCdyBusniGXu6EMG8jw33brWlIZL3bjZ9r2XL8RV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CLn2n91lqzW6aS34K9V4NpfDYLZprZQsiAXc0+V1q02jdF5seXqW8LLrEWWZidGJY3Bw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EFbGp8vceYMMH4nm7lhZBUgvaANAb6rJblGgJJAv5L13tqwUzYOa6Nl307g/Tpz+peOwO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AK7cVt1cmWupTMNnC+w+KThd+Y6DYIOIL72G2wCaBmF9T+atrUe53ygF7nlcoP8L3OcRkB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fXbXkmPynTUAXREuUZhybzKL9CS4i3Ieab6rfB4rogWOlrjeyoGj2+Ii3kgAXXty5JXGY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UPb4tCPJA0MzF2d2nMlEtGXM0EgC3sSLhmsH6X+PvT3ute217ke5ADlJAuALc+abZwB1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k2J6JwJzOI15ackByZW6HU8+ia1rSTma4n2J2YB3hNztdIShpOxI101uUDQ0Oa0tbzFgSj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IlyhtrXOvsQLsjpLOY/bxMJIQOijADb7X1va48054JjLrBgvuSDdVTPYODgLXuANFGZnO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vGdpJzDo7omPlLXE8tdeqrNzyhrSTm30UjYyL53E20sglY4tObKGt8k6zSHHMS49Ux40D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Lg1rstyOSBVDR3Nxfw+L2L6EoHRv4Xon04FqiGI6c8wF185iZr2ysOhsV772ek1XCHDok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uB9y15J1WZZ469V4eh4XF3NIwHeyuA6qu1+VgtshHOHOcAbkaFedt6M1lLU6tXG8Q3yut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NY2zNE4geaLENDh6OP8AJNNIxoDnxjM7mSFrDZYvCzgcFgaPml7bdPEVrgr0qfth4+T9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3rA5MsG2A2CsS+FmY6N2uoCdVk1nOOipdzHHI57GAPdueauWLjZoJJ2AVeTR5afWG4QM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IskuW9ASFouVKrY7uy/Kcg0LuSDFexrAGsADRoAFmY7/ADeK30/uWtKLkrLxsWow7o8f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XMIAOpvqg2FmcS28bdNEneI+Hkk147zIdyPispIAvBJIVmBzy8DLfxb9FRLQZdHWF91M1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3N7jRWElqNGZ7XkkDkCVLE05nBzMxtuR9qhaSJQSTYN0IV2EBwL2OfYcrXt5rOGJRsJNn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q09MxzSbDS9xzFrfirwOYuvfM42uNNrfgozme2XLc2AaG23KG2FJQkhtgA+19OWqglw5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tx8DgWk3aPnFp302+KhD392XStZqbBrdLn3obYstHK54Fm5Sb5uSrz02hORxA002XSBo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uDqoauO7ywMykgWA6dUWJc4yeejeDTVEkdtSAdPeNitSn4vkYMtXTskHN0Zyn4KtitM0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QsaemeNsuUam6zrltXwu3e0PEOHzxgue+Lykb94utmKrp5WAsmjdcXBDl5pRR352AVm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BzSZHN3bGNLDzcbAe3yXRHMtHmEikS9HY5rxcG/sKkaNNNF5TSYxNJUHvIBFlBJNiLC2g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r4iX1U2Yf8Q9T5rbHN3+CccQ9aNwnBtwvIBimIiWW1dUtA5iZ2n1qo/iTGYZ8jcTqsvm+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k6IezyXa3kU2Ft7kjVeZUeO4s8B0ldM4HndaDcXxNwFq2YDnbmp8yJ/B0R9vRAD0VeoY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bXy+tWVF/KQj7EiamUBs9RM5p3a6QlT5cfR0w7eKJ7mNu3YKURSD2dFyEFJEd3ZjfY8gp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0kbrXGV5F/gpPL/g1DrQwgXISyk6Buq46ohqoy4xVlRkGwEjr/areAUtVV45QRvnlex0ge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nn5W96xnl6/BFIl07YJJDlY1znHk0XW5gmHy00veytDDlLcvM3IP3LXAAFhoiFz5ORN40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rkeYTYIRHc5nOe7dzjqnt1TlzLsVHLF3uhke1p3a07qUapKBrWhoAAsBoAnW6IohBAyG0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yLXdyU7RZKyIQKRr3sytkcwc7c0Y4xGwNaNAnJwRRGmyb3TnyNfLI54b6rTsFIAnKKe1Oe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YTzATQUnbIqGKPuwdS5xN3OO5KmaVHzTxsiI6kSTvHeykxg3yWTkikgcHyNae6eWOPMK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XyONy4qRJQOCZV97OwRmYti5tA3TmoOQAAAADYKRsjo7ujNnWtdRBOQQWeZnSzSZ3nTy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d874hG2Utj2Iso2NDGhrdgLBPdqEALICx7mOzMNnDYqINkfOZZ5C92wFrAKWyHNA8Iyz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1vPS6ag5BHE3IwNuTbmVKx5Y4OboRzUaKBkrpppg+eXMG+qALJ4KBCQQSGomZEWwvDb9Qo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JuT1T0OaApJJIMucuMZyC56dVZjq+9jDe67uwXzE7jHiAf8ArFd7pSkeMeIhbLjNcP8Am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vhW+307dQSPfHIyRjM4B1bdfNn8MeIiNcarv2hRbxVxA7fGq/9u5PeqRwrfb6cM7phmLM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CfHzvjWIj2VDvxSPEePn/wBbxP8A6l/4p79V+DZ9JQzyU9Q8mLvGu2I5KcvL9SLL5lbxH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/qX/AIpM4jx3NrjOJ/8AVP8AxT36r8G32+l33LSAbFCkqpGR9w6Eg31dyXzaOIsbJt+V8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otx/GM2uK1/8A1D/xU9+p8G32+l3FV6gvyXjF3A3t1XzmMexgn/KtefbUP/FPGN4sd8Tr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V+Bb7fSUVTJNbNEY2gW1Re5fNrcZxQA3xGr/AGzvxRGM4kb/APmNX+2d+KfIqfBt9vol0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feNAtl6FXGSPkaXPblJ5L5nOLYgG39PqT/znfinxYziAb/P6r9s78VPfg+Db7fSTnKCn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5w83DwdgvnU4viGU2rqr9s78U1uNYmPVxCrH/ADnfir78HwZ+30zc5RfdQztc+NwabOto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5r6o/8534qQY1iH+3VX7Z34p78HwZ+30XDPUODI3whjW7m+6nJNl85RY3XjQ1tV+2d+KdJ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Nqh/znfinvwfCn7fQFR3oeySJufKblp5q1FLLMS+WPu77NXzTPila1388qf2zvxV7DMQq5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eV34p78HwZ+30Y4HkFUDqmnqHuZD3rXCwN9l4Y+vqWm3pkw/5h/FM/KVUAf43Of+a78U9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9AMzlgLxZ3NF4JaQDa68A/KNRlF6qb9ofxUL8QqC64qpx/zXfinvQnwp+3vVOatjBAYm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3Wy+b34nWtOlXP+1d+KYcWrR/pdR+1d+KvvQfCn7fRlWyR8fyXrA3APNGGWoldmmjEbQL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rcv87qf2rvxQ/LNdl/ntV+2d+Ke9B8Kft9KXVaU1ENSJoGB4tYtJ2Xzo3Ga//bqr9q78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3p1V+2d+Ke9B8Kft9GwmQtzSizjyHJSXXziMVriP59VftnfigcVxA7VtT+2d+Ke9B8K32+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TWMdG51899QrLTtfUr5xGKV7jrX1P7V34pDEqzML1tT+1d+Ke9C/Cn7fRtSx0sD2MNnE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aJmsYxotpzXzy/E6sH+e1P7V34ppxOqv/Oqj9q78U96D4c/b6RCgqBOJY5acBzmbtPNf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0if8AaH8UvyhV31qp/wBo78U96D4U/b6PgMzszpwA5xvYclMvmptbUk6zy/rlMdUzOdrLI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B8Kft9GkVUMkohyOjkN7uOoViPRgDnAkDUr5qM8p3kf8ArFFk0ttZH/rJ78L8Kft9JzWfG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+irRSTnu45ZIe7j2IOpXzt3sn03fFIyvtfO74p78Hwp+30p3jfpt+Kgqi4mOSGRgfGb2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5fXd8UTI64u53xU+RC/B/l9GQ1Fy99RNDmcdg4WCm9Jh/wBdH+sF82ukcB6zvij3jres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4P8voZ87mSyGCqp8sm4c8XCnjqYWxta6oicQNTnGq+dWvNr5j8URKcu6nyY+l+D/L6Kkq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MLeuFWiqHXZHLVU/dM2IeLlfPhkBHJLOAeSnyf4X4P8AL6MNZT/7RD+uFBU1MTsj4KqB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fPIeNdAnCTw7BPk/wfB/l9CwVrCXPqKqnL3chILBS+n0v+1QftG/ivnZkg6BO7wXCfK/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kqw2ST0eupQyT1g6QaKxFiFFHG1rq6mJA1Pet/FeAZwmPddT5X8Hwf5fQEuJUDmOb6dSj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MNdHeMS4jSGJm1pW3P1rwJ2u6Z4QCnyf4T4Mfb6LOJ0I/wBMpv2rfxVaoxClJY+HEKRk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favn8AaFPJIV+T/B8KPt77T4rRNzOnxOidI48p2/ipji+H2/n9Jb+mb+K+fiTYaI3OW1k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7nJidKx0gixahZHIbuDpm3Hs1U7cewljA38p0hsLXMrfxXgbg4hDK5Pk/wAL8Kv296nx3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0ouN+8Gigixyg7xrqjGKJzWCzQJAvDC11imkOsE+T/CfCj7fQH8IcI/3nR/tQoJ8bw0y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NFrGVtiPivB3NNt0W5ralX5P8Hwo+3vdNjeGMYe8xaie8m5PfN/FSHH8J2/KVJ+1avA4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0T5P8Hwq/b2p2MUA+SGM0fcXvbvBdWxxFhH+8qX9oF4Q0b7oOadN0+T/B8Kv291nxzCZm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Nwe8G6bBjdB3rpKjFaR7iLC0gXh4zB+ilYXAFT5P8Hwq/b3McQYT/ALwpv1wq8uN0Ilc6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AvXibSc2ydqSd1fk/wAHwo+3uEOOYVHE1pxGmJG5zjVOfjuEvY5pxGlAIt/KBeF2dfcp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4PhV+3s7MYojIzvsYpHRs9UB41Vs8QYQP/Uab9cLwuzrFEXL0+T/C/Cr9vbJ8dw1xa+DF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fom0+P4VEHGbFaZ8jjckPXjAbrqhoHG4U+TP0fCr9vbDxNgv+86b9dVX45hxzMjxmkEDj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c250T2OACfJn6PhVj8vbBxJgzRb8pU+n5yZPxFg0sZDcUp2u3Bzc147mBYDdROfZPkz9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HiDDBMZarGKN7rWAD9FY/hPgn+9KT9oF4bJICEzNZ4snyJ+j4dft7ZUcRYYXOdTY1Rszi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TBIImsOL0jrbnvBqvEZZNNFG+TRPkT9Hw6/b3V3FGBOaW/lak1FtJFTZxDhr5m97jNG6K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VDyQNSn57N1KfIn6Ph1+3uf8ACbBf96Un7QKCp4kwkkOp8YpGSN6vuF4gHgbXT85LToU+T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Z6TiDB4Wu7zFqZ8jzckO0VkcTYNb/KVP+svD2h511VgFzQLKfJn6PhV+3rVVj+GyARfli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zdWBxNgrbD8pQfErxSedxkLcu2iDnP08P1qfKn6X4NZ/L22TibCC28eJwNeNQdfwVWn4g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U7nv00JAH1Lx75a+g5dVDI+ct3V+TP0nwq/b3D+E+Cj/ANSpv1lUrOJMNlY6OHF6RrH+s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MMxKeC4c0+TP0fCr9vbYcfweOJjG4lTENFr5088RYTlOXEqYHkc4XiIlcxuhv7011Q7I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t7C/GqCauFRPilK/KLNax2pWDE81EzpL3Mji4lcZw8fScSiY4aNu74LtqYNZKxjOi1Zc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GOezVp/WWlBoy6zqdtn+JX75WrVDZMJS9MEl3WVKpqRExxLrWWbS1U7iZsrrHW3KyTYi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KSGZocx7S0g9F8uYtRfkjG66hDiWwyENv9E6hfUDp3Sw2sRcLwjtbwt9FxJBWWIiqGFjj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/AKtNGen6duQvmN7+E7eSlisI9HDQ31Vew8IzG3KylaHmwdfLtddrhOjI1u/T6k1pv6thc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3I/FOaHA2aLnclqqIy7NcPdtzTMocMuYhp3I3UmW7vEPel4RcC5HQlAwXG97jzQa+zDm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WksaeZ0KY4Zmgi46m26A2IIIO24RJJIFrDmd0Hcg0XNuQQz5b5cxsNiLIGvzx3DSCSU+5j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FmuBa4vb4oubmF2kgbe1A5+azbb7JrtAbGxHMIEE+IWIIIPkmmMhm9moHF7nC4dcbbaJg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3bopgxgc0OOh2sdk8gtaLMBOp22QQCmsWtzanl5KVkTg11hrbYdPapnZcwc4gX2N90H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PIGNN/ENAEnnQg8tTZMkY3K2x96eLuaY757gXcgZI/M03vd2xvrdSUdMySQMcSyPUucT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2UcRIBLiAB9qiqqiSOKQwtyOsRmvqfJJFSGgq56uZ9skDZDGTe+UjkvdOy+rFRhEFJEQJ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0N/fqvB8NlqhIXzSuDS5zi2+hJGq9m7C2Zp8YqHD57IwfMAk/aFozz+iXRx43eHrcspZG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/iUlVPUy2+SdKQw/SI0NutrBaHFlQKTA6qYGxbGSPgvNuz3GJmYj6LI2SVrx4TceDqvO6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Jev2zMJWJimsEgGpWyyUd3e+llzuNVLY3xsabuedllDDRcN1EFJDN6VVQRFz/Cx8gabd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29PpP2zfxXj/aBM1+JQsjGrIvF7zouMlLtbtXZTLqunFk4sWtM7fQtdikboZKeKsonRvd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W6lZiVA1rW+nUpIFr983X6181vcRyUErzbZZ+6w+JH2+nH4rSMbmiraXMNQO+br5brPGJ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TSRZhYMEzT96+anvKge85uSe6fFj7fUbsTof9tpv2rfxVTFsfg/JppIJ6V4d87vm+H61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Vd778lfcY/GiPy+im19JFGxr62mc4CxPet/FUsUraaajcyKpgkfcENbICTr7V8+SO8grvD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Jew70NJ8jp96yi7XbDp6sx9w4E2snwNbZzj6zRYH2/8AwExzMhcX2LXBGBvL5pFltcoS2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fewV2BgLo7uNydjuocnhjYPFdux205qamcc7Q4Hw6g9CrCS0YGZGOIc4tJIICtRFoY0a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Kip3F0Ugaco0O25Uls0Qc1snrWFhrZZQxSNGZjfCQA62m29yferDy1jc5Is0bg76KESZC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xNrk/epBIHR2yOy8wd9iqiOZrbsLw6976dVBLFHK9zjq4ai3loFbe4huYk2JFj0JUM0b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sQVKSEh9muJFrqGXR7nF4DnNsBfp1VtjXh2gGYCxtoNdECwNd3diQ1vrO68kVhTiSMEE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HpAe06WO/VauJBxdkeLNIBDgfZoVnU93iZsjLBp3QQsGSmuABqfesJ9c+WV4jYyQyPzH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+Nz710eIMJw+cx3zNjdbzNtFxUD2CYBzRluGNkDiC0DRYzLZWOzaDwKOSaSPu3PNg0HZo6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ewAsDYLJZUNqqkMbmMVrAE7ALbaRHe2unqhWEllTHI6Rzdljvu6ozLdqGkQkZCHXvcrGa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6HDGudkyjS2q3KeBoy5rC50WdhjWloLbAbEN0W22AgxyEbC2/q+5ZQwmSu0RksjJIF9OZ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gZDYXaRd3tslC1sTA4tDTpe+tlcZF8q9rrguAvcm/wAPuVYbRMAj8Li23Uc0sxc24f4Q7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gNjJsNs32ozNbkEexJBNkWCykt6+zRdRwbG0188otnjiyj3n9y5mMNHPQC5N9lj8TV1ZQ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z3k5jE8tuBbe3tWrJbprtvw0m9orD2WWokndFGIXNkYfHIRorIK+chxHj2wxev8A+od+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+V679s78Vze/DtnhWn8von0gQeJ0ZkZzA3UVM9z87y0sa4+Fp3svn5vEmPg/5Wrv2xRb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1Z+0Knv1X4Nvt9EhyjqqrNGyFkL++B0dbT4r57bxTxBfXF6z9oieK+IMt/wAsVn66e/VPg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onsnbCe8c3M0bgL5z/hZxDY/+cVn66a3iziDW+M1n66e/U+Df7fQ8c/f1EkjGOZCfVDuZ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4s4hv/ler/XTm8W8RZ/8AK1Xb9JPfqvwbvouqrImU3dCNzpTsWhGFxyNz+tbX2r51PF3E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BObxhxGD/leq+I/BPkVPhX+30hFK2Nwe8ZgNbKF1W2prC6BrmwgalwtqvngcZ8Rf73qfq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GDri9R/Z/BT5FVjg3+30aHJ0lbT09M5sjT3jtiBe6+c/4b8SA6YtN72tP3KR3HXEgFji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T5FV+Bf7e/073uYDIMpPI7qzG9rXAv1aNwvnSLjniNrS1uKvDfOKM/8AtTv4f8TAn/zZ1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8ip8C/2+gqqtjnq2NpWODWjxkjQJ4cF88fw/4nd/6o79jH/hR/h/xQ2//mh/YRf4VPkU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np6d/fAlztiBdU6aV0keZwIudAd7L59HaJxSRY4ofdBF/hQ/8QuKL64q79jH/hT5FT4GR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tzUdfXQySxRUjTn+dpsF89jtE4oBP/mn/wDAi/wp47R+Js2te13tp4/8KRyKp8DI+gQ5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76n2BfPL+0jiRu1ZF+wZ+CX/iXxICB6XAb9YGp8ih8HI96hn74veARGT4SeYUocvAR2l8S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QBTDtL4h5zU37AJ8iifByPecRrKbIyGkBM1wCLJoK8M/8TMeB1fS/sf3p7e03Hf/AMT9l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5HvFPLBFmfU+qBpoqjKgTSyOjB7q/hJ5rxM9p2O7fxP9ifxTD2nY8BoKP9kfxT5FD4OR7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0sVMGMJM55dSvCWdqOPc2URH9Ef8AEj/4pY3c3hov2R/xJ8ih8HK9va64F1PTOha/NUHw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PGif5Ki/Zu/xIntSxz/VUVv6J3+JPkUPg5XtklRHNUv8AR7mIc+V04OC8RHabjbz/ACdE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AImY4D6lEfbE7/EnyKHwcr3OeopYaQ5ie+Owtuq0bi5oLhYrxQ9qONAgdxQOPnE7/EmP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g/Zu/wASvv0T4WR7jdJeG/8Aitjn+z0H7N3+JJPfofCyPL76bJWzC+ymNLL9EqxS0rCT6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be/1rk3D09KOvJTRgkKV8AzENuG8rqSOAZdHJNoIhGLqzG3S6TKbN85WWUhyessdwziE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3JP9FfnOqaad4OpTcLqSuzODYIOcA8pncnNqbJdyb6lVicx9nFSB11G2C7tCrDKdwI1U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pDEQ7QpzYH66ps0jLAGHqmxizSpnQnIdSmiE5d02aC/hUYdtZWI4CW7pggcNyrtNIzcq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PVTxw67puDRRxAHQ6p7o9VK2A2FlN6O42uQnVCaZk8fisrGGgtke3yurD6Ml17p1NTd3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1QE9oLiSE1rWm9rqaWG8lgbqNtPbNrZXqhAyNy80+KH0iVscEb5JHbMYC4n3BMEbgCLt9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luGU0WO1mtXKz5IWcMrHtYQd7HmNvetlI651DXkyRjjcsHg/sZbWU7Z+IpJYQXG0ULyx1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4tj0XbRdkHBrD48Oml/SqZB9hC0uOuO8O4SjDJ2OqaxwBbBG9odYh1ibm4F22vY7rxLG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aGtFG1puW93FJfa27Pb8Vum2OnaXLWM2XvE6h6piHY1wjUQPbT0tTSyEHK6OpcbHl62Z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8KTCWnbJU4c4E960OeWeKwDyGgA6t+tdzwP2v1T6ykoeIInVBneyI1TXMZlJJGYtDQLX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Z8jW0jTpJBK0OBB0I3BuFYimSP0p15MM/r7vh8RA7KVsQG110HHXD0nDnElTQnSIvc+HQj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/AEfNYrAQ4XK5ptETqXfH6o3CNsRvbVeodnXZZNxBDDXYs6Snw6QBzQ0lkj2+LUXYQRoD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GWY/xI+ae3o9AGTHfV2cEDQjkHfgvoTHsUpuHMAqa6cfIUkVwwOALrWAaCeZNgt2OsTHVP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nor5cnS9kPB8LWiSgmnI3MlTICfblIUVZ2OcIzttFTVVMfpRVDif7V15zxJ2s47iFUDgsh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scpfroSSzTTktLg3tcr6WV0PExkrmOddszBHGYxlOmUNAOtuavu4pnTCcOeI3txnH/Z/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HfUBfZkrczsoJdlDjlAvYD4rjANV9p1lLS4xhhhnaJqSdrXWDiA4XDgbg+QXydx5wxNwz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a1rHseAQHAtBuL+dx7ljkr0d/wANuDN7n6Z8udOydGx0kjGRtc57iGtaBcknkE0QvG5Fl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tnfBxDX6iNwfTNs4agvaTe4G4B5rCn651DbktGOvVLO4D7JanGIG1eNvkpaV4aWMYSyQg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2/WvSIeyPhGO2einlsLeOoeL/AAIW9xlxbh/ClE2evLnvfqyGNzc79QDYEi9s114njvax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fQIy+4bljls3XTVns+C3WnHj7S5K+9m717Q9PqeyPhGVhEdFPAT86OpeSP1iV5Z2g9mN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NVUWubeR7AG3JdlYABo7X2LU4Z7YMSoy0Y+yTEGfOfH3cZGo1DQ0A2F+a92p5oK+kEkL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XBGx1CR0ZI/Sk2y4J/V3h8W2sSCTcI6Zd16B2r8LjCOK6uaNuWmrJXSxjXchrnanfVxX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p6Z1Lvp+usWhRsMpXq3BHZJUYmyGqx5z6ekezMI2OcyW5AIuHMtz19i0+xLhCmqX1GMV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+YbsOY6EA6OHVeocYcT0XC+GGrrAZXZmtbCxzQ9176gE7aH4LdjpHT128OXNmt1e3Ty52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69HUS/p1L/uISqOyHhKWIsjpamA/SjqHE/wBq4Xn+L9q2O1shdhj/AMnsuPDaOWwtqLuZ1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r1sEwbjTHVkbrNL2ljC3XewaL6eavu4d60x9nkRG9/wC7A4/7Lqjh+Geuwt0lRh8YLyHEv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ADcnfYLzYt8K+ysPq4MWwqCqh8VPUxBwF+RG2nPkvnrtd4bhwTiUyQ2EVaHVGl9HF7rjU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Y6o8NnGzzaei3l5vY9EQCfmq66GPa6RhjBbcrm64dulNrTcgq9g9E7EMTo6Jt81RMyIW/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dQiXRwv5ld72N4IcQ4ugrGEdzQvD36Hctfl19oWVP1WiGGSeis2dzF2S8N02DNqa41vex0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4bd2405rw/GIKeDGK2KiLjTRzvbEXG5yBxA156WX0n2rYrFhvBuIRvPylTEYmC41Bc1p+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m0B+C28jprMViHPxJveJtaTMmiTo72st/hbhys4mxH0PD8jXBheZJA7I0C25APUL2zgz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rm1dc11xK3OwDUEaZrHbosceO1/DZlzVxdp8vJ+CuzvEsfqS6qilpKNti50rXRlwzWOU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otZ2R8OU2FTyXrXTRQudmMw1cG36dV3mKY9h+GVNLT1NRGJ6mVsMcYe3MXHbQm9tR8QrG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5Gnef7JXXXFWI15cF8+S0xPiHyPiVM2nxGrhivkimextzrYOIChyOIurmMuacaxHW38Zk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O0XFM93pRHY0+qLlOaxz3NYwOc9xs1oFyT0CWRpFyV7L2K8KsyuxqsYXZmgU4IcLEPNz0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XrnUMMtvbr1Sy+CuyubEoKetxqQxUkrWvbFG4sktroQ5ns2Oy7yDsr4VjAz0c0v6dQ8fY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4XoHTVREk5B7uBr2hzzcDnr84HY6LxvHe1jG6iovhtR6FFcnJkjkvrpqWcl0z7ePtPeXH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D0uq7KeFpmkR01TATzjqHE/2rryfj7s+ruGWOqoCZ6AEDMMz3NuSBmIaANh7yt3hntnq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q2m3ysRY0jQ38IAGptzXuHyNZStOkkMrQ4EHQjcG4WURTJH6Um+XDP6u8PjjPdqc0+Fd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OcTTUVO0CnMbJI99iNdyeYPNc01gynRclp6Z1Lvr+qImEcRuSpr6FNjAB1TyWhY9cMumW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mnoGZs0ub1d9Gk9D06L2yr7LeGKakmnk9MDImOe4mYbAX6Lk+wjCHy4tNi5PyMTHwt0P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K63tn4ijwnhx9ICDNVXjLbjRjmPF7b7j966scVinVZxZbWnLFKy8DBGa4Tw6xOqqR1MZA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cK13FVYWUWWKFpGeV7XFrQb9B+aeYXNEzadQ7J1WNywmNc+YMjaXPcbBrRck+S9A4K7Oa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tJSggAODo5HAtuCLtII2+tencG8C4fw4yKYgTV7QM04LmgnX5uYjY2W5PjuHw4rT4caiN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XtJGUEm4vfkeXIrqph13u4snJme2Nw2O9meAUWFT1EPpfeMy2zS3GrgOnmvCsztbFfV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/q/3wvlK7ANZA1a+RqsxENvEm14ncgXPATTM67dVI7LkPjBBUDo2ED5QLni7q6FgSnNqU1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3hPg6t4nnkZh72Bsdg97w7K24JFyAei9t4K7OcP4bmbVSPFTXBpaJRmYBcAEWzEHny5rd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5c1cXafLyzg3s6xHHnNnqmupaPNZ3eBzHkAi+W7SNifeF6JX9lfDtPh9TLH6bnjic8XmG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EOG4dW09HU1UQqp5GRshEjc93aA5Sb2VrF9cJrf6B/8AdK6a46xGvLhtnyWmJ8PlTEGs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+SOV7Bc62BIVKXyC0caZCzGq8mTX0iT+8VUa6Ek3cLrimz04r2UXMzDayb3N3C6vkwlvr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KdS9KqYTuNk18Ytcq4+WINBDtFWmljI9bdXqOkxrAG3TwBl2TTJHa2ZStewNFnBOtOmU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RL4SpvC52uVLu2XIFk6oXplF3xtuiJi8Wv71K6OIREG1/JTBkYDSMpBsseqF6WfnLnvBt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DUbp8ZitK57mj5R3PzKke2HwkPap1L0onyNufEBoq77Fl8yvujh1Je3ZQPZCW/wAoFYtC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L3N6qdzIbgZxohIyE/OCvVDHpVC8dU06t3Vh0cNtXBB8dO6MeMj2K9UL0r/DMrYcQaLg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ls7C0aht1wfDTIW4vBZ2ouRdei07hLO4jYC103thbsQqD3oHNX5ZQWXsQsktDsTDGk2Dc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1TOcdgFCI3OnBdofE76DJQ0NxWyi+Yi4Y2+/mVk0WP413be+xCQkjbI23wsuYnq34xxDU1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L8mjQLXZoAufJeYnUPr/AE/0/F7W713t3fZ1xgMcFRhuIhrMUpCWyWFhIL2DgqfazhgxD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HfMPs5fBebz1z+G+M8MxmO4imPdTdDy191vgvXcRnbiWHvdHd5lZYBupIIXVWfFofK8vB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+foH3a1wsCW6abqRxF2gHw2sUySkdRVk1NKLSQuLCEYy0N5WK9OJ3G3hWjU6AZWasvY81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QuLEbhFrW3IcRfosmJovmvqBug97O7uW3J5hOyeO4AcBuDomaZ2jmdrH7UDjZzwG5iLX3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s9wOl0pGOIs0FlyT5W6otbleLX2FzvdAiyzfk8zR0Ca9guWk+Zv9ic6+W7iQDqBbkml1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agYGAuNnHTy0TrEuFxpoARv7VMBeMkADYk9Ao2AZWknY62O4QPZodQ0X5IOyOa7MbHUiw0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TITlOwUT3tcXNJII5oE4Na3wsOYb3GyMsxL9DcdduXRL15A82I6A7p7msy2BGmoNt/K6B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217+SikGaUm17767lOj2Hh8ItrdOcGgOLjo0e1AxwAj1bYk2Tsx1JBJy2sNkC4lrAQLHr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Hax0sUEdg0DMMpI0PJQ902SWzzpyKnyhjWttoB7ykG5fEdQ09eaDPrXNFbDBGdLOJI56L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4dqHkEd7UucD7AB9xXg7H99iuYnQXAty0K+n+xqigfwfRPbq4NeCQbEHObrm5H7dOvi6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xj4aqWn51mD3kLzLhMP8Ay/R5A4kvtZp1tYrve1SVzqeCjhBfZxkk9g2XL9m4jl4mF26x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xXLHaJeh07mJetCPLTXJOy5WZgnnqKx5Ihj8Lb9BuV1uKSthoHHazVx2Pyii4TlLjlc9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5fiNW6srJ6h51kcT7By+pZsztTZWnmLLe6pyvj1sVuiWuaqcjlXlvl0VxwaRa4ULwLbr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QG5Wi6Nt91XkjaLm6u00oPBIUBG6uPa3kVC6K97LKJa5hUf5pkTjHK143acw9ysPh2uU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dqvZJiJoWPbqHAPbbmCLqOAOEchFwALrO4fmNTw/QOvdzWd27+r4fuC1aU6PBBIsumJ3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E5wLj1bG/LdaEMQby8RIKpPbYNNrXAV6kIaS1wANgPYFlDXK7S3jnkdZujQB7dVbjGaB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T6cDunPA8ObNYc7AbqzEz5IGwJ2H53RVFZtO0wsa4Ehptt8VYbA1zQWEN3HiCuEhjTd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szCwMsBforsVDTk+EgGwtmUb4s0XOwG11cDw4Xa32khEC4GUWDRb2JsZYjABF/EALlVqi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MfPor72BpGnhcSbEKhWU7rSnUt8hzQYlUe8a9pvdxtryA/73VTui57WyPIaTcnbwq1MX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2i+p/wC/rRk7nNYnxWswD5um3vVGTi8zYcNr5b2LYnFuvIA2XmdHWPkkiY7Vt9vtXo3F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aM0RabHroPtXl+FHPXRNtzWFvLdTw7ehpMxYWWjNltzRZY7Xub3uquFxnusgGoIuVoVc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ByWbVtQrBexPRYEcRdWNafpcuq3q5jO/a0OIIGygpaRpkLjuHKL4bWCwtORrm3Nwb63XR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uDhqNduv2LOpGejFrWtc99rCxWvTxauFyxx5rJrlC6Pw2B9ul77WuVKQHSkgfN5a3t/8A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IuQALaHyUQ/lCANT4tDf61WJwbmaCSL29lvaowwRVBleSW21vexKsxtJJs+7nDV1ufsUL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xqB0/7+9RlBrb55dLXcDa1/eud4zf8rSjX1XH6wukYXDTqbmwXK8ZHPV0zb7Rn7Vz8j9rt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LHhTZ2gBV44vHqVO+BoA8S86XtQJka1qYJgGmyToARumvgsAAVFFsnVMc7ROdDlGpUbo9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DrndJsRIQbCcx1U2vdMxxHNEPtc3TBC4c0Cw3TanGXQqLvttUnRENPVR90bkdE7MZ2mM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6lRtgLr6qVlIST4k3CxsXyEEWKe9xLNNUBSE65lI+lLG+ssNwz7q7XOAOqTS4tJspfRZC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kky2udfJNwd0TLhgNt08Aka2T3UjwLXug6mktbNZTcMu5lmg6vAUUjR81yf6G8m2Yk9UJ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Nwd0ZIB1NynMtcFPFI8gEAqRtLIG3torsQSHM6yYS2+iteiyEk2UXor9yOamzQAXtZO2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2icaZ+6bg0rP1cnBuUXVyShms0ho+Kd6FMLeEWU2rOubXKIJyk2WmaB5YbgKGSle1mim0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8eY6aK8aV+UIvoZ2Ws0lNjPawude2qc9rhyWlS0MxfaRlj5KWXD5C8NynMdldjKjcQdUH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Fzx+szdN/JM7o84bZNptmNPiN1G4ZiVpRYVUF+wU9RhT2EZhbROqBi5fJJbH5NP8A2ElO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yRkPNyzwARqb+9Ny9D9a6/ZcfvtLdpJIKh8TQVWtbn9aY4eae0nvLgqC1TR1RLdSs0M/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31p7K+/K76SQdCozVuvYKqI7fOQc0X1cFfZg9+Vh1S4pnfvvuocoPzksjeZV9pj7yzHPJ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+eCs8AA7o93fmp7UL70tEVMhOrm/FTNq33NyPislsQ5lSNiA5lPZX35aDqx+UgPCYKyQ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b/vRETDrt71PZX35XWVbsh8QBUbaqUnxvZbyVV0bP+ygIojur7Se8021RDbhwPvUra0t+c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Hoj3EXQKeyvvNoYlYDUfFPOKg21b+ssQQRfR+tHuYvohT2U96W07EyT4XM/WTG4o8VIcS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YY/otR7mOw8LU9k95tDFHOkJIHxQ/KhINsvxWOKeM7tb8Ue4jHIJ7J7zVbXyG5uLe1fR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YdT0WKuhwp8ETY25nlzXZWtG4YAOel+S+X+4jP0UjBF5LZjrNJ7NWSa5I1Z1fGHFc/Em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Xtaxoc6+VoaBYaDS9ztzWE2sbY3P1qiKeLnZE08XIhYTi33lsjLqNQ0WYg1tnseWvabgg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Y3icuK8DUck0jpHRBkOZzrmwiZ+K+PKajbUTxwQgOlkcGNbcC5JsAvs7srwY4HwRhsDh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00cYmAjTfbdbcNOmWjk5Oqunkf/1Mthp8boakNAlNOxhI6ZpSvFTX6A5h8V6j/wDUjiUW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McFM1rhro9skoO/t/evIRTxH6PxWOTHE2mWzDl6aRD667CsF/JvBkNXNTthrKvN3xsMx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VxP/ANR3FUsFRR4NTVJZF4/SogfX0iey+nLde3YJQtw3C4aRgs2PNYac3E8vavk3t2kE/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1jo2taXaNtEwaDlsttq6p0w58d95euXIjFLO9ZPGKeK+ZZRZDycPigWwj57fiuf2Xb776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8Q8JmOpkLqikk7hoc/MSxsceu3Urk/wD6lMObTNocbDLFzo6Qv66Sutv5dPesT/6XcQA4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9Fkqc2bnniba33r1Htyw2PEuAasSsa/0bPUNuAbFsUmov7V0dPVTUuLr6MvVD5SbiIN9V7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0WC0ODYsI6AU7Mgnc4kPN3G5AZYa23PNfOxibbQoZG8itVKTSdw6MloyRqz0XtW4z/hH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HTOfDBZ12lud1nDQbjL8AuPOIgNBzbLL7tHuhzJWNsc2ncsq5YrGoav5UGTdfTHYBjMu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J6Paxe4n1nyfgvlIxtbzX1t2D4BLgvBUMlS3JUVObOzQ2yySW1B10Kzw4+m22rkZeqm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nwrDKktAkZ3uU+10QXz8Mc0HiXs3/wBTuJiaXCcOhNzH3vfCx0v3Tm+X2rwU05t6v1KZ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zWkQ9m7MO1+mwKE4djDGGlc/M2doy5AGWsWtYS4nKNSb6rlu0Xj48S8Q1MkVRI6gje5k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lflIFiQ7mLrgvRzyafgiKV3KN36qTWZr0z4WJrFuuPLSbjDQPXTmY00XvIVmeiv/ANU79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fxPi8dFQU+YZmmZ92ju2FwBdZxF7X2C1+xH02e/Mfl9Q9iNVLV9nGEyS5y20gY53MCV4+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O1bKSq4eu7K57J76cgWW+0r2Dg3BWcOcLYbhUbi4UsIa5xAF3HVxsPMlfPX/wBROMtx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xUMT4ybH1zI4O3H5rdl03pvH0uPFf/F64ebHFo9LSEn3oPxZp2f9RVMQE7xn4Jwpnc4n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p2+/P2snFWl4OZfU3YbhDKPgmjxB0IZU17O8eS3VzQ9+Q3/RcPivmXhTAn4xxFh1CIXZJ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rnhpOunNfYVo+FuCrMF48LoNBa1+7j6DrbktuHDFZ6nPyc02jpeLf/UTxLGcew7Daequ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pmL7WI6jIvIZcWZuH3U/FldNjvENfXyskcJp5HsFnHK0vLgBflqsk0rxp3En6hWF8fXa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KRWJew9hHE+HYfiNfUYvXU9HTiB4zzPDQSXRWA6laPaD25sbM+j4TdnjyA+mg21INxkez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lqe7cxsE+Q7gMdYqM0M3+zS/sytlYmtemGu0Vtfrs6vhfinEcX474eOJ1VRVPOI04DppS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sC+uMYdbh+ud0pXn+wV8bcCUczeOOHnGnlAGI05JLDp8q1fZOMgnh6uAFyaV4t/UKzxV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h8X8Q4plx7FGhuoqpRv8AnlZ4xdwGgb8VZ4ipKk8Q4palmI9Kl2jP0z5Kj6BV7mjn/ZO/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4yzryuNxt3dgeEHqve+zLtfwJtA3DcY7nCmwtJjkLnObIS8m1gwBu/Mr549DqP9lm/Zn8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Sb9mfwWVKzSdxDXkmMkatLse0vi6THuLsSmjru+oGTvbTDMS0MFm3bpzygrkjiDr/AMoC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Jh/yym+iT/wCzS/qFSce53MMq36Y1EpG4i4G/eBfXfY3ikuK8DUcs8jpHxBkOZxudImfiv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9Fl/Zn8F9k9luDOwTgrDaeQZZZIY5pG2HhcY2AjTfZbMVOmWnkX6qw8k/+piQUmN0NQw5Z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qM0p+5eMw405os4lerf/AFKy1FXxlTUsMEskMNHGXFrHEZ80h9mzgvJG0FTyo6j9k78F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NuHJNaRG1kYz7kTi4I9ZVxhtX/sVR+xd+C6fs84OqeIeKKWiqKWeKldn7yQx2y2Y4j1vM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59R5fUPZtgrMF4Rw+LuRFPNDHNM3LY94Y25r+dwvn7t44lixHjqeCCp7ympoYo25SS0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vo7i/F/4O8NVOIRw953GQNja0m93BuzQTzXxhWUuK1VQ+aeiq5ZH2u50TyTpbcjyXRkpu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03mVR2IO+a7byXu3YLxThWDcPYvU41iNNSMa2NwEj7OdZ0l8rdzuNADuvDfyZiJ/9Oqf2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7F+7MbcPrTGd2iF9j7rLXTHNJ3EN2TLGSvTMvWe0Ttvq6uoqaHhd76elBLG1cbtZW6agOY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rC7IOIK3Fe1PBziE89RK/v7ySvLj/ACMh5+a4RuD4qTYYVWfsH/gu77GcJxGn7ScHlqMP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74XNA+ReNyFembWiZYxetaTFX0txq7JwzWO6ZP77V8WHExaxL/gvtTjNjpOGqxsbS5xyW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Y/kXFRf8A8trP2DvwVzY+qY7JxsvRExtCcUNrDvPgmflJ1rDP8FbGCYqf/S67/pn/AIJN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vT+Qd+C0+z/Dp+R/L2X/6euJcLwzCselxjEKeiZ3kOXv5A0u0cNAdTuPiou0LtxfLno+FO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3W4DjpkewbixuvJG4PjIjcwYbiIYd29w+x+pN/ImK/7srf2DvwW2OqK9MQ556Jv12ls8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f8Py4jU1VTM7EKZueZxcbd40Dcr69x05cExA9KeQ/2SvkTgnBcTj4zwCSTDqtjGYhTuc5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6L67xtpdgte1oJcaeQADn4Ss8VemJa+ReLTGnxXxHicjeIcTAZIQKqUbfnlZwxSQG5jk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8dxJzMNq3NNTIQRC7UZj5LO/IOLHbC64+yB34LR7X8OqM/byzxikmvhk+CcMUfa2V/wV4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a/wD6d/4JHAcX/wB01/8A07vwT2v4X5H8qJxRxFrP+CjfibtBkf8ABaQwDGP901//AE7v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/AMkYh/07/wAE9r+D5H8s78pv08DvgpW4o7m1/wAFc/g9jP8AujEP+nf+CX8HsY54TX/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g+R/KocUdnvZ9vYnjF7OOkisfwexj/dNef8A+Xf+CY7h7GL/AOSa/wD6d/4Kez/C/I/k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E5uNyNHhabDXxBIcP4x/umu/6d/4Jz+H8Y7s/wDlFfe3+zv/AAT2P4X5H8qsWMkNIcxx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TGzlGSFxI6pzOHcYAscIxAf8A8u/8E48PYsN8Krh7YHfgns/wnvx9ojjsrtDCNuqhOMvvr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fxcf+lV37B34KN2A4tf8AyZW38oHfgp7P8HyP5V5MXfcZYnJj8WkJ/kirf5Axe3+S68j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4Fix/9Lrv2DvwV9r+E9/+VR+LPc3L3TgEz8qPDbZHK67AMYG+E14H/wC3f+CYcAxX/dVd+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wnv/AMqkWNVNPKySFpD2m4K9o4ZrHT4RT1Etu8kjD3W21XkP8HsWO2E4gfZTv/BdnwfLi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CsiYwXY+SBwFuhNlLY5jxDKuasz3l2mBSieuq5Tr4w0e4K1xPMIsJq5CbBsTj9SyeH7x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1lX7TaiWLhmp7m3jAa49ASAVp/Drw1i2SIeVYFHkhLua6qDC6p+Dy4k1jfRY3ZSS7U8rg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Bj0A11a3IxjDPBHIW2nDNXAg62sOimxvGpKypq20shbQSkCOLIGhrAbhoHLX4rnvWI72fZ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X48z+P7f3cnxNRenYNPG0XkYO8Z7Qtzsv45wunwllNi9ZHDNGwsJldlzAbaqtboF5RxHQ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EC0ZOdn6J1XTw5i8TSXz3/iTFOOa56/ntP/w6vjDFqHFeLK6ow14NK/KGvAIDiAASFl5r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x6E+Gw36rVgAyjKbu6lepEajT46Z3O0ob4g/fS/sT4rZibAC+6EbXm4Othtsixpvd9rHm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Bsmkg2y80j4A4esfYkWDcgE25aIJScoNjr8Sgxtp9H622JvdMLSRmuQExry3UGwA5oJH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exQcNni4ceVtk0TE3a11xbXknB5e+5uLFA+8lsps4bgBNs5jwwHnbUJ1xd2p2tmGl0o3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97WQGoDg5t/C7ofP3pthd1yNTv1FkWFhJD8oJ5230TtMxsQANroGWtZwzed0SGEndp3F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dLWtqoi5wsw63FibIiYPtCSTqLfalZpHrlrSNcupUD3XY5wuQNtVHJNmbcgkjmNERNI0Eu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TJpQBoCHeWyr5nOIBuB9ilEXeMc4Aho2JP2IFE91x0HU7pVDjFG4jw5hbQqRsY8BBN7KG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8kXbKpxkrxb6JP1Fdhw/x1jfDTJKbDqvJTuJJYWh1id7dFygaBXMzfQd9hWphlHJVY6xl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dHE0uOUEX0C13jcNuO3TaJesHHZq+hhmZQSvfI0Oc+d1nOJ52W5wVhUj3OxGpibE93qB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xSpZBT0lRTgAF7poywgeQK3cWr48Dwp0UEMtRJG3wxRNLnn3BebqZnT2+uIrvaDibFIrt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jidGjzXl3aRxdDWyw0VDM2WGPxPLDcX5C6yccbxNjtTI+pw3Ee7c4kQtgeGj6tVnN4Vx1w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Kd/4LorhmPLhvnifDMOIkixv8Ex1bcea1v4K4/wD7jxH/AKZ/4JHhHiE6/kLEv+mf+Cz9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2Maw9SEx1UTzK2jwnj4GuB4kP/wCWf+Cjdwtjo3wXEf8Apn/gr0J7v8sf0knclMdUg7rW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8Q/6Z/wCCaeGMa/3PiH/TP/BXoT3Z+2T6SBfRRuqfatl3DONj/wBHxD/pn/goTw5jQ3w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nQnu/wAsgzDzTBLqVrv4dxn/AHTX/wDTv/BRuwLFW+thdaP+Q/8ABWKsfcdPwHUGTDZ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8nD9xXX0bg58oPT4LiuC6SuoqydtRSVEMMker3xOaLg9T7122H2D6gW1NtfK/71ur4ceT9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oNviFZhiIkLnNJPlzVUgtmc1p6OWjHIO7Bte3hutkNUr1HIHxa6k6Zeq0W3D23dckXsq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1w5A+V7e3VX45LvDcvisBqfJVillB8IDjYb/APf1IRk3DQCQNDqpWANaSRub9QnwsGua9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0a24uLEnkkXCJmVrdbczop5HsYxznEta0AnXfyUGcPbcNtexGm45IqKUAs1102WJWuLG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zW64mzjvZY9Q3vJZiD4mn61YRizud33gLXvde/L3KtBPnkZ4ntYBcEgkX6eauTwl0r/mP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HC5wYbhwdq63tVRyfaNWn+D74r2EkrGaC17XP3LgOH2Zq4OOwXX9qt46XD4gbgyPd8AL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muQTrsFrnvZvr2q9IwZrTEbWcA0WI5k3WnJGxrmufrYa2WfQt7uJhBGXoBbSysscM/yXi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FsamdWRNdNmA56XCmw5gMgJF7aovBbK9j/UDTa3Ip+GMJe5rRyAUHT0MLnNzOGVwdcE81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zfUI4ZYta0/NFr3vt5K6WszajnqPJXbHSlM1znnMWk+zRunLzVdjfF3gzag5wDoei0pH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/wC9U4nBriSCW6AW11VYoXAhriyxAaCLHmkYgCXA2e61wT9dlMQPE4AEbWO4Nun/AHso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IsGSuaC4tI9m64PjKvZDi8Ub9S2EH4krtpBlaTa5dt7F5pxoWv4iqcwvkaxv9kfiufPG6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9qwxCIvuCEX4kwus14t7VmBsd9Aj3bAdguP23qRllo/lHxeuLJ4xFtxqFlhrL+qFI2Nvk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r8zt9Ew1l7qmIx5I923/ALKe3B7srfpThqCk2sIduoWU8ckV2zN7y9sh3PsTDEGOs8Wc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jLK8Ksu2KkbUAjUqg1reSkDWqe3B70rRe4vBzDKpC4WOuqpta0i1yApmxtG7lPbX3lkA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EH1ymMjG4JU7WgjdYziWM6VjHECzlL3T8wBNwo422HrlSC99Xn3rCcTZGdMI05zZcwAIt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XHmXO+KntL75wFnapr23fext7ENOpCaW3+cfip7R74uAYbhtz5prnNIBI1KRj/PJTXMI3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723Btl9imdURtpmjRUyzqSUe7u3yU9lffW4qlmU3sQVI6eDIPAFntZbQFHKb+sU9k99q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rpsjos1gAs0j84oOa7ldPZT32hLM0EeEWR9Jb4QAPNZtnC17p3rdfinsnvtJ85IIaEx05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fkcfVcb+1Oaw2s4P+Keye+0nVQA/k2BSitjeA1wB9yyzGbXBegA9o0Lk9k99uwTw5m2bt5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IHZASNly7XSc3Ot7U4ufyc74p7Mp70OolnYbZmBNM0YZYRhcvmkb853xSM8oOjnj3qe1J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oyydUSsJu8aexc6ypmLr53BPfUzObZz3EeZU9ll7rZ7+DySWFd30ikp7Unuvahw5gn+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+CloOHsAmbKZMLw5uU2H8XZf7FoDRRmmidJnLfF5Gy9vT5zqlVPDuCg+HCsPt1FOz8EyT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0Bt/+Oz8FqjZIi4smjqlRi4dwF9M14wzDi93L0dn4Jn8HsGH/pVB/wBOz8Feip443FzG2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lkSYHgzHNBwugGY2v6Oz8Fcl4ewRhtFhuHu6kU7PwU8kbZGlrxcJ0ETIW2jFh7bppeuV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ov2DPwSgwnCX1ZikoKFgAvrAz8FoFRSwRzEd425HO9imiLyhdg2FXPd0FER1EDPwTDg+G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G/gr7GhjQ1ugCKaOqVOiwvCJIJHvoaEODrBvcM/BF2DYYf8A02i/YM/BTNp4hL3mQZt1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ThGFRRl7sModP/x2fgrgwXBQyPJQUDnObfSBn4Ky9gcCHAEHQgoU1PFBfu22J87ppeuVd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9GP+S38FCzDMMFXHG6gom5tcxhb+C1CoZqeOcWlaDbbqE0RaTDhWGOc4MoqQgG1xC38F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KT3wt/BXoY2RMDYxYe1OIumjqll0mG4S/vs9DQtyG1u5bc/UrAwnDDq3D6PX/gN/BTOp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u63tdWbADTQJo6pZlRhmHRxOccPpCAL2ELfwT4cNwswRuFHRF7hchsTdPqV8tBBBAIPIq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yx9uyml6pQnCsO/2Gl/Yt/BV58MwxssTHUFGM7rXdE2wWvZRzQRzsyStDmppOqVb8l4W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3Iib+CkGHUQGlJT/ALJv4KaCCOBmWJtgpLaIdUs+Glw500zZKaka1g5xt1+pTMw+geMz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BSS0kMzg6RgLhz2W1gWGemS2cCIWWJ3F9dvtQiZk7hrh2nNTFWOpKZrGHMwhjbk6+XVd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Wc5WCw0F+YH3p4EdJS2HhiibzOwC43HqwYhVNNgWQ5gzTqd/qCjOZ1DLqaenqaiSaWCI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TdVp6enjMbWwxAvcGglotqrya9jXts8AjdXTDql6QuCx+mgfi9U58MbnF2pLRc6Bd6uH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L7khnadMRsdGKl0csUDGNbe5YNU6CCjlBdHDARfkwKaemhmsZWBxHNSxMaxoDGhoHIK6Yd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xNxjjY090RdrQOYXR41l/JdTmAI7t2h/RKweFh/5k7yjP2hb+L2OHT3+g77CpLOJ7ODb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CbVSNgjDrN1IGo2UyTmte0teA5p0IKumHUaZITKGROa82voE/KDyHwUcMEUF+6YG335r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AjFw2xJd0TRuTsFwoVlWHvhj9HZqSQNSCNLLsZpWU8LpH6MaCdAhTQR0sAjiGVjbnU3XN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ER3TTe/XT/5UZzOoZeKNgra+aofDG8uOhcwE22H1BZ8T6M05e5sQlzZcuUK4N1GaaEy95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K6YxYhBCdTEz9UJlUY4Ic4Yy1wNtlOk4BzS1wBadCCmki0u2hw+iyNIpKe/Xu2/grUcbI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0WXGR4pWRC0cuX+o38FZhx6rY4d4WPbfW7dfqsppn1w2cYdVCKQRtYKfIc7r2I28/auNa5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Su+oqllXTMkaRqNR0WFxLQtjLZ4WkA3z773H4pBbxuGBYWVWOop/Ri97gJc1sl9Qraj7i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rZXTGLN/hSnBqJZSNGtAF/M/uV3iutbS4Y5hNjLZoPlcX+oq9hNMKWka03za3+JXN8Qzd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NhygW8hf7FPLKZ1DLE0TpzHA7OAL3upLJkUUcQPdsay+9gnrLTCbK5niZUllQ7KzJcHq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bex2RfGyS2djXW6i6eBYWAsE0dSagH8fpv6Vv2hdpP8AzWT9A/YuNoP5/Tf0jftXZzfzd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yzrO3EVIAqJf0z9qqVMgiDC42YXAE9ArtT/OJf0j9qhc0OBDgCDuCLrLTHq7oI5YZZ3tg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GnNKONkbbRta0dGiycmjqVHVUUckrZ3FpDQWeamgf3sTX62Ke6Nj7Z2NdbqL2WhhVCaudo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iLtNgeHmok76S3dNNrX306fBdFWVMdHTmWW+QEDQX3NlJFGyCJrGeFjQALlcvi2IOq3m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511WPll4hRqp3VE7pX+s632KpNUMgmi74lsTicxU4Ca5jXDK9oc3oRdZaYbRU9S2odIY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TwxDaGWUjdwA9w/euep4g6SOJjQA5waABbddrRQiCljYNw0X9tlJWO8sPjDEYIIBSvce9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+5YTCS0HUXCuYnKKitfI4NJaS1ptyuVWViEmyKokMULni5tumCshnqQymzFuW5PRWE0N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BZNJ1CrOCTNbjsMTwRma4sPU2N1WCv4IL4pB5Zv7pSYIl1Fb/ADV/u+1cQ7QG2q7et/mr/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GVp7qorontiZGHGcmzhZWyg1ovewv1TldJtBNO2B0bpQe6Js49E2mnZUPkMLfkwdDZWb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gBosAAOgTRtNQj+O0/wDSN+1djVG1NMejD9i5Ch/ntP8A0jftXYT/AMhJ+ifsUllVxEw+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UFQ4xxl+XNbcDorVR/OJf0j9qjWWmO1RlVFPU5aYHu8upKs+9GwGwASTRtXlrI6eR7aj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TSOlha9wIvsD0Uzmh2hAPtCSaNmyEtYSASQLgdVUfXxSOhZAHGQ+uLbdVdTS0AkgC53K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TH1EdO5pmB7s7kcin5Rrcbp1hltyQ2q00xnzvAIZezSeasC9kbJK6SbKlTXRtiEbGu9Jz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wF721QCRBNjZJGwhr5ASy/ityCqRVIqKqbubmBtrG3NXio7ACwFgppYkAFXrKqCGnlD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sprgCbkC6aNoIQXRNL22cQCRZPOVjS5wuBunpJpNqUtTHLiPd0vihy3OmxU2W+6kygXsAL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2czi+G0lLN6TFmjdI4As+b7R0XJdpDQzhaocdSSwD9YL0TFoO/pJG6Xb4hfqNVwnHkYl4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C4OTXpncPf8ASL+5etbfbhK/Ep8VNPJUtaDHC2PK3bTmByuqvNEDK0DyUtFJHFVMfPD30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ubyuvK31T3fosRGLHqsdo/DlOJsSxE4q3BsHik9KuC57N9RfQ8tNzyVLtIqIpn4dA+WOW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ubc6+9XOKuKm089RDhbIvT5RklqGNF2gbNB5kLh4ojnzvJdI7Uk6r2OPTUROtPzv1bkz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P+kfxCxTNs0W1NlqU9g1trC+pKpUjBmB1F91fjADdB7l1w8SZWGloJG46pjstxp4d9Lo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l5p7y1pGm/mqmyjc5+c7N3J2SLsxtkFgNyU6N1mnwA8tt07QtILblDaJ5OXVgJvsEzu2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U0jBExxyt0sDrsmgAtJABI6BDaKVo5gdbpudrCSb7Jzi1181gLc05oAYC8At31RUbSSL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DWNzgl3IdU0eIAl1svIc051nBzWF3Ubae9A8AFpDrewoNLmtc11tTvomOYNL6H4Jskg0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XEd2SLkja3LVROkeAC62u9twmvGYhoBN/qVhkQF7kjTkERWe18gBZ6hOil7nxa281Ya8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1kAfEXaAAdURFl2A08zzRc3OXNB5XHJOBLmNIN78/emnMdrgbe1AicjCSSSOfIKrfPNfc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LpboqT3d0Cb6NGpQgnMviMXMZXC3uK9E7F8o4+n556R4HxB+5ecxS56xniB0NuuoXfdj7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TyD6rqSye5VjHwGeoiAOZou7m23lzUlHPTslhjpPEZGZpHbnN5lXEooY4ye7jYy++VoF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z2tWKz4WWFB1VDDI9k7sngzNJ5lFgTnxteAHsa4fnC6z01RKKimdNA17hvf3+atB1m36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qtVVxGanZTvDi8eJvMJFSmNjXFzWNDjuQNSoyoTItMLQ7v35BY2JVCllM7C/lmIB6q1K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OhF00NDQA0AAcgETZBoOnXmoMXkggkgbTv7xzjZzeasclA+NgeX5G5z862qJtXe0ao09P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wwaXO5T3qnOA8Oa4XB5KG2PV/wAeoK6FozAAtaRsTa64nDAC6RxPhsBa3Ur0eJgYMrGB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C6mxWrhaBkbJ8Ab2+1IXyikB9Mu02Gy0adxHrAHMdPIKnKMxPJ4Gl1bp7loaQCNbkexb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1BLr5hfT3q5T3LMps5x1uq9GA99iSQOR5q7FG1p1va+9rrJinYfktbk6+7b8VIHC5vYN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Rc2NyNhcoB5lYTa429qAyFry3QOAOiEWYhxIA5XJ1Ck9WABwubpDRwaANrnTZQQyO0Dbb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YWl2wG2u+60aoluYm9nHQgbLIrXgmS5AYQADvqDrdZQjMdKXtc2Q38QJ5X/7snss4ExkN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Invc0XvyvuVahY2NpvdziLkIPNe1Y3qsOjJ1bG93xIH3LG4WZbS9iXbrR7USXcRRN2Ap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J7oFo1utceXR4q7an+Sia8SEWFhcK1E6MMPh8YsQRoBfW4VdgcaYBwvHpq4bX5/Up42k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r0GyzaUFWHAvv4cw+IVjCx4yG5QTbVUp3uBym2Wwv5q3hdnvIJ1PLa/kg6ukc6GJocBmNt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ji4us06nTVV4y6NpLQGnKADe6sNdYggXb6h89FWMpbhwcQ7WwAu3dVYmBpbqbtvYEWueS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kBSxQvsXOcbDYHW5RDbNLjJ6oNraaDy9qrTlpc5tg9w2K0HQajO05bXs7ks6ewe4gWN7I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3vpsfJehYRhOHyUVIKmlpTK+MEukiaSTa+5C4Gli9IqIYQLGSVrPibL06WBkrMjm+EbWN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7KbcKwt0kjfyfREsNr9wz8E8YPhnPDqP9g38FaghZE3KwWHxupVjpeqVObBMJjp++OH0D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9SaMFwoj/ACZQ/wDTs/BWTSxPkzuDid7X0+CshNHVKjDw/hEjwDhmHgnmadn4IPwTBxO+L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OOz8FfewPYWkkX5g2KEMLIQclyTuSbkppeuVH8g4Od8Kw8+2mZ+CdNw1gnozpn4Rhjsv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QUM1NHK8Ofn8wHWB9qmiLSz2cOYC5ocMFww3F/wCaR/gpYuF8CkeG/kbC9eZpY/wWk0Ab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vr0TR1SyZuGMAjqO6dguFl1r/wA1j/BPbwxgNv8AImGf9Kz8Ffhp2RuLgXOcdMzjcqy1F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IwOk/I2GBo6UzB9yhh4bwF7Q5mEUBB/4DfwWpNF3uhkkaOjTa6kjY1jQ1gs0aAKaOqWa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hGHgn/gN/BNquFcCglbG/CqLM7a0QWxyUDaZrZe8c973cs5vb2JpeqWWOFsD5YVSfswp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4wukAH5mq1QmTsMjMokewfmlTR1SwmcLYBILjDKZwvb1U9vCGAucB+SqUk6eqtiKNsTA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GxTR1SwqvgzAIHNa/C6W7trN/eoxwfgH+6qb9UrZMN5RJJI+Qj1Q46BTBNQdcsaLgfAZ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80/iqZ4N4ceXAYXT+E2Nrj710coc5mVsj2D80qOGJsTMrL23JOpKaheuWC3gjh42AwuH9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4G4epmt7zDIRn0FnO/Fb4Ntb6qCSLvJQ+SSR4BuGk6BNQnXLA/gTw7f8AyZH+u/8AFTRc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is3cmR/4rdASe6TIWskcy/MJqF67fbl3cC8NGRw/Jou02Py0n+JO/gHw2f8A00ft5f8A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iXOJuSdyVKDZNQddvtztR2e8O00Ye/DgAf8A8iXT+0ohwLw5yw7/APjy/wCJdFNGZngy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6KQJqDrlgQ8B4DMS1mHDQf66T/EopOCeHhI5n5PF27/Kyf4l0rnPDSI3uYTzChijDCSXF7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J1z9uf8A4E8Pn/0//wDjSf4lJLwHgUUXePw8Bv8ATyf4l0F7KOoEkxyumf3f0OqaheuX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/AKf/APx5P8Skj4DwGZ2VuH3P9PJ/iXQAWCcHuaDkcWk8wmoTrt9uZk4G4fjkLDQkOHL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sA/2I/tn/iuhYwhznPe573buKkBTpheu325v+AuAf7E79s/8Ul02cpKdMJ12+2WnMBcb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lbJCA8j5pNlsaVlzHNNnAgpqeZ3zeKUBrugTUDo2OefCLolpChglqKeR2QNcx3M8lOXF2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3Fuaxy9VHIC5pANiQjT1FSGCF7GhjfnX3RTiLJBOOqgnbJ4TFbM03seaCy5jm+sCPamp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GEbAJpQOjaXus3U9E/KRvuqrXVEFQZIA11xaxNrKznc8Xf63NFIp8bXOGZouOqicLghM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YYyb576oiyRZNvbdOJuFXqY3yRkRkBwNxfmguBpAFwQDqk5Qwz1MpAqGtaGiwsd1K7ZF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MpG41VJ4qI52zU+UkCxa5Wo3SObea2c72RTinNGYEjWyY4aKrF6ZCXRx5HRON83NEXbJX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vuo6mJ0sLmsOV3IoJ7aA8igq8Lqt5aKgMa1osLG91o0FFLWziOJp5km2gRU2FYfJXS2b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Wnt1XbRRx00OVlmRtudTtzUdFSQ0UHdxNDQLknqsDH8X7z5Ckk8PznMPrC231lRn+2EW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aL+SabE3BzbfgsVvivl1tugdTqdVTy1kT5GwuYY3m9ydQjCZ2upaAXKawENAcblNnYZIn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eh0UgmpWPbsb/AGrlOI4nMxSV59V9rfALS4OqpZKM09QW54gLWO4uf3KXiajM1OJ2NJdG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3hyo3tzKcRY2Oiq1TJi9klO4CRnJ2xT6ds7rmbxSO5DVVg6jhSLWSX2t+wq/xFJ3eHka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cGpfRKJjS3K9wDne2wuuf4wqal1W2npnM7vIC652Ov3EKfls8QyUU2MFrAHG5A1KkipZK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0uBsq1rFFRS1jw2IaH5xBsF2VHTMpYGxsG256mygwihFDRxxuIdIGjM63O3/AMqjjmKi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i7mnbU3H1KeWcRFUWOYoC40sBBzCxcCCDcHRYDhlJBVepZK9zJIn2kYbjNsUYWy6uncH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7pgE4NzXy623TVVdHUsfJ3ErQyQ3IduERZtc6I8l1GCYdSCkZIQyd5Au4jY22ssTG8OfA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OVwGguTYJtelTLSGh3I7IKtGyqzME0rTGzQBo3VhVJbXDMhbVOZ9O31ArexSMTUErHbG32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7vfSZGloFshPPcFamOTtgoH6jObZRexOoWM+WyPDjVcwqmNTVsDTcNcC72XCproeE6Puo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uOWn33WUsKxtsV84p6SR53ym3tsuImk7yV8jtMzi4+9dFxRPaKKFrtS4lwB8v3rmJoxJE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5KQtp7piwtDb8xcIKtFHUd40zzB4YLAAKyqxkWDM8NHrHkiQASOirTxSF7Xwyd3I3S/VPp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5e46koLlB/P6b+kb9oXZzfzeT9E/YuMoR/H6b+kb9oXZVAvSyDqw/YpLOnhxdT/OJf0j9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JUC1RL+kftVeeLvYy3MWncEciqw/Kd7chsd0Cq0EEwlMk82d1rAAK/S00lVKGRNLjztyH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yoEbNhbMbbBdbTQR0lOGNsGgXcb+W6jw+iio4BlY0SFozutqfb8Ss7HcRsDBTvBuCHlp2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8Qr47iQmJgiPyY0cdDfX9yxwPk2vuMrtk1wzXvrdVG0kgc1pqHGFpuGLJjva4kLFwbfU6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Mryx7TdrhyRGzgdOZMRab6RG7vgbfYt7FakU1I53zjsPeFT4XojTUDZJXZ5pdXOI31Nv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54omuuGtJIHW/7lj5ln4hjNAcxzgRZu6aDfZVZqUue4smexrvWaOasMaGtDRyWTXJxIAud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IuRcKKSMSRua7YjkoIaZzJc8kz5CBYA8kOy0r2B2OKQi+oDjb3FULK3g0V8Zp5A4ggOBA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LrK3+av932riV21b/NX+77VxJCkLfydYCJr8wyu2SVMUfjHyz+7BuGclcsqkwLbF7W31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tvqN1FPD3rQMzmOBuHN3CFPT9zmJe573bucirtB/Paf8ApG/auxn/AJCT9E/YuOof57T/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FSM1NKOrCPqUllVxlQbzy2+kftUZIG5sE+YATSAbBx+1QyxiRha69ismB8to3hpOpQCrQ0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XyO2GbkrIQOYM+ax1aLlRtcHatN1DU03fHM2V8ZtY5eYT4YhDGGNuQOZ5oJdLXKEtowwu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QdjoqoowJGudK97W+q07BBYCkY0OdluL7pgUdRF3oFnuY4bFpQOLgXEDluiLKKCBsLbA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GJShrIhIXDKVGoJaRr3gmR+S98l9FONEWT2tzODbgE9VFI5rZnR3u5u6UrO8Za5aeRHJ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xe573bucoseE41RkYGQOlJGVu6aFXqaYTEgyPaw7tB0KCRrg4At1B1Ce1uYgXtdMY0MaGt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0g6exDsE5bHOYSfHa9k1Qx0uSczPkdJIRa7uQU50CEmSRXp5JD6rRqOa47ijBm1+BVL45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2jQeHWx66LqauJ0rCwSujDhY25qOKBkMLYmA5QLa81ryY4vGpdHG5NuPeL0nvEvn8i5N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mKDBOF2d491+9qNmtHM35Dz58l6lxt2eY3juISRUWI4bSYTM7NKWwubNbmNLg/Ft11HC3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IMNY7w6vkfbNI76Tj9g2C5MPDik7t3fReo/+Ircint4P0xPn7fLNRhzaGV8ZdnewlrnEW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lzbdFvY7Gz8q1rHX/ln2P9YrMhaI3gizrBdz5o6IGzQ4X01CnjsGC+mqiYCHtJuSRZWI2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SqSNnZLNdruSi4ODASQXosJbmbYa2sOiG0YFhm3BRAec3qEgkdNkGZhcXGu9tin3ysALb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cHaujDfzQUCOWw0GhuMv23QkeXNOexaNNDsnCQBrbWB9iikFiAG2BF9EEYZnOY2AT7ANd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WNLhboDfzT5GFpF7NHMAIALu1cLADl16JagOe1vrdE9rTkOQAMB56aIMF2Gzm2aOhugUl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/wAUxoY4ltzc7WGhTwMwIsXAixTmMOXwtAtfRxtdF2MLC1+thrb2aKVwuWtJ0313JSY8B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sfJJ+cZnOygi23mibNDjlaDyINkH3FwBZ46oN8O2UE9Oah0DiHEjkLKguu5retvvTQ9wa4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iQxstsPiEy3hLgSQbKCKQEAnNcnzVfGKZrJMKjc4WqbucA4aDPlFxy2O//wA28hMhMgsGm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n11C8lxbC5rQ12zW5r6fEpKwsspqdmKU8EGVuZhu/p5ldf2Unu+0ukaDcGORt/6hXIYp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ft0XU9mEgHaNhpvcuzC//Lcor6Le5rGlzyGtG5KkzNbL3ZPjte3kqtZCKmndESWg8xyK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1RMZX2yjSwAVaWkxSW8D3X0YLnyUTVDPBI8v7qYxiQWeLXugsscHgOabtOxUoVeBgijaxt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Z2Fu1wiFUWjlEbzZxFwFCUzuZHVHezzGRwFhpayeVAe6c6NzwPC0XKga5rxdpuEZzMWOb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pe4TKeIQxNYCTbmeaCUNvoBc9EyqZ3EgZJZrjsFI12QgjcKpUMlnqmzTy5g31WgWRDJAo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GNJYz1j0UsgsFDNPO2lkggeGB5ubi6iKgLXAlpuFy3E1OGVjpmjWVrdfNt/3LpaaDuYg3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rB4sJ7ynA5NJ+sKwsObzh/izXNrEq9SSZohl1bfqs55HcWaAbXseivYS4mABuRzWu1PN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3tv1stBkjQC3c2BBv9SpQkNYCXb2AN1ehAuTfNfryWTFJdznOa0DTkpY7MLrDRvloo42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kkDhnY7mRseSkgu8YzFul7ItNnAgabk+SAOjdL36808i4eT6xFrXQU6hoDXAbm5APMrB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uSDvf3LZqXuDyAGh43t0tdZdaAWBt2ku0v8AaFkjCgkIqCbDTVtui16csey50VXumeKz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8lZb4WPawEhp1tyKDybtPIdxNEG30p2g3/ScrPC0Z7plrakj61X7RGE8Sscf9nYfrctT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SQ+5PRa48t8/tdB3ZDnNGgsDfqOSjqCWRiwuAdLKZgc8gjS4sRfZMqDlp2A3cb3v0Cza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/T2rSoYy1rXgWc4KoLPkAbY32WnTNuwNcQLXKI1KeUGIB8gBsTZ3kr0BcYxI1wF7EtA3C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bi2mwAWpnDImuOthfTRVE7yT6rtcoFjy81Yp75AXuDweXO6qMce7Zc5SbnLe/v+pTMPyD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YllO5GbnbqsarPyjj11t0WhISGOtcBo0Cy5BmkNzYZtSUVp8Oxl+NUrXDUPDvgCV6MASD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cdpr3+cdf0Su7fNURB4ga17XixBNrLXPlsjwkSCjgaWxgON3c08k2035KCTLY66IhQP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1jWDcH1lOFA9oJSQ9Jmga7uYxIHCxBKjp2vbH8r6xN7dEEqJaRuhsmTz1FTKwPY1jGfOB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BOyjapWVMlMHGKISE6EFAtk5qrwd5lLpRZzje29lZaop9tEQoquqnqMkTIQxrTq++llK1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jqDTBz2RiRx5KpCZXvfJKMuY6N6IqcBJzTa6ITa+rlljbBFBlt8/SygbZGxQG6minFMS/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QkapWUTZJZp5JXsMbXeq07qYIAQehTU6trHugFPBAQfp3096YzYA7oHWugWqWCZtO7vC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8lRUPldGY4zs07oJLIFqINk6rrctJ6PDTuLz84bX80DLI2TGXytDj4raqeCVsT87mZ7b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SofUVLpDGYo9gDzKeCgOW6FlLNWCOk7qOBznn5wVePNkGf1raoHWQcFLFI2N4c9uYDl1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M2Ixx25iyBWSypXUjqxsNMWNhL3n5wGyCKyVrpkRcWjPvzU0bmseC4ZgOSBtikrv5Rh/2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nNQd5Jj5BGAXbX3WTWnCKlkEHdsMUgc62tioSUDgiEyKWP0hrJXZWnmVPN3Wb5J2ZqBiI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eQSd68NLTYDmgKSc63LUKKSTIxzrbC6KeEbJ0UlO+mY5sgMh3ATSUBAT2hVnztjljEhD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dc+Fzj3DszRzQRlFqa8oUlTD38rJ3hgaNPNBNZKycHNcMzdjso5HZAT0RUltUSo6epgkp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SuQABPCqzT9yWE6NLrEq13sL35YXZrDVAUrIFQxVUbap8dQ4MaBceaKsIhNY9sjczNuS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Gy73DaCKhhDWC77auIFzt+C88p6yF8ALnfKk2yhdF/CSs/1dP+qfxUllWYjy6moi76J0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02IWP/Bql/wBdN8R+CyKriqsgYHGKntexJa7T609vFcsjrQtgcLb5T+KMpmJan8G6X/XT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l/103xH4LP8A4SVf+rp/1T+KgPF08dV3dQynYzLcHK7X607puq3i+DQUVE6aOSRzgQLO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sdmxGlMbmRCMm92g3096zybA2CrGdfhdwqsdQ1QkGrXeFwvyuF2kL2VdK14AcyRuxC82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3yxdbKtGirp6R4dE42+iSbH3KLE6dHU8PU8sjnskfHc3sALe5S0OB09K/OSZXfnAWWY7i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d7EsboPrTJOKmzOLKNodpqXN/endl+ny6HEattFSmUjMbgAdVxdVO+ondLJ6xtf4ITzSTy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PM3sqjqqKKpMdQcseW4PVVjM7T8l2GB0MUFJFKBmkkYHEkDS/T4rjIZWysDmeqdlsw49V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xoaLg30HtSSsxE93WPGZpAJHmFjO4ep3El00xJ1JJGv1LGj4vkdEMzYO/JtkynT61ZHEV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T+KjOZj8tD+DtN/rZviPwS/g9Tf62b4j8FlVPE9XDGH91AW5gD4ToPii3iqWWQtgZC5oG+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Xq3A4KekllbJKXMbcA2t9i54halRjlTUQPieyENeLEgG/wBqxXVkcFQ5tRcMy3bpuVWM6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Ul4Zf5NxvmudNP3BdLNDHUR5ZGhzTrqLrz6KTvWBwBAKvUuIVFKbxvc4AaMcTl+F00sW/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c67JpGjpYFKHh6Bjw58r3gG9rAfFZtNxfG5jGzRnvibFrGbfEq1JxES35KMZvzm/vU7r+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BsbG8hsFyuOV3pc4azSOO4G+uv7gqGKYrUSAPlce7zeJrSbAey6rsqo6mV/cg5BzIViE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GtFyV3NFTilpWRDZt/tuuKpZ3U07ZWNa5zb2DhcbK1PxVMwzRVEcbQW+Atadb+9JK6hH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802sOmgVRNik7yNr7EXF7FGQkMcWi7gNAqxOARsq0VfFKIY4w4y/P02VkoTBI2soJqj0d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4rJ0FSKlz3RtIjvpcboaXaD+f0/9I37Quym/m8n6J+xcPFIYpWSNALmODhfyVmXiqoY2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MrTqPipMMqzpBU/ziX9M/amIF7pLveLOdqR0UVQ57YnGMEuA2CrFOF1+G0DKJhsczzoX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PKxkTHWA8RIW/+X6r/Vwfqn8VJ7so1Hl0czO8iezMW5ha7dwss4DA4kmaYk6kkj8Fjz8U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6IjdrTcH4p9NxJWTR5zDC0HYFp2+KmpZTMS1PyBT/wCtl+r8EvyBT/62X6vwVA8QVX+rg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/AAsrBaI0rO/vY2abW+KvdI6WnX4PDT0zpGSSEgHQ26LIpITPURx8nOAPsurdTjNRUQmO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/iqENdNh7jPBE2U7FrhfTqE7p2mXaaUlFptFH9gXH1cpnqJJCfWcSPZdSO4hqcQjli7hk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aql0iC07GyVlWkq5IHSNMLpA62Qt5KaJzjG0vFnEajoqxmElkrKOUu7t2T1raKJtZJO9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ShpYV/BP8pw/1v7pWfdBldLQVUc8cZlaARYC+qSR5dxW/wA1f7vtXFK9Hj9ZUwO76CKM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KoKRDK07k6yQVP0ucsEHcO7wH1+VlbVTwIRUM0j4sr2ML8pu5o3ITIJ5KiV73RGOPkHbo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/ANI37V2E/wDISfon7FxUUhikZI2xcwhwv5Kep4lrmh8RpY3F2jXNabW+KkwtZQ1H84l/S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fIM0gAe7UgdU2YvEZMQu8bBZMTyLJKs2pmqKi5hdFGBrm5qwEBsgVDNUSwOdlhMrHCwy8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gZRZx5dFBMEiEDfKcvrW0VY1FRM+NncFmX1nHYqiyAjZAJkk0kDg9kfeNtYtG6Jo4pKCB0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LnRvQKfkhoCNExQz1E7mNhERDgfX5WUoUJjQ2TSi+V8ID425yDq3qqkT5ZZ5ZHsMbHeq07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EmqCsqJ+4dBHCXEm7XjkhEJUt0xgcGtDtSBqn5zGMzRmI1t1Q0a5MKhEs09bJKYzFERax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UTka6pe2kkhjhMhfsRyKgpxI2CMTG8gGqGuxzgon9FOHZDmsCRrYrNq5p6rFRI2J0UIF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+XeJ2lmMV9j/AKQ8f2iskAgtsNSt7iqMDiHEQ64HpMmn9YrHMbWuDm3ICNxQi5aTfQaK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3J5qNjMzW2uCNhZODrXHivqPIKoLS0vOjjsRdA2cC4gWG6WxsDvubpre8b6vmCUQ55GXw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Q9A29jqml2YF7tSEAQ6PM1ubkUDstrXcfMgqN5yktZ6oFr+SkYBcXNri3i5JoaQQRvzKA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3NFrvEC+7h7dk27nNII30RLAAcxO+gsgc7x5iDe3lZBh2JvltpoURmaHNs3U8uSIs2NoB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AXuDTd24sdrJNdI9o0u48uYRja4uN3M0BtyukAWxu3doRvogRY1z3FtyTff7kWBpL8x3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SN9y3W4FraJOs2Igi5Oo6BBE5r8oANn8/LVR6knO7xbDyU4F2Zjpt4iojK0C77DewA+tAw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tdQd64yFh1N9b/alnLzlDjrqUmtEbgXOvc6kqBzBdshZfU802ZrYxGH6jO3Xzup2N+TzM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FZXNfCzw3c8O8PtQhZrgTigBOghfqV1HZwQztIwq/h8Thp+g5c1WWNeA29+5eT8Vv9n1h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o29hUXb6UClZos+ulmjZG6FpcGvBeG7lqkop5Kmeabu3xwuIytd9arVppNT7KNirVFVM2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c+8bmjQD2oaXU4KJl8ozetbVPfI6IBzW5rEEjyRCfoonKJs7qirmkYxzITtm01UigRCa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8IicZXG7HNF0Ii/I3vLB1hf2oJSon6KxA9kcgdI3O0a5eqpT1HpNfI+KN7IbfOFtfJENk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Ta+rpoMMDGxuNQTfMBe/koimVynFJLsRiF/CIhf3krp4TIYWGUAPt4h0XL8SgOxCQ31DGt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7bPlc1vq6/BXsMYY3ERBtrG4PnzVSMZC25tc2VukcbkuuBfVbIYy26RhdA10ly0m2nM3Wh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jooaY5Y2hg8FtAVcLjZoaLAjQgdOSqHuzMDMjra8+aF3Pc0g2BOXfzTJn+E6X05IteGa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zcx5G90sxzgkWFjfyTIW55A46WG6kLLhxGtuV+SgqzxNaHeG7za+iy6+xLQNOeh2WrUv8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tiseqvYvtlJ1t01WSKOV/fZmuLW5rkdR0TzmALbmwOqEjjZrmWHrON+vl/wB9U97czxlO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pMB/LkbwN6Zv1OcrWBteMzmWyeE2v1Cu9oNOX1lI/k6Jzfgf3qtgb42iOGQeJ0YDfMjQr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edXNINx4SoaqIyNzZs1gL8tSpWRFjXmIXaBa/LVQTvEcFn3LrgG3MdVm1IKVhDgMwJvo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F7vE217/eVl0py1LC3QbEddFqUzskL7MGQ6WOoN0FkPyNYQ0PbbQg76qxFJ3kZc05gTc5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WlmWwGbwg6+ZT2Hu9WkOFybHUe8e9VF9gZkHrZnEWta317qxkLgQGHS1ujlTgkvYZbWO3K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8gOIDTmsBe1uqAyuDYcrrgk9FmZHNmFiSw3ILtStGe97HffZU5HZSSdwLWQbXCjL4zEb3s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rubLjODRfFXu3ywk/EhdfJVwCnIBtUB1sh5rVPlsjwkARAQB0BThJHG5pmJDCbEoCAnBR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Eh0bfnKUFQOCKbLUU8dM45/lgfVPNJjszQSLXCByRCLHRtcDKcrOZTHTxvqnsgcHxj5w5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KlfJTx0rnOlAmGuVAAnhQxPL2NcRa4urEWQuHeOys5lFGycFHPPEKsxQOD22vcHZPDui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SvfJIBINmlVoZO9ja+1ri6CRAp8Ya54DnZW8z0UdZLDHVCKB+cEXuDeygCKQKnDYBTPk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sko4ZRLGHgaFTRgOcA45Qdz0QMcmhPr3wRVDIoX95m6apgOqAlNKtxRwmB8ksoaRs26o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1yED0k6IB8jWkgAnc8k6uMEErI4pBIXdCgjskkHK1BFE+J75ZQy2wQVCOqSYyUSXLfVva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XNrlA1BT14hp3MayUSF2mig3QK6aVbpoGSMe6SQNtsOqp52uc7LqAbXQJJOaATZS1zYa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yBQQI3QCs00DJQ4veGgIm1ZJT9y36Q+KSG2KEiA4WIBBT3NLdHCxTQsmARRMiHgbZSpz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aNym2sgD4mSAB7Q72qRoDRZosE0FTOie0AubYHZBGmmGNz8zmNLuqeUY2l7w1urjyQFqN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wsUwmyBjYI2vLmMa13UBSp8UbpA4sF7b2TSLIpjo2vaWvaHDoQnRsbG2zAGjoEMwG5sFP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J2KBm6DoI5CC9jXEbEhE6J0ZzPDR6x2CB7dGgDZGyc5jmGzhYphNkDWwQtkztjaH9QFK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5d/JI6BFItDmkOAIO4KMUbIhaNgaPIJucNFybAKUNJYHj1TsUCTJIo5Ld4xrrbXCN9UQ4Z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OaAAABYDkEd0XNLTZ2hTSUDRDHnz923OedlKhEc5cGG5bv5I3QIgOBDhcHkU1kbI/wCTY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oJcbAJ9rxtf807IEmPjZJbvGNdbqLpyWYZmtv4nbBAQA0WAAHQIpOGU2O6F0DO6jz5+7b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DCHlwab5d/JG/mgRAIIIuEGsYweBrW+wWSc4AEuNgOad80HkdQgKa9jHgB7WuA6i6N0g4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EBAAFgLBFA6G3MJIBkZnz5G5+ttU66TLPDy03DdCeiF0Udwg1oaLNaAPIWSc4NaS42AT3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XCIF0HBrtHAH2hIFFtnSNYPWOwVAKSLtCRfZAIBlbmzWGbrbVEJMs+Nz2m7WmxKCKcgLA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27jYJ8jchAJ1IugF0DruLoJ0YD5MgPitcohXSulcHYoXsgcNDeyN0BYwiUEZCbApFAQld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GwT5AGyFl/EN0UrohMToSJO8sfUGqEDdJNDgRcahBzwxpc46DVEPRQfZjI3Fw8YuAldF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2MmxdeyWZpc4NINtEBSQSa9joDKHCwNkNHJJoNxcIPkbGAXbE2RD0kJC1svd5gTa+iV0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0jS4AsFzdNa8Pbdp0VU9AIOcGtLjsBdJ8kYbGQ8EvG10BRTUWvZ3rY3ODcwJBKECkmtka9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bRG9kBRumGaEU/e5xva10690JFFMMjWObnNg42uUjLGZnRscHEdENJEk26AmiySlzwCzS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QSMa5uxF0nytjaXP0AVQ+ySZLNEJmxseHEi+icCoolBJssWZ7ZHhpa2+vNRxStlbmZte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a0k7DVNlqIWiLK8OL+XRCISJIApCSMPDZHBtxe5QIoXUbZmyF2Q3ANrp90Acmps9RCyBr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NIG6EiUwqRpYHtEjsoOl1W79j55Y2G4YdxzQ0kugbpDXdNqpoYaUyZwXg2LbqGhukmNd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FuZoe7K0mxKBhTSmPnYaySFhDg0XDgnboI37qNylqnRRUUk2cd4z5p5qrFKJomSAWDgC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1rXOAe7K3mVRqp448SNKwh4tcOBQh828YM/8AuLFDy9Jk1/rFc/bKALmxK6LjEF+PV7rW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XOXLXAZstzeyNspNHC7yQNroOzNFr3bzQBGa5ddoO1k8NY8E3PkEQ12Z7QG2Dbpjh4huT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AmFpHzdfJAnsIsbuOtyQNLI3dmOWwadASQNUGBzWuLgSHFSZTcgtHt6II7OLg0kEjoEnX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JzrsdZwty/7uo2+DQgXJtfdATZxNr5gdSDuk5+wNxfmk4Xv9Zan5WxtLWkkDlZBDdrS69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5OzbkFGzc3iFtNSEYz9Ag6j2IHMuCdDtyQuXDMb7ck5jGlpOug663TTfISGjNfQlUPDyZ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ZIh2RxJBA3BKVwC0XaHHcnkhMdZHW5689EEUhzZBfS/1KJ1nv2vc6AJ+heAM1raeafm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UDRH84EexF7Rbxe0IAWdIW3Jvrrsnm/gc+4sNgOaoRIDDc2tobn7lz9W9r68ObsHCy26g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6wW2dUDzcFFht1ZtiZJGndEfEhb3Ajgzj7CiLaztA+tYNSb1slgdGAe27gtzgYE8d4W4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I+llIxVX1DGVNPC7eV1r8gn01Q2Z8jW/5t2W/VGvS81OTGpk1TEylZM11w52W3NVEycmD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G2Y2QMduo3JomDppYxqWG2icdVA1xTbp9ZkgpGz5gQTYjoomm6IddMcVapYRPJlLwwdSq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Dcs5oI5NlXkJVmQ6JuJQCkomVD3g5hctHzVBTdsuR4hBOJS22LW3+C6wuBbcag6rlOIr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9isEMSRtz7FdpAXMadL3CpOPivflcq/QA+E/M8/atkMZdJAL2AHhHJWXloIAcRl5Dkq1N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oPNruG+o1+tVijAzkW0G56+9ENzS6i7QPrRiJIdprsnBviIN7ttoDodUFiEB7enmE1wL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sE+PQHS5JvooqmbKLssDsSd0VVe5rmEuNidB5+xYWLPIIjaAATutOWUGQkEBovaxVRzRK9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k6e1VGdG13qga3tr0VkAX00SijLZWueSbC2ot708avJ6rGVhz3G1P3kFE7mHuF/aB+C5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cy7c7m3BsQQb3+tdPxXIHxUzG6lkni8rjRYcR7ijNm3+XsQdiDb8FjDbvs0aKZzoDG4Nz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eqDtQ4+s7U+/dSS+OMGIOZfxbc1VfndUhkhvdqzatLUTQ17Xk+qdVegLmta0tJZ0vuFWp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735FXoGl0b7AmwFiT9iEyEkg7wBrSSQQANLH8FZsBIxz7uAOVrubQq2XxgscRY6+fkFoN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rfYKoeGAhtstg2wB6J4cXDKy7WXBGc3UQmIa0HLY7KZmbqARe/1fUqiS8joW94PEL891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Lt1fnPyZ6joVSD8oJI/cpKw6XgmIiqqpHG/gA+v8AcutyNz5sozdbarm+CbOiq32t4mi/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M5Hj9W3Na5bDUnC4sRcFK6kijdKSG8hdQRxsawWa0NHQCyUbpS9/eMYGD1SHEk+3TRCK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LXbhSBQAxsc8OcxpcNiRqpLp00ZhyZ7DPsm7IEQCLEAjoUGMawWY0NHkLKWKJ8ubIL2Fy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I2RTwmujY9wLmNJHMhEKWaN0LWmQZc2yBrSnXuLEaJg3ViCF8t8gvYXKCuIWtaREAwk30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AEEkA6g2Ke0aqLsJI2SEGRjXW2uE7ZSTQuhY10nhDtlEEUSbqJkMcZJYwNJ3IVqGB8xI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gdbM5t9QbFQIFRyxslt3jQ6211IApZoHwxtfKMrXbXQQAWsAAAOQRJQUsML5jaNt7boKr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x3IT72KL/C8tO4NigNUDJo2SgCRtwkAGgBoAA2AViWCSOJsjwQ07XUF7oEo2xRseXNYA4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/LG0uO+iY8ZHlp3G6ABNlY2QWeLhOUskEjIhI9tmnmUEDQGgBoAA5BOvomqSKJ8zssbS4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eXhoDjzT7oyAscWnRw3CaNUDZWCQWeLj2oMY1jQGAAdAp3QyCISOaQw81EgSj7pmfNl1U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uU2RpY4tOjuiGyCbIA9tnbIgEp5ifkzlpy9UYqvo0X0frKSluOqSLtQMjnm7jcprtQeS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6irijEWZvd/WpS6++6YkAimytc5vgNnDZWGVFRILTlum2VRgJwCB7ioSZ45RLTvaHDSzl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j23lILzvZMcnWSQQwmpgLmwyN7pxub7qckka7poCdZBFLH3jC29r81JBJVaNnka9jRYW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soZI5e8ZJA8MkbtfYqUJwN0DonSlpM7g551NknC6ICVkFZjKqJ8no8rRHIbuB3CttuGAE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zRCRjmEkXG45IQtqgWtlma6NugAGql5pwRTiq88MjnMkheGSM2vsVOjdAyFswBM8ge87k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ncVEckno8wayT1g5W2AtaATcjmkigbMwSxuYSQCLXCghiqWuaJqjPGz1QArKKKSgqIXy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eqeSnKSIjgZK25mkzvO5CmQSBQVXQTte/uJ8jH6uFlaY3KwC5NuaKSBszBJG5jtiLKCGn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BexuwtZWU4IFZQVED5HMfFIY5G7FT3SQRQRvjBMkhkedypkkigqOppQ54inLI3m7m2Vpg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kAmYJYnMJIBG4UMUErXgyzukAFgLWsrCPJAtlBUQuke2SKQxSN0DgpkkEcEZjZZzy8k3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1IcxDZ3tiJzFgVtosLJJIGzxiWMsdcA8xyUUNO6N+d8z5HWsL8lOjyQ2CgnpzK8PZK6N9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3RCGzIIxFGGAk25nmnlIpXQVW0YDh8tJ3YNwy+itpBIobRTwtmZldccwQbEJU1OIS5xe9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2sgRVWakbLIXCR7CfWynQqyiNUUImBkbWt2Ask9ge0tcLgixCdsgDdEVoaJkcgfnkfl9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iCLtFUU7JwMxcCNi02IRp4WQMysueZJNyVINToidNCgRVR9DE+TMc4BNy0O0JVpEDS6G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ZWFjxdpTkrqogp6aOEktLnOPNxuVYugRZC6CGopIp3Zn5gerTa6mja2NgawWaNgnAE7J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Crx0cMcmdodfkCbgKwiQQAeSGyCiqIGTtAeDpsQbEKREC5sNSgjgiZCzLGLD7VIdUrWS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WXN72vpf2K0EraX5IFDZssbZWFrxdpTaenigBETbX3JN7qQamycRY2O6G5BV5qOGZ+aR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QCWk8ghBrWgAACwCTmhwIcLg7hG6SqIIaWGBxdGyzjzvdTouGU66FBRUM9NFPbvG3I53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sAa0bAKQDNsm36IERcaqCOkgjlMjGAO63OisBJwy2vz2Q2QUc0MczcsjbhSIgE7IIWRs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kEUSRcoboIHU0Jk7zuxn3upLJ72lrQ47FNBuhMo5WNkbleLhRRQRwtIiaGg6nzVoNLjY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bobk26hkgikeHvYHOHVTgXRe3IzO7RvVQhGEHAOBDhcFFPa0vNgLlBXigjhzd2wNvv5p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+Ju4TCgq1NPFMflWByVgBYAADYBTytLYjI7RnUqEm+2qIifsQqrYIo3ueyNocdzzV3IX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kIZK6Nxs8bhRXzXxk0tx3EGnUtqHj+0VgWNrHrouj4zcHcTYoLH+cP5eZXN3INwb209i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6obNcLOPXREWN9Ceg6IgeOzjYm2l90AIzW2zbgX2QN27G+u/kntvn1eAbW3TXNbnOw8gU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6UT84PjtbkAmhpadHG480+PclpAtyI3QMzEDx2NrZS1AWPqWvyan5ryNFnC5v70rtvlD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7QCR+ATiXBxc5t78zoEbucLP2KDnEnKSTl+CBpNwXXFtvJO1Y4WB8vLRIBxi8LW5Od9yn8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AMzZLZQAOZ5oBhAGUAgnUc0mOuNHXvpoQneLwOsG2OltwgAvc9LqOQl1y4312ClysNzr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Q0uBaD9IDRA0gtdcAbbk6D2XSZa2osDqCNbp7sxc8XBZyJF0gLFpbcgDS/JUCEXY4kgv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6zHZ3aX0uiSGxkRu9Y720Chc+zi4C2mgHtQQYiSIi5ws4rJiaO8Y6+t1eqsxJDiT1VSFlp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pWkCpeWEHRuv9YLc4GlL+NcNAAv6Sy/xWDXG1S4gfOZew/OW/wBnozcfYbcEN9IBsVB9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lbexuDexCmo6eOnZkibZt7nW9yngDMBzOwUkRa4XaQR5I1pm7KIUcHe97k8QNxrpf2Kd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3Ns23miGJk0bZWZXjTy5KXdODCdhdBUigZA3LG219SeZRKfnDhdpuE0i6IqT00ckgc8E2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J8zSzLnFs23mmBAH+JpbqAeihihZFfIDc6kk3JVkMc++RpNhfRQkhAx6o1dOyocDLmcB8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qCdrmZc4LcwuL80RWcuT4mkEdc3MLtOUH4FdY9cfxebVLCdgW3+BRYZLQMp58lq0jfAL+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Nd0fiOhWxhjA9jrXs2y2MWzDuwC5uLq65oIs2zbgm/v1VFgLXMHQW0V6O72FrNW3ta3J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T8UMobMTm58+SLASC7Y3IAsgBeRoF832qh5ee7OX49Fk1b3tIc6S7DcWDfvWqXHXKPDa9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7vENht71BUcwk2aMt+ScXljJLj1Bp53O6ruzGVzsxuDv9ymaXva4nY2JPQBUROBFy71na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BdxITGmzlgyZmPUDHUzqnM4OBF2jYna/t1XLyuMBk0uG5HkHnY/vXbY23Ng05bu0sJ/WC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142jxsc0/C4+sJDL8LsUjJKXM3TO3ba3sVF7CasOv4g38FJS956JD30PdSNZl5G6DmnvG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eoo81PeS51ubaK6GZGjLZvXLuVTp3gMDQFZYC5meTwguv7SFUSu7wtBBAN767BTGZ8bc0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uTzsq0zw1rXDNmBuRyKfT5n3c31LgWvzvv7dPrQSulOUB4Ivyvt5KxC4FjbOaTa2g2VJ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ZSOWv3q5CLttptbdWEWZNGWBO21gqTheQNsAXHe2pWh3YDcxsR9yqEj0phIuAkrDuOF4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43PXktFkDw5hkmfI1nqNPJRYEP/KqY29Zub4q/ay0tgJkjZCQ6KV0bgLXHRPTgNEEcEXd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mVKEE4BQQmKR7297O58bDdrSFPdGySBshkI+SldEeoF7oQR90y2YucTck8ypAEbWRRCifH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dG03DbKUI2QgRyRc6YN+QlMbuu6QFgnAKCOniMYdmeXvccznHqrDTZNCQjaRYgEA3RYM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1Q4wtNwwD71KNkTokFFIyTMae4k7tx52uoIInR5i95e9xuSRZTkIFAgbKKpNRUENmnJhBv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CEDRonGaWJhMEmRx52ugkRcIKsVw9xkeXyONySLBWAbJpaL3snAXQRVjqmpAjkntAOQGv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5s80IPo7w1x6qCNr8z3yvzyONyQNFLZJAgm1T6moaI3zfI9Lap1kUDALKRkssNzA4NeeZ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MjpJn5nu3tsFIESkgFTNVTM7rvGiLpbVMaMoATyE0okntmkiuYiA7zUF5ZJXPmeC49FL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p6iodH3TXt7v2ahJAjRBX7l30ykpkkO6rLJTya05uFCSmNaGizQAn2WTA6kqKdsz21JDb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JJj9XkoCxrjdzQfcngIEXWaSFPTVNM+ANLgZeigARa0A3AQSuI5KGWXurE6NvqeikSsEF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c3Ft1E49E1jQ0aABEhCTI6qKGpAqdI7b9VYdJHJ4ovVOyhyg7gFOCAOJGydR1sAjdHMD3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12QSvN9Qq88romZgCbb26KbdIDVBLHWU89hBckDU2RedNFGwW2Fk8qqrirbBVM9IuISNx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kwL4wQ07JmUEagEeaeNBYbKBryeSipq+NrHxzNd3+awFlOQkAiwfm0UFXI+OIujBNt7dF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IbAHGw1JClugB0SQV3VYp6pvpAPckHUC+qsRTiZudoIadrpWRAQEuNtFWhr2ta6KVju/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iiCVDVyPjiLmAmx1A3spUkQxlbHUvtA12UDUlSglADokghdVtp6oGdrjHl0sOaljmMrc4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rIgIEXENNt1WhriGCF0b++J1NtFaskAgIJsoaqSSOMOYCbEXA3sp7JIImVYqXkxRubGOZ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dVmnqHd7G90Zb4co5qWKRz2BzmlpPIp6VkCcXZDl9a2irQ1rnMZCYXiQes4hWUkUQVFU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tafE0b2UoQVQyOpdUPc7unRt5XUl0AEUFc1ckEkrXQvfn9Qt1AUzHOLQXCx6IkJIGyl5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x1ksvdxmndHkFnEqZGyKV1DLPLDLHIyMyMF7tG6mSsiQZDNJKC6RhZc6NKkugigrCqqI2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1w/lZWgTYX35oWRRdoqgyd0e69ca26pR1M1RLd8XdsAtrzKlIRsgB2ULpqinmL4ou9a5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hBsJkMYMos47joi++U23TkERWZPVlscLogA06vvurSCSLMopnTMcx8IDnNN8p5pQvnkc5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KlSshsiTZVTLVxiSOONr2vNw69rK0la6ESawkMAcbm2qbOHujcIzZ3K6k2S3VRAyWpmm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1gd1PySskioXuqYpC+nyuDhYh3JPhDxGO9IL+dlIkgBuWkXtcbquw1Z7uN+QRs+cNyrKN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a5kkFszfmu2KmSsghpu+OZ1QW53HZvJTpJIKrxV2MTHs7om9zuFaaLAC90bJITKKcPcz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umwekOldJUubciwDVMigN1VlFU1zxTvZkfvm5KzdJCDYWlkbWuOYganqlK0vjc0GxI0Kc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la6okYWtFgG81YRQQlBMKhry6me0EjKQ5Op2PjjAkdmduSpUkNk7VpHVVQyqc9jZZWmJm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IIKKbvgQ6B4a4aa7FSIlCFeFkjQTK4OeTc22Uo2RKCCrKypfljMre5Bv5qw0IlAlDZspk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4vsqsMUge+SZ4dI8622Ct7prkNmjRVqps8re6ErRCTc6aqykQoRJjRYAdEXZwLxuyv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Xv3zTvDnu00GgUyeU0oinXColhdDHI1sTt7hBkfdxtYNQ0WVlwUZQRlzmi7DZ3IrONPK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IsA0aLScLqJwUWHzdx+3uuKsSa23hqHE/G65sAElx012XV9pbMvGmJg/OeD9QXJO0f4d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LwbiwvtZAktu4tuLcimi7iQ46XvonNdkY65JQI2u22+9kbDxOLduqbmAIOhd0Tsx0u1pf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Ua7JHw3AF9PenZh3gJbci+gCF/ATYi/K26BoLw2+UX8ylpdz/iShZtwC51xsFG7xE3Fr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pO2gPNAXccxF7jYprWgWccz3j4BSOL3X009uyBOdnYbtvbmDa3uTiRnAOoI6aqNrmk5S0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4AbINcrSOetkCN2B2znE/DzTgTEW5dm7koEgAWaS0EalJ7iXuykNad7jQoE1wyucb2N9E/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/i56Jgb4PHlJJHNJxOezm6N1B6qh4aHFxaLnbX2IOfmGUAAjS5FvqTC5/dP33umMYCMx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tcH5jrfpdMeSwuuR4tLdFIQS1trc+eyhkAy+HnyVRTl5/amM0N3bgiynLQLkqrO61/pXG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IqZOZzR7fpLpezbx8fYeCNe9vb3ErmJ7urZXWuRJHqPatbgusfRcZUU9yS2ojB9hNj9RW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xUMnpnNztaW2ftYqbD6d0EIa92ZxJJI2U1tVI0I1JGjQi9tFXfFUSOhbK9ndRerbcq2wJ5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njIfTlmYAiztlKg4IKNLC6JhzkFxNzbZT3snu0KjciKlYampkibIWCKM3BG5TtlK9RE6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6PlzH6So08b2hxlcC9xuQNgrJTSUSTCbFV8Wnqa+VgfkZG0jUb2CsOKrydUEDguT4qjD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oXWuK5ni9payKYDmB78w/FIWHPwnu8oI0N10GFm1K05bEu1WLE0EMLtwtajvdjTfLY3Wc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jbeG17kge9TveA8i7miw0+77FDE4hwF9BvYbp4Pey3Fg0AAA7nRZsU7n+EBhHU+SZH8n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ebi6TgS0G+tgfYgWcFriNralUnFuZzuZHPdWZXZad5J/cqkrgGMBIBtp535oKkzQbZsu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MIaQLm290agvc4NGUHQZjr9Sd3YZncL5iBG3XfXX/AL81jJCGnz5HOfsdkCNVZe2zbWtZ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x9XHh9dG+IOieB8rm28QOyqSMY9rQR6xAB+oLfqou8w+oZbdhWG9pMLT+aHC3UG6QyhRe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gPI8glEc0VnAhu91JVR5aAEEFjX6Eb281Ru6PKAfA7W3VZwxlYhPducMpIJuLLTbZ0Vh4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cQh7B8qRcC2/kpad4aHHcG1r8uqrFPbQX2PJT00YyDu3DMPW81TjLnAhw0udRyHJXqTK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NZG1oc5ptbXS+h5/YrtOC5pa8XNtcv1KFjWNLgQdBr8VapXhpDvCSbXNlUlZFmx5DYHyV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nxbBW9DYm9ydB5KhCx9TisEQHhz66e771JZVh6VRF9PQU/dtu9jG+E+waKTvZaid0ro+6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ByQstTZsUySpmZFJA2DPn9V45J6IRAjuGAON3W1Tw8x+NrQ4jWx5oIgXQM7+SpqXSmIx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AIqBS1b2QuhbAXZtQ4JseYMaHm7rap1kkU9shjIflz5dcvVRunkqaov7oxR22PMp4GidZ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0zoW07nuds5o5+aaEbKAQ5+7b3nrW1U8UgjcHFmcDXL1UQTwio5ah9VVl7Y3RRgbO5qV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0RUromwPe92zgFXiz5G9561tVKU1QSxyNjcHubmA1y9VXnqn1VWXsidHEBrmFrlPIQKA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IaV0TYHPe75wCiKBCCOLP3be89a2qsQvbG8Oe3M0a5eqiSQNqas1dXmiidHGBrmH2IhIoo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Y+4c6R3zmi6rQl5Y0yWzc09JBJE9sbw57czRqR1UVTVGpqbxROjjA+cLJyaUBBUrqyKG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+c0XUKBQRxOc5gLxYqaJ7WyNMjS5o3AUaSBVVW2eoAp43MYN7iyV9UEkYp/SoYadzXRl0h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Nu4WPRE7pIJInNa8FwuBuhV1UcsoFOwgDe4TEEZDcpIXSQVhTvETZD6pULrBRQuna0Nk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3WTWdGA+RrR6x2CnmgdEbOVJ7HFwcx5Y9uxClY6S3yjy89UDlNTxmYkMO26hKiEcjXuM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3QhbezKbKMkDdOubWJJ8ymPaHNIPNBajiLog++h2UbhZV4WSMIBme5g2aVYOqBocMzRzJ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9HWuqc0WcCzi0jUEclJEHtBzyOkceZQOJspKZvfPc1p1G6jOqhdTnvC+OV8ZO+XmguObl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fZJos0C5NuZQewOBB2KCzCzPTiUEZSdEHaKpDTmMgCV5jGzOQVo6ophla1wB3JsFZljM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A2UWJIINwRyKfBCYyS+R0jjzcglJsjTuE8j2N3YLlAjRVn0ueTOyR8ZOjsp9ZBcKa5wa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Q0Em3MpPaHAgi4KKkj8cDZdmu2ukqcNGI3g97I5jdmE6BW0AdI1rmtO7jYKWRuRxaSLh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FzXA3Dm7hKCHur3e97jzcUE90oXNmdI1p9TcoFVpaRskheHvYT62U7oLVwdRsg94Y0ud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NbsEnND2lrhcEWKCUD5BkhIAdsE26qw0bInAh8jgNmk6BWkCzgSsj+c7ZSSWa8tuCR0V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muGzmmxCMELYWkAucTqS43JQTgowPZK2QggBhsdU1VpKON8hfd7b7hrrAoLVwdkpJGxs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YDQIPa17C14u07hBM8taxhLhdwvZNBCqQ0kcL8zS8nlmdeys2QOa9pnbFexcL6pF7S4h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k1s+YEbFpsUYYmQsysBt5m6KlJ0SikZJC6S4ABtrzSKrGjhMuexBvewOl0FoEHZNllbE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lY2Rha8XBREshY14aHAm3Ipt7lQQ00cJJYDc8ybqZUkYpGPndGXBuVua5KQe1wu03Cgnp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5HMGyfHG2NoawANHIIJMwAJKDJonU7JM7buNst9UlCKWBsmcRgOQhYumPlYx7A82zG1+i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yNDmlBKXxmRzI3B1uiV1FDDHC0iNoaCpLIBHPERLneGlmlid09rw5oc3YqCWlhleHPYC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FgiybLII43PdsE900N42seHOcLkDkgQCCDso4qeKJxMbA0nmgmKY2eNtQ2OVwaCCblPO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jA4BCD45WS5jGbgG10SbBCNjY2hrAA0cgnIIm1cBpw4vAeTbLzUt1F6ND3ved23P1UqEo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/RpcAT0R9Iikmc2F2YDmEXMDwQ4AtO4KEcTIxZjWtHQCyHY4lRCshZ3rZXBrmbA81MdVF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xriNiQqQeyQSMDhsRcITSd1G59r5ReyeAgQgjNXA98bInBxcNbKW6jjijjJLGNaTuQLKR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bOcrCLg25pRTCZmdvq30TnMa8Wc0OHmLohoAAGgHIICXEC41UIr4XRRgH5YmxbbZTWTe7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brbVA+6ZJUMhewy6Rk2J6JyDmBwIcAR0KIEVUyd7+61YDoeqkzWQYwNbZoAHQCyJRUDq+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6wbbcKdriWgkWKGRpNyBfrZOAUEc0vdMzkEgHX2JrauOedwguWAamymIQDQBoAB5IDdQP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4dbwWG6sBAtB3AKBkL3Pia5wIJF7FKV7mRuc0XIF7KSyBCogFbHNMxkAcdPEbbKe5SAt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O8iYENLdCBzQp5XSxh5aWg7X6KYi++qVlAHEhpI1NlWNc2R0ccTHd588W2VpKyKAKZJU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I1IHNSIIQghmMwc8NIYT4bjkpb2CJCBVRWmrQWtiYx3f3sRbRTAokJIGunbAWue0uZzt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c1pEd/DfmrRTSFDYAqCrq7Rd0yN3f30sN1OkhEmtvbXdHvBFZzm5mjcJJIbVIp3TVEpa1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qceacQgUNqtfVhlOY2Md39/CWjdJpcWNz+tbX2qZyYQoGteIzmc3MBuFnd+6aumMYcKe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oOUbvNCHzp2oOD+M8RDeTwD+qFyRDn6NdpzXRccSOl4qxVzthUvGnk4hc46QBgGmhIVbD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bNs4OsRe41TXPIaNAee+iGoeT80OQPZE5ziMjbAXuN01wIjJFrE2tZFpd3l9NNvikdQdAT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i7cOPJHxWsXey4ujZ+X1rgfNA5IsadCLC3TRA1oJA8QLuZ6hOItprvyScS54N9eiZJcD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ygbpjCMrrtuBoPNF72MGtnEi2v3ItePm7c9EAIILSOeic1rsrswILdvJIl5N7AW2F0mH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10UABzOAPTroAnl7WscHauaBbyTJB4gRoEnvNrNbe/Ia3Kode7Q1zrEWI/8AlNdIC7UOc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JORwaANwBzUhjzxHYA/FA2NmrRcWdqb9PwTbRsY8guPJt+ScwM8Gp29UapOALCWt3NtO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h2gULGZmki9vuTpi94IDsoBsQNfrSeczbgbDQ339qbRFK0kEAZRy81nVejQDvmH2q/Pa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y613ysTTtmupLKGu5p9Jntp8rGPt/FaHCzA7jKgY8+E1MOlvzwqTgTUTWO0rfirfDAy8Z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9oKG31DUVggmkbNdrDH8mQL3crFC6R9PG6UWeRzUhGqkYEakgJDCQLkDZQOqhLUxiDMW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2DRB6BrSTumzVMUMcgmzAltmkDmnjZIjqiKdM6R8LXSCzj1UtwNTsnkKNyCpV1cctZG2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2RCmeEwhEJ89NBSSGe4eR4SBeyo00j5YQ54IvtcakK09twmIkmxhpkb3hsy+vsVPEqqF9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hbbRWnqB43REBOiyuKo4HcPFxcfSW1EZA/NzD8VruWVxEwSYVK0m3iYf7QRlDlYSC5lx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BuBZZUQByNB069Fp0Txex1bffms4Yy2YXEEEOGYjTTn1U0ZPeC7QTbxEaaqtFlErmloBy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t/E5x1tYLNga97u8GpsOdvqUpyt05X1PVR5u8eXON8ut9rlEkOdYDw76oK8pOUk+qVHG4P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tgApanW9uSr5w0EfrIInkGU6W1JJ57KKnljbXtNY7u4mAhoGt3X5qwwhhdKQ1xaPj0Rp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pJ1vZYSzgi9srHOb6tzbzCpSOyZja9tVfmbYKsWa3UDaGvp5qdgY8PlcSC0chZZVrwsbyD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LWNaTuQLXWI6whIJAe0kWSFYcoa2onjJIztaQL6WvqomvDoRaxNy0Hp5LQmp2y1BLbNzM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H/fNZ13NY+O5NiSCFlCSt0br0ro33u2wLj0P3IvaIJC02cQOqjpXgFuVxLSLEcyFPkY6U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JDqdzXE6EddVeiY5rXOaSLn4Ki5zWuDgDYbeYVuKcOpiGesiJZ3n5Mi9za4tvqrFLKO+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KrmtGzNbMDrpyHNSsuyVrjdoIvldrdCWpUeEXA2t9idgDXy8QQgNAYCHE23O/wD7UzMX6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MtBxhnUB32H8VLeFp5dmyWFkrWzuytdezuhUccokzFurQbA9U97GvbZ7Q4dCEWtDQA0A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bLUwCKIxOzPcbFh3CcmtijEmcMaHnnbVESBSQmEPtO8MaRoSUwIPjZI3K9ocOhQNilEj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c1MExjGsaGtAAGwCeFAqqaBkcZikDnONi3ndJRiGMPzhjc/W2qlAQSwd0TaaQM008yq7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a02uNijLG2RuV7Q4dCnRxtY0BoAA5BFSNT6ySGGOMxyB7nGxHNNAsmNhjEmcMbn6qLCQK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5AwW0vzKgCD42yNyvaHDoUU2OUSOfl1DXWv1UwTGMaxoawBrRsAnFA/EHQU8cZjlD3OIB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RiTvAwB/VPsoLFMyJ5d30gYANPNU2yte94abhrrXGydLG2RuV7bhBkbY2hrGhoHIIJG2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jLJA9zrAgb3TFD3EfeZ8gz9UDwp4ImSNcXytjI2vzUKbLGyVuWRocEDGSte54aQcptcK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0NYA0DkEJHljbtYX+QQWMQENNHGWSh5cQCB1UNwVE2GMvEmQB/xspkFimijkDjLIGADT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M1DTa4TpWNkbleLhBkbWNDWNAHkgc3U2Ula2KnjYRI15dpYFRnRQmFhkzlvi63KB17qz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wD4lV0Hsa9tnC49qBpc3O5rTcA2unNFzqmRxtYLNFgpL2Q0mq4o4ImuEjXE6aKre6a6J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PAsgsU0DZb5pA23VVnkd45oIJBSeA5pBv7kxkbWeqEDtUkUkGaAiAhR17ImOimicXk6Gyc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rEI2UEznhhLBc9FaFbHNE2NsLgQPWIQNRamkqMTmKZrnMc9nMBBYSui6oE4zBhYOhUZK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Xpqx1OXsfC55cdDysp3PzC9rIEnAKtMX5Dk9bkpoq8yRth7hzMo1cRz9qB6IKY432UD5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GN3aN0FyxQRbUmcF7ozHfYHdRvKCZmuyfsqVPVTU7pGmB0mc6OGoCuZi4a7opAhPtzVS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a2ifDVyyNjiNO6MNGrnc/YgsbJN1QcFUkdNDMyVjDK1u7QdUIXrWSCjjlkmBfIzuydmp52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mqYHSx9wZM50eDyVsE213QFG2ir1bXvgeIj4+XmjFUTSlrHU/dMYLXPNFTohNVaR88NQ2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tuiLlrJKKJ8j25pmhrjyTzsgeAgVThlqomOhEQILr576WVoFCTxsja26rVTZHRfJWLgb2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780sQiaBYDqgnTmtv7VHfRVxLPBO58cYlDhYa7ILhFkgFFG95YO8sHdE43LSAbXCCQDS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6xrGwFrBG06vvurYVJ7HG1tUiLbqvUiQ5HRWLmG9jsUYnzyOc+drWk7NBuoqcJwF9tVGq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GOZJuXHVqELRNvNAF30QB5lNZmyjMbnmhM0vic0GxItdVEtjYFBVo31TnMbL3bWMFvDzU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cykRbdV5hO2VktM5udtxZ3NGHvcpMzgXk302CCcJwaCCQQbKMaKqGVTAYo5GdyXZrncI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o2CiqY3SR2Y7K4G4J2ugsubl0O6aq8PpLpS+pe0m1gGqdA5ozEgbgXKSqSNqWSufTSMG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mRhrnZiNyipLgJ1vCHcjt5qGRuZrm33FlBFFUgxtlnDo2bABEXCk2xcG31OwQVeeOQuZ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sgtHQ26IXUFOyRjXGaTO9xuTyUpCB7RmaXDYGxKCpGCcZmRz5YXOzEW1VxosLaoFccyn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URd6zLmLTuCORTYIpWyF80xlcRYaWARVhOYA8uDTq0XKYVVmgkL3OgndEXCztL3VIW7j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UcTO7jawEmw3PNF7Q9hadiLIiZwytaSfWFwmqnHTSCRpknc9rPVba1laQPZZz8gPiteyB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kcHMkdG8aZhqjBF3TLFznm9yTzRU907TuhJfwk2umFVPRTmHyz+6BuGILpKLXAua2+pNg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Dnsc3VrhyQhbcQ15bfUbpXVang7rMXPdI927ipuSCVtjG54IsDYpuYEXGypyUjXvJ7yRr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aaAAANhogdmA3NtbJ8lmSZCdbXVeWNsrC117HomQUwieXl73vOl3HZBauiwh2ex1YLlMK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we9hOhyndCFtr2vALTcFIva0XJsAo4mCNjWMHhAsEpGh7S12xFiiJXuaxzQSPFslcKpD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3kbZjsrGoQPYQ5xaDqBcpjZA4HL1soJ6YTG+Z7DtdpsnwRNhYGMvYdeaKlJABJ2Ske1jWO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UWIuCq0dHGyQPu91vVDjcBCFq6czK52W9ja6Yop4WyjUuB6tNihB/eBxcAdjYpe1RxQti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dSnHZEOleyOFsmYWcbbpoKr+ixd4HkONjcC+gPsU4RZPaAXhpNidlAJWukewbsNilNG2V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kMLIWkMvrqSTclBMNUJnsjgEl7i9j5JXsoHU8bn5yCTva+iEJb3T2BpcATa+gTE2Roe3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aZpIx6zE5RwwshByA3OpJNyU9yJJlW9kFKZycwBsR0TAQQCNio56WOZwMgJA+bfQ+5Sb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g0HmqLpm+kywfOZrfqFZkAc0gjQqvHBFCXFjfE7VzibkqD5x7Qac03GGLRvJsZzINeTtR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4Jy2JsvRO2qBsfFEcrB4padpd7QSPuXnbnWa2xF7WurDM0AsY1oabEX2UfhMeYXPi5p1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qhmuOpPM7IFcuaCG2zBNhdkOYA5jqL7FK+YEgggHYdUfES3U6beSCSM2kJJB6gHRNOpF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GgtDyDcj5vX3pwGjHnQjQlVSLrSnYkDRNI8Nja9997JxyE7b7u6IZWm17gCwN9ygZFZz32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GODGb6A3+xB272jQDT2pmVzW3uAL6BBK4WtlJDjpc2TM3iddoPmQk4Ek6XI6Ita4Rhri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XOW1zbYblLUZ7aa8jYItBa4k776cwhIXvAAbpfZBK0NY4FrMw1N7p5YO7NsxsfZb3JrM0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2HzU1rrxPc4WaTyPnv8AUiHPiJlLgScoNyeaikObL4QG3sRdEuzC2p87qGdwAaLg313Q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jt0ClYATqNANymRMBBJ1NuZRcTlAaCS4c+SKrTgE3DlkVRBqoNb+L71rVI0Ae3L0tzWb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zgfWpI2Xm079d5tfgFc4Z8XGdE4a3niGn6QVJ0g7wkjaXT6locHR5+PcMjA0dVRX6bhQ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LiK2b3qene2RjXt9VwuFUnoYppC52cX9YNdYO9quRNDQA0WA0ARrWAQBqVHPII6kwn1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TsVHFSxxuc4XLju5xuURM3ZKSzaaWW98lrhK1gq9RTMmPjLwDuA6wKAseJGBzdiLhOazO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1oDWgBo0ACa8XBCCKqc2KrfTk+MC9+qjGqTaZjJHPu5zzpmcb6JxFlEOmhLKN05IsD6q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4IupKqETts57w3mGutdNawMADRYDQBA6nhdPM2NpALuZ5KtVhsNU6Bxu8X96meSNiR5gq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0pc98jtMzzewVQ0hUOJonQYJFM8gCeYMaOdgCSfqWmRzXOcXvLm0kOY/PLRfQWt+KQsOf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pz8uxupYLWWXEfFrstbDmh7w4uuGhbIYS1og0TO8Tj1Usji+wb7j5KMPFnZW6lobv9X1o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AgrJitMsIGtc6xOpUb3tBJ5WsE2Y2sNLdSjZouXakfWgY+9geRHwVCQHK48g66v1DgA5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7YHsvuFAqqbu6XuQ0udO9rARsPNatLEDEQ0giMWKy4Gtklp22PhJksfcPjdW5KYOkL2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YO9qwny2R4Ons5t2nRU3uDAS42AVp4DWADYKpVQNnidG8mx5g2IPIoi7BZojB0c4ZgFz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7lIT7ibrZw6mMFi+WSVwFgXnYLN4qiEdVFK0WMjLHzI/7CKz704ng9IO0nhceRtp9izaq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voQNDopZqlkZjkc0EZgHX+brun1jvlHOc4EtJAusoSVZji2QOax2W9vEbn3q6y8kniIA32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oIaHeIg8h5KZ5tOx41foDb6Pmqh/wDJTNIIcCdARseiNNM3ujsHc22QmIDTqdNrcinx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eZVFiUZ2xloNjdptyShBtfPc7ga7Kqx7opMklrE9d1ep7EmRps29tfNEaEJvctuLbc1t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7gMJv7bAD7VjQltrgAkLpuEGa1slrC7WD3An71LeFo6hrC6Nzhazd+qiDg4AtNwVDJG8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nAC90+NoYwNGw6rW2SkaLlGX5OXu36OtdRyNzsLbkXG4TI4pDJnnmdK4Cw0tZEWApGscY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1GNkyRst3d1O6MOFnC17qCQODmhzTcHYp7AXEAblRxMEbA1uwCeQS02JB5EIHyDupTG/R1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PMveTSukfawuLWVgIqQRO7p0lvCNyo2uDhcHRRy984FscxYxws4WunQsEbA0XsFBPG0v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HdS927R/RMuQPA4tdyPRRtZI6bvZ5TI+1hpayKnGqm7p3cGW3gHNQhNm757CxkzmRndt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0UkTDI8NaLkqCJgY1rW7DQKS7m6scWu5EckBmHdSmN2jhrZNGqhbHI6cyzymR5FtrABT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DMR8n1UIcCLg3CbOaiSMxNqCyI6FtrpMYGMa1t7NFggljjdI8NYLkpsze6lMbj4xyQD3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Chax5lMs0pkkIte1gAgkCmdA8Qd8RZnVQps7qiSMxNnLYju232ICCCLhSRRuleGsFyVE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Pa98ZzROyv5FApW91IWO0eOSCiDZHzGWeTPIRbawClColMD2w96RZnVQ5gdihUPqJYu6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2qjghbBE2NpNh1NymhPGx0jw1gJJ5JsrTG8sdo4ckWyPjN43ZXciq5E0kpknfmcegQSKQ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dVGNEppql8fdNkAiO4tqobNunxxue7K0XKja3KALqVsj4zmjdZwQNkYWOLXaHomJrjLL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wgeYniPPl8PVQ3Us085i7prm92RbbVQsbZoubogpIpIbZacjShs03dlwbbcqWaMMcQHB3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aTbdWaRkc8BkzgWNrIIUUXjKUxzwwAuOiB4CKsSRMYwEPBJ6KAlAgE4IU7mvnEb3Botf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Dh1QRWSsmudlU1I6KaJ7nPDSDa10DAiBqi+w2UMkvdC5221QTgI2Ux7kMblkBcRqAoXm2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NPKw1IjkcGi17lWXFhv3bg5vUIptrpw0Ub3lounUs0UsLnveGuvYBA66VtUnEW0UM1R3Q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SJfCbCOQPNrmyBNkBCSiiqIzVGKRwYA29zzUoe1+rDdvVAkUx7soJteyEFTBJTNeZG5yf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F1BPP3Lm5tGk2ugsWRTXTQveWwvD7bkJXRDklDHVQieRkzgzKBa/NSNeHNzN2KKclZNl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C9k2OqgfFHZ4Mrt2jkgkshYo3TH1DIp42ykNY75xQOAKeAmiaORzu5N2jmngog2SUEdbC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mwbzUrXZhfqinWRtYKKolMULngXIRFVDI5rIXZja5sgkSypXUJq44agNnu2MtuD1KCayV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Z6p2T72BVCsiq0dfCYg11zOTYttspr3RDrJWUU0/c5HO9S/iPQJzaqOd7u59Uc0EgRsm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tmDr/MsN0FhG101r8zQSLXTZZHMicWC7gNAgkslZQRV0c7mMiDiQPESNipyUCsjZV5Kp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0RuBfVSQz98zPlIBOl0VIiAmF1lXZXHI2IxP77NrppZCIWyEEibqGaZ0OV4aXNB8QAubI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VXpL3ObG5kfIuG6kKBwCKqemOgMjHwveXWyFo0Vhji5gLhY21CKdzRsoZy8RuMQu8bBN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6NoGpcLKmkxSAugoX1MlPNmETpWFtvCL2KJCdJQwPe9maRuVx5dE918ptvyQPskqraqdz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6zzsrKLoQL7JEWUMsssL2PjZ3gG7QlDLJLmfKzJc6NvqoaTI5TZNvZVzU1LWmEQl3iuJL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Aum3PNRzOka0OiGZwN7dUE5Ft0FDHNNNK58sfdt5AnVSXREgaSL2SIsqj56qPOyOMPa7Z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DOfFbVFPCJaRuoZs+Q92fFyumRy1M02aaMRsAta97lBYRAumqCSSoie4xMEjXC29rIQt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94QXc7J0gcWODTYkaFVEpFt0FVa+qlkb3rWsY0WuDe6sKKeBfZNKryyVET80LQ8EWLSbW8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pGc6kDkhpYsiRZNN8pF7Hqqmaqe6Nj2taxm7gd0NLiIbfZMBUUr5mODoQHHYtJREjt0L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RmJ2HJS3VBc3KLlNVeQ1MgZG4sEbTfNzIU4UU7LfZM9iErpW2dCRmHJ2xUMDZA95lIzuN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dFzcoBOgKQNlWnFRKBGXt7oG9+aEJk5rS7ZNAQe6RoDoiA8ddiohOtci+oTd1DDHIHyS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YKZFNkGVoLtAdiVGVFWionYIQ5give53CkA0RCyFxs0ElQEgkgEEjQ+SmdJJGM0RAeNrq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XDPJybsFB4r20zE8VxsOzaZtviSvNnW8VjqRcCy9H7brN4ni01dTM+1y83cRlIJt59FY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AkdELDu2lzgT9EJrdCbuzHT3IZbWBPnZFTGxdk5BIvF76kjkoxme0tIB8gUrEOs92VoHTR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B3KQy5bE3HVQ5QGuNyG+1OjIBzNJI6boH5gHFxboOiY9+oLHDU6XSaSGvBvodbqQt1bb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RvvmDhqDpooneG3hNydeqkALRmLteQCa4WyvzkO5g8kDiW3J2aeQTi5oYNb3sLndRBoy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KQWIZluH358lQ5vO976AapzS6Ichc21UJygtzHM7nltokHNFs1zY39iglGVuZu9+ia0XL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BJv4nAgcidEWkho1Fhz8lQp/AHmxDG63KrOa10l2t0OwspXkube+hO9tkxrgQctwCd1BI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Ntaw/FPc7JplubcuSDH2ABLdfciHAPDbctfJUQTElx6EBU61tzCN/lWq5KHOcXAZWhVpA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nX2hQWjlNQSdflHae5X+C5AzjfDH5jrWRD+0FnPdnrBcEDvHfYtDhBodxhhwYLN9MhAA5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AuSAL2T27qhPBUvZJC3u+6e/NmO4V+NlgLnZRrlMwXKJtci+oUbs4AdHbMDcX2UMMcpnl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2RFkpknhbc6Da6dYqpWComhNO0R92TfMdwglBRylxsNSmsZYJ4kfEc0QBcORUELiASOY0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yunlmms0v+YDsnkWRDZGlrA4iwOx6qAnojiM1TUwsgaGBg+dzCjAsLICLuNmi58tVG4WJ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I574WtLi21iqELJ3TyzT2bntZjTcBETOXJccMcGwPYDmDTYe1zfwXWOC5DjOtdUV2QDWM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MT8XWVhYc6H/ACgBNl0eHNAaGx6nZcfM+85I9bYLrsDla6KMNANhcnqtrBrMYA4ZiLjU/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z0snvyiQl1g1psAfnXUL3MMhHMnZZQxSS/KSg3JA+CD3jvBc3aPddAOs8fRTXD5Zwdzba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7y7M7c31NlUnsInusddLdVYJAY65AIG6iZFnla54yxtdfropKwkoonCuqnyHMQAwabAc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+SrUYzRySAHxuJ1+P3od9VBjoDGHMLiRJm1AKwZjPooL6qaY3Czqzvg0OgaHuBuWk2uE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e35Cmd0Lh9i0aGWeZzpJ293mAAZe6rcUxl+Fh4+ZID8QQiw4quY51DKWNzOaMymcXua8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uina0imkvY6DQ8/E396NSAJSNcxF3aqwkmF3jjFwAW9PcpyWEtAa53Q7C6iawOjzO+bce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NXCx+iskCS5mmdJ4egU8ZIe05gb7pOaCHZwC7kSlE0knNYG1xZBI9rX5btAym+Z3NCOW4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sjXxNsf/AISkiNmuiOW4BDuSqS16TQ3GupIXbcLtAw95AsXSEn4BcBQzNDwwWzHcXXdcM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Ah/x0P2fWsbMqt6yBUD6id0fcGP52kl9LKXVa2R4COyiMskJa+Nmex1b1CbE6SR75HMM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ATrKMaJk1RLIwQNhLXNOkl9LIJ04aqMXTmzmA5hH3nKyB6QKrwl73ve5pYHHRt72U40UU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SSsZC2AtLT699LfepGA21QSjXZGyTKg013CLvNLWG6ggL3F73gtDjdrSdQgshOso2mxQ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mQ5Mp1fysjKEicBdRi6mZVGmY4iLvL6abhQMOiA1UEPeOzOkGXMbht9gpm6EIERZC6bW1M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jDCLu5W8kQgNroKRlV6PG/5HvC7TTcKrB3haTILEm4HQIJUrItIBudbJlZVPqZWNjgMb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sgFK2rbTxPBhdI522UbII0lDCXubeQWJ5dFOx2Ug2vbkqARZBKsqnVErRHAYw3cnZAbI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tPE4OhMhdzAvZVI3PdcuFrnboiJbJEIsIDgTqOibW1TZnsEMTmW3uLBQDmjZNap21McM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DaAoqJj3PJJFr8lIxwDgTsgRCanVlSyRzWwRltt9NFGCiHJJJKjEdCHuzG4PUGynjbla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KQxOZ6wI9qrFERdRtp2h+a7gByvop7WT42F5s0XKBu4TXsD2lrhcFSOaWmxFkEDIomR3y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YnObmA06oFtt0EMkLJLZxeyljaGMDW7JNteymMLmi5FkERF1D6NHnzZdd91O7ROjbndZ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wQ4Ag8ipXRluhTbgIGQwshv3bbKbdPjjL2ZgLt6oOGVBDJTxy27xoNtjspYmNjYGsFgE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EW7oqMi6j9Fhz5+7Gbe6ldonRDvHFrdSNUCA0TXxtcCHAEHkVKRZMc4N3QMhp44b90wN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w8eqdig7RBFLTxS271jXW2JUjWhrQ1oAA5BEOGZovq42AT3sLHWdoUDDqoRTQiTOIm5+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2TXLv5IpoQewPaWvALTyKcg5waCXGwCIbHEyIERsa32BPFxunZbMa46BwuEAgZJFHIR3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8CwsAi2xe1gPiOwRcLEhFNKY2GNrszY2td1AUqTAJGOe3VoNroGoPY2RtntDh0Iun6JFz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sY1jbMaGgcgLJ6fI3Jod00IIzExzw5zGlw5kaqQJ0YEj3Nbu0XKBIv1QB2oTGRtZ6rWt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0EnYJ4A7psl/C7ZA0IOaHesAfainNLe8ay/idsEQwCyKe8Bri2+yQVEZYL3sL9bI2UkZbI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U3RA0i6QaBsLBOc9rG3dtspJWiNwaSCSLoIrIZeqfdGNzXyOjB8TRmKBlkbJ1wfVN0Lg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ycHMMUb8ws/YIEoG5UbItezvWMJsXbJxLczg0gkIGZUstk69kmSxuhfIXgZTltdFKyFk6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JWxgF2xNkQ6yVk97mCTI1wJtfRAlVTbI5Uo5I3Pka5wBYL6lFj2vaHN1BQNslZCR4Yxzi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Vow14JeL2BQ0VksqcSmtmjE4jkcGgi9ygFkiEmTMluWWIBtdOJsgaGo2UYqoTAx+YZnG2W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BqTpmRvjEhAa42ueSQmjkke2MhwbzCGhshZOBsmelwiJ5e4B7XWy80U6yVkQ64BHNNll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noqh1krIekRSTOZE4OAF7hOQANRypnpcMfetldlc21geafG/vI2uAsCLoFlRyps0ndRuf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JgyF2fS5I5KB9krJ11EaqKKR7ZnBtm3F+aCSyVk2CXvYw8CwOydI/IxzrXsL2VCyo2UI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YuFzYbKa6gWVAtTH1UcEmWbwtLbg+aFPP37M4By30uN1RJlQLU5zi1pNr2CrOron902K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FT5UcqQKa+pjheBNowjfzVQiLJuVMhm74FzQct9CRupQdNkDMqVlFLWxkRsjB70mzm22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8zIS0yg5OZHJQ08plzuAOS/hJG4RUtkMqeFXnq2EMjjDu/vYiyIlsgWp2qBlbCQ6UEs5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pCZBK6Z0jgD3d/CSLXUpQRFqaQm1lUMjI4Wu7/NtbcKWyLpC5qjLbKz3jIvFI0lvPyVGm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us3gJFrqDw3tvB/hTGTqBTMt8XLzYgnMTba9uS9Q7bowOJozexNKw/2nLyyaxLrNLb81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5JMILRpcjfdC5tr4hbqkCbXGjRtzsinFwynNYDoES1zdeXLqmE2abtsDzGt095zWADj7O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wSSdCU4+AZfnHkm2IJzkutySa8uILL2IQOdezrEaGyYSHEWb4uRTgNCDcu3PIJHNcE6ab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vax3KcGkAAHfUkpB5kvc+EabIsIaQBbQ7ndAi0C7dsuqLXB410Ft0C4AENaXG/XRFrC61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6BA4MZ4mAi4tconYAWcRoVG8EOOUXsnAguJaLC1yEDXNs0k6k6HyRElrEm4ItsjlIHjsB0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yZQANCoGi7vCAQALnREki2W1vYkGkO9Y2t8UQfE2wAAQAC4tufZupGgkEhhLfLmjH4Y3DK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zC4ZbNytyQV5NXnxAADYLU4Op4KrHomVDQ9ohmdY7XEbiPrWPOQLloIPnzWrwZP3WOFzw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m5BmMe70qO+vrF3tWpwRHNLxnQR02Xv3Vcfd5hdoIcDc/BZzCO/iba+jvvXT9m4ZD2jY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aWG312UV9Mwh7oWGZgZIR4mg3AKla1VZqu4jjjDvSC+zm20srzEapFrNEi1PMscVnS3y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53EHJm8JItcIiQtTHNU+yqVtSM8UdPmMt/E23JA+ya5qfZOEkMTSZyQOqgqOFlG4JlNI6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Q13UKQoiu9tionBOxWqiE0MdHcvvZzbfWoySiGkXSspYpaWKKV9U4h1rM6AqhSTuqGvfY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x1QTvC844gfK3iCts6zA4Zb/AKIuvRz57cyuA40ZCOIqx0BJiGW2uty0LKvlfw5xwZGD1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kQJ8QcRbysuefEXuLsxDQdlvcKMyzEvuW2uDyCzYw6+5a5+UW8hzWfI45ySSBfVXaiRvM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sCbLKGEnXLW2cdQeSncBdpJBF1XcdrnfpyCdEbxka6KyhjrePNe4VqGOwcbG+U7jXZVn2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qzES+J7Q8gFhv8NbLGfDKPKSjH8W/rFPLdLqGidajva/icbBObiFPLFG2Mnvz6zCNWrBn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6nnO6pPrIqaZgqDla7ny9iIvwghMxvL+R6jN0HxuE6lnbNdzNWEnKeoVLiiYMw5sd9ZH3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ytS9gpZu8F2ZBc8xruPtSs20YDzI0sAa/wCl5olr3QS2ZmIy+HTVFoZ6FA+NuRocWv6t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wcwNu7Rzi4W6EaKxEMrCwAB73XJ80yKK+dpdlaOR5p1O9skujSCFkwPqwWxtDCdB4jvd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9gMpB0PJQVJIY4tFwARYFSmRzmWNy7nf77KgOjDGWb6zXEaHlyU8ZzU7mFxAA2HXkoJX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fJRCdz4nWsHcyOaCWJpirWObcgEXXS4JiBp5oagk5Q7K/wDR2P4+5c7T+NzXaeHfzV+i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upMG3qQFxcagorD4YxI1NBHA+5mh8Dr/RGx+5bgK1NhWRASZPAxzmTuyOy3aTsfJNhk72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RslmDRd2wQmni76NsDw8OGttwgcAjZC6eJYGRvEsgY+1xfmgQFkQFHBJ3kYcRupmlo1d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CZNPEakRwPEjCL3HJSAoDZEBOMlOymeXyBsoGgKjhkL42uItcXQPARsnRlgcO8dlZzKj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O4PYBe45IsHgIkaJrSpZ5aeKjc50gEw1ylFRlKyjjeXsa4ixIvYqeEx5x3zsrOZQRkIWQ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IfGBfMEQUCOqaQpamSnipM4kHfc2lQNcXNBIsTyQOQsp6bujJ8u/Iwc1XkmjdUyMhdnY3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IAqWqdTw0oc2UGX6KCJJNa7NrsrNOIS49+/I3qggSsmvlYah7IiHMbzCcCgBCACnqjTxU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26rtdcXRJEhMy6q1Tsje496/IOqryvYJnMjIcBzCiBZAjqnBTVAhjpw8SAu2IQVrJWSD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n5R4aOpQVSEgE+UsbM5jXB1uaA81QLJKfIOqSg56QSaOiILmm9jzVv0qacXmY1p6DVQp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bFNUU0xdCGvDhbU2snpBBI6R79X2zHeyY4Eg2KIRQCCepYwREM7scxupHOumgI2QRSteQ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2VmOeeQE1GUHo1MCcBogDtVC01EMzpKdzPELEOViyQCBwc9zR3hBdzso3tuCOqkskEEdO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yD01U7tUALpyCvNG91jG4Ne03BIU8JqDd1Q9ridsuyV9VK0aIprhcKuI6iKVz6eUNzix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IEy4aA51zzKZNHnaQSbHopbWQQQQR1TQ2N84dCzYAalWiLpBFFmVeoge9zHxSZJGG4PJ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3jzzA0UqVkQCLhVhBOxz+4nyRvN3AhWkQLoA0ZWgXvZNmiEsbmOuARbRPRCCvFDM14Mk5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WEbJWQQTQue8PjkMcgFrgXuE+FjmN8by9x1JKlslZA1Vm00jTZk7hFe+S33q2AnZUXZg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bXLSNQRyKmISARFeGJ7CTJK6R3UiynT8uiaQiqssD3SF8Uzoy4WdYXupo2ZGBoJNuZ5qUN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0OaQdiq8VM5rhmmkcxvqtOwVu2iLW6IGjRRVEIlA8TmOGzm8lOiAggp4RELZnOJ3Ljup7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6RpeSHyNBNy0HQqy0WCflulZUlFNG2WMsdsVHDTiN2bM9ztruKs2ull0uiGqCelZM7MS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siG3KCKKMRsDGCwCeRcEHmnkWSsgpx0UccgcM5tsCdArVk8N0uNkCgrz07ZgA++mxBsQ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+upJ1JU4tzTi22iKjIUDqOF0mcs1Op10PuVrRFove3LdAwDTRNkjbI0teLg8lKUCR1RE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tidyTdTkXTi0i101FQTUsUzgZGXPUGymY0MaGtFgNgnNGY2G9rpIGlt731BUMVLDE8uj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EeEOvodkDFFNBHMAJGBwCmSGrg3mdggjjY2NoaxoDRyCcU42BI5hBUQiniEneCNof1sp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4b2uggY9jXtLXtDmnkUo42xtyxtDR0Ck0uATqdEXCziOYQMTHQxueHujaXdSFKAnAAtcQd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OBDgCDyKdulcDc25KhkUTIr921rQd7BSJzxldlO6aoGOijeQXsa4jYkXUiLG5g4g+ruh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O4QjiZHfIxrb72FrolwaLuNgnvs0gHQnUBA2ya+Nr7Z2tdba4unoss4uA3aLlQACyVkG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gC52CBjY2tJLWtBO5AsnIuc1uW59bZBA1zA8WcAR5i6LW2Gic2znlt9QL+5Na9rrlpvy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waATzATrgAk7JPc1jWEnR+yiBZItuNRceaIKc0tLst9bXsqI8qVkg9ricpvY2RQNLefN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19H7JA3UAIQspWgOeG3AJF1C2Rri4DdpsUBSsnNQlcxkbX3uHIAgQinMAc4NJsSoIyE0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3abFJA1NRqpGQRMeTcONtOSSKaU0hTRta51i4BVmTNkdI0CxYbFQh4L22S5uLnNJNo4GN0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vLHOJNxryXqHbnQPg4lbUm/d1UTSDfYt0P3fFeYZcpaPWPUqswsAHbkjmhlzGzdeeyR3c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xqMhPLqigb6Ajb7Er53H6LuYKc5gIs519bAX3Sayx1cbi9x0CoRPyY2sDoeqdfWxOoF0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e4GyT3AOJaCCdbEqBucu7y7hqUS4lwAtlA2UYdmJaQCPPdJzHiQXNnO1A3VDw0+KxOmu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qWRxbZzSdD7kAAXZnABx5KAjVpGzgdB1Re82Fm2PSyBdlYSbWvonOebmxBA26hUHM7KLA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eDq1vPzQGkdtLja6THkvNwevmgO0YsMwPLfmjf1iAL8kG3a25vqiMrTmJuOiCPUP1IsE9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AQb69LJzYyRe2n2qCRhBBDrkA7kovLQwloJcdlpYfgeJVjQaShq52O2MVO54PvC6Kh7Ne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1PFb16lzYg33E3+pEl51Nm7wh9gdLldRwxw3islHV4yacxYfT08hMkmneAtLfCOe++y9X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rRV43JHXTM9WNjT3TT7/AFvadPJdV2hGKDgbGIYwGfxVxAA8wENvmWjo5qyo/i7Wuc1s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Ara4Uj9H49wotNw2qhN/aW/iqeAy1EFZI2Bglk7mY2vbTu3X+1dLJhNVDx9Sw0kWWR76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BjTf2XBUZPou2t1KwKqJ3MZTmdjWulHzXZgD0VphujVJ9kbJ7WgscSdgTZQQTCZmZumt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Ug1Kjq3iCWNhsc/MHZEMKY4XUl7p3dXhkeCPCL26qCm8WUT06OUTRh7RYHRLLmcGggEm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FWMRIpqlsJObONHBViUSUb9dwnNU7aYupXzlwAabAcyqcE7Jo87Nr2QOkNmkmwAFyfJea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s8kQPdvIAPUAWuu54jm7vBqqx1c3IPebLhKOMZnPeLgC3vWVTfZBFTfKNDm3udW30stm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0s3oq5a3OS4N119qb8pG/MBlB5WWxg1XvvlczpYhMkqblrY23Ibpf8FThL2tLXXDnC9l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UDkhK4zvHAAeGTQ666K1GHZDqBc668lmxVD2yOIDved1fZMDGddzvbbRESFxuBytf3oOe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B5Ig95re902cB8b230AuQOakrC3h4tRtB+kftT3NAJIAum0zmx0sedwa3mT7VPVNEbg3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KXmq5YH6OAI8wppjZR07myPeGuuW7qCeFtlhcWGR1VExouBHp8Tf7FvwODmhzTcFZHFT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+xFhzlXI2LvO/JDHhjg5pIIAdY+zdTMMMuFRTQ1Jkja8nxjxX0vcpleC+labAA3b/wB/B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3ZA1zpDmtoCsoJ8LZs0Oa11gSDr/AN7JkTnOnLQ0Zm6keSZE45vELBMpn+MgOLATrfks2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QZGmwGpGtwrsDHMfo8EAc+Y5+9ZcMj3CNzrubY7HRXRMRZzTltuLalEWJ42kOsS53Inm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tbcBaMdhGXHZvqh3PRJrPATGXC7bEed97IM5s+T1NiFpUFWDFZZ9VCTIWstYaCw0VWkfJ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7IO54bqjFi8GvhlBjd7Tt9y7oLyinqshhqIz/ACbw74FerMcHgOb6rhcLXby2V8E9rXiz2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wES0CAy3uAbG3JBpBFxssVOGqDY2MJLWtBO9gpIm53BoNrpriGyvj+c3dAkixrrZmh3S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uoWyuPhKKY3dO5IAgnRSwx947KCFBExjWXyNa2+9hZSBMzjO5vNpsQpAga5jHkZ2td0uL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Jr5NGuTUDtCLFBjGtFmtDR5CymghMpOW2guVAZWjPr6psfaiwkCa9jHkF7WuI2JCbHM17s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OGGQjx6CybVFZIgEG4BHmkDdTQwOla5zbWaNUFdrGtFmtDR0AsjZNDw6+XkbFPbqbIIn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GxIRUtWz0dzWyEXdtZQtN0CIBBBAI801rGsFmNAHkrUVO+SN722s1Vg8OF2oCmujaXZi1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L3ADcp1VGaaQMk3O1kEQScARYgEHqiFPHTvfC6QWyhBVaxrNGgAeSJ5oNe12rU+Nhe4N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vzOAJHNTJ00Zp5Ax+51CYXAFQJ4Dm2cAQmsY1o8IsrLKd74TKB4Qq+YEaIxHZRuja51y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t3KU8ZhflfoUEaDgHCxFwnKUQPMZeB4QgqtjDNgnE2SzC+hT2MLyA0XJQNzeYSVr0Gb6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kjWyswz0stO0B3y1tQoEWtGYkAXPNZMT3aJvetjkZn9QnUpyFr7oLEksEpvAbjmok0NA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VCx721AIPzdN1M9zXG7dlDZPQMkcWtJaLm2ylhq4HxNY0Ey28WmyYU5otsgc5QvnEMjD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LulZBL38U5LoWkM80wpDRJAynrGQvkbOxxcfVsLgqySHC40uogE8IIpi4NJYLlS09YyV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IkWStcp4CKLiq75zBMxzw4xDewurF0uaAxzCcFzWua07ZhZJ1+SckgrQVhizxyxSOkcf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NGidyRdoKoyCJxjBJHIbp8dY2ocGxxPa1osS4c1JukhsioDO6CpzPY98WXTLrqrCVkNm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0nkd087G26VkbIivBUysiELoJO8zav5fFWr3QsjZFmUNU6RrWuY0vAPia3chPindO4uM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PsjZDY3VUzzQTS3hfIH2yFuwVlGyESawuLQXCx6ITZjE8RmziNE9KyCCKomkyMMBja0WJJ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IJXyxTMkYwyNAOgT4nySAulbkJ5dE9JAbqpDUT5XQsjDjmuZL6K0jZAgmVPeFgMWrmkG3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SzSvLpYxGOQBupQlZJUV3vqYppDFGJGvFt/VUzC7IM/rc7J6CGzJQ50TmtNnEWBUcctU8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C2hvdTpWQ2Shm79szZILOIFspKnSsiI4O9yHviM5N7DYKRKySCo0VbQIQWd1mzZr6q5y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shDTE4Z2m4DtinQmd73SVBbd2zW8lLZGyGwKrObVMc8QPYGSb5twrZSshEmMaQwAm5A3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OUnYqVJUV421LpQ6Z7SALANupyCnJKIryMnbIXwSBpIykOCkgY5kYD3ZnbkqRKyLs17c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gqA5jZJ7xM9VoFlbKVkNhZQzxPc5r4pO7kbsVOkAhEoKeJ0bT3jy97jclSkJ5FkFTal6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DmvlA+9XANE6ySG0M0JlaMryxwNw4cihBC5hc6SV0j3bk6KcJIbCyqyUzy52Sd7GON3NCt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AA2AsmzRiSMtuR0I5FSFJBXggcyQySzOlfa1yLWCnTrJWQVZaYveXMlfHmFnBvNTxsDG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qVkEcjBIxzHbFRQ0xZIHvlfIQLDNyVhOtZUNsoJ6cyOLmSvjcRY5eYVhOAuoIYImxRhj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e0OaWnUFPskgqRUjWSB5fI/L6ocdArKdZBBXqKcSkHO9jhpdp5J0ELYWBjL26ncqcNum2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CqzKRjXtcXSODdWtJ0CtIkWUDdlFNA2W1y5pHNpsVMiBdUQwwtiZlZe29ybkp+iKVkRV9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ANw0nQKcaJzhYBBBFPE2UDMSCNi02KEMLIm5WX6kk6lTht9k06IEq/o8ecOsdDcC+gVg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YmSxtkbZ1x5g2KfzTg0nbVEQRxMiblYLDc35olPNuRTSLqKqupYnSh7sxsb5SdL+xTJz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CyCOSNsjbOv7jZMihZC3LGLC9zzJKsNYXbC6ZcHYg+xQcxx5wrBxThXo73CKojOaGW18p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P8F49gZeaugk9Habd/EM7COtxt719S2TXgMtfS+3mjOJfG2UkHxaA66IEh42ddq+nuK+C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oe5qyLCoi0d7xs73rzjFux7EI7vwrE6aoHNkoMR924+xVYnbyoNaXAu+v70JDqbHluRu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lLg/CKh7WfOhtJm9lisyThXHmEOfgmKADS5p329+ibXUsJ1zHZoNr3QHhe4XOU73K1H4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n1geNx3LvwUZwqvbGXnD6wMOl+5db42QUWta0OBdoTp7U9zGBtycxA5ckTTyxPIkhc09H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p9aAZSWggm52A5IuaCLPAv5HVODS5rtA53QFXMPwXFMSOSgw+sqg3cxROcPqCDPaCW2ub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C2TY5LWHMldnQ9mfFEzWOkoY6aMj15p2MsPMXuPgtil7KK5389xfDIdb2Y50h+oBSZiFi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6c+bk7KCCTcaDTdez0XZdgsWX0zEa2rI37qNsQPvNytyj4I4Wph/ko1DvpVE7ifgLBYTlr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5+p6epqp2RQQyzyO9VkbC51vILqcM7OuJa5jZDhzqWEn+UqniKw6lp8X1L3ajhpsPblw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0eIMJHmRqVDPd7yXkuPUm6125Efhsrgn8vNKDsyoKUB2M40Xu+hRRFw/Wd+C7bg7AeH6e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CA0T1Z72Rx62PhHuTMRs1hWxwbHloJXkevJb4D96Y8s3lMuOKV26HvpbaPcPIaKuIg6TO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vJsrFhZLTy1XQ4+qTmLne0iNjuCsWc4XLYdD/WC6Nu65ztMcGcCYuT/qmj4vaEWvl86YC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o9FqP/6Tl9TUjGmkpnZWlwibYkajRfI75zT4iHM0vG5gB6FfXGH/AOTqUnfumfYFJZyM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SNruJA9iuMUYIa4NJ8RF7KVqjEJYmygB99OYNinRxtiYGMFmhSBvhLuQ3KaCCAWm4PMI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NsmexLhtc3t7FatcpjyGvLCfF0RiYoZ4xI2xc4ebTZTFCRtoy8+qNygqNjbEwMYLNGwT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oiC42GpOwRGc+mYJ+9OZz+Rcb29iDgrU1mvLHaPG4VdyIq1EffNyuc9o/NdZKKJkMIZG2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hbGZHaR3tm5KrXVHo9DUTt1McbnD2gaIOS4oxH0nEG0MTwGRu8X5z/wB2yqshtG1uUg87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kmuXXzOdfW66ynrYZYC9oGdo2WysJKnLDKP5MFrR5KWCjdKQ+QnLvcjdaJlZlsTcWGXLb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aAPG02tbfzWemG2W6ie1z5D4tm+4qSngDXvEhA5AW0Kv5j3LyBc76C6glNnHLzF7n7UNm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X1uSpWtbZuuxsdNCmtDRC0k+qQD5qWYseXiIkBpFiChCJ9he3VAjLATuXFFwdmbc315p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YDzJtdYSyhcfC00jYZG3aW2cCq8VOyEktc956vddaUjMzrNGvRVpGFpIdusVVZdQsyag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McRZwY6wd7Vpy7qNrC4Ejlugmp7NDWtFgBYLP4paHQU4PMu+5aUDVncUXENO4C4u4fUEVj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zK4H6vxTaenYzD7tc18XeF4PIBBhZHS5pX+G2xPVzU6ERR0kbYSXRyuzb6DX6lYJ8I3Z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Hef/AH9aiqI8oe4m1ze1twrlTH8oc7Gvbe4u0FR1UTRTguBcAMxObl0WbBCIgGMytJB1t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tyAR6vvrdTU8biWNAvY2/cnVMYie0D33HPoiFT1JDMjiHa7dFcL/AXHc8liVJEUoewnOe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ke9UWQA5z3HWwzAb6qOqgHdjNfORewan0jjZ2W1jpfyCkL8xDL6gaIKVEModG/Y7L1jBX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YHw0XmEMLu8AcPEDqQvUMEZ3eEUbTv3TT8RdYWbKpnUzXPJzPDXG5aDoSrDQAES3Lo7Q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22u5pvcFpsQlDCI8xLnPc7cuNypQ0nUBK46oEonU7XOuXPLb3yX0UzdU5wta+iigAhIz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YhG6eGkgkDQIIYoWx31LnE3LnG5KnATCQDupGoIXQZ3gvke5gNwwnRThJ3hdZ2h6JCyK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9h6tKgFOI2BjCSL3JJuSVba0lpNtBzTdLqKZGwN2CaYc8gc+SR4abhpOgU7Rc6JOGVxB3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wSPYerSnIkeEu5IIoY2xMytueZJ3J6p90kQL7aoK5iLpA+SR77bBx0CkAsnOGV1juggZ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9nNNjjEbQ1u3mpi0gX5JpQIEjUGyi7tzpA+SR7yNr8lMGk7IOFt0ATX53Ns2R7AdwE4I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sEbbBPBI2NkkQL7BBC5j3PzSSOfba/JOLRzTiLGya5uYWvZAnOkLS2OVzW8wOaawZW23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QcRsbFRuD3vzSyFxG11KRpcBMuCNETRBF8k2QtjlLWncJAIltgiImNyjXdSNJabtNj1Q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q/wBcfgkmpIumUFYpou/Di0gZd1AVTe98VWxkb3NbIfEAVkwaLmZSQmEhoudkbkjVNkaH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gIhbJcWOqhOir0maxzSPcG+EAlWUBis+VrL2JU8sXdm1wVSljDrODnNcNi0qeMZWAXJ8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Nc5rhZuiiKriFon0c4A2JAOiC25tio3vDASVJyTHsbIC12xQWjEGxtdcG42UJ0KjghbH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qUoBE4PnEdwCp3tANgQVUfAyV13XuOY0U8bQxmVuyKRNk+mcyWJz72ANkwhRto4cwfY3vt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oZphE25F9bKbkmPY2Rpa8XaeSCZwYLAOBJF00myjgpo4b92Dc8ybqUhA2GVj53RkhuUX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puOqglpoptZGXI53spmMawZWiwGwRQe8MaXHYC6MUsT4GvzgOd826TgLKJtLAyTO2MB3t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kjabAPNrk6BSJkkTJRlkaHBBK5zM5axwdbmEtlHFDHCy0bbD23UiEmQ1EbjMJHNZkNrX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sVHJTQyPzvjaXDmpBsgZPKIYnPIvYJ5liOQNe1ziLmyRAIIIuDuEyOCKIkxxtaTzQhKo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Bgy3zFPUcsMcwHesDrbXQhIyRsgJYbi+6JNgU2NjWNysADRyCcUEcVXC+na4uAe42yqW6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Nue+9lKEDZZmxFmawa42JPJO72J8jmxHMAk9oc0tcAQeRSYxsbbMaGjoAinBRtqommUSu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E10bHuu5jXHqRdEOY4OAI2KE8ndROeBcgIhOOyBjamGRzWRuDnEXNuSkCa1jW3ytA9gT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zhsxysy3BPMp8cjZW5m+qi5rXDxNB9oukNFASbC6hjrYnRMaTecmxbbZTJBovewuedlQ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4Pdk+IgXspQkUQ2OoZUOeYr5AdCeaegNNk7kgqitZH3jJA7vc1mttuFZvcA2sl5pBFRV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JtvbojHVx1EpEAcWAauIUicBoiASoHVfcyvErHFpHhsNyrB2QG6ARuc9jXOBaTyKEpcGO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kioI6vvXRxsjfcDxki1irCCKEoJak08rXPY50ViDlF9U+CR0rM7mlt9gVIkEQnXsbbqsK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3gPidy+KslJFLVRTySRFj2ML2g+Jrd7KZC6CKGaSYue+N0bSfCHbqVIpIiqaidmeLuHuc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t7a780ikEWZRzmRrAYhmIN7dQhFNLNI5z4jGzkHbqVLmhsrqu+eeJ0jGwmQPtlcDsrFk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z2zW1Qmz927u/W5J9kgoIo5pppsz4jGwCxvzKmugnIqu+aoje/uo+8a4WGtrKaHP3Y7y2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ZQ4xuDDZxGhUUb6mSVveRiNjRbe91YSCBKCV9RHJmiYJGltrXtZWCggZTiQRjvbZ+YHJ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bQpyCIqxmqfIwSMaxjNyDfMrSKSizKCZ07Hh8LQ8WsWk296VM2RsfytsxN7DkpkkNmuB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XPja8NaxnzgblytpWQiSCimMzXB0AaSBYtcVKkghgbI1p70guJvpsFLy3SSVRVcKl5Yx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VOAiUggZKZWkOhLbjk7ZRwMe0OMrgXON9Ngp01AVA8VDy1r3t7tpvcblThJAAmSGVpDo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9AqG0EMbmB2d2Zzjc22UhNkSmlDarOyomdG172CJjr3HrKdEoKAOdK0XhcA7z2UFLC6Nr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NtlYSQCyrVDJ5nMa97REw30HiKslNcghcFTrg91NKxpFnNNweavPVeUXCT4Kz3cxBUTRu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K0oqupO88v6xWWQBIbdVdgXn2tMS9StYmF11VUZdJn/FV3V9WxznNnf79UXFV5dinuW+z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ots97X/pMBv9SzqmshYDnwvC5BzDqZpupDsqNULuaDsSB9ayjJb7JpX6b9PFTNjjkbh+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mgtPkmTz10jw10wjjG/dktJ8tFbIA0GyhkXbDzbWUpm5mPvcm3NVafQq+4aOVCL1yPNc3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720YxoE835JsOylXK7EZJUElxdTndMkAsUGFiZuCum4bh7rCKe+hdd/xK5nExuu1oWhlHA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8F1ceHJyZ7RCWRmZjmg2uLXVeOKfPH38jS2MWaGi1/ariBXU4SauK7X3Oi4Lrnh3hkMcZH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tW7rhu2xxHBD7c6mL70ZVfOE13YnC02vaxX2E2Mto2RC9wwN09i+Q6IB/EdM1w071g/tB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s2KaSdkk7meAWaGj7VdYmBSNUYhMZywtie0NcLEOCUEXdRNZe9uakSRQJI9U2PIqo6OaS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WAbzVtRlGJqiqnzugMURZkdoc3JSuUbkFaKPuomsvfKLXRD3RuzMIDhsSLp7lE9BRlZN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awDftKDgrL1A7dEV66aplpRTRmMR7XcNQs/EoxFglQy+YMhIuedgtF+6pYz/AJIrP6F3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S0OjDWuftpuoPRnRBvhIJvb3aKakJFI+2lnAe5a1hkLbaBunvK3sGIyrfTg5hYA6uWvh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WvewvqqFSxrTK0AWBH2KCmaIZszNLi5HVE06XQjQ5WDxWGtkyoIYBoTmFmu3OqipCXMIcb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wDnxcruGg9rb/aVU0dMGsa2MXzaE2HP2olwa2zdb7na10JLOkc5wBPe2280APEFFOsBI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zVdO22ucEnrbVOsHQFx3IIVuBo9KpNNw7X3LGWUFXNlu19O4MkY7ML7HyKrx984ukqXNd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KkKo7ZYrKrMFnRMrml8JljNM517kXda97LTkUQ3RE8Gqz+KnZaGA7/K/cVpQLO4s/yfT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K5Wr8UEga+wytay/vJ+wJ1I2WKOOKRovlAHldNna11K0EAjMT9QWo4XlcDr4Rv5LOElE1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NrbgWP/d1M4NzZXA3uBYbkcv/AJVSFoZG3KAL/irDtaoX1te1/I2WTBNEx0bs7S3UG7bbe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4tL66dVO/wCcOgGqgkGUXF7gXF+qohjiBJDxlPUm6E0RjdaMF99LotcbgHW5srA9a3II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L5rnS3Uq5St7ulL3gOyGwHvTMobDlA6nXknQ6U997m+vsCin2lDrs1BOvtt/8L0+GPuo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39gsvOsLHeYrTh2xkjFuWpF16UVhaWcIL1MpjbOWFkexG5VkBJoTwsVMMtRFrBlIIsWuT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176bBSohRQ1Hqmx5FRvdUTzMdOWAM+jzUwSQIBJ8s7GOZCGFrhYh2lkUUEdPGWRta4guG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tmG1+qaE9BXInnqRLUZRYW8J3U4HRFEIoSTVAhMMQYWO68k2JhZG1pNyBa6kTlFgmPfE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oD301S6aYNabWDWqdAoAE2rnqHwejxsZk5OJ2UiBQRMblaG3JsLXPNSxyvhOeIAu5AoII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XK0u2aDdSgJxQQNrJ6iWEQNazILWdfZNaLWCeU1BJFPJT3dGA53QqsO8fK+SUBpcb5Ry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VVUTzMbFlaGDmDqihZAG6BSRVD4LujaHE8imhBBC0yPke+QBuY3yjkpBoikgVVUyzNbH3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CJPiCKBMlkhcSwBzSPVKhaXuc5zm5bnZSlIobMjc65u21k+qqJJg1vdhoHMFBJENF7KW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nvyUaSIPpZ/1H1pIJIr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5727124-e592-4af7-8235-217b8cf58c7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AQMBIgACEQEDEQH/xAAcAAABBQEBAQAAAAAAAAAAAAABAAIDBAUGBwj/xABaEAABAwIE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CgUDAgcBAAIDBBEFEiExBkFRBxMiYRQycYGRI0JSobHB0RVicpKT4RYkMzRzgqKy0jVD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lPAXJUXC8QgmZOJ0o4SzJzbjw//EABsBAQEAAwEBAQAAAAAAAAAAAAABAgMEBQYH/8QA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EAQMCBAQHAQEAAAECAxEEEiExBRMUUUEiMmEVcSNSgaEzQrHRBiQ0kcHh8GLx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VPaFgw+bN+qkO0PBvo1H6n714vmPVOzFeb8yz6j+i4Xs57Q8HH+bqf1R+KI7Q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QfivGASU4OPVPmWP6Nhe0DtAwfcsqR/U/ent7QMGO/pA/5a8Ya8jmpGvJCscyyf0XC9mH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+zRHH+Bn/ADk4/wCUV43qlrbdPmSx/ouH7l7GePcCv/LzD/lFSDjvAD/pbx7YnfgvFrHqm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x/RMX29vZxvgLj/PgPaxylbxlgB/9RjHtafwXhWYjdION1fnT9J/Q8f3L3pnF2Au/9TgH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h2xOl977LwEvdfdOZK5t9VY538JPoWP8We/HiPCDG4sxOjLuV5QpBjmGFoIr6TX/AIzf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Tg433Vjmtc+h1/zPf48Ww9xOWtpj/wA1v4qYV9IdqqD9oF89F58kc5WXzYYz6HH+Z9EN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Y8KQPYdnt+K+dO9cBunCd42c4ewq/MhhPoc/iz6KDmnmPijcL54bXVLfVqJm+yQj71I3E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I/wCa78VY5lWE+iW/zPoOwSsvAW43iLD4a6qH/NKlbxDio2xCq98hKvy6J/RMn294slZeG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xGo+IUo4sxobYjP9X4K/Koxn0XN9w9uskvFW8Y44P9Ocfaxv4KRvG2ON3qwfbG1PlUY/0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ePt47xkf56J3tjH4p7eP8ZHOmd7Yz+KvyaMf6Pn+nrtkrLygdoWKgaxUp9zvxTx2jYiN6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yKfbH+kcj6eqZUMq8t/8AEuuafFQ059jyPuUjO02ocQDh0VvKY/4Vffp9sZ9K5Ef8r00tQ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tzXWfhnwm/wD0qQ9pTAxrjhr7HpMPwV9+n2x/pvJj/legFvkhlXAjtMg54bN7pAnDtLo/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U96n2n9O5H+R3ZaiGLh2dpOHO3o6wH2N/FPb2j4V86nrB/UH4q+7T7Y/A5Ef8ku1yoZVy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ErxUxRk2zOj5+5SM47wF7rCqd743D7lfcrP5YTw80eay6TKllWAONMBI1rQP6rvwUjeM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PaHD7ll11Y/Gy/5ZbeRLKsYcWYE7bE6f4n8FMziXBX+riVMf66dcMZwZI8w1MiGRUm47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gClbi+Gu9WvpD/zm/inVCe1ePws5EsiMM8M7M8ErJGbZmOBH1KRzmNF3OAHmrtj0zCPI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M/WCcHsI0e34ps6ZMypZFKLEaG6QCJpHlSyqWyNkNIciWRTWHVHKhpBkSyKayVkNIMiB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XyIZL8lYLUMqGlfu0u7VgtSyoK2RLIrGXySyoK+REMU2VHKggyIFisZUsqCuY0Mis5EC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lRyoK/do92pg1HKml2gyJZFYyhLKoqvkSyKxlSyoK5Ym5FZLUMqCsWJZFZDUsiCr3aPd+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Vu7SyK33aGRUVDGmuj8lcLE0xoKRYl3atmPyQ7tBXEaWTyVkMSyoK2RHIrORLIgrZEiz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FQsSyK2WId2grd35IhnkrOTyR7vyQVxGh3athiGTyQVciRYrWRDIgrZEsitZEu7QVe7Sy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mRNyK2WIZEFUxpd2rWRLJ5IKvdo92rPdo5FNCt3aaY1ayJZFRTMaaY1cLECzyU0Kfdo9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JBW7tLulayI5EFXuku7VrIj3aCp3aXdq3kSyIKgiThGrORODE0K3do92rORHIgq5Esit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yK2WIZFBVyJZFa7vyQ7tTQrd2l3at93ogY1dCmY0O7VvIlkTQqd2kI1ayI5E0KwjR7tW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md2rpYm5EFTIjk8lZLPJLJ5IK+RLIrIZ5I5EFbu0cis5EsiCr3aXdq1kSyKTAqd2j3as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Ead3asZEe7TQrd2l3as5EsiaWFXu0O7VrIlk8lFVe7S7tWsnklkRFXu0jGrWTyQyIioY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LEFTu0RGrWREMQVe7REatZEcnkgp92gY1dyeSBjQUTEl3SuGNLu00KXdIiJW+7R7tBV7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Hu1dCp3aBjVzu0O7TRCkYkDErvdoGNTTJT7nyRESt92kI0Fbuku78lb7tLu00Knd+SBi8l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LuvJHulc7tLu0FQRI92rXdhO7sIKfdJpi8leLE0xoKRiTe6V7u0O7QUu6QESvd2h3aqq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Ro935KCp3SPdK33aXdoip3SHdK53aHdoKfdId0rvdod2gpGJAw+Su92l3aCj3SPcq5kPR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Xcq53fkj3aCl3KBhV7u0siIomBDuCr+RDu1BnmE9EO48lod2Uu7KDP7jySWh3aSaV81W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/QdgBZOCHNGyKcEboDZC6ipmPA3T1WupGvtum00mSsE1rrp/RDSNzPJMtY7KxZNc0FBC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gTXdFK111FZIXCGlgFFRtd1Twbq7TRxCFkUboxNslayd0STYFkQEQlugWVKyINkr6qgAJ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IbJbJBFXYF0CiENQopjxmGo1UTdHhTkX3TS3UJtdBVEh49idJc0kZHUptRYvFuieXfxR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uSJKcWtIuN02ybNFcoizh5oAJc9E2kw0Rc4L7JR9iphxVxmuESnpI1Umq7YaPL3DYlPeS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d/JMV6pNEPJW4fU2HwVNpCuQnwKxaUmsJLD6I+AVjCmNkrYGOa3xPAOg6qvfRSUz3RSN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PQhWLz9sJpGnpvZ1UNo+FcRlLAXRTvIFudhZa8dPUSyNZUMFRVStEkmf+ThadhZeXYRiV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InvzvYNnHzXf4dxFiE4qyaV0zsmaRgs0RtA5c7rsx5dxp5HI49ovNteXP1uGZ8dMVYIq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4zZpOoHxWXhk02GVlLWFuUZjbNcg2NjouixSmpKHA2zWfUyPA7mRs2YQ368lzeI4jLXho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Ym+9+XJYXtMd9t2KkWjUw1MaxOuxOKWobG4UETvDJG0sN7266rnX1dULkVE4PlK78VO6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f3LBZrAbAfiq8p7zUgZuZ6rCc1vtvpgpHbQDEK4erW1Q9kzvxTxi2Jt9XEKsf80qtlsU5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9NVj71/tn7GP/ACwtNx7F2OFsSqwP07qQcR4yNsTqT7ws6RmlwdU0ts0G6e9f7PjYp/5Y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AKjN72tP3KZnFWNgfz9xPnG38FhIi4arGe/2xniYZ/5YdFHxdjWUk1rbjrE3VSM4xxsk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c3u0rf4NkpBNW09ewGOeAtBPzTcarKua8z5asnEw1jfQ0ncT43FUSQSPp+9a3NkMZ19mq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bTH+qfxWRjMAhrQIzK6/qvkNy8ciCqTpCWta7XLsrOe8flhHCwWjfS6f+G+JDeGmPuKk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OfeVydwLXU0jWACx8XMJHIv8Aa/Bwf5XVDjirHrUkJ9jz+CkZxzOfWoo/2v7lyLSByVmI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TZpG11lHIv8AbC3Awf5XXxcZOkZc0g90n7lKOMAHDNSGx6P/AHLjYiMrsoV2kMckPd1g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eq7oeo+xZRyLNU8DDH4dtSY76XTumggD2tF3ND/EPcnfl6MNhkMLzDMHFr262tvcLgIXz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sda7TcH8VfwvEGUM4M0Xfw+sWE2s7qFlHIs1W9Ox/h3DcYpzVdznZ4mZ435hZ/kPPyQq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4XGhsb2XDPkNZipADoo85ka2PXIN7jr1UtdBTRVEEtXOZ3TPe6burbXsCFfkWYx6bj/Lq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vY5gDsQ24KYOK8O596L/AJhXItrGOi7mS8gideB7tLi+gIUsbzLOyIUjXu8Tg1pv4SNA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3HDshxDQOjztMhZzdkOn1IP4iw2MAySuaDsTG78FQwiripuHpn4rTP7rN3bntbcvvyIX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qOWWSjBu0SCxCynPMQ119Px2mY7u5/hNhJ/0pv6p/BTDHcNMQkFSzu75c2u682acjg4AG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koKtlRJJFMSHxBouxx6HzUjkyzn0ykfmXolNitDUm0NRG89AVpCF/wBA/BeT0tZNTSNk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69Y4T4jjxiGTvmthmjyjKXXzXG4962Uz9XZzZ+D7cbjwBhf8AQKaYyPmldDU1lPTQvlnl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suNxri6jqaeqpaAyl5jdllaLDbzWdskVaKcab+IXJC2K3eODb6C6TnsbqXAe1cDWY7W1d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y4e1xbZzSPYqUmI1MkTonyvcxxBIJ5jZavkw6v6bM/l6Z3kf02/FEPYfnD4rzWnne4jM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/ogqMHnrGNdeKXKSDyI3+KvyP4Yz6drzLt25TsQjlXOcD1L6rGXNkAsIcvtsF3LoWA2yB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Lxpx26Zlk5EMi2BFFexYE408VvUCz6mr2mIWJuTyW2KaEj1NfamupIreonUe0xsiGRbX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MlNHGCQx7/IFOqE9mWYGeSWRZEWNw/larjcXejgWjDtCHDQj43Vw4vRwtf6XIxrwLtax+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s+Jf6W8qWVYoxiXEJu4wqJ3eD1nSaZfcs7FccqaGpEMVVBO5otIQw2a7mN1PeqyjhZJnT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H6tjntlno8zSBsbEWvcG6ZPxNWRzOyMgkh5ODXdNdb8k96q/ByuvDUsqbgDKmuooqmofC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x8VUrJa2mxg0b2RiKQEwTkHK42vlPQrPrjy1fHvvS9lSyrMqcSlZgxxCCNjg14Y6NxN78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cExGbE3SsMccMjGB4DnHUdfYp7lT499b00svklkViCnmcwZzHm/NNwnmkkH0fisuqGHt2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aNNJc+r8UwwSAHRvxTcJ7dkGVLKFDhlWMQgkljblax5Yc3lz+tA10PcyytdnjiNnubrZO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lLUsiEk8bKYTlwMRFw4HQqrDiUUkjGGOWMyeoXiwd7CnVB7N/pbyI5B0VQYlCahsDWvdI4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qrxdZt3NIHmEiYlJxXjzBmTyQyeSmFyLhjtfJL+q74Kp0W+kORDIFMT+a74JrnDofgh0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t6H4IZmodMosiWTyU12pEt6odMosiIjUgLOqddp2KHTKLIlkU+RLKENShypZFPkSyomp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BIAHYoalFkRyKSwRsETUoSxLIprBKwQ0hyIZFPZKymjSDIlkU9gjYIulfIgWqzlTS0Ia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UciGlbIllVgsSyJpNIMiWXyVjIlkTQgyoFvkrGRIsTRpWyIZFZyIZENK+ROyqfIiGJoV8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kTQrZEsnkrORLIhpWyJZFZyJZEFfIjl8lYyJZUFfL5JZfJWC1DIgr5R0SyqfIlkQQZfJ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Xy+SBYFYyIZUFfIgWKxkQLUEGRHIpsqORNCDIjkU2VHKggyJZFPlRyIK2RNLFZLUsqCr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oIAxODFNlRyqCDIhkU+VLKqK+RDIrOVDKgr5Ee7U+VHKggyJZFPl8ksvkggyIFisZUsq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EsoUNoAxOyeSmypZUVBkQLFYLUi1FVixLIrGVLKmhXyJBinyo5U0IBGjkU+VLKggyJZF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EixWMqBamhXyIZCrGVLKmk2r5EMisZUsqhKvl8ksqsZUMoVRBkSyeSnypZVBBlSyeSny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VjKhlQQZUsinypZfJBBkSVjKkg+WQbp7fNMA6FOavCfoWh9yI1SskjKCQKSW6KScLWQS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RhIFE0na66cFACQVI1+lkTR6a5nROCdsggIskpS26YWIGk6JB5CRCaRqixCdrrjVOvdVg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YT26JFBpuiqwFC+qR1SCoIKV9UrJWUCBRLkCNEAEBukNUEU2DaySRSTagAiUQkbII3hNI/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i6Y5vRFQFpGqRF909zbpjlFHZDYojZLmgvxf5IqPJ7SqQ1V2m1wur8sv2qhzRrk5xUjt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h/kmougYVchN2hUgNFbgHgVhjKV5s5T0cbppGxxtLnuOUAC5JUB1C2eDbDiTDL/7Qz7Vl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WZS8PUUVXVOgkEplv6rG3uBe/sK18OqI6SgkqaPE5KbEmgh8cgJEwG1v3rf4UNBDi3Ej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ms9c+J3q21XJ40GflGaSKnfTxvcSI3m5B56+1dHT0Rtwzf3LzWUUldUOgmiBy08xBfG3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VDlY1r2PvJc3bbknVBc4ZiLA8gNFVLyLrVM7dFaxHg64IynZGebvBGCxjSwZbtFrjz81G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dYszWm5IJspIGFsMspaxzAMurrEE9FJDRyVBcIG5y1uYgGya2mMcpiqi+naebmm1+V1d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9U2OTK1wIBv15KSKIyyCPM1pJtcnRRZbusFiygXWDlI9zXABot1UJ6JzdCCi6HUJAW0PN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yvyggHzRNJZaqeYxCWVz+7FmZvmhB7Xl7iQSdzojFDfKXGzSCdOdt/etkuo2UU8rahzpQ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2L2n8Ovks4jbXM9LGhcGTsLrWB1uLi3sVw0DpJKk0zmyMhI9U6uB5hVHxjI1zXX08WmykZ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oQ7mLcwkLMb8GkEE6HTQ+Su0zXPZ6LK9sbHHvGF2gzAHS/ndPp8Rb3VSypgjmfMCTK4W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+7YbabEqsNTK7RFrZwJAMt7OBOn1KxNiUzqM0QLfRGOu0FovvpqqdMbvta5Uc0wLMhjAc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uRY5uV51DhbKAutZBhmNUUEnpsdNWtblkaW2vYDUj71xQPRSxvIBsTqLaFK30xyY5t4n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WjhglbK0tL4Z4ha/XVZjpy7Du5LWuaJMwdbVptrY9D08lPUY1PVYZSUUrRakdeGRujgL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LxsIZlDRZ4B0cdbH61ZtH4Slba/UMtRI6njhdYsjcXNNtRflfohT1UkEokgkdHINnNOo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hYdTb0NWfFq2phfFNUvfE8guYbWcRzPwUcdVJFE6NjrMfuLBUA5SNdmbe6vVtOiI8NrD6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aYS0rxkdK1tnsN7g35+xZlxctBuAbX6qWnxGSHD6ikAa5k5GfMLjTYjoR1VVkpaHNGzt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MrUbnRTNLCDkN9RcK5RVbqZ4kY9zHtcHNy7Krh7mumDX7b+rmG/Pysmhg9JLHPaG5iMw1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LVie0rmJ4nUV1Q6epkzyOABtoNPJUHTOc8vucxN1I5sHopcXu9ID9G20Let+qrZwARbV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EofoNU5t3bXJUAcCNFbw+Z0E7Z2tDu7IdY81IlZgmvLW3adV0bMYpocBjoaQ5nzNd6Q1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yXOsa+okJaA6R7/VbpqddApq3D5sOrI4qpoD3MD7dN/wWyJmIab1raYiXa8FxNpsaa0a5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6mobFI1rmnxc15fwrWSTYxE0MEkjGZWtL8t7Xtr716RTulqbmthZG5m2V+b/AOF04bdn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XRYEOTnPCiNraG6K3uRNGLpzyGjVNYbBMke0Alw05oaSNIcFynF+MTUMsdLThzO81fLbY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78N9IbUPM0Y/mwtq4X2J8vvVCox+nrG1UFdmDXOaW+EGwyi7R01C12tGtOjHine9bcnjA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Y85muLgSTzvbndUJ5s4YGsDco3HMp9ZIXVEj7g3cdhYfBGnbG6mqHSPLZQAI22vmJOvw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sahD38jHl8b3tJ3LTYpuYucS46nVOp4X1EzIoxdzzYe1WZaIU9ZJS1pdFIDYOA0v5+RU7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SAO8DLdfJdDBSOm4ZIuI5oy6dgJ/lIyAHD6llVMlFLSUb23FXe04y2aRfQ+1TVrmxvib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DIGa2y/UVlE6a7RNtadfw1iNBQ0sz46y0Hd53Uzz4o388vUFTVHENJiGESuEzaeoGYti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OYyXyWvcX3Vl1PM2mZOQMj3lg11uNxZZxlnWmq3FrvqmW5h2Lxtw30KtDxTta9tmi7iT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3DYJoKr1ozTSsdo5l7kEeSlo8A/KeGQ1tNKGSPBD2P2uDbQrn6qLuZpGCRsgY7LmbsfY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tOol3HDsk9HA2SSCpqnuY1ocy2Vjeguuqikzxh2UtJGzhYhcDwZPPJiAbG/KxsZ71rnGz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23eW0vqt+Odw4c9NW0llkyMJDS6wvYblcVjuMVYrgB31KwD1Da/tXR4vPUR4fO6ky98G3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Lgsbp3U00RfP35mjEme9ybrHJaY8M+PjiZ7lHiE7KeSkhkyslkLjyLrgCy26DG6OgwRsV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4XD1nHc36LkntLtGna/1AFdHwxhrJp3V08h7mGzg483WufgtdLTLqy46xXcqtPislKKhs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W8LXnQ6ey6il9PZGauoY6RszLtkJ9W/MdFotwiWfDK55ge6fvjJETzGl/bcLp8PoY4cM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vzbm41H1rZFJny12yUp4clFBLDh0U8s/8Tf4mPHrQv5H43CvYXUPxmua2uHgjjByB1g4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01FSQEiCJ5LyTuNfxXKNjnirKo0rntdTvPqnUNDrX+xJ3WSOnJWft6MwNa0NaLAaAJxb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Y6GrjLKmMAk2sHDqtjcLdE7cVq9M6lG4WTHC52UpaTugWqsUeROy+SdYpaqmitonNHkmi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SPgBGYBRAZTqNVK2Ut2SLmSO8WhRNJYpNLFS5h0CqiJ2pabhVMQqaiCO8ELpX9AQpPZY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1sFHkaSbtHwXNt4ikfWiF8RjYHZjffLl2+PNX6nHKaCkkmY4SuZYmNrhcXNlj1QynFaPw0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fgubwZgOOVwABAadP+Y5Waqspq+ieRUsZtldm1a7kufw+pnixXKZnRmSI965rczjZ7ib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Mc6l2EgANsoVPEiyOje6R3ds5uG/sClpakTgACXQbyMsSo6iiFTWwyTuvFFqyPkXdSs99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E4xUT0lfPlfPHmaC0ZyDbzWUzFq0HKauosdznK1eOJAzHpm2+a0f2Quc71gZIHMzPdbK6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te0TOpevjw0tSJmF8YtXskuK2ctH526d+Wq4D+dzX9qzMw9yjkOqx92322fHx/5YbQ4g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+2wRh4jrmP8dS519NQNPqXPmW2id3kYiJdfvMwt0y2N/uU9632vxcX+V1v8I6r0nvmPdJT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T5FRVPEtdMwOhl9HI3GUOzeeoXORvyCeN75GjIHNjBNi42tf3En3KeWZr55O6Z8m1mVj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WfvWn8sPiYo/5XQ0+NYk2pDKmsa2MHxOLGgbX6LqqLEGS00EkxdEJR4HOIs/2c159VOZW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mMZd7Qc3v8lPQYm/DZXd83vpKcGKAE3awkkkrOmaY8y0ZeHS0brHd6c2AuHruQq4HR0rp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XOYTxOZIqaNro56qaQNc1rXDuxzJ6rV4qrZIcJqJW1EMdPbIAGlz3uI26BdHudtuD40x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4fFTsljlfIHOc2zG6ggcweqpVmPyw4bHUZou9k1ZG0hx/rdFxFVUyTVLpZGsY94BLWiw2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hN2P9b29FzTyLPRj0/HHmHVfl/FfRBPemtzGU3A67qk7i7Es1gKYj9A/isOZje5iLQwS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1Nz005Krc72JHksJz3+2yODh/NXTt4wxEHVlKf6rvxUjeLsQP+apvg78VzDoi1rXA7i/sT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yL/azwMH+V0R4yr2k5oKa39ZOi42q84D6aAi2uUuXLzvJpyL+ASaN6m2/wD31UEUxjc7K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VPkX+1j0/BP/ACuzZxvIQ4up426+EXJug3jqTJLmpWBwtkbmPi+rRcXnDcoePCL7blVn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dY9Nwf5XdM47qiAfQI8p0B70/gpTxvUNF3UDC29riX9y4Wml7t93NEgANmk6DzR75zmtY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XP6Zg/yu4/h67nQD9r+5OZx7c2dQ2HXvR+C4S12l3JXo6KSodDSwsBqX+IAHcEX16WH2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07jx5h17+PCxjHuw52R98p70a29yDe0CMjWgk/aBcTi0csVR3EzAwwDJlBuBfX71UyWa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VfS+PMb1/u9C/wDECDnQy+57U4cf05/0Kf8AWb+K85cCk3dT5d1/pPH+v93o/wDD2mG9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38PKXKHGiqQD+j+K89DS+GSQyMaI7ANJ1dfoEyIgg5tdNPJZfLux/pPH+no7ePKM70tQP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I/6PUfAfivNHGwAurFBndOCxudwByjzINvhv7lY5VpYz6Tg+np9JxRSVbssTXh30XEA/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ROAGlzb8V5Yyrc3Dm0wp47EkCUjxXv1WjTySRwieve98bJDliAuHu2ufJbq8jblv6XSP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3b7e5UcQ4gpqB8balkoLwSLNvssXCeIY6p72TRiFoZmDs1wdbWWbxhUsnmpjCczA12o2Oo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UNGLgROTpvDoP4Z4Xex9Iv/Rp38MsKA1dOP8AlErzTMe8fdJ7jbmub5lvp3/0jD/L0X+Hm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/ACXI/wAPMB/2mX9i78F408nMdeaFz1WPzrfTZ/Q8H3L2kcdYAf8ASnj2wv8AwTxxvgJ/0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BeKZiDuU/Mbc/inzp+k/oeH7l7T/DXATtXN/Ud+CI4xwK2uIRj3H8F4kS7qUC5w3Kvzp+k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L3RvFOCOia/8AKVO1rr2L3Zb29qLeJ8DO2KUf7ULxGpf/ABOjb+a8/Fx/BU3OKvzv4T+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bxJgp2xOj/bN/FSDiDCDtiVH+2b+K+fA/qpCQRsFfnfwx/oNP8/8As+gRjmFnbEaT9s38U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6lP/ADm/ivn0WHIJjwL7BPnR9H9Br/n/ANn0OMToDtWU/wC1b+KcMRoztVQftAvnMlt/V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Pgr86Po/oNf8/wDs+jfT6Q7VMP64RFbS/wCvi/XC+crN+i34JEgbNb8E+dX6Y/0GP8/+3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052mjPscE70mHlKw/1gvm7NbYD4Jd46+hPxKfOr9J/Qf/AO/9v/t9JCeE/wCcb+sEu+jPz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ZLXzu+JThUS/Td+sfxV+bX6P6D//AH/s+jO8Z9IIh7eq+dRUy8pZPc8/iiKycbTyj+u78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0Gf8/wDs+iw5vUI529QvnUV9UNqmf9q78URiNX/tM/7V34q/Nqn9Ct/mfROZvUfFDO3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j/Sqn9q78UfyrWgfzyp/bO/FPm0P6Ff/ADf7PoXO36Q+KWZvUL55/K9fyrar9s78U4Yz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5PmUP6Ff/M+hbjqEszeo+K+e/wAtYgP9Nqv2pTxjuIAaV1V+1KvzKJ/Q8n+Z9BXb1HxR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CHEhtX1X7UpfwixPliFV+0KfMon9Dyf5n0DcdQlcL5+/hJin+8KrT/iFH+EuKf7fVftCnz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ofQOiaSF8/8A8JcV/wB4VX7Qo/wmxbniNV+0KfMof0PL/mh78bIErwE8TYr/ALxqv104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/XT5lE/oWX/M98SXgX8J8X/3jVfrpw4pxgbYlVfrq/Lon9Dy/wCaHvVwlcLwYcV4yBpiV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Gh/6lU/rD8E+XRP6Hl+4e8adUl4MeLsaH/qVT+sPwTm8X43/ALyqPeR+CnyqH9Eyx+Xu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8V47LPHEMRnJe4NHq8z7F0M2LY7TCWOStmMgtkIDdfqW2uatvDTf0nJXzL0/RJebsreIz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qSQ2wHwW1hs2J91/G655lvsGtsPqWyLRLRfhWr+XXWQsuVqMSqonOayoe8tLWnRu59yx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sjqQ+cOIHgBAHmpa9apTg5b+IeiJLyb+G2Mf66L9mElq9+rf/S8zywaFOagnNXkvrz0k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EVFJEIXS6IHc0kEUCOqIKaUWom0rHlShwKgvZIOIRjMrCRCY19908aqoY5qicLKzZMcx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WWTCVGWz43ZSpQ+6rhEEtOiJMLI1R2UbXgp91WOjgdU4JrQiUAckdUR7EDuopIoe5OQA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skigCa7yT7IEWQMIv7VC8X9qsW5hNc24RYlW1CQKe5hUdrKG2hR64fWD80H61RO6u4dr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UOqMTSpz/ACbVA7ZT3+TaimjRWoNWBVSbqzTmzFYYSm5LV4RdbiPDDy9Jj/vBZPJXuH5O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1EZ/tBZ18tV+9Zh6xwo2io+N+JH1To43iRojc82sHE3t7SQsftSZTjHIpaZzHOfF4w07O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HvO0bGKd1FDVMnia5wkdbKAG6j3qli+AUMMM09S6elcI3ObC4AkOJ8OvzhfTy0XZaN11D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fxH/AEcM55ykcuihcARdTzBrSA03NvELbHooCbXC5JenVGRYEpzHCwO6SnfHJTRwS6fK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DJ1dLxDhkGDwU9LhbGVwcGkuGbf5wdz9hXOYrU97XSlrX5Q7wsePVI5W6bquGOn76RrQ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6kfFKF571xcDI94LRfU3K2TaZ7NVcUUncKzwcodbK1xJGmnuSuWQ+HR9738lr4pDXQ0UV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dzW/PDXc+hFxus0OcRlaMxcMtrbrCa6bK23G1V7i43O51KCsVlK+jqHQTtyyAA2vfcXUL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EOtyRa8td4fimEBXqaAz0rSGNDWSZXSZuvUfekQTKSiqW04cXlweR4LAEX53HMFXqitoX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RlAfmIc23kN1UxbCKjD8r5cpjcbB7TcD2qSWhkw+o7uoDJIZGBzZb2a4EcncitkRLTPT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kfDKHsc6PQjUb3+sLPYXRuuDqVJIHU7nQl4fF67S03F7aFdjgnDceMcJ1VUwtdiBeXR25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XqnTG+SuON2YrqQ1GEtxGrkgb8mI2Ni9YuG2YdfuWTYtiYHx2v4mu2JC7Lh3C8LxiQPN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8TXaF1wLi/v0XO49SS0VZJBld6PBIWMzfNB1APuWdqTEba6Zom00/KvQECUXIAuNTyTZ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3eQ3LrfXknMeJaiR7WhoOuUcltcPRQ0kk9fJKJTSRl7GWtvexPTpZYRG502Wt0xtzz2Fh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lJNEYQDdrmuaHNc03H/yun4jweeHAI8QllzSTy95KxrRkbm2I+r4rkiXBo6KWr0yY8kZI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QOeayJ0mRrmNZrmvy8iFSzXBINr7gJhdm5WQG6x22RA31SKaN066ik0FwNgTbU25IgpMe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WuDyRdlAGXTTX2oJWRNMrWveGh3ztwFGdHWP1JoOnmhfqmzS44uo6iN8EwJyh7XsO1+X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Q4EB7Q5vmOqrA+SOY7X06LLbHR+a6kpqeWrqGw07S+R17NCrl1lLQVs1FVsqKd+SVmx3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6bXWo3DZSe7jGeR1iwN+eD0KzWau1NupXZYfxtLHiFNO+mp2MZEI5WgX7y2tx0Kzprfd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bSlpKLDcOjbT0s8rJY2vndGLvhIF7g8r9PJcnjs1SaqL0gS5LXjMhuXNvoV1tZj0WKVO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U4MxqDkynUEtA8rfBcdRxMqWTRPcDFB8qJtc1tra7hbMkxrUOfBE+beUmHMyYkWzMcWu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hC26Wprp5pxNIQ67GukeS0aAcxoCR1XP0tW+DEoZmOs9mU+yx2+pdOXVVHT10mHSCopJn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24t5WNrpjnsZo7utwqrnp3RU1TQGGE6MlY/O0+0+a3GOBOnJcfwLPUzsmgew+iAZoje+X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UcYaDZddJ3Dys1em2j2C7U1zBmUlrN0Ca7dbNNLjuI6OT04Ooopp3A3kbNYxkEa6nYrgs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btvfLbSy3eK62pkrZZJCYA+8bqdrzs02u7lquYme5xAcTYCwB5BcWW3d7HGpPTEyYTrd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mjicyJ+cMa0C581lvdYJq0dWnX0RK6ytkgklfAAwvcC38yzgR9imxTFPykTNUtvUkWzA2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zWW4qYws7hsnfNLnfMANx7U6p0e3Xe0bn20bqE98znQtzEWYMjRztuoATfZbrGYb6K18ve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mdrDYBwdz3194SsbW0xX8KtdFFDSUUkDjmka5sozX8TT+8K1hL6SKvo5qm76V5LXgn+Td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Fkxx2Ny1z42nxZeiloywud3xlEF/FkFyeg9tiVlE92M1/S9F4VvFhr6WRrxEyR1pACRI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QzVBoaWmaWxwuldkjsQbENFvgtLC62kpMAp5onTeiMs28g8TQTz8teSazEaOuoaqppxG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g4uANrc+i651rTyYm3XNtMjAhQ+knEaWYRCKEmenO4NtSPJOx3H8r4xAwEMcyVkgdcag+F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XYpTvaWx02Xm0jQ6jxNJ5i5WRn0I5FabZddodleN1T1Wd1NjEVTR1Laqo9GknjHdR6mwt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x3M4kjD3PaA1xPqa8vsWeJjmu45naanyU8kjXWdnzSO1IAsGjotc5Opupging9xOtuv3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IxSPmcXN8Y72wYXHe3VcZI4AbpjZmscC5ocObSbXVrfpkyYvcrp7De/PRJj2OzZXA2Nj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d1AymzvDWE2cHkHKfmn3pU2LVNPUOmjkIe8Wf0dpbULfHIhxTwrfb1YEOaC0ggi4I5rn3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XVE8TKaZpsCdS4kXFvcVzFPxLWwUEVLAWMEegktdxHTVZtRVOmkzvLnPdq4uN7m+pHTk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iWjcTPZ6PLjFDDBBNnDoZbta9o2t9auGsp2xMkdKxrHgFpJ3uvLW1Lu57s2y3zed1Yhr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940BrXHWw20SM5PD/AJej0WIwVcUb2nKZHFrWnc2V2wXAcO1E35SjEDo3SuaQ0SGwHMhd3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9rBJzyEkfWt9L9UOTNi9udJE0p6VlsaUaB0UiBHkmxGSeSYb9FPZNI1RUbXubtdUMZ7sU7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9mRMDiBmPQD4q1XVLKWEvfYnYC9rrnq/HDOYDSsLe7cXyhw1AHQ+eqwtMabsVJmdwpR08r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HMMjmv3bvlF/PTRRxxUssDXSObE5jPGQ65ktqTbpsp3YiyCKmMNPIZhaUPcNJCfW09iy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pmXL3F+U678rLnmXZWJkC7JKXRgtbe7b72urMdfUU0pmjID5ILF9tW3kdqFVjnY+UumaS0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+5MqI3ua0xm8ccBLuVx3h1+ta5mfw2dMTOpb+H8SVMk9PBIO8NshLRdzjyNuq0arG48s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XPE7rAgdLakrz0yndpsR0KNNNF6aDMAIy7nchvmetlYyz4S3FrM7NxesdWVHfkEZnEAEk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c17LS4kp2UVYadjmva03DxzGVuvvus2MeBz7izbc9Vz28u2kR0xohvYoSGxTSdS5NL82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00kaAlxI012sp52hriGuDgOYVW9pFjLZC1A4h19/ar0EJgjZUVLZI4JWPEbw24c4aWWdE4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dPJSR0rpHGmjdmbHyB6qxLC0TvskpTK+dsdO4tfIdLOsDbXVQzOML5InWztdZ2t9QoS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TKK91yhrjTSOd47OGUhjstxz1VqacVbKhlBBMyFre9dFnzBtrAu89Cfisd5HsUmeakfdj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ad2uG3wVi860k443uDc5ZKXPzXKsMkuARqqVw6+cnbf3aJ8UlmWHx8lhtsmOy69wy5RYm9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qrJTyQQtGR7g4uI8Wg29l7prZqdslS5jHujdGWxZtwTbU+66NNTST6QtD3izSD1cbADzW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acoNtynRu0KdLNYTR08h9HY4sFj/ACjb+sfcBomRgFpKkqqyuu4gKI9U6T1igHObG9gtZ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thPSRmpqYYeb3ZU2qjEchLWOZG7VodvbkpsOdUxSmopmszNu25F8uhOl+dgVJPLHUl878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amxsAPh9az1Gmvcxb+FFkbXWJeGjLc35G9rJk0T4S0PBGZuZp6jqtfBMQpcPnmfLC6Vk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zqmZ89c+WQiZ7jYZRYeQASYjS1tabamOyHvXOsOQ2VltWWzRua5zQ1gYbb2tY2UDqeSN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61tQL2v8AFXafDzUMpRGHCSTMbfS1AFvipWJ/DK0113RVlSZy15jawEkhjBYW6+ZVRt3a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yjpauR7XT+B1rGwvpb3rGr4PRpzG2RjxrYtN+atqzHkx2rPaowsM0mTM1psTdxt7kwH5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hb71C12nmpYyT4QdCdQtbampZIWVDXVcbpIrG7WmxvbRRtI1O3QJhG/kgrtNJcpc1zwPC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TnNfdhII5g2URNgrVDVejGa8bZGyxmM33bfmPNWPJMdliB1Y6Awwh7o3gmwAN+RN/crMdX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c11Nmu+wu4e09FHT19N6HUR3mge1hEJjcTm1Jyu8tUcJrn09Q6GSfuIqi3fSNbc2tew6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z2iZjemzhOFsbHFU1UrGNLW93cXb11VXiCWc1Xd1Hd/JDwFgsC0802LFIcLvHRt9Ko5R4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fu5KrUVbainiYAfk3Ptfk0kED3arO9o6dQ1Y6W6+qWex2ZzkX6NPsTGmz32RebsPsXK69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D9z7UNytboSaWSum3sLJwsUQMyF77pGyaOaCatNoqQdIr/ElVM3MqziGjoW9ImfZf71U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pLWTYhunc0UkHuTc10nopjkWlKyQFkUUhqki0IDlQLbJ+yaUBGyBTgUjcoENkCija6Ia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wuTzqo3BFIOunbhNARQI3RvqkgqEUkkCgN0kCUuSIKF0CkUBuldApIDdLMm2RRCLtUcy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70xK6bRqYC9jMWpHSuDWNkDiSdBbVd9Ji9CZmnv4nEbeILy4OIOieHk6rfjy9Mac2Xjxkn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P0d3yzC7oHLMqeKm5JRAWtcdjdefueSDqVGCeq2TybNVeFSPLpZ8XMrnl9QfEQ4621Cpv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CtU5Jny6a4ax4a3pMf0klmJKdTPohm80Rum2Tm6LBke3ZJAIjUoopFJK5UCHmiEEkUQU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SIKbZEAgKsJPBRumpAom0gNypGvUAKN+ijJZa7kid1XDipGvHPdU0lIvoonxjkngo3RF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cyY5nRRkaFI1yYAki+VgahFQZyFI1+ZGJ10krBEaICkgXXTb6oH3SvomFHkqmzgdUQbpi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naIpqVkkr9EAcLhQubfdTppaCERNh38jWD/hFUrq/h41nb1icqDRoEQN1KNYx5KIbqQe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+FVgp4D4VYYysE6K5hAvXU1tPlWa/1gqI1VvDDlqYi3cPafrWdfLXf9svY8vd9pkmlxNQ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LGxyHEqqd+GS/zKOVsjZnvzmEEHTNzVviBjJONsJ7+V8TJYjGXMdY7u0v7wtfiinbRcMV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1/h11I19uy7ojcPC6umaz9vLqyOMVDszi9jHlhlaPX6Gygr2MMofG4PDmNOjcvK2y1a5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QLTCQOPLS31ghU67I50RbHbKxrHNvzGm/mFzTD06WZzWNLXFzspG2m6nqI2spYs/8qbk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5WNpZZp6ihaYmRhj2wy2JPIgddVQnc6qnklLGtLjchgsFhMabYnaBriNQbHyT+7b3HeCQZ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EGMuD5LQGHMZTUtSZWWfI1sjHm2QHZ3m23NIiZW1ohWqPSZoxUTvke9gDR3hJdl1Gl9x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ojQVTnQ1Esx0jfFHcxPbqCD9oVTEJ/R64U07/SYaUubBJG4XsQC09DZZwrKiKWR8U0kL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ErLfTLXqb11DTiYMfxtzah7aepkjcXXGjpGi2nS9llU8bHtc0tc6UizQ3qhNUSzzCWR5d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+ZPVOpZO6qmSB5blN8zRe3nZY73LZFZrCIs2vorVPFE+nkyTujqs4a1h0D2nQ2PVdHhUu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KMzSACWuB1D7jzv8ViY86jfXu/Jv82Y0NB+l56+VvfdZdPTG2uMvVbp0lfS1VHQ10Uod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bY2dboDsQt/iLiCkqcGw2lgkbPGWsdPFlF2gW0vyN1y4qHshBbM8z7NIN/CdHA/UoYWN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+W2456+SvXqNQxthi0xNvwsVnd1k9TUwxiCnHqtA26X6XU+E45VYYY3Uj3McNHubs9vR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aFzA0Zrgh19lcoKCsldGyOJ4ZP4Wkt8LumqlZne4W9a9OreHbYRjuF0U7q6tc91VOwBz4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I6LB4kr2Ypi9ZJTAiCVjQHPFgS0XB156LnyXNktKwi3hcNj7FsYR3UtXC2rYRTS3ju+4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Fn1zbs54w1pPXCoZGl0AZF3ZZFlJ+nqdVe4fjbUVU7amrFNTGMiQkjxDpqq2IUktBiHcTW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yg8lC95gmyQyse19s4c27Wk8v3rGO092391ezqaHC45op8uIzT4JGzPZryMp3sQellzVd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pkeQRlY9ljbnqr+erwvO7umsZI3LLGHZo5QRsenkVmSU8Aw5sonBqnvAbCNw3W9/qWVpiU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Pceae+FzIGSmxY8losdQRb8VZxOgfh0kLJiDI+MSFo+bfkVFPI2VjQwOaGA2F7gXWmY06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2JkloJTKywOYtt7rIQsdK8Mjbmcdgo/NOYXxlsjbt10cOqjIMwISQLbbIEqKfdG4TOSI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WBKjzXU1LM2GTM5ge0jK9p5gqEiwvfRViITQMztN1JHKWNe2zSHty6i9vMeakhJdEKYt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NW2uN+muqyiNpPZCSRcHdK5BtdSz0k0Uk7XM/kXZXkbDWyjY3UX269E1KdkrTZm4N08S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NjuOibVw+j1EkWdr8htmYbg+YKiJIAsqx0vx5PSjnOhYbe3kvVezykazAHPJa7v5HFw30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QyVeJ08EIBfIcrQTa5XsHDsNLg9CKN9RH37R3sjC4Xbff3Lo48PP51tV6YUOGcMqsFxJ0L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xts17XW+z7V1Me5WZg+MU+ItlYJmekRuc1zL8g4gEdRay0bHkV1xr8PNyTNp3ZNcJjiF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057jZ0NPgFUe6Z3k7gwGwuSTvf2ArzLEpTJPHofDG1ov0su67QHunfSUTHMZYGZxe7KOg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HOY0OaBctJvsNVx557vX4VdU2rkXSskTZAuXM7wOh1Rug6QvDQ75uyY467oujr30CuRv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8ZQ5k3K1iCFn8/Jeg8EVMNfQjDa1ge+kf3sTXDl7PIn6wtmOOqWnPecderW2HTyz4PUQU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pI9jZ1z8QB9qo4dSiSWFk07YKaYOc95NgA08/fb4rpeMX0cHEVNNUtdM3uC2SJjrO55f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z6iekp44g5oFTEzUuDSA4sB8vrWcxqWnHfqjfjbohDW1+BwNw2tjIpo8j2ssWSnpf2cj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Sd/cSxxxMjD3vcNGHp7lUGKyQNkbh5fTxTBrntzE2cDu0o0LpZaR9M1rRTh4llJdl0tYC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rE6Up8rpHWIIBsCNj5qMlOnY+KQskaWvFrg8tFGCtEuqsIrkuKnaTcEquXWcU9pKMphPK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XCMvqhMjGZxubaae3oiaPBunA3UtIKeUSNne6J/zHgXb/W6e1V7m6CZrkQ5RvfmcTYC5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5wSy+tjrbyRJhPfzT2OumVLGxVD2RPzxjVruoIuE1jrLKJY+XY8PUjYJKR9ZATHM5skFSw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sXcrzPBuIanDoO4a2OWn1IY/kd91o/wAJ6s4t3vdgtbeMQAm2/wBZXZTLWI083NgyXtt3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GtMjalzRJI9zo231t09gW/pmtbldb4ncbcN6zSdSYAUcqkA8k6w6IxQhpRyKcAJ2VUYn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WuyuAABG+p2C5jFYPydhrIHtzzzjvXu2yD27krt66jjq2sZOCWNeH5etuR8lj8VUZrIqW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Ry2NyfYFrvG4dOHJETEOTo6oSiZ1QHvlyd3C1v0jp+/3LpKLCKahZTVtS/upIYxnuQG3I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sppnOjY5s0De+Nhq0B1r/UtbF8fp6mjp3MaHzFpBjd6sbzbxHqBc2WmJ15dOSs2mOnw5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xWLBK5wsbggm4+oprYpqmppI4Gh8pjd4TsRnO/kqr2Bjyxuoa7LmOhd0NvYpvSpKOoYY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8g5zhf2rRM93XFdR2UKhndEZSHX10N7a7fUo6ef0erimcwPYxwcWnnbkrbnfxZsRvYOzf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C1z28N0RuNSOJVbqyRtRI0Nc4u0bsALAD6lVFwNbgH604kGGL+t9qD3l7WA7MblHsuT96w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N7souU+WWOSS8LCxp+be9jzTKp2eONgYAW3u4HV1+vsUcMbnyNawXJRlpPe7VAd1ObWs0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gbqLCSKd8Ly6M2JaWnS+hFijTvjEnywcWWPqnXZOjpHS0k9QxzLQluZpPiIdfUf981AB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lcmP5JckDruosQZIbKO6fPYgFoygDXXdCeJ8UhjkblcACR7RcfUUU+ON3dmQtOS+W/K6D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C8kNvZozFWX0knoranKe6z5A7zteyaTcG0srWyNcWB7WuuWE7jopWzZHZowY3AktcDqL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fIq/STujlLmPDOptdWJY2hPM5k0dbKwtp2uc0iD6RPTyGp+Cjp3fJm/RR1NS6aobLIA4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kjHpEspljEIGAOlIJaNz4jYaBOE7rtztY4MuA0jTXe6IliZHH8nea981+ebYj2D61JiNO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52Pza9SHEFRlv8I53OllJjjEZy6tZfa17/BL0Z5jsBchrZP6pH4kD3p7KpzHBxAL2xd1Z4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5w2jld3jhUiVrmAnS2p0HtsstRLGdwgbTSOe9jmlrmtJs7S9uXt1UcEr6eXPGQ17bgO6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qkYnjNR3Znp2NEbCNM5sAbe761h1cjXue9rAHueZLDlmsbe43Sa67lLzaZhp4rT+jYdSF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qhe5AuCwHpp9idguKOZicMrohLK2LuYmF2VrbAC/wB+KpVoimrJfQ3PNO6ziTf1rba7n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C05JRGRtq13UKzaYncJGOLV1ZexHEpamuFQ6Tvahr7NyizGtAvpz3J+CyZA1rrg5idyn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sOQQkd3r2eEBrWhoA+343+KwtO/LbSsV7QhtzTgphG2QuIOVoBI9o5J9LDF6ZG2qLo4M1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x0zm0K2oupJ5GhxbDfu7DUjU6a/XdPqIiSXRj5J1y32XKZNeV75AzKwusANh0CaIlFfVK5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uDrSB1svkpJKSWG/eNyuAacp38QuPqUiJZTMDPB3Lspc1xDQ45Tca2/FRP0Isbp9HTy1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8AuIaL6BRhhc4AC99gFkxjRzXC4B2ViIjUjZVLakK1C0iIX9qiSaDbMmZrxkpXFnX0Udx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DKduUE525TDusG8SkECkdkCKBNgUimu9UomkuI6VdukbB/ZCqHUq3iv8/l8rD6gqg1VE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HYNTS7UqMohE43KLjeyad0iUZaSDUJEpt9ELoaOvqiE0WRuhpIkmA6IEkqppIE5MboEb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kNGpWRshsgBQIRJQJRdAm31RQQ0KFkkkNCgQklbqhoCNEkkkSSKabIlAohXSQskNk2Cl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slsiCUDsimoESlc20Tbap1tECuUCCiSldABdEIXRFkB+CSV0lUZ+qI1TU5qqnAJAI80l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1KJQATkWQsgigd0YSSIQRCrEUAkUrIghOCaBqn2soyguSHNGyCKeHkKVhuoUgSEE/Sydu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0sJUZBCsexNcAQioCjdJ7SE26Kka+w1UgN1WunNcQdERNskg05hqnAKwxkOaIRAR5KsT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6dyUUQidU0aI3RSSCKQRQKQ3RslayIsUA+WcOrHfYqIbcabK/hoHpWv0XfYqbfVCIhI1Th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yjIwAqaLZQ3spWHw3RJSh4VijmEcjTmAIcDc8lQvqiDZWJ0wmu409Mx/EIq6vw976+hk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nz10V6DiKj/JNZhtXUQmZ7HXnfODnPKy8nJKI9XVbozzDknhVmIjb0GqraLEaOOaqq4h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S0A2JH1XVeEURMYEsUpDS547wC1umq4a+uyXtUnLttrx9RrbqJHRZ9HsNjcapj5m96Xx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FzYJ6ohxHM/FYdbOMX8u2p4GMwoVrpKeohfKWzQ3AfGb7jmtCrpG4XTwCoIlp2l0kMjAC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vOQTfcqQzzFgYZZCwbAuJAWcZGuePO/LflpnSMmqGNyxtdfa256KDKM2pvdZTaqcMLO+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uTDNIHaPPxWE222RjmGtSxO9KYwBrg42Icco+K6fC8LGEcQ4dFNLHPTVzTGXWuDfQj421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w83VluK1oigi9If3dO7NEPoHyKzpaI8sMmO9o1Eu2xBtPBBU4LURSGSGstEWtu9sZ1uPd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mKsoozHeUmISEGxH0rctlQquIMRqq6OsmqL1LNA8MAP2Kp6dMZzKHkSl2YuBsb9dFbXi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2sPommumhqaiOkmgcbOeLtzNOoU1fCZsTqaju2iKORonMJ8OuhcPI7+9c++tme8vkeXOc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eLFamKlfAxwETyCRbX4qRaGU47eXYYHw5Hi2KvkjJbhrXEg7FwH711/EuIU2F0IzRgxg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W/kBpqvJqDH62gc11LIY3N2AJt5i21jYKxinEtViVQ2WoYPAPk2tdow6XI942K3Vy1rXs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E2ntDrWUNLRYN+U8YeX1deXfJ5btdcG2nL2qtg+GTYjguXCpWSMZIDLRTjZ1t2u8wuUr8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8ru6BDbaaE322T8P4hqsMmEtB8icuV7SbtfvuFPdrtn7GTpnv3/2Xa0uFXkm75k7MzHx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wB/72UsUU9qiDv2MoiQ573NBA+/dYUuJSS1L55QXSvJc433JU8+NSzwtikF2NNwLBYdcN0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Bk7suUjcFuxHULaoMEFdw7PiNLKfS6Z5zx9WgcvNc4a9peHuj6CwNlNHiopqkyUffRty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9uqkXiPK3x2mNQfUVEtTMZZ5HySO3c43KDGhzDYjMORNr68lWFWwgkg5ibm/NI1DDcrDb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BLnlbB8sI2Z35d2jnceSqNc7IW3OW97crq3S4oY3FzZGwu7oxE5L5xbY+fmqXex5bh2vRJ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Hm9PHoy9ze2/vUQaClBW91my5SHDKQ4XBTHTMyts4KLo46GwU0NPJI8NY1znEXAaLmw3V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Nje0xyDNa4INiENC+wcQDcDY9U0lOdOx0TWkDM0nxX5Hkow5p5hDSV0bmSNbIQ3Yk9Ae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wKOnxesjbRU0ndsqYnDK551F9L7EjouCztLA02s29rLVGIGnwCXDxJ3kFTkma0AfJva7U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HNnx2vrTSwqSOjfjFG+iNbCGujdKz1mWJAPsOiwHgxuex7crrnT6PkpsLrajDpWz0k5h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oQU3EKhtbVvn7tkRfa7WbXtqUtaJgrWYshGoHRTxUU1RTzSwszNhF323A6qKJrTI0SOys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V1pidHwc9uFVDKhj5CKgtaQ+xtpb7fIq1r1GS/RqPty0biKxmU2cBcEctltirvMJmh0V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+fv0XNvqoYsR8ZOUBoNvYFqMxyH0x9Q27ZT4gW8nAaHXQjyUrbS5Mcz+GlUSPmdLURs7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JF7fUuu4WxmvlfHDK1pp42ad3FcuA06rmKTGcFdSMfUODaqSoHf2bbK0XIe0WtbqPMrU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BHXwQSxHMyZlxHM08nN5H2LppaIny4s1JtEx0vRmvzC99Ei4W1XPM4qwYuI/KMAt1JWH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qOWJjw4Fk4kBaQDf3dFvnJWPy4K8fJadRC7xrVUc0czBO6Kvoyx7GHZ9+nXdeeOmvLK9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dLE89FexzHmYvJHLN3LJmgtJZpccuftWYZ6cw2Dh32a5dmFsttrdbrjy3i09nrcbDOOup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17/C0ZQCOY3PtRk7kTWZO17NPFsrVFRGsFSInBzomZwB87UCy1OnelPxSPvu5x5cymSt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QeRUkQa97W94GZjbMdgn1neB7opw0zNfmMnM3HM/WioTsFfpa2SDunNc9r475ZGOs8Xtz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RoHhtqNzdI6jVInSTWJ8rVVVS1NUKmpJlmeQ95cLBw8vLRSAy1mLONIJBJNKe7aHHMAdhf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/YtWgqWUMtLWUMjxUR3Mxey7Y7+H3jVZRO/LXavTH6U1ZhtPR00hdUNkqGSZMoNhfmOp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fdTi8YLrscR4SQfu6KSrknqcXPfhksweG2Zo11treRt9a6DDsWpfR30M9I17JKh0rwG5m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s41Mtc2tWPG2DPSSSRGUnvJnzmMOa7MH29Y/Ej4p9RgVfTYdJVzxFkbCLg72Jtf4/arl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UkjHiOSRz4wdR4gQD0uFs4rjTMU4XrnPc2N8s4jgjHrEAtKvTWWE5bxMajs4Bw1UsMha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7a+xaOK4caWignqHFlXPI+8JFsrRz+KzomuBvax3F1pmNS6q2i0bhPG1sj2CV/dsJ8TrX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30hsbjCHZS4t8PsPtH2p7I3PpZnBhdle3xC+mh/cuxoaJ1Jw5LRVkzY2PBdKSbhuYXB03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033asmSKOFHiecot5XQvvrZGVjoJC0OBI5tO6iBWuezfHeGnXRU3cUz6MuLpIhI9t75Dc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FTvq6lkEbmB7yQC82G19Sq/iDQdbP0B6q1UU5o3d1KGmYts9h3jN/wH1rLz3Ya12dNgnC7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8JpTE51g7Xnr7lzkcRdBLI3M4Mts0kW6nonU1SaZuaGZ95I3xyMuQLEEffdXqOpa2nqmQ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sAOci48XS91nustUReszMztmtOquQgCISB4zh1st7O9oVeaHuHtaXNJIDrA3y35HzU1J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LXNLTzBFtPMb+5SvllbvDquHaOaOSPEaFsdbGy7XRXs9nu6rvoXCWNrw1zcwvZwsR7Qu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Cse8CKWO2UG+YaFrvtXY7Bd2ONQ8Xk2ibdjSEAiXIhw2W3bnFoUoGiTLW1T7BTYgc3oo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4Xsel1bdYKNxUVRFPGyeSYNHePaGuJ6DYLz7ixmFNkLsOJ74vtJk/kx7PO/Reh1bGTQyR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sbaLzjFww0bKh0XdQSSWp6YafJjdx8zt71qy+HZxO9tsiYZn986Vr3Pa12nU6Ee6x+pV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+tytU8Lah9O18trhwHIM3I156qlWOAnH6Dfsv9647PVqY72qnVPexrw0kB4s7zF7/crL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wmW2IQjSng9jvtTWm6e+2SEfmn+8VHYk2aPcsIbEjWknQXKYbtcS02QudU8XynzRSiaX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ASHOIA4ktN8vRMazn1U9PKYC50Zc2caMI210N1YSV7h/CoMTnLZpxHk8Tm7XZzIPkbLKL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IFulyrFL/F6hucDK14DgddL6rTE9PJiTX0kbxDIDG6MHx66kjoCVnqJhr3Nbd2S1jqk3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2Db4KKdgZIWfOaS13tCdDI+ItfG7K4WII5FNYWvDy4EyE3zE/FYS2xMoHhxdlaLk7BRh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UveMq4XRMD5WvBa12xN9iniaeliqKYsAbJcPD26gkWvf4qaXqMgkY00IkjYxpa5kjgfE4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29ymlJfSAPqo3xU78jYQbOcL6kfisxur9brXJgnoaOnii/jocQ51gGkE6XPXZWGNo1MM18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dJnOc2s1o+br1OqkgmDZc7ow7Q2G2ttE6Fj3Q3ynuXODHOto0n79/rTDGWEg62KjLe16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TSy1rwA5rm2Y02uRfyUUlvHlBa25sDyCa0ulkDrgEC1xpYbf9+1Pq5zI0yPAzWAPwVmW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S9srSHDSx5FWsMLJ6yFk7iIYo3G+mgaC77VUmnMzW5nPe/m5xQYzO21tRfW+pvoB8VIl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4undM5mUSkyNBPIkrTrY8LJLKVsz6k5WhubwZjvrzsVktjc2S8rXFkbgH25eX1FaDqmkb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K+xdHf1fhz5rOsx+WFon8HYhRT4fUy0DH53PbG6RoHrOtew+KznwyinbUd2e6cS3N5rUx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XscA8ARsadHG7SC73a/Uo6dsrzLR0pa+MwfLEnwgg3Lx5C9r+SsxueyUtNY3LHfmbEL3y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OGB+j7gZjsGhoACfWxU8NSYaSpbPE6w7zKW5dfNNYyOOjm8Te9MjQzqW+K5+z4rDw3bi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WKSKFrJg8uM3Mggi3wKr0oMNQyZ8QkbHaQxnQEcvdeykw2kZVVcbZ5WwxG5LncwAVpRY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ozukbKJDsGlmw9h0WURM92ubVrOmTWVEcjoxBHkay7vMuO5QqaiSSKCNzmlkQOUAWtc3N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FzS03O1yL+a17bYrDTpMRbDCym7prInW717jcvG9vIX+pPdJNh1JVU0bWSsc4O9IAuA0i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IQSBoA3TyFlZjmnmpXUwce7a3O7XcN29wudFnFmE07q9PBLP3ncsLu7YZHW5NG5VihrH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0DIH3I/7ATMOqH00shjIvKwxEnkHblNc9rYTDkbo+5eNzpa3s/FSGcxvtK7gNY6kxKWp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dxoPiQpqenZhckbqpwFS6O+U/wCbFtz58h7VSYz5NlQwZGsda7XXdcHf6woaueSqmdNU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QssurUNc13bs0IaemqMMonNJbVSVXcya8jbYe8fWnYhRmgq5aVzw8xkDMBa9xf71Qwer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MrY/E0Dk7kVZqKp9VJJUy+vK4vPlfksZmswkVtFv4UHxGTKQdNbqPLkjlVmPSMKKoNoX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m805yatbfBFBK6RQDmkNSB5pIxC8rB1cB9aqSdipviE/6RCrxi6nxE3r5z/xHfamRiwR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sA7qvJuosI9ygd08JFGRqSKVhZFBOQCOiqEnAbIDVSWsqgA6pIpIhBEJJBAraJp3T+Sa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ooIWTkkDbJAIndJFDkgigUAS5IoIxBIoptkQkgkihoPJLZEJWRCQROmyBPxRAKFkeSSq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iSRZENcECEfJDmigE4IbI2QG5SRskgoe5OTQkBqskg5E7oc/JFRRtZK2qAN0boo31R5J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UQrdUrIpImiS2RKVldsdEEUikFFEpJJFAkeSA3SKMhBTmOsSmBI7oLLXAp6qg66KVj9N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0fRSpIivlsU4CwUxAKieCEDQTyUgd1TLIKpKcHRIFQh1ipGm+yIcUgmuRaNEBG6cEALI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04IDZJIJILGHkCqb53+xVQFPQn+Nx+1Q7Od7SgVkxzFINkHKLCsWpw0Ce4aoWQNRATiEi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SgCRThZHdA1JAtKeEARGqcleyBpQ5p9krIEEHIo2VDAUQnWCIARCCRSKVlACknZUQ1A32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bo7o2SCAg2RDtE1GyBzT1RBCYUsvmglum3TduaSByCWqSGhCN0yxHJKxQSXSTALIi6B42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QF0bEqoLHEAi5+KLXvJ9YpoBHJSRCx1RNH948D1irBxisZCIRMWx5w+zQBra177qs8XK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JmGM0ifJ+IOJrnm+9vsCUTzdDEP5472N/uhNY6yky2QsNddxUzX8lSafErDXa+abSYWcx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ObJhcrtNE8qIHVOdcqMXBUD2nVF/JNGic7dDQtII2QfJ4r6363Sbsg/fZBPndyJ+KeJHfS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OBUTR5lf9I/FHvZLaPdbpdR3CV1dmoSsqZm6iRwPkVK6vqH27ydxs0M6aDYfUqtwEx7u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1srZA5r/AHEXCkocVq6KoZPA9ves9UuaCB52PNZ6QKdUk0rPbTRrcXrK+rdUVUneSu3JH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pLadrmQkQNytu3cb69dTdZzd05xuVeqSMdY/DocB4rq8HdUuhpqaVtRbMyS9ha+2vmjV8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2kgpnytLXGEkAtPKxuFzmyN7DzWUZbRGtsJ4+OZ6pjusvrHWtlb7VGKx1/UHxUKTbDksO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2Iuy4Bva6u1WNNq+/c6ntLLN3ucvuQ2xGTb2a+SyHWSaAFeuUnHWe7SbXM5s+tS02KCC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4Oyu1abdQsoIc065Jx1lryYkJJHyPYS57i468ybla2GY7h8WEVtLV0srppSHRSNDTkIGn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KyjJMTthbBW0aekcP8fU+H4XHSVFLO90d8rmOFrE3tr0utUdpGGFutNWA9MrfxXkQebqZ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HNb0/Fady9WPaJhn+zVn6rf8SLO0TDN/Rqz9Vv8AiXlO6FwFl8q6f03C9eZ2kYSPWp639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+JWDOF+5rh/y2/wCJeOFyAKfKun9Nw/y9jPaPgrtAysv/AEY/FNPaDg7thVD2xfvXjzSp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m4f5esO48wcnV1Rr/wAJc/xRxDhdewPo5JHTFoiIdEQGtve46HkuIJQS3ItPaVpwcdJ3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fDHTNeymiaA1p3LjuT7/ALFnPrYpJC4knRoGnQLNcmBy0zeZdVcMVhpPqWG+qqyVEI3O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Uz6IT1E5Ho5adDHf+05NbUSDW9lHUaNpv6Ef3nJrNQsdstQm9IdyspmzOtqAoWMARKbO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+aDcBN9JcOWqgJQTZ0wsGpJtYAJ0VfJCXGPTMLHzCqXTSnVJ0wsuqjkFmhNjqHBuwUDj4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YWo6stLrtDri2vLzU8mL1L6T0Vxb3Xs1te9r+1ZpNkMyvVMHRErPfnewUsda6NslmNJe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5qkXaIB11OqV6YlpflWoFLHTMIbC12ctAHidfc/YonVTzoegHwFlSLkDISr1SRSFz0xz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J8znkxsYHfNboB7FTe66jtdY9UsopC1SYi+nmc4RsfmjfHZ3LMLX9yMle50hcWtDib+E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5TqleiGrDXyd1IzXLIQXC+5CBn/NUFOPCn6K9UsemFiGu7p+YxNfZrgAdtQR99/cp6PFZ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XMyOBAII8wVnOFkNgrFpYzSs+VuWqMpaXtbdulw0D7EwzC22ir7p3JNyy6YaVFiUUVfFP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Jt0FgNB7Lq5jGJYfWyGop2VEExGrbDKT10K5++qcSAsovOtMJxRNupL3rSdrJOqLta0k2b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FHzWG2zS13zVNHVtZTyx5WkyZfEdxY30VBC9k6l6Ylep5ITKwTPyMzDM7ewvqpzUUr/S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g330HvB+pZJ12Qub7q9aTTbcwusw2nMklfE+odoGMYLe0k/BU3zRvZvY3J93RZ5Onmmm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2uOkZyKnNWwRBupNlllOWO2XS0WVLC0C6FW69ObLOJ10ViR94LXU2dOlZ26alzQO6jYR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gKSlbeqhHV7ftCjU+Hi9dB+mPtVSVeqN6iVw5vP2oM2KUg8bvagxFPBUMnrKRRO1KiwQ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WSR5IBFJFKyICbAG6kum2RCrE4JbJWR5KmiQSS5oCgkUEASKSRUNANEbaoBLmqpWQRQc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soaDkgUSgiaIoFEpKgFJEpIEEUEiiAU0pyFkQEkkkYzA3QKIQVYkU2ydZLmgaiNk6wQu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gojdAFI7o3VYiEUkjuiikklsgQRG6SKKXtQCKQQK6XNJHdEJFLZIIgpJJBAkUkkACN/J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SXJDdEIAE8JuxSBREofZPDgVBdEGyCyNkrdVG2TSxTrohr29FGd1YTXNBHmqICk02Rc0h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3T2quSnxv6qmkyJ2Tb3RuiCEggkN0DgiLBNCIRElIbVcX6SZJpK8fnH7U6DSpj/SCbP4Z5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JFC6F1JWDXeaSTiOaF7oCgUgkiEnNTdE4BASiELIohJc0kggIRugkgN0roIIp6Saiqhw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kAgiFAQgTqgSgqHJWSSuoFZKyQKV0BQN0rpBArlAXRJSVCCI0SSUC1CcLlBK6A3KICAK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qVrlAd09u9kwNIRAIeqiQJwUeqe3RRBcq0oVr2qvIiBiA/jbvY3+6FE29lPX/AM5d+i3+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OEgCczRNadE8WUErTpqk4hAIOF1UIvBCizWN0/J0TS1RRLhdHMm2Tg1A4OFkHuFkMqDm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mnRQxG1wU8FXaaSXCFwm3SKhoSdE37UkECA6p1kL6JX1QPGmqQOqB2SAQG+t0s10Dsgg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unbqO6N1Q6+qV0N0lNhxdZNukQnNCKLQpL6JvJAlA4v1Q7zWyakQCVUSXTc41S5KEHdBM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zbhPBPNBOXJE6KK6Icm00eUw7pX0TSUU5Qz8lKDooJyLhAqrXuPKFv2lJh0CVQfHF/Qs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fqmk2CRk8OiLAOdZMMnkmuJO6Asm1OMiaXpZRbdLIMt7qbWDTJchPL1HG0GSymMYARUZ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uuqAF6AJTpGBpTBroinZk29zqnltk0AZtUC0Tg0kXUmQNFwk46bIbRFpOyc2O26e1Oto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prR1SuFUJxQuk3U2QccuiA3AKWZRPui06JtRJKVzzSuCiSAgBKCVwkSCooEoEpXGqjJ1R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KclfVAppQPJSuo7pXRTin5vBYqEu1SuoaOQGqaTokEUSkEuSA3QO5KzhutdF7SfqKrcl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ox5/slVFG+905p0sm8ykNlFOUR0T+SjKMoFFBLqigdkRZBIDVQHmnIBFqB7dkAEhukeqod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VCKRSCRVCKSR0SUDeaTkuqRRQ3RKRSQAhAolDdAkLIkXQUASKKBVgIoFLqkiBskUil7U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6SXJBViKFkSggNkEQkiaIg2TbJ4PVBE0YkNEUFVL3JI38kkVQO6PNNTgq1wcEikEEU4J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4IBJFEpIFI7IDzRTQiFA66ITQnKsSSQRQJEaBJK1yikkUUEB5IAp1robFAHI3SIQCIKKH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cQggUEzX3T+Sqi4OilY/qgkLbpj2HkpGm6TgiK5HIoN3U72gjbVRFpaUUQTdSB11Eiip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g1TaCiEAiFUGL+cRdMwRqwBVSj88/ams0kb7QpK0Wq5f0kEQ2QJSQKiwY4pJFIIEkEkU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DdK6CXJVNCCjdNCPJA66SCQRBuldC9kLptTkbpoKI2TYcCldNCKIddK9ggEHFAbohNbs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pboGopWSsgATgmpwRBslZLdJAQiAhZIIHaIJAXTgLIGAkHZPB8krIoCSOiWayCa48kDh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ccwlmBOymxM11wnNcOqaLEIgBVJOLgVFIdAhJo7yTHu1sNkTSWtF6g/ot/uhRtAATq538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hRNdooyO5ogm6aCnZggeHI5lFnSLuiCTMhmUeYohwsoukgJTg5RByIcAqiXMkTdR5h1Rz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wuHVK6B+ZK5KZfzRBQ0cEUAUroaFIboXSQ0kvdK6aCiDc7IDfyQzDokT5Jt0Bzi+yIcD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ZAi4dEGuBNrJ1hfZBrfGgeSOiJy22QduhYlACRfRPba2qNhZNOqAlyRKbZKxCA3tujcJ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SIaOijG6kGyIcLJboJIHAJJXQugJQKRQKBDRQzus5S3sq8xuVQ+p/lmf0LP7qMaFV/LtHS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xogmLQU0xghOB0SvuhtAWEbICMqYboE2UXaMx8ro5NLJ90t1GSGNtnkp5BRAtdIoGJEFOI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0u3QMV9inEotKBjmkJpbZTSHQJm5QKMkGx2T3jRNba6eqhounG6doidkDAmuKc7YWTDu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ldA0hNBN9lJawQWKhayBCekVREbpEJ5QRYR2shbyUhQ2UU0eaBCcUCkqCWiNkuSim2uU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VIhEjVEjRFMKanuCACBckAn2CGgQ0St0ej5HdIX/AGKod1ZpnWFSekJ+sgKwSpckgiNk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TongaFMKMoAoIo2UULIJx2QVCCI1KQCe0eSBcrpAIlAaIHJJIqhoRKBRVQCgiUigZeyR3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tdLYIESheySBQLkkgkUCSsiUCkBbJHRIoFAEhY+1EoBUKyNkuSSgVkLJJBViXtQROyCA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AlK6BQJIoIoFdJFJXaKATgU0C6I0VYikCmpwUUUUAEUBCKCITYRQOyJSIUC5aIjZBIJA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CkkdUAgcigT1RGqBJWSKPLRAkEQNLoIDyQG6QSO6Gi5pwTSiEBSSKKIGyIQS2RT2kqQP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SiaTJEXGqja+ykDgUDHNTCpigW3QRBPDrIFpBTSipmuBTgVX2Tmv6oaTNPjHkVLXaVcn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ziH87d5gH6kTSAIEpIFACmjQJ3JAIopIJFQHmiE1OCIKQKXsSG6IKQQR2TYN9EEQNEAi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BSCARQEIhNPkiEBTCdU8bFMtqgc1OCaAQE5AUQmpKgo6oJe5AEQUkr2QORTbpXQPS5pqI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LdArogoDRFA5AjVJJAC0FAtATrpj72QJr9bBSMdrqVVynVSMBQPlJLkGt0Sde10mknV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0Gf3QomhTV2srP6Nv2KJoUUDolqiQi0XVSTd04JwFuSJHRDZhGiCfuELXUZbNKCfZDKUU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WQoACldLKRyRDSgGqddNsUSCoDeyOYptijYoEXFAuKIHkhYouhzuA3SEjuqaU0nVBJ3ju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tVSUneOuiJXBREhEInZL3pThM4G+igOqAugsd8XHUBO763JVgNUrE7ILXfX5JGXyVYA8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9SMirXN0SSm10nEiOa6rAqaO3NE0mB0T+Shzi6JkVTSS9kg66hzg81Kw6aIaHMhm6opp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FAHmwVeSylm5KA6gqosVgtVkf8OP+41OZoEqrWtk8g0f2QkzZElINEHFIJrkIO5KGUmyk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jdc2Uir3sbqeM3CjIGm4RITW6IopFDdFJRTdkR5oHdAmyBztUEzNrqnE2CA30RumNNyn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MCKoJKalqkNkCOyVkkCVASgU3VJRTrpX0TUjoFVAlLdBJRdCkhqkikUHInVAqSAUeSBS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CkNUSmoEUOYRKSGxQSSUXZD1lND/ACFYf+GB/bChbsVNFpR1nsYP7SsIrjZGyQ2SCiwF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KFGUEkkEUUdwkBZIJw2QJFJFWACgE5CyoScmhEeaBJJHdIqoCBTimqAbIW1TigqBsidk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4oWQCyHNG1kiiglZFAJtAukjZAhALbpIkJqApFKyRQJIpJIgFAJFIlVASKRQRSSRStYK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iEhDkk3KkshSR5II+xViVkjtZEBLRQEbI3QGyKBIhAI2sQoCha6JSQJJIpW0SArJw2QAu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6ZaxRTkQkPJJUJHohZEIFySSO6SxCCGqcggBRCBRGyoKI1SskFU0RQR5Jqkgo3TboXR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pxQPa/kVIFXunsdZE0m3THM6IhwKduqiAghMddWS26jcwgIsSia8iy0MQP8AGb9WtP1L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KRnmY2qLJl0E0G4CKIR0QR3TTugKSCSB1tUU0JyIKWxSKSApWSCSIISF7pJIEUCdUSEL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gKXNEjRCyBwKad05Ai6BDZOQAsEUCSukkN0BSSRTYBSRQQJFIIox0QRSCKBckUEggN9Eg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0kLIhAgknIEhAx1gkwIOcLqaOyAGwFlG42GikeBfRRkIh9b/KR+cbfsUQUlaPHEP+E37E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kQiwIknpvNEJWVCsknAIWUIBO5I5UrCyMgSSGyQRSKVtEiEbIFZLKkiAgGUJFoR5pwC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FOJREZYE0sHRTHZNKrGZRlgsmZApXXTQiGhg6JwYLbI8t0QbIod2EDGOSfmCV0DDEiI7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Hu1IErou0PdBNdEpymqLtCItU/JZPBsjfqhtGWEJsgNipjsmvFwgrNCtRghoUAGqtNsA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dSABNcqiMEo3skSEibqsTJNVAdFO/ZQHW6C1U6Vkvu+wIC4Tqofx6b9KyWXRVjPk4G6D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6m1gidEDskgdkVFZSR6BCyeFGQcykg4EO0SDkUUkMySBFRka6p6Y4KSygDZG6Froc1A9u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SCcNU0JwVhCQGyJOqbsqmy2KB1SO6HNFGyCRKBKikiSmE6aIXsosDdFNRBU2yFEoJJsJ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kkEUkjukkgBQ5InVNKBEopt9UUCuimoog30Klj/mFT5yRt+0qDdS3/8AL5B1nb9TT+Ko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b2KjODpDooynOKaUZEiChuiAgcE4INGiNtUQgigEVQjsgigVQrohBEIEUkikEAOySRSQ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BSOyQSKAFBEhJQAoFFJFAoIlJAEijugiAeaaDqnFAKhJJJW1QJIpJWQNKSJQKIFrohqQ0T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KiGndLkjdD2KwFdJCySrFSO6Q3QBuiskFJC6KAgpBJFQIbpyASKgKW6SQQFIJJIEEbWK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kiFVEJya3RFAQkgiohJJIc0B5JWSKSAFEIFEIopbIFLoqg3QukhzQLdBFu5RcgDQnlNG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nIWQEFSMfyKiRugsAiyN9FXBIUrXXCJoHtvspsQ3gPWMKI2U9cMzKY/8NVFQJzShZKyjI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ApWTQUd0DgjZAIoxHkkkkgKSXJJArolBJAUkESiEEbIBHWyBFJJJAgiQgiECCJQvokCg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OTUQgSSRQQOsigDokEBCIQSQEohNRCIciEEUNAiNEEUQrpjynBRvBuoACOalYVGG3TgMq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9ygbEppshpZrdHw/0TVEE+t1fT/0LfvTAgKITQnhAgknBH3KoQS5IlJFgbaJpCdfRLko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URugFkrIlJAgEQErpIEd0QhdIlAjulzSJSBRCSRvsl1RDS1CycSkho2yBATwdSgSi6C2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gAT2prSLKS4QJFIEI3CBpCBCeSECQgZZLS6NwlogbshunEgIXFkENvEp9UwAXUw2UCvY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dUIoXRQIQ0DtVHa10/bdNd6wHVVjMJqr/KFR/SOH1qT5qiq/8oVX9K/7SpL6Ikio3bpx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aUr6IIsEE9qbySUZC/yTRqi71U1myMjrJFJIoEmEJ100qBp0QvqnJo9ZYqc3RSX0Udrp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hMKLVWIoFIoFZIR3QJSQOyAFApx2Q5KMoN2CCJKF7qSyIaJIXRCinckkElEFApIIpFC6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igWqa7ROTXoAE5NaiESTk0o30QKAE2UpP/lzbfOnd9TQoSpZLNw+DzkkP91UQOKB1CRK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nGyaUZCCnN1KYE5iG0rUigESqxAIpt0QUUQkkldE2SQSQVUUkAkUCKSBSUAKJSKB2QEJF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X3SO6SBIJXSQIpJIICgSkgUCKaE5DZUJJJIBAkt0jukiAdkQNEEToiBbVFJJAigUSUCg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fyKSV/NJZtW1EpDdIJW1RkcbWSSCIQIJa3RQuQsQQU5NG90eSAnZAIpIClySQCAhI7IBG9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ICCjsmi6KAo9EkEBKSSSAFJFNRR3CQKRRbogWyXJIoKg7odUgkOaBM5olBvNFAQnJqIR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CUEbpICEQUAiAgOZXKrWGlP5hColXKg/xSkPkQiSh0TSEQUUIRkIJ5TD7EUibohCyLUD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ldAJIHJIBFAgkgigKSQSRCG6XJJIoClayCO6BBFJJArIbIpckC5IdEkkDgiU0IlAkeaAS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EUBSCAsigQRCCKgcim3IRRBRQRBQEJjhcp2Yc0CQgLGoSABOaQk4XCIgcE26e4EpmVFWqv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2lRXUtZtS/0I+0qC6B6cCouae0oJAUb3TAiCgcShmSGoQsinA3CV01HYID7kQmc0Tsg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gkB0STAdErqB40S33CbdJVBSSSQFKyFvNFAkkkCikN0Rum3RCBEJFJA6ogi3ROTW6IoH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qgWgQNkCgUBc3ogEdUBugDrIDRFyaLkoC0+JSk6KAHVPvooETqgDdInVBFPBSKAROyBp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+1G6DQTNH+kPtVhJPqDesqT/AMV/94qQbKKTWpmPWR32qTkqxEqNyfyUZ1UNDfRApBIo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2ya1IlAFRTvYkUAbBAptTr2TSdEbppKbCTD6ycU07qKeE5u6ivqpWbpCSKcNkigCjEiE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VAlOLbpBtgU2IiUtU7Lqiqyg1CydZAhYqaj7UknKBXSvogEuSqigUglzRSQSKBQFJJ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aIhqIQsnIEgkkgaSpZ9KGk8+8P8Aa/conKar0pKIc+6Lvi9yqqqQNkjshdRYI7oFInVA6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owpGKoekUkijEEQgkEU5JBJAiUrppQQOvqldNunKhIXSCF1DZEo3QKSApIXRKGyJSQ5o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hs4lAIJIbFC6SF0XYpHVNOiN0TYgIoXRJ8lTYHdIoAoXRNibInXkmlG9kQSgEuqSKKBS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c0in5STbBJNuElu007VAjshsU4rBs2SQQBTmqBG4QTygAoFc80UAigSV+SKW6BBFDZII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vqmjY3RCaUQVdGxThqmpw2UBKKCSAoFEIFFJBJIahAikEDuiqpFIlG6CA3QSSRBGyBKRQ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dAbpXQ5ohE2N066aEUNinckwJw2UAKuTm9BS+RcqLircx/8ALabyc5VJQhEm6Y1ElJIO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1FJIboJXRDwnXTAU4FVBCKbdElFHmkmgolAUgmXSBKCS+iKY0pw2RB3SQSRDkkEUBASQC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EkQildAkuSSV0CSKSCIN0syakin3RBTbohQOuiEwp4NkQUU1xSzoHc0HGwQDwUSAUDL3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OqluLbqICx2T/ciA6wTCQnO2um5bhUWKz1aT+hH95ygupq3+TpP6Ef3nKAKKci1C2iQUU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CoIKKA03TgiFqgjdAu0UAzboFyBQCKcCjdDZJA6+iF0uSCB104FMunckBuldBJUOSJQuk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DbIhEEdEgQgF0kbi6bdEJOQKcBdA5uxTSUQbBN0ugKBTtEDZACiEs7bJufoouiebaJod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Dr3KdfRR3T7qKV0QU0I80BSJQCRQNunxa1EQ/PH2qM7qSl1q6cf8Rv2hVJJ38q/9I/ap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7T9qfcBVjo9MO6V7jRBF0KBKQSuoaIaJXSvukimpIFIqMhuldNKIKAoO2RCF9LFA3kgU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UqRqZZOUEt0xC6V1dsdCDYo3TXIKmjwUs2iYCigPJC6XJAIEbJt0TZADVRkV0CnW1QIU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olAmwVUCUjdBLkgQKcmJ3JAUCkkoAkEkUUCEkeaXJAxylrzZlGOlO36ySon7H2KTET8r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D96orXQSGyF0IIoJxQRkACkYNUyylYEJI6JG6dZAoxNSRskqohBJFRDSgjzS5oAjySKA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BSRSOiq6JBFAqGg2SRKCBIIlJAEkiEkAQKcggBSR3SCIWwSsigqgJBIo2ugbdLZEC6BQK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IX1RTUDgUnbIBFx8JSPKT4RX9iSizJLs6XB7iMI800bpy5nWV05qbe/JOCKJSRO6CxZC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QK6IKCSBboIkoKsC5JBBEKqcE8JicDqgcEkAisWUFzSKSRRSKaiUraoBbVFE6JKgJJHZ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UCO6QSASsiEkUSlyRjIc0kkgiEkXJFIBFgQjdKyVuajI1yuP1wuHykP2KqVbtfCR5S/cqi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EFukkkgRQGqScAqxBOCQCe3dE2FkcqkDU4NRdocqVlKRZIexDaEtSDVNoiAou0QakAVO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aCyICmshZEQ6oqWw6I28kEJRUtvJKw6IbRJKXKOiWUFE2isUNbqbKEst0NodUtlMWhLIE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GqlDEi1DaEpBTZEgxQRbpwUmROyBBEUt1JkCOUBBE82CbdSlgPNDuwgjBCe3VObEOqeIw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1TixDIUSTbpXRDClkKJsxIpxaUMnVUS1mkNJ/Rf8AuKgbsrFYPkKT+jP94qBo0UWBSAQc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JA6JqSB4RTAU5qBOKbcp+W6ORNJtFdK91IWoZU0bNvqnX0SyJZSmk2KRSDSlYppdhZOKS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ahGyoCGqdZBAgDzSN0bpZvJABdI3SubpFAAEtUeiQQ0B1IT7pqcikSgCjyQBtyUCOijc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gj1RAKSc06KKDtkxu5TnHRBnNA4JyaEQUDglskU0oD7UigUL6IEVLQi9dTj/AIjftUI1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+kb9qpKBu1+qRBJSjPgb7E/NoiHAWajZNB0RB6oAQhZO3TSVACldAlNuijbVJC6N0UCh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6RQBSQAo2SR56IEkkUFACm5iFINkxwQOBuEkG7JypJJJJIhJJJEopJBC6V0BQKV0CoAkl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NPkgSPJC9kuSBI8kEUUkilZI7IAiEEkUUOSSHJAx50PsVjFW2qy36LGD+w1Vn7H2K1ip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fgAFRSQTikAosQakjZIoyJSs2USkZsiScQhZEa7pFVNGpc0bJrtFTQpII30UNAQikUA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hoeSQ1S5JBFIpFIpckCSskkgHuSRSQBBOQQAoJyBQIIblHkkgHVIIhJE0SRCV9EroaCy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LU+yBQNsgE8oIGlAhOOyG6BAIO9UpckH6MKyr5YZJ1WZVc4SUGcdQkvS6Xz/ALspAnXu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GycPrTeicBqqsHIc0UliyJKySKKCRRSCAIkXSRRJCyBCKVlWs0IpW1TjsihuiEAnBFgg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dIpe1LmhoktkQkgF0iEigVQihbVFIIpbBEJblJEFAIoIAUUTom81GEwQuiG3RDU7ZEMD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exRF+YViNroMt0i0gL1XgLs/w7HuGocQrJp2yyucMrCLAAkdFyXaBwyOFsVipmVIqIZm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oIW+3HtWnW5Kc/FfLOGJ7w5W2itg/wDlL/KQKrfRWIrnDp78ntWh1ygbsigE4JJBBAlH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gdE2yeBoqxkApWDVRgaqVo8SIksiEuaKighyTgErXQNsjayNrI5d0ACKVtEQgFkt0eaI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q7iGG1mHGMVtNLAZG5mZ22zDy6qnuArNZr5YxaLRuJAiyW6JajZRTbJBEhAjVAkCESlZ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SQSO6BDVBPaESENmjUJWTwELIbBK10UrImzAEUim81FOBTlEVIFF0KSQCNlUkE4C6Vkg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HdBJVC9PSf0Z/vFV2jRWan+a0n6B/vFQt1ChBWR3SRtZGQJrk9KyhtEN1M0XQa0XUtlY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KycBoqw2iI8k2w6KRwQAuimgC+yJaE8tTS0oBZtkgwJWITTdQEsCaWJzb3Rciwa1oSLQk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6IYnAJ1rIhoj1TwwDkg0lEuVCLGprmhG6JGiIjyhABJxsbJzdlGWwyJBqeihswtQyqQpt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RPKR2UXaEt0Qa1SkaJrQou0bmmyTGlSO1RaNENo7FENKfZJE2blKGVSJIRKItKAaVKijL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VsH6QKZZPpf5y3yDj/ZKqbV4h4R7FIW6JrNAPYnn1UlNkBola6Q2RsgBCBaU43R5Jpdo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5BDlKOUpyKi7R5PJDIpUCNUNmhtkco6J1kihswtRsnJDZDZhCaQpSCghsyyFlJZLmobR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uQ2ZZKyl0SsFRDZLKpiEsoKG0NghZS2SLUNorIEKXKhlRdoi1LL5p9rpWUNmWQyqSyVk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CNOCRS5IpJIJIDyQRQ5oAUiiU07IpliXAdSFPiRvX1J/4jvtUUWs8Q6vb9oRrHZqqV3V5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OiAKIUZwRQKdZCyMhanhRgJyJJ6CASVQUHDRO0SKBiRSSJQK6SCKKASSKQQKyKSBQFJL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JIpIbICdk1E7IBNgoJFIIEkkkUCSKSSBIHZJIoAPNG6HJJASUkuaSIRQKJQKBpS2SSug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9ikUFUbQvPktmP8AdDTnnWOZZebySUGc+aS9bT5H3WoNESgkvIfXCE8bJoFk5SWUEUkg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UUuSSCKIR5JBI7oklZAooFGGgR3CCWyqCN0QgNk4KMoOCSARKMh3QSQ5oyOKXJK6SIBQ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jZJ2iQN0CG6JS5IEpsEG6SF0b9FNmjSnNHVLmpGtVjuxns7Psz4Vg4lr6ptYZG00EYJL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IFWePOz2fh6lfX0U/pVA0+MOFnx35nqPNd/2NYb6HwmKl4s+rkMn9UaD7PrXK9unFOZ8P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RHIcm+/f4L1K4KRh3Z83bm5rc3oxz23r/u8wjZmkY3kXAH4r3Li3g/hrDuD6uofS9w6C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bT23K8ewfBsQxKZkdHSyzOuNWtNh719GcSYS7HOF6vDMwjfUQ5Mzho025+9TiYomJ3DP1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392L2Q+LgDDnfSzn+2V4jxxJUVPG+MS1Mr35J3RMBOjWjYBfQ3BuDScP8O02GyysldDm8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+9Y9X2fcO4nX1VZK2WSaaQukLJdA77l05cU3x9EODj8zHj5Nst+8Tt8721VyIf+XVPkWle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ZLG44ZVz00vISeNv4rynEsNnwmbFMPq8vf07mtdlNweYI9y8zLxrYu8vouNzsPK7Unuxw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l2RA7hKyBSRSsnA6JqcBdGIjUqRg8S6rs0wCh4hx2WlxF0gjZCZGtY7KSQR+K9DruynCJ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eTkXEPC6sfFtkr1Q8/P6hhwX9u+3i50RW/xXwtXcNVTGVoY+GS/dTMPhfbl5HyWCtF6TS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uSvVSdwSHNORssWYEXSsikgFkUULIFZbPB9Kyt4nwynlF2Pnbcdba/csgKzhVc/C8Tpa2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MvWx1C2Ytdcbac8TOO0V86fRfEeCUuPYVJRVbBlOrHgaxu5EL594gwStwLEH0tfEWkHwS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v0XalwpUgCbEfRJTvHURObY+0Aj60OIuMOCq/CJ4q/FaKoiLCQ1hzPvbTLzuvVz4qZa7f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fpmJmPp4ckAmxPEkbXgEBwvqnrx5jT6qJ3GwtqjZHZC6ml2VkrBFCyJsAEbJFIFFJA62R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xFjMVHGSyL15ZB8xo+9ZVrNp1DC9646za3iGONAlddJxrwlU8M1bbuM9DKbRTW/su6H7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WpPTLHFlplrF6TuCuUk4IXWDZokjuum4L4TqOJasgudDRR/yswH1N81BxjwzU8NYj3Mru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9YdD5hbfZv09euzR8jF7ntb/AFOfsmFPOiG60uk2ycEOaLdCop/sSanNRCrEilZK6Bcg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0A0vIaASTppzVjuk9kk0b5KWlyMc4NY4usL2GY6qBui9+7PeGxguBxmrjaa2ZvygOuVpN8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NuGM4nr48Fe11Ix9vCbtDreIN8gV05eNOOkWlw8fnVz5rY6x4/LHAR3QYNU+1lyu83QI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bMAUjUiNUrAIknaWR5JpcEMyrHXcigDZdPwtwZX8SUM9TSTU8TIn5AJb+J1r8h7Fh4tht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QuinZuDqCORB5hbLYr1r1THZhXPjteccT3j8KwSJQ5IXWptPCa5IJOQCwRI0SAStdAAA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IHdOugBdQFq0JMDxNuFsxI0MxoX3yzNFxYczbUDzKq0NNJWVsFNALyTPbG0eZNl9A4xW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AMNJAI2MP+cdazR7yuzj8eMsTNnnc3mTx7VrSNzL51bYp9tE2G72l8hGZxJNhYXKBXLaN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BFynNCATwouysjYIFBA6yAGqSKKOS6BYnX80L35omzC1NDU9yaCoyNyhIAJx1TbKAdUkQ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kkQkgSKCJUUCjSm1S32O+woEo04+W0+g8/wBkqwiJgvZS20TI1IdUTZaJIJAXVgHTmg5dh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YVDX0oppmzRtlbE2SzyCLjcAfWuUqoJaad8FTE+KeM2cx4sWnzW2+G9I3aGnFyMeWdUtt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1WpuMRCNkDoVF2CKATihsN0kkkNlZEaIAG6e1hLXOAJa3c20HtViN+CZMQd7E8tQspo2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KKRQKJ13SIQIIhDZFUJJDdEoAigdBsiPJAkDskgQgakiQmrFkW6SSRRATHaFSJjkUxyS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QqoJDdHRJAw6JpTjugVFOpRmq4B/xG/aopDd7j1Kmoj/AB2HoHX+Cr2VT8lZFGycBZRl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Cps2wSRsihs1IlFAoBcpFyVkCildJBJAUgU0pXQOKSbdFFG6SBKQKA8kkAUVArpII3VN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CSCGhSQSRBCSASugcgdEUECQKSRQBJJIoEEUAjuqBdLdIppRCQJRKG5RSUFabUz7KxZMk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F+6HNyv+FaIc5mPRJbvoLfot+CS9P34fK/Ev9o0dEAUbLyn1wgIhAJDdFEIpJIo7oJIo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HUFFDokoEhZO5JqGi9iAKchZGOiTggiFViBCJQGqKMgukEkgooo8kEroEkkkiSV7JJJK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FkQEQkd0BAVzD6WStrIKWEXlmeI2jzJsqrdV6Z2L4F6ZismKzM+RpRlivzedz7h9q34M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xgxTkl6fiFTTcJ8IPlOkFDTgNHUgaD2lfNuEVYquJY8Vxn5QT1TZZ82oy5tvYAvVv/qBx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UZsKqQySebW8viR8FwvAXDP8J8WNG6UwwsjMj3htyBsBb2lejyLTuMdXhenY4rityMn5e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9wzRU8lTUwQwzW7psDcxeOoDeS3K6odHhs1RTgOc2IvZcb6XC8ii7FQ3FO8kxJjqRpu35M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FEwQ07GXuGNAv7F2U3rvDx+RTHXXRbqYPAGLVmOcJ0WIYkxkdXNmL2MaQG+IgCx8rLF4G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lxGpLm0tZMTC3No4E3zW+pdfhOIUGJQSS4XPBNEyQxvMRBAcNxpzXCcb9qdLwpxC7Cpc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yOkieBa/KxWU9vLVStrz01h0naDxPFwpw9NXPaHzu+Tgj+m87D2c/cvnSnqqmvbidZXyG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VbfaRxtTcb1OGtoKeqggpmue9lQ0Al59hKxsPb/FqsAWHdleZzck2/TD6X0ji+1Xrt5l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I1XnPcgikEt0gEWSTmnRNKkYNEYS7PsglLOOaa3z4pGn4X+5e/TytggklkNmMaXE+QF14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M9GSfYvdMcF8DxEDc08g/slezwv+E+U9Zj/AMxH9ofNvEXFOKcXYoKusPdUMTj6NTN2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Xsq2HttSRfohWbLzM15vaZl9Dx8VcWOK18ElZFIBanQAF0baogIEc72RNlvsllubL3nA+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KeLD4ZmSRNd3hJJJtrfXqtyiwLCaAXpsOpY7fOyAke8rvrwZnvMvGv61SszEVl89UmDY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W/NsRIW3ScAcQ1IBFB3Q/wCK8NXreKca8NYS8x12NUUUjdDG2TO4f1W3KxZe1ng9hOXE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wFurw8ceZctvVs9/2U/+XHw9keJ1BvVzUMXxcfsWjSdjFI0h1RiOv/Dh/Er0PhjiTC+J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xxuyPzMLS02vsVm9o/Fj+D8GgrYqH01804gazvMgBLSbnQ/RXRGClYcdufyb21E9/wCz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BLPWy/1w0fYtam4B4cgA/iHekc5JHH715TN2u8Vz60+GYbAzldr3H45rfUhD2t8XRH5S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fqcsY9mG6ac68d5n/wB3tdPw5g1OB3WF0YtteIH7Vx/anwtSyYM7FKCnjhnpBeQRtDQ+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l1zuHdtcjLNxnAJG9ZKWW/wDZcPvW9W9qPCeJ4BXRmtkhllp3sEE8Dg4ktItoCPrWVvbv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SLTEvHzcGyKbES6NhO5ATrLw5jUvroncEEsqIRB5KMiDM2gGq957NuHfyHgbZJ22raq0k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3Lz3sv4eOLYuKyoZejpCHG+z38h966ztG4/8A4OYrh9BQtbNP3jZasb5Yvo+0/cvS4eKK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7ZbfHx9/tg9olRxHxHjDsOocHrWYVRyE5+5Py7wCMwP0d7LJ7MaUfw3hgqoRmjbIHRyN2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8R7U+E6OFrvyg6eRzcwhgic5w8jyB964ns6xP8r9pD8QERhbUvmkaw7tBBtdbsmOs5Itv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x74+nURH+6/2wYThWGPoJ6OnEFXVPcHNj0Y5rRcm3W5Gy5fg/huo4ixIQx3ZTs1mlto0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s0c+K8W4Dh9MA6SSJ+S/IlwufgF3/AA7htDgVDFhtK+PvWtzvGYZ3nm4jdYzx4vl3PhnXn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2nf+i7heH02F0EVJRRCOCMWAHPzPmuE444Ox/iGr78YnSOp4c3cUndlgF+Zdrd2nNebcd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mKvqJmSwTGOlhgLmtaL+Et8zobr3nh5lZRcO0bcbqRJVRQgzyvNrW6nyG5XR+m8TRwTX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+r52xKgqcNrJKSuhdDUMPiY77fMKp1XZdpnF2E8RYpTwYQ0zei5myVeWzX7eFvMjfX4L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xjvMQ+p4ma2bFF7xqTbWQAuU49E4aLQ6RARRGyNirpDQg7VSiN52afgo3tcx1nAg9CLK9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ok2y9F7J+GPTar8r1sd6aB1oWkaPf19g+1cnwpgk3EGMQ0UV2sPilkA9Rg3K9vxuhxGn4d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nmyiJkkzsrYW83CwN3f/ACu/h4Nz1y8n1Tme3X2az3n/AKOF7XeOHw95w/gch9JkGWqqG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0/SPPp7dvKqeBsMYa1eq0PZNOYYRiGLM71pc57mRl5eXG5NyQrk/ZPTlh7jFZGut8+AEfU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ln+GricnicWNRbc/2eSAqQFafE+Az8O4q6hqpIpH5BI18ZNi0kgb7bFZLV5t6zSdS9ul65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DVFxsFFdDNdTbLRxcTstI4LXjCGYoad3oL3FolBBF9teY1WWDZfQvA9DAeB8OppWMlhl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Ek3+K6uNgjNvbg5/Lni1raI3uXz8Rl3QaC5wDRcnku9494GlwdkldhuabDxq5u7ofb1b5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8RpZphmjjlY5w6gEErG2Ccd4rZuxcmmbF7mN7XBXYZ2fcG0f5WlyOtcsYMz5ZDqQ0c+n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cX4jFOKL0SlgaWRBxvI65uS4+7Qe1dd2kcNY5xHxXFUUlKanD2wNFM9r2hjQdXE3OhJ+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n2didbFAPoQjO74mwH1rvzRkvHt0js8Xi2w4p+Rlt+qXmoQO694oezvh6laO8ppKl/0pp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b2iYfR4XxVU02HtZHCGMd3bDcMJGo++3muLLxLYq9Uy9Lj+o4+Rk9ukS5m6cBomht08aL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AJTU4pBFIC6c2NznWYC4nkBdd52QQ0NTjVZBW08M8ncB8fesDrWdra/PVexwwQwgCGGO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2Dh+5WLTLx+X6p8fJOOK708j7KeHal+NjEa2lligp2F0RkYWhzzoLX3sLrpO1TBsXx+H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gEjppnF4a0EABoNz5uPuXe3WdiON4Vh1xiGJ0VKRqRNO1h+BK9KmGtKdDxMnMvkzRm13h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g9NxCmgP0Y2mQ/cuY404afwzXw076ltQ2WPvGvDMpGtrEXK9IxXta4TobthrJq+QfMpIS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MeLuKv4W4pHWx0klJDFF3TGSODnHUm5ttuuLk4sVKdvL1uByeVmyx1/t/sw9inAppCLQv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ZC90iLIjRTYBK0sMwTE8UjdLh9FUVEbTlLo2EgHpdZhXp3YniYbVYjhj3+u1s8bTzI0db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jjLfps5ebmtgxTkpG9OXg4H4imPhwuVo/Pc1v2latJ2ZY7NbvjSU4/PlzH+yCvVcZ4lwT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SvOzJJBnP9Xf6lYnxaihwWTFjMH0DITUd63UFgF7helHCxQ8K3q/InxEQ8tm7KcTEZMW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MAffZee1kEtHVTU1Q3LNE8xvF72INiu3xLtorpnkYLgbY4tbSVchJP9VtrfErmsEwjE+Ks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1brzzF7w3c6n4nkuXkYce4ri8vT4efPqb8ntVkapwXpFJ2VVz7Grr6WEcxG0vP3LbpuyvC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SO6sysHwsVrrwss/hsv6rxqf823jZTSV6Bxn2eSYLQTYhQVXpFLELyMkFntF9wRofqXAO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KdWdWDkY+RXqxzsEkgEbLW3kEULaokKKYVLTC0jz/AMKT+4UwhSUw8Un9FJ/dKsCAN6Jw0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SYpTVVfitOJqc/JRMdcAn5ztPgl2gcB0+EYfJieEvcKeMjvYJHXygm12n2kaFdfxL9HW4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2Z8/7POAgedk9oTXXBXNWO7sl9HcHm/CeDH/8OL+4F432oVbavjavDLWgDIbjmQ25+s29y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jg4J2pmfYvn7Fag1mLV1U43M075Pi4r1ebOscQ+d9IpvPa30qXPNJG10DovIfSGnQoFE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qgWRsikBdAGjVe39luGRx8HB08THitkc9zXtuHN9UA+Wl/evFqeJ80zIoheSRwY0dSTYL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2GUtHGRkp4mxg+wWuvR4NN7tLw/Wc2q1xx+e7yHtP4Vo8DMNbh0gjineWGmcblpte7fL7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LGJOIOJaqsLyaZhMNM3kIwd/aTr/APCxQwk2Gp6DVc3JiLZJ6IejwuuMNfdncmlIhalF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w6rl8xEbfFR4vhFdhMkceI0slO97czQ/mFqnFaI3MN8ZaTPTFo2zSgAnJWWtsAAI2SATt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QTUqRCQ0V7C8JrsVmEWH0ss7/wAxug9p2C7nB+yysmAfitXHTA/5uIZ3e87fat+Pj5L+I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77PNuaBXt0XZhgbWWklrZHfS7wD6rLleOuAqbA8KkxGjrXGJha0xTAXJJt4SFsvw71r1O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ikb7vOSkkUlyvRCySJ2QWLOAUb91Kon7qBh3RKB3ThsigFI2KR0TpWxvMYNi8N0B9qZr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o+i4YpI+Dm4FKxvdvhyyOaNTIdS/231XXg485omXn83n14s1iY3t83ko3V3G8NnwjFKih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nzHIjyI1VHZc1qzWdS9ClovWLV8SRQKSDliyPpP5008gHH4NKrgq1Sfykh6QvP1Ko2yq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N3CTUU+6SLWE7C6v0ODYjXOy0dFUTH8yMlZ1pa3iGFslafunTPugd13OF9mmP1lnTQxUj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crsMK7JsPiAdidbNUO5siGRvx3XRTh5LeYcWX1TjYv+bf9niwafO3sRcw8l9JUXBnD1I0C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5LuJ+KNZwZw/VsIkwuBt/nR3aR8Fv+BOvLj/ruLf7ZfNLrgoLtO0zhSDhmvpvRJ3PgqQ5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fTVcW4WXBkpOO3TL2MGauekXp4kCkUkrLBuAJJJIoJXRskUUikgjZEJK6RSKjIbpBBJA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klAkCiELXQFBFBEkUkEUQroFLZIoAigigXNK6SXNUBJIpAIgFAb3TigEBSba+qQXN8ZV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YTcm3NbsFeq2nHzb+3im0un72PqPikvK/T6z/XS/FJd/xp+3znzY+noQRBumohea+sG6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kqckgEUBRCaE5AgigiEUiigjsopBJHkggBS2SO6SIKIQCKKIQRCRVAKSSIRSSSRUAKSIQ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SKSSBBHdIBOBsiStYdSy1tXDTU7c08zwxg6kr6a4VwaLAcDpqCK12Nu91vWcdyvEeySW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M8MLY4HuidK4NGe4G552JXTcfdrUVI91BwqGVdXez6k6xx+z6R+perwq1rXrl816vbJm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7teO+DaPiumjMrzDXQA9zMNQL8nDmFzHY7hE+F4pj0VYxrZ6dzITY36nQ9DoV2/CuKSYx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mnpw94btmtr9a5rsgklqsMxjEKqTPPU4jKXHybYAfALtmlbWizyqZclMN8U+P/tR7TuIO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CMDjUyx95NO1mYxgmwAvoNt13+Fx1DcEpYqsk1Yga2Qnm+2v1rluK+0Lh7hisMErzU4i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jpmOwXRY9iZw7hutxIM8UNO6YMceYF7FbNueYmYiNf8A2z+AuHHcMYPNSSTNlkmnfUPL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W4louD6fEXYhxE6giqpGgZqqUNuBtYErnuxbijGOJHYu7G52yOYWOhYxgaGA3uBz6br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KfivDHyNBPodv7ZWu+SIr1N+HjZLZ/antL0/AhwXjGeLBhgtYWC7mQ5HuA8xurFbwPw9V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4sXweA29y+f+zimNLxxg76EFkpnDSWndp9YHysvqRY47VyxvTPlY8vDvERae75x7ROEx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vqWpa50Rd67bbg/EarlSux7YsUOI8dSUzHXhoIhFa/zz4nfaB7lyFtF5PJrFckxV9T6f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ybZSAaIc123A/A0nE2H1FUKsU4jk7tt2XzG1ytWPHbJOqt+fPTBXrvOocQQnt2XY8Vdnm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3dZSsF3vhvdg6kHWy41h0VvjtjnVoY4c+PPXqxzt2nZKQOOaMdWSD+yV7vithhVaTt3L/A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Vuy8dYb55x/YK934hdk4exNw3FLKf7BXqcP8A4T5r1iP/ADEf2fMNF/No/YrAVfDz/Fo/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7pfSU/bBBA7rruz7h2j4jq6unrJ5InRRh7BHa51sd/crvE/Z1iGGxvqMPPp1O3UhotI0fo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e1euHPbm4qZPatOpcJZJwuEbaokXC0eHV5dTwfx9PwtQy0lRSSVtJcviDH2dGTuNeRXO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M/02rfSUBPhpIHFrbfnHdx9qr2B0ITcvRdMcq/T0uKeBhnJOSY7ys8N8C1eMa4bQmRgNj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0rvsM7HiWg4jWwxH6MMeY/ErtOywg8E0VgPWkB9uYqv2mcanhGip2UkDKnEaokRRvPha0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HhrFeq0vHz83NOWcOKNanTV4P4WpOFqWogoZJJBO4PcXgDUC3JR8e4rgeEYNHUcTQCej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TJYkWHsBXL9kXFOOcQVuKRY7NFII2MkiEcYYG3JBGm/LdP7dWtfwxh7XAG9ezf8Ao5Fu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ow3tyIpknvKThfiXgXHK5lDQUVPDUSeoyopAzP5A9VvYrwJw/iLHA0DKeQ7SU5yEe7b6l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zh8jGgPbURlpA19YL6gPNa8N4zVncN3LxX4l46LT3fO/GvC03DVfHDJI2annBdDIBYkC1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fTRE3MbbjnZdb2pV81dx7WRulLqeiYyCJl9AS0Ocfbc/UFzVrrzORqt5ir6DhzbJhrbJ5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hqjySC53YJAAWnw1gdVj2KR0lILX1e87MbzJUOD4ZVYxiEVHQxl8rz7mjmT0C954bwWg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tm56ipebXtzJ5ALr43H9yeqfDz+fzY49emv7pF9FLgPDL6ThylbPVRstExzg3M4/OcT8V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ddVSVWKPp21Ezs8sssuYk+wXWlg/aFT1HaRV1ksz48EkhFLG5wNvCSQ+3mSfcV6njuIN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4poHzAE6Os0kD3r0ppTJGvxDwK5c/GtvXe328lwjs8oYeOvybib21UbaQVZygszEuLcu/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CM+AdosElLA84U8PdHINQwFp8JPKx6+S88h40xuTilvEU4iFWGBjYGizBFr4OvM/FejcF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FhkmDClhlY4iTvi8tLRfoNNFrx+3M6h1cj5UV6rd4mO7F7bs/wDCHDu7kfG70RwDmEgjx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XV4FxPT11NHNXzvBhdCXnNIHcgTfyK7XtpY5/EWGBrSSaZ2wv85bfZ/h9BhOHtq4qOurM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blv8ANaXWb77rGa3nN28M65cePhx1RuZ3DuWUsNT6NW1tDEytjbmFwHuj8g62q8U7UeMa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KoosMYflTKwxvqLeR1DfLmvVsCdxHU41UVWLxU1HhfdZIKRj88ma4OZxGl/YVf4gwKhx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mMfnaWnKQbW3966b1mazFfLzOPkpTJFskbiHzPT07IWBrQAFMBYL32HgLhuL/wBOzn8+V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j8F0+C0zcSwsuFKXhkkLjfITsQentXl5eJesTbe30XH9Uw5LxjiJjbzstTsuickuJ6m3S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FNNS4lE2aKRj7MdsXAXF/gV7ZHhGEYfC57KChgjY0uc/umiwHMmy+fMDrjhmM0Va2/wAhK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R8Lr3/iiikxnhfEKShe0SVVO5kbibA5hpr5r1uFqafy+b9X6oyxO+0sXh3tA4exzHPyTh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eYcsb8upsfZ5K9xzQ4NNgFZVY3C3uqeMv75oAkZ0ynre2i5fs97PZ8DxSPEsSdA2SJpEU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bdFH244oGYbQYOx3iqpO+lH5jNgfa4j4Lpm36Jm8OOuKPkVphtv+WN2PY4YMXZhbKJrz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MDWXDbe37V6/iUVRPQVEdDUCmqnsLY5iwPEbuRyndeS9itG1+N1lSW/yEGVvkXH8AVocb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hQw8ONdUx0NIHz0YItLmN3abkgZbW11WHHn/Dhs5+Pq5MxVyHGfBvEWFCHGMSxWarnjeQ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DYG1h7F7xhT5ZcKon1Gs74GOk/SLRf615xiXEdZxrPQ4HR4DiNJDJMx9bLWRZBG1jgSB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gcRYgzB8Br691gKaFz2g8yB4R7zYLbEdO5c+a9rxWsx3eB8c4kcV4yxacOvEyXuI7fRZ4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xmjRRwtOS7yS86uJ5nmpQvDzW6rzL67j09vHWn0aQgAn9U2y0N4OXXcJdo9ZwzTNoa6jdX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RutJEDy10I8lyVrJwFxqFvw5bYp3Dn5PGpyK9N3onEHa/QYhhFRR4RhtcamojdEX1LWtZ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7F5wdQTyI2T8rQdAFo4BhoxfGKWgMzYO/fkEjhex9i25Mts9oacHGx8OltePy9T7MeLKK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BT1FD8neeQMzR/NNz029wWhiHaXwxSyGGmrX4lVbCCgidM53sI0+tZVJ2R4IXMdikstaW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9tiT8CF2NDh2CcMURFLBRYbTj1nnKy/tcd/eV6+Pq6Yi3l8xyZwzebY+8S8z4v464wkon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Wgd4TWVUeaQX0GmzL+d15tA2Ql755XyzSOLnvebucTuSeq9R7R+0LC6/D5sGwSQVr5iBL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IB+cTa2mnmvNAF53OtO4rvs9z0nHEY+qa6kUrI2SsvOeuCSSJVUAkUUrXQT4ZitbgmIw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Nmv9V4IsWnyK9E7OuIeKuLOKHT4hNFTYTTML309OyzSTo0FxuT135Lz/AAvDqnE6yOlo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0DQeZ6BfQHCOAw8PYPHSRkPmJzzSfTefuGwXqcHr1/DwfVvZiNz++WP2n8SOwDh8x0jv/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Dq3TxP8AcD8SF5EzsmxsRekPoO+e8ZiHztLzfXW53XfcQcJcQcQcaNxKpZTw0EEjY4Wv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bC+pNz8Oi9QdrflddlsfudpebTPHGrX29TM+f+z5UFAyklfE6ARSRuLHNIsWkGxClAtoF7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uc+WklkkcS5z31D7uJ3J1XkvHOG0uE8T1dFQMcynjDC0OdmOrQTqfavL5HGtjjqmXvcT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Gpc+UgiQguJ6RXSukkECstDD+GsbxbJU4NT1gdG4htRAcmU87OuPtVFe39n8ow3s6ZWF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3bNYn8F2cPF1239PP9R5E4Mcaje+zFw3szo6zhL0fFKGGHHO8L/TXnvJXG9wXOBN7jQi67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CTMBqJHSU/o/o7nt8JI6jdcTiOK4pjPY/iVdiMjWVFRJlb3HhDYjI0ZR7swUGK0lRU9jO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4Xl0d8wDXnXTzsvYjXh8zat+nqn7/wBzsW7J7QPdhWIl0gHhjnYBm8sw/Bef8PYw/hji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OMdRGzUlh0cLc+vtC+gcerJaPhWvrGG08VG+UH84MJ+1eCcMcNV3ElRJDR92XRtzSPldY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44pes447vX4We2bFf5Fv0upxrtmnfM5nD2CmSEf5+scRmHkxu3vK9awSrkr8GoKyeMRS1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S5oJH1rzrB+ykMla/Fq9rmA3MVO3f+sfwXqDGNjY1jGhrGgNaByAXVim8xu7y+XGCNVwz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MvihoMHgeW9+TPOAd2DRo9hNz/VXlHsWtxjWVGIcW4tNVPLiyokhjH0WMcWtA+H2rJC8j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PpfT8Hs4Yj8z3K9kuSJQK5HcV9UUBunlRTSFawunkqqkwQtL5ZWOY0DmToPtVXcrv+yD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tvFRsuLjd7tB9QJ+C6OPj9y8Q5uVnjBiteXrOBYdHhGD0lBDbLBGGkj5zuZ95uvM+2XH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8LLT1JHX5jP/AHe8L0vHcVpsEwmoxCtdaGFt7Ddx5NHmTovn3Cqar4p4lHea1NdOZJHcm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2L189tVilfMvm/TscXyTnyeK9/wDV6R2c8KYbXcKGfFKKOaSqe4te71msGgsdxqCVxvE/B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WH01TVwPAfA9jC7wnk4jQEFe5QR0+GYeyNpbDS00druNg1rRuSrDHCRgcxwcxwuHA3BB5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n8MaepZaZLXjvE/hTwWlNHg1BSvFnQ08cbh5hoBXnWIdlkUeG1MtNXzS1rQ58bCwBjueX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IyKJ8khsxjS5x6ALy+q7asCDi2gw/FKo8nd21jT7y6/1LPJWk11dq4uTPW0zheW2PMWOx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KsbiGI1VZHD3DJ5XSiK98lzeypleBkiImYh9jSZmsTJqISCcFrZkruF4ZWYnMYsPppaiQ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UqmvQexWpa3iHEac+u+lD2/1X6/3gujj44yXisuXl5pwYpyVjwxGcEcQv2wuYfpOaPvW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d7HT0w5mSUH6m3XqXFHFWD8L0zZsYrGwl/8AJxtBdI/2NGvv2XGHtq4bMgZHR4xIXGwy0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enHDxR5eHPqnKvG61/wBmjwx2c0+FV0FbXVZqpoXZ2RtZlYHcieZsu8c1r2ua4AtcLEHm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/JMy53Z9Motc39i8U4o484kx3E5KXhDvKbD2HK2aOHPLL+dqDlHTS/2LpiK441DgmcvLv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w1gjDdmE0QP9C0q7BTUMDstPBSxO6MY0H6l8/TcG8aY34sRlxepB5TzFrfcHED6ll4n2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6mgqWxMF3PbZwaOpsVrnLEd+mXTHDm/ackf8Au+oCvNu2ulDsLw6rA1jmdET5Obf/ANq8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BjOIU46RVD2/YVouxXG6ul9HxbFamtgDg9rZn5rEAi+uvMrmzcrHek1dXG9Ny4ctb77Q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t78Nbh/A63Hqx1Lh7GOlazvHZnBoDbgX+td9Qdn+G4TB6bxXiULIWkDKJBHHfoXm1/YFi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E7SUUlvaHsP2XU3byDU4rh1PI4uiZTOkbHfTMXEX9ugXp4MOOMcZJjcvF5XIz35E8ek6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HcNvhaY8Mp3xuaCHBxNx1vdeOcX0VBQ8W1FDhZLqVsscdi7NlcbZm38iV6fxTiU3CfZ5Rw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VHE7fK4NALvcAffZeM4JH3mN4XG4lzpa2BpJ1uTI0E/Ws8/RutYju1enzl6b5bWnWpe6c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hxk9FRRySOeIYYG+BoJBNzbkLLxTH8f4wxiNtTW4lVUlNIfk2UodDH7Lj1veSvonEMNo8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IXF7GvFwD1tsVxXbLWUkHDEVK58YqXTNfHENw0A3NuQXRki2v0zpw8S+ObxW1dzMt/s+q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orpHS1L6dueR27iNLnz0XnXbLjLqrG4MJjd8hRtEkg+lI4afBv8AeK9O4Np/ReE8GgIs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/wBa8B4krPyhxDidXe4lqHkewGw+oBaeXea49fbp9Lwxk5E212hm3QsnILxn1BpCFk4i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ULt1LZRuGqgYd04Jp3Wxwrgk+P4zBQwXAebyP+gwbn/vmQs8dJvbUMcuSuKs3t4hUqcExJ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0zaIuyicbAjn1tfmvX+yHjWbiKimw7FnD8rUgBLtu+j5Ot1Gx93Vdo+Cgw3A3QTNjjw2n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MA1uvmqHGPyLxYzHMHidHBFO5zISd4ST4D7ivWrWONMd+0vnbZJ9Spb9Opr4/7PWO2nAu/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PyU9huw+qT7Dp7144RZfT9LUUPEWBNliLZ6Cti+LSNR5EfaF878U4LLgON1NBNc92bs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c7D39yHX6Nyeqs4LeY8f2Y5QKeBumkLzXupKQeKoJ5QOP1gfeqh3V2l0grT0iA/tBVDqq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XKKhqay3otNNNc2uxhKyrWbT2Y2tFY3aXovYbVUUk+MUlVHCZ2BkzXSNB8ABBsT0Nviu2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UOjlxWCWVv8AmaT5Z1+nh0HvIXi0fZ7juJvB/JdS1rhYl/gBHnddJhPY7XkA1MtHSt5gX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+G1q0isVfNcvj8e2Wcl8san8R3X8T7bQ8luB4BPKDtJVyiMfqtv8AauYxHtN40r7inmos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D2vzL0jC+ynB6YtdXVFRVuHzRaNp9w1+tdVS8K4FSwuihwulDHDK7MzMT7zqtmssx505v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1mzxns14z4iZxnRUWMYjLX0la4xObLY5HEGxGmmq+gF8+02FMwntdoaCB+eOGuaWn80gOA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PDa01/U0+o48dclZxRqJiJfPHanibsR40rRmvFS2pmC+2X1v7V1yDlbxKoNXiNVUnUzT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6pleJmt1XmX13ExxjxVrH4gEUraJALS6tBzS3SIQuqCQhZK6JRQskkiiAQlyRSUUOSXNF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AUOSNkVAEhuiUkAskUUiEA80krJIgJFEJWRARSQQJLmkkqAkkkhorJFJHdELkuf4mAJj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53iJ15mjouviRu7y/V7a48sHu29AkprJL19PjtupGqKACduvAfoRHqkla6NrIohEIWRCg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7IgpoRRTkbpoRCA8kgkkFAigEikgdZJKyIVARSS3QDdFIJKKVrIocklAUrIJIEUigluiC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JTbp+6BrmCRha/UHklBTxxeo0BHRPYVnW0w13pE99Pozsxdn4Bw3yY9vwc5eAyYtjGGy4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SQyVEgkZG6wPiI93uXvfZQb8C4eB/wAT++5eHVmGVFbxfiFDRRmSd9ZIGtH6R3XrZbWj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Wk8jLW/j/AOzuzbhc4zxRTMeHSMjeJ55Ha3AN9T5lexdtGIHD+BamKMEuqntpx0AOp+oLY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sHEQLTUPGeeU6XP4BeW9sXHVHjBjwPB3tqIo5RJUTt1bmF7Naee+pWdYnHjmbeXPfJHL5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C12CPyYziEV/Wpg63WzgPvXYdo/Ak3FddR1dLWRQSQRmMtkaSHAm+4Xn/AGJz93xmIz/na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s+1PjnE+D8VwxmHUsFXDOxzpY5LgmxHqkbHfqpgmtsX6vDLnRkpzN4v3LHAXZ2OHcR9P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LYwxpAZfc6813GK1sWG4bU1tS4NhgjdI4noBdcXwp2p8P46Ww1MpwuuO8FWQ0E/mv2Pv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cXUlfJBw5hlQycSnPVvidcNaNQ246lbt0xU3HhxzTPys8VyeXk0tXJiFbVV8/8rUyuld5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JkTA1oT3Lw8luq0y+zxU6KxWPwI3X0H2SQNg4Ho3Aayue8+fiI+5fPNyNl9G9lsjZeBsM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hxuuzgfvmXketz/gxH8qvapxXDw3w7KxuV9fVtMUMXtFi4joF8+U1+6aHb2W3x4MQxTj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indFDHlJyxg+Gw8xr71cwrgniDEQ0wYdKxh2fKMg+tZcrqyW6ax4T06uPi4eq9o7pOzZ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TKR/ZK+gsahdU4JiEEYu+SnkY0dSWkLhuz7s+lwLEW4lic0b6ljSI449QwnQknqvRgur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+qcmmbNFsc7iHylSDLTx3FtLH2qw3bRez4z2ZUFdXy1VLVyUglcXuiDA5ocdSRqLKk3so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hH4rktw7zbs9anq2Dpjc92d2M4e9+J1mIEERRR9yD9JxNz8APrXrcj2xsc97g1jRckmw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gWFRUNLq1mrnkavcdyVyfbTjj8K4TNJTOy1WIv8AR2kbhlrvPw0967sdfZx6l4efJPM5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YxicWL4/idbSxtZTTVDnRAC127X99r+9QWsoaSIRRNa3YCynXi5LdVpl9dip0Uiv0FkCn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svY3WCbhuelv46ec6dA4X+264vtnaZeN6cPJyx0LMo9r33+wKLszxwYLxGyOd4bSVgEL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j9q1e2yehON4ZHFK12IiJzZY265WbtJ6a3+K9Tr6uO8CMU4+f3jtO0/Yk0DEcUPPuWf3i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/htgbCtBJtt4Hj71k9ibrYviTTu6BpHud+9esTvp3ObTzmImUHLG+3jA3sDut2CvVh05e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61/0fPnBFE6v4qw2FrSQJmyOPQNNz9i+ijzKp0WG0NC9z6Ojp6dzt3RxhpPwVDjTEvyR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VO7J+kRZv1kLPDijDXTn5fK+XkjUafPeJVf5RxzFK35tRVSPb+jmsPqAUFlDSNMdOxux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6rTL6zDXopFSA0StZEJLW2NvhzjGp4UhqDRYbBWSzkXfI8tLQOWnJR1mJcVdouIMopS0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MAc3Em596xyNFf4dxZ+B41SYg0OLYX3e1u7mHRw+C6sWee1J8OHPxK7nNWN2dvg/ZLOA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CY4ml59l9AvWKqnp5qN8FXHHJTFtnskALSB1uvMHdrQrsfocPwPDJHQzTsjknqfCbFwBy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crHbxX1UOBUOHU0jo462ZwmymxcxoHh9hJHwXp06KVmavAyxyORlrXJ5nww+0bFOH8Unw/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dDIWkUcXgDSNRcCxNwNr810nZxwRU4TVx4rib+7qA0hlO3UtBFruPXyVHsMhpYaGujZR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w8QI9S/lbbzXQY1xJM3tHwXAKV2WHK6aqI+cS12Rv1X+ClaVtPuS2ZsuTHWeLXxHlb4x4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mKPe+sezPHBDHneW3te+wFxzK85xXtlxSpu3A8GjhY7RstU8vPtsLD6yj20QMfxpTPe0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+Uk/Fek1PC+H1/CUGFRsbHE2NropGt1a63red+ftVm1rTNa/hjXFhxY6ZMkb6nn3Z7xzx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xNTOo5swc1kLWm+UkajzC6ntmr8Sw/hmkfg9bLRzyVjY3SRmxy5Hm1/aAuNwvA6zhvj/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Z5wY5Gm7Xt2uPjsuu7bR/9rUZ6VzP7j1jW9uierzDblw4fk44x/tnTyWn4n4xp3Zo+Iap5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U+JcXcUYxQtoMXq4JaUva95ZC1rnEajUefks+ycAvMtyckxqZe5Xg4YmLRXwLRoiUkiud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8C9oeG0WB+hcQ1QppaNlo5HgnvWDYC3zhtZeYWUcsLJLB4B9q34M84ZcnL4leTXpl6DW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Zw/NJCD4ZJ5spI/RANviuM4i4iq+KcZ/KNZTMpS2JsLImOJsASbknnclUmxNAsANEcuqzy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H9PxYLdVfL0/sT/l8VH5kf2lcZxViFY3j7FMSw+V7KmCqLY3N/MAbb2aLquyXFsMwtmL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rHB00gYC0Xva/tCsYp2y4PSyvjwbDKqvsT8ppCxx6jQn6l3YtTir308vNa1eVeYp1b7Ou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o2NnY6lxFo+UheCA7zaTuPLcLmu3HFnxYZR4RDcelP72Z3IMYdB73W/VXN1fbDxCY2SU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b3kjnEW62I6qGl7X+JGuaa3B8Okjvq2POw29pcVstlpavTtzY+LmpkjJFO0fhyIBsLap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F4owemrn4fTyw1MYeC+MZ233FxqCNl552icFUOCYd+UsOmkZH3jWOgkOYa/RO/xuuDLw5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xvVKZLRjtGpedAIgJc0ibBcD1treE0TsQxOlpI/WnkbGPebL2fiPgXAp8IeIoocPkgZd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/IjqV5l2bgO4zwwEX8ZPwaSrPazxJUY3jk2DQPczC6J+SRoNu+lG5PkDoB1BXpceKUwz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ya0xTrUbcncWuCHDqNinxuqKaWGpp8zJGvD4n2Ni5pG3VWMHw+XEq6moKUXlmeGDy6n3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/TcSyYTMKdkmEUsfcOmIAbcFzyL6ZvVJO618fB7n696dHL5sYIisxuZclS4f2g8aSCXEM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bADEXDqGg5j7zZdThHZdw7R5ZcRinxipG8tfKZB+rtb23XHcW9rNdU1UlLwlEyOBpI9Nm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6AeZv7AvPsVqcZxx4djeLVVSBswvswexo0HwXdbkY8faZ3LyI4Wbkd9RWH0zT8P4NSsDK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TMA+xeVdrlThUOL02G4dQ08VXEO8qJYmBtgR4WG255+WnVdJ2R1slFwDVS10r5YKKWQsc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H2ryCWomr62or6o3nqZHSv8AaTt7tlhyssRi7fls9N49ozz1T+0klJG3M9rRfxG2i2OL8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pMznxmNsjHO3II1v7CCvKjHM1m34fQTlrFopM95YdkCiUHGwWDYQGqcoC88gmuc4pBp7b2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OgoGNjxGH+dBw8btdHX5t+xd8vlnC8UxLAsRbiODPayqa0sLXi7XtO4IVnF+LuM8dBiq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7qiaI7+8eI/Fezh5VOiIl81yvTcts02ie0vpV9bSx1DYH1MDZ3GzY3SAOJ8he6jxmvZheE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OlhfM5rd3BoJsPPReB9m3AOI/wAJ8NxR9JUsip52zPnnBbcDU2vqbr3fiLDji+B12Htm7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zLmtfyXVS/VG9PNzYIw36Znf9njlf2u8QVbnDDMJpKOO+jpnGR33D6ly1biFditZJWYrM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hosBYAAbL0ZnZNKPWxlnupSf/erlP2VUzSPSMVmeOYZCG/aSuDLiz5e0+Hs8fkcLjTuk9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q9W4o7OaCkwGpqcLkqTV07DJaR4cHgbi1hrZeU76rhzYLYp/U9XjcvHyYmafgrXRskEQ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6gfUdm9PQxOa2SeicxpOwLwdfrXg52K+i8Jo2zcJ0NIJZomvo42d5C/I9t2DUHkV6fp8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UUhx/aDiGE4FwcOHopmPq3RsjjhaQXAAglzunM+axOD+0jDeHeGI6HFIa01EDnCHu4rtk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udF2Rwzg7hCMzVnoNPKTnM1ZJ3krz18VyT7FwvaHx7g3EWGnC8IhmnDZBJ6S+PIxtvog6k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0z1bedh/xqxi6Z87mXovHdS13AWKTsuBLSG1+jgB964vsSa703FH/ADO6YPfcrou0J5i7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2fFzFndikbW4RiUxtd0zWk+Qbf7ysZ75Y/suP9PDv/MxCt2g9pOIYBj8uF4RhlPUmFjT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ewAtyI581xk/ajxpU+pHhlKOscJJH6zisrHa78q45iFfe7aidz2/o3s36gFTaNFwZuZe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0vF0Vm8dzpZpqmeWoqXZ55nmSR1gMzibk2HmrUuF1UeFxYiWD0OSUwteD84C9j/3yVNeo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7UtDbyMfJUs9rHa/UCtGHF702mXZyc3x61143Ef6PLjuknGybzXNLrIbpx2TRunKRGzYD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8i8M00UjbVEo76bTXM7l7hYLznsv4WGK1v5SrWXoad3gadpX/gF7MXtD2sc5oe4EhpOpA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0V6p/L5z1flRe3s1/Hl4j2uY8/FcfOFwuPoWHus8A+vNbU/1QbDzutfskGGUNLX4rXVl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9la3I2wJOp53HwW92lcNYVLglfiohbBXQt7wyx6d4b7OGxvffdeeQ9l2J4jHBWthpXNmY1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xcWWV4vXL1a2uK+HJxfa6un7/ld7SeOBxJFJhOCPeMLOk1Rt3/5o/N+32b83wnLjknEe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elqoWxwd44tZGHAOFumW+/Jei4J2VRxhpxWsuB/mqYWH6x/BegYPguH4PD3eG0kcA5uAu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rXLa3VadR9NOTNxsWP28cdU/aXF4JKrC62npy0TSwSRsLtg4tIF/evHabstxuzWvfQRg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s9ZUwUVLLU1c0cFPE3NJJI7K1oHMlcpP2m8HQ3zY9Tut/q2Pf9jSt2TFXJ+5ycXkZcO/a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1ogeTiVN3oF2sawkE9LrziaJ0Mr45WlkjHFjmncEGxC9wp+07g6f1Mbib+nFIz7WrybjKr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nDJWzUksge2RuziWgkj33XnczDSlYmr2vTeXny5Jrl/6MUBKydslZea9o0i4UlBiOI4N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OqY1zLvbmaWncEfA+5NRaLlbKWms7hjekXrNbeENT3+I10lbicr6qsl1fJIb+4dB5Bel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mM10IEMbr07CPXcPnewcvNU+BOCpcXlZW4ix0WHA3AOhm8h5ea6+m4zZPx3R8NYNTxGhh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GVh8LANLA2BP/AMr1OPjtM9eR4PP5FYrOHBH99fh2WIejCin9PMYpch70ynw5ba38l5pW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1NgeH1VW1hyjuIhDH7r6/UvQeIcHpcfwuSgrzL6NIQXCN+Uusb2PkuD4v4E4fwjhqsrKR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0pIJvtY7rqyTaI3V5XGritbWTf8Ao0uz/tFi4txWpoH4bJQTxRd8zNJnD2ggHkLEXC3+P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Fpha/cOjF+rvD968p7IWf/fDHbWpJftYu/wC115bwZK0HR88TT7L3+5a65Jti6pdGbjVx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dpdEogWQJXhS+sM5olOsgQqOv7JP/wDOoP8A9rN/7Vd7cQ7+EFMWGzvQgQRyIe9UuyXT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03/tXfcccFO4mxJlXBXxxSRRCExvZmG5O4OnrL1sNZtgiIeDyMlMfN6rz20zuPWjHezfD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oNujgGuHxI+C864Lh77jDBIyL/xprv1bu+5e0TYI2i7PpsHdJ3vc0TmZ7WzODSb/ABXk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4RYXDO8kPujcPtIVy0/xayw4maI4uWsfjf+71bj2txuOjgoOGYHuxCrJBnDdIGDc3OgJv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2VtMjqriXEJaypkN5GtcTm/SedSvSq2Z9PRzTRwyVD2NLhFHbM8jkL6XXiuMdofGOI1r6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ZQwxGWf6xb+yuq2vy87jTlndcXb+XrHFOIMwPhitqmAN7mEsiA+kRlaB7yF4lwrwhiPE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GP5WUkNc76I6ldFgHBfFGOVEc3FuJVZowQ/uZZb3PkwaA+0LquK+MsJ4Koo8Ow+BtRWs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Dq88vtK05cdcne/iHXx81uNE48P6ry8dxTDanDK6SkroXRVEZ1aftB5hUz5LV4g4hr+J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UjGZGMiaQGtve2upWZzXjZIrFpivh9Nhm9qROSNSidn5BM+U6KcoFa20xgNvEo3aEqc6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dhDE+edkcTHPkeQ1rWi5cTsF9AdnvC7OG8KJmDXYhUWdM76PRg8h9q57st4NNG1mMYpH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fyYPzj5nl0UPahx66idJguAy2rbFtRUtP8j+a0/S8+Xt29bj4ow167+XznO5FuZl+Ph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ZvbBxWKyoPD+HSXgidere0+s4bR+wbnz9i8zey7bHULZ4LwQ45j1LQ+Lu3uzTPG4YNXG/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97O4qSkNfw/G/u4m3lpy4uNh85pOvtC0Za3z7yR4h24cmDhzXjTPefy5/sd4sbgOKOwTE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wPcdIpensd9tupXovanw3+WcFNZSsvXUbS4W3ezct+8LwCtp2zMIO/Je4dinEtTjWCVNB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M7w6l8bgct+pGUj4Ldx8kZqe3Zyc/Bbi5Y5WP7//AH/u8XKGy7rtS4VOC4ma+jZ/5fVO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vsO4XCnZeblxTjt0y97j5658cZKflJTn+K136LB/a/cqYKuRjLQ1R6vjH94qlZa24+9ho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sM7PsNfiGJ0lIWZ2PY+QB+YON7N3PXZeINGhut7gHg2l4nx18EkjYo4o++lI1eRewA967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y8z1XDXLjibzqIen1/bLwrTEinNfWkbGCnIB/XLVg1Xa3jeInJw3wy7XaSpLpP7Lbfau+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Wt7jDYpZAP5Sfxk/HT6loV2P4BgjhBW4nhtC4bRPmZGf1br1u75mbYIn9NZn+8/9njNZj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pqSM8oaJoA95aT9a5yfiHjBsxbVcQV4d85t8v3Cy+naWphq6eOelmZNBIMzJI3BzXDqCN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GJ4PVTYnHHGYY3PFSNHMsOvNastL63WXTx+Xh6orfFGnifZxnqO0TBjM98shlke573Fz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5X0JjVR6Lg9dUXt3UEj7+xpK8C7KY+87QsLcPmMlcf1CPvXtXH0ph4Lxlw50z2frafesM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Y6uVWkfw+aSU26JGqDl4tp3L6+kagRogUAborFmCBRQcEAR5JckUUAnJqKAkbJDVIohV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ohtkUkrIoFCydZBFJJJFAEiEbXSRAKVkbIEIgJI7oKgJIpIBbRBFIoAkQiggQRGiCWyG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1Th0XUW1XJY2+9ZJrzXdwo/U8X1qdYdKGYpKPN5JL1nybsUUuaI5r55+gkEiERqElFIJJ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80UEQgd0QiiEUAigSKHsS5KBFBEoc0U4I3QSvYKgoXslskohXRTU7RFFDVOuANE291Aj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kiElySSQIbp6YN09ArpzTZNtzSViUmNvYezrjnAsI4RFLilbHTVNM5xyOvd4JuMvXdeb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/iWM4M2FstVK9zROzN4S645hYkkTHjxtBCdG0NFmiy7J5U9MRH4eZT06lcl7z3izU4h4u4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14jpT60NO3u2u9vM+8rGpqZkDbNAU6V1qvmvk8urBxseDtSNOr7LZ+448wvkHuew+9pXS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sGedjFIB8QuV7NYnTccYS1g2kLiegDSvSO3fD+/4foa5o8VLUZT+i8WP1gLswxNsEw8nm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6/wC7wuWGOVpEjAR5qxgVLFT18ZiaBe/2IEaWUuHEtrYv0lwzadaexFK+TNiQOpRKbqJHj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2wbrden9kHGFLhfeYNisrYYZX56eV2jQ47tJ5XXmaikY14IOy3YMvtW25eZxo5OOaS+t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mPvSLZ8ozW9qlv5rwLD+1zEsIwCHD/wAmCsrIW93HUvkOUt5ZgBcke1czX8e8bYm5xkxd1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PL7wL/WvX+TjiN7fK/0zkTaa6fUZIaLk2CpzYth1Pf0ivpIrb55mt+0r5HrIq/EH5sTx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Of8AaUwYLASC4udbqVrnm44b6+jZZ8y+rHcYcNNkyHH8KzD/APLZ9t1Yh4kwOcgQY1hk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K+W48HpcguwFOODUp+bZT51Wf9Ft/mfWscjJGB8b2vYdnNNwfevDO2irfWcb09If5Kip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PwAXHYNU4lw/OZsDxGeled2XzMd7WnQp9VWYhimJT4hi8zZquUAOc1oaLAWAACwzcmt6a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ni9vEGtFgnHXZEJpNtF5b3hSskiimOaHCxUMVK2OZ8pLnSP1LnG5Ks2QVi0+GE0je3d9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/wA5TOHwIKudvgMj+H2Ne5hDp3hzTYggMt9qxuyd5HG1MOsUgP6q2u3N18QwFvSOc/Wx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PBz0rbnxE/n/ALONwfjnizBQ1sVe3EKdv+arW5z+t631qxxX2h4rxNg4wubDIaSKR7XSy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bgAHlcBYCGi5fl31qXof07D1xeI7kzQAJ1k0FIlcszt3R2OCN+qZfRFpuUU9NIzJ1wldF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nCszQB6VHr/WC9o474UbxTBRs9I9HfTyl2bLmu0ixHt2Xg9PO+lqoqiL14nte32g3X0e3F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layi7jv3PJ0a21yvU4UxNJrL5/1Xrx5aZKPNO1OeDhvhrD+G8Fe+Cad4le9hs8MYb5iR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zyWpm49w+qr6qWqqZJCHSyuLnHwEAXWLjOLzcR49V4vUAtbKcsLD/m4h6rfvPmSt3s5g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C5Y8yO8mgG6xnNNssVr4dFONGPjWvf90xO5bfbU0fwloXczR2/tu/FZVJ2nY/hOG09DT0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LLnuQNrgFa/bTY8R0A6Un/vcss8D4jPh0VfhD4cRpZG5gYXWc08wWnmFbzkjJM0YYaYL8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DuKcY4l41wOpxiOnhbTzsZHHA0taLvFybkm+gXpPbIzPwg0kXDKqM+y9x9681wHCMQg4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OFTGTnic2wDgb6herdq0fecD15tcsfE//wDiN/Fbcc2tjt1tHJpjxcjFGPx2/wCrwkBO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9EQSSRWICa4XTrIe1FGJjnvaxjS5ziAANySunpOAuIqqx9A7lvWaRrfqvf6ly7XuicJIzZ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7BP2p4FR4DT1U8rp8RewB1HCPHn535AX5rt4uKmTfXLzefyM2Hp9qN7c23sjrqtgFdW0c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Yteh7JKSIAT4nK8cxFCGfWSVyGJ9qXFOIucMNhpcNh+bZvePt5l2n1LnqnHOKau5qOIsQ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g2y6urj07OHo52XvM6e2U/ZvgEbI2yx1NQGEkd5Lbe1/VA6LK4/4Mwik4YnqsMo2U81M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sQbk9b+5eRvqMbZTwyR4/ijZHOeCRUvG1rc/NWqAcR49V02F1GNYhVxTSNaIpJ3Oaepd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Lht+mISONyqWjJa/aP5e59msD6fgrDWybua54HkXEhcR23YmZK/DcJjd4Y2mplHmbtb9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HD6CKEEMgp4w250Aa0bn4L5y4ixQ49xFX4nr3c0lor8o26N+oX96z5VujFpz+nY/e5M5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uUJpC8R9Q6fsvaP4b4ceYEh/sOXNVZMldVyv1c+Z73HzLiV0fZtKIuNsMcSBmc5g9paQ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pcalr6qY1TO9MsVO5lmsuSddfFb3L0sWGcuKIj7ePyOTTjci1r/mI0pdmPDjcHw6TG8S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7/NRWuSfM/YvHcal/L2JVdfUi5qZXS26AnQe4WXs/bHxDHhnDrsLhePTsQHdho3bF89x9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4zG3K0AbK8u0Y6xjqemxbPa3IyfntBkMLWNDW6AKTLYgJ4GiS83e5evp6ZCPQuxKqe24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h+peYt5AbL1nBoTj3ZDPRU4zTwhzQ0blzH94B79F5R7Au/l/trp5np898m/PVLa4OphW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aahpPsBufsXddtlIDDhdaBYhz4XHrcZh9hXM9l0Pe8Z0ZI0jZI/8Askfeu47ZWZuF4Db1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2Yab48ufk5JjnUiPx/wDLxohAjw2KcgvMe3t1HZ/w3QcR1lVT1tTNC+JgkY2KwLhex3B8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Cz1n10h/OlaPsaF5Hg+MV2AYiyvwtsT52tc3JLctcCOdiPaoMaxriLiF5di2LTtiP+jwO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33Xo4cmGtP1R3eRysPKvm/wAO2q/3eyv4Y4Kw12WtdRte3lVVlre4uCu0mNcFYYL0eJ8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+o3Xzm3BKUesHOPUlP8AyNSD/NA+8rOOZjjxDTPpeW/78m30rh3F/D+J1rKSgxijqKl5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30R4x4noeE8IGIYk2d8TpBE1kDQ5znEE2FyBsCvEOzehgpuNsJfHGA7vbX/qld725PvQY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R7G2/wDcV01zxbHN4cN+D0ciuGZ3th1/bXVTEtwXh5wHKSrl/wDa38VRpO1/iiOUOrcHw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s7HfEud9i5QMA2COVcE86+3sV9KwRHh7Fgnapw1isJixGZ2GVBFnQ1TdD1s4aH32PkvHj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exRSU8UhBfG1x62UwFhYbLVn5PvRETDdxOFXi2maz5NCdsknWXK70TtivdMUwvEsd4Gw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XM6GFz5mXBczJq241G4OnReGv2Xp8PH1HQdncDKGrgOORwinjp3aua8aBxb9EDXovS4N4i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He/RNI2lwjsewiCYz4xWVOJTnV1zkB9upJ+KodpeHcNYRRU2G4ZSQw4o+RrmtiuXhmxLj5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3imsmE9VxDXZwcwbG8xsB/RbYfUvZ+A+J8O4rooI69tM7HKVo72ORgzG3z2X5HfTYrspk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MfI4+smSdwi7VgYuABGdD3kDSPYR+Cy+xiQT4RjVDfK4SNdfoHtLf/atXtjP/wBnWJ3qo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uKNw/i9tPK7LFXxmHXbOPE37x71he3TmiP4ZYaTfhX197/6OSqaWSiqJaaZpZJC8xuae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9cR8D4TjtU6qlEtPVOHikhIGf2gjdYJ7KqIn/ACnVfs2rkycG82mau/F6tg6Y6+0vJMq97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gppRYTRPLh5Pc4/YVm0PZlgkEgfUS1dTb5r3hrT8Bf6120UbIYmRRMDI2NDWtbsANguni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f6jz6ciIrj/D5elYYpHxu3Y4tPuNk0LS4kg9G4ixWHYMqpQPZnJH2rOAXlZY1eYfRYrd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VRHEcSpaNr2sdPIGBzjYN6n3C5VWyiqYG1ERjkF2ncKUmImJlbxMxMV8vWeIe0DCeF6CP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hWQs7sZDeGLzc4bnc2HvIXL9m9fX4h2i02IYtVyVFVKySMlx8LWlpIa0bAXHJcVFAyFob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5i4pw4jfv2D4khd9eVa+SIjtDyren0xYb2nvOp7vTe2CoMPBU0YNvSJo4vbrm/8AauIwP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tBhv5OnqcVpm9zGXENiLB6pJ30Fha3LddJ23S2wnC4eT6hzrexh/FeRho6LZyeRbFfUNP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AFfbSxPjXjLFHuMmL+hRHXuqRgjt/W9b60eBpMQPHOC1FZitdVO9IDXCad7wQQRrc+az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4rwc//lR/atGLk3vkiJl2Z+Hhpht01/D2HtVcP4CYmx2vehkdut3j96+fGUNM06QM+C95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7Z6mNv2n7l4kd1nzrzFoiHP6RSPamZj8q3odPfWFl/Yp2MDW2boAnAJLzrWmfL2q1iPB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S1htDU4jVNp6KCSeZ2zWC/vPQL1XhPs7gozHVY2W1E41EDf5Nvt+kfq9q8+4f7QcR4fo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0l/HUOc7NJ5u/+VXxPjzjDFQ5j6+OgiduykjyH9Y3cPcV6WCMOOOq07l4/Knl5pnHjjpq9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eHsDlip5WDEp291TxNIuy49e3IAfXZee9jEA/hc5xF+7o5HXPUuYPvK4SGDJI+WSR8szz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5k7r0rsUZfH8Sfb1aVo+L/3LOmf3csRHhoycT4vFv9z5a3bLjuJUENDhuD1UlJJUhz5Zo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TyvrtrovK38P4pDTflGujxCWEkDv6gOIufMr6Pxerw3DYPTsVlpYI47gTT2FvIE638gv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xvD6nCsGpppoJbB1VKMrbBwPhadeW5t7Fv5Fe0zNtOb0/JMTFaU3P5lU7IAf4aN8qSW/xY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Eox9KrjH1OP3LkOxmMu4uqH20ZQvHvL2fgV1fbOf/temHWsZ/cetePtx5bc+reoVj+YeN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CvHl9FBpNkLpbp1lYHZ9kTc/GrT9Ckld9bB96zuOcaxbCe0fFcRwSsfFIx7I3RHWOQNY0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tvsXhzcU1k3JlGW/rPb/AIVyvFb++4oxh++ark/vFel7k48FZh43tVzcy8WjtEPReGe1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5/5VXPYWOEhvE64tdruXsP1rmeyOIO47GUhzIaWZwI5jM1t/rXDvpopDdzASOa9D7FI2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o6Mt9znt/wq4uR7167/DHPxK8XBkmk+dNztH4+xHhTiajp6WkhqqEwCWoY64fcucPC7lo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YPxVTuqMKmb6Q0DvYHgNlj8iOnmNF5R2syCfjarZuIoo4/7N/vXLYHgGJV2MQycPGaGva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TqSei3fIn3Zppy/0+tuPGXep1t7T2nVvE9Fh4dw9HG2lLfl52DNNH7BsB56n2Lw2Nhzv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Pe83c49SV7LifaLS8KVtJg+POlr61kTTV1dNGA1jjyLb66WJt12UHEHCGGcU0H5Y4Vmh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0cp/9rljycdskfpn/AEZenZ6cf/i11v8ALyVK6tV9DU0E7oK2CSCVpsWvbZVQvItWazqX0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JNJ1RQKxUCQBqV6h2d8CWfFiuNx/nwUzh8HOH2BeVVTZHQuETi1/I9FpVvGnGNfCIZ8a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bG4+eYC/1rs4tsdJ6ruDn0z5a+3h8T5ez9onFtNw9hE8MNQz8rzMywRNN3NvpnI5Aee5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c5xLnOJuSTzKZDDlke9znySPN3PecznHqSV2nZ1ws7iHF2vmbbDqYh05+keTB7fsWy+S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XHwY/T8M3vO5//dnofZHw9+TMFOJVDLVdaAW3GrIuQ9+/wU/aFx9T8KuipKen9NxOUZhF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5+wLV414mpeFsFdUvDXVDvBTQfTd7Og5/vXhuDYRivF2K1NXI8PlkdnnqZTZjb8v3Bdt7e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jBi+VktyM86r/wDuzLran0urnqDGyIyvc/Iz1W3N7DyXqnYRRd3SYziAtaeWOAD9AE//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2bV8VI6Wiq4apzW3MeUscfZfdcnwlxzXcE4pNEGCooJpLz0z9HNdsS08j+C5ePW2PJu8P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4/Thnen0ni+HU+LYbPQ1jA+GZuU9R0I8wvnXijAanh/FpaOqFwPFHINpGciF7pwzxfhHE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fbxQO0kZ7W/fsouMsDpOJMJdBLIxlUy5gl+g7p7Cunk4Iy13Hl5fp3Ntxb9Nv2z5/wC75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1nb9TT+KpWVutY+jp5qepbkmZUuY5nQtFiqWcErxrVmH19MlbRuJSDUK7w3jUvDPE1Fis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2j50Z9Yff7QFRboUJ2CSNzTzCyxXmltsORijLSaT+X1i2RtVSB9PJ4JWXZI3oRoQvCGdjO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Q+la17yXTOkLnG53sAul7IeOMObw4MKxrEaelqqC7GGokDA+LdpBPQae4K3ifbVwxSTPj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HwQgMPvc4G3uXt7reItMvkMcZ+Ne1KR3/s7vhzCYcBwKiwulc50VLGGBzt3HmfeV5V20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pHltNBZ1UWn+UfuG+waH2+xGXtxY91qPhyoeCd5qkMt8Glec4xiEuK4rV187AySpldKWt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jk54iuqy7vTOBec3uZq61/wBXV9jjc3HtP+bTyn6rL1ftSeY+A8UI3Ijb8ZGheX9iUZfx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4uaPvXo3a8/LwNVC/rSxD+2D9yY/+BP+rDl9+fWI+4fPxTU4knRArx31kBayF9URsgVi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DZLZJBAUkkkBR2TdeSchIpFAJFGJDRFJBFFBFBAk4JqcECskEjqkgRQKJQd5ogBJLYpH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CCBRQKABEoBIopBIpIlAwlcXi771cntXaP2J8l53ic73VcuvMr0ODHeZfP8Ark/orA3S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6j5h6IEboBEL55+gCNkboBBRkclyQSRYFJBG6KOyI1TU4dUB5IJJIopXQukgRSSSKgXJF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BGygCcAloiFAkEQggQSSGqSBXS3SA0SQLkkkkUQgnJoT0CCV7II2ugARvZIpFVCaUd0N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3Gajh/F6fEqSNkskJN2P2cDoQuv447U6HiLheTCoMOrIK6ZzM2fKWMs4HRwNzt0C8/ASs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LUrNYcPI4NM+SuSfMCPELp9I7LVRH85MB0RgH8Yj/SC0OvWhf/LS/pn7UrIzjLVTDo8p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kpIsjYHki0BNJ0RGyrXMHDdSBQtOqmCIuMFmBOCEZ8ATkQikEUgFNgoEI2R5Khtkk+/ht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0inWSLUHV9kzL8b07hyikJ+C2u3SM+n4FKBpknb77sK4bBcZreH8QFfhrYn1DWlmSUEt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ifjDFuKp6NuI0NNSw02YjuSTmLrAk3Pku+mSvsTX8vIy4L/MrliOzKtogVLl0TMq4HrQ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iR4ikouhDilnKaUkDw83S70piQ2RdJM5TqirxKfDfyZ6fP8Ak0uzmmzeAnf4X1sowpqcX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WVL2r4lryYq3/dBsYytDRyVqhr6vDayOsw+UxVMRu133HyUIbpdINSLTWdwtqxaOmfC9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Ix1WJwQROiiETRCCA4XJvqT1VvhTiuu4WrHSU47+iebzUrjYO82nk5ZFkC0HktsZ7xbq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2pjs944d7QOHsdDWw17KapO9PVHu3g9BfQ+4lXePYRUcF4w3pTOkH9UZvuXznUUUU4tI0X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S0slJSYrWRUkrSySASnI5p3BF13V5tZjVoeRb0i1bxaluye+pRumNaba7qQBeXL6CPBw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DdIoKoJ2soDBGX58ozdVMSlurE6SY2A02V/A3YaMUhbjQk9Becsjo3WLL7O9x1VAhRvO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dW3LC9eqsx4eqYh2YunghdhGJwyQeJ7DM3cOtbxNuDtvZdJwNwZHw6X1NVIyeveMocweG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vK+FOOcR4SghY9rsQwt73A05dZ0VrasPv2OnsXdVPbDw5+SpJqR1U6vy/J0j4CHF3K59UC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GGf11fO8qeXH+FadwrdsHFzYYZOHMNfeqmaPS5Gn+SjPzP0nfZ7V5bE0MY1oGyiYZJppa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5kkefnOJuSrAGi8/k5vct28Q9ng8WOPj1+Z8kU0m6eAm2XI7UtDWSYfW09ZB/KwSNkb7Qb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BsN4cixUTsnfO35ClY4d499vVI5W5k7LwpwVUUUIqDNk8ZXZx+T7VZh5/L4NeTatpnwt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UYpib89VOdh6rG8mtHIBObsonaBOa42XNkvN53LtxYox1itUg2QKCBKw22Ow7NuK4eHcU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V2vIdonjZx8jsT7F3XEPAGG4481+FVLaWSbxksAfFJfmADpfyXib2h7SHAEFX+HuJMd4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AkpCbuo6i7oz7ObT7LL0cHIpNfbyPI5XEyxec3HnUvY+BOC5OHayerrKiOaZzO7jEYNm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a40HgyZx3bPER+tb71zmF9tWFODWY5htbh83N0YE0fx0P1FU+0DtC4e4h4fFBg9a+eofM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Bc7kAdF2zNIxTFfDyq1z5OTW2SJ3uHAjbVIjVRtlBGiXeBeG+qPGiSZ3g6FEPBUDkr6J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Bm3GWEf04+wrsO3C/fYKOWWf7Y1xnAxtxjg//AO4au17cBY4K47Dvh/cXo4//AE0vIz/+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y+6eNVG2xOhTxovMl7ECkheyGYXUU6yKYXAIh1+aKJKh7mMPLwwZzzUqQViZhjMRJW0Vd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0kslPVxHNHNGbOafarCJCype1Z3DG1K3jVo7NPF+Mscx7CIMNxmOne2GUSekRjK6QgED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z5I3MlgcWTRuD2OG7XA3B+Ke4aIkaLZbNa1uqfLXTBjx1mlY7O7pO2mohY1mJcOyPkaAH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8zlLdPitWn7bOH3G1VQYrA7+jY4f3r/UvLsqaWA7tHwXVXn2jzDz7+kYZ8dnrp7ZuFAPW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ms7Z+Fnmwbidz/8AjD/EvI+6Z9FvwS7tg+Y34LL+oT9Nf9Gx/cr+OYgzFsarq+FjmRVE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S6pBKyS4L26pm0vXpWKVisfg4IJDRIrFka7db3BAJ4kw4jf0qL7SsFxV7B8XdgNXDiba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jCHWLvWGh+tbcFtXiZaeRE2xWiPqXpPbfETSYRLrlZJI0+0gW+wrypq6Xivj6o4spo6X8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Wkkzvc4AgcgANSuaGi2cy8WybrLR6ZjvjwRW8akjoVo8LE/wpwf/APeQ/wB8LOutLhX/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95F/fC18ef8AEq38qP8ABv8A2l6f21yW4coo/pVYd8GO/FeOXXrfbbrheF9PSHf3CvJ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ekx/gf6yF9U5NtZFcMvUgb6IXSQKilfVApc0UUl6V2HtvW4263qxwD4mT8F5mSu27KuJ8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VkdIZmxOjMgNn5S+4Fueo0XZwpiMnd53qkTPHmK/ww+0aZ+K8a4i+qke+OnlMEMbjdrA3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WI1oaLNFloVuL4ZPxbU1mJNnfhVTVyOe+LR7WOcbOAI5XGnReiU/ZvhOJUrKvCMakkpZ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Ee0ELbbFfPabRLCufDw6VpeNdvpV7Eo82LYvKP83BEz9Zzj/7Vt9tbrcO0Q61Y/uOW1wT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1LqmWpLczizKAG3sALnqVznbfJlwjDGfSqHH4MK65rOPBMT9PJrmjNzovXxMvJbpEqLOl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Wj72SB1UYcCUc1khJetdiNI4Q4tWuGj3xwNP6ILj/AHgvL66Tvq+rkO75nuPvcV1fB3adT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weeSpie8tkjeAyS7iQTfUchz2XGueZJHPIALyXEDbU3XdyLV9qtYl5fDx3+RkyWjWziV3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iMfznUYd8Hj8VwBXUdk9Y2j7QaZjzb0umlpx7dHj+4Vr4kxGSG/1Ks249tO3xns6nxbiW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pp5M+VrCXgWAt05brWxmswrs/wCHHehxMbO/wwsJu+Z/Vx6Dc8vimcXdomD8PufTRyen4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p/Pds32b+S8YxrF67HsSfX4pIHSuFmMb6kTfotC9DNkph3MeZeNxcObl9Nck/ohSqnSVs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pnmSRzt3OJ1WnwNxFNwfxBFIHuOFVThHUxE6NBOjx5j7LrOBUNTEJ4nMdsdF5uPPat+p7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/bmOz6kqaaCsjy1MEU7OkjA4fWuI4l4H4clY+VtTFhUvXvQI7+bSfssvEqiTFKuNrK3Gc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+d5AHsJVWLC6eNwOUkjXVduTl4rRqY28jB6byMVt1vpqVUQgqZomyxyiN5aJIzdr7HceR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cl5c6mez6CNxHcx+yhdsbqV50KqzPDI3OcdAFIjcrM6h1vDXBNfi8ENbM+Kkw2Q6TPcCX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39tl61h1VhXDuGx0VGwwwMOsknhzE7kk2uSvGOzvtEwvBsJfBjFTmlpS70aJxNgCb9Dre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peKYviMj+8dSxmXO0xu8TWgWAHTTde7x8VaV3D4/ncrJnvNbT2h7txRg+G4niL8Xx7FJ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1jG/RbuT95K5bHO1Wg4donwYbRRwzN8NPABct09dx293t1XhOL8UYtiPydTidXPAw3Y2R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+R0jy57nOcdyTclbtRvbknLeaxWZ7Q7qbtL4jFXJU0+K1TJXm5JfmH6p0C5upxeprKp9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uceZ6rHujmspoi8x4bdJjtbSTNlpZ3xSt9V7HEEfBdVRdq3FVLEI/wAo5283OiYXH3kL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nhJtvy7Ks4xkrZXzVIe+aR5e97jcuJ5/Up6HG4X6yOt5FcO0klWY5Mp2Wi/Hrbu7sPPy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gxJkzvk3Cy0IjmFzuuEocQLBsAV0eG4rG8AOeLrhy8fp7w9zi+oRk7XlqSUsMj8z2AlPy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LJGvF2kEJSa7Ll3MdpepEVnvD0XszpOF+JsKdhWJQiHGYnOcHteWukaToRyNtrLUxbsjnb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reTJ25T8RovHJonCRk0D3xTsN2SMNi09QQvQ+FO2LEcJZHS8T0r6+nb4RVQ2EoHmNnfUV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tHd4fJx8vj3nJhtuJ/D0Tsz4Km4afV1eISRuq52iMMjNwxg135kn7E/tlP8A9kyDrPH9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PEkbThGJQTSEawl2SUe1h1+5YfbS4DgwA86qMfU5deSIrimIeTx8l8nMrbJ5mXghNikT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+4g9C6F0rqKKRQBSCgKBROyCAhFNSVDkrobJBARuiUr2QuibJG/RK6CApIJDdRRRugfJ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AlByCV0Qvck5EpIG80UDukVQigj1TQgKSQSKAFIpJN1KBk3hieejSvNas5p5PaV6PXHLS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2lDnSONtSV6fAjy+a9ct3rCJJO7t/RJek+dehopJL51+gkESlZJFAJBJFRYJJBEIyFOGyA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SCSBdUkTogNlFBHkkkUCRTUbFFJEIBOCIKQ2QCdyUUkL9EkrboFdK6KCBJJI2QJJIIbI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NIlJJEAJxSNkECuigiqgpIJBIBKfB/Kx/pBMKdGbOB6FVjKWtFq6cfnKMKXENMQn9t/q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6KIRG6ATgjGQKkGoCYVI0aImmjFBIY2kNOouFJ3Ew/zbvgr1Fb0aInfKpu8udtOq2RWG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8n1XfBNcxzd2kBbLLNJsRZVZHl7izLz3SakX2o5HdCgQeitTSAANcdQqszi2xA0WDMkgE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J3lt9EBsSNilY32UomsW5eaL3lzrlEV3NPmmtaSeauQ5gzY5TpdSxRvZIOY6qwxmVHysU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7Jjmi9iAVl0MYyOaefEU1WKsWqJBa1iobLXPZugEkdkrXU2ugtZFJLZFEaKzS274X5hw+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8QVhjJzfVCIV2liidC0kAutrqpu4h+gFnFWE20zEQtA08f0QkaaI/N+tOmTqhnlAhaPo0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RW0J+KdMnVDPCKvCjj2JKPobOpU6ZOqFBIhXjRN+kfggaID55+CdEnVCiQgrz6K2z/qTRQ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OiU6oUwEbK2aEjaQfBD0R3J4+CdMnVCmQUxzb7rQNE+/rNQNC/wCk1XplOqFGWNpo4b6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Np4s2YsBd1WjLSu7iNtxcSON/c1MbRy9B8U7pqN7RAWGiIU7aSQ8gnto5b/NU6ZZ9UK9r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l8UPRZRyHxU6ZOqFfKm2Vk08oF8o+KXo0pt4frTpldwpyM8Kc1misTQPbGS5tgPNEU0n0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YtSy3Vj0aUfN+tI08tvVU0bhWIskVOaaW/q/WgYJB8xNSbhVfGHDxAEeYTGU0bHZmxsB6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ZS7qT6BV3Kajyha0DkpABbZPEL/oG6PcP+gVNSTKOw6JWA5KQxP+gU0xv+g74K6NmlN1u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+CWR/wBB3wREuG4hJhGJ0mIRRCV1NIJO7vbNbldb3G/G1FxhFQR0lFV0z6YvMnf5baga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Y3jdjvgkIn75HfBb65rVpNPxLntxqWyxlnzCMNA5JEXUhifvkd8ECxzRdzSB5hc8w6oRl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8m26V1FNcwJBicXBLMEAyBOaAlmASLggPNFNzBLMEQiiE1zgEifNNgopocOqWYKoJF0C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wNkCjmHVAuHVAkCgXAJZgiEdkLj0WQH/AFjPsegXBOFjSyH/AIjB9Tkg0ACeAmAp4cFJ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QwrDOJKKqx2d0FLCTIHhjnDOPVBygm19fcsou1UcsbJBaRocPNbMV+i0Wa8+P3aTTxt3/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JR0UGCVZqnwyl8hET2ADKRu4C/uXBWTIomRjwMa32BSLPPl923U1cXjRx6dETsEtkUFo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Jh3TkCEU12yryQxyOBewOI2JVh+yjKROjW0b42vblcLgp2C4ljXDNU6o4ernwtcbvgd4o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+6RQW3HmtjncS15cFMtem0belYB21wXbDxNhktI/Y1FN42HzLTqPcSqvanxVhHEdJhQwS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8hDXNy3DQLgga7rz17GvFntBHmgyJkbbMaGjoF035s3pNZhwYvSseLLGSs+DwgQiNElwP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JsI8amKrGUWTyTrWCekrtjEaNsoJ4O9LSHPY5puHMdlI96sFJImY7wTETGpV4aeOFoEb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mZnvJFYjwBQTkDZYsgQRCSoF0DokTZZGN4m2lp32IzW3vssqUm06hhkyRSvVK1X1sVOw5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j+OAUT2wSND36aHWy5bE8QmqZTnlLm30Wc5xI1K9PFw4rqZfP8n1W1t1pCR8zi8m+pUbnE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aeLM7FLZEIFEG6QQSvZFOTmmyjTgVBMwjcqYWI81VBTwT1Rdpu8LTqNFapqvu9W7qm05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JiJ8sq2ms7h3GB4kJ2Brhay3Ra29155htWYXiy7XD5u8jBvuF5fKw9M7h9L6Zy5vHRZd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AIT9wlYLi3p7WtqEuGQucHsvG8agtNrLX/LONz4azDq/E6mqomOD2xyuzWI0GpF+e11X0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66d9mr4+ObRbXeC1SARCOi1N8AEiErp1wVGQWS5I3SugbqkdU5AoGhOQKIQEJWslyQFwg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jEUUAkiwRSCJ1S5IyJJJJQJJIJIElulZJEFI7JJEoAUESgqA5BEnVN3RJO5IFLkhzQ2dZ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bVcUdkoZj+auAld4iu6xwkYbMRzFlwT9XEr1eDH6dvlfW7f4kQGc9EkNUl3vDd8Aigivn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RS5IJBJRkSI1QKKKJTm7JDzSCKGqJSSKgPJNTk07qKSRRKAVCRugkFQSiCgiogohAIjd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N0OaVkigSSRRQJBFBAgnJqKIIS2KCN0CSCW6VkQgigldAUkkgqg2RYgUm7oizif8/k8w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88J6tafqVe10CukkAjZUJEJAJIhxCe1M5JzdER0lEQaSLTW1k8R5HaGwPXZR4e4ejQNt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7yCPBbQrfHhyz5V56nI8ty7JgnLiS1t0po23be5JO6tQQhkTnaafWsV7RDNnfmd6oBUJ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NHmkLthfUpRRXe0AW5krCYZqzHG2UCx5pAF7ts1lcqImkX2NtFVicALEajdSY0sTtJHGc+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vmIv5qBrsrgW3sQpmTFps8AhwVhjJ0GRhcGuBYQpYpQbjoE2RsYZmaAoA8NcbG4srtjr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wv0Rc9gNydVk94Q64CtRCSU3I06lZRZjNGbW61Upt85V1PWAipkB1sVDZabeXRXwVkNU5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JwQIDUKSSUxNBb63JMA1CFWPAPaqh1PXviaQ1jTdTflST6Dfis4Ip1SvTDRGKSf6sH3o/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xWalZXrk6KtMYqb6xf2kWYqATmiJ/rLLSAV65Pbq2Pys2+kTvij+Vo/oOHwWPdK6nXJ7dW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vt7k/wDK0HR/wWGNEir7kp7VW5+VIfzvgh+U4DuSPcsO6Se5Ke1Dd/KUH0/qROI04F89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lPah0LcRp3C/eJjsRpwT8qPgVgA2TXbK+5KezDoWVUTomvc9oaXusT7Apm1MBGksf6wW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v7oUPJIuTj26cVMIP8rH+sE70qG38rH+sFypQuU9w9mHV+kRf62P9YIekQkW7xn6wXLg6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7+C1+9jt+kEw1MOnyjPiuXI6I2T3D2Yb9bMx0Dw14Ju3QHzVjv4r/yjPiuavbRK6nuHt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HWRvxSMzD89vxXNohPcPbdCZG/Tb+skXscPXb8Vz1k0+SdZ7bohkvq8fFPBiPzm/FczdJO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t2IRLxbkuZFr7JEq+4e26ZrweaLj5rmGuI2JCkE8oFhI8D9Ip1p7TogR1CGcDzXO97I4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4/OPxT3D2nR96CiXgAkrmi5w5n4pB7/pO+KnWe06B87bWBuqtRIXjU6dFlZj1PxSzHmT8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be4c0gQRvqqVz1KIJ6rFl0reh5pWGZVLnqlc9UOldeRsEyxIVW56pXPUodK4ywBuhpm8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1Q6VyVwJTL+arXPVC56ovSsZrJZtFXueqGt90TpWi42TbqC56ppJ6odKyCntOmpVPMeqc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nXmm2UJJ6ppeequ06Vh2mimZ/MnW/wBc3+65US93VTB7hRb/AOe/9qbNJHXQBI3UIlfvd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RYhabrvsn6G1jp5qlnd1R71/0iizDQ8BGhTyGhl91mCd973TxPJ9JZbYzDQY5rRdwTWlp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5AzP6q7OlefY+qhkcBcqiJ3jYpGeS1sxUOlfYAd0C4AjRURM/a6Bkf1UXpW5CCUzSyrmR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pTEppQabhEIaG6AN0UiiluEEQgUElP65Vm4aCS0FVYfWU1yZABqsoYyljbndo025q2yni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JSRxNYwGO4zAXunVhPoxstkV7NM27sudzc5yCw5KC5JVwUUjm57jLuo/5B9iy/W6wmstk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4jZWJSwsDm6Ody6JoAynLqAppdq93EogG1yVNkswO6qO1jYIbJ22iaTbdB7xr0C5viHH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Dpfos8eObzqGrNmrir1WXOIMXjoIi1rgZjs2+y85xPEpqyQmR5I6JlZUyTPc+V5c5x1J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Bx4xx/L5nmc62edR2gw6uKR81IGaEqNxvoul55h3TgEg1PPQKobZINJUgaSrEEOb2qTOl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W0Wi+mda5aq0kJG4spFlmqr7UeilLDbZNLbBZMdGg6J7UNLJNCCdo804SciFECQCCnDx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4XXcPVHeR5ei41twui4aJ73dc/Irurv4GSaZY07Hkims1ATivEny+zjwSG6dYJKKCQRs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layMhRBsmgooCUErpFAkkikRogKXNJJASkECigWyQQ5Ig3QFJJIIDZJJLkooIlIbJBEL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iSBF0kCG+6stptLkqswXcFohpsNVYYWnSsadt903uBfRWCd+iiJVYbJ9MxjA4uBJ5KHum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SczKPNVYkxkLXOANwOdlNNHC59oWFjBzc65KjYctylnICKyuJGtjw11jqTZcE4a6ruuKT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XDOBA1XrcONUfJesW3n0Zokm69El2PJd4CiCkRZECy+efoA3QRQUlYJK6XNIexGQnZIII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pAaIgBFApXRQ5qA8kEUrKKB3QsnIBAEQETvokAqBbVOslZFAkkkQopBFBIICgAjZIhALJ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SAJBIBEIEkjZIhENtqiiEbIGpI2CFkCG6I3Q5ohCRSvqkAgQqxW8SH8YYesbSq42VjEDd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2QIIkIAJ+iABEI2SaLnRZdMsRTkCE5TpmBuUDnGjYALED4qw+QhrS7QjcBZlLVtjia0t1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Pyg389Fs6uznmvdNNNmc09ApWTOaw8ydAD1VMyBzj0TnPLS08wsepelYc1psNiND5dU+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tNVTEuZxBNlPDUsiGt/grEpNViZjS7I0WHMlUqmMRTh7SSDupPSYifFcE63AKDpGTRyN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lYmEkMUb2hzvghUOizBjfadL2Hko2SZomNZ650Pl5q7FEGANyg8yeZTRM6UdHizduY5q1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HxU0TW9/my6hCpe1slg3w2TUQm9+EbYInPsdDzCusYGssLWWY+cgghTvqQ+IAaEKRaIY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rkvrqoLKSd15STzTDqtUzuW+sdjShZOKboooJ4TRqU6yA8wlV/ybUhujV/yYVgVANUbI8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RQDLom35J97IEX1VUwlNBKfpZN2UBBNkQkSOSIBy3QKyQQulcFEOSKA3RQBNKcmndVJW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7+6FXCsn/Jbf6c/3VWaUBSsjdNUU4JJN2SKISSAR3KAJw1Qdtruk1A5FoQui0ohc0CE5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iRQ5Ipc0d0EQgVkRsgiEBuklugCgKQQSGqApFIJOKBBBIIqAFJFBAikkdUkCS0SS5IBa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kkUCTUSgjIk9qYnBA+yjcpAdE0hGJim/0If0p/uhQkKZ2lDH5zP/ALrfxVSUQROiQ2QKi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3QLZK9ggkVQDukUUHJtYAI80glZAUkAiUUErJckkEjNk4bprPVTuaIJSKSCIISKSSB8QuH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zTmvulhUQke8kai1lriJjWNFr5dltrXcNV76nStSyCS9rCw6KybGwUTGxte4NAva6kyk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ZW6aBZOJOBkIYNfnHqtOziLX0WUInPqrO1F7nzUuyp52qC+52GivUojfG4H1rXKZVxCn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L3MuQbXWrw2+fBTXuddOShNwLqSSTS3JRu1AUVlYtUNpaaSWZ3hA2va686rap9XO6R4D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WkjdT949xdbZq8/nv3jtLa7L1OHWOnb5/wBVtbqiPwqyXcU0t0Ukg102CY7YD3rveMjdd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SujEGtuUiLuTs1h5pRtJdoENJqePM/KteipLtByk2OtlNw1hE1bXMAYSOa9aw3gdscRl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yRDrw4d95eaz0sYaO5JeOd1UrsNa2mD5B4gLr1Ot4X9FIeGjbxaLOrcA7uheMmaZ5sHd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pnDuHkRpybZQdVBNTObuLL0us4a7jvZGtyiwc1ttlRPDsk0RfKwgtGoW6MsOeePLzlzCC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WYpw+9tLnjYQ8X06rl3xlrsrwQRoQVtraJc96TU0ak22TwLFQnwkhPa+6ya07SFucOyBk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62sBIbU+Y3WrN+2XVxdxkiYdxD4mhS5bqOn0YOqkuvCt5fa0ncFlCNghdCyxbDkNEuWqS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ZIBFIoFZCyN0kNhZDUp3JKwRTUSjZAhARZG+qYigN+SQIQCCKcdkgkkN1EOCSSRQJJFJ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pQIIJwTUDovXAWgSWix5qhFrIArZJtqsoa7ntyWN9VG+LXTQIXI2ThJpqqx0QsAegToH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wyEMANrO6nqoHG5SsQho3Kdk8U8joTN3bu6Byl1tLoHVJ0kndhmd3djUNvp8EWfDE4lky0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1Jsur4jBeA0chcrlpPCxx5r2eL2pD431Sd8iVXXySTM5SXS853qKCRXzz9BOQKXJIqKBS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0QkkEU7kERsgNkQiigigoCEkCkoFdK6SSMiRGiBRCAjZFCyRQFEJt0QgclZBHkgI2QSuh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0roDZJAlEIhIhC6QQFJJJAghdK6JQBIohIqKanBAogaKoPJB6ICDlRarNqY/8Fqgap6vW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CEYgnckAnbhWCX0VwlS4azgrDKqppaXI2kbJJI6IE6NuSdLlZY407PJf9Mwo3+lSkfa1a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WfSoHM+ohfNtPSQOgZeNu1tl7N8sYqROnyWDiTyst/1a1P8A3fQQ4j7Opf8ASMDPthaP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Q4XqW4b/BmWgfNneJW0rQPDbQmw6hecmhg/1TVNDSxROBYwB3VcuTlRes109Lj+mWxZIv1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aMgke1aXDHDlfxDUGKgjBaz15HmzWe0/cu+h7Jn92O8xZjZLbNguPjdacfHvkjcQ7M/Nw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vM3FrXGw3Qccw1C6fingbFcDidUPDaqjbvLDfw/pDcLlASR5LTkxWxzqzPDmpmjqxzuBuQ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JX8BwKvx2s9Gw+HvHAXc4mzWDqSu4h7Ka3u7yYnTNkts1jiPis6ce+SNxDXm5eHDPTe2p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kjbJVQsuQHvDSQeRNlvcUcGYrgMBnnYyelGhmgJIb7RuFz2HPy1kJtoJG/aFIxWpaItD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8c7d52h8KYfwzhlPV4c+ozS1LYXtkeHAjK4jlfcBcf6RoSNCNl6t2zsdJwxSmJpc8V0ZA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9efU/BPEk0AlGGSBhFwHPa13wJuuvk4bdX6IefwOTE4erNbvufMsaSqcbG+oURmMrvFy2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5zBWwS08w1yyNLSq7ARoN1wWi1Z1Z6lZrMbqltmtrqpO6fuDdT4fhdfXyZaGjqKgjfu2F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bHYYy9+F1VugZfT2BZ1w3t3iGq+fHSdTaN/3chPpIQdCmA3CtYnG6OslZI0se02LXCxB9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mkxOnRW0TGw3SsiGkus0Ek7AKSanmhAM0UkYOxe0i6RS30vVEdkICdzTCLFO1WLLRw3S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q9IgqiqNUkg4JE6KMisui4Y4RxbiIB9DAGUwNjUSnKy/lzPuQ4BwE8RcRQ0sgPorB3s5H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PevTu0njeHgqipsOwmlikxGWP5GK1o4WbBxA+oeRXbx+NF69d/DzObzrY7xhwxu8/7MeL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sEnRtMSB78wWHj3ZjjGHROlo3R4hE3UiIFslv0Tv7iVyE/F/GVXMZpOIKqJxN8kRDGj3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2Iw1kVBxW9lRTyODWVoaGujJ2zgaEee4810xXjX/AEw4pv6hhj3LTuPp55JG5hLXAhwN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fa7wtE6idjlBGGysI9Ja3Z7Tpn9oNrrx61jquDkYJxW09fh8qvKx9cf6kyNzjZjXOPkLq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mu57MeJ8I4bfiEmL1Xo7ZWMDCI3PzEE/RBXLY/W0+JY1iNZROLqeeofJGS21wTvZLYYjH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Wz2xTXtH5ZSQTnN+iDZLIei0adQFBOLCBqEAECTbJ5Hkha/JISU5/wAlj+n/APaqtlbcP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+1VhsiAkEfajZRQalzSAXofY3h9HiGMV7K+kp6pjKcENmjDwDmGtituHFOW0VaOTnjj45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LJ0OpJK9n7VuF6CPhg1uGYfS00tLIHvMELWXYdDew11IK8XAIJss8+CcM6lr4fLryqdcR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26IFza119AcP8D4LFgNDHiGGU81V3TTK97fEXEXOvle3uVwcac29dk5nNpxIibRvb5+tc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7rQ4mgio+JMUpqdgZDDVSRsaOTQ42C9Em4awb/wALHYr6GwYh6IJe+zuvmv0vZKca1rTW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l5if1PLAboFDfZKy5nWaU0nVSAJpbqikERuiBYJEIElZC6RcUQUsqF7p1kUEgiggKbda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dLh0bshmd4n2vlaBcm3sXXcZdnP5BwOTEaWukqu6c3vGOiDbNJte9zsbLfTj3vXriOzn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86mXnp2SStoiNlodBBKyISQCyRRQsgSBWzgfDmJY1HNLRQ/IQtLpJn6MFhe1+Z8gsRpu0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0RuYYRkraZrE94KyNkkVizCyFk6yBQNQKdZEMO6KaAjZOyrZ4W4eq+JK2SloXwtkZH3h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B6hZVrN51XywyZK469V51DFCdZd67srx7/XYef8Amu/wpp7LcfA0koD7JXf4Vv8AiZvpy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4cCQpH/zKH+lk/usWzxDwrjGAs7zEaNzYCbCaMh7L+ZG3vWLJ/M6fzfIfqatNsdqTq0ab6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TuEYKRQARKwbIAoBOsmkdEZCkUgESiGlDmiU5rHOBytJsLmw5dUiNhqCKSKAKJGqSRVCO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CnJjPVThuiSJQK0cLwbEcVkyYdRzVBG5Y3RvtOwW6ezziUR5vydfy7+O/wDeW2uDJaNx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6vaIlySCtYjh9XhtQYK+mlp5d8sjbX9nVVVhNZrOpbq2i0biWhhshYyQgbkanYK6ZTIwHM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Ly1pt1UzZX5bEmyyi2mu1dzteppbvcGBrQRqdyVOZwHAgXFtybLIa9wJIJCc6Z5sHOJHR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tkDrWIsoppWxEPdy5LIMj27OIHkhNK9xAe4m3VOtPbSVdQ6c9Gjkqtz12RvumkrDbbEa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Q6JwbfQjZNSu/wAKWIwCeEtcOVwuF4ioxTRhzW28VtOfmvRpMp0toFy3F9IZMNeYxchw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tFXn8/jxfHNo8uALzmsk8g2UZ9bRIXK9h8oka0uJsNFK2B2YAAlx2XScL4L6dRSTEXs7K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RK2SVmZxOhI2Wi+aK9nRTBNo28ymoZY3ta5hBOoXQ4RhEJyd68B5I9y9CxPg5tTVsMYN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3fNghY1sZbq/TQ9Fh70WhsjD0y1+DcHwylo2VHesc921zZd3Sy05iGRzHW5g3Xm1Z2fY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Ybybf8VgHC8ewOYhmITFg873+K1zET+W2Jl7PNBDK15c0XKpzYbBJlGUZW3+J0/FcTgOO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dgV10Va98WbVapbY2kkwuB7QHMaQ21gq0mH0t3DI0F1rrPxLHDTtcGnxLz7Ga/Fq6qd6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V7sbTMO7xHBqR7SwZRdeZ8YcL0/f5onta86aHcp0eFY++RsgxF7/ACfzU9fw/XzU153B0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3ViI8S02nq8w89rsFqIC4huYBY7gWuI5r1Glp6h1M9lY3xx6B3ULzvEov/NaiJgJIkIA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/R+EU5nmvbwt1K66lw9vfskaNwq+CYWaZ4zDXIL+1dBTxd2wDouDkZ+/Z73p/C1WJvCa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006FJefL247CjdBJRkKRN0tQkigikUroELpAlJBAUkEkUrp17poS3QOKRQSRACJSRCESS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6SSKgQTkAkgJKKbujuECQKOqViEASSKRRD4P5VW9PeoaJhfmdbRqsuaRyWUNdp7oSULdV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8lU2hPRC11JlN09rbm1lFMbH4blNfHbbVTuaR7EYmZj0SIYzPZyXE8pifktqQuXe0u06r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WvYAXXO1Le4c4nde3x+1IfE8+2+Rb+6n6O3qkou9d5pLe5HdABJGyS+ffoJDZKySIUZR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ygUggUUU4J1kGpyAWSRugFAkEUFFgLIoIopJzQE1OagKSCSAlHkgjdAgEtkgkgBSSRARQ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CiiFdJDmiFA4JIbpKqSV0ikohXRQSQFIIJwVQQmlOBSKCxU/zakP5rh9aiGylqNaOlPT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oEWeaXNEbqx5SX0Z2bhs3AOFsdq10TmH9ZwWU3sp4eazK11cAP8Aij8Ff7LDn4Aw8eUrf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ZWZnE4hWB2Y3+Wd1XtXvSuOs3h8liwZsmfJGK2tT/APL389lOAcpq8f8AMb/hXk/GOExY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kfDDkMbnkZiHNB1t5krnLVw2xOu/bO/FTUsb2OMksskryQS6RxcT71yZcmK8RFYerxMHJ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w+h6b0bgfs/dUGME01OJZBsZJTyPvIC8PreJOI8WqXVlRi9XC5xu2OGQsYzyAC9m7XAZu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gcbdM7V4gyOzQt/JyTjiK1cfpuCmfqy5I3O3r/ZVxZVYy2bCMad39RHHnjlcNZGbEO6n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cD4pqaSEWppAJ4R0a6+nuIIV3stL28b0JaLAtkabdMhWz22RF/EOEd2LvfTPB9gePxUmf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I43O6KeJh03Y7DGzhOSaNre+kneHnmbWsP8AvqvK8b4j4ybjFSavE6yglEjgKdpLGssd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S4N4rq+E55WPp3VNDMc0kQNnNI+c3zty5r0+l4r4U4kjEFTPSmQ/6PXMDHA9PFpf2FbsU9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z54nByLZMlOqsuY4U7R8Pdw7NT8Y1bRVNJjJ7lzu/YRvZotfcLzCGWnfiDzSOcaYTHui4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7LL2DiHsuwjEI3S4U91HKRdrb54nfHUe4ryR+FyUNfJS1UZikheWOHRwWnPF/wBPU6eD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jxL6I4mxKhwfBZcVxNodDR2laLXJfsAPM3t715RD2u49UVwkgwejFBf1HF2cj9K9r+5d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S3cGohuOuq8YhJi2Fls5HInFMRDl9P4WPPSbX/s934jhpOLuBX1kUfiMBqIC4eKN4BOX4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bimLUFI45GVMjWl19mnU++y9h7PT33Z7EDzbM3+05eF0LTNTQx+JxIAa0DU+xauVqem+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3FE+PH+723jfiqDgfD6PD8Ioo5aqVp7mI6Ma0aFzrakrmMG7TscEscmKUNHJTF3yghBY5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fAuyitmY2orKplEXC4YWmR4HnqAPiukh7N8NoacnEcVm7gauPhib7ybrfE5ZntGock14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l7WsLpK/hg4zC1vpFOGSNkA1fG4gWPxuuY7FbfwirQQDelJF/02ruuOo4B2bYiyjcH0zK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i1jfnoFwPYu4/wAKagdaV395qxyViM1ZZ8fJNuFkr9Ow4lxnhvgWtnrqyPvcVrnGVscbA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Rp7zdQ8KdoWE8Y1jsKqsPfTyStJZHUZZGSAake1ee9rQ77tBrXSeLuooo2X5DLf7SVncG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Qiqj+twB+1Y25PTl6Ijszp6f18f3rTO9bbPabw9BgGORCiBbSVTDIxhPqEGzgPLUfFcgv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E7ynb/8A015euHmUiuTs9b03JbJx6zaSA1Tq4fxcHzQan1383C5Xd+WYnB101OaFGb2P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q7DO+RkQPQAE/f8AUvNuP531/HWNVErsxZOYGX5NZ4QPq+teo9hsjXYHiEY9ZlQCR7Wj8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Di/G2PFiayR3uc64+1erm7caunh8WItz8sz/APvDFa3RPMeZtst7ot1VmPUaLzImdvamO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8IOz2mhq7udLTvpZM2t7Xbf4WK+fm00xJAje4tOV1hfUL37skjMfBEL5NGullcD5X/cV43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pG3AklLh79V6nKrFqVmXhenT7WbLWvjf/AHdN2Z8M4fjzaxmKwSEwhpaAcu5O/wAAsnE8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khha2OCZ0bRa+gOi7bskd/H8TaBb5KM+3UrkuK4A/ifF8oIkNS+zgbEKWpWMNdM8eW1uZ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dLwZwJSYnQtxDEvDSOJMcbfCXAfOJ5DdX2js2ZMaZr8Pe9pykh8jxf9Lb61zFZxVjVXw1+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JC2ESxlwe5mlxbW5IuPeqeGcKV88TO6wSraBp8pEWfW6y3V6KxEVrtyZK5clpnJk6fru6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fC31/DlmlrDIImvMjJW2v4TckFef4HgzK7E6GGe7Ip5mRuy6OALrGy9i7M8IxHBeHZaP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8Ubnh5aw200JG99F5vgAy8QUAboG1TG+4PsscuCk2rbS8Xl5IpkpNt68S6er7LaR2KwR0c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STEOcDfRrbAfWr8PZ9wlO51JDUOkqWDxZKsGQe1o/BSdr2IVFPhNJQUkr4PTHuEr2Gzu7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t92nNeT0dGykqWz0bpIZ4Tna9p9U8rFbLVxUnXS04Z5WenV1zEQ2ePuEHcNRxCJ5mo5pS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+a49kQJ2XuPakBV9ngqXgZw6CUeRcQD9TivPOzLC2YnxZTNmaHQ07TUOaeeXb6yFyZuN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Lic208e2TJ5q2+HOy91XRsqcZqJKXOA4QxgZmj84nQHysrGJdltM6lNRgtfJUEC4jkLTn9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/tqxaprcRODQVD4qOBrHTtY63eucCbO6gADTz8lxnBWLVHCuMNqaSaT0Z0jRUQuddkjO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cFJ9uYc1b83LT3621/Do+LeBP4P4LBXurO+Mrwwxd1lLSWl29zfa2y1Ow5gbi+IO5mmH9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4PCtI5uoNYwi3TI9YnY2AMZrMoA/iutv0wkYq488dKTyL5uDa2Sdzv/5h3FJPFjb+JMIq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MfG0g/Eu+C+fp6U0tVNTztPexPdG4D6QNivUsBxIUfa/jNK42ZWuLD+m1rS36g4e9c12o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laz5KrYJ2+3Z31i/vV5leunV9J6XacOX258WiJZnBmEMxPifDKaxcwuEst/otNz9lvev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GJUTDcUccOb9J+YkfAN+K4HsgoWR/lHGJ/DHHEIWuPIWzvP2Kbsern4niHE2ISk56qobL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4aLZxKxSkfy0eqWnNktMeKaj/wB3m3GEd+LcbIH+my/3irdV2dVDcCbxD30Rpu6EpZ3p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rQ4sffirGmtGorJff4ivTa7TsZ1/2Jn94LRTHF73278+e+LFi6fzr/o8t4f4cnx6u9Eo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usLD2A9Vq0vZ/itViVTRQsaH07g2SZzvkgSAbA2uTY9Ft9kEFuJ55QbsdSvDTbcZm6rX7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q+HC8HLYJHx99PUZQXNubBrQdLm17lY4+Nj9vrux5HNz1zzhxd3N1vZbjNPEXwSUtTYerH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H1ri6ikNPUPhlDmyMJa5jhZzSORC73s64xxp3ElPQ4rWmspatxYM4GaJ1iQQee31p/bDRQ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wNfUwXkI5uabX+BHwWObj45x9eNnxuXnrm9nP+fDz1tO199bWFyuiwrgPGsSphPFSOji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9gOq2eyrBYsUxeWepaJKajDXWI0dIfVv1tqfgn8e9o+KMxeah4YdFBBSvMclS9geXvG4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xqdHXknsz5HNy+57OCNzHlytbwli1BVxU9XQyskmfkitZzXnoHDRQV/D9Xh1Q2HEIJae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dV6Z2a8az8RTuwriCKF1awCaGVrQBJlN9RsHDfRZnbBJk4lob2yikF9er3fgssnGxxSb0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2aMOSsRLz9uHXkALiLnkLq2/CI2tv3zv1VNBO6YtyuAFrWHKytd6ZmutazeQ5rkisPRm9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pNxa91C5rQdNVfxRv8ZsNgLfaqQY4usBcnYLCa99Q3RPbcvUOxXCLPrcWkbsPR4ifcXH7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2LQ8XUHEFFPZ0TamWFvnC6+V32/BMnb/BLs2EAIZVGHux5zSDX4XPwXnnZJif5N4rgp3u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2zbtPxFvevZpMYorj+3y+WluXOTkR+PH+jla6gkoq6ekqBaWCR0bh5g2TTTgQ57j1stvcu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D4hir422jrY/ER9Nuh+rL9a4c3NG08+8P2BeXnxdF5h7/ABc/vYq3+0tNguIVdM+opaKp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lotvqqbYw4iy9l7N7/8Ah1Wk83Tn+yvG6a3csJOtgss2CMda2j8tfG5dsuTJSY/bKeDD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885Z63dRl1vbZVxTSd/3Ijf3ubJkynNmva1t735L1jsRN4sYJ3zx/Y5ec47VS0fFuIVUD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1rtnFshIH1Kzx61pW8z5MfMtfNfFEfteu9neG1VNwHUwVVPNBM901o5GFrtW2GhXk0/DN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LnDTvInNvbpde1cGcT1OO8Hy4vWUscE8fe/JMJLTkHmvOMW4pq+JWxS11HFSsp83d5CTm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tXdnx0mkR9PK4WbNGe/bzPf+HIx4YHlwbKC1ptny6K9R8KYnWDPSUdTNF9NsLrL0XgDh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ZE18FO7LFGR4XP3JPs0VXiXtSqKfEX0vD+HQ1FPEcrqidxDXHbwgEae9c9OHTp6rzp15f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cw84qsFq6KXu62Camf0mjc246i41VSSlLHEZmkjovbuFeJaTjWkqsMxaibDVsZndCTdr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H4XGuq8p4mwh2A41V0D3ucyMgxvI9Zp1F/O32LVyOLGOvVXvDfw+fOa048katDBEfjI6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NvfU3RcWgGy4npbVgy69C7FoyziauHSkI0/SavP4wHEAm2u69I7F4hHj+I63Iph/eC7O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pz/5a3/78n8f8ZcUYVxXV0WDmiFFC2PL30d3EuaCdb+a5Z3afxrFJZzMMfY7dydf7Su9p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5PyRtfT+SauSfZziXEarpzcnJW81q5eL6fhvhra0eYe4cA8UQ8cYFVw4jSMjqorRVVPu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Nj7LLxvifC/yRic1A0lzIJ5WtJ3Lbtt9S9P7F8IqKOkxHEJ43Rsq+7ZEHCxcG5jm9ni+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eI8SVlRC4OiM8jWuGxDSG3+pXlfrxVtby08CPa5V8eOf0ucETt+Sd3Di3MNuq9d4R4ewf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2J14xPeVuZsTD6tm83G495sq7O2rARP3f5LxJtNewkDGf3cy1U4Ma3edN+T1Weqa4adW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7hxRguDcU8KPxrCY4u97kzwzxtyl4FyWuHuI11BXiszsrA4fRutGbizjtEfbs4nOryaz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7dzTHNINl7zVcCYNVRYa9lJHBEwiSoc1xBe0N9U67E7+xZHFNRwNNw7iMdCcIlrKeMiJt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II1cASOq2zwLREzMuavrFLWitay8ctYr1/h3DqSDsirq6KnY2rqaWfvJbXc6znAC/SwGi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4zRT4y0Ow1sny4LS7w2PIankveYazh8cEmrYGM4dMDnEd24DuyTfw773WzhYomJtLT6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2+dLIAaroeNqnh+qxKCThMN9B7gZy1j2jPmPJ+u1lv9l/CVLjcdTiOLEuoqd+QRh2UPcAC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cscebZOiHozzKUw+9eJiPr8vPyEiNF6pP2i9ntHOaOHDO/hacpkjoGFh87uIJ+CscTcK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8LtZGREZm9yC1kgb6zS35rhY9FutwZiN1nbmx+rVm0RkpNYn8vISQgkRoLJWXC9ZMweG6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/hHi5E+ZtDTgPmLdC7o0Hz+xcmDZoXufZ9FHgXZ0cRe0ZnxyVsl+YAOUfAD4rr4eKL33Pi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2HF+jzPZU4149oODgzCMGoWVVbG3+RYckcAtpmI3Pl9a4ePth4mjnD6nCsNkgvqyMPa63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j5KmaWpqHF887zJI47lxNym5dFuvzbRbVfDnxek4+j/E7y96oqrB+0vhR0jWFjwSwh4+U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2heI4lRTYdiFRR1QtPA8xu6XHNW+EeK67g6qrJKCjZVsq2tDo3vLQ1wJs7QeZCgxvGKnH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inmtmZECGiwtzJ6LHk5KZaRaPLLg4MvHy2p/yfhWi2KkB0XVcA8HS8RPkmnkdBQROyue0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8V2ddD2dYHUegYjJRNqW6OEj3yOH6RFw36lhi4drx1T2bOR6liw36NTM/w8j0ym6YQvWO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DPT+FZAHFveMibJnjlH5p1sffZeTOBF8wIcNCDyWrNgtinu38bl4+TG6fgXO0skAC09VH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HTdNGiLruQsbKq3uBWNm40waN7Q5rp9WkXBs0n7l2XbWGR1WFMjYxnycjvCLX1C5Hs2a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iSH4RPP3Lp+2918Zwxg5U7j8XfuXoUj/y0vGzW36hSPqP+7zd56KvKzvGFpbe4It7VO9th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1UWhxiAyg83k2C4axMz2eta0RXcvNcY4NxqhzTigmkpi45XRjMbcrgarGmo5ad5jnifH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4r6I4UOMxwNrKt3fULn2JcPE3z9i5ntdwGbFcQbiGGQOmqhGBUxRtu7KNpBblyPQ+1ev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K48Unqqg7OaBr8Bj01c4uK9LwnDwGA5RdYvBeFGhwKijkZlk7sF48zqu2w6CQtHdRud7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nTfXVKRtl1tNM0ZaeIuedht9a4zHGcWQztZRxsiDvnNIJavZaXDqokEU0mvVtlbGBVD3Zn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0x2+muctXzTI7tGZiXcXqpI3PytluRHY873XVvo8ZiqWQ1T/yhAbCR7W2LSeY6r22fh6o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Cij4Yla4uJgaemb9y3Wx2tHhrrlpWd7eZYbw86KtcJmXiFi19912owqnGH3A8QC2hwzJI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+UEq27h90VNkZUtcANnMI+taowX+mVuRT8S8TxLBKmtrpWxWbG0F7nOOgAXE4zW1mB0Me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0shjEjx4tBcG1tAV7tU4dUUdQ90kV4nf5xviaR5qvNhsUkeVzGmI8rAgpWvTPeGU2i8dp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Xh81UKCB1JE4NLi3Vx8ttlq4bxA2va9zo3NPNu69QkwCjfB3fo7Mn0QLBVmcN0EUTmtp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aYnxBWNPPauAZXyAWa7qvOsBwwVNVUYjMLh8jiwe/dex8X0zaaglMQAyscfqK8/wzumU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a4vJ3J3+tYXtbonTq4eOvuxNoSNa0agIEpxCC82ZfSxEAkiQggKKQSCikiUEfYikkkl7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0RdEkgCkUUUkEr6IkjfRIIJIh4QsgEQgNkrWQKNkZFuiELIhQLVGxS1SN0BKSGqIQJIpb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CVkFmgqWQCQPaSHW0HkrBroNu7cswoLKJYzWJaZrYPoOQNbBya5ZqSdSdENH0uE8iiKq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GqbOiGp6ZD0cmmrivezh7lnHdBw6qxJNI0xcelEla54dZY1XZ8brm56rYrXwOndmZMSN7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JdsNT7mfvXu4o1WHwHKneW392Z6Oz6YSVjwf7PU/syktmmh1BKQS2RXz79CDmilZKyMg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SIQ5IhFPajZBqcgHNIC6QCIWICJSSKLAJAJJxRTOac0aIap10CASRCSBFIJbo2QIJWsj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QDREgJIlA2yISCSAFEIWultsiikklZAUEglzUBSQCKIQR5IIjVUIIHdOCaURakN6CnPR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AMnReUp+xRBGIlG6CBVR9B9j8gfwLStHzJZW/wBq/wB68CnblrKlv0Znj4OK6XhvtCxT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palhldIHSucCL2009i5Zs8k8ss0zWtfK90ha3YFxvp8V3Z8tbYqxHl5HE4+THyclrR2n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8WLUwp7RcLhiXrPduDq2l4y4DfhdU/wCXZD6NOPnCw8Lx8AfaF5ti/CWMYVVugmo5pmXs2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66bewrDwevrcKnFXhtQ6Cobs4bEdCOYXeUva7iMEbWVuDw1ElvXhlLL+6xXqVvjz1iLzqY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ltbDG6z+G52XcLVVDUvxTEYXQOyFkMbxZ2u7iOXRcj2l4rHinHThTOz09BD6MXtOhkvd3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O0vHsXp3U1JAzC4ZAQ50ZL5bfpG1vcLrlaFjYYjHvrfVTLlpSnt0Xj4MuTNOfN2l612f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6rphJWtc6ORznG4B9UgXtt9i8/4i4dr8OqpabEaV78p8M4juJByII8uSWC4/V4JUCqoH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2QdCF2lL2x0zWAYhg9XHINzA8PaT5Xss6TjyUiN6lryRyMGWbVjqrKbsXocTpDXum9IZ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bPfdoPkuW7Ratj+O8VbA4Fo7pryPpBov93wWjjva9WVlPJBgOGPpnuFvSahwcWjyaNL+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STuMs0ji9z3G5c47kpmyVisUidrxMOS2a2a1enf4e3drWvAT3b2lgIP9YLxewcbAFdpxv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4walhrRXOMJzPjaGAtcCdc1+R5LiGSHkVo5lotaNN3peO9MdotGu73Dsr8fA7GnlJK36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J4Ip+KsLbOAQ1rntB2LmtJH16re4J4/wfhzhz0PFPSe/717wIo8wINud159gtfUYfPS11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v9hW2+SsVpLThwXm+eutb8f7vVe2nHMaw78m0mEVElJFUh7pZo9HEi1mh3Le+i8ijoKn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q6mU5Wh7y9znH23XscPaJwrjVCKbiOP0Z+7o54XPZm6tc0G3vsVWfxpwDw/mnwWBtVWg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1n6AexdF4m8xaLdnNx8sYK9FsW7On4hoDRdmFZROHip8MLCN9Wx6/YvPOxl1uK3a+tTP+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wjFeG6yn4gz0FTUNli7tsbpBlcCBqBvYrkOzLFqPC+IqasxCobT03cva6R97C7dL+9YZ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sd68fLW0d0/ao3/78xE9WRH+wFi8POyY/hrulTGf7QV7j/F6DGuL6uqwqpZVU5jjHeMB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4Y9rMTo3yODWMnjc5x2ADhquLJP8Aj7/l7HH/APSRH8f/AA9L7dG/I4K7o+UfU1eVL0jt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uLDsRpaqaOV5c2GUPLRl3Ntl5upzp/xGv0ncceIn+ThyT6z+baJgT6ofxYrjemzxqkBu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2O42zDOJH0NQ8Mhr2BjSdu8Hq/G5HwWt2xcMStrTjtIwvhkAbUgDVjgLB3sIsPcvLDmBB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bEHqvVeD+1WmFOyg4tBjeBkFZkzMkG3jA2Pnt7F6nHvXLj9q7w+ZiyYM8crDG/uHBcKY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VEpihmfZ7gQCAASbE813GM9mdbQ1EbsLk9Np3PDS19mvZfryI8x8F0cuDdnmL2nbNhZD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8GuFvgr0/GvCPDkFPQx4rFJYtjjigldUuFzbU3NgPMrfj4lKxq3dx8j1bLe8Th3Ea8HcX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6lp3ATGL0OnA+dI8EE/W53uXj+HxGCmZE1uW4F/PRer8ccK/wwZR4nhWItkMDD3URdeJ1+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LaLzOJrmCSOQfKxvdG6xvq02OvtBWHLidxH4bfS5rNLTv9Uz3dn2SPP5ZxNjtCIGW/WP4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T4wQfEap33WXQ9lYy8SYgNPHSAj3PA+9YHFjiOMMYZbT0m4PQljSk98MFZmObfX1/2eitf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2ogdJUZWhxYAZJZHfNB5AfYLrh6ntTx+d8jafDKWjj+bI9r5bX2ubj7F3c8FLxxwrC2K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93IAQQR01K5aLs2xN8zmzVVPHE7Rz2PcSR7LD7V0X64iPbhxYfZtNp5M/q26LspxrFsc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0zKjI1zGNa0Cw0FguBwIj+EVCP8A81pPszr1Lg38jUtPNhOB1TKg0Lh35a7Mc7r6kjQn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jdTcUU8Uos6KuyOHQiRTJvVdrgms2y9EdtTp1Xa8Ly4TcaWm/wDYuAJyRk6WOy7/ALXh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lv/YuBkjc5p6ALRn/AHu7g/8AAj/V6dxzZ/ZvGDs5lP8Aa1ct2RCKHiWoaAA6SlcBr+cC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n5ju6f8A9q87wLEXYPjFNXtYSIn+MD5zToR8CtuS2slZly8as3416R9l2nUz28cV4sbS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xXMR0odJUN6WAF/Je3cU8O03FdPT4lhk8XpAZZjyfBI3obbEXK5vBuz2enxN9dj09NDQ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+bKOZsAGrTl49rZOqPDs43qGKnH6bTqYhqdqjXs4Kw0H1mzxB1/6Nyyexw5sWxFxAB7hu3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Vk3B9JNE8OjfVRua4bOBY+yxuxu35Srj1px/eC22/48f2ceP/ANBb+/8A2YXFLvROO6+vj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05rXLcq7PtWoIsU4bocWgGYQODrjnHIB9+VcpxhGDxNil+cxP1BdvwQ9mOcEy4bUm4iz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7r/UrTVrWpK5pnHjxZ6/jTIxr/wC2ex9sDTlqKxgj6Eul1d/Zv8FX7DBaDF9LaxWHl4lT7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cPit3dM3vpAORddrfgGn4rS7En54MVubuvFfT9JTq/xopH4S1Z+FbJPm07cLxVD/APdGM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Yr0jE3//ANmCWgC9EwD3uAXEcURtPE2MWtc1Ml/iu2rm5uxlrXaZqOP3XcFjijVrt3Jt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dlr//ALjc0Dwikd/eYsntJjY/jOvcbZskTdTyyg/ernZHIZeIpJHANBo7AA3+c3X61mdq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Y3SUsiNx+gFhaf/L7bMdf/PTH8KnBrGR8XYW1zdW1DQw3810HbkL1uEa2+Tk+1q5XgbvH8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QKhoufeut7anBuJYSXC4EMh+sLHH348s80a52P+3/AHbnYvAIuGql4b431Tr+5rbLyBlMc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1631+tem9jGLtaytwydwEj39/EDz0AcPqB+K5vjrhyrwzFJCI5DRSPc6KUMzNsTfKSOY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+GvSw494x8vJW895Vuzxvd8ZYQ+MWu9zb9RlcCtrtjH/3PSONj/E2gA/pvVvsu4dqTi8e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u7syixe4i2g6bqHtcDTxXTtcL/xJpB6HO/VOia8aYlZyVtz46fxDi4o2900mwc03Jby15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nfZkZNyBpoXEAm3mrFEx0tPcvZG24cBcEeYI6e1FzWudMI75H66DQC2489rfuXDFXqdX4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c4DpoVudn2DHFOKKMSAGGF3fyC3Ju3xNgs+SLx6m79iSV6j2VYY2kwuqxCXTv3ZWk8mN3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4uLqybn8OXn8j2sE68z2a/GfDEnEraNgrjTR07nPLe6zh7iLAnxDYX+K5KDspkpqqCogx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9E5tNx8/yXEcQ11fi2NVtcyvrIY5ZSY2RyloawaN0v0AVRjcUaBlxjEdf+M/T6123y4pt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F5NcfTW2on8PZu07CDivCkxYL1FIRUM87esPgT8F4b3ZbEGBzSMxdcey33L2fstxCStwO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JqZ5GaUlxdG/a5O+twvLOJMNfhGOVdDbwQyHL5sOrT8CFo5tYtEZIb/S7zjtbBbzHd6Z2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8/SD9RXi0cBZE25Gw0XuHZuz0jgCaCEgyF00dieZFx9oXi7w+J3dyAtlj8LmuGoIWPKj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AB839/8Au9O7EhlbjAtYXh/9684x8Z8fxR3WqlP9or1rsgw2akwirq6iMs9Kkb3YPNrR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3E4zXADeolv+sUz16cFYk4toty8sw9e7NmX7NZwdnekfYV5ux8TGxsjJa69y3kdNT9i9K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2QEm1QLDe93LzOOSmZEHxljnNALje595W3P+yrXxf/UZf7/93qmCudSdmE0sekvo87s3O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489zaeVhtpvtZev8AA0seL8F1WHOs17BJCQeQfdzT/a+peQYpRVFNVzsqA4SskLHNcLE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0VmF9NiPcyVnztt9nE5HaBQOj8LZO8YQBu3u3H7QFtdr0Df4R0zmENdJSjNfbRzgCfj9S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48/EnsIp6Vrmh9tC9wtYewE/UqPaliba/jCZkDs0dJEKckbF1yXfWbe5Y+ON+pnrfP/T+I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4uSDotDqrLGWY2/QJzmAXt0XnaextQgi7xgsQPMr0bsWjazGsSyuzfxZt/1l50x+SFoI3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yHYpiltmwMH9orr4Uf4jh9T/9Nb/9+XVY9xRwbh+LzUmNVNAzEI8veCWnLnC4BFzlPIjms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Jzisw4ObrdlG4n6mLzztJpI6jjfEnyxMcTIBmI10jb+C5U0NOyRzXQRhw02XVk5kUtNdP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rbqnvD0zivtZpa2hmouFo53PkaWGskZkawHQ5AdSfM2svOO7LaKlY3ctf/eKTIGgWa0AD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1FBA02Mvgb5EyEBceTNbPaIenx+LTiUnX+rXwyj4x4qwxuHGeatw2FzQGuDGMblGgLrC9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sUlaBU1dDC3mGlzz8LAfWuz46xiTgnhOljwSmidM57aeLvB4W+EkuIFrnT4leSzcWcX4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0THfNpmtisPa0A/Wu61cdde5O5eZiycjLuePWK1e1YXgbeG+Bp8MZN3zYYJ3Z8uW5dmcdL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6wf1PuXu3CMFTTdleWsdI+d9NUSl0hJcQ4vc25OuxC8PkYfR5DbRrD9ix5f8AyaZelzMT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rtVrJaPgDuoXFjqp0VMSDY5SLu+IaR714RFRQxODmRgO6r3LtkGXhKibb/TIx//AA3r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TzrT1RDf6VWsYZt+ZlXLMzS22YcwvW5Y2jsNDC0WNCNPa8LzFkXdXOXdepYiMnYowf/hQ/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ZPUv1Tjj+Xir2tZowAAcgvVuxXF6KqwrEcAqntbUmR0gjJsZY3NANupBBv7QvLJxYq//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2PQRFlNE0yNmjlAfYGxIAN9LH4LTxbzW+4jbq5+KuXFFbW137f3dnjnZJVU+d2CzQ1UP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pfY/UuOnZxXwvA/DnVFbh2HyOJMGUBriRY2dbUHyKdgvH3F+BFrW14xOmb/mqwZzbyd631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6TtC4SqHVdEYA57qaeFxzBrwAbtPvBBXZFKZNzjnUvPvmz8fUcmsWq+fbaDySRcMpc297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jU6l9FE7jsmJ8K9zrxbsaAi/3THa36AuvC3jwL3Ts7nj4h7MoqN7xnbDJQSfm2BaP7Ja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4nrETHRf8RLw4o2FlNW0k1DVy0tVGY54XFj2nqFBryXBasxOpezExaImC6prnZRfovTez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6mtxindJFI7u6fxlp09Zwt56e4rzriJlJBieIQ4a976OOR7InuNy5o0vfmuiePatYtP5c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q+Ye11MzuFeylj6TwVIpWBrhv3slru9xcT7l4Q6kifmfIzO9+rnONyT7V7pxmBX9lkU8H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0fDr9a8VPidtounl2tExEeHm+l1ratrz529E7Bq+aGrxPB3Pc6lEYqYWk+ob2cB5G7Vz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8SijADHvEoA5ZgHH6yVv9iVK93EWJVYHycdKIyfNzwQP7JWJ2m1LanjfEnR6iMsi97WAH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48TbyvHjp51or41/2c08jSwTHFC5JTLknVea9wc9tgnX6phFjdHNfdB1PZc3Px/hZ+iJnf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sdtcl+KKNg+bRtPxe9ZnZKM3H1Lb5sEzv7IH3qx2wyl3GTh9CmjH2n716PjivGnv6jH9n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GOdsrJGh1nsdbro4D67LEc64W1whI1mLxMe6zZCB7wQfuXFj/c9PPvol2WM43Fw/hMtG2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gG2trLHrG1McuH1Gd8FVGGuzNNnNNtR91lu1GFU9XjrpqxgOS5Y2/Maj61Q4nd/G3kDY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9d4eJaIns6SixDDsRa1uJs9Eqf9oibdj/ANJvJdXS95TS0tPFVxzUwaxvyZ38N7+xeXUr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U8TaTu2CNoDGta026C33Lu4n697ebzP8OI06CF7QNWknzefxUzahgGkcZ9r1h0szjbL9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ru9t5/uNAVN9o4Phf7kH1TgDYxi3Rp/BZrczzckj3prwCTrqr7ae6umteTcPB9jR+Knlr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p+9ZkULn2uLN81PVEMja0HfT2p0QnuSqRyMfMCRa58VlYmw+mqAc0UZJ3LfCfqWLUmSCo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dbdjTI679jzVti3C0zak2fBI23MT3NG3iFx8VjYjhs0QLgzvGgbs1/etxuI75H3HQG6q1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ZebOXuXPbjxP4dNOTMfl5ZxDlqqmKm5SSNjcD0JsvNBF3E9UCLG4jHsBv+C90rfQZKqG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MwkfKPc3Zo68l4jiEwmrJntaGtL3ED3krzuVWMVdPc9K3nvvXaFYlJIoFeY+lG6N01FQG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4FK6CV7ouhuldBLdFG6V0EEDrpEpu6KBJJJICEUEUTRAo7JWSQiBCVkklFLZHVIogIEEk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ZASkkggSBujzsgUEtND37iCbWVptAHH1zZMw5hc52XdaYADQOarVa0xKkMNbv3hQfhzWj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OuyrDrllupAOaY+Brea05WA7mwVWaMsF/gozi0qncAbnVHuW8yVI8ZW3PrFQudYElZV8l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d5He1RhoBTZK6nzutIFA7E6NnrzsB9q+gp+2H57mmZvMrmQJKp+V6D/ao/1kle7TqVopI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xJFJIosAgU62iadwozgkUkRzRTm7J3JNaE47IEkEEQoBzRIQtqj5KBWRPtSOyCKRSugT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ckkCRCCQ0CApJJIFZFIIoBzRSCSBBIJDZLZAkAldIFASlZK6RUUEkkt0QkkigqmzkQmp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FBY/9OHlL9yiapG64c7ylH2KNt0STikkkgVk5u6aE5u6qaON7bJ7Nk3knM9VREzHeAjz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Rw+qVMx4tZVrtBxte5cSgG2ItuUswBSJudE2x0LgbbaoBumoUkTi52UC5T5H8grEogtp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O5xGh5c0znqkkI3NFxoCjYCMkboOOWQA7KwDH6PJoL2063U2sKjgLNuASkCRoAiA52pH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9UVB3YfcPAPtCLKZkesbGg+xT5bAG2hTrgBOqWPTEq0sbSRmaDbyTcjS0tLRY8k+U3dps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jjiZF/JtDU+1wjdIKbnyukEdNFHKXsZZx5qcoI80mZnyREQc1SVX81KjBUtSP4q5FZqN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nApPYHtIcAR0Kc0WCO6u5TUM+TC6V7rmIe5W6Oiggka6ONocCCCdVI4aqxTNBe0Ha4Wy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zpqYfi2NYQ978IxGWm7z1mWBYb88pFr+ahpZpaeJsbHbbkgEk9VcNPHmI1+KgETGyHNe2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W8xqZc9MOOszaI7yc3EMQheX0VZLSzEZS+JxabdNCNNvgmsqqkl8lVKZ5XnM+SQlxedrm5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dc5udAD4b/FAwtLsrrn2K+5bXSvt4+rq13NZV1cbxJSVD6aUCwkhc5p+IIT6rFseqoHQ1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Z0ZlfYjofFqpI6Iusc1ghLRDSzzqbbLOM2SI1EtN+Nhtbc17stk1bQyZsMraihe5oa51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sdVoQ11Uz5QyufU5s/fPeS8u63PNVq+EQvYL3uCVdbR5jYuIPmFj7t57TLZOHFHfSN+LY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qvLcME0rnZL72v1sEZK9xbbIR5td+IKmGH3veT+yo5MPJ2kFvYrN7TO5Y1x46x01jskq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1OISvw6NzGNpbNtYC7fFa+haFa4ejOM4tTYewiB0xID3agEAnb3LLdTO7p8bXA2lbrb8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DVw1dJK1s8Lw9htsQs65JtaJu12w1pSYxxqf/AJa+P02PcGYoIKKukgMre9BheTG8XIuW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V4k4lqPQsSxKeogc5rY6dlmhzja1w0C+vW69Odxvw1jlJHTcWUToZmbuyOewHmWub4go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GofPhLHVFe3UNZHK9405GTQfFd01tM7rbs8muatf+Ji3f+ybtec2j4SwiguM/fMAHkyMg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4hgLpH4WyIyyNDXGQXFr3S4oxqt4oxYVlXGIIY2FsFOHXyNvuTzJVD0V2p0uOV1x583+L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0Rg6Mkee65UYvVYjWSVVbFH6TKS55abC9raBWMM4oxjAWzuwgU7nTWzicXabXsRa1t1n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1tTe4uonRuFgDcm/Jc/v2i3VDqnj47U9uY7BimJ12M1E9dibI/S5i0vyeqLCwAHIW9qtY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RhMFJL35b3npDHG1r2tZw6qiGlxAOynnw97o7gtN1IzX6uv8rbBjnH7Ux2TVGJ1FbNV1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50gjNmhx10Gp+tX5uOcRk4bGAPoKcUzYmRCcOOYhpBva9uS5stlgJZLG4OQc8XGlirXkX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S2omPHhscPcTVPDFV6XS00dU7uTEY3uLRrY309ip4pjlRxHjEuK19KynleGt7qMkgZRYb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3CmjjHdna4U9+016PwyjjUjJ7uu7QosVOG4hTV8EIllpniRrHHV/kSp+JOLp+LqunlqcP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ZC7MSQb6gdFhZHOfvqg8PiNr6eSkZ7RWafiSeNS14yT5hs4dRYxUM9KwWnqnPpng99Tt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U0Pa/X0kfc4rgfpE7PCZYJcma3VpBsfeqnZhxPTcPYhNS4lJ3dHWZbSnaN42v5EHdddi/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1+GYkIY6hxkIEYlaSd8pDhou/BFoxxOOXk8u2L3ppyK6j8TDO4V49xTivjKgp46QUGHN7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+SzDbM6w0vbSyze154k4uiaHtaWUbAbn895+9dZhmC4J2e0k2IYjXB05bl7ySzXEfRYzck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iNRxDjlXiskfdsncBGwn1GAWaD7tfesuTeYxav5lhwsdLcnqw/tiEdPKIi5xkYDuNL3Ov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Z3K5aLEnqstkTnm2nvKd6PIAQW2t1IXm1l7vTErb61obqSbag2XWS9pmHHhl+DYdRVsV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Whovo46G/X4riW0cxaDkuDzDgkKSa/wDIn4hb8Wace9R5c+fiY8+ur8LTaqDK0agAbWU4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PdSzDXuzb2hNdSz/AOrNvaFr6p8ujoq6bhniyl4dxj0yo719K+MxytjYS624IBtzA+tM4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Eoa3ChUNcI+7m76PLsbtI1N9yFzXosx1MbkvRpBoIzdbZzzNOiYc3w6e970T3dFwtxo7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1WHzkGSJmjmEfObfQ6cuei6qftH4FmJrZaF8tZ0dQgyE+06fWvMjTyHTIfgo30TwL9zbz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9OttOf03Hkv171L0HCu2GD8qVb8XoqiDD3NYykigYHuaQTmLzcanTbouAq6hlRUVNQwECa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cSL/ABULqZwF3N0HVNstObk2yxES3cbg48FptT8u17P+0Cl4aglw7F45vQ3PMsU0Tc2Q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1UfHfEvDfEJpDgsd5YC8yO7juw7MBb26hcaYbtBc3wnmVGGNZfKAOtlfmTOPomEj0+kZ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BxFU8L4i+uw9wnie0MnpDcNkF/mnkRy9q7qTtE4CxeNsuMR91UgAFlRSOc8eWZoN/ivJ7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b3XdG13tCyxc2aR0zG2Gf02mW/XE6n+Hp+LdqtCKH0HhCikF2lrZ3xiOOLza3mfbb3rz+N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7nXc4uJuSdT7/ADVUNyAZBYDooKqobFG9znBrQLkla83ItmnTbx+JTjRMx/7tR1UGAAgbJ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BovNcd4qlkldFQPs0aGTr7FiflKtkdd1RKSfzlvpw7Wjc9nHl9Ux0t01jb0vEsbp6OKN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js37UMI4exKufX9+2KeNrWuZHmsQTuB7V43WtmZMRO4l3VVHe1dmHjVx/q/LzOV6jfNE0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H+FYtxNW1VPK70d8gcx7mFtxlA+5CjxKlrg58E8bydbB2q8dNkWPfE4Pie5jhsWmxWGX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s4/qt8VYpaNxD2+KTICq1RPN3jHwOyyR+Jh6EPcQV53hfGFbStbHVtFTH9Imzh7+a7HD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llBkDfGx2jmnMT964bYL4Z29fFzMXJjUT/o99w/ijhnjjAm0eLVNPBVaGWnllEb45B85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Z78H4F4elFXXYo2qczVkL52yEnl4GC59+i8cmooJv5SME9UoMPp4jeOMAjmuj5lJ72r3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a0yTFZe7YVx/geOYXiMdZVU+GHM+COOolAc5haLOtz3Og2svHpQ1tLO3MDZhGh30WbLRw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c1N3N2FtzYiy15eTGTXbw6OPwPYi0Rby9o7WK2lquH6OKnqYJXeltcWskDiBkfra68xyW2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piTGLX3urFyOiwz5oyW3DPicaePj6JnbRkmbETnuXC9mr1ng2qwzirgOHCZZR3kcDaeoh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HAdDYEGy8VzX3Ko1dBBUEveCHdQVcHIjHM78SnL4c8isdM6mHS9oGCU+AY+aOjmfLCYW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kgg2A6LoOyjjXD6Ckm4d4gmjhhe5zqeWY2jLXetG4nbUk69SvOWxNgjyR7KGogjnZlkaC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WOzPJw5zYIx3ncx+XuL+y/AauQ1FFXVLad5zBsb2vaB5Ot+Ki4j4kwHgrhyXCOH5opcQ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uY5wsZJCNiOns0svBRg9MCS0yC+4B0Ku09LFTi0bQFvty8dYnoju56+nZbzHv33WPwmbo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vMmdy9jWoTHZbnAPGDuDcXlFUx0mEVhHfBouYnDQPA56bj8Fh7qORrXizhcLdhyzit1Q5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LPf8RwbhrjumbWU88U0mWwqaWQZwOjh9xF1m0HZfhFHJ39dVVFTGzxFjrRst5ka294Xgv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eWWCT6Ubi0/UpZKaacBtVXVlQz6MsrnD4Erv+Vht+qY7vJrweVSOimT9L2Dj/tBoqahf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b3T54Ld3AzYtYRoXW000HtXkhHyeUBKOJsTQ1jQAE4jRcmbPOW2/w7+JxK8enTHmXqXZ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jhfHnxslYHRQGY2bPEfmX+kL2t0tZXq7srElaXUeJd3Sk6NkiLnMHS4Oq8dnpmVMQbJfT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nd02N4pDENAyOpe0W9gK6q8jHesRkjw4b8PNjvNsFtbe6Vlbg3Zxw66ngcJa14L2RE/K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aPs814dPUSTzyTzvL5pXGR7jzcTclQCP5R75HySSuN3PkcXOcfMlJ4JaR1WjkZ4yTER4h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tO7T+Xpf8BaE8Bsxz0qo751CKvJZuW5Zmtte2q5zs7wWl4k4hloK90zIm0z57xOAJIcwW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2HFscZRihkxmsfQCPuhT96cgZa2W3Sy1eBcLrsS4somYbXTUj2HPO+KUxkwhzS8Gx1B0F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rFYa7V5GLBeb37/ha4/wem4f4hfQ0TpXQCJjwZXAuub9AOi5s7LpO0rFIMW4xrZ6N4kg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lGpHle65rcLlzxEZJivh3cObzhrN/Lt+xgB/G7uraKV39pg+9dnxpwBVcQ49JiEVfDCx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BbcLxOCpxLD6v0rB66WiqchjMkZ1LSQSPiB8FebxXxk3UcSVZ8jlP3Ltw5sXtxS7zeTx+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6AeyWttpidL+zcsXibhKq4Rjo62aqgnBmDcrARsL81gx8YcY5f/8AIJj/AFGf4VBXY1jW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axjHZ2tcAADa3IBY5LYOn9PlsxRzZvHuTHT+XqNDK3EImVLHCUGPKLHW3n5rHxqN7ahj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vey4bDMTrcLc59DPkJ3a4XafcuiwGqxHiGLEpKyVkk9I1szGMba8eof8PCVprbr7Mc+G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4vSMRpaYi4fM1h9hcPuXs2I08MkUjiQHbg3HtXkXCAazEjUSBxiibmNhzOg+2/uXodFJT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21yO+d+P4r1+DTVNvnuffd4qvQwFjc12tH0nGwCrVGK0kTi2Fzqh437ptx8dlHFg1PLIZ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bLIXAe46K6aOMAWOQDk3Zdzz2cMbiIHeRzA82tt+Kt0+MU5ddtNUfqj8VMyjivmDGk9S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EnuR2S09bHMSe5lbz8QH4qnU1MZqLvlGf6OwaEqqUU7D3frH6ljCHvA4iRzXO+da6Vrs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hFw7zBus6aN7mljZMl9L23WPW4RKx/ewVDnP94P2qGOoxJjMokB5fKjMt0VaplrGjmhp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DXL7LrMxCrkpLBxJe6+Vp39x+CuYfjUct6esIp6toJynZw6tPNVcLww1k8lRNJmLbbq2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EQ88xrEgK+vrSAXRDuIR0tufiVxK6LFqqjOENiY/vKh5DnW5HcrnTovkuZfqu/QvS8Pt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ldcj1BG6KaigKNk0J2yBIJJIpJBJJAUCigikEuSSRQIXRQRUBCKARVBCSF0QSoDZEBAa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ikikkgW6SSSAhDmiEOaAjRNKdZAoi/hZNnkK+ANdVRw4HunEdVZ11VaL+UhPK6WyjYHX0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TZXW8yq8ribZvcpvaoZWuOoRlCtKbnTkq9QC6JwG9lbMXUqCUWY7nos8cbtCZrdOOZcb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9az6zC6qUgsZf3rrXQXJT44RbVe/Xw/Pr23bbhvyJW/6v60l3ncJK7Y9SIBKyVz0RubL59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6V0WAOyad08nRNKjMgjbdAIopzU4oBFAgklySUBSSCSAFDzRKbZAuacE1EckNnpJBJRS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SkESikklySRCSQRQBFBJAt0gkiECI8kE7kgUASSKSIQS2QujqiCEggEQNEBCDgnJHZBK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So2qWL+ZVA/Ob9qiaiHEoAoJBAU5m6ZbVOaglOyLBom8k+PZETQk5SE5hsbqJhsdE4gEX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3TtABY6qJlrbqWJovc6joowmTs2QjSxTrOe5rANSLpPbnu8DTYBMbdujdHLKE2nMWVhDh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2itNkDIwJicpOpVM3DgSQRfcHdJIGQgnUbIXtso5XeNIOCi6ThwA0Qz3Iuo2Bz/VDvcE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yJQ0bAu5JhsW+Z3KY4EGx3UhhfZhaL5tgppUTxYoJriSddwldRkckUEkUErpJDdFOCnqP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rE38xd7FYRlBPBTBskNVGaYOuEeSiBsn5kCJVulGrfaPtVQ6q3TAmyseUnw3hFnLnPdYH5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p5AsABtop2MBJ6oNFpyTYNIDSD77Lo045sU8TfDcNyXGYOF8ypWmimcHMdJGALWOthe32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0uBsHCxHNT5XnMD1t4f8AvzV0ROlJtYxtgQ9ruWZqsPkiewghwJsQIx4r3T/RmPaRJ4mcm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aVpdG58sWw8Ruw8ueyd4I6ZlSq5HSSHOL5bgHmdVsvIa05ja24P3LIqZKfOzu3F0Yi8J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mosSS5xJGYj1fZ5rCJ7s7x2XRfKC0vGmxCWoNinMZkblYBYbBBzNQSdltc6AD5SXye3+6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UZb45f0m/3XKVrQNS7fqpDK34QmJj3ElrSfMXWVJDHHidU5jGg3bqBb5oW5ssidt6+pIG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nS0rGyDySM29rKw3O4NANrkb/ADiqzmkEaXWlSgdyy+juq1xG2dtQgMYc0ua8FpFxYc7p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b8lemivISxoDSL3A2IFlE2zZLBpzEaklXoYxZWmhJjvrdvJQColjtE+4ZyK1REHx6vv7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EhBI12Saz+CLR+VARunByxhzQblzjuonUGZxcHgdR0WqYy1kjYxcsy69OdvrSdA6V/iB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qdEyy6+7CniMbrEg8xYqSIAgG9ip8UDGyRhjQ27L2AtzKfR05kjaCBZwuCsOnvps3+nc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2gjYAq4+hZL4bMFtSQE6OK+RuXK71SSLXtz81ZgaY2HQ7aga/Bba1aZv9MN9MGE3c1zBoA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P8hPUQA8opC0FdFLRtc830dYEOvcf9+Spsb/ACheC0tGmb221SJtT9pNa5P3RtnU9KBN6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0fIS5X4C9gLbZQWZhoNU2IudL3Y9Ym1iNff8FP3j4XObkbYiwtyUm0272lYpWvasJ4qfL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Uu8tk2KAuc0lxAY0tAvcAnn5qsZ3NYSHmzjbdaVLYQjKdN7dOqtdSTuD42ZWCwy3G3REW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bffmmMDgXaC99/JbdNewdtsg0abJ7iHAEWtfmk4EbC/vTRsw6A8yosmZ9wpctxcXHvQbv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sVBiB7uC4cASbWvurRflaTlJdfK0fSWTUyuqCPC2w101ICwvOoZUiZlWklz3DtB0VZz7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67pjWF4cW2uBsubu6IN70loB2GwUbj4ktb6qeGmfMfCNOqa2vhAHaqSwGyuzYW9hcWua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YOYHRPzG9i07+1XpmE6olXmktH0A5rz3jnFi6T0GE7eKS31BdjxDVfk2hmnlGjBoOpOy8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z5ZDd7yXE+a7+Fh3PXLxvVuT0U9qvmf8AoUdyVqYVTiesjY82BOqzYb8ltYPGXVDCBrfR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rG5bXF+HimkZqSe7a0fnWG65IgX1BXs9XgL8Yw6N72ZZyxrS7yAXnGOcNVWGzuD45H6Xu1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8keG2+OfMOdsB5JrtPYnyMIdZwLT0Kjvl8wuhpNJ6I09RLTTNlge6ORpuCEni4uFEUmN+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PhLGmYxAWSWbVRjxN6+YXRBoB10Xi+B4g/DcUgqWk2a6zwObeYXutMIp4Y5orOje0Paeo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uPEvqPTuV72PVvMKTmX1ASy+S0TFpsmGKxsuaIehNlDuyUCwrQ7sDkgYwrpOpQERQlbl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bjdKsjDYb87hTTKLMibQqIqao3NlCtbdBBFN5oooFEFApIJroFJInRWGIkhJC6SqSBKB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lPEaeNxYCSLpTQRxRFwaCVPRn+Kxaj1QpHtDhbfyW+I7OabTEsKoAOrRuodSCVoV7o23b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Vm2s7RhMLXiTPHI+N+UtuxxBIO405KW1kha6kWmJ3DO0RaNSY1uUeSV0Sbg3TRonlY7HF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KaN04i480CBtoE7NbfVMOjUBt5qBzyHDTRanCuNS8P41T18IzhnhkjO0jDoWn/veyyvJO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s6TNbRLDJWL1ms/l7NPSQxVXf4XngbNaXupG2MdwPAR0W9RxUldGWSfJVDRd0Vh8WnmFz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+nrRJmqoYxDO3mXN5+8WPxU4IIbdzmuBu17TqD1BX02C0WpEw+C5VbUyTWzYdQ1NM8up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5mj4qB9bjMT8raqCc8hJEBf4WVjDsWjIEGLxtffRlRHpm9o2utGXCYamImkl7yMa5b6j8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q2HY/I53o+IUggmtoWk2d7Lq/NVttrmaPMLnauOppQYpY+/iB0z6OHsKVDXtqj3LnuY9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wt2astTG8FveNN/NKOMn1XD4qqC2N9nZSeqsz1tHQUxkc3vJTs0brPx4YefKcwPAF9ye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3fY2XIYjieI4gXmMGGMbZN/is2mw+fvc5nqA/mRK6/wBqziLJPS3Mew+F8kUc7W3c4AOP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YqOHsKq6ikex0TTlZHLd1zfKNb36lTCjlsJKiWd7Wc3yk2XG8Z45hz8PfhlIzvpy5rnzA+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7/vWrl54x4Z3Pd1encW2fkViI3G+/wDZw/Kyadkt900r4+e8v0mO0agTogEikooooIoC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SCApBBFFJJJJAkigiUCCSQSUU4JIBG6ApyaiEBThsmo2QJFIoBFOCSCKBJJBJAQgUkUCQ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NOg0gGim535KCjNoG+Sme4ObYKtNo7iX3GmyjfL4rJmYgpO1dqETQlxPsQt1N08Gzb2Tg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LWHj5qhib20tO+Te3JXXua++mg5rMxOL0mndFmIG91twxu8Ofl9sFp/hgnGWEkFhCqy8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5HW5ghW48HBnIzkhUJ+HO8lcTOQSdsq96HwU62f8Awsi/2aX4hJR/wVH+0u/VSTcJ2dAS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RB0Q0R5WSCjOAICbZOIQKiiBogd0gkd0U5qcmtTt0UeSSSCgPNJKySAFCycUFUBEIJIHH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rqEDdFNGqduVGcHDZIIjZJFLZAhLdEbIAjySSsiAEkkQgCKB3SUDkEroFEIpJbJKoCPNI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gIpJIJoP5pVDyb9qiapab+QqR+YD9YUbUCS3SPUI8kDU5u6Cc3dRDxzToTdqbZGHZVJS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1UVynCRwOmhRrlKIzY6J7A4baoROdMbX2GqkaGsOrrqMJPcHEXAsBvZCMePMQVaDnvN4GM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E+Kz43MDXNaNLE7eazirFPS2dTODgM3mqLqMyOcQwxvB5bK5GAzKxrtBc/pKe9zv7Ft6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XMJHNdu02K1sKomOiZPKAbm4B6KtjTGsrbs+cwE/YtagLG0EDbgnLeyxivdstb9O4Qy3Y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Bsog20wP8m1wBJtopatjg4GI6EaqJny7oi82aNCkx3YxI1EEZlb3bS0u2vsU8PaJGtdcFl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RPaG2GVmw6KtI6ISB1rktOg63FkmNJFtqeKBneNyAC41tzVGytVpzOBtblZVrrXby3V8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kgEkgildWZdaJ36KrBWpP5k79EqwksYXRG6SQUZnXRCYjdFPBV+k2v0t9qzQVo0guDbp9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qWt153vogGl8rgRdpHRTtZ4nHlyUYZaYuvmG2mll16cEyIGSOxboBsN09nM768k4jQ2t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2WWkMdpy9igqWh5iba5D7mxsRoSPrspyPCb36WQa3U/ikwROnPYtAI52lrcuZouL31Gi1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oRm9pKpY635SO3Qq7h7HGjhJsBlG261Vj9Tdad0hb1zabJr9BqkGmxBI9oSc05bNPuWx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rT9RUpNrA7qC1pZA6/zeduRVho6HRY1/LK34IC6qxNa7EKsEXsWf3VcAuVVgH8eq+vg/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oxfQDZS07PBryNwnBt9wnMBsQDbpZIhJk+Vpc3Q29igDCJM9vESMysbN01F/gkW87/Usp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x7jmABtqnmNxuPDc6W6jqjbYka9OqeBmIcQLjY21ViCUMEeW13eHlca3PmiG5X2J62Uvi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WOvmrpNuax4WrWgCwDBb4laeExt9Cidl1sT77lZePf5QdqD4QtjB/wCYQk7W+8rRX90u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5Fxc30tyQ0Z6ug3sOSlykjW1wmOuGkmwt12W7TREja4B3cOai7hjnh2lwDp9inDg0W8r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upMbVGIwHEhrQ7mVDVU7XEPJNxoALaq2624tbqgWgtty8+axmpEyxjSiWUEOyx30c/oRf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LRHduVoFgd1FV0oJBvZrW5f3KSm7x0ed2zhoCLFY1rqWdrbhKct/VDS7UoEeIgaadUAH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UWgg7e0nmtjXs32g6Gwul56kgIuzZt7i/LkgPDoNQNB5BF2ZMS0sy21NjfokLh3IhPlu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Y3G6mlRzl+YFpIy+IuHzR5eaqU0EhqA8tyNd4i3X7eoWkQDcAaHfVC2urdSdPNYzXbOLa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Llw1JPv0TDTOjbmIabtsQd/I/BaE9i24Azc7qGAmSI5ToOZKxmsMovOmTUQXaHW0Oy03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1x5eYUNVC9zMjXXa3kPpdD7lRndK20LrtyO2vz6rV+1n+6FiWrzzEm1gLEXPPcKiHFsvy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F8ndrTmLAbW1vtcdRdWocOEQY6V19NcunW4SKzaSZrWHkvaZXPfiTKMPORg7x4vfxH9y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BX8QV9Qz1HSkN9g0H2JuB4RU4rWMgpmFxcd+i9zFWMeOIfIcq85s1pPwigkq5msY0m5Xt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U9ZGMu4BWhwPwLFhrI5ahodIB00uvUKOMMDQ0AADQBceXPNp1DdiwxWNygpMAiigDI4wA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FWRPDowS4a+a7elLcqlkynksKx+Wcy+a+KOzmdpc6IAdLN0XnmJcMYhSOdeEuaOYC+yqm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uWFiWDUcsbgYGEHyW2M1qsJw0u+NJI3xOLXgtPQqGQWXtvaZwI0UslXh0d3MGYtC8TcDq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ljJDjy4pxyjG69q7OK30zhenY43kgLoj7BqPqK8UXo3Y/V2q6+kc7R7GyNHmDY/aFr5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dGaI+3p2UJj2AnUaKbLbTqg5trC31LzNPo9owwdESwW21T2C26cBp7VdG0DWAaBQYjpAP0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Jj+Lt83fcVjMdmVJ7sGp3NlAFPUblQArnl1x4EoHZApKKSSV0AdQqJSULpxshoFWJJHZL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unApFK1llDGYdHTMLaaPT5oUc07InWcNVZj0hYCbWaPsWJWS553EbclutbUOetOqTKhwe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UALHqtPlviNHbjdRo2uNN0WAOBtumgw2QJRN9rI5dFVNaiRqnxxOd6ouUnRvANwdrppD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SyhocOp9iija55DRuVuUlJHCA7Ld9uqyrXbC09LOrQyFvcxN1vcuO5Cr5z3YbyC08RgYY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w075MwaPV3uVZjUlbRMNjhLGKjB698lP42Ob8pETYPA+wjkV6DR4jSYrGZ8MkGfeSB2j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XYUL17Gg73C0qukmoK1tTSudG46hzDay7uLyJx9ng+qcWuW+/y9C7xpBDS0E7sfsVfw/E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G2vib7DzHkuKoMfEzQ3E2DNt3zG/3h94Ww35aIPp5Wyw9Qcw/cvYpnpkfOZMF8Uu7fiQ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E8aPaLO/ArJr20bh3kNszeXP8QubjqaiPwskeG9AbhGSdzx4jqtsNUzts+nBzD3mtlTM7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bC6zxMLbpCfKdRf2LOLRDDTa7wZAHPZG36I0+pQyYnT0zT3LXSv89AsasrWQxl8zmxM8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MXkqI3spQ6OKxu46OcPuC15eTXHDfg4tstuybi7iiWcPpmS3e7RwZoxg+8riTrugd0l81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vvuDw8fFxxWn+pJIFC65naBRSQRRCPJBFRSS5aJJICEkElFFJLdJAQkgkiikkkgSSSKK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gIRCaE4ICnBNtoiNkCKSSQRRSSSQIIndAIoCELpJboFyKSKVtQgvRO8ACcXaaKJvRPjt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S06pGS6MoubjZQnfogeX66lEP1ve5UTtd0mHJsoukkjyd1VqdY9lK4rJx2rfTU7DH6xNl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PqU649lpjbC43RBBcMy5dmL1RLspFwqf8JK0OIIiNjoS1e3EPhJq7jIOqS4r+E1b9GD9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06SQ8wiCvAfohaopIki+yMokOaYd1KSOai5rGWcHJFL2JIojROumhPCildIaIBJAUNkk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EkjySRCCV0ggUIEJw0TQEbqM4PvdLkmo3RRukLIFK6BySaiCgKQQRQJBE7JoUQUkkrIa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VNDZJJLmgQTkEUCSKSBQWKT+TqR/w/vCiCloxcTjrGVFzRB0SS5JEoA5FpSJ0QCIl5JM2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2DjZAOuU59rJltEROyQtNxoUXOze1QAEqWMusSBcDdGMwLZHNuLkAqYTG1kqeN87i1kLnn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8FEliZS1x3aBcrKtZnw12tEeWUXHexv7U+F5MrCXOvmGl1uR8PMOktQfcNVO7BKRjW913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BbIx2apzUYOOG9YP0B9pV2Jl6CB4NiGDmqnEga3FpGNvZrWj6r/et/Cqejlwqn7x57ws1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W9tUiWc12SLK5t2uG6fAxti1wOXqDqL66K3Wsp6ZjmMc0uscrXG58jfZVaN0TpHd6XtYR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6YRO42jDSJXeM5dgAmsaY5TpsNAQtSkgp5WudPMRlNm3G45Kd9BRyhznTkC1gSQLFXp2x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CzYSbXN729yzOS2uIoWRMpnRyZwcw29ixVpyRqW/HO67JAojUpFYNsAiCgkopFW3fzNw/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O/RKyhJZCVkgko2EAjZAJxQKy0aUWYT+as4FalLbuSdb2VjyxutjGamxBjhPuP4q7hlf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gDb+Eb6+1S/wTnBbmqogHdASbK1Q8OzUcz3PnicxzcoFjfccl1Vpffdx2yYddpPyusTe7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LuXRXjhzmMN5WAW5k3TBh02Q2ewN3u8lbemXP7lftSe5xOu197o6g6HSysOw+YkBrmEeZ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7VpYbXF76KaleurBx1wBgO++vwV7DjmoICOlvrKr8R0r4WQOeWGxLfD7ArWCU8k+HMMY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iP1N8zHtxKV1xub9Am3uTvZWjR1BNi0AkaDMLpGhqGjVgudhcarZqWjrr9sLEJHQiV0Z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OVNmI1Iv4h+qtibC5KyqlppHGFzsrg4i+wPmpG8KtYcr6wuc4aBsdree+y0xS0zOm/wB3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qOrD/VVjDJnyy1L3WzEtvb2LSPC7GmxrCb7AR2+9NoMKFPW1lP32ct7sh+W24J6qxS0T3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kS9w5BUKvEZaactYxhBAPiutkYe21y91zqLtUM/DvpbzOKrJG0WIMdz9vms5rb8NUZKRP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XF9f4otxmVu8LLnXcrUHCUtzerjA82HT6048JPks6OraGH1czNbeeqx6cjP3cLMGNP37h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KLejjro/9yv/AME3nWOsYWjQlzba87a7IP4VmdfuqqM20OZpGvO3knTkWMmD7UPy54ifR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xcxjzbVoOnLRU2cKzOAAq4s49YWJAvsthlCGNZH3zS8N5DkNL/FZ0i35YZL4/wDlcdj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+xbWDuBwynBHI6f1isriOIRYtI24Phbe3sW7g9M12FUrs4FwbeWputVf3S2ZJj24OeTc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52vuVbdSNa2wkbu0NGUnfb6rpeiCNpzSh1gNbbkmwW/Tni0KjScovvvbok7Nc3aDyuOa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0Hrl21t+KT6QAvL5W5Q24I05gWKaXrhWdo4XPsCBPh0HuPJWjTtDS4TtcLE+HXkjJStDn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Aba9vNNHVCmLBumidmFtCFZdSFpfmmBGUkWb0/7Ce6ia25MzTYE2Dd7BTRN4YUmJ07Xlp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53S/KtPYauv5NU8nDrC+SSSpJBDnZWx2133um/wAHGsDnGpJAaTpHbl7Vh+pnFsX2h/KN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L8o05J8Z9uUqccNANc41YIDSdI/L2qI8OPAcTUxhuUuBDTfQKfr+mUWxfZnp9Oco706G5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CmIHylv6pRdw4+NshdVR6NJGVpKzKqmihzA1kDi0bMuST02WMzaGdYpbw1G19KXG8mnWx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B/VP4LAjLCfE9rfbdX24TUSxOlifA5tri0g11t96xi9pZzSseZXXV1IdO9Gv5pVOiqYI3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4TrYi1gmDBawMlc9kbQ0DeRutzbr9qAwatyPcYm+EgW7xvM26q7t9ERT7a9M6Esead+cO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MZayYuB8JDhbS4PJXcJpJqemkEzMpLxpcdP3K2Y3taHFptewOn/f/wALLXVHdq6umezN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EInZg0HqddVWx7E/RcNqZorERQktd7R+5aOLHJSDOy+Z2Uac7X9y5HiiN8fDWITyNIYy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v7oiEvMe3NpeQUUInnBlJsTy3K9q7NMHbGwTtiyj6VvqC8o4VoH4hikMLQTmdY25L6bwP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jADWNAXdycmo6XzXHpueptUbLRCwV6C4NrKOkaAwZjZaEUN9lxxEy6plJG820T8xKkZE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TBWkJCp1LjlIWg9t9FBLCMpupKxLmcQi72N7Hi7SLWXzn2p8MvwLGBVQstS1JuCNmu6L6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i4vtGwIY3w5VUmUGa2eF3R41Hx1HvWeG80tthlrF66fL797jmt7gWrNHxLSPF7Ouxwvu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7mPaWuabEHkVbwPP+WKQxavbK0gdbFejfvWXFgmYy119voxli0Ea6aJEeHe5WFS4lUCFj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4qR2JzaAsZbyuvG64fXRis2ALlIi1yskYrL/AKpvxSdijidYR+snVC+3ZqxnOy+wVPFP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FT083fU7HFtg7luqmMuIp47aDP9xS3hK/u0wan1lApZ9TdQrml2R4K6RKVkFFC6LT4ggQ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6BQVYjsiTdBJQJEG5S5IBWEl01QxxprNPKyxZoJI794A3S9id1a/Krzb5EfrfuTKivEw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/AHLfOpaaxasqcbS65LSQpO6ezI6M2LxcKwMQyxBracBo09b9yY2raHA+ji428f7lhqGe5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xAJtrY7qMU0sIEltQeXJWPyk/wD1It0zIjEnagwAjpm/crqGP6kDmukjDy2zgjHTd9ES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Q8ECANFuTloYb4qS+UgZiQCb2VisTKWmawrUNG9ji6XYHQXU2IQOnbGGWvm1J6WVy3u6h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6Y8NPXO9s2go3Ruc+UePkOi0HXDQntHUc046X6LKK6S19oZG5xsCq5gLaV1w0SgHxc7K4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G2yU2UQvJ2ynVJhOrTJwJufFqe3Un6ivQm0bZosrmgjzXGcNUUja+KaRuVtjYHcr0elZ8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LRNuzmK3AbAug0J5LLipayknLoO8Y4c2G116G+IFqzZoQ2TZbomY8OKYifLHo66Y2bXU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+GxWtHHQysuXBvk4EH7UTG0jUBNbStc02cAuinJtDmvxaW7mTswyBpc+QH9EuP3rncUx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l3khzH3DYK1igLH5AbrJkiL5Asrci1mNeLSs91YQyVDu8me6R3VxujUQ5YXC3IrYggDG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/TkVotMy6adpjTgwjdK1ikvOny+qpPYdwhzRBSIU0ziQSskUgijZJIIEopFIJXRCaUgEi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QFJBFAgigiikkEkhuhsSigiopJwTU5A5IBABFAikkgiiiNkEeSBIoIoCgUhskgQTgLkI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ggDspkeG36XViNpaYiNynLUQwkaLqGcJOcbGtF/6L96nZwm1vrVbj7GAfetsYbS455WOP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o3s1uu4/g1AHWdNK7ToAm1HC1O6neIJZBKdi+xH2J7NkjlUcK42KHJbE/D2Ixse/0fM1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BZEkbo3Fr2lrhoQRYha5rMeXTS9beJR5lWrKSGpYBM3NY6BWmgWN73W7w/wAMvxqlknNQ2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tydBc/Wunh13ked6xbp40uSgwiF7y2KJtzvryTH8L0DHC9ODfzP4rqZ8O/JdXUMkaahsV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etxcm3RMe6OpnjjpWus0auect/PoAvZ1L4educ/grQ/7L/aP4pLu/yez/AFuGf9U78Uk1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oZAj3Y6rwH6IOiNghlRyoA4BR808tUdtVJbKiEUANUVGQjdO5pnNOCinFBLklzQIpJIKA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RS3SKQ3RCqAENU4JIugHkjukkFGUCEkkkBQRSQJOTUQUBskgjugVkLaopIAila6SICQRt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JIIghJJJEHkgUuSRQWaAXdLrvG77FAFNQfyzvNjh9SgbsEQ8lBHkmoEUhugSiCiSm5JRm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qsUts3T3lWX0kjA0EC5FwBz96pPumElEXoqWR8hDgQG+sQL2UjqdzLAkA8hzKzmuKOZ19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nhe03Pg0ynZXm4nO6O74AY+ouGrAzG25+KLZ5WNtHJI0H6LiFYtphbHEt5mJy3/kx3Z2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jLBvRqwhUz94H97JnGzs5uPei6aVxJc9xJ3JN7q9csfaj6S18zp6t8rx4jZW6eoeyFgFw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mgPcXAbX5IsnkYC1j3BrtwDusdtk1jWmkZnA2DRr13ThK8bDXqssSvDgQ4gjUJzqiRziS4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02zuIJLteqDH2JPPncrOdWTuYGF92tFhdoJHvtdNbUStvZ5s7cHVXbGaLlXKZA0l17cuQV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ublEDRYT3WI12Oabopg3RvosWUD7EkAkSopXVxhvRn9EqkrLT/FnDyKyhJZvVKyAPmjd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qIQHmr9O+zCPJUDup43WCseWNu8PWI3DKC27nlouT7E/IAQXEuedgPu6LjG8XPZGGNpA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hScXSwsImp+9efnd4Gge7L9674zVeRPEy/TsyzKLyjXlbUA9B1KY5oIzSGzRy5D8VyrOM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Rb+U8V/bbZI8VtsXCkcZeWaS4H1K+9T7T42WPw6Z7C8G5LGc+pH3JjSH6R3y9Rz9i5p3E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pjOoY2wt776pruJQ+XVkrIPotcC53tJ2WM5aso49/pb4vyehQhmuWWxtsLg/gpeFHn8k2b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Nt1jYxjUddSsp44nMjBDiXWuCL7W9qWFYyMOonwxsMjjIXAnQWIH4LXF469uj2re10/l2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0jvifwCkJyXcSXPOlhz8gucg4lpgwulilbIelnX+xEcUUjZP5Od1xq6wFvIC+y2+7X7ck4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MVY5zQHOYLC9/pKxVzxUNLJU1JOVts1hcuPID8Fzk3EDDJ6XHE54iytLXeG98226o4rx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xZmIse8vaxvtZa/diN6bfj2tNdx2b2D4yMRrai7AyFjAWknXfmhLPkxavLmGzmREN35F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5pJHRGQObbLmtzvf6lYkxoyYjJUuZYuDQGg7W0+wrH3dx3bpwatPTHZt4jiZpmNle0u+U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uy08JmbVw52vDomuzAjZxt9y4fEa5lRAyOOMxtYRYXv1/Eq9g2Ox4fhxgML5Hl5foQAd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djfjz09o7uyllEju5GbLYOf7DsPafsUdRUloyxus55LWnz+c72AaLm6biCFjC6Q1BmcS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gSh4jhE0rnwSZbBsYFjZo5HX4lZzlhpjj2+nRvqBDCBHq5oAaPb6o9+/uTI3iBjhKC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XW3tOnuXL12NNnLXQGZjvWdew8R3NwfcopMUBbZk05be9nHa22qxnLDbXjzp1OaRkb3P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fmuI/9rftVdlRlkfUBtwQGxi49UeqPeVzpxdz43d4bkgtAy20O5uOahgrmMl7x1y4atvq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2Rgk/H3XxOQXvla0E9TbU/G61sCmkfSU4hOkILTcfOcT91lzL3iSTM91h5C6t0NYymjI+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hYrXFu+261N006p80kk7SAL3Mgbf+q37CU+WoJMQZqS7NlvrZg0+u65SeuM9QZA/IAAB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58PeRgVYLSBd2QnKed/JZxkafZ+3RVk5a1glcQHSNbte+UXP1lMfUtkachGpY3Q6blxV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HVTZA1rs1mnUk7AW6KVuJ4e2Vrmy3u5z7uadNAAPqWXUw6deIWH1BeJMhu7KB7y4fgVPP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HJbXzIWbV4lRudmjkDvG3NcEaAH8VHPiNK+N0QkvctBJGlhqU6oPbmfw1KusbDDK97/C1r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4ine8iBrWMsR4hclVMZrG1T2NjcTG25PtJWbdarZJ32b8eCutzDfpuI3m7KqMFpBGZnmO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ALCHNe02I5+Fee2W7gNeyCPuZ3hrQ4lpO2rSPwWVMn215uPGt1h1QlDmZQRdzbfEKOKZ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Buvm0j7lhUeJsZ6MHys0cwPJPLxA/coaesjbJA+V7Lxuad9gHH7itvuQ0xgsnxjEDHh7G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K1j9YXMknkrOITCafR12NuGey5P3qoSua9ty7sVOiuhOqs0NY+jebeJjwWvYdiDoqgKJ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NO1w+oimjjznwyDu3f1hb7QPihHUsLhHMSHuvFILczpf9YNPvXPUNSWQCMkZTe/I+X1g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43tyyC79PnW1+wLfGTs5Zxd2tHVNe4seS0nwP09Xz9zk1tSwExSXYXeB/wCa6+h9zvqK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7wQC8eLXc21TJqkySOe4jM617c1PcZe02hLDLnjqA0X8Lhoch6j2H6iuX7QpHfwUxBl/G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s5eRVyWXNZ+gNgHHqVncRyQT4FVsnY988sfdtcNgQL3KzxW3eGjk01isx+xLD21OJT1D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3KWQ08XgZmdyC8t7CKfu6CulcNe8DfqXqVa7uoTI7RgGp6Lfnnd5eJhj9MM5uH4xWS96c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FM5vFmH+KnqYKuP84aj3LLn4zwrDXZZZnveOUbSSoB2uYA5xivUMcDlIfHbVWm5jtC2r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4nmLcSga09W6WW/DXd6AAdVyVJxDQYlFnp35he1rag9CuiwqIPaHN5rCZnZ0rstVk1cs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uLHyEfNZurmLARA3KwhJSNfmqHMa0akuNgE3OyK7Zc/GWITgCgwSd5PNxssSvx7HoXd5X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uurqOLcAp2ljK2Enbw6rDxDH6OuYRRyskutm/wCGPS8Z7QcHaah+MUDHCnnOaVhGrHHf6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OL6NlQzO1wcGjlmym1169iGHx12EVMTmi0kZbtzsvK+z2n7rHJJiD3lODl9ux+pdEZN45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+unsrcNow7wRuP5rnf93CTcOoiQQ2Qn6BJ+Gm6ow15cPEHXHiuU78oNuO806HzXm7h9Fq6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b3l+bC/7NNU04VSuIt3gPNuf7NP3qL09r/X1HUa//Kf6S1zLuIcz6XMK7gnr+1uOGCNo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9l1Qxhkb442kOaQ7UX8kI6kgWLw5vQX09l1WrpL5LOuNbA8lJnsUrO9sWpaGusFASpqv1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4JJJJAEm7pFJu6qJEkkkQUCkkiEnMGZ7R1Nkwp0RtI0+asJLfdhMFm5Z3g8yWggppwqP5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KjFU693G/m1PFS4glp06j8Fu7NG7fZS4ZEGi0rmO6uGh96hfQsbYF5a7q4eE+9ONY7UAX/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362AaOdjcfBTsyibfkpaRjbDO4O/OGh9hUb4ANM1ndDz9iRmfY2uAOQ8TfhyTS4kE2s3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W5MfE24GazuhFlep6oQxBmUm3mreEcO4ri9vQqKV8f8ArHC0fxP3LscL7MJXOa7E60Bnz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t8Fux4MlvEOTPzMGPtezhRXtcbd24npdSRVge8MEUhfsGtFyT7F7DScC4HS5SMOZK4fOm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2KXDKWjN6WkpoD1iia0/EBdVeJb8y83J6tj/5KzLyvDOFsXrIxI6kNM0i475waT7t1s4d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8UEIOuV2dx9nJejiMc91cjs5uu66I49Yeff1LLbx2eW41w56PirqeKmphQsY0sLs7pXk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TkweGnzSFmg5XuvUcWofSIg9jbyM+sdFyNdT5xYDRcnIpMT/AA6OPyJtXvLlaWmvVh9l0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KbI+9laY0huy01jTZa21gNuFUqoralXYTmFkKhl2bLNgy+6uFVnik1yLWa1oGqcY2uGl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q5x1VSCC8hJF10VbEHnLzQiomtZe2qyYsrurBUMRb8i63RbVQzKbBZtVHcEWUlYcgMGZ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fAq2MnIzvQPo7/BdtSUXiGi3aWiYQDl1WucUWdVObkx/nbyxnDuKOLf4sWB2xkcGj6yq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up62F8Mzd2uG/mOoXsFXg9NUwuZURMewjmF0UOB0mIYJQ0+J0zKnJAwXkF3A5Rz3uttOJ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rFsdo647PnItPNC3RfQNX2e4FURNjFCIwPnxvId8brk8b7KKhpL8FqWyN/wBVPoR7HDQ/U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O7sw+s8fJOp7f3eVFArp6/gbiGiuZcMme0bmKzx9S56enkgeWTRvjf0e0g/WuW2K9PMPS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olBbRFPsm2stbcQSSS3RSSSKSgKSCSiikEEUBSCQRCBc0ggiEZCEQm3TggcPNApJIEEQ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UCCKARKKSPsSQHNAVq8Ltz49Rjfxk/AErKVnDJpaarbNTm0rb20vyssqzqdteSJtWYet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8hGq4H8s4sGuyyht9yGD8FXfiWJOF31kh9pC6veh5nw7b8vQJZdd/ch3vhN9AvPH4lWuFn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sTTUzSD5SscfIuUnMyjhz9vQBUXIAIPsK4ni2mfFib5wD3ctiD521VDMA64qDfqE6WYy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k4krXa/U6MWH253ErOL4RFS4bSVkU4cJmtzRndpIv8NFBDRUkbKWSpxSSm79rnljHss4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25+Crv7nfvDr5KhVRMe8kHNpa66eHrr2831mZjj6n7U+IsTqqGhFBTikdTRuMh7pzi6T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uQOiiwSqlxOh9Gp6GkdVysEbDJJK1xdfV981hbrtyAWu2Ym4IFnG7gBYG2wsOSeXZnF1m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u3yU2V/4A8U/7+o/+rk/BJP7gf8Ad0ldp1s83uiLp9wlcL55+hG6oklG46pZh1RTblRnd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6LFnUOaIS21SCM4IbpwQRvoiilyS2SUCQRskUACcgAiopIhBIICEDukjugSQCXRFAEua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InZAIpI7BBEoFcopBIoECgdwiluibHkkkEjugB5JHdHdJDZqKSSEyKSV0EQd0j0QRQWc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2Ku31Qp8P/nbPgoBsEQ4oOS3CBQLkkEkgqiUbINNigE4DVGIu2UJOqmdsoioQF04oWS3V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iEN0boWRCA3SugN0uaA3SLkEt0CukXIbIIienOpU91Wh9YqW6rA+6KaCjdSQUCldJRdk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Kr3up2H5F3sVhNswbpwTTuUbqNhxQuhe6QNkDuakadFDe5UrdlUk+6F026V0Q9rrFOBUd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+SWa6ZunAKsTgUbphRBSVOcdEwkIuUR3SJFph/iU/6TPvUDTupYT/ABKqv1Z9qgYd1A9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Ur2QSOqAlEWTeSITaaPBCBtyTSkiiCAlcFNSUDyQkLKM6FIHVA42Dt0XHUJjt0nIp5Ou6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6ps0kvpugmgaXTkSIJAFI7JAIpEohyBSCB10gmpICd01IoEoCShdBK/VBIDpugmgoIiQ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0UpTZtrqTC42VEtTHN4sjO8bfY23HwVZ/ida+gU2CAOxExFxDpWuYPMlp0W7F2lycmN0l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Fa1oDSagmw5aBeoimZUwiN4u0rzbg+J1HiNWz5sha8aWvpY/WF6Th8+Vrcy32ndnixGoZ8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1JE63MtF1kYhwfw9LWGrdh9OJ75sxbufYvQGCGphBLd1XNBE518gJ81lXceGEzvy5TCO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ngy5/WI2PuXXYVB3UoZbRSNa2FhFgEaGVrqtpGyfkmZmGbxJCX+Da+i5jFuG6fEKSGOoE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znzXWY68Coa7doKUTGyxFpALSrPnaROoeTR9meDU1eaqNs4sSWskfnaD8Eyi4Gpoqwvp+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/YvUn4Q9z/BMQzodVIKGGlaXG7n+as2tPlYiseHDV9L+TqdsOW7cujvxXkeFsNJWVPdA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69m4qqbxONtrryynaGyvd9Ik/Wtd7dNZh2cPH1X39L7Jp+5DHyyObe+UuJHwSE8jdnuH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zt7URpIJngEBx18070qfNfvHXtbdQE6IApsWPSp9flDY+QQ7577FxuVBclOYdE2mglNy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7oy2N0iU26N0NkUWbpt05h8SuklIUErpIgpFBAogobajkkUD6qsCyytNheKIkczmH2FE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r5vxVJpQvqruWPTC5LV5yCYYhbpmH13TmyulLWRwNzuO7S4k+W6kwTC6vGcQio6KMvlkP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e8cH8IUOBQNLGNnrD69Q4a36N6BdWDj2y958OLmc3HxY1Pefp5vgHAmK4i1r6imZRQnUOm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fjZei8O9nuE4cWSzxGrqBrnm2B8m7fG67SKFrRsptOi9LHx6U8Q+dz+pZs3beo/hC2B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4MA5KQoLo08+Z2iLOqY6O6nKCIqui10SYS06hWSE0tCKLCCs3FML7+8tOAJD6zfpfvWh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C1ItGpZUvNJ3Dh5KUh5BaWkbghJ9OcugXaVNHDUj5RviGzhuFlT4dJDcgd4zq0a/Bcd+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iLeXMNux9irWUObqrNVRh/ibofJNjidls4LT06b97Zc0RvoVVeXAHValUzKToqD43Odoo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5Vmc5WEc1bp6cht7Jk1M57jYKksRzC95uLppoXOIJC2oaTKblWRA22oTSbY0NJYbK9FEWj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BauH4O+Uh9SDHF9H5zvwW2lJt4ar3isblTwjDn1sgdICKdp8R+kegXUMgA5KWNjI2NZG0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OLraLupTph52TJ1yjMYuj3aeE5ZMEXdBVMSwagxOEx19JBUNIt42An3HcLQRUmIllW01n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7I6SYukwWpdTO3EUviZ7juPrXnWOcEY9g4c+ooXyQt/zsPjb9WoX05uo5IwQdFzZOJS71O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TuP5fIJbYoL2jtM4GjqopsSwmFsdWwF0sTBYSgbkD6X2rxh2i8rPgnFOpfUcTl05VOqv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1gEkUFFFJBJRRRCARQJJJJAQjdNRuUDkkLohFgUQglsinBIpJbqAjZFBEIEkkAlfogWqd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g9Qmbp4VJk7M46XPTdNJ1TwUrA81WOzEdgnWtzS0J1KLsGmyR2RLW9Sl4bc0Q06hUJq2n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ErROXoVy1dhVRLVSOY1tnG41XfwY3aXgeuz/AIdY/lrnEqNgu6piaOpdZSjGcO0HptP+0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nRBsUYeb8nAfaqUfDWIW8cTgel2/ivT0+U1Eu5/LOG/7bT/tB+KS4j+DOI/6h36zfxSV0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BQlzuqJceS+f2/RNJLDolYKPM7qjmU2vSeQLJhGqBJSUZRBHZIIoBGQhFBFFKyKSSiigd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5JBFAAiAgnAWQAojZAo6oEUraJWRQIhAI+5JFI7IBFJAgikEggSIQS30Q0JTQkiDZDQh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KxSQJJJIoEklzSQJJJJEWMP/AJ5H7VF1CfRaVcX6QTX6SPH5x+1AOSCSRQJEIIoh7UQd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ic7ZR2TydDZRlASEkNeiKgA0R5oJICjsgjZAhujZNUjBcoG5SELG6mOiYCSSiG2SsnHRA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W5UnuVYyQKKVklAuaRRSUQxTx/yTvYolLEfA5WBmFJJ25Hmh7FG38HI7pl04FEHmpW7K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U3mpQEQ3yRjswJC6lyp1grDGZRC9tkdVMALbI2CrFXHmiFPlHRHKOiLtByTHK3lFtk0t0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qn2s+1QN5q6BakqNObPtVe3hJQ2iG5RCTd046FYqRvZAC6JNwiwXCAFEJ+XZPygckECK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zEildK6AJc0kCi7EoO2RQ5IbHokUL6BEnVFG6KCJchIkWSBQQuiH3TSgiCOaBXScUHEc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pE6oIpXSuglZA7N0SCDHBvIFODh9EIhpR5Jxc36KbcdEELm2cSOaqOn9GxbD53uyMZUM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Fwue4sbfD5LcrfaujBG7xDk5c6xzL2erpGU9fDJHbxtNz11v9626B/iF1432XcQ11fik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DCDAH7tF9dfgvYIWkZSDot16TS2peJW8WjcOnpXgMHIIVVdHTRuc7SyzIqktFiNuaruh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rl+kU6tQnTuTYqqfEqhzySyBvqt5la+FVEcEhMliRyKxcVweWrZejqXQE6PDef4FYTsG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Uy1LCdWyuzEewrGJne26axMadTj8zZGENcMx2VHBqySnrzSzPzxluZjvuXIV1Hi2ISNc+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X9pW9gmHzwESVUmeS1gOgWX8sdREO3zjLdZmJSBrHOul3+SPU7LHxSrzRkX16LLe2rWn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2+688o5s0TSbHML3XQceVzqLCZHMdlkkcIwR57/VdchgjiafunbsOnsWGSv6du/g31aYb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W6IkrkewB2QukULqA3TmpgTmlA2Q3KYnP3TSqEggTokqCnM9ZMTmesqiRLZAoIhxQKSRU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BxOVZCNSRsL3BrQXOJsANSSo+a9G7I+Hm1uIPxWqYDBSG0QOzpOvuWzFjnJaKtPJz1wY5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y3AMKaJWg184Dp3/AEejB5D7V21OwAKrTN0+9XIivdpWKxqHxObLbLab28ysNCSAKcs2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Osi1wIuibAhN2UhCaQi7MKabp6FkTZqAJadNkSEbIJGPBCcoANU4OI2VNmz0sUxu9vi+k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3heCOh0K1A8c0dCtdsVbNtM1quYq6CYu8UL7dQLhMioW8wuqDeiRv1WqePDfHLn8w5w0w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ohdJl8h8EbECw0T458r+HMsw6d/qxOt1On2qzHgxJvNIGjozUrcLSdykbDcrOMFY8tduT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PTaxRjN9I6lWCU0vGzdT5JpuT4tB0C2xER4aLWm3eSLzew3TgPig1oGwTwFWItCeNEEVG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pya7RBVqow5vmvn/ALUeGvyNivpdKy1FVuJAA0jfzb7DuF9CSahcrxjhLMYwerontBL23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xWjkYoyU07/T+XPGyxP4ny+bEgnPaWuIcLEGxHRMIXgz2fcxOxKCW6SjIkkUFAQkgiQg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FBEICE4JqcFGUCigEUUSkEkgoCUikkUBCSGyKAXTm6gppCcNGqsZStboiAiz1U6yrDZt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Q2FhbZENvsjZEIuzXiwPsTDCC46p8hsx7jsAVkTYw0Pd8m7fqvR4MeZfOevTuKw1u6AO6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KC2aGU36WRi4rpje8FR8G/ivR0+Y1LoMp80lh/wrpf8AZ6n4N/FJTSdMmXTk3yTgvAfp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gNUTuhdEopHQJBJABQgQiN0AioyFIJEI7JsIJJJboEEUtkj1QIpI7pBAktUuaO6BJBJE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qhvNEJWRARQCI2SARQDmlayNkkASCKQ0QKySN0kYh7Et0QkgBCCchzQBJEoBAgkjZBES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lNpPIPz3famwG08f6Q+1SVP85m/TP2qiNAIlCyiERqiUAEnIHt2RB1QbskPWRBO6anHZN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glfRRRt5IFC5RugPJGyajdAinN0TLm6c0oHuJTbpEEC6XJEIoXSJQRT4j4tFLdw5qGLV2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K7uqN3IZAllRBJcl4ksqRaEC1TmF4abEWTQ0J7WXad1IRnndGyJ3KOyjZs0NTuSSGqBB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Ikp2Xsni6iaE9oHVGMpACmm909rdN0i1VhIC6QJ6JZUcvmgLSeiNz0QDfNPyeaoAJ6Jpc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TSwnmUQ4EmlqLj6P2qAE5HKdrf4pU6/Q/vKDKMhRUbN0SblNj9YpW1UZHnZGP1Smu2Rj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mtNk2R9joohzjYKInmjmJaggCCNkrIpXQKVkkCBQB1S5ooFyQOwRKHJGRyIKaNUboDfS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ShzTgBzQCx3THJ7iUwoG31RStZIopJXSQKAI80rBG6BIXRJTCiA59rnksriBubC5b66XW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x+RseD1BcdSLDzK34f3w5eVr27b+nLcJ4x+SOJ6SscbR37uT9E6fvX01htSyopWuaQbi+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k7IOJ5pKB1JVkltOWsEhPI3tf4L0+Tj7dUPl+Pl79MvaobPbe6bVVkNHEZJ3hjG8ybKh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q8+kgr7d8xsjQbgOFxdcDshWZxRhwZpUMcTsGlWo8epi0Z43ZOTgQVj4phNLTPMnocLm7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wOWOzozG7m0PLR9qzrqW+tKz3alZj9IX5nxlrPpaKnJxFQZgI548ztAM2t1jYzBg2Zra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kJt9abhvD9G5xmfCARqHO3CynUMclIr4dA2uM7i3I4aA5uXsVKveAbX9qE9RHTRCNm40XM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GTVNS7YWDebncgFKV25721DhO0/EmzYpSUETr92DK/2nQfVf4qtgpDpC4bZR9q4+KslxD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SXM4+Wmg9y7Hhhuaiz9Ta63cmvRTTp9Nt13bjWk6okFJthzS968x75tilYpxPmh70Ddk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3TCnO3TCqEdkEkkUk6PcpifHuVUPKV0igiHXSugUlEEprtkShbRZA08T5544om5pJHBrR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hjDI8JwOlo4tmi5PU8z7zc+9eO9mWEPxPiaGTLeGl+UcfPZo+OvuXvcbQZWtA8LdAF6nC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Wc/VeMUfhZiGSHzTmOsLpsmhPSyYw3Yu+HgzKw6UNynzspXvtqsqaQhpHNXg7OweayYp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QoW7pzTaT2oLZQ5IB2iN1A0oFOKCBpCBTigUQPYiEPNOCKFtdECCnpWVDLnkUczuoTrJ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XuRsErBNhpc481G9riW5QCL+LN08lPZAqBtkrIlFECyIRSQFEJqcEUUroFEIQIVeqlyvZ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5WCbBZPe56+d3JgyD70Vbe4WVJ7RK9zeoUoJfc8lDTHPVeQBSSPL5047w84bxXiNPazTJ3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aufC9O7dMO7nGqKvYPBPEY3HzafwP1LzBeByadOSYfecDL7vHpb+CKSF0lodopXQKCii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kU2EigigckEEQoygbopJIoooFFQIIkJBJANkULpXugci0Xbum3Tx6oVhhKdo0CcdkB6q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NOslbogGyISAKNrIGPbna5u1xZZTsGYfWkPwWxl1B80bAr0+DH6ZfL+u2/XWHPz8NsnA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W8JtH+mO/Z/vXUAWFwnNGa673z3VLlP4Js/2x/7MfikusyJKJ1S5tIpIr55+li3zRKa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SIRQIS2CKSigE63VCycNSVFCycjogUC3CTUvckgIHVJKyXNF0QSSSO6LoeaSVtNUUCG6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JJAEkUggQGiIQ5pyAFIIoFAgkkkmwkuaQRRJA7JDZI7pIhIFLmiQgBGiQGiW6OyAJI7oc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9qsVX87n/AEyq+zgrNYP47P8ApfcqiApBFAIERqkigoHMCJHjCTNkfnhVBOyjUx2UdkYm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0vcnDVPYgjsUgFPYIOGiG0VtEmpxPh2TbdEDibjRC+iIBQy2VDSEk72pWUDoR4lMAooR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SSiAUbJpOXVMMvQIJFLHq0qux+bRO70MaRuVTSoRqUkralKyjILG6ckja6AXRGiNkk2H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1TMZdEmEwRvqhawSsqw0cEU1oTwiG31UjSoyEAbFVEp1QdsjuE0uRJOA/itT7G/3lWHql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i3+8FVscl1VRRjxJxGqUQ8StUULJZy2R+RoaTe11IXelZws1BugWnXUdPHSufBVNlc2125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+NvgPklo0VnZwFwmubfdPYk/RYqjsBslZJEG+wuqoAXSsnWQtqoFbRCyck4WQMIStdOKQ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pjom7obNAsECE9yQCi7M5JJ5FgggAGqJSSVQ0oWTrIFA0pI2QKKCBRKPtQC2iVk6yBCAW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HiIHmrCSY1tm+a5Di6tvM2madGau9q6+vkFLTySP0DWkry6rnM9VI9xuSSSvQ4eLduqfw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Y+iPyqSc16H2MsbUT4tTPFw+Nh+BK87mIsQF6N2GAuxuv/oW/au/kf8OXz+D98PRIaybD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8EnUea7LA8Simia5jgeqpYlhUdVTkPYCbLkxBV4NVl8BLo+bTzXma29Lw9aEcdVFY2Kx8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5JGUnm1Y2GcTsZHZ92no5Xn8SxSWyyD4ppYtMeElPwxTUpzAl3mVWxKWKn8DDoN1FWcSR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FYxjclU9zKYE33esortLW+1nG8ap6KKaomkDY4xcn8F4hxXxDUY/Xd5JdlOw2ijvsOp81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KR0hJLiB9a82IXdx6REbcHIvMz0p6V5jeCPYvRsAZ3NL3J+YftC80jOq9B4crBUsYeZZY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NXf6ReIyal0Vkt0I/ENU8t6LyH0xhTSpMhTXNI3QMTmoW1ThorCSjduUwqR+5TSgagUU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ntAG5VSTjsgje4QCIKSSDjZQFB22iGfVOB00WUJL23skpoqXhiCoDQHTl7nu8w4tHus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5cxwjSij4Xw+nIsRTNLh0LvEfrK6SnkdHTPfluMx1Gp94Xv4q9NYh8Ryb9eS1vuViTW6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aLkXO1joUB6pW5yK0+pKuwO+TZ7AqEp1Kt05vHH+iEFtounOAsCE1p0KLPELIsJGuuE8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+1BK6V0CQIRQKAIXSKBCB4KNwoSgCUE5KAUYKN0EiSZdDMgk0TSU26KApwTU5EJJJJAg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y6N0BkdYX6Ln6N5fI883Ela9a/JTSm+oaVj4Zo9UaTvBEfYosNbrI889E+pNoynULcsP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h/pnB8kzR46WRsvu2P2r5+IsV9WY/RtxDBa6leLiaB7PiCvlV7SDZ268nn11aJfWeg5e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1MKQRskRovPe8aSjySSUUuaSNkVAEUUkULIpI2QBEJWRsjItUQkiFALpwQsnAIANEgjZ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gIspg3QaKC6OZ3VVjMLrWp+Wyod4/wCkUu8f9Iq7TpXMqcGqj3j+pS7x/wBIpteldARsq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/VNnSnqu8EDu4F38lld5iY+Y323H4rQbI69+aZmPuXq8L9j4/wBcn/GiP4Zz6rFGt8MYv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ZpsYQ73D8VrWvyTg1uvhaux4jL/KWK/7K34fvSWtlb0CSbTbHtyRACAN0Qvn36SKNkEU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uopBJIIooJyHJFRRCQ9iQSKApFBGyLBJIoAIo8krJItQAjRIBInVFArolAJAoCEbaIBG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CCKSIQTggCRSRKgCRSSQJEJBIIkkUCkUkQkUErIEOaScErKhtkiikUDSrVYLVkvu+wKq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6tafqCMUCARKQFkCKCO6BQOj2TvnBBmyJ9YIh52TBzT7aIxRtcxxJ8XJVihKRUjondEM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Y0Qyi3mgCQoiTKkRumBxck64QC1mEJrBco7BJuh0RUwJtYNQDXE2IRiLnOsFbErYW3e1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jOws0I96Yx19CjPK6V93G6jWMsohcdC+J4D22uA4c7g80iq7JngBtzlGwTnSXGiJMJrp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f3gURIQCNUxzG2TXP00KiL3dUWISNbYpjhYlNDjdEkkklF0B3SQSUURunBNCeEC5IAXKK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QoSiPaiLV/NFuqq5iFPE8Ea6KpMJQE5MDxfdO5boxFNI1TgUlQ9o0ULt1ICo37qsUsIH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8FXbsrNNrS1f6Df7wULWWQQx+up4YzJIWt3soY/XT7kHRTapp4HMjJI0ChhYXaX0RffJq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rontDHWB0UPrOU0hu5RsOV4I5KKusdTQt0p3Sv6vNh8E2SaapLYY2NYNTlaAE0ztcVA91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JzRT82f2gkKOY7Mv7FEJX/Td8Sj3r+T3fFN1NSsCmFOC6paQfmsOmZOnhYJWxuaGudG17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UPJvI4uI2LtbJd8Tcve57+RdqR71dwaNNJON4yh6LN/q3JOnlebue4nzKb3j/pFYzplo7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LtqFNaB/ItKrOeSLEkhSBzVNpMIpWgPsDeyanuAJJTbaqLBp80E4hCyhoEk4jRNshokE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bI2QMSKdayBCBCyB1KIGiSBpCLHmJ7Xt9ZpuPag4rIxvGYMOjN3Ayn1W31K2Y62vbUNe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UKHHeMOe1lK22Z/jf1tyXDnQKesq5a6qkqJzd7zr+CrSHRe9hx9FdPjeXn9/JNo8IiM7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fTK+e2nhZ9pXlkYsvV+w3E4Iq6poJSGzS+OO/wA7qPapyImcc6a8Ex1w94jiD27LMxPDQ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Bo0KZ7A5q83T0NuAmwsAkOaoXYPC4agj2FdpVU7STYLOlga07KjkZ8HiZc6n2qBtCC7Kx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2AUIgEbDcLKGMvKO1VvdYS2MfSbf4ry5ozAL2LtApvToJm2uANF4+6N0MhBXdgn9OnFnj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A4gaGsYXH5MnXyWYdSCkdCt16xaNSwxZJx2i1fw9hpmtljDmm4IuE97cp02XB8NcSGka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7p5Ls6esjq4w6J4cD0Xh5sM457vr+Ly6ciu4nv8ASYPcNik95O6VtECud1mk6pAoEXGi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F0EDChZOKBQC1kE5JAApL6XKjSv1V2mkt9FG43KJPJNcEAVzCaY1uJ0lMP8APTMj+JAV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/i/DwRdsZdIfc0kfXZbcMdV4ho5N+jFa31D3plgABo24Fh0V6C4pSD1P2rPhN8g6uC0y2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wt5UywMnDmjQG7m8j+9W7ggkKJ9iNd7KGN5YxxOrR05fuWTWbK7xEKzTO8EY8llTTtcM1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iHPKFUad7MCcxQvPiAUrdlGSTmngqMFUMYxJtCynaJIY5aiXu2PmPgboXEnUcmn3kJKx3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4q0m35XwoH/v89Sely+imr/KVB6ODlL+4da97Wv3nXRTbLpbCW6x6avfVP7qDFMNkkIuG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cNqH1FO4zBoljkfE/LsS1xFx7dDZIlJqtFBHmkVWJpTSnpjlFIIpoKKBySCQRBCKCKBy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LoXSuqDdAlAlAlAbpAphKV0FbE3fxSTz0+tZtAbTAK7irrUx8yFn4ec1QLIS0qk+BTwaQ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By1KtN0jAHRBI43jPWy+XeK6E4dxFiFK4W7uZ1vYTcfUQvqFuoN14J2xUYg4sMzRb0iF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BcHPrum3u+hZOnNNPuHBlI6IlI7Lxn1xltUUrIKMhCKATrIaApWRskopWsikAiAgQSARC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IRSCdZJIIpAJIpEdFAEuSdugqhWSRslZNgadEvckUgEAugd9k4hJFIBIhG3VJAjowlMBA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2Qta07DU+1XBUSD5kf1L2eJGscPh/Wrb5Mwxw4Ih4utUyyE37uJNe+UjSKM/BdTx1DN5F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SQc6ERuEAi1fPv0obWRS5paoyIIkoNSssVHREpckAgKc3VNsnBFEJJBIoEkkl7UZCkkA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IoHdFJK6gKCSQVSRCddABEIgFAbolK2ijIuSIQCIQAonZJBAhskiEkCRQTuSJJpQTkOa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iAWS9idZAKwG80kdk1VJAhWqz+XaesbT9SrabK1XfykX9E1E2gNkghbqi1QAoFE+1AoJ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5ou3CIkCTjlPhSAUscbGuOZ11kwkwSv25JOdl1OqsPbGBpuq7mX0vdERvkzck25I1RdH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kSU0nRC5KgekzUocknMcwi4tdBYgBBJUU7y59uQSZIWW12T3ThziXRROJ3NiPsKyhECa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H9b/EoZCHOJa1rQeTb2+tSYhYmTEQklosVG6SCSGhCBSCSgCcE1EKqSSNkFEIJw3Tea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CSSSRBRb0Teac0XKIeFKx2mpUeXojlcqJg4dUcwUIaUcruiMU4cOqjeQmZSk5hsqkrVMb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/vBQZxfdPphamrAf9WP7wVa2qIc31t04jxWumtGqkt4hc2RQe1wGpCYLtUj2AAnMConKLB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pqLW63Rkma0W1aU0gcr+9Oa3TcfFPGRgu6z3cm8vafwREYYTsCnsjJdZwKLQ+Qkuma0dC7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2WM25AlWA7uG9U10A3uh3jkO8cr2TQvhyt0UWU9CpWl8mmYN8ybIuie0fyrD7HprfhUIA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ubfR32oBrgsA2yabqQiyYUWAum3TrXQIsgBcglZKyBXSSSQJJJEBAHBNsnkXW7hPCGJ4k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/PfufYFtxYrZZ1WGrNnphr1XnTnswHNMLyS4Ma5xAubC9l6Xh/CeH4a29REKuT6cg0+G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glbDHSmOMwPa7u2jQEFehT06fN5eNm9brHbHG3j1LWV3ENc6jwZoaxv8AKTO2aOqrcZUV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PVPOV87zmcTzt09yu4FNUcK4LOJ4CypkNwA4ZndBbdcRjdfPiVc6SduS2jWD5oXdjw0x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ycid3lUafCmO1NynDUho5rch4fqJ2UscTHOqJw5zWc7AXW1zMNo2VmhqpqGrhqaV5jni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xzHFrmlrmmxB3BSWWomNHh9O9nPGtNxNhgDy2OviAE0V/7Q8iu2aQW6FfHOEYlVYRiE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3BHMdD1C+j+z7jOl4noLNc2KvjHy0F9R5jqF5+fB0d48OzFl6u0+XYTgrPnaSdQVZfKT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dMM18dj6pVGuLiMo0W+Y8zTZZFXGQ8kjRVJchjVG0wSZxckLxDiCJsWJyxN3YbH2r2Xjf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WdO8ERRn5x6+wLw6eR80z5ZXF0j3FzieZK7eNWfLjz2jwgOlxyT7ZmeYSIujEPEQea6p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MSqqCQPp5CBzadiq0jDmtzTWmywtWLRqWVL2pO6zqXo+B46MSp3lsb3zRi742NzOt1AG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FDBSxP8AR2DxyOaRr7FwVL6XRvjr6PvI+7cCJWfNPmvfuzvGMA4uw5zKyjijxFlu9jAtc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LcKk76fL1cXq+WJiL+HLHRI6LvMd4EcyN02EPc/n6PJv/VPP3rhZonwyOjlY5j2mzmuFi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+Kf1Pe4/Kx8iN0ky6DkbIHdaXSagd04ppQIotITeaSoRISQSUQTuigldFK1123ZOwHiS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aXNH4riV3nZKP/Na3r3AH9oLp4v/ABIcHqPbj3evU5+UhH59/qWxJ/JmyyKRuapYOlyt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r4u6q4XbdVmuLJHW6Kw03BsqkptKQdLhZNbEr/A8yxWDhclvI/guioiczb7hoXOYmCC4HW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3HohC1e7ySrLT4VkVUxaDlOqtYfMZIBmOuyxZL2ayFg54JAuNiUy6cCskCsqGUdHPUSX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AXWRVROpqHDIJp6RsrJRPMyeXuxK4AuJBsf84QduSuY0c9NBANTPURMy/SaHBzx+q1yD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0O7ukZuNsz3f4fqWEtkeFU10MuI0PpVVBI8SkQw0132eWuF3P8m5uQ9+iZTVQoRNB+VKB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GEEOc4kjR3K6nrpIosUErrNpsPpnzyADZztGkeeVsn6yozQzx0FSaGnxKnle2SRo76MtD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8RUZG0WN1tViGKhtVh/5PoO7a6cQuIc9zcxaDm5At2vq61lepsXkqH5KZ+G1Etr93HVEP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yI5Wx8O0/pbJqiScOxGV7X5HhjXBwc7qQC0Afm+SvTMqG4qaaKYtf3BfBVTuDy0O0dlaA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rZXZqFylx2OriLqWnmkyOMcpJa1sbwbFhJOpBuNLhWBiAD2NqYZYBI4Na9xa5hJ2FwTa/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QYfQUVQ4Uk9G3K10oa+OR5Hidc6OJNzuHa8rqni5dhdNLFUB7YKuVjIG0gaInzOIDGlp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jc3BTaah1VTiNPTSmN5e+UWuyJjnlt9r2GnvUVVj1DSQukqjPCAL2fA8E9baa9dFXbA4v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ZCJaqZoAfK95IGuoF8ryemllVnIgwbHmVkz5YKIOyySWzC0LX3vzIJ0P4JtOmGszF6N0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XdTyDTrq1WpKqnihZLNPFHE+2V73hodfUWJWHwlWv/ImEQYiBFXVcElSILWyMzZstvzR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EYc05BpcFikiktr8o0lg94Y29v8AiBNnTDoYK6kqCRT1UEpBsckgdY+5WSNFwcbqTCqK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8YDh3bXOlnzPc5rdNml2W/5p5BbwipsPxcT91BAIqGR83dMDQfE3U26ZT8U2dMN5Jc9Q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JPU+kOjNVVtdK5zQT8zKTYeJ2nkwqeRtSMdMTa6oZHNCZWxtDHBha4A7tJscw58irtOlt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q2WqqYpa1zc1XJT0wloyWuyA3OYWBuWvI12HVaH5SmZP6P6Vh004dkLMzoiXdPna+SbO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PFZTLNTyUwNXHL3YiikzBwyNcXXIFgMwHtt1T6LEPTHzNFPLEInZMzy0tcediCb25q7Yz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uiNlUUMaflp2+blTw19nlw3sjxK8iCEDm/7lHh3hFz0SGM+WnTsLpSXHUm5VgSFzyIhn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gqdOXSPI+afrVwnKQ1oUlYTxtJvmf7mi31rxPtwibHj1C5u7qaxvr8534r2qPdeJdtz83E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rfre9cfN/4UvY9F/9TH+rzpDqnWTCvDfaAgUUOaksoGydZAJwCihZKyJQ5oEnIAIhFIIp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jZAkUvYjyUWC2SSCKAIIlIIaIJWSsigaQkESgNECHmkN0kdkC5I7BJJUnwe1oLNRzQ7sE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vb43bHD4L1Werk2MEYvspWs0StqpANF0PMNyJKTKEkHOBEbpItXz79KgUkgUlGREJWR3S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iNkAnBFIbI7JWvqkQgBRStqkU2yHkkgLJKbBukEkue6aUkrIpKgHdEbJFLREOASQBujZF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sUIIjbVBEIFyQAN04iyCBJFEIgXVSZiO8mgG6L1bbTFrA6Twg7DmqstgTYaI58fJx5bT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oiECEbyTgmgokoCdkmjVMB6qSnIL3E7BbMdOp5vqPPrw6b8zPhPHC0kd4dTsAp6mjaxvy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JTUVoN/De3sCqY1jBme6CndaEEhzhu/9y64pWHx2b1Pk5rbm2v7FPOYnkBwcR02VeSul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eQVISktsEmtLtk6YaY5eaPFp/wDdfjxDlKy3mFcje2RoLDcLMEPh8WimppDFcNGYlar44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xmraK5e8f7r1kEWOzi+UtPQpWXNMa8vrMWSuWvVU+Pmi/kgwWCJbdGZ7SOZsjZpPrqFzNd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qTCQ2+mmmw+em911cEhCCbF4CJoSb7uQsPpKRtMwmzp2NHUgqU4ecmZlTTuHS5B+sIbhW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866a+F7Bc7KIEqLpabkDgcwCuYgYXhogl70gC5LbEeSy1PR279rTsdCjGY/KNwKLWlzr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2Ledymd1AzP3bRrpqdlj1ww9yGSRY2QWm+CN49TLbmCq8lMQfJZRO1i8SpoqWZmQbKG6M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UlFOukgldAUuSW6SBJJJckCRCCQUQ66RQ5ookkEkhsldAuaIOqaUQglzCyQJTAnBVD79U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RW2MsNlYhjMospSLSrGXyQc3yV0x2bTginq/6Mf3gq4BursI+SqfOP8A9wUAakQkyaxt0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RMe0ueAmiJQlAC5U/dIiKymmUSgylIKyGJvchNMtoEbqYQjqkYfNNG4Q3Supe580O5800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5S9z5pd0VNG0YckTon9yU4QlNG4RZk4OKcYSnd1YIuzQdE0pHTRNuoFeyV+qaSldAUAUi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QOT4InzStjiaXvcbNaBqSowvRuz/AARsUDcQqG/LSfyQPzW9feujj4JzX6YcvM5VeLjm8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cVExlRXtbLVbhh1bH+JXWiMubtopGQkC52U7W6WGgX0WLFXFGqw+Mz8jJyLdV5Z1RE5w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CVx3FuGl8OWor6uRkkjGuZGA0WLgDsvQHBo3GvRc3xjeTB6o00feSsbnbl11Bv8AcsrN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wjCmPpaaKOR7i3vHHM+1uZK8Cnl7yaSQknM4nVe4doMbqnh59UHE/JFzByGYcvPVeEu3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QMxTirDaST1JZRm9gBP3L2GDDGU3aZRsYHObHTF+1rXNl5fwBRVZq34vQxOlkwySOUsbu5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3DtbHivaBDWQSZ4n0wiLtrO3t7bKDiu2/hb8lYxHi1JFko63SQNGjJefx3+K8xsvsniz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DageCVvhdbVrhs4ewr5ExvDKnBsUqcProyyogeWOHXoR5FZooK1htfVYZWxVdDM+GojN2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zw+huz3tGocf7uixd0dHiZ0DibRzHyPI+S9Shw8vIuLL4oBI1HJekdn3adxHgk0NCA/F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L2/ou3HsK48nFjzV00zzHaX006hYyIgDWy807ROMcL4Xgkpw5lVihHgp2m+TzeeXs3Te0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CXA8HloYHtHeSue187bjk0E29u/sXzjVOmdUSOqjIZnG7jJfMT1N1MfG/Nlvn/EJsYxO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QyTPPuA6Acgs8lFxTQLrtiNeHLM7IAldFQ8LV9Zw5Ni9PC6SKJxuGi5yjc+xYtPC+aVk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rQOZOy+sOBcDjwnhqnoXMa9vchkg+kSPF9ZKa2PleGimrIpH0zDI6JuZzW6m3VUqxrHBs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9HdR5Fd++nfwL2ky00jSaaKW4B1zwO/8A0n4hanHfAcAkqazBjeCQd41o1G1/r1WEwrhu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qOjqWwTFlw198rxzBWxwi6v4O7Q46ScZXF3czsadHsIvp9RWf2XzzU3GNE+Frnb5g3p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g9+McaPxyoAbGWtaxttrC1ykQPVKZp7poOptoSb3WBxdw1DjdO6WEMjxBg8L7WD/zXfiu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JOgFipZoS6Mu09yzvji9emzLDmvhvF6T3h87zxSQTSRTMLJGEtc07ghREru+0XC8zziU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9Tvu+C4Ir57PhnFeavs+Lya8nHGSCSQBSJWl0khdK6F0CKSCN0TZyCCSKcu67JL/AJfqR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u1cLdegdkLC7EcQfbRsTRf2u/cujiR/iw4PUv/TWeu0QPpRI5Baj3eA5hyWfhwzFz/Oy0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FXUGEZyBsq9UPEFLf5bodlHWNOQlZMGDi7ntqoQLZXED611MYyxuK5LiEmOGKcbMeCV0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oulWqfmfZXsNNofesQ1Ac8hbFAbRBCJaIKkadFWzKRj1RUrY6yXEKN9M2F8UIkcWySFn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+aXj3hRujxNlRWVMEdEKqWBkTA6VxaC0vIJOUG3jOi02G5UltbqaZRZkQ0taylkhmpKKf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94TzI7u3IC3IALH4nwKqxLCJKKkoqOmfM9gkmimIIizAvDfCNS0Ee9dgSmkXU0dTOoqV7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xkjGU8cQdmAiaDvbTUud7gFz+P0Lqilw5spBrMIn7wteMwngylhJHMEFpdzBb7F2NlDV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42vym7SdC09QdwfYmlizBijbG50lFTz0jZ2jPFFAyWF+mjhY22589NEvyVPJR0jYYnxwU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3PM8OJINtGts5wA6kbAa7dFRwUNJHTUsfdwR3ytzE2ub7nXmrQGlk0TZhz1lOKuSop6+m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VMs4EXsbFwIOvsOizcVDa+PD8FpyPQaqfvKuomNjURtOd+Ucw52VpOgs6wFtuxbcDRRy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jl5eNod9qml6mA+OOfF4MZdbI2q9EicOUdnsPsvK73hrVPjGEMqaY0sf8Xpp6oVdZIw5S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a0HyBWvPSwy0vo7omGAADu8tmi21hysqMuD0T2ua6J+V3rNErwHeRGaxHkU0dUMmqhos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pbRxwxPpXNYBf5hNgC4Wbc300G5vLif8b4inw9gcXTU8HeaeFsPeSF+vnly+0jzWzX0z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seJGuY6xDhsVXbSVIkc9lfLmIAPeRsdcC9tQAeZ5po6oV8LxCklqq+qkqYWPkl7prXyB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H87OfYQmur2RRYrjDSx7G2pqcl3hfkJAF/ORzh7gpa2lxKWlmZFWUTZXNIY91I7wHkfX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4dhGKQU7sKpCx5YyZ7nSuaDYu0bu4lx1OoCLuFqjMMTY3xyiogw6lDQ9m0srvWPTN4R+0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FE855XVUTpCPnPMmZxHvufYFSp8OxD0FlDI2GOPvHSySd4ZWuFyRHZwvluR7A3dWIGSx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gu5jBH3ga4jLfMLlwALrAi+uqgmfStOJ1zaUvY+qLX1c+bVrQwNDG9CQL+VydyFoNYyK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ZWtaLADoq2FZ3RT1EjHsfUTOkyuFiG+qy45HK1uitS6BZQwtJt7qQaBQxlPJ1WTFicSP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jb4JtCw28Trk8ht7ymY869ZEOYaT9ano9GjqrHhhby16KMAabDmp3etso6fRltlKsZZQ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KbveNJ2X0hhjZ9Wb/ANy99bsei+du1A5uOMUP5zP/AOm1cHPn/De56FG+Rv8Ahyl00ogp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gNtUFXhqWmR7JjlAOhU4exx8Dw5ZWpMOXB6jgzTqLdzgnBBu6csNO3qgCEE6yRUZRJJII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oCE4oBFJBtZIJJKLApIJXRROiCKSIPJAapXukgB5pBIpWVCO6SSKgXsStqkEVYJ8JW+o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PYi119l7uGNUh+ec+3VyLz/J6eCLKK/VPbotziOv5pI2CSJtzg1Tk0IhfPv0yDgklyCV1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SClDC5hdyUQGyv0ze9opYyNQ67Ss8deqdOHncn49Iv8Ayou3RbsnFupB3HJNCwmJidS6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I80UAnBYtpEIBHmlZJULa3RSGyI12CG9AEbXVqChmmF2sKkdgVRMPFIGDoCtlaTLyeX6x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veEraKy7hgfOe539ZV58EqqUZoXPLel9FlOL+Xm1/wDEdZn9VewFNcEInON2yNtINwnW1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4/JpnpF6T2AJwJSA8k0yAGwIurFZs18nn4uNG7yelYqehiZI+0jt9tVoS4U90RkgJJG7Vs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JSL6inZkIgJ7gRcHQjdQyTMjsCbk7Ba+md6e3HNxzh97fZLlJTC9o0LgFpYbF37dRqs7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GCQeS6K8f7fO8n/xHO5rhj/VPDCZR8n4j0C36XD4aCikqKxokqA27WX0b7fNUMCa2hpg6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+ar1RUCWEX1JBDlsjDWHj5vWOTliazbyw8Xq3RV0IDvC439yFYyz8w2cLrIxScvr8hOkY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pWgnxM6rXlx9uzq9E5HtZ/wBU9pIeaBcOoWfPUPc85TlaFEDK71WPPmtcYd+Xu5vWqUt01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CiiFo233tsn3Wqa6nT2MWT3KRb7ODczgOpsq08ncwz66gkKy0kEHobrM4jkEc12aslFx5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/EOK83reI7K7q0w0r44jZz9CfJUGkczoq+ckghSjUXJsF0afN6Woy0XVmCOaY/Jiw6nZ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Ed4/6lsYRV4hXOY2oLIoIho2Nlr+1Y3iaxt28Hj0z5IpefLSiomtAMry931Kw1rWDwNA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bzL7fj8LDgjVKiSU07p17phWDriNAfak0+aV0kBKNymhFEAkpJFAICPakCkkEDsxIsSm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R+UCjRj9YIS1+/DRaN1ndVDKTfV+qgzHKDZDP0KdMNPTCwx1v85p7CpHzxsjJLy88hay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9J4H2lV59HWuDbobq+DpNklLzdybySay51NlI9rRsdVGyEaSBSCijdJAog62QFAlEoIgp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gISQTgVEIaJFJWYKOeojL4m3aDYm+xV0kzpXQ2KvjCazu84iJba+hColtjYpoiYk4DRT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WrhNMX0gc6MOuTY2V8QSDQRkDyCyirXbJpm09IIxd2rlY7kHkrXcP+gfgl3Mg+Y74LOK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5Jjo78leFO/mx3wSdA8D1HfBXpTqUWR2bMOrPvCY2FWyxwL9CLttqPMJzYyeR+CkQs2jU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fxhg8itHuz0PwVaeMtq4fCdWu5exNJFjREl3F9wrAB6H4KRg6gpomyqIRbZNMI6K9ZpQ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HufJLuVcOXqE3RTS9Sr3Pkl3StaJaclNHUqiEJdyFaACIATR1K3cpGFWrBKwsmjqVDCgY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aE0sWYUgs5w81G4qSo0nePNRErXLdBXQuki1pNyBoN1EIlAFI7oWRTiUAUiEQLqwNPh3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B4Sczz0aN17HSRNY9kUYs1gAA6Bcl2b4cIKOWumb45vCzyb+9dhSvtUvv0XvcHD7ePc+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3c3RHiq84hh1tdHVzM31KsSXNvYDVTNOcD4L0Hk7GRuZurb26lRBofdrmC2xHJTMjuTe5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ZSVeY9oWF+g0E8EcTnUkxcYw0eoSNj5XXzzxPglRg+JzQyRuEYPhdbSy+xsfoW4hQSRP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XL1HDtDjOGWqoGueW5XXGx2I+K1zVlt4p2GV0UfENRh1Q4NZWRWaDzc03A+F17lhPDMEFR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USO7zwjQOBuPuXznx1wrW8HYxHJE5/ozzngnbcFp6X6r07s07TqcULKXGqg+kjQySuOvRS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mlbILXOjmj5p5heVduPA/wCWKA4zhsd66lb8owDWSP8AELucPxBgqBU0jhNS1Ju/IPVd1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YWIuCs47wx8PhhS08EtRKI4I3SSO2a0XK+ieNux6ixnFBX4NKKDvH3niy3addXN6HyW/w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bRGA5wHicRq73qK8T4a7N6zEGtkrpRC06920Xd7+i9b4U4NgwdjRA2ijdaxcQc3xXfU+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wLdFYFMwb7Da4V6U2wpcPDonF1bDk5gAu+9cZxJwTh+Ixu7wGcn6EOUj+tuvVCy4uGg2F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MB7AnSu3ynxN2d1lBKX4eHyx/wCqkFnt/FcZUUc1K/JUQyRO6PbZfa9RhtNUACWCN/Lx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iMZbNSi/lqB7ipqTb557IMCOLcUMnewuhox3m2hf80ff7l9ORRtgYyNtxYa+1ZvDXCGH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jCc5AFrnqVrSuDH2BIBNiVnWGMy8i7fuHu+paTHYG/KU9oZrc2E6H3E/WqPAOIjG+FpKC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3QJ3yE2B9wP1L13GqCDFcNqaKp8Uc8ZjcDY2BG/3r554AfJgHaJNg+I/Jtmc6lkB5uHqn3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solvcKcAT4HxRNUyua+HRrGgcjYle1YfEyKBotbTrfRMpKJmXckG1gd/YrVgxwYPhbZbK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kFlaLW900ZhmI1BCqxgEeA21Vl5DWhtuXVJSHKY7SxySz00w+SqIy132X+xeK19O+jrJ6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87c17rxCxpmhc0WOoXm/aJhHdPixOEeGS0c1vpW0PvGnuC8/n4eqnXH4ez6Pyfbyzit4n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C6BK8Z9QPJBC6SAkpXTbpX1RD7pXTUQmlOuvU+x6ENw7Epj8+VjAfYCf/cvKhuvY+zCA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+d7x7rN/9q7OFG8jyvV7a4+vuYei4W35AkjQkq7ISGbqpht207C3nrZW5HENuQvaq+Qt5Z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pJwC3Q6KKofd+1lM5xLBtYhZSxc5j0PfYZUsG7Wlw92qjqKrPBG9puHMDh7wtOraCXNc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j4bTtNxkZb4EhIjukz+lo0DnTT+xdTS6Mb7Fz2AQ3oTO7dzjb2Bb0Zs0JMLHaFzNomZyC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ymhaiebhWwdN1nxHUBWsyaXaa6AOqjzIhyaRKgSmkoZk0p4TgVEHJwKmhM3ZIFMDkrpoS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NBOTdkSU26AlAhK+qBQIBOOg0TLooEAoqg+EqVQVPqIBFskXalMabM9qR2VGHihzYkBz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lAJ3VGo8eJSG17WH1K/EbW11SPDXby1aY+DZSEnMo6fSJSN1KxZwl1Ea+ce0p+bjbFD/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6Ok0jXzZ2hm/GeKkf677guDn/sh73oP/ABp/t/2c5zQTZZGs9dwF1C+qHzBc9SvJiky+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1p7/StXMLJS63hPNQMu54LSQCp8YrIadsZqpbG3qDUn3LDOPMMoDKctZ1zXPwXZWk2q+P5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9NyobJDTNcyoeXuOwOwWS2sqmVsZfUy5M1iC7RakMkFTG2TP4T5KKvoYJ2ZoH2eORCla6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aXcx0lFX0TZImPp58gOhzNf5rHqqZ8D7OsRyI5ocJ1ctVhz6KRzY56Q5w4jxZDofbyUV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h2LTyIWu2KJ8Ozh+s5sFojJPVUkSUxrg8abpw1XJManT7XDmrmpGSviR3Ruhe2icFGyJ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nKLskkQNEihFokraIIhBGRwQ3SRCIQSIuhdORAKCJSKqgiUElAUhoUQg31lY8pbwkdvZ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4L38carD835M7y2n+RUrASEwalSsW1znZPNJJJBzbRZJJK/kvnn6WcNtUCeiQN0dyosEP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0qJ7fRHRn1nuuD0WbsLq1RzgMY17bDW5W/jx32+b/wDEWTWOtYPqozPEJord43R7eqox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fkL6WqDhrG/4KridMJCJ4LjqQujJii7xOB6pk4k681+iGiKpxVJ9SYWO11bAvtqFw3pN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XKrukkiCgApIo3PNmi5WHl1WtFY3J8UL5jZjSbbnotBooqGJrpJO9nPzRyWYHPizNDiL7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OnFyuNfkx0xfUfw1n4262WMNYPYmekd+LuqGtJ81luYJBleLhQmGSP8Ak3Xb0K3VyRL5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9VP1Q24aqWB1mzse3oStMVjHweJ7Q7yK5B0j9nNcnB5doA66yiXjexfetS0Kru3Suc0eI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j8FH3jmNs86FZ9XiEEcoZZ8h6NKw6OqX0fGzX43G6f2z/K3I8vGhsE1kZKiZWMAB7l5Hm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D1eHPqKaQy1LR4mP0LD7FlM6jw8nPSLfrtk3LmIK2kjdZ82o3AaVs0PEVHTjI58rmnrG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OaBZx5KtqsPc09PieiU5GKMk38rFZVU9S98lM7M0akWI+1c7TPdPWvLtgVsgXkOmhWXH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J5vfotmKYmV9S4+TFxq4694q6Chr46UAva4jyWhNUR1UZeI3Bg2ceao1MtHTwZoXtlMg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PDQ4Hqul8xPcx1Yx9KSDZzHEIsr3Q0z7s7wEclgU8n8blhefC/X2rWjnZFRzDmGnRVOn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+V4aXHUlaNHQd/GXtqmGN30VztU7PG7Num8P4m+lqhTvzPjebADkpNdw6KxP/K7anw2n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QEsDmBoaAszE4XwvBJIJ10KhE87G3zk+1a9tVptvugkmccRLWk5c1gQugkpCIw4DWy5l7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tJ2PB0xMzmwxMbfXn7FqvXq8O3h83Jx7xNZ7LD/AAsLgsWomdWSdyW2O4BWpQ1TK+ES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wQ566Sd2oHgbZYU3Ty+t5Nq8qlY32k/DuEKirYHl7Y4ztdaLeA2OaSJ2SuHJ5IC26Cpi7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ybj2Mx01CY4D8tKMtwdhzW/ql8TmmOuenw5GuweCmEhjhju0eswaKWjpRBSxS5tZb6dLLQ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oDS3Kb6KOoY6Oigia+EvZmvmfoPgtVotbs9T0fNgxXnJmnx4RFAqv3jg/KZGO/RaR9qv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5lT2LPd/r/G/lAmnVX3UsN7NqG36KtPTuj1u1w6grC2K1XZx/VuNn7RbU/yr2QCOqQK1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EIXSuiSKaiUECukNEgkgSKCHNA66LNwU1OiF5Gt6m10hJ8Oq9GjZhRuxucQkk21vZcqe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iljbI1xLS0BuvJc1lAG6ylox7/JgKPvRLB1SsOqxbQSG6RCSgRSugEdkU5gBcL7c1Ypo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nVXKAtif3spswC17bqwkybV05iaHW0VUiy6EtiqoSA4FpWDPG6KRzHbhJSs7MRumohRkN0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K2MmwG6jG+qsxSgalCUDhY68lapax0MD4tcjyCbFBlJJMx8oLcoBJ11VqKWhbTejljjI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EKxDCZMqsTnqWFnqNOlmk6ptNhs8ryHscxgaTe25toFWbC+R2VrSXdFrYPVuZellvcer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lp1HZbwJj20ZE2ZozXaDcaK+Q2/rO/WKidMwN8Vx7VQq60tFoRrzJWzcQ0am0tZrA6+Q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oJaqJnznnW2hKZTcXvgpI4WUuVzNC5kgaD7sv23WX+UaKSR75qDM9xJJElvqGizma/iW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WM6vt1zfvU3fstpOR5ZgsV2J0Wnd0JaByL7oDEqOx/izhfoQptZpP01XyNLhaW9gSfFe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1ZHk/pLBZW00jJu6hcMsZJvbXUK3T4vEyFwjp2ZuQcdD5m2vu0UrMbS1J1DTBufXf+sqta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86PGp8gqsdU90xkkI8WmgAA9gCdUy3qqYn877FZnaRWYldaz89/xU0AIJyyPB9o+8KmJep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ljMSvF0t9J5Pg38EryHeeT4N/BVmzhEzN6qsdSnPef6+T4N/BD5T/WvP9Vv4KISt6pCU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6w/qt/BIB/wDrSP6rfwUQlaj3o5KKmDX/AOtP6rfwSyP/ANZ/Zb+ChMwHNHvb81U1KTuyd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IOjyP6oTBJ5p2fTdQjYva7/Wf2QmOjP0/wCyEs4PNAPHVGXdyVfpWzjezz9qrqxiGldO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S648BdaFBCZMOqj7LG3TVZy6HCWD8mtafn3/BWsML21DBum80njK4tPI2QBUZxIlanDlG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dJGTd7WmxICy12nZxS56ueo5tAYD7dT9i3canXkiHPzcvtYLWjy9Dp4o4adrYGhsbQA1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rBtpZCo+RIc3S+46p8VnODm6NPML6WIfETO53KTMO9mZltsRqpoX9OSgrbxSRztaMhOU3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bKVkx0uk6kG1ioahhvmGwUzC2/h280yqIMdm6BCEbH52Em9xzVQU/dyPdHezzctPM9Vap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uhsLoksrGMFocaon0mJQCWJwsWu+1ecT9jGECr7ymlnay98hdp8V620a6uHwUgLAdduak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MCiwSnbBC3wDzuujBtsBr1KjdYtFrgJ5AA1KRGjZzRcaXPsRylwuOXVRhzrEAkApBxYBe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OjT0SuANBqmMd4r6WupI7vJOUgDmUUC4Ft72sgCC3xX9o0UhDWmznXJ8k0iwBaA4DqNAo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qEHEF3JEC4uLAHTUJuzgSzUDZAXPtYR213KpVlswu7VXLXaLgBVKpgdoTfXRWEk6LUZn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nwrUMroOJsIjd3kWUT5BqC0+F/3fBe0QOIIFzbp1UtRTiaN8crQWOFi13MKXja1lyvZ9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WMLRUMGSeMjVjxuugp7Olc8nQDS2q5JvCUeDY4MRwmZ1M2S7aiBv8nKORt1HVdbRNJZm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4Sy5Cw5gBax1TswaSR63IKGBwzEukF/YjNMynppZ33IY0u+q6SQycZqGyse1jbyQ2zEbBZ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KiksLyRnLfk4aj61JCO7wNz5fE+chxd9Ik/vVile4NyMtfm47N8vakx1VmJWLTS0Wj8P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pmlssbixzTyI3UK6fj+iFFxNNYlzZ2NmN+puD9YK5g7r5vLTovNX3ODL7uOt/uCuhdBJa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IbOuiExTGJwA6lF2a25NgF7hwCzu+EMMjPMOPxc4rx6niDWi+/Ne08Ksy4DhrBsIGu+I/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qXies23jrH8u3obNgYD9EKxJlLdUynDe6bbkE+QaaEL14fL28siryh+ifG+8Q0UVdZrtDc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Ivss9Ncoq08+i4biWR8b6SKJrnd7VmAho18QLh9gXaVbrgi65+CaMcTtgksSYu+juPnAF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Kv06GliFPQwwj5oA05nqrjDoqgdcsCna5IgT5k5p1GqgDtU8FWYFqE6qe6rRO0UuZIgS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nXTQlLkMyZdK6aEgKcHKIFG6mhMHI5lDdEOTQmugXJmZAlNB5cmlyaShdNB+ZHMo7o3U0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IFNCQlQzm7E8lRTHRNCFpOgT3u8BVdj/AB2T5X2YU0MpniqpXcsxVyI3eLKlEdz1N1bp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sRm0YU0OqgB0AVmELW2QNRpGV83doU0FPxBjT5ATOaghnTYL6QqT4CvljthqGU/GFVDe73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DbfXdc3Jr1Vb8WW+Pc0nTkJXvfIXAkkp8MddVSCGhYTJfWQ+qz8SpKGATZnOOWFnrO+5W3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jg0CwN7Zv3LzbTMdqw6MeKOn3Ms/2+5crjlN3NW9geZC02LibknndUYm7XWhO/vZXuI0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suuk6rqXHNtyfG57BZjnAeRWxw/h+LYvUiPC45J3tPizeoPa7ksoNIjPVeycOz0+G0UV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jsM7rXcT1J1WrJeIhr21cK4ZpcJp21b2RuxARgOc1xLG9ct+q864gnbNitVID4nS5gR0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qPRKHR7ct5S6zYwevnray8lx6nNHi9ZFa2SZzSOnNcuO/VOiTqebLKG2Jv0VxsxymwseS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PlOXKQD1XSx4ayODNGA7w5ibcgNSs5pEzuXTTn56Y/apbUOcpnO9If3hJLhcXVyyz3zd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YLRpJG1EpjAsQdSufJX8w+h9L9RphwazSbJK2FgLzvsOqhbWtzeItAXRVtHh9PQZ2xsk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zDuGo8QY+SRhaxovcDUnoFqiYcHN9by3yf4M6rDDkqg9g7sBtuYN0+nmEmjtHLpBwUGE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ae1XY+HYDFZjI3OHzmjb3paf4cvG9VzYsvXadxPlyhNjZBXcSpBR1TojI15G4A28rqms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jHGSI1skikAkjoGyICABKNtE2m4KyBTixwaCQQDtfmgixOzUQgkSijdFnrBR7p8YvIFlX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PrFEBNv4ipG7L36+H5rk72mRA5KWMKIbp4KziWvSaw6pKPMkqjneaHNE9UvNfPP0skea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JIFRTpD4T7E2kOdoIPiHJKT1T7Fm0tSYnZvOxC6eO+W/8Rf8jqmWqKYwyWDjseiq4JV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k2IKlwydlQy8ZzAbjmE3H6T5MV1M20kfrgDUjqup8ot1WDB0feRDM03JtyWVJD6M0kXLeY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I4p3fJm49i3qamhljfPKxpazXULG0RMd27BnyYLxek6llYRg7qqITzkwwHW7tCo62eCm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HHmpuIsQLo2QxmzOYCxAXzs7tgvdcfRG+zuzepZ+TMdUpHOzAO3J1QGisRUMznNjjaXO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+lzhhG4WvpmZfX19SwYMNeu3fTNafJGys1VZQR+GmjfJ+dsFTkrIjtGWH23V9uWmvr3G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Le8ZnG4JF1i4xXVUJJoqmIfmnKrGKRQunbK1/dvI3AusiTCzWPJkc0fnAbrqxY4rHVLz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f6s6HEMRqqvJUTHK3cC1vqXQ0dKGtzuFyeZUeGYJFSSZnyF/lay2HEEWa2wWeTJWfD57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3dm2guqtRVTYSTVQ31GUgK8btOmiqYyM2HyBw0Wunee7VvanRY7V1c5sCXO87rbZVuY4N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BXOYC1sE7ZRY2XTY1iENdQsY4WladCs7Y6T207+N6hm486pPYDWtc4inHeeYVKsxGoiD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24WVJV+i1DYICQXDxEKKqqHx2cHnMNb3SmKIduT1O1o1tUnxiohms+EtIN8rhZSR8SyBz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OysNZTYnB3sjM7xobm1lSdhLHkiFpt1ut/6Yju8m8RadtmmkFS2OpabLRlzSMs3mNVl4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Kx0B+b0K3aSOamfnEbJG9HC60XvWJ1EtUxDGlpHuuMjj7AoMFozFiT5Z43ZWDw681vz1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BUyQTdvNOrcaZ481sU9VfJuL1dULPZlfE35pCo02LsebSgxu6FW3TFt2luizq2njmBd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eclptbzLUBjkILXNN/NVMbqKORlPRue3PnzOcPmC3Vc3UvihADZhJrbw8lGMri0k2C2V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mJl2lHV0oYyKKQRQDTzd+C1sSvSBkTW+IjNcbW5WXN8OYTUYhWwRCN0cLxm7wt0I52Xo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oyw2dG0Bq5skRWXZyOfeae1Xs5ehjfUOygkNG5Wi70Gjc053PduQ4hwXMy1MschjkBaRy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dVsh5c1mXX1VRRGNsjpC4OF2tj3cqclC+qYZWxiOPk2+tlz8VX6HKDbQ7OG7V1cdfF+TZJ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ceeiziu06ZcFWzzDE5YY9RGcvvVqJtS/1sxA6clg0uKXq5Z3etI8vPvK6ehxGOoaCw92/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29MwjyvOz0mPlbtI6ysVNVM053lvk4WB+pVWVDqiQi4B6la5K1m06hOyrkGjgHKeGUSH1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EOKltpoubJas/h9b6ZxOVSNzk1H15OIsgELpXWl9DG9dyKSSBUUUghZAIHJIXSQFGI+M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A2VSTJTd5TQPNJ5u4lJEK9kroJckQQiAgDoldRRRCACSIdop2vLmhp9UclWuntOqEpWk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SZO8yPLnG5TjsoHbokFzRshdK6ijZFNRvdAQU9rQeajCQJuguRyCNhDAQ4i1+qEsDRrey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nOkOw5NUM8z5nXeb+SyYaXKaqIlO13aXturD7yPDnDxDY21WVGbEHzWy2pi70RtGYnorX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XxEk9VGbuJIWg/uw29hdUHPs9xGl1lMMYZjicxSCTtXH2oBa20UCigVUlZofVq/6B32hC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1ar+hd9yVORm1KseWFvDQzgAAckyaokLoyTqCbJNYTbVSVMbbQjq77lkwRyVcoaTpohT10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1ETRE91+Sgw0AvdcckOy82rltfw/BL055NiG/BO7tpZeyic1uYWAV7seyT0x4Pqt+CDq14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mxsjJC0NU7rGhFZJYHKz4I+nyD5rPgk2FtlIIGZdQFe52QSYnK0+pH8D+KLcUlI9Rip1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pqaJr2M6lTcsumNLIxCQ/Nan+mvt6rfiozC1psRyT2wtcNle7HUGiue0O8IKRr3hvqhCS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bfVTcsoiJUKiQyzOeRYk8lCQnPFnuHQppOi1thpWhBibooWxtjaQ0WBWeSm3VhjMb8pH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QITb3RCiwLV6n2f0fcYdC4jxSXkPv0H1LzCFhklYwbuIC9lwJjYXsiGgY0MFl6Xp1N2mz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j8tPEY3dz4SC4ahR4fNdgdY5fsKtz2IcMyo4YTFVyU2wIuPYvZfNNGpZ31LJHyI0WYyYM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Y6ztFebN3cpgeQBuCSsjGZHU7u9bcxSeF5tz5FZMW+NbP5nmkTma7XTzVXDpu8pmPv6w2V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8mU38q4OUkjbu5aclVjfed1jqrUlgRYEkjdIJFoHMaJwIA0bcpjHhpA9bqnmQ32s3qqg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5dFLb5zvhzVWpqGReOWQRxDdzjYKq3FYKqCYYVUUtVPGPVD7gHztqsZnSxDQJs7S/2lOj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cO/iqqNGGYtA/B5Zm3hrGAPiJ5A3BsfIrqsFqmV2GUlTG/M2SNrr33NtfrUi210ugu1u0E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BNiei4XEYJaftCEcUMdRHW0LnNhnlPdiQHV3OxsOiucQ1lRR8GltMWxVEZjinbE6/dA2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1Lp117Wvv5JwJsQBoVyXFcDMLwmkrcLzQ1EMkbWFh/lWnTKfpXCnxuonl4nwWjpaiaDOx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FuW3VOo06V5JDQSBbyQdmOgabcySq1RNP+U6eCJsZjdG6R+YXcLEAW153+pUsHxqPFPT2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6JzwQ5ji08jurtNNct0HNQTMDBpsm0tZT1UAlppo5YzpmY64Uz9RbmPqWUJKrTkB1yL+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OvtWbqybr9avgnu7PZp5DVWUhm4iWhwafEOaUEha0MBAbbomYmA14I2+BRiaXtDRtbfay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uvblcarO4leW4LJG0kOlc2MD2kX+q60w3LG1jL6AXWdjNn1VLTOdcklwFuYFvvWEsoZ2I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GBuc2+lyCFKBY2JDgSfIq++NjxkaQaeH1nc5HdPOyoxBsr3g6tGltllVjLgO1SNwxKilIt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71w5Xf9qv8phR3GWQA/q/ivP3L5/mRrLL7H02d8ahIJJFcruIoJJXQSMALhfQK2wxNsbk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pNnYDuva+EvlcHw0jY08Y+ofgvBmnZe9cDQvjwfDo5QQ9sLCQeWl/vXocHzLxPWY1Sv9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eE6oxtsAShNI1o1Xrw+Ylj4gAAbBUYH2JCuYjJnabDRZWcsfcLdWNsJSVLjY3XB8S1Po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YOqDTn2P0+5djWSEgkleecbwSYjjeA0sRN2VQqHEcmt0+1w+Kl47MqeXqDHXd7ArLSqNO7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CUoT2u8VlHeyMJu4oQuMOieCobpzSrpE4NgjcKO/RK5TQkzI5lGCkmlS5tUQbi5UXsRup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ngpoS3Qvqm3QzJoPLkLphKBKmg8ORJUYKRKaDyUQ5RZkbpoS3Uch0KF0150KaRTDrSkJV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SFFmtMfaq9dLZjifYmkRMfc+Sv0Zu8WWTE8LUw83dcKW8MK+Www3IVyPQKnENdVcbo1am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Vu1ekYO0TFp5X5jmbladgMgX1RKdCvlrtgzntIxdh9RvdW98bStHI/a2VnUS4uodN3eWK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sutxCaSRkMMQEhNtr3K1pG2abG6dRTQwgtfEDLI4Brg3UDmb+S4otr8LjiLz+qdJuG8K/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jpIo9HufvfoAr2IYFRwC9HWic9MlgfetGH0WaICNz2v2ALTY+9VqqOSnI76NzL7EjQ+9a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ZbXRxPb4CdSvTsGooJIopXzmzbOykfR1I8iuFqpWsc1zQAdiVfjxt1FE1+cAPcA5h+d7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rUdREyPJJYylxkdm2udfiOq8a4qvLx7XPa97YizOWgmxJsNfivRaDialbhr6qslsxg+ja5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JjKvDjWxtHe1BzOad2kLXh3S0yeIDCK97MNNO0hpYbX8irza4fkquc+TK97RE0fm81xM9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lrm+E36qv39diPyFG1ziNXOOjR7St/TuGNY/LYpO+fVCRsEr4mg2c1pIutvhqzDVMm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gXuhwnhlXDh4ppntMgcXNOwN+QWlUUzyckzSx40XFkyxEzVsvm3To/BuHOZUV4juXRte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l2oq3wxhtJC0ED/OHQe4Lgmmnw2Bzi6Vljcloc6/wVSbimBjf4uKmod0yFo95KwrW1v2w0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iNTUubI6rlY9oFzlmDQPdZcxTYw2trHRUxeIG6d5fRzvLy81y2K4xX4hI6Ob5GnJ/kmHf2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H6cPoI5RqWkiw0tquimDUbt5ZdOmxUwhkVwqrWl5sASegT6isjLQzOC4m1guhoKGGkpG1Z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VOOZnu+j9O9VrxeNNb95/EKNHg0kpb37u6zeqwC7j+CtHDKWGUxlrnkbklXaWeOJr6i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2AHRZmJY5h8RPcSOne46hg0+JUirz8/rHKzTuLaj+GkIsGji+Up35xucx1+tYLbPqntggI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PNZpq6ytmcTKyCM8hoAPburtM6KIOAmllJ3IFmn4n7lhbDvu545+f83k2qm72QkElrfCF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y3aHA+dlXdqTYg2U6JiH2PpvqODLSKRb9RrkE5NUezBBPjPjCafJOZufYs8cbtDTyJ1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VI0hVBe6njC9+PD83t5TexPiY62qEasNPRVgZkKSkuUlU25fMk297IApLwH6TPeBdba4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G6Cz+oWXMyqjce7c49bLZXH1eHgZvVr8W/t5atq3VIDVc4K+sj0zn3hSxY5M0/KxNcPz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N2L13DbtaNOitrqsOduSeQDQg6KxDjdM4fKB8Z9l1DPPSVE12ztsRubix96zxUtSe7i9Y5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HO5gYnVAc2aEvjcNiNitamxqtDHMnc19xa5aFixVBbAIu8Dm3upWS30O6393zEwkLWwzd5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/wCE8/oZp+4abi2YG31LDLsyPcOJHUqMU8mJCRlng94V0uB0uanLmizgNSuUkw6V4zNBt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gUJp5oTK/wCneywmIZxMRDYkxI0t2wRZvpOWJXyS10veSgMaNgE2fGDICxkTI2noblV3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xtaZN7q2yZJDmab6K1lDQCeahqHjLoVjqZlIlnTUwLhdxNuSnpgHHK3kq80uTMXHQLBq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kda29xcFbopa3ht7y7IRDLcqVjWlq5qHiiJ8dqiIsdzLdQrdPjlGXAOna0H6WiwnFb6ap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6jRQ1lK6bDqk2vkYXW62WrRV+FSMb3lfR2PIzNH3rTjgpgC+kliqIXAhzWPDtDvslaWjz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nLbZRYK3FPdwu7TmoMaw+bDq+SF38mTmjdyc1UhI5rCCunp226aVTCw1jpWm9xoqtS1zh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RP3bnW81bgiq5qgR0MTZX8gRdNTB48m4dhTnNvUEhh1yX39q1jNSUjA172MbsAnyYPXR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+ZE29veVjVvDz5SZIavM/n3g+9YTETP6pImNt+jjq56cVmHsqDTk2Dw3wGytsq3Ps147u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qPDmI4ngzYoGvyxN3sbtPuXQz11Di3hq6GR7z/nYfC4edlz2pG2MyzXS3B71uh3uozFDI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8Tw3E4JiMNrmTw8hMyzvYdFnmavpngV1G6InTvIzmb8OStcc+YldRK8+lgexzcrmO5Oa43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GZgc97ojpe+i7aiZNVktghkkPPKLqtWU7nnuqiLUHUOC2Y8nRbuUnUuWosDqpaSRpYGP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16fhdkMJnq6txa35rG6E9Lk/ctDxMnc/Mb6C3IWUNRVzVlQ1rjaNmjWDZbJzWlna/ft4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09LKcsIb3cR5N8veutrqMVkEcbnZQ1+YnyXl5Y9sYOoI6LveG8V9Mw+1TrKPC4+zmuHN4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ceQmKb0mB3diM5TbXTkuTjxedo8M39kfguw42nbLQVQjsS9wAufNcjScN4hURh0AhcTs3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sf6mzHMdPc78q1EhAc5rh5tH3Lp8LfFXYJPTvJLXPDXtB1AtfRcfWYbiWHuPptHJEwfPt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27DhP8n3mcgjW2y3XpM1/R5dvD9qMsTl8N2o4aiZmdDUuY0a+IA2VWjpu6cQX5gDodrqj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5LR39RugWlFICL8lpnrrGrSvPyYbW1grqFm4G+yiklA2Vd8pLiLoMdfdYxDz4aeGwsqJ2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+JznWsusqoaGRgFBLHmaBp3gOf965fDWRiNxkiMntNgE2qq4YXkdyxh8iUmkW7Ojj8zLx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SDohdVqKpFTEXXuRoVYvdcV69M6foHGzxnxVyR+TgkU0lK6x03nEpXTLpEobOuiFHdG6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JUPzJZlHmRBRD7pXTLpXRNn3SumXSupo2kBSumXRuhs8ORuo7o3QOueqCF0iUBCN00FK6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dK6gcldNuldEOuUQeqjuiCipQUWyOabtJB8iowjeyIl75/wBJ3xS7x30j8VDdK6GoSg3R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US5kC5R3SJSIYytUh8NV/Qu+5VWvIOhU9KfBVf0DvuVQOVhPwsmaS2jz8UjUSm13k2UIKK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0gvJBTGTPYbscQfJRk3QJVNQsmrntbvHW9qb6TLze5V7lFNpqFhtRLe+c3TjVzk6yuVa6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2aycf5xyPps/+tcqeZEFTcmoTvlc83cbnqnx1MrBZriLKvdIFTa6WzVzneQ6IisnG0hVU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vTJvplAVUwN85uqxKV03JqDnPLnEnUlC6F0rqKBSS3Q5qpIotTSleybTTRwRodi9IDt3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C9RmB0IXj2CvDcVpCdu8H2r2HCRfI2+tl7Hp37ZfOet/vr/ZrubpoFl10b45u/Zo5mvtC1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yrNyzNNwDfRepLw4RVN6iibPCLyAXCja+LEqJ0TrkyNseWUp9E10Ez4SfATcArGrZDgmL5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g8mv6IDwnVvjimpZr99TSuif9xXRl4LrkXB89lyuIn0LiGKpj8MNazK4bWe3UH3i61TX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dVIkmGlEbz3aAbaXKvZr3HO24WfQm13G9zZX25gbj4rJJAAEeI6qhVYrh9LUsgqK6mimc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VS8S01T6PIO+Y1zRcaB9tFgZ8GxfCfQa9lNcNs9pHizdQev1rGbLEJ8TrvR8ch9Mc1tC6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3+Gl1XZhdPNxbQ4jhcjLNjeKoxG7XC3huRpe/wBi0cAw90OB01HW2mMbSPlW30ubA+6w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Ny2+a0WHwU1MrtnxUOWCogq3R1NPK9xEborhoJvbzUmFYdS4ZSClomvZAHOc1hNw2/IeS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RTQteGeFrw8jLl1NxrcHX3rLioMSiwKRxmnFb3YaI2u+cHkh1772sE8DZmwykqa1tRPS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9tyB7VLFR0cdPJDDTxCKUkvjazwuvvcc1kzyVsc9N3UlV3WWXvSQd7ggganqAE6HEa01pY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sMdgIsgOa/kefuU3BpHW8Ou9Kpp6CrdCKc3ZBODLED1AJ0K1avD4ZqmCqa+aKshBa2Vl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UVksOJxxOyvhkLWAMHiY431I5jzGypUmI17xROkYCZRUAi3rFvq+xOx3aU9PUspqmall7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n8LWjW1so6m65edlTgfCcGGU0TxidQ7I+QNJY1zzYuLtlrzYhWuo2vid3jvQXzPOW3dyi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lr0/evc8z5e5flMQtYgWF7++6a2rCwnBq3D6rDI4RTRUtLE9szo3azkjmLaa6qzhWP01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MwhZUAfJvJ5X630+HVWuIaGeuwuenoat1PO9pAe0XBvy/eFjS8J0seFUtLHV1dJSwyMnl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YkkkXGoTvCeW89js7jYDXS5UjX83C7tvW2XO4DxLBjVfXx0sEgoYpGxw1RHglJGo+N/i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gk8tFtidsJ7IsTaDHf53tBRw+zngEaDryTcRdeM6ZeVwdUsMu4AA2cqjSe65ytByjUa/a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EcDAAxsWaR4OwJ2HmbLoQGtPisSuWxKsFNW1RjaTO/LE3y0/esNMyxirkrJxRULAKeP+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yWTva0WF8oJ5e5PwumMNOZHhvMl2up6m6fh8bnXkytD3G7idSs4jTCZ24HtYePyjQRB1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8FwZXYdqMmfiKMcmwAAf1nLjSvneXO8svtPTq641BKF0kCVzOwkkLpXQOuiCm3SBRWvwv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12ySDP8AojV31Ar6IoGAVXeMjcbixA5L554RxduCY9T10kZkjZdrmtNjYi33r6A4XxCl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nPhf4b6tsRuCDzXq8Hp6dfl856zF+uJ1+lvglw8RyDpZMeY27BxU7HSD/ADhQfI6x8RPs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IueWnu4X25uIsskeEeMga8yuhxCN0rHEk7LnJWAh9gbgrbWYYTCriLmCFxErNPNY/BcY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NLIXijh1vbKMzz7y5o/qqnxfiEVBTFss8cb3ghrS7xH3brY7NKcxcFUL3gtfUGScg/nP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qGcVmI3LZpHK+0rPp9JXA8iQrzSqxlI4+FS03q36qrI7S3VW4hZqglCeNgo2qUFVIgbo3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NKcE4JiN0Q5IlK6aTqinJ4NlECnXugkugmgokohEpEpl9Ur3UDrpXQJQugJKN0wpAppNn3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63TXHQpoZ8rrPcVnYjLlY2+uZy0ZBeQrAxmXLVxs+i2/xP7lYhJTxSaLewoZo7lctE+9h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lgYDvbVY3Kw04DorN9FVjI6qbMeS1aZlIeXNfNPbVEG8eVjxu+KI+3wAfcvpRw8JJ3Xzd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b/wDjxfYufkR+hlHiXn5FxZGL5MPts4WKOhKcACF5u9MYlJT1L4jdhsQtb8t1Msfdy93L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B0N1PG7S7dkmEmENVDmeWscWtO19bLKdg9e+obIyqbLJyLtMvuW7I/w5gNQq8WMDDzNKY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2t11Vra0R+lazpl1+HYuYRPVVMRZCQQzPsfYAumwbFRLhsbHuDHNeC4n4FY7uIqbEZBF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B9j7LLOpqtzJ52vIOU6kCwKymLWjVob7dFq9o7uspqH+EGI1JeckDWulmmPzWj7+QCkw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KONrWySl7QTcgcrlR4TJK7D3QscWtlcHuF/XA2H2lbdHG4Zha79LC1yVzZLdulyzOmZVY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i7I4zaw5DquurKj0ilZI519LtO6y58DrMSiLJaOTu3c3DKR7LrEp8Ufg9fNgWLXY6A2il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02xdcbrHdJjbdyirYWhuYu8IA5lVYsDpXyXnzv8AzQ6wHw1VSmx2hwqviNVKTIQckLGk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WzHLLKc7MgvrvotMxkxx9bP2qtXw7h8sR7tjonjZzXk/aqf5LxHDqZ9PFJGad7rmQG5+C6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e9rneZ0WmIrsLXWseQB1UrnvX8s8eWtbRN43Dz2aEUkAkzue8OAJPtXa4Q51VhU1PG5t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oOp9izsYwprmkxhzQNSw+qVgvxSWjp5qSjEktROzuRl1yNJ1A9q6qXi9W7kZMeW28Uaj6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S494Xsbo02tp5DkFA199l2GA8ERyUrJMWqXtmOphitZvtPMraPBeGxt8EcjvMyFSZj8O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YlTse63NdRWcLQAEwSujd0PiCxKrDJ6QkSi45OGxU2m0DJDrcKOSTxXbollNyLpp15KL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zgnK+wJ2PVTc1RkbcKSkm17uTfkTzWNqfmH1fpHrM2mMOef7St3spIxe/sUZUkJs13sTBG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tce8/wTWJ4aUxriCrDCOa95+eSLQdFO1qbGWuBtyUw0BJVYhk8ikn5gkiOPSP1IApXuvA0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AlbBpG+F2UG45BYjzZpJWrw1iPpsToJyGyw+qTzb+5bsUTL5X/xBFf0z+Tp8Eo6tpErM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NfwnVw3dSFtRH0GjvgvQIaUyi7Xst1ujLB3Y1maPYLrqh8v1aeOVdK+B+WVjmPG4cLKoQ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eWK07WTNPJzVzFdw/h82Z0JdA7oDcLOJZxkcGHn5pITo6mRp9YrXrMCmhv3ZEg67LJfTva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2V3DOLRLSwv0yuqmw0oL3nlyHmV3dJhk1OxgcWyStAu63NM4YwuPBcPD5XD0iZoc8/RH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IBmd1K1WmGq09+yCoZW8mH3BY9VHNmPeM+paD8Sq5Lh0th0Asq7i55u95J81otbSMmVh5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nMlGhGhtsVPOGKtlaHAnbmrW22cRtbmc+R9xqeVlkYliAoriS+botFsgDyIyRbYrkcYp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92u51W3HETPdaR37nT4iaoOB0adFkZXF+RgJN+SsNpZGkNJsTyXXYFhtNRwiSXxTnUk8l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z0sKLAaqeJhJbGOeZNfgDmk/xhjnDYWIC7SaeMts1vwWRiDWRAOe4NB5laozTthFpcRX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3IdwBsQoY3yxODoZHscObTYrfxmMVUcfc2ke07tPJQ0mFZntY82cdx0XTGSNd2yLDFxFU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6Q2945H6vYfaoHyCRngctqTCo4o7921481mS08Yd8m3LbkFhFqz4JnZmHQSGdp2AXZYXV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31LsouVyFNWhp1BFtDorzcSjA1eVjaJnw12rMulqa2WoI7+XMR0FlXa9uvVc+/G4Y9LP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ccwijy3572WHtWlIpLqJpCG+EFzjsAt/hjC5GD0ioe5rnfMvpZecYJjVRBiUc0s8jmC92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Wp4pgo6YOLtSLtZzK05KXraKxG1vWfEOxrDR0TGuneGF3XmqBfQVLi5tZBY8nGy81rsZr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4Nb4Q0bNClw1glLWvaHa/O1WXR0x3Y9GvL0qCso6LM2KriaZNPAbhUKTDm0lRNUzVLZ43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VZdRTA4bIImQRNA1IYC73LlJsSko58lDPNmG7nOuPgsa1i/hIjfhu43Wwmt7qE3DdXG3Po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IBsXAFZkVS+aqfJMcz3m7ja110fDzRUThzCLA/FTL/h1mWyK/htYy6CnZHC1tsrb5ub7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cXOjjcLOI6K7xTVCOshJaSe726alc/LUic2DdOi0YI6qRMpMKNfiYxGsHduIgjPhHM+a7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S73A6ricdw2KhigrKFzo85s5hN7Hy8lHQYldwbMQ1/UFel0x0/oW1Nx2evVFQwRGJ/ia4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4k4UEhfVYQBf1nwf4fwTafFp4gAJi5vR2q06bFSXZ2EB3Oy11matcdVHnsRMV7gg3sQVr0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t/HcPgrj6ZTMb6SP5WNumf8AOA6rFyCI3YfaDyWVpi0Nm+qE5j8XmpYYr6qs6oYwXe7X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gGj2XWEUmSKzLX76WGIhj3NtyBWWx7HSnvyS5x3WrhlK+WAvrTmLvVG1vgoq3B2kF9O45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YnpelHpWf24yRBmAl0VfUROPhIuFvkrlsOkfT4kwTAtJ8JuunuufkR+rb6H0e8+zNJ8x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QOi53rjdG+iaShdDZwKWZMJQuqm0l0rhMughtIUrpl0Loh90rpl0roh90rpl0rpo2kuj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NGz7opl0QVNGzropt0rppTrpBNBRBQOujyTLokoCkSmpKKcimpApoPBSum3QCaTZ90iU1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1JEOukSmhF2ysMZWaM6VP9A77lVG6sUW1T/QO+5VQdURIEcybdIFF2cgd0AbpXVTZySbdK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6V1JUU4Jl0bqByQ1TbpzSgkCSbdIlRRKPJNBRuoggpIJXRRKCV0DugJKBQJSBRGpw7CJ8b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+Gq9apHd3VDzHJeXcGi/EFLa2hJ+or1WRpETXGwIN17fp0f4cy+Z9at/i1j+Gu8iRgzWu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5mMc9m5yrTp5GvhFzmU72XZy1816TxIZbamOohbNG4H7VHitHHieHyQSHR40PNpGxCq4h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3bvXaPtV2lqC6AkZXC1wi/2cxUsqKrheppZCG1lF4muA1Jbq0j2rQ4bgdVYZBXVDjnka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6bE3PD7tkjkY4X1011+tdFgL2MwGiEeo7ttgFjHlZbFK8GUgDQJ2IYvR4b3Xp87IO80b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rIde9uRT8SwmmxOPLURNzkaSu9ZvSyylIcpT1FRFiOIVODYi2cM+UED7ubIzy8xsu1w6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MdU9oLsjdG35XWTg+Dx0ddLL6HBC+EZGyxEgS3Gpty/+V0EjnEtzaEje91jWFmTzYHwm5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I9SllaLAAn2Cyc4N3yn4rNiDy2xG3kmnIRrfRPsCfCAB9apVtZFSU7pXsklBOVrImlznu6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sVmSrXvbSn0V9py5gb4bgAuANx7FBBPVSQXkY2GoLnABzS4A5iBtuNlyb8Q4kx0zjC2G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NcD0Lna38hZVaPhjG8RgM0uMVNLM5zmMic55Li3e5B0F1LdMd5tDOtLT+HXwYliEgkdJ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LmmxAFiPbm2/NW457Q4W35DmuPwrBqmLCh3GMVk2IlhuDVDKyQfNykHQLoopnNooJJCZG9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rh6xLr291lp96u2z2bLrst+p8ksrS24FweSZTytnY2SKQPiIu0tKkcdCQS4bAk3JXQ0GH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Ucfw6HGsLmopy9kUgtmY4gtPX9yv5rmxGvLRNcANSbJocrHTUWHwSMrYzh9FTxNjdHmDY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3uToP3qbh3HosdppqikEjImSujbmBBe0bOHkVY4owOkxqmhbVxiY08gmY0fOtu09QQsSk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cOw2J4bS00nfkxGMRm7MrbH2FSP0yeYdBVEZL3Ity6qfCA0vJLiDuFWqml8erRbci/NSYK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7eS2z4YR5bEhYASbaLhCTVY3VFpAaHEa79Db4Ltq2XJTvIJdlBJOy4TApw4OmkzhznF2lj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uhqC38ntAe1xNmlSYZGRG8uLQG9VBUjvJI2uD7X0tporeITilwp7rWuNSdCVZYx5eP8A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tPd5Axr+RIJv9q5Ur1Omozi9fLSPjE0Bbd4I9Xz8iuD4rwZ+BYzLRudmZYPjcdy07fYV4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b/b6r0vmVyUjDMamGNzQJuiSgvPesSSSSAhK1kEkBuuu4W4wxnAKB0eHmF9MH5skseYXO9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TYBE2bCH7XEpv8At+G81tuHHzKRfHq0O3ou0/GJAO8oqGS/QOb95WgO0TFnaR4ZSDzL3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yNOhFwtmhmFxffmu35F3hfGp9OmrONeIZwWtbRQNP0IyT9ZP2LmsTrsVqI5HS19QS7cM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M4CiqKfwEWusJz3mfLKMNI8Q8ww3D5sR4tfBZzyGDfW973PwBHvX0rQ0zaLD6aljtlhj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gbBWs4iqq9zdXBkIPsJcfqy/Fenu2Xq8as66p/LzuVfcxSPwzgLVco21v9SttOipuNqx3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phyyI8UwHIK8waKjTavcfNXmmxSESNTrpoSB5qhw9qddR3TgUEgQQvokFA9A2SBTSUBB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ukgUjsgCKaEQgdyTbpOOiAUBJSBTSdEm7Iki4prj4UXJp2VRTfpKVyGNyf8AnE4vrcC39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RcJjL743VuG+bLb3AK18pbw1cIaaisZbVrOfmu1guAuS4Z+SZbe3kuuhmY5oB0Kwv5Wvh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HdQsyciE+7Bu4D3rXpkMjiWm50Xy7241bo+1KpY/+TdTwhv6v/yvp572FpDdV8j9v1Sa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DIorjyYD9605q7jUs6xtlNcXexWWENjKz8NqBUUrHn1ho72q0+QbBeXavfTXPkXEFBsuR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0wvO8NPJo1J9yxarGZZXEQDu2dTqSs64rWZRWZb2K1ZhonmL13CwVPhdprJnvq/G2Owb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iQF0r3O2Gq6LBo3xPiAO58XtWV6xSkws11GnUSUMNTCY5IwbjQgat8wsjDsDimizVLX31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mYZCxrvEw2I5hXaiWMNL3EADclef12r2hjX9PZh99Fh1VHSPcQ14vG4nY9F2OAYkaYOm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a6gLzril3elpafG2z7jlZdvwpTU9fhFPUNrIjK/NI5hNiDe1vgAtl6fpizG0fl18mJTZh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S7Ufu9gXnHGElRitRXVTqN7onNs17WX0AsNF0suPUzGVVM5wexsTmBzdRtYark4sTFM4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uIAHuH4rCvVHeFqxqTDMRosVpJaeje4QxsuS3Qktudfeupo8adAcmIQugBNgSbht+p2V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VLixltxlzfWrFY/DsegMhrnPyjwsYLgnzTJ1X1N66hlqJ8w3aaoa5odDIHsds5puCr0V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Njbu55sAvLZK2fh/vTQxgl+nyhJDPMBXcOxqox6NrKmNjRGdcl7OPs5LCeHP7o8ML4oiN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Is8ErHsPNkl1hYg1tNVBrCO9d4o3EWsQqWEMkpWuI0Z0CfisktZAHR6SRnM0/cufp6ba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OrrifFO0+YNyujwuV0gAnkc89L6LiaKrbNpG4d431m31C1aapdcC6zmswu3X1FLYFwvZZF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uAI6I0+Iysj0fmbza7VF1THMCSzKfJXZLi8SpzTynIDk+xVmSg+sBZdNiMLJQ5ptlPNchW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nlhtcEjQj2rOkdXhaxtb7oSC8Zuq0rCDqLEc0+G8jM8Ru3qCn97mBbKL+az1rs2RFq9z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wrjD4CswROjfnj8Q6rQiN4yVlhprLEvpcXqfvcO2PJP6oIb3CsRlRNap2DkvXfPyfAMp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Y2ykBAVQ9JNzDqkqjkEhokNQp6emlndaNhK8CO79GvmrSN2lTrHFsDis2CeWnnZPC6zhz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eWFkulxZZ7cIZANXOe3ouvDGo7vkPWORizZImk7dLg+Iw1tPnZbMB428wVbfI1w8OvvX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2lc6N+x10KVTijoz/ABinDr/OabLN4eol0NRLGBaQi3tVGorKeNtwWg+1YpqqeoZa0jf6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AyMfM/kDsFVisHVdf3r/kmuPsCipYnuqmSzMysBvqFZdK1gzNjZGzk0KGGoMhJcbt5KSx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KYSTcX0Vdj3u0Gye492PEdVqmUiDtG7qCSaxsFDPPruqU1U1p1ckV2ziJWpnjW6ha4u2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wK0Kdt4mk8wrNdLE6NDSTdSNGXkpA0XRcVgz9xEWNNzlCDNE8kW0UexViWFr7TM3CyeJ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3wWoFyGMY051W+OADK02zFbcVLWtuCsTM7aNBSR0sLnA5rDUrJfVyNnc+F1rp8NRIWkuq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ZIBvG5b4pqe7ZpYjxisYcrskjT1FlFPVtc/M1uXyVcseOSY5jiRdZ6hdrdOzvSXW0Jup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RBrQCNgrjYQ8gZVrm+pYTZy9XE2GXKH5ieVtlJT0b3OGeF1uq3MRoqenaJGtvK7mSn0z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WMosKbmGRzTfooMZwvNI1zb3GhutSGAk3uQRzCsSsztb3jyXDmtPXMTtNywcNbLhzrsAc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9lU2KYERnKdTl5KrjEzaWwBGYqlBiLmggWIWzom8bk1vu36/Go2UrhE4mR4y2PJZ9Nhr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DrKhsj82y7HB62BmAw1FXIImNGXMdS63RYzj9uv6U6emOzCroTTVjmn2gre4XqY4Y5Sdw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rPemopzANGkRkk+0hGIVNID3sE0YPN7CFhmxTkp0yyrPS6bH5X1FbH3VngRgEKCOgeG5y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pZpC4nw9VJi2P+jUjoaId5Uu0zDUM8/atWPFaNUhjMzaWJjVSKiR0DvUjdoB1WHLDbUbK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dSSnNBduV6VY6Y0317QUL3OblcTduxT3S1EerJHe4oNAa8WVgDRSdJKF1dW+E9/JYbaq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tTUCNx+e8aH2rSpaNtVCMrAQ3dRyULGE3Ytc3qRqJ7wmjwCSTxCrieDzbqtGhwWKncHyv7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6iJ8JzQvcwcwCp6atrwyzaiW3nqtVq3tHaz1MHK4lJi04+/99uyzC9hb2JLloa91JMJq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rT4zTTW9Zp81y24948d3tYfVMGSO86X5YY5sveNBLTcHopr6KCOVkguxwPsKlWq0THaX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/I3SumgpXWLcddK+qaCldDYoXQvqldE2KV0ErobOJQughdA66Sadkr9UQbpIXQuqh4KN0x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0QUwFG6KfdG6jujdA+6V0wlK6gkBRuorpwKaNnpJl0QU0H3SumJFNGziUgmXTgUYycjdM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6W4TAU4G6gcECldAqkrFGdKn+gf8AcqwVik/0n+geqoOqMT0ghdK6B10U1IoHJJqV0U66V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66IKaCiinIoDfVJTQcimI3U0HBFC6V00pJIJKaBQuhdFNKSSSsUVHUVswhpIXzSnUNYL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taIjct7gJgONhxHqxuI+oL1ORhkhN2kttuFh4JguGQU0RhidBWMYGvcSc17a3BW4yGSN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119BxMU4qal8d6hyK8jN1V8DS5g0jbyUxadgQFBaaMXMMntaLomplDdIpL8rsN11w4O4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xbkeay6OZtNMY5LuvsQVffPI4EGOY3HMFUqyDI0OeRmGt+QQeePpX4BxdjEveP8AR529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+a3vXb8Kd5Hw9QtebOYw6ddSs/iOjGI0sFRa0kDvFcbtO636SM09BFCL3tqQsdall5WKA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poFrNIJ+UdofJY+HNvLIQSALC55rWB2AfYA9L3VYpQA4gNBLedzZPc4NNlC113aaHqdk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sqLAdm2cWlF99APFZRFmmu/t1Rc8Oj0uANwVJISPy5GONxb6Lra/eucxXFJKWlxljKpjK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62Nrt8ybG/tV7HmVjsIqW4dFJ6U5tmEHIRr5+S8sr4ayjmLK2nljldcnOCSdd9tfbda8O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6Ztasb076bifCoqqqZncWyOZUCWKMPyvygEa6X0GqyH8Zv7ydopGzU7pTJF3spBGnzgNC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7uJlXiVPSVs0XfMgcDo3zdcKvg3DU+L4fW1ImYzuSWRttfvHAXIBvst1MfErubTMpNss+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nkjhqGMY9zn+GMAtzG5ynlusxlRLLGInyyiM6lgebHoSNvvWlhvDVXiGG01VSyh0k05h7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iVoUvDEU3ppZi0XcUrmsfKIiQXdBY8l1Rm4mOZ1H+zV0ZbJeDcZdQ1fokz7UkhtlPzHE6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iNIaCAbk9CvIcTpY6SrEVPV+lDKD3jI8mpvpqfJekcPVjqrBqSaTR+TK4nXUaH7FqzRWd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S0XveDZjfbcouOga7c67KLdwdck7AAKU6kAuyuHUXWkRT2jZrcdLKi98ZlJsA925A39qs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Ls1h0WPHP3jw5upKyiGMyklB1y6ac1bwg2bfRxubKi9xeDci/wByu4Q8AFjSdPJWUgOLq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eWHdloA6nQfauYwSoYyGNu8egOtiFb46qhLDFTWJe997NF72/eQoMD4emqSHVU/cRjdo0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1trtlp/SISC3Le+/1eaWJUlXjdWxkY7qkjN3Su0znoB96uYeMMhqHQUZbNOwauPiPxKs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E5bbhN7XWjaWCmwylMdM0Zt3O3Lj1K8t7WwH4lQz21fE5p9x/evRpp2xg3eSdrlea9pWIU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9j5onOJym9mnr8AuXmRHtTt6Hpcz8mNOFO6CJQsvAfXEgkkUBCCKBVCK0sErzRTEO/kpN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rE6lhkpF69Mu6lovSoWzUz/GPE0hUo5nwzNztLXE2cmcK4kWsNO87bexaOLxiRudoXRW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bmHyCSMa6q1K27FzmD1DgQw3uF0bCZYw0es7wj2nRZxG500TOo7trhaDK1ht80vPtdt9Vl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oBCyTLzIHwCuSu8K+ix16a6eHe3VbbMdrVuHNTl/gKq7VrXe1Su8TwBzRJXaUWjHnqrY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u1tllEMZS3tZK+6ZdIHUpoSA/BOCYNkQqh97BEHoUwpBTSpL6JpKF9NUCd9VA4FPBUQT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Ey+qV0CvqkCmE+JFp3QPKCad0rpoFxSvom31Qumg8nRNJ0KTjpZMJTSaV5fWC4NznyY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7L2Xey6yALxt2NYpDiE9RA2ncHPcQHsJ0ufNa75Yx+WymK2SOz17BoS1gDg3botprGgeo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atprNrMJglO14pSz7QVsw9qmHhwFThlZH17tzX/aQtXv1ln8a8PQcjf8AVt9xsiO727r+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2yDvqh9ZAy4F3w319xKj/APFXhA74i8f/AMvJ+CvuVn8sJpMTqXayloaT3TbAdV8oduUE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WCRkbyB1yDX6l7Xina/wjBCRFVVlQ52gbFTOufLWy8M7R6l/GHEsmLQ08tDTGJkbY5iO8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328lqy3rpa9vLkcNqoqJk7ZCXAjMLdVG/F62WFzIgyJjvnAeL4n7lZ/JRiBa1hLiNyE1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uq5N18pMwyDTPIJJuTuSmiDKdbn2LoHUTsg0VSejcPVVjJHgi6hDO2A/JxNLurtVNHiV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BuMuij7giTxnVaVJFEGEhoLh1UvaFm2mjHjb8Qkoe9prV7JAwyxNt3sfRwHMJ8RqJ6icY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ubRreQsNE6iZH3rHNGVwPJdTHgkeJMbLSOtVhlu75SW+wrjtete0Q1TZy8tDFNGY3A5D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xBMyBrXwxCJha46NGm3Mq3LC+nmdDPGY5WmzmnkoJKuKKZodKwO6FwunVM9oZRPZJRQu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trEW16qvi0TqSmfNCx0pHJourFRirImBrHB7nbWN1FPxBS4fS2dmlqDyZsPaVK1nfg/s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KnEaLOwkP+UdY26EXvbyXX1mE0dUwOhpo2ANuDG3KR8FgivraqFtS8NhjJuGNJLiPMrr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Hoxw26Kci9txLC893lVfNMKiWN0shaD6pcSF1HA8EkTZO9aW57PaDuR1suhxikwtjHVLq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OfmsHgymxPE+IJxDFmaARLK7RjNdLn7gt3uxkxzpnad17O3p3WY4HY7ptdPDSwOllcA1o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KNzJKh75MpccoytAC5+WCOWPIxoNjq7f4LzJ1E7lzuAxSsNVWd/SxzQSsNg9pIJCvUnFu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HUtHznDI/wCI/Bd5S4a1sbQRZb+FsLSW5ssbRc32XVXkUntMM4tH5ed4dxvTVMmR1PPG8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LSfxPTt1bHUX/AER+K7iqwbCKoB9XhlG+50eYw17vZlF1jYlwPh8rR6GJaRx1DcxkFutj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eFmKOabxPS1U3ctEjJDsHiyyeK3Cpjhd89hsfYVs1XCNdQucR6LVxEajNlIHsOxWHiOF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7Ocbjdw9/NSkUi+4d2HjVyU6qeVbh2rfS1Hcuce7k26ArqHNZJ6zR7Vw7A9ry17SyRhvYi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76mjk5ka+1Tk11q0Pd9GmmWLYMtd6SiEsN4XXH0SrbH0xpwBG5k4OuujlWBspWxtlju64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4T1T0zFx8c5cXb+EseqmjGqiisBYlWGOaF68PmT7HKoi+xspDKCN1UqpWsGa4VXSzc9Ul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Iy4ZWiQDuzfzXQNqo4omtdZtxyCx8SxGCadr4oGx2OpHNXqedtRTgsII6LzIpFXZzbci/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OQm77+9VnncX0RdTxFxJYNeiYYLeqSAsnlqz2uDtE2WNrm+IX6qdxc3c3UMj7akKbHPYj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AbNOyrMxGWnOSoY5rvtHVbs47y7d1F6NFJBlmha940DnHYLOLR+W6to13Zv5RdO3LHFK/2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DCZGFneNzC6zwBC3IxgaByC2MTxNuSJjtMjAGtA121WF56u0MJ7+D3StgAazUhZGJYoyC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VVqqySQEA5WrPLWk6i/msq4/tnSv2inxapkuMjQOipSz1cnqgLQMTb3ITHEN20XRGo8Q3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5zXSmw8iuzp/5BmvJY9BTh1OZJG3aVsUpaYhbZaczVklM0W5ouAym+6ad7DdOksAuXUtO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VSEhg1WJjGMNpGlkNnznYcgtlKzadQsRvslxvEPRICyPWVwsPJcgaCqkeZGxOc063V6F8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0juZ5Ky17r+sfiu2ke3Gm6v6URZHYBjLEDVVwyTP8nc+S0IYyXkjmrEEQ7zZSbpNtKQpK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9VSY2Weo7tjXFwOy7Glpw/QqX0Wnhe58UYEjvWd1WHuwxm+mRTDLo7QhaMWUNWTV1DIal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9VjrrFtM3L+cVj7c2TpmzVxQh88bdwFPSi7QLaLJoA+VjHvJcTrcrdpmhkd7LG/6ezLx2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0dNC+WR1g0JVNQ2nYXPNui5+sndVyfKepyalKb8kd2TW1EtbUulymxOg6KN0eRud+hOw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bZipYtSsgqsp9U6hdUXjw2RaPCjRURmu6TwsI0Xp/A+B08dPTVGKNZUuYPkY3N8LG73t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qWZYpMrvqXVYTiXosLIpzd0QyXYbg2WjLktPZqyWme0O/lcJQXAhjPmsHJUagMAIljD4z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3HxbwQk+0p78amm0ayID2H8Vzblz6lXxXhzDaxhMAfSTH/VHR3tGyp03DlJA0tc3X6Tt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F6mcMda+UC5PwXOz8XtqJS2MPbFfTNutlYvMdmcRaVjGOHYJQe5Ja8bFcpU0M9LMYZmFr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RY9TlvilN/MFMrcRw6tibHUOzEHwkNILfetlb3r2lsrNocoKd3RWm0z3Ns7T2K5OY4pG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MkmDZmsN9RdZ9Uy3RM62u0DjS2Y3RhWo6FlQ3UWd5LLjhe6N9tclj7U6KolgOm3Rapgi8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ZG4/M5nopsNZS92GCxKgxDHA6EwOADr3JCpxYlHGLlo02K2xWZgvG/CbiSGKCaFjN3DN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5huqldXSVtU6aT2AdAnQzlu4963VjUaWI1DoaYCMgsJC1onFw13XN0dVGNXlxPmtmmrIn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8al0cbmZeNbdZ7fS8kgCHtu0goLzb0mk6l9lxeVXkY4vU5K6bdK6wdGxuhdBJAbpXTUgU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V0QSUjsgSkiSV0roDdFEG6N0xEIQfe6V0CldRTgjdNuhdA9IJqV9ED0k0EI3CKcnBR3R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EpIbOSum3SuiHhJC6QKiHBOBUd04FFPukSm3SJQlZov9I/oX/YqoVihOtR/Qv+xVQqkp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ujfqmkpKg3RTbogoopBBJQOCcE0J7Sqo2RshmRzKBWTk2+qN0UrJIhG6ihZIJySBtkrJ1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BqvSOzygfT4XLXBo7yZ1mn80fiV5y1wuvYeEKiM8OULIntzBliL8+a7+BWJybl5HrGS1c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qepd3dS0Nl2B2IVl1DUMyupZw5o5O0NvsVTEsPfPaSMeMa3BCbRy1MNmyd4HN08Q0+K9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KcjMHhvkNFQqMekgdfu8452KvxYlJ3pEgIt56Jz6ykkNpoGvadyW3sgyajiGpqabNhr4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ypUnGFNNU+gY5E2iqHaNznwSew/ctKfBuHqmVz3w91N1ikc2/wKpVvBvDuIACtbNOxpvZ0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HDzllEPjYRp5grKp+I6GrqJKUTNZVU7jHKxxIII0VHjXEIuGMNgjwuSWnzEta0PLmloG1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oq+txKoNyZHgl172NhdXaPTcKd3zZDmFi736dFrxGMMFhqsvCYG0tNExrhYDmVoMJPO6y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SzR1PNPjkaY9HeEfNtrdRFuV1gDm5klSHK0An6zuqJWagm+vJNjqmx1UYkDgC11nW0GoQ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7qlirReKUksZET4r2AvpqtWaN0lsxT+qGheN4bGTE/M4yPytu06+fPZc5xzUU/wDB6pMt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YERG45jy5bq+7NYE3ceRyh32rExqkrMXoXx0EDpnHTvXgBotybc6bcr+5efjiIvG3ffvW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zQ4niFW9rmwBklGGm7nC9rEeZU1DxFheEQYZSQxmZsYzyyB5Aic46/pWBK4euo6zD5vR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kg3HUW3VCR0gzOIOY2IPuXt14ePJXtaZhwTntWfHd6g3iKgwembDh8rJmPrXOc1oOkTt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hdAzE4qHFIIBPKJYnlhdkFtRb4rzOInIBcbbgbrZwLDKzFp3NgZZjSTJM/RrB5/gsMnCx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Vz2tOohZ4mnE+I943E2Vz3RBveMiyBu+luvmu24Qic3hukMl8xa5/uLiR9Sz5ODqWSiE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6QSQZNrttsBvpysulic3uWxxMa1kYDAw6FtuS1V5FMlYpX8Jkx2r+qfyki0ILN+tlJ8m+9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+hPw2TmkZgb6BZNTNxstjpZNA7yvqVz8b9gG2PQLocXaZqaV1g1tiBrqudpzlYC6xdfY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aMjmjV5BBv08lZp5GQMJIAzc1nRyuu4uIve45KvXV5Y1zpDaOMFxsN7KykMXiHGoqfFX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jaLucd7ABTYWzHOIZgHh2H4cdTnHjcPYsvhzC68yyVlVSxzVsry8vMosL629y7qioq9wH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WwC7v1jp9S1S2x2SltBg1E+OLKDbR7jqT7VnQVxfCW4bC+Yk6yuNo7+3n7lpjCcLZKJH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ry/X36D4K221jla1rW+qB1ViJSZhyWO008NBUzVbnSPa27YWXaD5ADX4ryCpe6SZ73tD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vfq6nM7gNbZs5J1JIXC9ouARjDRidNGBLE4CYges06X9oNlyc3DN6bifD1PSeTTFk6LR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kIFeG+o8kdkLXSRBRSTSUSUy6IddK6aUAVdIs0c5gqGyDkV20ErammBBvcLggVs4DXGN3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spO+zz+Zj1+uHUUMVn67hdFg7i7EKaI/SzfAE/csCF4ErXDVpXRcOsEmJEg3DYz8SQPsu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8zNOqTLtKfSEeeqEzvAU7Zuirzk5HexfSRGoeFPeVFxIdG787VTU/ilJPJRi3o9yp6YaX6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HtupgbKBh0UgOgWzTBKHIixCjBPVOBTQkBTgowdU4Hqmg69krpt7Ig9UDr3QugSgDupoO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TQfcpX0TSUidFACUmnRNcdEgUEl0CUL2CBKugb6WS5pt0gdE0C8ppKDjdAlBXrX91DUS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AvGpXCMCxuvXOIHFmCYg4b+jvH1LxuS7jZeZzp7w9Dhx2kBmNy0alIQNZ4pLdSSpM4YzX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1U51NSvIhabOcPnfuXDG5dOXJGONyXFGJx1bhTU5HcRm5cPnO2+pc2QRfVSO0aB0WRX148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bD2LbWJns8q15yW3Iy4nPTVP8TmMbhoS22quRcU1jG5aqKOQdWjKVzbr3T47uNjsFv6I1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sblkJe4O15WCYzFI8xLw+/UhZgJSLVh0wx6YbLsWhDfWcfcVVqMWa4ZY7jzIWcAL2Oyj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18kUhbp6iPxPmc826Nv960oaykFi1kxB8gPvWccNmgp+8ms3PoGc7dVo4dQufCGkadbL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o6+hfYFzoz+c38Fq4fxPRYNMZg9872g5Y4iQHe09FkR0Zp25gy9lbh7qeIh0MZ63aFyz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xCtqKenMxpMlbTCqfI1haYWHYBwNz773XBYTQtr6h7n3ELNSOZ8l2LMNo8SJgrZZIwxg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AdBdR0nDlRQCZtOfSYS64ewageYWVL1rXUeWUTGmNXMa0ARgNA2AWDW5hIW6m+q7Krw+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Bu4tICw8ZpLUwmj0ANrrPFaPDKjo5Yv4syzSG5RYdNFVwOtfS17qd5Iil0b5OWhhrMuG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BPUqjW0RJLmmxGoI5LnmIncSw1+JdI+PvKZ7CL329q2sKqIcLpIaaBoa1njfp6z+pXGYd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v8aYL25PA5q87EW1QZLTtkyHQlzbAO5hct63r2/DXaJdhXYkXUTII3Eve20jr8rk2991T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jQVOUeMG5UzptLgrnnf5YS6GmqIQS6plF+TWi5A/FW24tHG8GKnLgNWiRwAv1I5rmqaU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RtwzVSFh0dPihneH1FS+EkWLmxcugJvoppZKF/hbViQO9Yyvf8dDqsSPCp3wOfE6wYLu8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wvTIe/LIpWzhps4t1aT0vz+xb4m2mUOnq4XyxOGFBjmuOk7o7NA/NBuSsV2EVneETvD3E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DEJ5G543h4tqC3UfBTxYhIXgGFsjumax+tSs7bcOe2G3VSdS4rHsFJfllbklHqvA3CzM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hhGQ3uNrL07ET+U6CSB9KYZg0mN5tYO9q8arsZrqetkilbFHPE4scDHfUe9dWOs3jp/D3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NPa/51+XXNs4XB0WdilXLDMGxSFotyWBT8RVccgc+njfF84RE3+BV+SduKAz0hD2geJvz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zjvuXRzvUsfJwdEeTXYpVi9pioHYrWjaocPYAoJNyOirSnovRh4KzJjWIC9qp/wH4KlNj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4+4KKTUGyquA1WTJb/KtX/rz8AkqGiSDqC7MFfp3ljGlpIKy2bLRh/k2rys/aH0vAiLzM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+qc6rjN7HUKjbW6rVPhdmGx3WvHf8S4vVvSq1rObFH91uaozE20VWSS+5ULieqYMnz3W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0obtunMueaoOna6XwHwjqr0ErAL3uViy1o4gNcC46qhVuc+YuurMj7kqrI4XN9FY7Mqx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wnLyV99C8Upnaczd1nylba2223xzj8q8rnE7qKQnRWHNVeZ7WDxHXotkEWNlqpxD3ZkL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p/SqJ1tTGbFctM4u32XQ8E6CssDbw/eplj9KXjs3wSBtqq9VUMgZmmeGgdVWxfiGGlaae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zVylVNPVPMkzy4n6lpx4pnvLVXHvy0sSxeSe7KS9jpdZTKSXNmePitvDsObFSiVxu92t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LbFor2hnuK9oU44nECwV6moZJuVgrtJS2sSNFrsayNlhosJtMsJn6UqWgZGxxdqbKGGl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tVBTw6uleGk9Bdb7KZsTbW1PNO8QwtuFGKMRM81SxGpbBBJI82AHxV/E5Y4GnM4AAakr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8jCRED8UpTqlaVm3lSq6h1Q8nzUdJTSVU7Yo2lxKPdhadPi8lJSej0EMcT3evNa73fguq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dHhsVNh5ifiZywNPiA3PsWjjPG9LPT+hYBhsdNAzTvpGgvd+C4eGKoqWHOXOe43JcVbii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O3Hpa3VfvMMN6NqJHSXkmeXOPVRQDvDfkqtfVMkkETDaMHxOXUYWyGt4elmDQzuJGxxjq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7R012TGoXcGonzx+AhrAPE47BW8U4JqcSo++oJopXM1yOuwu9h2VXCJcr2xSuyw3GbzXp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TPaYyL3bqD71y2yTWdw0WmazuHgsb6nCat7SXRTRnK6N24PSytVWMVjgJYoIbnQ2BN/M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E4m1cDAKyL1rDV7enuXNHBiyAuhj9QXI5lbferMb02RkiXNtxbEe4e4QxNcATo0/isr8r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e1v0WeFdJWm1LKNrtK46RtzotuGYvudNlIifwsOqY3fN1PPqpsOhbLI4gXsqkUBfyXRYH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rFZ5LRWFtMRCKKhD3W2HVWm4ewaZrnkArFU6KkhLnuDR9qzMMfiGI1xNFK6CFp1eOX71oj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f5W6mKLBaplRWHPUBvyVKw6nzeeQ8lQElXiVU+qnjOd1tm5WgDYDyXa0uE00EbpTeSU6u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qhXOaHE7EnQLH3IjtDH3Z8I8PqGU9LPFI0udI0AG2xuqlQxxje5ou62gRsSblSuPgsN1h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rbI5zo3G+pI1UcURue8BB6FdaW303KsxYTFWRHvHZb6A810VzfbbGT7cxh1DHUucHPc23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CZWSv7ttrmy1sJwCkZUCOJzpJHHUuPhb7VPi1bGKw0lO/NFD4SRsXc1ja82/a6MGfHFoi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Vo2md8E4YbJGPk5QfIhannyQuuacuSs9302PgcTNTqpHaVGKWamJD2m3kr7JA9oLUHAEa6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UveMkd/LLj8O3EtPtzus/g+6V0wlAlaHp7SXQumApXRdn3SJum3SumjZ90gUy6V00bP9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kkAldASkEL3RCaDkghyQuoHXRum3Suiiim7pc0DrohNRQOukEBukFA5IbIXSuiCkhdI+1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igcEroJckDropt0eSErNFvP/AEL/ALFVaVZoj4pv6F/2KqCiSfeyIKbdIFFOulugldAQ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IKaiEDrogpqIQOJSugkijdG6akouzwUQSmIop90sxTbpXRDroJJICNV0XDUGIva+WlfO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HoFzvsXovZxiWemko5gQyI3a8banYrq4cROSNvP9TtaME6h0WD4o+npmsrKhsgv4XuGV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cQgmb4Cz8VHLCZGDumwSf0guFQmpYWm1TQPidynpSRb2gfgvcfJNeSOCQFz42nzGipil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3Q6qpHJU0jQ5l6+kvbMz12e0c1ZdHTVseeMuzDTwEgj2hZxO2KpXYRK5pdC2OQ/p2K5X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kw2R0QNs0crXOt+jzXUuZWUWbKDJGOV1k4vUNxWmax8/o08RzMe0XAO1rcwsZWHHYvV0X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DtNjo9h623upey+hkpKGqppiS9sxYTyPO/1rF4xgNJAKqeIGZuoqKa+vtG4XYdm1PUHC2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894241AtofqUjyO3juNQDZo6aqVhu7W5J1GhUEZefp267AqzHmJBOZred9VsYpGWcLZtt1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bZN8NzzI/wC9konButrAc+ZREkAB9Y676qDE6d02G1DIy7M5vhA6qeP+TLzoOV1Mx7gL2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onUsLIX9xA5jmCaQNJA0tubH2Cy0HtfNU1EbZHOpIWNBgiAaS618l+lrG3mPNOq6fN447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E2LvNQ0tSyoq6mnDpKeaVoktazhyNuuw1815mbFand6GLLF+x1TBBI5lG3C6eZskZdIHB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u3RcTjPBMkRmNFPE+RxzNpWMc5zR0DtfibLtaqeODC6qaWOSU984lrASbg+G9uQAHuV6l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ZS6UEeKR2niv8VMPIvhndJZ3x1vGph5xg3DNQawDFo30kLG/PdlMv5rbX/Fd9Ry9xSR09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KX6AA2JOn1nzVtwjqKBoeH1cNQ7ewFmnny0HxVKhhnb3wMsJbd0Ra5h2BtyI3sFsyZsn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B0hlaIqkmNuW7Wxxtzcjzv5nTnok0SuxNz++LmsjyOs0AFxsR8B9qntUMblifCG73LHE/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IxuZ9hq48zzJ96zwYLVt1Was2atq6qstdkbYgknmSg+wIIN7apPkJZo2zdtRumlrLB2w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TyXvcjc81yMAFyXi2W/O9iutqMro3b67De65OMgVM0bgAc1wW9fYsqsZSvkYWZQLDdc7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QHxzyeL9Fuv22W5UODfDe1t3FcjXSmuxOSSJxcyHwNsND1Px+xJSG1hccrAC6TKOYaF1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dmGniPNctQYbLPlMkoa7YNHJdNhuDU0cjTNnkf8AnvP3KSzhebPE0EMAcfj7yrTBePM64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tLTsIYxrbaWaLFQSSOe+7D3bfrSJJgJphG/IGgAaAblYvFUkbuGcTiefk3QO1OljbT61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lmlu7lrufZuV5nx3xFV1j/Q+7fDTkB5zaGQctOQWjk5IpjmZdXCwWzZqxX+7jnFNRKBXz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AohFN5pyaUJIoX0Rcm7qocDdPicWSAgqMI3WUTqdsL1i9ZrLrMKrO8jyudqF6FwPGXRS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cP3/UvHaGcxuBBN26+0L3DhJnd4DRG1i+MPP9bX716vBp13iXzXO3jiaS3SdFBO7wO9ik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OXuWjs8ePKBjrxhquw6AKhT6lXmHRa6wsrLCpAVXjOqlutmmKUHRFuyjBRurpEoJT7qJp0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uk1Rk6ogqaD3JoKROyaTqmlOBUgKianhNB5KROibfVBxU0bBxSa67vYo7nLroUo9AfNN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TZXRsbpE6JpcgSU0bIlJNzJXsgp423vcLrI988L2/UV4wXWG+69sqPE3KdQdF8u8ZcRu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lY4sllHzbaZR5+a83mU6rQ7eNkilZ2scUcQxM7yjhltbSR7dT7AuOdiTGm0LXHzKziCe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ccQ15Ldc7lPU1c0xIe85eg0CrJ5CGUrPtDEyyu4ZQPqiSLtjBsXfchQ0TqupZGCQ06uI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wNjjAaxosGha8mTpjUML312hlR0EMIAbGCep1SmpmubYMHwWk9tjsmFuhK5ZtLVtm+iw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581WpaSnoZxNODUS38EY0DR1J6rQny2IOl91Sp4zLWMaLloN3eQWcWnTZFpbPdHEJGSSQ9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91piFtx8m1vLQJsLm3vsrQla0arktMsJmZRmMAajRUKCle/ECYZGBma9iLhaUkoe3Syy3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48wVaJEbTmZ0s7nStaRf5osFdfjU1Oz0OkjETpW378NHh8h+d7VQjcLKaLK6wIvbUK7F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pJ3j58jsx+KdSxNdJ3csTXs9YtcLg21H1q6/LbRqY0knQEFY9ejelR8eWQS01o3t3jcfC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8yxujc0XIOquzQeDMExwbkPe5coGpKsW2vVtykr6methkgY+nyuu19rW811uD4gGvfDVR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WsTufes3A2R41xExpLIsLpB3kz5HWDhfQG/VbPF/E+GMp30uGRelykfyliImezr7tFnki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7L7qdodma4ObysqdUNNDZcJBj+K0QDm1Iy30a5oIW5BiuL1lN6VNFAYGi7nxvaNPPVar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YL28O34chaXOfI8ANFyXNLgruI8QYfTNLYpmzPHzIG964+2xsPeQvMJ55p3B1TNI2Ei4h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iLY48kIt7FlXixHeWEU06qo7QcXp6ljaaihhpW6Oje/NI/wBruXkANEyrx6kriZ2Uk8NQd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lIiXuzOBPtW7QMY1ly3RZ2rWI8LMtfC8TcCHxuLT5rrsPr2Vcdw50cg3be4PsuvPKqVp0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XSyB1PM5pHI6haJpE+GExt6VPWF7skew52svP+O8E73GIKmOWKEVDPG6Q2bcbn4WWnhv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wRE6ZwfD+5afGVFHXYRC4OsYZQb+RFvwWePdJZV7PNqjBKuIjuXwzt+lE7T67KbDocSo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kLjULdpqKaBvyEwLebHK8x5ItIzK4brZOZlNmVU07a+Hv4ojBN85hOhXOVDsj3Ndo4Gy7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5rH6bUTNbvo5dGHNuemWVLb7MR0m+qie4JPCZY2XZDdAXCSVklVdCHWGq06fWJpWG11zu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M/h9J6dOsixeyimaJGEKQ3Tb230XJHl6+botSa28MvvS27X6EaKQMD2aoYjEHPEkTvFzA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zWkXG3RdUTt8DycXs5JrE7c8+ZokcAdb2ViKctG+iyJ3ZqmUg6Zio5astGVupW/29tXT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WjO/oEqRleamKd0N4ybEE20KwI3SPkDmuLXA3utzC6iV9SO+me/TQEq2p0x2b6dFImZ8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ss1oFg0LLfTd5G7KDmVpznOcTyVqkYHAdCufenNN9z3crRyvfUPp5fXBsLqSHB6rEZnO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nBo/ywaqR947XygW1V97y0nILDoFnbNr9q9X0xGcPMjbaoeXny0WpRCkwvC6mKnB76fTU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OcCSSqUriTladOqx6rT5k3M+WTPQDP4DoShUNjhiDTbRagisCVkYsPGGk2W6luqdMols0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AkaWVSprAyUPk9UcgsSN2UgA6q/DCZSC8gjzS1YjvKTEOuiczu2vcQxtrm65rHsbOZ8VK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fUtDCfD0WmOEYq7DWSABkpHsWql61n9TGuonu8+op5RXwyZ3FweDe/mvTsbxWGlAubvI0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dJhWImGUeJpuD1Rlnlqqp0kpLiTt0XTeIvpsvWLalYxWtqKx/iBbH0HNZmi6CljZIAHWv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sGcZXdQp1RWE3EMKhw+asuWtIhb6zzstBtEyEWaAfMreYIoKZlPD4Y2jbqs6rju67DcL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dWDQ2VOd9iTfUq3K218xso6drC42ANuqtVhkT0sjW965paxx0JGiu4LVuhDoHWdG45rX2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oXxuAtuufp3GMkjpZbo/VHdsidw32cQRRVTmPY58e2ZvL3c11eAY06Ih9LMXQOOrb6X8x1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y0aJ8kFnQvLT5LVlwVmOzG9Il7xh2NRTNDXljSdLOv9qzayVtNib4GgZbZ2OBvcFcDhWLz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uhHNbEmLxVLI7PLJ4vVzfOB5LinHaJ00dMxKtxPRFkclRTjNA+4NvmnouIjZd2y9g4ehi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RyHUX1HuXC8S8Oy4LifduHyUmsbuRXRhv09m2ltdmfRwtNhZahc+OERwnKOZsqUIMZs4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ApadykuXxVrjXNjL3Oc7fMbrsaNkVJQxwU+nU9TzK4ySYVGMd4ds9guhbUWflOwWzLE9M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2sBj8WkbG6e1YVRN30zn7dEx9R8nlBuCqxeS6zVzaatLAJJ0UmYNFlA2/MKXI21wdVEPj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RSTPsL5PJUYoi5y2cOc+I5ABYrKCU2IVEeDYRLO0Ay2ys83HZcDT1b2G5Nze5J5roMcLs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0FwLfOdzKoMwiBrrl7z5Fba5K0jUvU4/puXLTqrHlbo69sgyjdTNdKXnMBlTYYY4W2Y0B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D3uF6fbj95t/ocULoILRp6p90rpl0rpo2cERZR3Rupo2ddG6YSjmTSnXSum3SQ2ddG+i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FJMujdNGzropqV0DrpXTbpJoPJSCbdIpo2ekmBEFTS7OBRTUVA66IumooDdEapoKV0Q5K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7pXQskiwcCnBMRUU66N0y6XJCVuhPykv9C/7FW3KnofXl/on/AGKuNFUk5JC6IUQkQmpXR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JF2ddG6akgeCjmTbpBFOuiCmoqA3SQQugcim3R3Q2ddK6ahdDaS6QKZdG6Gzwuq4Doqis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p42gyNJ0eeQ+1co1esdnGHth4e9IcLyVEhOvQaD712cKnVlj+Hn+qZYx8ef57NNvptEL07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khTDHpYgBU0ZPm2/3hbETWg2Lh8VJ3MUhs7Nboea9yavkYlkxYlQVD81PL6JOethf2jYo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CKpZ9KncL/AqzV4RQz3Ba2M2+aFjzYfUYb46GqeWDdjhcFTUrtP+Xac6VEcsTuYe0/Ys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dJIwPIte5BViTF5clqimzG248QC5Xi7ifCqGmdLNTPJ0FmxblBz/ABFidO8xUtOHyunk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kleqUYbA2OOOzGsAaBbkF4/gXpOO1Rr/AEZzKdjx3TBqRbmV7DA4SMa7qBuLJBLSa7MN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6dehChjL2gDQedlbDTbWxKzYorgGzmGw3I0ClzN8IADRyF9SkQMwzC49iDyG9d+SCVh5a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+WllAy9ybG/K5UVRWspYZnOafkgC6wuXXF9AiaXHPIbYEae8n3qOePvmeI+EDwjYjzHO6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ETAY5GZ3ZvWbvuOW3Xr0T8Sq/RZIMsYLHGz3uNhGLi2w5359FO0+WXePBvdvgjnaS+eGc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0tcbXUtDVtmgzNjaMQazI1swyF4HMX5HdQ/laCR2VzpANLeG2+W3xzt+KZBV0+Id3E+Euk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l0abHlezmrlycalu8dnRTkWr2lq1dTHTStc+VzpSzK2mYQc58hv79gEqVhbCGPymRxL3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tTQ05LKbJfIHu7pnIgm+nk0qX8r0rHRiWUxB7zGwuFg4tNjr0Cyw4Ix92OXLOTs0JGlp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KFgJc67rOB9VS5mvLrOBPPXVR92I25tNdtF1NHgXufcZC0ddFKWlzBmffqoWgXLje9uRR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7KIhqWlrrG+uxC5OtYIquUZjvfexXYytBZobA7ElcVxGHCsLb2FuXNZQkuP49xmrosLn/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V++RnO3nZZPC+OQTxQyMLs1hZjbb+9dY+ibNmaQHMkBY8OF9COS8y4dogyWansXd1K6O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WNtxKxqYeuUWMQtLGOhkDjs49VtR1gJzunjYCOZtZchheHh7czHXYObTb2810WG4dReHOQ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KxENNuIROcG07Jal4/1bSQnilxOrN35aVlrAes8/grsdRSUoOSSKNjRqQQ1Rfl/CmN+V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0W+tTf2yKnwCnaS92aV3N0mpXD9sWFtijw+tjbYXMLvhcfYV17+M+HYL5saw9oHMztXK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w56NhWI09ZP3zCWxG+UC+q0crU4p27PT7WryKzDyxAokoFeA+w2CSSSBFBFAogWQsjfRK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KiWkjfNUxRR+vI8MbbqTZfQtLG2GCKJmjWNDQPILxLgiDv8AiigBFw1xkP8AVaSPrAXt0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U7TZ8z61aPciqxfwqlVO8LlZc7RUKl3ybj52XrXeJVJR8j1VsGxuqtLpEw+Smc5SsErE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a6kzWWWmKcO0RB1UIcntN+aukSgpwKjukXC6mlhICkDqorohx6poSlC/vTM3UpX003U0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ogntJTRtJdBxum3SJU0GPPRJp0TXHVJp0TQlBTkwJFyukEppcmkoXV0mxJ1Suo9blG++q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+R+O6A0XGuNwkaCre5vsccw+or61fYu1Xz/21YaIeMRVNbZlVA15t1bdp+oBcfKjttspPa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sLgMw5LVbEwkgaBRSsDTYEELz+pepnxZXjzHJPDQN1JLEA7MywPTqpcKpH11YGerG03k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WZdBgmH9zRNmcLOl8Vug5LQdkjFybHohU1bGnJA3QCw1uAFSfILXcblctpmZaPM7Pkmz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ULpQSoJqyKP1nABYxWZZRCSosGErMmxB1NHJHDYGQjMRvbom1eId5dsW3VUbEm51K6KU+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DBlmd7CVFV19Q9pDamdthpleQs+VpawuGhCjZK4jXVZxSPK6hMzEq5jfBVze91/tRdWV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Mqq8a3CUbvFY7FZTWGWnolg5jXDmLhSQsI1VDCpe9pYbnUABauWxHmvLydp045nueBtY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xWa7KVK+IOBtutMQx2jqCGxOdfYLgMbxCqlncx0hEXJrRa4XbVeYMLb76LAxLAaisyPp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n37LrwdNZ3Zvxajyp8MUzcRbPT94GPZZ9t7j/v7VexSkmoiyIzxSZho0t1WRSursCre+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XR6Ekaa+2yrHFqiWcuncC52hfzXTNZm248N3fe4NkhilkJkJu3S19FYoorOIp2EOHQkq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t1cwGXua4B5Aa4ZdVbTMQlrTB5o6iR2YxvJ6lX6XCnutmOVbDnchoUo5nMcCACQuS2aZ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2QCzhc+xXWMa8Wa9g8ibJvpLpJC9wBJ30U7Yo5yLi197LTMzLBXFK0vsHNe7yOiuQYYJ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pMB76PvqXLLbdtxqtrDcAoJLucZWPHrxl2V7fxCziFhyJwSR5PdxOkcOnJT02E4sXCGWV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0vuAPYu2dhtLELQ1lbCehcHA/Ukyld3ZfFXxyEbxzsDT9RCyXu5+fBbG9JI63Jsm/xCzK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Fh5E812UnpDIj3ogIH0SQfh+9Upp2SNLDHmadwdVhNIRyTwL+HUKnVwNngew8wtzEKKO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OpaRmHuWY+Nsjc0Z9oUp27sq9nn1UWwzPY8+JpsVWklBGhXQ8RYcwyekMba/rBc0WjWy9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1RO42WfzSUeU/RSWwbgfYha+HzNENysqiiZK7xu1C1xG1jLMC83Lqezt+fPHn9PkJal7j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otjI3Claw7WWqIiHn5uXlyzu0n00DXG5V5tOZGu3bHbcclcwugJjDpG6LTkjaG2aLBZw5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LK6T0l5MbXFrXEaPPtQxjCI7OlpG5HDUs6+xdlVYY1sRY6MGNxJt71gVdG6Bx7qRwA2a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1ONYS1y6nhrCJ8RIm1jhafXtv7FWosEfiOLsjZZrD4nnkAvRoI4qKJkVMLRMFgFcmSNdl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OpWucCXN81TpayJz2wNY/vCfcunrqlr4nNcwLnKONv5SkfEB4QVz9mmFqS4uCVEQAb3U0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yo2wSSusNhuVq0IJhmabKoIjfVaUsJa0E7KKSPw3CyiTqVXReGy5vGG5q2ToLBdVOe4pp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nkuXqTmBcfWcbldOH7Z0nupxNs/QLaw+B0lgsunAL7kiy6nBGxyOF3tDRub7LLNPZnZp4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K6jPFT4eWA2dsAsl2J0FKzIyRjQN3EjVZdfxVhkUTgXPmk5NjF/rXDGO9p8NOpll8VUs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bnZbHoqENLGWNfGQ4HmFmYxXyYlL3k0hjib6kdtlLwvAKqeWN074328Fua760mtO7dFdQ1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r0LAIBmNylHgtZG7NI7NGOZFitKOKOKImSMm2pJ0AWi1vprlluGpNtFVk0DlXxXiKITl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vYFZM+MzPacsbGrOuKzKKSs1ryGnVVaOTKSVXZPNVXDiD7k5kcjXWA3W7p6Y1LOI1C5P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YMOaBo25V6lpvkgbXetGjidoC1abZNeGPUwJ8PysJ7v4BNp8PlFMHFpb7V2Ya2MXIF1kY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K5bW7EWmeyLD5II6YCoIFuZWLiNT6TWEwgshbo3kT5pkVXHUTBsgLW9VsfkwOiD4CHt6h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KnTVk8TLMlkaeoKfBjleWPiqpzW0x3hqCXAeYO4PsU4o3thL8uu1k2jwl0kd3ZgSeQup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3MkOVl4ydGONyB0uth8kUuBVNXA5zZWDK5h5XVOtwtlKWP70PLvm2tZKlgkd3jYrhkjc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SZhzoFnAtOq3KeN8jA+RxBPJXjgUbaSVzRkla0ua463UeGfK08YJubLK94mNwtrbhIISG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rrW5SWuTHwg6jRy5dtWzGyEaHVTxlrtlULXNdqp4CAU0jTp2gloA1KOITiIdzG7NL84t+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HG4Razkafm+apYO58jJnyElzn3JPNZTWYrt3cHixyMkVt4XmPcCQWmylumIrRPd9bxsH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SKaldY6dMSdeyBQugUBCKbdIlNJsUU0I2VNiiCmI3Q2cldNSuppdngokpgSuml2fdG6Y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NukCml2eldNukoHXRum3Quhs+6IKYEQVDZ90bpgKV0XaS6V0y6N00HohMuiCpoPSTLoh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FA5Ept9UboopIXSJRFmh/lJP6J/2KsCp6I+OT+if9hVYHRE2kCIsmXSBQPSTbpXspoOS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JJtwldFPGiVym3CWYIbOujdNzJXRTwdEgdFHdEOUD0bpmYJZuiqH7pFNulmQOBuiEy4R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MG4mwNlBBBBUtjEEQBDm2ygDUleKByp41UugwupLXFpcws0PIrq4mWcd9R+XD6hx658e5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nGHDTnZmY7hoJ5mob+KuU/EeC1RAgxfDpvZUNv9q+MyB0SyBe51S+S1D7XDWTm8UrLfmu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A5x0yr40gq6qmcDT1M8RGxZIW/YVt0HHHE1AR6PjVZYfNe/OPg66dUnS+oK2C7CHQAutq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SgjbhBa1oD3ysY3quWoe2HiWAAVIo6sf8SLKfi0hbFHjlRx5U0ME1FDTATh7jG4nN7LpN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g5o8DoxICNM7gRvdddTMDSWm4tyVmiomRBrXAiw0BNrfBRTtyTFwF2g2uOYWUdoRZawm+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p4yCDfIB1b+KihcMt47eV1MBlaM7g5/QG6okHr3DrN8kgQ0luXNrfVNBJJzEkDbRODrOH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6ezki8RSMLJQ0h2haRcEeaTXZ3ZnHXlqngODfVGvNVNooY2RE+jRBocACWi2yc+IubaR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jc1hLba77XTnFpabgklBVkp4XyNc6FhcDcEtG+mv1D4J9PBCyQNihYy2gLQBvb8B8E5z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IWlpJJBHVTRuTo6eKFznMiDHWAzAW0GgUhhikaA+CNwF7Es013+KLQ462uPMouc4mxNv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SOe1gLiLF1uQQe6MDLpfpe6fJJc2LQG25KLw2Oh9w+9NJMnRFzXaZgCbaFBx8eRwBG2q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tE6MmxzOBHVFg2YhsYDGeE6ZlzGOQB1S3Lz0JXU5beLU+06Ln8Wb8o1xaeex19yyqxsz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TbkvmWTiHE6KuqHU1RlD5HPsWNO5J5hfSePVJpMErZ7G4p35ATre1gLe9fNuK4f8hM8N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WvLbTZipNvCf+HHERaGtxFzAPoxsH3KpNxNjlRfvcWrTf6Mpb9iyIY3yvDYmOe87NaLkr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PF8rocPdDEf85UHux8Dr9S1zaI8sorM+HOz1NRUm9TUTTHrJIXfaow1o5Be0YF2Gvly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2U0d/7TvwXfYP2McI0oBqKaprXdZ5yB8G2Wuc9Y8NkYbPlmzRyC6DhMubPOyxDXNB8rr6u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aPQ8Dw9hGxMIcfibrz3tVoYYYqaSCKOPK/LZjQ0WI8vYubkZ4tSaxDu4GKa5qzt5uQgn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SS0SQJApIIhIIpBUBEIJBUdn2Ywh2L1ExH8nDlHkS4fcCvVmHwBeZdlwtNWk7Exj+8vT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V1hh8h6taZ5Ek51mkqnKc0QHMm6nqHZYn68lXNjIxvku+0POhYgNgAdlJcF1goozluDqE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TFbYRZPv7FCCLaJwPvWWmMpQU9pUN04nnZNInzaJpdqo2nmg48ypMKlDjzTrqAFPupoS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NCUJ7SoQU8FNIkulfSyjukXc00oPdYlKM6BRvdzTojduqkQTKdp5ppOvkgCAmuIWWmIl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m30TQOYoXtdNJ1OqGboppTSdV5f2y0Ingw+o2yvfE53kQD/7SvTXO1XE9q1I6q4PqHRmz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9j9Tlz8iu6SypPd4b6AQ7xmwOzR96qVzWwtDAQSTuOgVp8ndDWYSF24WPiE5fUCx0aLLy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u+5HkpfT5ImBlKxsbRrr4ifNVc92G6jMpaw2AV0ziN+UwxKrfmzzm/kAFXdXVZcbzPVY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sumIZREJWyzSE5pHn3qGXfqtLCcNmrQXDwQjQutuegVmuwlsEJcGnTmTusZvWJ0wmYid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3V51G6NgJac3RTYREHviBHNW8ZqhHm5ALCbbnUMJtuXP1/wAmwNO55I0lE+SDvD6vIKvK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xt7F0TCI4QwEAAWWdp6YZTOmQad2bK0XJTn4XlGZzzc8gFr0sNyXO9ysvjDmkWWmcs7Y9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fTyPuDqy/XmF1cbg8sA3XFSt7mcOYbFpuF2eFxmR7Sy5u0EAea05q7/U1ZY/KQuIffop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cnYKDGHMw42q3ZZNxGfW94XOVOLCd7Wh+RhNstt1qpjm3dhFZl0E0kdVOWxaxt0B6nqtD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c1h4a4skN10+GBjmB7tHcirkjtpfDejwfvIMzSHaatI0XH8a8JQzUE1TDTGGpgBe4xtAD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kmyRxTsJ8Ys4Eaeyy0pJYZKKZj3DI+NwsfMLkwzaltxK0nu+cKKlvSi77kEhNnp3NcCNC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ZJBJoH6g+aFSwtJG/mvUi+2+ZT4djDWER17cp2EgF/iuhjpmSsD4JGSNIvdpuuBrJi1h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QSF1PO+McwDofcpbBFu8MZx77vRe5LNToFYpXthmD3gvjuLgG1x7VyNJjVTf5azhztot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/SAOkbGuv8XBapxTDCaS7ugbQVtn4a6Lvhrkc4skafLkVoSzvYwCVtnDQ6WK8+gqKWan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3WtkOce4XUsXE7QwOdVTOYNhLGfwSKzJbFesRMw7IVT3GxuVK5heM1y3ztsuBl4xaxpNP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H3q03i9+JUopxUvoJ9iwkWd/W3SaTCRWXT1VZDStLaqoaTyHzj7lmSYjK4k0zMrT8/cr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XzHn1VmmnkhkzRuIvuORWu2102ZInVWlY+rsfnA5gPcq9ThgjiMtFP3mUXcxwymyvUNTDU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c9mu9hPPyVuWGaPwTRys6Z26fFYRLGZ05N3dVkbonEeLQ3XIVuGOp55I3aEFdbjVC+mn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ZNWDUgPd640PmvQwTp00ns570VJa3cHokunbMaWhmhlvLG5rSOanDiDodF0c0TJYnBxss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Xmzbcs+bgmk7OhJsNLlauG0pkfnlAsOSgo6e+tlsQtETU08/a5EyOws+Rh5lrkZe+jBLZ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wtLrW5p2IZIo7yOawW3JWUIx8QrpmA5oGn2OXP1lW6ZxBiy+9adXMHk5Tp1VBsZnmawAH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wal7mlDzo9+q0mm4OugTZWd3HlbsBYKsyV3cvB05BaZYIZ2OncQTopaelbTuLmjS2qlp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TS1w6haLXmJVH3LBTXaAXPNm+ZSmYyGNsDP5V2r7fYq0crozp60erfarjWPLDM8WLtAe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qYmwOdDE3U2ubKKOlc5pvoFoSBsVXG0j5l7k81Wr6ru45H7BovdbKxscvxTUtjDKSM6t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FtSjiNXJV1UkzifEVVLb6rvpSIh00rqDC5znXuQpadneSBjnEZtAfNNyIgEG4OoWxmklg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xBSY3Kdlq4vBdsNQNWysDrrPbqsdsdmytzN1V7hgmPE4yOtlWlaBHdXcCYfSWPIOVpub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h6HU1UMELpKuQMiYLk3Xn2PY1Nij3NhzRUl9G83eZWhjtLUYlWBz87aYEAa7eZCvw4VQd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3zj5rnpemPvPeWqIivdxrWtZbMEZYmGMlp9y0cSpIaSqdESSBqNeSp3hadF2RaLRuHRFd9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+22i0o6XxeakwNomD2RjbVbMdNl0I1WjLadtGSZidGU8AYwXUskrI22BCe+Bx2NgsHG6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D80brRWk3lris2lLiGLMgaTfM4bBcpVVk1VI58rtTyHJKWQyuvZxum9w8vytbqu7Hiik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9ge99+XJbeHNmp3l8Lzk5s5FYlHaKoZmOh0K6nD8rXlpFwVqzzpjeGthHd1ZaMpBDg4gC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kbla6FrrBwsC369lxnDdM41b3RW8LSSt6LFGPidTPe5tQzRhOxHMLysk2m3ZhExpy/GlG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9r2iPMC03BuVHSwRwxFpsHO3WniVG6WaOpb4iBlOq5bG62WnmfEzwutuuqm76hK0651Cf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0OLxVLxY2+aOqwsDnMcgifpc+G6qwkvqHyzEl567qeWMOAJ5agrr6YiOl3V4sWp2l1EjW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uBB1XMy11SyQiKd9ugKTq+ueNZXW9y1xgn7cPtab08zGavcAq1RUP7hxh081gvMjyXPc5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bNSvYSNlsriiGUY9KRc5xJJJK0KKoMEOXL5qtlbfQIq21PZ6/DpbH+tfNefoI+nn6CoJL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f7aArz9ApwrSfmrOBTwbJ7dT37/bSFVceql6V5KqwF2jQSfJaNDhNVVPAZGQDzKnt1ZR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OxWrR4ZVzx949gijOxfufctrD8JpsOALgJqn6ThoPYuowPh6pxt+ZjssbT4nOH2Kxiifw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AfhU49V7D7bp0OD1Mpt3tMw/nyEfcvdqbgrCo4A2aMyP5kuIJ+CgruGeHqWLNNTSEnRr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tnx4c/z7T4eLs4dq3XtPQ/tv3J/8Ga61xLRnyE37l6/hnBdC6V09VTSsjd6sHeE5R5nq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20r2nyld+KscerG3PvHiXhLeGsQdfxUgA6zfuQk4dq4xd09FcchNc/Yvc6jhPAxmfLTO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wHxWbT8K4fX1DZKWhdDRt2dd2aX69Ak8epHPyPJYuFcQliEjX0haf+L+5MdwxXN3fTD/m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FNbpQOH/ADHfih/BDCWm7aFwP9K78VfjVY/1HK8IPDVU0DNUUov0cT9ylg4Vqpc1quiY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7FV4HQzTGkoqRmdukkrpC4RjoLnUrShwDDIoWsNFA4AWu5oJPvT49WX9QyaeFnhiZhdnr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/Uq4wOQkn0mDJ1F/s3XteK4bgWGUslRPSRBo2aN3HoNV5zWP7+R8oZHExzvDGy3hC13w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dzj8CcIXubUNJaL6tICxqps9NrLCcv0m6j4ruKmZ0lOIiAdLE2WMMNma892fAfNa4x1lv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LF/VS9MH0StvFMFp4YTLUzR0ztxbc+4Ll3GxIBuFfZqw+Vf7Wn1wA9Upv5RA+YVTl9VQ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7af5SH0D8Ufyk36B+Ky0k9mp8rJ9tQYk36BR/KTfoH4rLCSns1+j5WT7aoxJv0D8Ufyk3/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R809mp8vJ9tP8pN+gURiTPoH4rKuiCns1Pl5PtrflJv0D8Uvyi36B+KygUfens1Pl5Pt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l+UW/QPxWUCjdPYqfLyfbU/KTfoFI4kwfMPxWWg7UJ7NT5eT7bdHijBI67HeJjm79QoPy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38qNeRVcJ7NUnlZGyMTZ9B3xR/KTPoOWONE/VPZqfKyNU4kz6Dkvymz6B+KySm3KezVflZ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KP5RZ9ErHBRuns1PlZGv+UWfRKX5RZ9ErKBSup7NT5WRrflBv0Sh+UWfRKyrpap7NF+Vk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EpDEWfRKybpJ7FT5eRr/lGP6LkvyjH9ErIukp7FV+Xka/5Rj+iUfylH0Kx0k9ih8vI2Ti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+i5ZFykE9ih8vI2PyjH0cj+Uo/ouWOiE9ih8vI2PylH0ckaOfiF7MPoS1skhvmedAAsYl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kxeaa3qMAHvKe3XH+qGGTkWyVms+JVG9i3EEjM0NXh7j0L3D7lnV3ZHxdSNLm0MVQP+DO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7SNq0jYjVb68m/5eXbj1fFuKcNYzhhPp+F1kAG5dEbfHZZBHJfbVXG14IcAR0IXJcQcL4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H0znfS7sXW6vJ+4ap4/1L5Sa272gcyAvoTsrwaOlggq3MaJCbN02FtwvPcY4SpoeLmU1O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F+e2q97wijjo6WjhiObKL356hdNZ6u8Oe1emdNPK0v8AEdL65ioahrQ9zbWHIBTzWLrl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FzA4arc1KdM/u3Frr2B0V8OLmjcFZklw89VbpqgONzcgadFiul6IuObMRry5IBhzAvvbp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0UlvETYE8lUNLbHRw6KaMDILFp1TS5wYRaw89bJzbEAu/wDlUOaHObqfD1ATXsLSMpAC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rWRec4FtLDe32Ihkj2huXUE7kJ8IYcoB8I5JmUZgRrZHLckt1HRUWHFocMtgL7Ztk3KC7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eo3NsPXYCeTReykZduhuR0UU2RmhLzl9mqiADrhpdZuu6kkLSDuXW1sNFE+wZY3Z9ZKIR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XTy2+tnewcgo45HBw102CmLSTcn29APNJWDHPGY2DgOWqycWF4/FyOnL61rPDXSDUlg2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M4ZQG2vbZIJ7uVxxompJId81teoC8gx2jbh2IO725icDqQvXqqW9VHmByuOR3tI0XKceY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ysfMc1rz06qy3cbJ0XiWdwJ6OWF0LGBua2gsvU8NOZosvEez6rDKmWG+9nBez4M+7QvL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VE3QLVhFmrNoNQtNmjVixRVR8JXlna0WswYyv0DJGkn32+9eoVJu0rzHtZj73hqsHRub4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luw26LRMPHfTYCf5QIGsh5PWE3dO5K+xDv+bf6bXpkP0wl6XD9MLEulfVPYg+bb6bfpcP0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LGST48L82/02fSofphL0mL6YWKgnx4T5tvpt+lRfTCIqoeUjVhgpwKfHg+bb6ewdmLQa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o/qj969AjkOoPJcJ2ax91wzSPt67nuP67h+C7Nj9LhfTcLH0Yoh81y8s5cs2lLWOvCQNy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9aZO8nKPNJxu9vXKVvtHdzLJOt+qfHYE+argmzblSsViElYYbc1JmVVpN1I067rLTFYa5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IB6poTXTSeqAOm6a82Oqx0Jb6JwOigB0T2EgFTQlcdEQ4KEuTgbjzTSJ2m6cDbmq7XHm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mwTc2qbIbhTSGSHQKRhsNFA83IUjSLJoS5kC7VC90x4V0hxdcoX6poGl0twmgeqGijL8p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DnWBJWVjVIMRwfEaN+vfwPj95abK+X3Juoy61ytd67iYZVnUvkWVjmaHcaKErouMqAUPF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UOyjyJuPtWMYBp1Xj27S3oshIt0TXNsDmV2XK27ANRuVRlcXLGCEDxdW8EovT61sbyWw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Uykmy38EyRU5axzS5xu7XVL21HYtOodrDDDBAyOJgDWizQNgqWL03e0shA5KTCqxrowyU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xzMIvuOS4Z3vblje+7i8IhyzM10HVZfEMhfWlg9QC4PXUrfqGU+HumdNM05TZjAbud7l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HSuFidh0C6cXnbdTztUhJbK09CF0jGgvBdqOixBCAWl17A62Wxhsj6yV5bGREzc+auWdx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1LFE1zgC4D2p7GBrU4hpsd1yufbLxCnNzZt3crLeOLnAaQRUrWyYhkaATtHpa5899FTD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3Gio1EDppnve67nG5Ky7T5ZefLLifPWYi+SqmMsz7lxduStvCaCm9LdJWRGRjdWx20ce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fFYDJ6hNifau4wuGIyNY8XDlM2TojcMrTpoYYKd7y+anjycmK0W00czTA0sjJ8TTrb2K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yTRebbEK7PRYfFACHTuB+fmHuXl+7aZ20HQSuc6ZrdG3uB7k6oqe7o5Hv0ytWT6YImRu1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KefF46KYTBkU4jNxG/ZxWyvdY8vP8dp2uJfGbOGqzDKZIbn1tivSuL63DscwoVUNJJTYi2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a1x8bkLhHYFiD4y+MRsv81ztV148kRGpdG4liQ4bPiNUIom2G73EaMHUqGnpSyAyZTkL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3lbhcc8E75Y5LFws7Q+aFMHjBImuJcDdwB5Lrradfw7bUxxiiY8mwwhw0OqmjDmmzhoq8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JWiNY7nXqpMuKZUhPOHzNpp5I2XsQx1rpgMn+cc53tKdDaOrliOz/ABBWWxNJUmdLa8zG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5lz5pVuHtmvJFo7eykjiAItt0W1hsVE9wzSyQyee11h1Ne3M0tZPTPDKgvdGNLHcLbpq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ZbeI4ZFJCfSWtluPDMwWcPaNiuRxDDH0kwDSXRHYjmrqLG4l0tK4PdYroKDEqimj7mozT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DUFVJCBbMLc3AkLqqHFxJCG1MDJoxzjfqPvXPfHaJ7MJhp4jSQ11DJ3NnsI0PNp8+i4K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INiu1ZimERPDhJU0b9i4tLgfaNbrJ4kw+CvDqvCq2GZzRd7YjoR7NwV0YJmPLZjlzeXy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EnwSXbtvdlU0zI4yXuyjzXL1+K01HUWa0za6200UeL4xNXBjnnI36LTosGrdnBPNc1cX27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LusMrqKsaXUkzSQLmM6OHuV0y29UXPReTtL2vzMJa8bFpsQtSDHMRiaGmfOPzxf61lOL6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GWvnPgiACpVLJH+OZziTzK5VnEtczZsH6p/FF2NV1ZcyPA5WaFj7crj4trTprVc7ImHxW9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AJVhkv4Qduqs4fw/i2KjvIYHFh+fIco+ta9NwbXUjxU1ckDY4vEWtcXE/Uk07O+ePTHjn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cTK4iMC5Czquraam0fhYNAFNUvePkoQS5+wG5WSInPLnP0LTbKdwVz9My8jplu4cDI66t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kYbM6N2W9irE7sxu7dc169zRtU4hmYbp9NXOJYC67eYUNU4dyLbrGMkkFS14PhvqFljru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NVRkahzRayw+MKkQULKdh+Um38grjZWvdC/MMu91zeKSur8RlnOrfVaOgC6cMd9kR3c66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ai60KiC93AWsm08IeLHddfU37VRDfkmvgI5LZbTW5JzqUvBDRcpNmHWhlc+fCaOFou6LM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1rWWnRwvZJkPhJ2JVudkcLAZQ0P69VjEm2BWxuYwArrOHaaNlGw2FzqVz2KTCoc3I3QC1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g7snxNWHJrPt7hbT+lvhkYYXho06qGGnNQ5xaLW6BW4oH1JEUI9q2Z448LwuV8oF425i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ad7eZcQsHpbwWNc5jdeq5x72yAhkRBB3BWrilZ6dXzVAblLzt0HJMpYWs1aNSvXpaKViH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Ad/TTmTLZpHxW3JiUmdxEbfeVRhJA1TpGjKbHdaLW6p21zO5OqsUq3sMbHNjvzaNVgPg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6uOpK0ZjlUdxI2xWeO81ZVnXhnvjyPsRodkyU+K4U87XC4GoVRxAJC7q2i0bbY7m5gCSR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I3+4rOkIyptK3PO1o5lY5KRaNSsxt6Xw69ze8kadbLRxyhjmifUUslnktIA+tecUGMYhQ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cfn6hbdNj1ZJHb0d0hduI7m3uXmWwzEsLce/mGlSV0zXFsl7bFc1xJIPyk7Ib+ELQZig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PNHYLK4kyS1ccsTmsa+MXuefktuGs1t3YVrMT3ZUkttjqpxIJIha/mVFFTA6l9/cr1LBn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Dp3NIZwFnbKwwA2W43DWGjkBAvYuv0WMWC2ixi8WXHhnLG4OysDSDbVRRMdFLmjvboq7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lkLdHLLTXaJr2lKPFc/UgrcTWP1G6rzMyPIWMu/i5uqOmUZRCaiFHZs5SNOovqogpoI3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gRYl1mCxQysY+BrQNjfkuup6W0Vo5GbakLnsGpaekYyJz253b3NrlepcM4VEwMnmczSxa0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XLFIZ+CcLxyzROri8RuN7D53vXpFHDBTU7Y6drY426BoCmNVSCECSSNzLbb/AGLm6/Ga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+TNZ7nf5oew7ldEV0822Wck92piGId28QwATVLvVjadvM9Ajh+FyGX0mqkE1UedjZg6NH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Aw9w900r9ZJH2u4/FXPyi159V9ugLfxVY7+mkI5WDWQNA6khU62rjp4nSzyBrBu5ZuJY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mR3tmJbv8VRp3SV1U2oqow9jdYoxI3K3z1OpUn6WI/MrcUE2KPEtU10dIDdkJOr/ADd+C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A08lSZUvtYRxj2zsH3qSnkmmkc1slG0gXAdUNN/LRWIJsuGW3OyxayumrZnUtA9wym0s4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qk19TPRel0tK+M2kPegkg/RJt8VdhZSUEAjhqKEMby9IaPtTUpFoPo6ZlLEGR6DcnmT1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0z56l7A1vInUnoAsnG+MsHwmJ7qmvpTI0X7qOQPcfhdeTY/x/T4rWOfN3zom3DGsjsGj3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Zj6ZnvLocZxOTFql1RUPjihZcMY37Paubnq2CS9wB0VGPHcOrPkqcVRqDtdgt9R0WVUO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uueaz+XoUyV1qroosUjZf1XHzVTEsXfCAIrNc4XLuiwoxHE8OkfmA5KhX1RnlcQdCprS2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KXSPc7zJVVC6F0YlIfCoSpnC4TAxAwlJP7tHJ5oGIlPyeaWRFRhEFOyJZEDRukSn5PNL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80O780DRujdHIjk80DCdUr6J5YE0sQOpj8qPeoQp6dtpgoch6qEkDdPFyhlKda6oa7RBO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TgUsqLYzZAQldIN1TgzzRQuldOypZVAEOaflTcpQBJOypZUDUUcqWVFBEJWSshskkrJEI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/IVUtt5A0e4fvXmIC9e7KI8uDX5ulcVryeB6tQeoFpDZZ1Do0LQGy1w02VakbrJr9I3LY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FZQwee0NCK7jOqldYtjLY9fZf716c6MNhBDNAQd7LhuA4jUY3itRbRs7tfIaLu6kM7ok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mKNVhwZf3SfMGlh8JuR8EyJvyYbfQKdrGvgac5zW9iZYN+bc+3Vb48NEqklMC46Ak7AKm4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6LXyh3LJ5hQzRGWMjKbDQmymliUdK8OZfXL1urjXE6u1buLLJZ8hJlvcDmtGnlDrC1z7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mixsLaoS2GgAIHmkz1XD+8Lpa5TdzQ3qf3LJia2SzWuLQOVk4E3OYu9h/BMDcwuHEk+5Pe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0DZLgDKWowtuN7uPIck1rb+qQet9vik1zWONr328JuPiqJiwhpdbTlYapjWho0ac29ybp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A1uE7O7LYE23vZRTHOHIAv6nRRvA1ebEnfmnnXW4Vec+GxOn5ouqh8biX20PS6sd4APEGA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zbtt7wrAeWi19dtApKhfMSHtbryBVStja6J7GxsNxs4lWR4gSAR1IUU1xq1tjbQkKwjh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PBztO2oNwFZqYoq6mGQOIkYSDbQm2ymqWZKh5sW2vudvMqKlAY18IJDH3dH5dR96sxuC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4zkpiMre8LR7DqF7PgUngbqvMO0qkdQcRUlblyiRoP6p5+divQeGpxJFG4HQgFeTmrqX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WHasBWq31VkYYbsC1tmLSqrVGzSuA7QI+9warZa943fYV3tT6pXF8YNz0co6ghYS2UfN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kjobIE9F0Q2ESkgdUuaoJSJshdAm6A3STbpIgpwKYpaSIz1UMI3ke1g95srEd0mdQ9z4U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tYthaT7SLn61twPIdYg2WfSABmVugGgCsscWuAufgvpccRSkRLwbTNrStF2aoaPb9hTn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JmB9v2KYm5A6LLTFK0+Fp6HZSh1naKFw8NwUtSAVnEJMpg4hxTi74qEtcSiNHarLSLLH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CHWKcXW1TSJg7TRKVx8KhDzfQp0jjpqsJg2d3llK19wLqqXaG6kY4ZVNKlL/GpGu6KuSO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AU5pUN7BOafNNCYHVNeVGHa7oONyppBcdU9h1Ch3KkabJoSlwTXOumXTSddFdIkJtYFO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ibqTATw0a8yo3lrW2A1SefGBfZRk5zcLEMvrqmjxE+ZSdz6oxjxD2rGYWHzj2ivzcbYwT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uXOuu0AgXc7Yfetzi35fi3F5X3LfSpAB1s4j7lWhpHl7ZptLtLgPK2i8HJP6pb5ljZHO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03VxrAYgRYC33qVrmsZoL3Oi19SbQCmhghc94DjbQLFebvJtY35LTrpzI4NGrW7+1Zzhd1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5WKerqWWyTyt9jirHpFTMT3tRM4Hq8qXCqRtRNHG/TM4Akcl0LsAjYCS9wsfD5rVe9Yl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S9tU8UmgcAt30OOPw2uQg6nzEBoWv3UizIjhp4wZa7vO5bu2O2Z3kCdlaOOUre7ho8Pd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1nTf3oYuxpkipWeJw8cluXQLOkpXbrONWjusxE+XRz1dOJ+6e10Ja0ajUOPVRiQPHybg8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yTR97niIaL28TTb7LK1S09iNCS4X0AWdePFo3DGaJb3Ouibezk50RaHmzmua24YRqVXvJ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e612wWqx6ZhPURiUa78lq4TVu7pubSVhs78ViyTBm+46qOHEclcxxIEbvC4rVfBa0a0vT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6xgcZMr7bKOoaKVjoy6/kocODn0zO6NnW6qlxSZcOw8PlkDZ5WnIw6n2ryor+vpaorMz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aoBeXQlwGW+1humcQYk9tPTyQElrnA5h0GqwJWucXOJvrqVZimbJhr6WZ1nNOaMn7F68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15d9hlT3oifHoHZTfqFpPAzHXdcnwvK8tp4mgktFrLpM4uSV5vIx/q7NFvLM4jw5ldQSx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Vz1PSPkpKWLY903S3lddZiVQIqWWV+gYwuPwWRh0cjcOhmeCPkWE39gXTx5mtNSyi0605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MkA8JNjZaEDmva1zCCx2xUWPvbLCWAXN1m4RVeju7ic2YT4SeRXXrqrtnrcbXcTiLSx43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uFpyxOli1F1z/dhs7mvJAB6qV7xpnjiLRqW1BPYgrWiaJBmYsKjaHxhzeRsdVp0RcH5R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pqvGp026GtkhPdu1Z9Eq1VQRV9M5jPC8jTyKowShzS2Zokj2J2c1X4Rls4OuBsUhq33c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taWvymxa5t1sU9bSzgekU4if9NpJCxw5v5WlDniNpkPiIOmvkrvdh13RyskHMO0cPfzWd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0wkiuHZoyPWBzBcti8LsOmEgJaDs5pWnTmWF14Xua4bt/wC91JVtjxKhlicAx9tvwUpP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5Yl/2qRJU/yNU/RHxSXZuHRuEjrGLxuuRsFWleS2wGikeLv0TQywN1hDrlTIs9ElWHtF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EDdd/2UywNnxCOoYx3ha5uZoNtbafFefA6rd4VlMdXKA/KS0W131SWVJe3h8b23a4KnjD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4Bot5lcdFV1LQPG4e9XYq+cjWQqM5r9tzDcLioR3jmZ6gjxPIvbyC5bjeow2hmhlz2qJi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OPRPxPiqShDoopBLUEWDRs32rnPR/wArUMjat+aouXB53uVqvatfLkydMdoW4pWOYHxu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ml9ei4hk9XhFQ6F4uwfNOx8wtKHHI3WuwtPTdar4uqNw55q6J47wWBCryUgN8zhdVpql2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eyrurXdCsceOYK1lNIfR7R5yQ69kzD4Q+Q6KKKR887A4WC0IPkJNFs10rNdIaukyg6aLN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ddPVNz0rXZdXLMdCWvvlSJY+FWnfykFj1WhSBj3F0TmvA0u03WPj9W2mpBGBaWTbyC5mlq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vjf1ad1urSZhlGObRt6JW0eaMPjHiB2WTjtI4UrJmXLGnxN6KjR8ZVsLMlRBDUN5kjKfq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45Q4kx7KmllgjcLPJs5g9/wC5TptXunt2qxomse22gWjhv8XkDthzsonYeIapwimZNCdW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0VM5xAAumXJ1RqC0/h3+ETUzqSN1OQdNTzuuR4/xs1bxh9K4d0z+Vc35x6JtHUSYe+bK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VhzRWOu53uuWlIrO2qI1LMbDzVhgyqbJlQMZdsttp22RJwfZMkfcG5QfE+MXJUbm33WOl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6ptO5mU5nWKl7ppKd3IbbRZxplGlPEHhjGhpuT0VFxNtV10AjfDkexrmHcELCxmibSTAx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LdiyR+1lW0eGS4glXcNjF3z6nuwbAczZXcNw3vyMzb35LsoOF4aXDgHNtI45isM3JpTtL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dLTlhDSIztfmrNFXvjeHQvex3PK4g+5P4gppaCZ1PKc8bznY47jyWdBDnFwSPNZxq1dunH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tZDLNM589VJNm1DnOJKi8EbQ2xdba6idPLEQ1/iHVMfKHuuNlYiWy81pHbyuxSZr2C28G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9G4OfY6Lep6yKjjBJzP8AohaskfiHHkta86auNSR0lG4D1njKFyZ0U9bVyVcpklPsHIBUm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SlNQ9Hj44xV1+ZT1LA9/uChEbmHQ3VmX1x7AmrLbPJgrfybFKWu6KeV4kaDzUVghsm2mn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ldS08EtQ8Ngjc8+QTTr2j2C6LA6CQx5o2EzPHh0vlHVXuH+HqYO7zFpYmgC+R2Y29obq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NZhNO0Fot37ogwHzANz/AN7LZWn203zfirGwThaoNQWlzZa95v8AKNJyj2Lv3cGzx4bD6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xcG2PkFF2XSTVXFR72YOiELnZLXzO01J3XswgY5ha5gIO4K3xDgtMxPd864vgpJYyOjIl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muSloh6QW+i+JpsfATqvp7E8FAie6naCN8jhqPYVicKUsEXfSRWLJX57tN9Tuqx28GZQy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jlYgwSqlaXimLQOrSvp6GlE+jHaczfZWPyZG3q49UNvlOamZFL3b4jJLyblNvgpG0NQA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CR8V7Nx1QOi4w4deAMr3uaT5gj8V6DTQZY25s2yQTL5adS1ljkwub3U7j9y1uGZ4cFoK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5xswGltG1vMuJX0yKdpGhKz8Zw8T4dUxE6Pic2x53BVYxLwOhxXEMYmaafC2CJo8JbC6Y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HwzjOIUsc9fWwhz237qelzFnluLe5a3ZRGG8MxMZdoDnCwOy7psAIs66G3zP2scG12B4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jM3dCJsHdhtwTe9yTtzXksuc5WtcS5xsRfVfVX/1A0bHdn8jwNY6hjvtH3r5fDMsoJ3B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ijnpqeSSNuWV94j5Nt4j8CB7ytWlbnggkcND4XX6g2SgqoRQkuN3ud6g3y6XPv0+CmqZ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91I5+eMSaObfkVrvHZ04Lasx+IomU1WyOJziHNLjfTmVlqxik8k0zBI7NkblHsvf71BH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i/ckknC22qQWMw2xOySCROiAOiinXsghdEICkgkgKV0EUCRCCQQPQSO6BQEpIJICUCkUE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KSD+VCjCAogoJBAUCkggKQSCIQFPCYiN0D0rppKKApIJXQFBC6V0UTslzQugSgKSV0Cb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Q4L2Lss/yHH/AEjvtXjjSvYey13/AJHH/SO+1acvgep0fqhXwdFnUJ8IV++i11apRTHw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e4nQAkrfnNmlcNxzU9xgtbJexETrfBbI8sdM3shnFZBiT3avMxO9tDqvRSAbhwFvIryX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t4e7a+9r23C9TiLs+9/bsvSxT+lw5o1eYXaV0ZgDXMvbQ2/+U5zW6EAtA0339qq0L3uD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TcHOD710Vc8otxcbdU2RpFtgXbFykdlDTewsiyEBvylr8rbpKQpVVOXE+K7xzGtlDSSv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5LRe0EFoJF/qVOpYQWuAJeNL30sorRaSRckOv1SDM19G+Wuiij1Y1zgcvRSNbcX0B9qq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dRyRa4B1nE6nbclJudt2t0BGtkQ3qXNcRuTuiGytLtCBYHe2yV2ltnHMeVgnfNLXOcba76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Idfa2tkEo8TSC645jZEAEHJfTndLLYXykt63upWXOpDQBpa6KiDBkJDTfzCqyG7yS5tx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3xOsPojRUprZgwNbbe5OyCeO2XQHVTtafmtAadibptMBlHhuLbqRxDXDxa9SdkEZiIBzDQ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rPlzZYycvUqeUjcuLjz1uAqt9XOuXAqwjExRgZU+AG7ha/VVIWEO0ADmrRxKMOYHtBuPq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FupVHCdrVMZ8Biq3kZ4pgLDcA6a+1Hs7q+/wyC5u5vhPuWxx/A2fg3ErtAIZn3v6rgbrg+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WAnS4cF53Jjvt6XG743vmEOuwLaB8K53A5M0YXQM9Rcjaq1J8JXH8U/zV/sK7Cp2XG8Un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o+bZtJpB0cftURKfUfy8v6R+1RFb4ZihdBK6oN0LpEoFEmRSuhdAKoIOq1uF4+94hw9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+5ZAW1wdrxJQgbhzj/ZKzx/uhhk/bL2ulcWu2uFfjlcI6m5aYgWxNb+f6zz9bW+5ZtKS5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iVa7weiwZQQHtMzr/Se4k/d8F6vI/wATPjxf6/8As8vH+mlr/wCh7Hhrb9FMX3ykHkqLH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Ssf4Gr04hzbXnPNrbhOYdLKvG4qWNwPtWTFOLmxG2yRuEI32aQkXaqiUOu3VEAW0KjaU4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FF7uVkCdVG92uikh4dcbqRjwAoGm421RHtWOhO5wNlK15aNFWcRopQdE0Ji8lODlWDtd1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6yRddMBGyBdosUODvEnFxuoWu8VkS6xCaE10QfEFFmNtN0Q6xRD3HxEoA21KZmvdInld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udIi7imXtusdAMN7XO6kgIEhB5KqHWcLnRPhf67/ACWN41DKPL56qYhJiFTPKPE+SR59p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+SJzTrki7tv2KrWY5mnkEUDicx9YqrLI6UjvPh0Xz1477dePDOSexgecpaOdk2fvDE6x1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R1D3NZ4AS7kFhHl2RxaY67srxva4W2TwwOOXbopIaDw3nJzHWzdLIyQNaPky73m6ymYc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COUW3BXVjF6SSNgmzhzb3s3dchTSWZltYc1YDmn2rTasTLVMbdGHU1RMe4mDjlvrpr7F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7Czp3eo3z6lYtg7pdRTNeZ+9c5ziOZN1jGONppfpqKUMdNfPO7xPvzUNXlLczQWu5hbdO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3AJaPuWbVQOqC7u43X9i2rEsiN7jUQtJ8LCSAR1XRROFntc1lrAtN8vu8/ZzWVTUL2ls0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VoxeIBrGZn3vmcfVH3LsxeGRxjLnSFkjHgO0JvqPeqge7+Ua4ZTtyv5DRW3MBALXhp+c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juw5pAOfUW18vNbRSkY0xkkgG+3RZtc5rY8oOi0J3jUA/ErJc01E1tMjegWu8xENmOk3n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aSHBah1Y8ZIXtEZduRvZZvEeOSYxVvlfodh5DoFmR1Hd4e+nZcFz8xPlZVhfqvKnFWck30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tNrC5t2EKanoy7xOTYW55ALrXa3LDoLaLZM6cvO7X7NbgyG2IseNmuGvvXX43hrGh1Q0i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w6rksErXUMeWlhYZRqXya6+QT8UxCsrXiSsnc7Ls3ZrfYFp9vqnu83p3LN4mqg2hdHI4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fVVZMXmxfPZjaenjIbHA3Yabk8ysrFql1VOD81mgUuD6d63bYrf7cVq2+3PT2Tz05kFiL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nq79FuUTO8laLbrWfStew25clp65q1xbTm+F6selNw6vGp0jf9xTcewd8VfMxgsQbgeS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saQ5hvcLqq/FKPGKHDKlpHpjYe6mAFr2Oh9615Mlq2i1Y8su/wC6HBUTH0ExdM09w/R/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Xtew3GhBHNaEmHsnhJDQRzCzKbNh07aaY/xd5tE4/NP0Ssvd6/7pM9UNOoiHeiVvhc4A2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30sSiwCSkMZ/lGHwnyVdznCAsGj3aBYxbu1ubMQknlcdblaVHSisjcLWmjHrtvcjzsomQ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6cyx07nwvLH33HRbttkSlnpJIGZpDcD5wQAOUOGvmtdmEV8uHd/V1uGiCTxCVgc6QjpbQe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+Lue8DcuAF/PRa+rvpnautSzs56JKxkHVJbOo243bZRud8EpHqu99/Yut2zIveTsoHOA9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0E3OvQLKIQXPIOhUkExY4m5v5Kk6Rx20CmoxeYArKY7Fe86akeK18YtDUSsHS9/tVyDG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p09UX+NlTt5KNxLXbaLXNttuTFatdrzDc338ytGjqHQHM0rEbIXAWOisxuJFrrnvXbhmJ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TXbYTN5rnYWvpJmvEbHuadni4V6KpMUmhseqgqXXmcRzWWPde34buPj651KWbH8QIIPd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WOOpj/VTJ4DI64dZQOpHAaOuV0xMN98No8LDcWq2va7O2wOwaNV1lFUioY2UW1F7Lhmw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rdRyiKV143c/orXlr1R2c+THaY27p00csbW5wLck2WqpaaB0k4DgwXKxg5zSCDcFYuP4p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0eub7rRjrNp05or1TpmYtWuxCvkqHNytOjWj5o6KnZTtyP0BsehSMdt13Q6ojSGy62hhb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yMt3sVwC3qbc1y9h1Wpw6wflaEm2mqxv2hLTqHfRYUxxzsAbboNE8xd2CGNJ87JAudZsZd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iOPU3K8+ZlwzLJdBnJLiQq0tI1x1K25GNJsQAofRZJnZY2l7js1ouT7kjco56WIB9gFE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CWXDmlrxuHCxWXMdNE1LOEJN7lygfvonvuSmtYXOHRZQz3ooo8zr8gpXt3U7GBosEx7d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rUzEHNljjD23s7RRTzNhFhqVUgqZ5pWslLcgdcABbK0me7KI33drwlQMfK2SUaDUBd1V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mjRctw9ljjaTq4hde65oLt0drovLz7mzVby8r4zpWmAF49R1wVyd2t6ALs+MZr4dPpd1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7b3cST0XpcSJmj0eNfVE9VJCXbEewqq4t3YnQxmV3krT4Rl8IsRzXZuK9mzotfurwvLdQ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r5sh02O6c+RhisNwpMba4rETtLVVFvAw680qAesVS3K0aRmWIX3KWiIhvxWm99rkp8QP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9iatTsmSG6KFk1z2jmmkmdHELe4Rx44DiPevhbNTyWbIx2unVYINwiBcqx2SY3D2WvqMP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xqLuZZzWkW9pUEMbZg4vw6J3XM5v3OC8/wAExCLuDR1hAYDmjceR5hdTh2CPxB4dBMe5I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ZbonbmtXpemdmDKX+EbBBStjlMLgck2bTTlcr2aOKMRguDrnoV4hwJTR4DikMrfSJsrX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6AL0qTiRkcbZZ3wxxkaEv39gW2HJfvLfma0ggZrLlOCMLpxBXRCQvDKl41blLdduaM3Hd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b1nSaH3ALP4TxHFZZa+SkoY3RzTOlu2NzQ2/mbXVYQ7GWiMDbxvygIwSVOXUxSDzJBXP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VmbI1hdlayx0HQ6rAZxnPISIqCte0aZgAAVBe7QJAyvwCaf5MitbGw+sC5w20625rtIp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t00XkXE3ElRU9zHJA6IRyCQZy12o20uukwbi11bT/wAZDGytOpa7S3XUqo7sTfmu+Cime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C4qs4vFK8MDu+dbeI3aPabqhWcfV8EZMFM13m/wDcg1ey27KCuhgLHtirJWHKb5SCPD7Qu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2w52XjfAvEj8PbibaaAn0iqfVSXIPjebm3QLpP4bT5vl44w75ozg29qeDy2O03Cm41wr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Iw53HQG+2lzr7F45jXCFTw1SMqG0dG+SW4hcZe/fIeeVoHLnfZd1xLjFRi+DPjjroIHE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7g3AXKCmxOOTO/EoawhthJUNLt+hINlJZw82NFUGpcJopTM4+IuYQSeifjFDNhELTVxvhD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dejMNS14jc6lkJ/MNvt+5eXdoOMflDEIqFj84pi7M5rri5+aPILG0dm2k6lzrpDM/O7QuV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W3OzdbrOAJf5K33ha2wWmXXWNppHMZcRt16lVzqbppKV1rlujsN0QmoIy2eUkxG6hs66N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jdNSuhs66QKbdIIbPuldNSVNnXSum3SRNnElApckCgfCflAownRH5RMQ2ekE1EFDYpIA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m3RumjYlEappKV9ENnX1SN7pl0b3Rdn3QQuhdA5K6F0EDroE6oX1SQEaokaJqWt0DrIc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7r13sqcDg1ukrl5CF6t2SvzYbM36Mp+wLVl8D1ygOgWh81ZlAdAtIHwrVVrlVqzZhXl/al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2+r3NaPivTq4+ArxjtdqLQU0IPrSFx9w/etlfKR5Uux2vZTcSvidOYu+iLQOTiCDY/Wvbi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AOveMJI/cvmfhJrn8S4Y2O+Y1DNvbqvpCCd0LAwjTrZehhns4+TGrbWC14kJBJabXLTdX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VQd3lu15Yb38JsPhsp2OfksWxTA89nfBdETpzTG0jrBwvp7DdOJDIyCQPOyYx8bjldeO3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Li0RXL28i1ZbYaRXbmuRfybohM/MBbS6ieXNJtcW6jmmPkLWFxBB5qCywjJruOV08Suy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HKHgEi3uVqPK8XaQ7yHJUS5trkkJr7F3r5XeacxobfKwAjmSkDmIBLXdQgTbkEEi30kmt0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ayT8zfDvz8OyexoAzuA6AEoHsLjfUFo2BKQuXlxa0WHXQe5KNzXjaw5cijrlIY7X2HT4oG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N7D71mQx56h3MDU+1XZHua2xOcDc+agonXa+R2X1joAkC5A02ykAN6XSkEdyAD77oNc0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tFBNNGDmJI9qIbLK3Z2g5C6q97kLbe2w5KKrqbEWOp2WZNMDHch7pOYzWAVFuWUOL77eZ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bgbKu+WR4DQ0v8wLp0ETmnM8Xl3a36Pm7p7EVmcbvFPwRikZs5/c2N9hqOfVeN8H1Xo2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0ftYmdBwv3IdbvJ2NI6jV33LyCkmMFTFIDq1wK4eR3l6XFj9EvqDhuXPE23RdXGbtXB8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oQCu6gIsuJtlFVDwlcXxR/Iv9hXa1nqlcRxT/IPPkVjLKr5sqD8vL+mftUadNrK89XH7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XQSVBOqCSSBJpKJQCIQW7wUC7iWjtyLj/YKwwuk7P48/EkTuUcb3H4W+9bMUbvDXln9E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D3btb7eEq3U3EkUdyMsETdf0AqtPG3KQ4F0bgQ4DmCLFCcgSU4Y55DYmscXbkgW+4L1v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p08zqicMx+dpmCwt5qcaN0VTMbmxVgOIAvuvUcqZjrHVSsfaTyULm2GYHRB77AHfVXSL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2lrgHDUpOJB10TSLLXIZyXHSyhY49UXE5rlNCfM5RucM10A4WsoXnVSYXawHi2icHKrmA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xUE9wQFMD4d9FWac2pU4Hh3UBDrFSXO6gO+ikGlkQ8Eo5j7kgdFG862v7VEPjdq4/BDMC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wi5cU0qcOtsgXWB800OHLdAuU0hzLnc6I6E7prXjLqiLEEpoEkC/VQudew6oSE2vyQj1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4nJ7zkYR5JrfXCE99VjeP0yseXyrPpiVRbYSu92pUt/NDFPka2fTQzPB8tUzcabL53J5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ympG97MBa9tVUcQ0XcbJUdWIqoAahwy3vstfSyz3/AETDZljy6myhLG2JKrzVXK6AeXMH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bl5aFTxtzbNUbTp5Ka2UhzCsUTQw5z4bkqZ0Dm2BFwdwnU08T7NcBHJ1GxWgw/TsR9JN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1i1TTzd2zR1pAmSExRFzL76kIR4bW4nMxlBTyVEwYXljBc26rOsbWO6pWVBqMhJNm2080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SCLloB09vX61O7hfihhLn4NWk/mxF32JgwHiIb4Hif8A0jz9y7K/pjTPSMO7xwc8jTfTf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4t2OmquPwPiIgAYLid//wBo8fconcJ8TT+rg9fr1iy/bZXqWKsd/jeRoU5tMQ093qBq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kaC6pp4aWPculmbce4XKo10cWFSyU7JzUVQGV7wLMb5DmVpyeO7r43VFv0s1LkmI3XO9ba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hW6TcDLqCFzi1qCqbFRh8vzdAOZWMxtwc3F1xEx5dBQRRwwd5K4NaBdzibALncZxhtZK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2z/uVesqp6+7ZHWib6sbdv3qo6K2h0WVIiHm1p0W1YQ0c1dw11qoN5PGVZru9jdlcAb81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yJkZs7MHHTkl96ehbPj6Jrp1mFRhjnPIvpYK0x7my2AOqqVGKUeEeCS809v5JnL2nksD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bQRu+azf3lc/TNnnYeLfLO48NLieshAEUTmvkt4rG+VZeDz2cY76bhZfJOje6OQOadRq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iVrjmkPQMJn8WUnRXsSwmKshLSBkdv5HquWwytbK0FujhuOi63DK+N0Qjl+K5L0ms9ni3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Rump5XUtUT3sZy5vpDkVZmYHznK67GaX6nmtHE6RjnRzDVzRYHqDsPcqsloY2sA1G5UrO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LxKelqQX0xddv0mX+0LpMKEdRFK+nIkYWXBGq5fiSEHEC94F3BR4NiEmFyudBYseC17D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2uuu4bZx7jcPR8Hk7l8lA8gxS+qHerfp5XVHEe9p3SQeqw7hUKLEIasB7H+Pm0nULVxMu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rFcF6zW3dr3MdmB3qSoekjySXR0NunKucoJJmsGp9yryTudo3QKK19SV6MVdWz5JnyHTQK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VYmqxSfyzVCpaY2mb7VLeGeP90NVI6pXuENlzvU/BpaNxoozXd1dojDj1uoaqb5rT7VV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55rM6heNcHkAx5T1urANxdZBOqt09TYBr/ilqfRx71rPdcKGhSDg4aaoOdlaT0Wt27jWw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FuQTopDNmvoEYABNJbbZZ+GqZizUoqt0cEzDs1hIPTRc295c4ucdSbq7UTvie5rdnNsq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yViLToQbEELQLQYwVmhTPncWBg0FrLKYn8MqWiI7lI4ZrNV7AyRXsdfZZdipoJXxO8Li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pqnv2en0tcxkIIdc+SccRe/1GEeZXndPiEkR8N2/ouIWhDxBM3dzj7WgrVHHj8tXtQ7R7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P5oVzD67EMOaRR4hNGTz7tjj8SLrjI+J3tHL3s/ennicm98v6n71trjivhYpEOrxHEsR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B+lFHf45ViTUotoXe8rHk4kJ2b9SryY89w2Pw/erNInyvTtqupiOYKYGFvRYj8ZlO11A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zVPbh0Mk2UbhVpapoGrlz76yV+7lE6V53cVYxVhYpENSeoZyKgirGMmaTtfVZ5JO5umr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j4VAq3Nkc68LQLD6RXYVEvd0pLtgF5d2aY5C2VuHVZyvvmicdneS7XjDG6fDMFe+Z47yQ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2G0ZOmIc1qT1PO+Oa094IYjo4lzlxwbmdZW3zvra2SadxL3m/wC5TiFg+avRxx7dYq78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wAKKqmLPC3dRyPlhdobt80xz2Sm7xY+SyiPy32vqOmEW5uUrbqw6JvdgsIKhDfFZbIlz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HZaD9IzbQAKCRgYxr2ckamT5EW5rCe8uin6InYRVRtaQ7KQ1DQL81nhPBWXRDX71kzpn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zPudbKBoV+BmRnmVLaiFxbvbcpeSSbdEFanYcntmkY0tZI9regcQEo4nSNBbqSrcdNHEB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y2VhpyW32W+Fah7Mfo3F7jZ2ovuvX21HpFjZ7rC2Zx0C8v4bpqZ2K05ZEHDNzeQvUWGI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G7ZM32rdVxZPKzTzzxAmlLs3Rpss7hvFselrq2OrxBxh7wiNjpz4RfoFNO6n7o93K8jmd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1SMZre/qXlokPdkvN7XPNVrepR11RAC6qHesIsWue6xHl4lzckwDnCeozC+jc1wFs962R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xHXkqrJoGsBDWC+9gERw3FlfHS9w6nGZzngEOBAW9h04yNkjc2PTb1lzvaXVRSegNaRcS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JRxFmwaAFdmu20clawkkmCN3UQuF/uWfWVwAJNQP6sbh9y6GUxtZ/GHMDT9JYOLT4a2CT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P4ovlnYFjcbnTNMWbxa2aW/FakuK0kkuXu5owdzHHmXJ8KOZPPPd2XxHQC67OnijFgZLi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RVtOKS8NPVhlh4nhzCT1ve31LkvypPH/ADYTs9kpXW9pT4/4Kz92bkOaA6+u68bZiVXA7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jOHV1/EmJPZ3XpVSBscryD8d1zrYTHK9xvrrqoDiFVP687yT5qxE1wZd5JJ6lYW8NuOO4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jdaJl3UjUCUroJFRkKQKF0gUU66F026Khs5G6ZdG6GxuimFFA5EJvJIFA66RKaldEOCF0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ohdBAlNG0kR8YTQUoz4wmhNGziUbpqKAo3TbpIHXQugUkUQUbpt0kDkk26SBxKBKF0EDs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6KcSkCmkpXQPujdMukgfdBC6V0XZwK9O7IZLsrGdHNP1LzAL0PsiltiFZHfdjT9a15f2kS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6hZVG7YLVj9RaKsbKGJOtG72LwPtUqO8xmniv6kZd8T+5e74u60Tl85cfz9/xNU6+oGs+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xhY7NqY1HGFDYXEZdIfc0r6CiYLAEaWuvGexel7zGK2o0vFCGgfpH9y9rgbmYM+/sC9D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3LINPm/eiWFviYSWnSxCkGa1zmJHOwUzW3bcC9vnXt9S3w5pQiV7GFsjMzbfOGhT4nRut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O1/YdEX3dmBsGlRGAAeH6hqmjaw58mTR0crr6Aiyc4MkZllge13NzCCPqVUsfkOV5B9uy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utk0bSiKiJs2cM6hwsVPFGC7wSBw5EHVVmVHhtK1zh0I0UgdA7eCInqBY/Unc7LTo3E5n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GrWOt9EDRQgQiwYxwO+jz+KeDYANllt0uETsTcz3kFr2gb67ou0GjHZfLVFzS31Z3i+5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aoY5x+kzYfFWJNFr4bkBOc8usCQE1rntvaWIuO/hI+8p7nzes58bbaAZSL/WmzSOa+Xw6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YbZXkHUdSVadJK0372IDo1h/FVz3jtX1D9dxGwC/xurs0Qge4lz2sadrkW+tRehhwBkmb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3ZLgPkncByL/AMFHI6njaT3Fz1ec32lTuvZDPDQscQZvGNdHXt7NVB3UYzGOnJH+smNr+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a5sbA0H6LbaKCaaQsAccqvdNwfUnJAGyTsDeTYm2+v8A+FnmW57uBuWMG997nr7UXRXLn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eycGnMAA422vsFdG3n3a+178EgdazW1Lb/quXkgXtvafT95wlWvJ/k3RuH64H3rxC64c8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Q957KazvsFp7m5Ay/DReq0pu0LwbsdrbQy05PqSXA8ivdKB12BcU9pbpS1fqFcRxX/NZ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K4jisfxWT2FYytXzO8+IoFJx8RTCV0rs5IJl0ghs9JNQJVTYpJqSBy6rs4aXY3MRygd/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nDrYxUC+8B/vNW7B/xIas0/ol6tC7wAA62QuQ7xC6jYS22inBJavp48PGCMgk3uFaIaQL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1ONQLqwxk5mml9B1ThG12x06KO3j1UzCFlpiaxpabB+ima87PF1GdDcKRrgRqNUQbi+my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FIOPVNCUloOosoJHC+ifmsN1FIRmt9aTABd0GicyZo3KiuWkcwpA0OOrVgqaN923BFlZ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IgD4bBWGtPUX9qaEzSSVIXclXa033snWcNzdTQnLyAU3UC5GpURa5w9Yg+SQBHM+1QSXO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agHG6CZrrclG5zj7Ec1ggHiyIdmIAT+8JUYcDug5wCCUm41ukSO7f7LKMSeSUj8sRv10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KpOl/NOhJc09FFWOtLG3kQSpaOyx5fLmMd+/E65mUZRPINf0is+8rTkc5wt0XRcRR91j+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8rInZnbdvrhfOWn9Wnsxj/TuFdlO2QX7wuTahjIiA31kDOBZ7dH7EKB7y43J1ViJar2r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muOuy1IY72XNrTw3EO7IZObt5O6LG9O24clq/TdhiBIDjYKRkNyQ1GIXYHfNOxVmAeIG9u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TaLOLtvdaWHDLminZf6LuifCxzXeEDMOuxWiyBk0TZovVO45gqdTXMyJog+mla2xdlNge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G8BoHMq6udlfMbzOdTSWFtmggbD71iVU2Wme6UhoaLE+SoR1dK4+Goi/XC6eP3iZbsUbh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Mg0xWNv6Ub2/aFbbxxw2RpjFL7yfwXjrJKd20zCf0wpw6K38oz4hdLZp6xNxzw4wXOLQ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x8R7RMCYwmnkq6k9IqZ/2usF5zNLC0aysHtcFmVdZStuXVEfucCi6bfE3H9VVsdHh1CY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w9jRp9ZXm7py6Z2d13k3cTzK0a+vhLT3WZ5/RK5yokzPLr2J6KWrtvx3mk7at0syxRI8b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rX9q0zjl2V5Uflr3RvfnoqcNU1+jtHKyCsJrMOit638LdI8CWx2Kuz04e27Vkh2U3W5SP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tV9x3edzaamLwyn3aCw7KGOpmgJ7mQsJFiWmxstqWla4EuCpSUbSVlGSJ8uOLsszXJDmn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M3vCvtoAVdgpGAax3KWy1hspnmk9mNe3VK61sSp2CmL2tsWrIupS3VG4ergze5Xcpopn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6HFg6wccsn2rnrpk4zMsVZpFuzDk4aXrufL0mgrnSsDZHbbLRbA2ojL4nBzh6zOY9nVe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/JNeaA6EH1h7F2OHV8E7O9pJg4t3ANnN9o3C5r4LUl4k0msuc46IpqumB3dGT9a5cVR6fW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nEIHOuQIhY38zdc33EY5L0cH7IdFPB0NY+KQPjFnBdlhWLmqweoeQQ5jTmHnZcWIWcgfi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1kXizTANFth1Uy4ovCWpEq3prvoH60kzRJZdEL0wxAErK56Ieqc2j11dotjLqUwxx5FI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Wul3HQq6Opn927opImObICQrvo56pdx5pMLFtHCRpG6imku0hu6k7i/zk40tho66w9uG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xx5Ihh6LSbSEmwdukaJwNi6xWWmjbNyEHZAtWl+Ti4/ylkBhuv8AK/UmjalDI6M/m9FYd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Kz+Sha5m92VJuFDcyaexSabbK5prGmZBIYnk7hTQTMbmzGxJurxwix/lfqR/I4v/ACp/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yzVm1TmPILTcqsQtwYIDvMf1f3pzMDDjb0gj+p+9WK6Y2v1TtgZSlZdKOHWEfzo/qfvT2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8v8AerpjtzCIC6ocKMP+mn9n+9SDhGJw/nr/AG92PxTRtyV0bhdc3g0OvauJ/wCV+9SN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/6L96G3H5h1SzDquxdwO1o1xA/sf/ANShfwexpt6cT/yv3obcncIXXWt4Pa4eGscT5xfv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3/K/ehtyO6C7D+Bo/wBtv/yv3px4ODt60j/k/wD6kNuNRXYO4OYDb08/sf8A9SQ4OYRpi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pDbjrJWXZM4Njc24xB37H/9SkZwVGTb8oO/Y/8A6kNuQo5TT1MUzfWjcHD2p+I1dRX1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5X2A6BdaeC4h/p7if6Ef4lIODILXNfIP+SP8AEpqN7Nw4ZtwbhX2TsLRmOq6n+BtP/vCT9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Pf8An8v7IfipasS2UyzTw5aZ8cjCM2qpZTey7hvB1JYl1dP7oh+KkbwdS2v6bPb+iH4p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A4bXU0Bs4l4XbHg2mG1dP+yH+JA8Gwf7dLb+iH4qzG0i+nF5suZo1aVC8E9bLtncIQNN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/xJzeD6e/8/kt/Qj/ABKRWILZNuEyHojlcu7PB0F/5/J+xH+JMPCEA/06U/8AKH4qsNuQg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eN6rpm8IwG962Uf8ofiiOEID/p0g/wCUPxWM023VzdMahzHeN6o94zqulPCUN9K1/wCy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+mv/AGf709uF+TLMwqspqd5MxzC1rferEtfQvJPgb7nKeThZjb5at3vj/eoxwwOdSf1P3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PpMXo6etgJkkMbXAktGUD3LsouM8Liznvo3gjZwcVxDuGQNqo/qfvTTw3/8Akn9RZRDX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bnO9Hia5h3FyLrHw/ieXD6qSSCCAB5vrckfFRDhzrUH9X96X8HWX/nLv1P3ppNw2ncfV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YIN42c4EOYG+9ZH8HGW1qHH+p+9D+DrL/wA4cB+imjcI8Yxg4nIxzntZkNxdalNxlU01K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5AFUv4Nxc6l/6qH8HIj/pL/1AhuF7+GLybujD3dXOKim4tmmYWFkLWnewUA4bi/2l/wCqE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5xJb9EIbg6jxptC1/o8sZJN9j8Fu4ZxlAG2q3hp9hKxG8NQn/AEiT9UKRvC1Od6qX9UIdl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DCXU9NNneXAkZSNAuDeGk3a0j2uv9y7BvCcDjb0qUf1Qp2cFU7v9Ml/VCETEOOpRG25k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HrLq/wCBFPY/xyX9UJh4Lpv9sm/VCxmu2dcvS5bv4/pJd/H9JdV/Aul/2yb9UJ7eCaUjW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7cNnypckZo/pI9/H9Jda3gilO9ZN8GqRvAtGf9NnH9Vqe3C/Klx3fx8nJCeP6S7N3AtA3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8BqEnTEJ/wBRqe1B8qXHd/H9JITx/SXZjgSiG9dOfYxqR4Eovm11Rf8AQantwfKlxvfx/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S7P8AgFSc6+cf1GpfwCo/94z/AKjU9qD5UuN7+P6SXfx/SXXu4EpRe2ITfsx+KaOBaU6D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Pag+VLkfSI+bkfSI/pLrzwDTW0xGb9mPxTBwHB/vCX9kPxT2oPlS5P0iL6SXpEf0gusZw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7yWm4vC0j4E2Ke7gSOWRz3V77uJJywtaPcAbBPbg+VLkfSIvphD0iP6YXXjgCL/eEv7If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1xGUf8sfintwfJlx3pEf0ku/j+kF1juBIBf8A8xl0/wCEPxRZwHA61sTl/Yj8U9uD5MuT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6kBUR/SXZf+H1Of8A1SX9iPxQHAFLmscUl/ZD8U9uD5MuP7+P6QS7+P6YXZDs9p/96SD/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Z7CP/AFST9kPxU9uF+TLj+/i+mEu/j+mF1o4Aguf/ADST9iP8SLez6I/+qSX/AKEf4lfbg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j+mEu/i+mF157PY/95yfsB/iRZ2dxu/8AU3/sB/iU9uD5MuP76L6YS76P6YXXS9njWAn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xKA8CMGn5Rk/Yj/EntwfJlzAmj+mERNGfnhdQeAAB/lN37Ef4lE7gQDUYk639B/8AqT2oP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Dd4QM8f0wug/gQ3Nl/KJJ/of/ANSLuBrH/KP/APB//UntQfKlz3fR/TCQmj+kF0B4Jt/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/gY62lcP2X709qD5Uue76P6QS72P6QW87gx/+3t/ZfvUD+D5WnStaf8Al/vT2oX5Msjv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R/TC0XcKS8qxv7P96YeFagbVbLfo/vT2oPkyo99H9MJd7H9MfFW38MVLR/OGEfoqP+Dd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Ke1B8myITR/Tb8V3XZNMw8QSsa4EmEnT2hcZXcL1tHSmeSWMtAuQAV0fY/E+Lix1zcdw7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Vlnj5E2tEPoaiaLgrZi9RY9ANGrYGka46umWJjzrQPPkvmTiWpZLj9e4vbfvSN+mi+k+J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ASvkXEah0tfUyH50rj9a6MFeqZacmTodlwhxJJw/igqIsskbxllizWzD8V7vw1xXhOOMa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F/hePdz9y+VsOLpK2Jo5uXRNa5kuaMuBbrmBsR712UjpcmS3XO31hHK11gRe/mnC2bRp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0HHcJAjfK2tgaPVn1cB5O3+N16BgfaphFTlZiLJqGTYue3MwH9IfgtsWaph6SASw62af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58is7D8bw/EYQ+jqIKiM82OB+xaDZ25btc3KeQcsuqGPSlIuL5devJNEZztOVpb8FH3mbT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2FrX9qoEsbTo8a+ab3VrctOSdfw3cPqTjYjVx+9ERNjOYgO+OhRs5ujrG3MqRzhcWAuO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r56oG5nWGoDT82+qLiNLFwHSyIaHSeI3PmEi0ZidVRGHuaSGkpzczv0huSiG3JNxdJ7M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S5NtR7dAmnw3cCHKTK0aaO88ya9xzEGwsOSoie4uN7ElQuhaQS4uIGpB2JUrmhzgbm9/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NPxQV5iSxpAAYdgoXRtzjmLXuRsrhj1ubajmEHFrWhrAHEhUV2sLSC7a1r3VeSMjMNN1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JHMDWC5e42A9/Jeb8WdpeH0Qmiwoen1e2YG0LD7fnewfFYzeIWKzKv2y4pFTYTT4Yx4Mt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G7X9pt8CvHeW4SxaTEsaxSasq5+9nkNy5xtYcgByA6KFuDVrtjH+uuW9eqduvHmjHXWn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j/dk2bK36wf8A5X0phL80LSDuF8mcO4bX0GM0dT8nlZIM1n8tivqfhqTPRROPNoXHmp0y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U+rSuM4oae4cF2c3qlcpxIy9O+60ttXy3OMkzxpo4j61EbdVoYpw7iRxKqMbGZDK8t+UA0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N2R/tQu6Me4c08jU+EeiF/NP/IWJWv3bT/zR+KrTYfWw/wApFb2PBV9pPk/wnuOqF1Qc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hc4dU9o+T/DSuEL+azDK4aaod8fNPaPkx9NXfZdNwASMceNdYHX8tWrhBN7V6r2S4dGc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O8wtvyY2xP1n6luwYv8AEhryZ4msxp3sLg9uu6lBPO9ioGwGMXY67VJ473tceS+hjw85O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cXVUSkbgqVkxzBZwxWLHNtuiNDomBznNvYgoskGvVZMZSgi2t0iQ0pvettrsjma5EOJ0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/lpZOD2t0IagRGmosoJgeZUzpmgaG6he4PGnJWVRXABuVJHKQwX181C8G5NlKwDTXRa5V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ObY2I2TAxmlgLItABVhEomcw+MC/UKdkzHjQqBrGpGIA3Bt7E0bTutycQUQTbVQbDdEy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2TI7ElA6DmSmMJF/apoTlR5dyELm3kgHG3vUQ+zrJD84e9EO0Tg4c0WDXe2yFnA2dqFI4B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QSRfyZWZWyF2INaNgz7StCV4jhJWPVyiN8s5+ZEXH3XKwvOomVjy+eMVn7/Fq+VxBzVEj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qRYtj1PVQvbM65cHm5vsmtjkaTZrr+xfPzTc7ep709OoQEfFAhTd2/6Lvgl3LyCQxxA30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qTuz0PwTSw9CiNXB8TMBbBO4mAnQ/R/cuqhsRpsV5/YhbuAYmY3tp6l3gOjHHl5Fc2bFv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c0oa4sa/ciwKvxXie5tvC/Qjz6rJo5bvy+ei6KngMo0Iv1K4pcltuX4xqXUmGObE8tdM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+xcKKic7zSH2uJWnxZiv5RxEtp7upobta4j1zzd+CxAXDkfgvRwU6a93Zjr0x3WxVTD/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XOPnN/Zt/BU8z+n1I53n/wCFubFo1c9vXaPYxo+5Ruq57fyzx7Db7FDmf0+pNzG6gT3O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k3UThqpSSUCPJBF7UQE7L5I5eqgAV+kmLhkcdeSogFPaS11xoQsbV2248k0nbQmnEdhbM7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2YtccrTuDyWLHK5jswALjzKT5XF+ewDvLmtdsW402XyxeNS75oa5vVR901xsBZczhuOP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W7t/FdNHK2WNskLs8Z2LdVwZMdsc93n2r0yIhyi6fGcpSLnRjxtcL7XFlVfnJu3QrX5Y7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Dd1gufIU+M1cjHsjNr7lZ4qJDqGAhduHFPTt6XFyVpXUrQaopiA0XNlF6TKfmBRzPfK0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Jbsmelq6g8SsHzgnxVXcyCSKUse3ZzSqXdnoh3R2sVt1twS6nE8XocRwume60WIxOLJA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vJYj5YydHhUe6PRExHoVK1isahIjS6JWfSCHesHzlSMRHIpZD0WSrvex/SSVPIkg0GTR/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ZGjwvpp/A3DwlD48FobjcGPRWf4D8NPHiwOhB52jUa9w+Xe9jI1ISM8WmoC+nzwJwzzwSi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fDrJSW4LQlh5Fh0+tU6ofM3fR/TCXeMPML6gPAfC51/IlF+oo3cAcLkEfkSj/VP4q7Oq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eAntliGheF9LwcAcNtBbJglCW8iGm/2qQ9n3Cp/9DpPgfxQ6ofMvfxNPrhO7+EnMZG+9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w5pyYLSB3K4d+Kezs+4XLbSYFR38g78UXcPmo1EJGkrUGzwcpG3X0sezvhQ/+h0v9r8VG/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WCUfmCXa/Wobh83+kRDXvG2R9KizaPavphnZxwmW+LA6S/kXfimO7N+EeWB036z/AMVd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T5QJelQ/6wXX0Y3s14XEpIwWkLD1c+4+tTu7NeEP9x036z/xTa7h84tq4MvikZf2p7au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Q7+zThFwIGCU4/rv/wASFP2Y8K7SYJTEeT5P8SbNw8Ajqad4Py8Yt+cpxU042qYv1wvf3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8hwftJP8AEoJOzDhJ38ng0DXDrJJb+8obh4P6bBm8NTF+sFM2thG88NuveBe7xdl/CJHym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/Enu7LuD/wDccP7WT/Emzbw6OupQdKqEW/4gUrsTgsA2qgHn3gXsknZXwoX3Zg0QbzBml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wfl1wSK/9NL/AIk2bh4g6thkteppyeXyoTnVNKBrVU9+netXtruy3g/lgkf7aX/Eo4uy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0BYes0t/7yG3iorabN/OYL/0rfxR9OpTvVU4P9IF7eOyzg7/ckX7aX/EmSdlPBzgcuCxB3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3DxMVdK3X02n/aBF1bSEa1cBP9IF7VD2VcJC3eYNCbdJZf8AEph2W8HD/wBEi98sn+JDb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tVB+0H4qJ+IUsbrNqoCP6QL3Kbss4Sc4OiwWAOHIyyWP9pSR9l3CAHjwOnJ8pJP8SG3hL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aqH9oE5uI0Y1bWQX/AEwvd/8Aww4O/wBxU/7R/wDiULuyzhMSXZgtNkPIySX/ALyG4eHs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/wBMJOxeiaL+lxH+svdm9l/BwFvyFT/rv/xJx7L+DiCPyFT/AK7/APEh2eB/lmkH+kRG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/AM4jHvXu0XZbwox3jwWlc3l4n/4lZHZlwfzwGm/Wf+KDwJmMURvnqYvij+WaI7VMQH6S9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M8GB0rXcjd/+JKHsx4TaPlMDpCfIv/FDbwk41QkWFVH8UBjNCG29Ki+JXvo7NOD/APcN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zHhQvBjwSkb1BL/xQ28KGL4e4WNVF9ajONUDbj0qP6/wXv8AH2acIhovgVIT/W/FO/8A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P+1+KG3z8caoSNapn1oHG6AmwqWn3H8F723sx4VDz/5LRlnQh1/tVpvZzwiP/QKL9U/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CahtvYfwRfjuGjaoH6rvwX0LL2ccJvYWjAaJp5ENOn1qODs34WYbyYHQu9jD+KHZ89/l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qfwQdjdBa/pA/Vd+C+jR2fcKDbAaD9mopuzrhcuDosEoGOG9473+tDs+cjjlET/Lf2T+C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f9E/gvpGLgHhhjbHA6Anr3Sf/APhf/cVB+zQ7PmgY3QDeb+yfwSdjlANpb/1T+C+kXdn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gDDy7kKccC8MAf5Cw/8AYhXZ2fMv5cw8/wCcd+o78EhjeHj/ADjv1D+C+mn8C8MOYWjA8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LwNw/C/M7BsMcRt/FW/eE2dnzKcdoP8AWn9Qpox2g18bj/UK+q/4L4ENsEwv/pI/wUcv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4ThjXAW1pI7H6k2dnyyMdofpP9uUpDHKD6T/1CvquDhnB2sscIw0nypI/wUv8HMG/3Rh3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UBjtBzkf+oUvy9Q29d36hX1M7hTCS45cNw9sZN8vorPwVlvDuDtFhhOH/wDTM/BNj5Qb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6pT28Q0X03/qFfVUnDeDvaWnCcPsf/wAZn4KOLhrC2uu/D6B1tv4qwfcmx8ujiKgFvHJ+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+fID+gV9RHAMJH/pdB/07PwUUnDmFuc1zMOoGuHP0Zmv1KJqHzGOKaKxBkk/UKaeJ6D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1FDw9hcbf8nUJJ1J9GYPuTjgWFf7sof8Ap2fghqHy0OJsPH+dk/UKLeJ6DlLJ+oV9Ofwa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hNy30Zn4KyMDwsD/ACbRf9Oz8EOz5abxNQAm8kv6hTm8UUAJ+Uk/UK+oJcAwqRhacOotd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yHh7DmPzPoaJ5tYfxdn4KnZ8yfwqw+3rSE/oFH+FWHAetLf9Ar6h/IuGf7uov2DPwUMv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aNjrW/m7NfqQ7PmT+FmH/Tl/UR/hZhwF80v6i+nosCw1jA38n0Z8+4Z+CccFw3/d1F+wb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Hi7DiPXmv+gkOLcP+nN+ovplvDmHB/wDM6TIDfL6Oz8FY/IuG/wC76P8AYN/BDs+YP4WYb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/C7Db+tN7mL6enwHDZGgCgo2uBuCIGfgmwYDh7HFz6Kje48/R2D7kOz5oHGOGW/z/wCz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6xM4HXu/3r6f/I2Hf7vo/wBg38FBLgFA55MdHSMzesO4Zr9SdzUPmd3GGGXsDPbrk/eg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9v0P3r6fjwbDmMDfQKQ259w38E52DYc5paaCksf8Agt/BDs+YHcYYaRYGcEfmfvThxbh+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19LRcP0LZGufS0rmt2HcM/BW/wAkYfbShpLf0LfwRez5dPGGFgbzH/lp7OMsMIse9sOYi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IQWUdIx42PcNP3I0+A4fE05qKkc4m5PcMH3IPmg8Y4UBpJNfp3ZQ/hjhVt5T/UK+nTg2H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YN/BVX8O0JcQ2kpGxk3I9HZ+CD5rPF+Fk6ul/ZlF3F2EWuH1F/wCj/evp0YPhwAAoKP8AY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h0rC30CkHQ9w3T6kHzKOL8J+lOD/AEf703+GGGZrl0h/5a+l4OH6BkhfJR0b3WsP4uwW+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+H0Z/wCQ38EOz5jHGGGa+KX292VMzjPCI22DpHn86IkezdfR03D9A92aOio2E6H+LsP3J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wNGH0Ztz7hn4IvZ8zScYYYXbzH+p+9M/hdhu5Mp/5f719POwTDHAg4dRfsGfgqv8AB6gzt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1DfRmfgh2fNLuLcLcbO7+36H70I+K8KZmt3+v5n719PfkTDP93UX7Bn4KOXAcOdYsoKJr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idnzJ/CzDOkx/qfvSPFeGcu+/U/evpaDh3DIy4vw+he9xuT6MwfcpvyFhX+7KH/p2fgh2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LbOE17/Q/emu4pwwn/PH+p+9fSlRw1h0gLRQ0IjJuR6Ky/wBimbgOFNFhhlB/07PwRez5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v1P3ph4nw6+hm/U/evp5+A4WW6YbQA9fRmfgqbeG8N9IdLLh9A9xFgBSs0+pDs+bBxLh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vTTxJh2us36n719NjAMJ/3XQf9Mz8FXrOHMNkY5sWHYezMLG9Kw/cht82DiLCy315R7WIM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k9vdlfRsPDODwwtj/JdA7KNzTM1+pSfwdwb/AHTh3/TM/BTabfNGN8SUdVTNip3vcPnF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L33FLxdptA46C3ML3Co4VwuWrjllw7DskezG0rBf26J82FUNHF3lJRU1O+4BdFE1ht7gt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64aNCNAtMerZZdCfCFpA6BedD05c5xa3/wAun/QK+P6g/LSXGuY/avsziOMSUUrRuWle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KYmkpGMY0E5YG3J9tl18b8uTkz2h4ZgUJzOmtrazVuNJ7twHsKsYqYjjFaIo2RxtkLGt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LgNWg5vaupzjdua5Ba7kmyMzNIOvVEg2GZx112RAAAPI7qoZFnp5A+nkex42dG4g/Uuh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BsdcZmH5tQ0P+vf61hB2UkjbyTHOaXGwN7aIPScN7W6mO35TwxrxzfBJY/A/iunw/tUwC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V/SWM2+IuvD3ENGvwQkAdvYdNFdpp9LUHFmE1otTYjSyX5CUZj7rraZUtcwd2cw3vZfJT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Kejra6idalr6mA9Y5CPvV6pNQ+sWPztGUJ7X32dqNDovmSk454mpbtjxOZ7QP86Guv8QtW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DI2jm/OdEWn6ir1p0voazc2t335pOJaLm7Qeq8Kg7Y8UbYTYfTv82vc2/wBqus7ZJRrJg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gnWnS9pFzfKWgJWygAOOq8YPbK5wdkwcNdz+X/cmP7Zqhu+ERk7C9QR/7Ves6HtEhyMbY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xAvvqvEpu2PEnsytwynaeRMrj9yyq3tS4im8MIpaYdWRlx/tEp1nS9+dLG1pGZotyvcq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fVVMNNEPnSvDftXzfV8WY/WNPfYtUta46hjsn92yx3OM8jn1DnyPt673ZiU65Ol71jPa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ayT6NOwu/tGwXGYx2rV8zSzDKGOnbsHzuzu+AsPtXnPhAtblunsALhmJ0G6x3MsoiIXM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iddNUAbMJyxj2NGiohhDS12wHxUrCWv0A9pCdIM97a3G6iqjqqKGzpHENdsAFYjxqka0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PDOEx4risdJLEyQEEtD9jbX7AvS6PgfB3SvlqMKo2tIAbGATbzKjGXlceN0pc2z3XuLaF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QNO4YFxEXBnD8bHSfkikzMBcDk5hehYKzu6SFpGoAC4+TPeHZxY7S05fUXNY/rA9dJMQI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tK5czqh4LxVikVFxBWQPksWuBt0uAfvWS7HKf/WaL2iLgfDK+qZV4phdPJI6MZ3PJLnnz1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eFiNcEpPgfxXp08Q8u9o6peCOxunLdHi6p1OJwyCwfcr3uu7PeHI2yGHAqWTM2wGZwy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4bZE1s2Fxuk5kSyf4llthuHz/ADzNcdDdV3OC+jm9nHCoOuEM/bS/4lUrOzrhySqb3eEM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lx/WTZ1Q+eHG6YdV9By9nfDIGmGW/wCfJ/iVOp4G4Whppb4YXTfNPfyf4lNnVDwYbr1Hs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lwiulEUj5C+nc71XZgAW+RuLjrdB3B+FNcQ6mdvt3rtPrT4eEcIEjSKZ5IN/5V34rOl+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qsUVmZrm6ZkAJNsvs2XO02Py0be6q4zNA0AB40eB966GgrKeuiz0szZB0GhHtG69fFyK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QQPVv5hRGRjTqB8FZDXAm10xpzWDwD7QuqstZkcoItdT921+tk51Mxw8PhKaIXs2cs0l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3LL+JW8r7a2Khe252KQxM76+iTRfYJFttm2QD3N53VgPLbck1jbG+b3IOkHO10s4tpYq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6pzHg20tfkVFNICbgFTxuD4xoCtbJLq0+H4JzXuFrtv7FENL2JHkpA8gA5CfYrDFM2Rp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yIVdszT62h808OadrK6ExAd0shlCZcItcTyWMh726pgGhTiddSmk22WKn2AGhQt4QhbT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RC21siNfahY201Qym/QoqVriOV0QdydLqHUW1QNwBrdQOq3XisOq5viqo9D4exGYmx7ks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3nu01WbjGBM4ooZcMkqH0zH2eZGNBPhINlpzzqksqeXhAkcNLC3sTu9N16i7sUpjtjtV+w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8F4ZJbR45VhgGpfSjf9ZeNt07h5mZnX00CTZTrZepO7E4najiCoB6mnB/9yY/sTjiYSeIq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X9dTZ2eYGUgaKvLd0mYi69Ti7EpHsDncRyMJ+aaLb/8AiKVvYk/Y8Su/6L//AGJs3DyZ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HOA6favWJexd/eCOLiKR/wBImisB7+8R/wDBKbYcRnT/APD/AP8AYht59g1U507GSbjY9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qak9FpyRNK3xn6LT95XQ1HZLNgtMa4Y2aqRjmtZTimy945xAAvnNt+nJWKnsir8RrJqyb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pjYACwt4tlzThib7YTWN7eVZrEC2g5KVr7lent7FKnnxEP8ApT/jTZ+xiojsI+IRI8nb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7hm81L8qaJCV6b/4LVp1/L0f/AE5/xJ7OxKrLiX4/E3/kH8U2PLXPN+aZJJydqvSz2M17p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+cYHC/1oHsVxM7Y5TfsXfimzbzAyho2Cjc9jhcMb8F6tU9i1bHBmOPUznn5op3a/Wqze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ov8A8J34ptdvLe86MaPcl3pG7W/BerR9iGIu0djdI0f0Lj96hd2K4iJSyPGqRwG7u5eF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D9EfBODzl1aD7l6h/4KYqT/lqj/ZOUj+xPEWQ5n4/Rjy7p6bXcPKQHG5AHwRax5uTl+C9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GMUYB/MenR9imLukAdjlE0HmWPTcG4eWeLY2t7FPR4jVYdIH0khaPnN5OXpNR2L4rFKG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geLfUmHsYxk/+q0B9rX/AILG0RaNSkzEsTDa2lxqAkSltU0eKKR13e7qE+SnEbXZtMouV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zvfy3h8bm6ghsgIPwV6fgPGWYR3VbVUcssp7hs0ZfbXQOddunuXnZOJ0zus9muad+zyK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ha9h7FHmcBoBY+S9Pj7FcbJAOKYYB18f+FGp7GMYp3gMxfDZHHl8oP8A2lejWIrGobYm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3NbkvUR2OY7f/AClh1/a//CpI+xPGXtLn4xhjLde8/wAKy2u4eTnNe9k5mZxK9L/8HMcc5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DYEGTX+wnN7GMeJ1xLDAOuaT/AmzcPMySOSTZCbheoVfYtjMDBlxfC5Hn5t5B/7VXb2N8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/wBpJ/gTZuHmznWA0TXOO/JepQ9iuPS5s+KYSwDq+T/Aq7uxzHQ9zG4hhTwDa4fJb+4m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XpX/g5xD/ALbhP7ST/Akmzb6aDB0TgxvRRvflc0bXNrq09rWgWcHexVoQd23oEu7b0CeUy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Gi1ySgPdt6BLu2fRClkAB8JuOqYUA7tn0Qj3bfohGkc2Vr3PeG5Tax3TnIqPu2/RCcIm/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u6KeNoMLXd40k8ggi7pv0QkI2/RCeVFJIWvY0EDMbXPJETNjZ9EJGJn0QpSGtcWtcHW5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QJ3dM6JkEgfUOY54a1o581YFiLjUIIO5Z9EJ7YmfRCTjYEpU0jXwl5kF72y80DjEz6KaI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2ygqJTEy401sgmbEz6ITjEzoEg5gDQ2QPcRdOvZFN7pnRLumdFE6W1SxjnBjTqSVPmBJy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l9k4Rs6IEqOnlEhkL3tbl2bzKCbum/RS7pnROBuLpkzyyNzhyF0B7pnRLum9EyKVhiYe9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0DREzoEu6Z0UVTN3boxfKHGxd0Uwe0vLWPDwOYQDumfRRETPohOKhZM01D2SSCMNF9eaK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3TOiUb87bjZOJsDZEDumfRCPdM+iFXhqGOhzul8ZNsllZBuih3TOgS7tvQJlVIYosw01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Bscme4vdA7umdEe6Z0TlA+YNqWxvfkaW3zIkJRE3ol3TOiUTw+5abt5FPQM7tvRHumdF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TK9rrBllZaSWgopCJvRLumdEyoe6OB727gJkdRGTG2OTO5w8WmyEJe6YDskYmdE5QzTC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3chB/dN6I903ohFK2QuyHM0GwPVSIGGFvRLuWdAofSo2umbM8te0+EdVPG7Mxruouih3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TOcyJ7mi5AuFDHVRvETY3Fz3DUIJ+7b0SyDonDZQzTiKaJshyxu3dZXQmDB0RyN6JkUr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gVIgHdt6JGNvRVnVMbe+EzyyRps0dVYiJdG1ztyLoAY29ERE3oE2oc5sTiwXcBooo6iN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4ggn7tvRLu29An2VeeURSx94S2I+sQgl7tv0Qh3TegTaeUS5ywksB0JUqBndt6Jd23oq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uEoNmttyVqMksBOhIQLu29Al3bfohNqXOZC5zASQOSijqI5JmNgc5wy+K42QT5G9Ajkb9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inYJi5sRB1HVBN3begQ7tv0Qm00nexlwvlvoTzUpQM7tv0Ql3bfohVPSmd0Bmf6RmtlV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CXdt6BMqZDHGHa5bjNbkEIZmSzOEJcYwNz1QSd236IS7tvQJ6rSzRtfIyouBYFtuaom7t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QOL4muPNGUkRuLRcgXATQPdt6Jd23oqrauOR0LYXPMh9ccgrmqBvdt6BLu29Aop5mwyM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pJu+zlmYsBs0nmmhN3beiaY29ApCqMlWxrXBznCYOsGgJoWu7b0CXdt6ItJLRcaplRIY4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kE0Hd23oEO6b0UMdQyWqLacudGBck8irIQM7pv0UO6Z9FMlqGRPe2YuaMt2kc0aZ7pIm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A7uWfRCBhZ9FSOJDSQLmypuq2PfE2IuMh0c22yCbuWdEjCzon6qKadsL296SIzuVATCzo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mYyFtzGHWaTzVkXQMMTLbKMxM6KGrrGMhNie/wA1slt1O0kjXdA0xM6JjomfRUzntjA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qjagS1kjIjmiAvdBJ3LDyTXQstspgq9ZURRQS535JALt80EboGX2TTAzojTyPkp43yCznC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Cu+BnRUsRpWvopg0ahtx7tVZq6pv5QjipnZ2EeIW2Tax4ZSTudoAw/YsbRGmVdxaGHQv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CxqEfJtHQLYpxovKjy9dWxGMOhcCORXMUcEHoA7xgzQ3a6/lcrsqpmZhXB8Y+lYfQV0t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o5GxsVvw26bd3Pnp117PBO9E89RIf85I5wHtKeWt1Gt/sVHDzdpFzmB67K8SC0ab8yV3O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eQunDXK3IA0c0jfMQ0NynQIg2B89rFUBxHdkkg/Uo2ttbcOPIlPLMztRYjUI2IuQ4Xdv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/kgbZ73T22F9BZMaLEag3ugY1xax229yOiQIJ8PvUkjAHEi1uqY+MtBI1PJA14GUnmmhr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fkL2+I2IsR5okEkBAyRhMgJ1PsSLQczdyTupC5wDm5d9L9EYmluwcbc+SCv3XSxuNxyRE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TvLwLixB5DdMADbi97dUEYiBIJRmGYkj5o5dU/pyubWCRjLXE5b2G6COM7NLT5X5pOZY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KMOLSHC9vnHbRNcwOY4B2jTva11RXcC4ktsL6XTjGc7bEXtqpzCHNsOY3PJFjBmte9hq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pLglrW3JAuTbT2Jumpdmyk73ufYk4gXvfXdBp8LVYpuKcPlzWBlaHDqCcv3r36OFoGy+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08oOrXgg9D/2F9JQVTHiY3BZGA4uG1rXUYWiZ8LEcIlnZC3n4newbfX9i6OljDQNFk8Px9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4j+C3m2aNF5+S3Xbb0cVeiukFTqFyPEdsgDhdpcL+y662o9Ukrj+JXXYQtf5bo8OldG0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oqNDV993bLg3ia+48wLrSZsvTjw8a0alDJE0t1AVU08d/VCt1MjW007gQHxW353VaGTvY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Ho0f0VHJTRHdqui3zjYc1UrZBDiPo4cHNLbgjlpdBUlo4SPU+tZdbh8DgbsW4/UKGopWu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YLhpURx02EUrnHM13xVetw+mpKV0sbXZwQBc3WpHL37A/a9wqOPPIoWtva79/cUHMVTQ5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AB+1U/RwJmtjcWPyZrg2I13WkCxhiJuA3Qkb2UDWRurCHOzSMb4deV9Vn4WJWKXFMTonN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TC/17rVo+JogbVtK+I3tmYc7fxWM+zm628J+wJ9PE8yMDxcZ2kD3/gt+PNeviWM6/Lqos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rjDujvCfrV1rXOAINx1BuuOdRRyPaWNDdXaD32QbRSREPhmewn5oJaR8F105k/mGPTDsr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0C5N1TicFg2omd+lZw+tOZjuIR+uIX6XF2a/Ut0cyn5Y9DqXMuB+KjylouTp5rno+KZr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HFtvtUw4oh1D6SQkbhrwfuWyOVj+06Ja0g30aR1sowwXvaw8lmfwhoc1zDUxn2Aj7VNT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oY3yk8P2rZHIx28SvRKxLE4+o4ewoQGSI+MEhWJgHRh4sQeYKIaWZSDodCrFolCa9p5/F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WtcBcBPEDC64CyhilJB3sUhl6BRmPexIKHdn6ZuqJxZHZV+7cdM2iXcuHzvrKkwJjYHVN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l9bX2pjGEu1Iv7ViLGcAWQzjLbZAR6aFMcy2hfb3KCZjgdink6KtGwWJ7z6k8NNvW+Kir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8tA3Ub4r7PsovRze4kF/NQCZxJPRX+GWd9iTwNmxkk+8BUmwn58gPkAtfhZoGISubcAxEa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/DllTy6D0XzRFL+crcbczgL2ugXZZnxuFnNXjtyuKT85I0v5ytJ0jHNpzKBma3cBEUvRv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rg5ocNiLhPjYXuDRa56oKfcHqgKY33VuYOhn7qQWda480Wi6KpPomvcxzwCWHM242O1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v84LQEDjE57RcNUMRD2hwTQrtpPzk8UROzlcY25AG5U0zDTuY149bYqEKLcPP0x8E44ee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RQulDi0XsisV2HEn+U+pH8mnk/6lfBuXDm02I6KQC6DKdhrv9YPgmjDXD54+C2amJ0DG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Pyc//WD4Ifk1/wBNvwW1DA6YkMF7C5UJ0e5nzm7qDMGHP+m1E4c4/wCcHwWoE+aF8cAl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130x8Efya63rj4LSB002UkcbpHBrBdxQYrsOdf1x8E38nuHzgteVpZKY3esE0BTQyjh7/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94xzJCC07hdA6B4gMtvAq2UOAIsQVdDNbROPzgi7DXnXO34LTiic+QNYLk7KSaMxSd2/R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pj4InDX/AE2/BarQpmwPdG54HhHNBhfkx/8ArG/BEYa/6bfgtW4OoTmtLnAAXJQY5wx/0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/6bfgtuoidC8NkFiVGAgyjhj7eu34KM4U4bPb8FvRwPka5zBcBQdUGR+S3/Tb8Elr2SQU3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To2hgs3QJoKkGyyayOqY+KOS2dtyOacUgdUDgAAANkkbEIIGdyzPmy+LqpCk3VJyKBAOh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9WNt70FI0EjRASUx7GyDK8AhEpAoHwsaxtmCwTymtv7kXaII3wRyOBkYCRzVhoAaANAFE0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QNcExkEYkzhgDk9xRjsSinppY1wIcAQdwU5MLrFAoYI4r92wNupU0G4uNkSUEcsTJQBI0O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xgaxoAHRDML6lP9qBpTfR4nPzujBd1Tyiw62uqJALbIWHNK6V0EcdPEx5cyNocealsmtcH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6ig+NkjS17Q5p5FKKJkTbRtDR5I3A3Nk47IEo5IIpCDIwOI2KelcXtfVAQABYCwRsgjd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7bn62UgQBBvbkkCgLgHNLXAEHkUIoo4we7Y1t+gSLgNSdE64sDdAU2SNkgtIxrvaldEEA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0WaAB0CKF7JXQNMUbn5nRsLuttU9IOBJAOo3SuEC5JjYo2EljGtJ6CyfcW1SuCLgggop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AcOhF0bpEgWud9AgDWhos0ADoEbonexQQBzGuILmtJGxI2RSBBJAOo3SugKa1jWklrWgn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3I7KqQSc1r22c0OHQi6BNkswuBfU6BAmgNFmgAdApL3UbhYkHdEFEOLGOcC5rSRsSNk5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pX0RRKDWtaSQ0AnewTS4Dmng+EHkdkBQIBFiAR5pXQzDMBfU7ICAALAADySSuLkcwkSiE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NkQE1rgQSNm7o3QEBANa29gB7AkXAanQIk2tfnqECSIDhYgEeYQuiHAuyjfoqCBZK10M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mvYZuttUki4Zc1/DtdK6BW0SADdGgAeSVwNzui42cWnQjkgSDmg+sAfaEbpXvcDW2pty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EHUIZraqoNmgkgAE7mycml4GW+ztildQEgEWIBHmiAALAADoE0HxWGpKQeDfyQOQLWkgl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cZc3IaXRTkk3NzCWYDcqoIaALAADyCKa51nZToeiV0Bc0EagH2hN152Tr6HnbdMDwRcHR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EkNAJ3Nkbpr3ZbX57KAprgHCxAI6FLNdLc2Gp6IGgACwAA6BFRiQOJsdjYpwcopsjW5s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qanTHIwOcbNOl1HdA47KMMa3RrQB5CykAJNhuUxzgJHMPrDcIhKORjXWzNDrbXF7KS6bK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UVGQmEJwcCAQbgoWJNhuiIcjGkkNaCdyBusniGXu6EMG8jw33brWlIZL3bjZ9r2XL8RV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CLn2n91lqzW6aS34K9V4NpfDYLZprZQsiAXc0+V1q02jdF5seXqW8LLrEWWZidGJY3Bw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EFbGp8vceYMMH4nm7lhZBUgvaANAb6rJblGgJJAv5L13tqwUzYOa6Nl307g/Tpz+peOwO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AK7cVt1cmWupTMNnC+w+KThd+Y6DYIOIL72G2wCaBmF9T+atrUe53ygF7nlcoP8L3OcRkB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fXbXkmPynTUAXREuUZhybzKL9CS4i3Ieab6rfB4rogWOlrjeyoGj2+Ii3kgAXXty5JXGY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UPb4tCPJA0MzF2d2nMlEtGXM0EgC3sSLhmsH6X+PvT3ute217ke5ADlJAuALc+abZwB1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k2J6JwJzOI15ackByZW6HU8+ia1rSTma4n2J2YB3hNztdIShpOxI101uUDQ0Oa0tbzFgSj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IlyhtrXOvsQLsjpLOY/bxMJIQOijADb7X1va48054JjLrBgvuSDdVTPYODgLXuANFGZnO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vGdpJzDo7omPlLXE8tdeqrNzyhrSTm30UjYyL53E20sglY4tObKGt8k6zSHHMS49Ux40D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Lg1rstyOSBVDR3Nxfw+L2L6EoHRv4Xon04FqiGI6c8wF185iZr2ysOhsV772ek1XCHDok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uB9y15J1WZZ469V4eh4XF3NIwHeyuA6qu1+VgtshHOHOcAbkaFedt6M1lLU6tXG8Q3yut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NY2zNE4geaLENDh6OP8AJNNIxoDnxjM7mSFrDZYvCzgcFgaPml7bdPEVrgr0qfth4+T9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3rA5MsG2A2CsS+FmY6N2uoCdVk1nOOipdzHHI57GAPdueauWLjZoJJ2AVeTR5afWG4QM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IskuW9ASFouVKrY7uy/Kcg0LuSDFexrAGsADRoAFmY7/ADeK30/uWtKLkrLxsWow7o8f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XMIAOpvqg2FmcS28bdNEneI+Hkk147zIdyPispIAvBJIVmBzy8DLfxb9FRLQZdHWF91M1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3N7jRWElqNGZ7XkkDkCVLE05nBzMxtuR9qhaSJQSTYN0IV2EBwL2OfYcrXt5rOGJRsJNn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q09MxzSbDS9xzFrfirwOYuvfM42uNNrfgozme2XLc2AaG23KG2FJQkhtgA+19OWqglw5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tx8DgWk3aPnFp302+KhD392XStZqbBrdLn3obYstHK54Fm5Sb5uSrz02hORxA002XSBo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uDqoauO7ywMykgWA6dUWJc4yeejeDTVEkdtSAdPeNitSn4vkYMtXTskHN0Zyn4KtitM0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QsaemeNsuUam6zrltXwu3e0PEOHzxgue+Lykb94utmKrp5WAsmjdcXBDl5pRR352AVm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BzSZHN3bGNLDzcbAe3yXRHMtHmEikS9HY5rxcG/sKkaNNNF5TSYxNJUHvIBFlBJNiLC2g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r4iX1U2Yf8Q9T5rbHN3+CccQ9aNwnBtwvIBimIiWW1dUtA5iZ2n1qo/iTGYZ8jcTqsvm+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k6IezyXa3kU2Ft7kjVeZUeO4s8B0ldM4HndaDcXxNwFq2YDnbmp8yJ/B0R9vRAD0VeoY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bXy+tWVF/KQj7EiamUBs9RM5p3a6QlT5cfR0w7eKJ7mNu3YKURSD2dFyEFJEd3ZjfY8gp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0kbrXGV5F/gpPL/g1DrQwgXISyk6Buq46ohqoy4xVlRkGwEjr/areAUtVV45QRvnlex0ge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nn5W96xnl6/BFIl07YJJDlY1znHk0XW5gmHy00veytDDlLcvM3IP3LXAAFhoiFz5ORN40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rkeYTYIRHc5nOe7dzjqnt1TlzLsVHLF3uhke1p3a07qUapKBrWhoAAsBoAnW6IohBAyG0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yLXdyU7RZKyIQKRr3sytkcwc7c0Y4xGwNaNAnJwRRGmyb3TnyNfLI54b6rTsFIAnKKe1Oe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YTzATQUnbIqGKPuwdS5xN3OO5KmaVHzTxsiI6kSTvHeykxg3yWTkikgcHyNae6eWOPMK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XyONy4qRJQOCZV97OwRmYti5tA3TmoOQAAAADYKRsjo7ujNnWtdRBOQQWeZnSzSZ3nTy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d874hG2Utj2Iso2NDGhrdgLBPdqEALICx7mOzMNnDYqINkfOZZ5C92wFrAKWyHNA8Iyz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1vPS6ag5BHE3IwNuTbmVKx5Y4OboRzUaKBkrpppg+eXMG+qALJ4KBCQQSGomZEWwvDb9Qo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JuT1T0OaApJJIMucuMZyC56dVZjq+9jDe67uwXzE7jHiAf8ArFd7pSkeMeIhbLjNcP8Am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vhW+307dQSPfHIyRjM4B1bdfNn8MeIiNcarv2hRbxVxA7fGq/9u5PeqRwrfb6cM7phmLM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CfHzvjWIj2VDvxSPEePn/wBbxP8A6l/4p79V+DZ9JQzyU9Q8mLvGu2I5KcvL9SLL5lbxH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/qX/AIpM4jx3NrjOJ/8AVP8AxT36r8G32+l33LSAbFCkqpGR9w6Eg31dyXzaOIsbJt+V8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otx/GM2uK1/8A1D/xU9+p8G32+l3FV6gvyXjF3A3t1XzmMexgn/KtefbUP/FPGN4sd8Tr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V+Bb7fSUVTJNbNEY2gW1Re5fNrcZxQA3xGr/AGzvxRGM4kb/APmNX+2d+KfIqfBt9vol0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feNAtl6FXGSPkaXPblJ5L5nOLYgG39PqT/znfinxYziAb/P6r9s78VPfg+Db7fSTnKCn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5w83DwdgvnU4viGU2rqr9s78U1uNYmPVxCrH/ADnfir78HwZ+30zc5RfdQztc+NwabOto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5r6o/8534qQY1iH+3VX7Z34p78HwZ+30XDPUODI3whjW7m+6nJNl85RY3XjQ1tV+2d+KdJ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Nqh/znfinvwfCn7fQFR3oeySJufKblp5q1FLLMS+WPu77NXzTPila1388qf2zvxV7DMQq5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eV34p78HwZ+30Y4HkFUDqmnqHuZD3rXCwN9l4Y+vqWm3pkw/5h/FM/KVUAf43Of+a78U9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9AMzlgLxZ3NF4JaQDa68A/KNRlF6qb9ofxUL8QqC64qpx/zXfinvQnwp+3vVOatjBAYm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3Wy+b34nWtOlXP+1d+KYcWrR/pdR+1d+KvvQfCn7fRlWyR8fyXrA3APNGGWoldmmjEbQL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rcv87qf2rvxQ/LNdl/ntV+2d+Ke9B8Kft9KXVaU1ENSJoGB4tYtJ2Xzo3Ga//bqr9q78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3p1V+2d+Ke9B8Kft9GwmQtzSizjyHJSXXziMVriP59VftnfigcVxA7VtT+2d+Ke9B8K32+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TWMdG51899QrLTtfUr5xGKV7jrX1P7V34pDEqzML1tT+1d+Ke9C/Cn7fRtSx0sD2MNnE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aJmsYxotpzXzy/E6sH+e1P7V34ppxOqv/Oqj9q78U96D4c/b6RCgqBOJY5acBzmbtPNf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0if8AaH8UvyhV31qp/wBo78U96D4U/b6PgMzszpwA5xvYclMvmptbUk6zy/rlMdUzOdrLI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B8Kft9GkVUMkohyOjkN7uOoViPRgDnAkDUr5qM8p3kf8ArFFk0ttZH/rJ78L8Kft9JzWfG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+irRSTnu45ZIe7j2IOpXzt3sn03fFIyvtfO74p78Hwp+30p3jfpt+Kgqi4mOSGRgfGb2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5fXd8UTI64u53xU+RC/B/l9GQ1Fy99RNDmcdg4WCm9Jh/wBdH+sF82ukcB6zvij3jres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4P8voZ87mSyGCqp8sm4c8XCnjqYWxta6oicQNTnGq+dWvNr5j8URKcu6nyY+l+D/L6Kkq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MLeuFWiqHXZHLVU/dM2IeLlfPhkBHJLOAeSnyf4X4P8AL6MNZT/7RD+uFBU1MTsj4KqB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fPIeNdAnCTw7BPk/wfB/l9CwVrCXPqKqnL3chILBS+n0v+1QftG/ivnZkg6BO7wXCfK/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kqw2ST0eupQyT1g6QaKxFiFFHG1rq6mJA1Pet/FeAZwmPddT5X8Hwf5fQEuJUDmOb6dSj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MNdHeMS4jSGJm1pW3P1rwJ2u6Z4QCnyf4T4Mfb6LOJ0I/wBMpv2rfxVaoxClJY+HEKRk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favn8AaFPJIV+T/B8KPt77T4rRNzOnxOidI48p2/ipji+H2/n9Jb+mb+K+fiTYaI3OW1k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7nJidKx0gixahZHIbuDpm3Hs1U7cewljA38p0hsLXMrfxXgbg4hDK5Pk/wAL8Kv296nx3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0ouN+8Gigixyg7xrqjGKJzWCzQJAvDC11imkOsE+T/CfCj7fQH8IcI/3nR/tQoJ8bw0y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NFrGVtiPivB3NNt0W5ralX5P8Hwo+3vdNjeGMYe8xaie8m5PfN/FSHH8J2/KVJ+1avA4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0T5P8Hwq/b2p2MUA+SGM0fcXvbvBdWxxFhH+8qX9oF4Q0b7oOadN0+T/B8Kv291nxzCZm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Nwe8G6bBjdB3rpKjFaR7iLC0gXh4zB+ilYXAFT5P8Hwq/b3McQYT/ALwpv1wq8uN0Ilc6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AvXibSc2ydqSd1fk/wAHwo+3uEOOYVHE1pxGmJG5zjVOfjuEvY5pxGlAIt/KBeF2dfcp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4PhV+3s7MYojIzvsYpHRs9UB41Vs8QYQP/Uab9cLwuzrFEXL0+T/C/Cr9vbJ8dw1xa+DF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fom0+P4VEHGbFaZ8jjckPXjAbrqhoHG4U+TP0fCr9vbDxNgv+86b9dVX45hxzMjxmkEDj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c250T2OACfJn6PhVj8vbBxJgzRb8pU+n5yZPxFg0sZDcUp2u3Bzc147mBYDdROfZPkz9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HiDDBMZarGKN7rWAD9FY/hPgn+9KT9oF4bJICEzNZ4snyJ+j4dft7ZUcRYYXOdTY1Rszi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TBIImsOL0jrbnvBqvEZZNNFG+TRPkT9Hw6/b3V3FGBOaW/lak1FtJFTZxDhr5m97jNG6K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VDyQNSn57N1KfIn6Ph1+3uf8ACbBf96Un7QKCp4kwkkOp8YpGSN6vuF4gHgbXT85LToU+T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Z6TiDB4Wu7zFqZ8jzckO0VkcTYNb/KVP+svD2h511VgFzQLKfJn6PhV+3rVVj+GyARfli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zdWBxNgrbD8pQfErxSedxkLcu2iDnP08P1qfKn6X4NZ/L22TibCC28eJwNeNQdfwVWn4g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U7nv00JAH1Lx75a+g5dVDI+ct3V+TP0nwq/b3D+E+Cj/ANSpv1lUrOJMNlY6OHF6RrH+s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MMxKeC4c0+TP0fCr9vbYcfweOJjG4lTENFr5088RYTlOXEqYHkc4XiIlcxuhv7011Q7I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t7C/GqCauFRPilK/KLNax2pWDE81EzpL3Mji4lcZw8fScSiY4aNu74LtqYNZKxjOi1Zc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GOezVp/WWlBoy6zqdtn+JX75WrVDZMJS9MEl3WVKpqRExxLrWWbS1U7iZsrrHW3KyTYi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KSGZocx7S0g9F8uYtRfkjG66hDiWwyENv9E6hfUDp3Sw2sRcLwjtbwt9FxJBWWIiqGFjj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/AKtNGen6duQvmN7+E7eSlisI9HDQ31Vew8IzG3KylaHmwdfLtddrhOjI1u/T6k1pv6thc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3I/FOaHA2aLnclqqIy7NcPdtzTMocMuYhp3I3UmW7vEPel4RcC5HQlAwXG97jzQa+zDm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WksaeZ0KY4Zmgi46m26A2IIIO24RJJIFrDmd0Hcg0XNuQQz5b5cxsNiLIGvzx3DSCSU+5j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FmuBa4vb4oubmF2kgbe1A5+azbb7JrtAbGxHMIEE+IWIIIPkmmMhm9moHF7nC4dcbbaJg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3bopgxgc0OOh2sdk8gtaLMBOp22QQCmsWtzanl5KVkTg11hrbYdPapnZcwc4gX2N90H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PIGNN/ENAEnnQg8tTZMkY3K2x96eLuaY757gXcgZI/M03vd2xvrdSUdMySQMcSyPUucT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2UcRIBLiAB9qiqqiSOKQwtyOsRmvqfJJFSGgq56uZ9skDZDGTe+UjkvdOy+rFRhEFJEQJ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0N/fqvB8NlqhIXzSuDS5zi2+hJGq9m7C2Zp8YqHD57IwfMAk/aFozz+iXRx43eHrcspZG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/iUlVPUy2+SdKQw/SI0NutrBaHFlQKTA6qYGxbGSPgvNuz3GJmYj6LI2SVrx4TceDqvO6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Jev2zMJWJimsEgGpWyyUd3e+llzuNVLY3xsabuedllDDRcN1EFJDN6VVQRFz/Cx8gabd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29PpP2zfxXj/aBM1+JQsjGrIvF7zouMlLtbtXZTLqunFk4sWtM7fQtdikboZKeKsonRvd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W6lZiVA1rW+nUpIFr983X6181vcRyUErzbZZ+6w+JH2+nH4rSMbmiraXMNQO+br5brPGJ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TSRZhYMEzT96+anvKge85uSe6fFj7fUbsTof9tpv2rfxVTFsfg/JppIJ6V4d87vm+H61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Vd778lfcY/GiPy+im19JFGxr62mc4CxPet/FUsUraaajcyKpgkfcENbICTr7V8+SO8grvD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Jew70NJ8jp96yi7XbDp6sx9w4E2snwNbZzj6zRYH2/8AwExzMhcX2LXBGBvL5pFltcoS2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fewV2BgLo7uNydjuocnhjYPFdux205qamcc7Q4Hw6g9CrCS0YGZGOIc4tJIICtRFoY0a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Kip3F0Ugaco0O25Uls0Qc1snrWFhrZZQxSNGZjfCQA62m29yferDy1jc5Is0bg76KESZC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xNrk/epBIHR2yOy8wd9iqiOZrbsLw6976dVBLFHK9zjq4ai3loFbe4huYk2JFj0JUM0b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sQVKSEh9muJFrqGXR7nF4DnNsBfp1VtjXh2gGYCxtoNdECwNd3diQ1vrO68kVhTiSMEE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HpAe06WO/VauJBxdkeLNIBDgfZoVnU93iZsjLBp3QQsGSmuABqfesJ9c+WV4jYyQyPzH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+Nz710eIMJw+cx3zNjdbzNtFxUD2CYBzRluGNkDiC0DRYzLZWOzaDwKOSaSPu3PNg0HZo6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ewAsDYLJZUNqqkMbmMVrAE7ALbaRHe2unqhWEllTHI6Rzdljvu6ozLdqGkQkZCHXvcrGa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6HDGudkyjS2q3KeBoy5rC50WdhjWloLbAbEN0W22AgxyEbC2/q+5ZQwmSu0RksjJIF9OZ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gZDYXaRd3tslC1sTA4tDTpe+tlcZF8q9rrguAvcm/wAPuVYbRMAj8Li23Uc0sxc24f4Q7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gNjJsNs32ozNbkEexJBNkWCykt6+zRdRwbG0188otnjiyj3n9y5mMNHPQC5N9lj8TV1ZQ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z3k5jE8tuBbe3tWrJbprtvw0m9orD2WWokndFGIXNkYfHIRorIK+chxHj2wxev8A+od+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+V679s78Vze/DtnhWn8von0gQeJ0ZkZzA3UVM9z87y0sa4+Fp3svn5vEmPg/5Wrv2xRb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1Z+0Knv1X4Nvt9EhyjqqrNGyFkL++B0dbT4r57bxTxBfXF6z9oieK+IMt/wAsVn66e/VPg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onsnbCe8c3M0bgL5z/hZxDY/+cVn66a3iziDW+M1n66e/U+Df7fQ8c/f1EkjGOZCfVDuZ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4s4hv/ler/XTm8W8RZ/8AK1Xb9JPfqvwbvouqrImU3dCNzpTsWhGFxyNz+tbX2r51PF3E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BObxhxGD/leq+I/BPkVPhX+30hFK2Nwe8ZgNbKF1W2prC6BrmwgalwtqvngcZ8Rf73qfq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GDri9R/Z/BT5FVjg3+30aHJ0lbT09M5sjT3jtiBe6+c/4b8SA6YtN72tP3KR3HXEgFji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T5FV+Bf7e/073uYDIMpPI7qzG9rXAv1aNwvnSLjniNrS1uKvDfOKM/8AtTv4f8TAn/zZ1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8ip8C/2+gqqtjnq2NpWODWjxkjQJ4cF88fw/4nd/6o79jH/hR/h/xQ2//mh/YRf4VPkU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np6d/fAlztiBdU6aV0keZwIudAd7L59HaJxSRY4ofdBF/hQ/8QuKL64q79jH/hT5FT4GR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tzUdfXQySxRUjTn+dpsF89jtE4oBP/mn/wDAi/wp47R+Js2te13tp4/8KRyKp8DI+gQ5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76n2BfPL+0jiRu1ZF+wZ+CX/iXxICB6XAb9YGp8ih8HI96hn74veARGT4SeYUocvAR2l8S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QBTDtL4h5zU37AJ8iifByPecRrKbIyGkBM1wCLJoK8M/8TMeB1fS/sf3p7e03Hf/AMT9l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5HvFPLBFmfU+qBpoqjKgTSyOjB7q/hJ5rxM9p2O7fxP9ifxTD2nY8BoKP9kfxT5FD4OR7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0sVMGMJM55dSvCWdqOPc2URH9Ef8AEj/4pY3c3hov2R/xJ8ih8HK9va64F1PTOha/NUHw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PGif5Ki/Zu/xIntSxz/VUVv6J3+JPkUPg5XtklRHNUv8AR7mIc+V04OC8RHabjbz/ACdE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AImY4D6lEfbE7/EnyKHwcr3OeopYaQ5ie+Owtuq0bi5oLhYrxQ9qONAgdxQOPnE7/EmP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g/Zu/wASvv0T4WR7jdJeG/8Aitjn+z0H7N3+JJPfofCyPL76bJWzC+ymNLL9EqxS0rCT6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be/1rk3D09KOvJTRgkKV8AzENuG8rqSOAZdHJNoIhGLqzG3S6TKbN85WWUhyessdwziE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3JP9FfnOqaad4OpTcLqSuzODYIOcA8pncnNqbJdyb6lVicx9nFSB11G2C7tCrDKdwI1U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pDEQ7QpzYH66ps0jLAGHqmxizSpnQnIdSmiE5d02aC/hUYdtZWI4CW7pggcNyrtNIzcq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PVTxw67puDRRxAHQ6p7o9VK2A2FlN6O42uQnVCaZk8fisrGGgtke3yurD6Ml17p1NTd3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1QE9oLiSE1rWm9rqaWG8lgbqNtPbNrZXqhAyNy80+KH0iVscEb5JHbMYC4n3BMEbgCLt9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luGU0WO1mtXKz5IWcMrHtYQd7HmNvetlI651DXkyRjjcsHg/sZbWU7Z+IpJYQXG0ULyx1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4tj0XbRdkHBrD48Oml/SqZB9hC0uOuO8O4SjDJ2OqaxwBbBG9odYh1ibm4F22vY7rxLG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aGtFG1puW93FJfa27Pb8Vum2OnaXLWM2XvE6h6piHY1wjUQPbT0tTSyEHK6OpcbHl62Z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8KTCWnbJU4c4E960OeWeKwDyGgA6t+tdzwP2v1T6ykoeIInVBneyI1TXMZlJJGYtDQLX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Z8jW0jTpJBK0OBB0I3BuFYimSP0p15MM/r7vh8RA7KVsQG110HHXD0nDnElTQnSIvc+HQj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/AEfNYrAQ4XK5ptETqXfH6o3CNsRvbVeodnXZZNxBDDXYs6Snw6QBzQ0lkj2+LUXYQRoD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GWY/xI+ae3o9AGTHfV2cEDQjkHfgvoTHsUpuHMAqa6cfIUkVwwOALrWAaCeZNgt2OsTHVP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nor5cnS9kPB8LWiSgmnI3MlTICfblIUVZ2OcIzttFTVVMfpRVDif7V15zxJ2s47iFUDgsh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scpfroSSzTTktLg3tcr6WV0PExkrmOddszBHGYxlOmUNAOtuavu4pnTCcOeI3txnH/Z/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HfUBfZkrczsoJdlDjlAvYD4rjANV9p1lLS4xhhhnaJqSdrXWDiA4XDgbg+QXydx5wxNwz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a1rHseAQHAtBuL+dx7ljkr0d/wANuDN7n6Z8udOydGx0kjGRtc57iGtaBcknkE0QvG5Fl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tnfBxDX6iNwfTNs4agvaTe4G4B5rCn651DbktGOvVLO4D7JanGIG1eNvkpaV4aWMYSyQg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2/WvSIeyPhGO2einlsLeOoeL/AAIW9xlxbh/ClE2evLnvfqyGNzc79QDYEi9s114njvax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fQIy+4bljls3XTVns+C3WnHj7S5K+9m717Q9PqeyPhGVhEdFPAT86OpeSP1iV5Z2g9mN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NVUWubeR7AG3JdlYABo7X2LU4Z7YMSoy0Y+yTEGfOfH3cZGo1DQ0A2F+a92p5oK+kEkL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XBGx1CR0ZI/Sk2y4J/V3h8W2sSCTcI6Zd16B2r8LjCOK6uaNuWmrJXSxjXchrnanfVxX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p6Z1Lvp+usWhRsMpXq3BHZJUYmyGqx5z6ekezMI2OcyW5AIuHMtz19i0+xLhCmqX1GMV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+YbsOY6EA6OHVeocYcT0XC+GGrrAZXZmtbCxzQ9176gE7aH4LdjpHT128OXNmt1e3Ty52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69HUS/p1L/uISqOyHhKWIsjpamA/SjqHE/wBq4Xn+L9q2O1shdhj/AMnsuPDaOWwtqLuZ1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r1sEwbjTHVkbrNL2ljC3XewaL6eavu4d60x9nkRG9/wC7A4/7Lqjh+Geuwt0lRh8YLyHEv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ADcnfYLzYt8K+ysPq4MWwqCqh8VPUxBwF+RG2nPkvnrtd4bhwTiUyQ2EVaHVGl9HF7rjU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Y6o8NnGzzaei3l5vY9EQCfmq66GPa6RhjBbcrm64dulNrTcgq9g9E7EMTo6Jt81RMyIW/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dQiXRwv5ld72N4IcQ4ugrGEdzQvD36Hctfl19oWVP1WiGGSeis2dzF2S8N02DNqa41vex0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4bd2405rw/GIKeDGK2KiLjTRzvbEXG5yBxA156WX0n2rYrFhvBuIRvPylTEYmC41Bc1p+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m0B+C28jprMViHPxJveJtaTMmiTo72st/hbhys4mxH0PD8jXBheZJA7I0C25APUL2zgz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rm1dc11xK3OwDUEaZrHbosceO1/DZlzVxdp8vJ+CuzvEsfqS6qilpKNti50rXRlwzWOU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otZ2R8OU2FTyXrXTRQudmMw1cG36dV3mKY9h+GVNLT1NRGJ6mVsMcYe3MXHbQm9tR8QrG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5Gnef7JXXXFWI15cF8+S0xPiHyPiVM2nxGrhivkimextzrYOIChyOIurmMuacaxHW38Zk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O0XFM93pRHY0+qLlOaxz3NYwOc9xs1oFyT0CWRpFyV7L2K8KsyuxqsYXZmgU4IcLEPNz0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XrnUMMtvbr1Sy+CuyubEoKetxqQxUkrWvbFG4sktroQ5ns2Oy7yDsr4VjAz0c0v6dQ8fY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4XoHTVREk5B7uBr2hzzcDnr84HY6LxvHe1jG6iovhtR6FFcnJkjkvrpqWcl0z7ePtPeXH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D0uq7KeFpmkR01TATzjqHE/2rryfj7s+ruGWOqoCZ6AEDMMz3NuSBmIaANh7yt3hntnq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q2m3ysRY0jQ38IAGptzXuHyNZStOkkMrQ4EHQjcG4WURTJH6Um+XDP6u8PjjPdqc0+Fd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OcTTUVO0CnMbJI99iNdyeYPNc01gynRclp6Z1Lvr+qImEcRuSpr6FNjAB1TyWhY9cMumW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mnoGZs0ub1d9Gk9D06L2yr7LeGKakmnk9MDImOe4mYbAX6Lk+wjCHy4tNi5PyMTHwt0P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K63tn4ijwnhx9ICDNVXjLbjRjmPF7b7j966scVinVZxZbWnLFKy8DBGa4Tw6xOqqR1MZA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cK13FVYWUWWKFpGeV7XFrQb9B+aeYXNEzadQ7J1WNywmNc+YMjaXPcbBrRck+S9A4K7Oa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tJSggAODo5HAtuCLtII2+tencG8C4fw4yKYgTV7QM04LmgnX5uYjY2W5PjuHw4rT4caiN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XtJGUEm4vfkeXIrqph13u4snJme2Nw2O9meAUWFT1EPpfeMy2zS3GrgOnmvCsztbFfV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/q/3wvlK7ANZA1a+RqsxENvEm14ncgXPATTM67dVI7LkPjBBUDo2ED5QLni7q6FgSnNqU1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3hPg6t4nnkZh72Bsdg97w7K24JFyAei9t4K7OcP4bmbVSPFTXBpaJRmYBcAEWzEHny5rd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5c1cXafLyzg3s6xHHnNnqmupaPNZ3eBzHkAi+W7SNifeF6JX9lfDtPh9TLH6bnjic8XmG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EOG4dW09HU1UQqp5GRshEjc93aA5Sb2VrF9cJrf6B/8AdK6a46xGvLhtnyWmJ8PlTEGs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+SOV7Bc62BIVKXyC0caZCzGq8mTX0iT+8VUa6Ek3cLrimz04r2UXMzDayb3N3C6vkwlvr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KdS9KqYTuNk18Ytcq4+WINBDtFWmljI9bdXqOkxrAG3TwBl2TTJHa2ZStewNFnBOtOmU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RL4SpvC52uVLu2XIFk6oXplF3xtuiJi8Wv71K6OIREG1/JTBkYDSMpBsseqF6WfnLnvBt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DUbp8ZitK57mj5R3PzKke2HwkPap1L0onyNufEBoq77Fl8yvujh1Je3ZQPZCW/wAoFYtC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L3N6qdzIbgZxohIyE/OCvVDHpVC8dU06t3Vh0cNtXBB8dO6MeMj2K9UL0r/DMrYcQaLg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ls7C0aht1wfDTIW4vBZ2ouRdei07hLO4jYC103thbsQqD3oHNX5ZQWXsQsktDsTDGk2Dc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1TOcdgFCI3OnBdofE76DJQ0NxWyi+Yi4Y2+/mVk0WP413be+xCQkjbI23wsuYnq34xxDU1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L8mjQLXZoAufJeYnUPr/AE/0/F7W713t3fZ1xgMcFRhuIhrMUpCWyWFhIL2DgqfazhgxD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HfMPs5fBebz1z+G+M8MxmO4imPdTdDy191vgvXcRnbiWHvdHd5lZYBupIIXVWfFofK8vB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+foH3a1wsCW6abqRxF2gHw2sUySkdRVk1NKLSQuLCEYy0N5WK9OJ3G3hWjU6AZWasvY81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QuLEbhFrW3IcRfosmJovmvqBug97O7uW3J5hOyeO4AcBuDomaZ2jmdrH7UDjZzwG5iLX3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s9wOl0pGOIs0FlyT5W6otbleLX2FzvdAiyzfk8zR0Ca9guWk+Zv9ic6+W7iQDqBbkml1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agYGAuNnHTy0TrEuFxpoARv7VMBeMkADYk9Ao2AZWknY62O4QPZodQ0X5IOyOa7MbHUiw0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TITlOwUT3tcXNJII5oE4Na3wsOYb3GyMsxL9DcdduXRL15A82I6A7p7msy2BGmoNt/K6B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217+SikGaUm17767lOj2Hh8ItrdOcGgOLjo0e1AxwAj1bYk2Tsx1JBJy2sNkC4lrAQLHr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Hax0sUEdg0DMMpI0PJQ902SWzzpyKnyhjWttoB7ykG5fEdQ09eaDPrXNFbDBGdLOJI56L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4dqHkEd7UucD7AB9xXg7H99iuYnQXAty0K+n+xqigfwfRPbq4NeCQbEHObrm5H7dOvi6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xj4aqWn51mD3kLzLhMP8Ay/R5A4kvtZp1tYrve1SVzqeCjhBfZxkk9g2XL9m4jl4mF26x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xXLHaJeh07mJetCPLTXJOy5WZgnnqKx5Ihj8Lb9BuV1uKSthoHHazVx2Pyii4TlLjlc9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5fiNW6srJ6h51kcT7By+pZsztTZWnmLLe6pyvj1sVuiWuaqcjlXlvl0VxwaRa4ULwLbr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QG5Wi6Nt91XkjaLm6u00oPBIUBG6uPa3kVC6K97LKJa5hUf5pkTjHK143acw9ysPh2uU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dqvZJiJoWPbqHAPbbmCLqOAOEchFwALrO4fmNTw/QOvdzWd27+r4fuC1aU6PBBIsumJ3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E5wLj1bG/LdaEMQby8RIKpPbYNNrXAV6kIaS1wANgPYFlDXK7S3jnkdZujQB7dVbjGaB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T6cDunPA8ObNYc7AbqzEz5IGwJ2H53RVFZtO0wsa4Ehptt8VYbA1zQWEN3HiCuEhjTd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szCwMsBforsVDTk+EgGwtmUb4s0XOwG11cDw4Xa32khEC4GUWDRb2JsZYjABF/EALlVqi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MfPor72BpGnhcSbEKhWU7rSnUt8hzQYlUe8a9pvdxtryA/73VTui57WyPIaTcnbwq1MX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2i+p/wC/rRk7nNYnxWswD5um3vVGTi8zYcNr5b2LYnFuvIA2XmdHWPkkiY7Vt9vtXo3F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aM0RabHroPtXl+FHPXRNtzWFvLdTw7ehpMxYWWjNltzRZY7Xub3uquFxnusgGoIuVoVc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ByWbVtQrBexPRYEcRdWNafpcuq3q5jO/a0OIIGygpaRpkLjuHKL4bWCwtORrm3Nwb63XR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uDhqNduv2LOpGejFrWtc99rCxWvTxauFyxx5rJrlC6Pw2B9ul77WuVKQHSkgfN5a3t/8A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IuQALaHyUQ/lCANT4tDf61WJwbmaCSL29lvaowwRVBleSW21vexKsxtJJs+7nDV1ufsUL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xqB0/7+9RlBrb55dLXcDa1/eud4zf8rSjX1XH6wukYXDTqbmwXK8ZHPV0zb7Rn7Vz8j9rt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LHhTZ2gBV44vHqVO+BoA8S86XtQJka1qYJgGmyToARumvgsAAVFFsnVMc7ROdDlGpUbo9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DrndJsRIQbCcx1U2vdMxxHNEPtc3TBC4c0Cw3TanGXQqLvttUnRENPVR90bkdE7MZ2mM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6lRtgLr6qVlIST4k3CxsXyEEWKe9xLNNUBSE65lI+lLG+ssNwz7q7XOAOqTS4tJspfRZC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kky2udfJNwd0TLhgNt08Aka2T3UjwLXug6mktbNZTcMu5lmg6vAUUjR81yf6G8m2Yk9UJ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Nwd0ZIB1NynMtcFPFI8gEAqRtLIG3torsQSHM6yYS2+iteiyEk2UXor9yOamzQAXtZO2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2icaZ+6bg0rP1cnBuUXVyShms0ho+Kd6FMLeEWU2rOubXKIJyk2WmaB5YbgKGSle1mim0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8eY6aK8aV+UIvoZ2Ws0lNjPawude2qc9rhyWlS0MxfaRlj5KWXD5C8NynMdldjKjcQdUH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Fzx+szdN/JM7o84bZNptmNPiN1G4ZiVpRYVUF+wU9RhT2EZhbROqBi5fJJbH5NP8A2ElO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yRkPNyzwARqb+9Ny9D9a6/ZcfvtLdpJIKh8TQVWtbn9aY4eae0nvLgqC1TR1RLdSs0M/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31p7K+/K76SQdCozVuvYKqI7fOQc0X1cFfZg9+Vh1S4pnfvvuocoPzksjeZV9pj7yzHPJ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+eCs8AA7o93fmp7UL70tEVMhOrm/FTNq33NyPislsQ5lSNiA5lPZX35aDqx+UgPCYKyQ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b/vRETDrt71PZX35XWVbsh8QBUbaqUnxvZbyVV0bP+ygIojur7Se8021RDbhwPvUra0t+c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Hoj3EXQKeyvvNoYlYDUfFPOKg21b+ssQQRfR+tHuYvohT2U96W07EyT4XM/WTG4o8VIcS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YY/otR7mOw8LU9k95tDFHOkJIHxQ/KhINsvxWOKeM7tb8Ue4jHIJ7J7zVbXyG5uLe1fR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YdT0WKuhwp8ETY25nlzXZWtG4YAOel+S+X+4jP0UjBF5LZjrNJ7NWSa5I1Z1fGHFc/Em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Xtaxoc6+VoaBYaDS9ztzWE2sbY3P1qiKeLnZE08XIhYTi33lsjLqNQ0WYg1tnseWvabgg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Y3icuK8DUck0jpHRBkOZzrmwiZ+K+PKajbUTxwQgOlkcGNbcC5JsAvs7srwY4HwRhsDh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00cYmAjTfbdbcNOmWjk5Oqunkf/1Mthp8boakNAlNOxhI6ZpSvFTX6A5h8V6j/wDUjiUW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McFM1rhro9skoO/t/evIRTxH6PxWOTHE2mWzDl6aRD667CsF/JvBkNXNTthrKvN3xsMx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VxP/ANR3FUsFRR4NTVJZF4/SogfX0iey+nLde3YJQtw3C4aRgs2PNYac3E8vavk3t2kE/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1jo2taXaNtEwaDlsttq6p0w58d95euXIjFLO9ZPGKeK+ZZRZDycPigWwj57fiuf2Xb776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8Q8JmOpkLqikk7hoc/MSxsceu3Urk/wD6lMObTNocbDLFzo6Qv66Sutv5dPesT/6XcQA4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9Fkqc2bnniba33r1Htyw2PEuAasSsa/0bPUNuAbFsUmov7V0dPVTUuLr6MvVD5SbiIN9V7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0WC0ODYsI6AU7Mgnc4kPN3G5AZYa23PNfOxibbQoZG8itVKTSdw6MloyRqz0XtW4z/hH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HTOfDBZ12lud1nDQbjL8AuPOIgNBzbLL7tHuhzJWNsc2ncsq5YrGoav5UGTdfTHYBjMu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J6Paxe4n1nyfgvlIxtbzX1t2D4BLgvBUMlS3JUVObOzQ2yySW1B10Kzw4+m22rkZeqm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nwrDKktAkZ3uU+10QXz8Mc0HiXs3/wBTuJiaXCcOhNzH3vfCx0v3Tm+X2rwU05t6v1KZ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zWkQ9m7MO1+mwKE4djDGGlc/M2doy5AGWsWtYS4nKNSb6rlu0Xj48S8Q1MkVRI6gje5k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lflIFiQ7mLrgvRzyafgiKV3KN36qTWZr0z4WJrFuuPLSbjDQPXTmY00XvIVmeiv/ANU79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fxPi8dFQU+YZmmZ92ju2FwBdZxF7X2C1+xH02e/Mfl9Q9iNVLV9nGEyS5y20gY53MCV4+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O1bKSq4eu7K57J76cgWW+0r2Dg3BWcOcLYbhUbi4UsIa5xAF3HVxsPMlfPX/wBROMtx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xUMT4ybH1zI4O3H5rdl03pvH0uPFf/F64ebHFo9LSEn3oPxZp2f9RVMQE7xn4Jwpnc4n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p2+/P2snFWl4OZfU3YbhDKPgmjxB0IZU17O8eS3VzQ9+Q3/RcPivmXhTAn4xxFh1CIXZJ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rnhpOunNfYVo+FuCrMF48LoNBa1+7j6DrbktuHDFZ6nPyc02jpeLf/UTxLGcew7Daequ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pmL7WI6jIvIZcWZuH3U/FldNjvENfXyskcJp5HsFnHK0vLgBflqsk0rxp3En6hWF8fXa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KRWJew9hHE+HYfiNfUYvXU9HTiB4zzPDQSXRWA6laPaD25sbM+j4TdnjyA+mg21INxkez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lqe7cxsE+Q7gMdYqM0M3+zS/sytlYmtemGu0Vtfrs6vhfinEcX474eOJ1VRVPOI04DppS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sC+uMYdbh+ud0pXn+wV8bcCUczeOOHnGnlAGI05JLDp8q1fZOMgnh6uAFyaV4t/UKzxV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h8X8Q4plx7FGhuoqpRv8AnlZ4xdwGgb8VZ4ipKk8Q4palmI9Kl2jP0z5Kj6BV7mjn/ZO/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4yzryuNxt3dgeEHqve+zLtfwJtA3DcY7nCmwtJjkLnObIS8m1gwBu/Mr549DqP9lm/Zn8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Sb9mfwWVKzSdxDXkmMkatLse0vi6THuLsSmjru+oGTvbTDMS0MFm3bpzygrkjiDr/AMoC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Jh/yym+iT/wCzS/qFSce53MMq36Y1EpG4i4G/eBfXfY3ikuK8DUcs8jpHxBkOZxudImfiv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9Fl/Zn8F9k9luDOwTgrDaeQZZZIY5pG2HhcY2AjTfZbMVOmWnkX6qw8k/+piQUmN0NQw5Z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qM0p+5eMw405os4lerf/AFKy1FXxlTUsMEskMNHGXFrHEZ80h9mzgvJG0FTyo6j9k78F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NuHJNaRG1kYz7kTi4I9ZVxhtX/sVR+xd+C6fs84OqeIeKKWiqKWeKldn7yQx2y2Y4j1vM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59R5fUPZtgrMF4Rw+LuRFPNDHNM3LY94Y25r+dwvn7t44lixHjqeCCp7ympoYo25SS0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vo7i/F/4O8NVOIRw953GQNja0m93BuzQTzXxhWUuK1VQ+aeiq5ZH2u50TyTpbcjyXRkpu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03mVR2IO+a7byXu3YLxThWDcPYvU41iNNSMa2NwEj7OdZ0l8rdzuNADuvDfyZiJ/9Oqf2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7F+7MbcPrTGd2iF9j7rLXTHNJ3EN2TLGSvTMvWe0Ttvq6uoqaHhd76elBLG1cbtZW6agOY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rC7IOIK3Fe1PBziE89RK/v7ySvLj/ACMh5+a4RuD4qTYYVWfsH/gu77GcJxGn7ScHlqMP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74XNA+ReNyFembWiZYxetaTFX0txq7JwzWO6ZP77V8WHExaxL/gvtTjNjpOGqxsbS5xyW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Y/kXFRf8A8trP2DvwVzY+qY7JxsvRExtCcUNrDvPgmflJ1rDP8FbGCYqf/S67/pn/AIJN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vT+Qd+C0+z/Dp+R/L2X/6euJcLwzCselxjEKeiZ3kOXv5A0u0cNAdTuPiou0LtxfLno+FO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3W4DjpkewbixuvJG4PjIjcwYbiIYd29w+x+pN/ImK/7srf2DvwW2OqK9MQ556Jv12ls8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f8Py4jU1VTM7EKZueZxcbd40Dcr69x05cExA9KeQ/2SvkTgnBcTj4zwCSTDqtjGYhTuc5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6L67xtpdgte1oJcaeQADn4Ss8VemJa+ReLTGnxXxHicjeIcTAZIQKqUbfnlZwxSQG5jk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8dxJzMNq3NNTIQRC7UZj5LO/IOLHbC64+yB34LR7X8OqM/byzxikmvhk+CcMUfa2V/wV4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a/wD6d/4JHAcX/wB01/8A07vwT2v4X5H8qJxRxFrP+CjfibtBkf8ABaQwDGP901//AE7v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/AMkYh/07/wAE9r+D5H8s78pv08DvgpW4o7m1/wAFc/g9jP8AujEP+nf+CX8HsY54TX/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g+R/KocUdnvZ9vYnjF7OOkisfwexj/dNef8A+Xf+CY7h7GL/AOSa/wD6d/4Kez/C/I/k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E5uNyNHhabDXxBIcP4x/umu/6d/4Jz+H8Y7s/wDlFfe3+zv/AAT2P4X5H8qsWMkNIcxx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TGzlGSFxI6pzOHcYAscIxAf8A8u/8E48PYsN8Krh7YHfgns/wnvx9ojjsrtDCNuqhOMvvr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fxcf+lV37B34KN2A4tf8AyZW38oHfgp7P8HyP5V5MXfcZYnJj8WkJ/kirf5Axe3+S68j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4Fix/9Lrv2DvwV9r+E9/+VR+LPc3L3TgEz8qPDbZHK67AMYG+E14H/wC3f+CYcAxX/dVd+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wnv/AMqkWNVNPKySFpD2m4K9o4ZrHT4RT1Etu8kjD3W21XkP8HsWO2E4gfZTv/BdnwfLi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CsiYwXY+SBwFuhNlLY5jxDKuasz3l2mBSieuq5Tr4w0e4K1xPMIsJq5CbBsTj9SyeH7x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1lX7TaiWLhmp7m3jAa49ASAVp/Drw1i2SIeVYFHkhLua6qDC6p+Dy4k1jfRY3ZSS7U8rg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Bj0A11a3IxjDPBHIW2nDNXAg62sOimxvGpKypq20shbQSkCOLIGhrAbhoHLX4rnvWI72fZ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X48z+P7f3cnxNRenYNPG0XkYO8Z7Qtzsv45wunwllNi9ZHDNGwsJldlzAbaqtboF5RxHQ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EC0ZOdn6J1XTw5i8TSXz3/iTFOOa56/ntP/w6vjDFqHFeLK6ow14NK/KGvAIDiAASFl5r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x6E+Gw36rVgAyjKbu6lepEajT46Z3O0ob4g/fS/sT4rZibAC+6EbXm4Othtsixpvd9rHm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Bsmkg2y80j4A4esfYkWDcgE25aIJScoNjr8Sgxtp9H622JvdMLSRmuQExry3UGwA5oJH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exQcNni4ceVtk0TE3a11xbXknB5e+5uLFA+8lsps4bgBNs5jwwHnbUJ1xd2p2tmGl0o3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97WQGoDg5t/C7ofP3pthd1yNTv1FkWFhJD8oJ5230TtMxsQANroGWtZwzed0SGEndp3F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dLWtqoi5wsw63FibIiYPtCSTqLfalZpHrlrSNcupUD3XY5wuQNtVHJNmbcgkjmNERNI0Eu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TJpQBoCHeWyr5nOIBuB9ilEXeMc4Aho2JP2IFE91x0HU7pVDjFG4jw5hbQqRsY8BBN7KG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8kXbKpxkrxb6JP1Fdhw/x1jfDTJKbDqvJTuJJYWh1id7dFygaBXMzfQd9hWphlHJVY6xl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dHE0uOUEX0C13jcNuO3TaJesHHZq+hhmZQSvfI0Oc+d1nOJ52W5wVhUj3OxGpibE93qB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xSpZBT0lRTgAF7poywgeQK3cWr48Dwp0UEMtRJG3wxRNLnn3BebqZnT2+uIrvaDibFIrt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jidGjzXl3aRxdDWyw0VDM2WGPxPLDcX5C6yccbxNjtTI+pw3Ee7c4kQtgeGj6tVnN4Vx1w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Kd/4LorhmPLhvnifDMOIkixv8Ex1bcea1v4K4/wD7jxH/AKZ/4JHhHiE6/kLEv+mf+Cz9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2Maw9SEx1UTzK2jwnj4GuB4kP/wCWf+Cjdwtjo3wXEf8Apn/gr0J7v8sf0knclMdUg7rW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8Q/6Z/wCCaeGMa/3PiH/TP/BXoT3Z+2T6SBfRRuqfatl3DONj/wBHxD/pn/goTw5jQ3w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nQnu/wAsgzDzTBLqVrv4dxn/AHTX/wDTv/BRuwLFW+thdaP+Q/8ABWKsfcdPwHUGTDZ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8nD9xXX0bg58oPT4LiuC6SuoqydtRSVEMMker3xOaLg9T7122H2D6gW1NtfK/71ur4ceT9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oNviFZhiIkLnNJPlzVUgtmc1p6OWjHIO7Bte3hutkNUr1HIHxa6k6Zeq0W3D23dckXsq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1w5A+V7e3VX45LvDcvisBqfJVillB8IDjYb/APf1IRk3DQCQNDqpWANaSRub9QnwsGua9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0a24uLEnkkXCJmVrdbczop5HsYxznEta0AnXfyUGcPbcNtexGm45IqKUAs1102WJWuLG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zW64mzjvZY9Q3vJZiD4mn61YRizud33gLXvde/L3KtBPnkZ4ntYBcEgkX6eauTwl0r/mP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HC5wYbhwdq63tVRyfaNWn+D74r2EkrGaC17XP3LgOH2Zq4OOwXX9qt46XD4gbgyPd8AL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muQTrsFrnvZvr2q9IwZrTEbWcA0WI5k3WnJGxrmufrYa2WfQt7uJhBGXoBbSysscM/yXi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FsamdWRNdNmA56XCmw5gMgJF7aovBbK9j/UDTa3Ip+GMJe5rRyAUHT0MLnNzOGVwdcE81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zfUI4ZYta0/NFr3vt5K6WszajnqPJXbHSlM1znnMWk+zRunLzVdjfF3gzag5wDoei0pH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/wC9U4nBriSCW6AW11VYoXAhriyxAaCLHmkYgCXA2e61wT9dlMQPE4AEbWO4Nun/AHso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IsGSuaC4tI9m64PjKvZDi8Ub9S2EH4krtpBlaTa5dt7F5pxoWv4iqcwvkaxv9kfiufPG6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9qwxCIvuCEX4kwus14t7VmBsd9Aj3bAdguP23qRllo/lHxeuLJ4xFtxqFlhrL+qFI2Nvk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r8zt9Ew1l7qmIx5I923/ALKe3B7srfpThqCk2sIduoWU8ckV2zN7y9sh3PsTDEGOs8Wc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jLK8Ksu2KkbUAjUqg1reSkDWqe3B70rRe4vBzDKpC4WOuqpta0i1yApmxtG7lPbX3lkA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EH1ymMjG4JU7WgjdYziWM6VjHECzlL3T8wBNwo422HrlSC99Xn3rCcTZGdMI05zZcwAIt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XHmXO+KntL75wFnapr23fext7ENOpCaW3+cfip7R74uAYbhtz5prnNIBI1KRj/PJTXMI3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723Btl9imdURtpmjRUyzqSUe7u3yU9lffW4qlmU3sQVI6eDIPAFntZbQFHKb+sU9k99q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rpsjos1gAs0j84oOa7ldPZT32hLM0EeEWR9Jb4QAPNZtnC17p3rdfinsnvtJ85IIaEx05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fkcfVcb+1Oaw2s4P+Keye+0nVQA/k2BSitjeA1wB9yyzGbXBegA9o0Lk9k99uwTw5m2bt5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IHZASNly7XSc3Ot7U4ufyc74p7Mp70OolnYbZmBNM0YZYRhcvmkb853xSM8oOjnj3qe1J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oyydUSsJu8aexc6ypmLr53BPfUzObZz3EeZU9ll7rZ7+DySWFd30ikp7Unuvahw5gn+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+CloOHsAmbKZMLw5uU2H8XZf7FoDRRmmidJnLfF5Gy9vT5zqlVPDuCg+HCsPt1FOz8EyT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0Bt/+Oz8FqjZIi4smjqlRi4dwF9M14wzDi93L0dn4Jn8HsGH/pVB/wBOz8Feip443FzG2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lkSYHgzHNBwugGY2v6Oz8Fcl4ewRhtFhuHu6kU7PwU8kbZGlrxcJ0ETIW2jFh7bppeuV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ov2DPwSgwnCX1ZikoKFgAvrAz8FoFRSwRzEd425HO9imiLyhdg2FXPd0FER1EDPwTDg+G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G/gr7GhjQ1ugCKaOqVOiwvCJIJHvoaEODrBvcM/BF2DYYf8A02i/YM/BTNp4hL3mQZt1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ThGFRRl7sModP/x2fgrgwXBQyPJQUDnObfSBn4Ky9gcCHAEHQgoU1PFBfu22J87ppeuVd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9GP+S38FCzDMMFXHG6gom5tcxhb+C1CoZqeOcWlaDbbqE0RaTDhWGOc4MoqQgG1xC38F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KT3wt/BXoY2RMDYxYe1OIumjqll0mG4S/vs9DQtyG1u5bc/UrAwnDDq3D6PX/gN/BTOp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u63tdWbADTQJo6pZlRhmHRxOccPpCAL2ELfwT4cNwswRuFHRF7hchsTdPqV8tBBBAIPIq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yx9uyml6pQnCsO/2Gl/Yt/BV58MwxssTHUFGM7rXdE2wWvZRzQRzsyStDmppOqVb8l4W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3Iib+CkGHUQGlJT/ALJv4KaCCOBmWJtgpLaIdUs+Glw500zZKaka1g5xt1+pTMw+geMz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BSS0kMzg6RgLhz2W1gWGemS2cCIWWJ3F9dvtQiZk7hrh2nNTFWOpKZrGHMwhjbk6+XVd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Wc5WCw0F+YH3p4EdJS2HhiibzOwC43HqwYhVNNgWQ5gzTqd/qCjOZ1DLqaenqaiSaWCI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TdVp6enjMbWwxAvcGglotqrya9jXts8AjdXTDql6QuCx+mgfi9U58MbnF2pLRc6Bd6uH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L7khnadMRsdGKl0csUDGNbe5YNU6CCjlBdHDARfkwKaemhmsZWBxHNSxMaxoDGhoHIK6Yd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xNxjjY090RdrQOYXR41l/JdTmAI7t2h/RKweFh/5k7yjP2hb+L2OHT3+g77CpLOJ7ODb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CbVSNgjDrN1IGo2UyTmte0teA5p0IKumHUaZITKGROa82voE/KDyHwUcMEUF+6YG335r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AjFw2xJd0TRuTsFwoVlWHvhj9HZqSQNSCNLLsZpWU8LpH6MaCdAhTQR0sAjiGVjbnU3XN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ER3TTe/XT/5UZzOoZeKNgra+aofDG8uOhcwE22H1BZ8T6M05e5sQlzZcuUK4N1GaaEy95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K6YxYhBCdTEz9UJlUY4Ic4Yy1wNtlOk4BzS1wBadCCmki0u2hw+iyNIpKe/Xu2/grUcbI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0WXGR4pWRC0cuX+o38FZhx6rY4d4WPbfW7dfqsppn1w2cYdVCKQRtYKfIc7r2I28/auNa5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Su+oqllXTMkaRqNR0WFxLQtjLZ4WkA3z773H4pBbxuGBYWVWOop/Ri97gJc1sl9Qraj7i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rZXTGLN/hSnBqJZSNGtAF/M/uV3iutbS4Y5hNjLZoPlcX+oq9hNMKWka03za3+JXN8Qzd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NhygW8hf7FPLKZ1DLE0TpzHA7OAL3upLJkUUcQPdsay+9gnrLTCbK5niZUllQ7KzJcHq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bex2RfGyS2djXW6i6eBYWAsE0dSagH8fpv6Vv2hdpP8AzWT9A/YuNoP5/Tf0jftXZzfzd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yzrO3EVIAqJf0z9qqVMgiDC42YXAE9ArtT/OJf0j9qhc0OBDgCDuCLrLTHq7oI5YZZ3tg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GnNKONkbbRta0dGiycmjqVHVUUckrZ3FpDQWeamgf3sTX62Ke6Nj7Z2NdbqL2WhhVCaudo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iLtNgeHmok76S3dNNrX306fBdFWVMdHTmWW+QEDQX3NlJFGyCJrGeFjQALlcvi2IOq3m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511WPll4hRqp3VE7pX+s632KpNUMgmi74lsTicxU4Ca5jXDK9oc3oRdZaYbRU9S2odIY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TwxDaGWUjdwA9w/euep4g6SOJjQA5waABbddrRQiCljYNw0X9tlJWO8sPjDEYIIBSvce9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+5YTCS0HUXCuYnKKitfI4NJaS1ptyuVWViEmyKokMULni5tumCshnqQymzFuW5PRWE0N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BZNJ1CrOCTNbjsMTwRma4sPU2N1WCv4IL4pB5Zv7pSYIl1Fb/ADV/u+1cQ7QG2q7et/mr/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GVp7qorontiZGHGcmzhZWyg1ovewv1TldJtBNO2B0bpQe6Js49E2mnZUPkMLfkwdDZWb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gBosAAOgTRtNQj+O0/wDSN+1djVG1NMejD9i5Ch/ntP8A0jftXYT/AMhJ+ifsUllVxEw+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UFQ4xxl+XNbcDorVR/OJf0j9qjWWmO1RlVFPU5aYHu8upKs+9GwGwASTRtXlrI6eR7aj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TSOlha9wIvsD0Uzmh2hAPtCSaNmyEtYSASQLgdVUfXxSOhZAHGQ+uLbdVdTS0AkgC53K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TH1EdO5pmB7s7kcin5Rrcbp1hltyQ2q00xnzvAIZezSeasC9kbJK6SbKlTXRtiEbGu9Jz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wF721QCRBNjZJGwhr5ASy/ityCqRVIqKqbubmBtrG3NXio7ACwFgppYkAFXrKqCGnlD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sprgCbkC6aNoIQXRNL22cQCRZPOVjS5wuBunpJpNqUtTHLiPd0vihy3OmxU2W+6kygXsAL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2czi+G0lLN6TFmjdI4As+b7R0XJdpDQzhaocdSSwD9YL0TFoO/pJG6Xb4hfqNVwnHkYl4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C4OTXpncPf8ASL+5etbfbhK/Ep8VNPJUtaDHC2PK3bTmByuqvNEDK0DyUtFJHFVMfPD30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ubyuvK31T3fosRGLHqsdo/DlOJsSxE4q3BsHik9KuC57N9RfQ8tNzyVLtIqIpn4dA+WOW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ubc6+9XOKuKm089RDhbIvT5RklqGNF2gbNB5kLh4ojnzvJdI7Uk6r2OPTUROtPzv1bkz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P+kfxCxTNs0W1NlqU9g1trC+pKpUjBmB1F91fjADdB7l1w8SZWGloJG46pjstxp4d9Lo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l5p7y1pGm/mqmyjc5+c7N3J2SLsxtkFgNyU6N1mnwA8tt07QtILblDaJ5OXVgJvsEzu2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U0jBExxyt0sDrsmgAtJABI6BDaKVo5gdbpudrCSb7Jzi1181gLc05oAYC8At31RUbSSL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DWNzgl3IdU0eIAl1svIc051nBzWF3Ubae9A8AFpDrewoNLmtc11tTvomOYNL6H4Jskg0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XEd2SLkja3LVROkeAC62u9twmvGYhoBN/qVhkQF7kjTkERWe18gBZ6hOil7nxa281Ya8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1kAfEXaAAdURFl2A08zzRc3OXNB5XHJOBLmNIN78/emnMdrgbe1AicjCSSSOfIKrfPNfc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LpboqT3d0Cb6NGpQgnMviMXMZXC3uK9E7F8o4+n556R4HxB+5ecxS56xniB0NuuoXfdj7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TyD6rqSye5VjHwGeoiAOZou7m23lzUlHPTslhjpPEZGZpHbnN5lXEooY4ye7jYy++VoF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z2tWKz4WWFB1VDDI9k7sngzNJ5lFgTnxteAHsa4fnC6z01RKKimdNA17hvf3+atB1m36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qtVVxGanZTvDi8eJvMJFSmNjXFzWNDjuQNSoyoTItMLQ7v35BY2JVCllM7C/lmIB6q1K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OhF00NDQA0AAcgETZBoOnXmoMXkggkgbTv7xzjZzeasclA+NgeX5G5z862qJtXe0ao09P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wwaXO5T3qnOA8Oa4XB5KG2PV/wAeoK6FozAAtaRsTa64nDAC6RxPhsBa3Ur0eJgYMrGB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C6mxWrhaBkbJ8Ab2+1IXyikB9Mu02Gy0adxHrAHMdPIKnKMxPJ4Gl1bp7loaQCNbkexb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1BLr5hfT3q5T3LMps5x1uq9GA99iSQOR5q7FG1p1va+9rrJinYfktbk6+7b8VIHC5vYN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Rc2NyNhcoB5lYTa429qAyFry3QOAOiEWYhxIA5XJ1Ck9WABwubpDRwaANrnTZQQyO0Dbb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YWl2wG2u+60aoluYm9nHQgbLIrXgmS5AYQADvqDrdZQjMdKXtc2Q38QJ5X/7snss4ExkN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Invc0XvyvuVahY2NpvdziLkIPNe1Y3qsOjJ1bG93xIH3LG4WZbS9iXbrR7USXcRRN2Ap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J7oFo1utceXR4q7an+Sia8SEWFhcK1E6MMPh8YsQRoBfW4VdgcaYBwvHpq4bX5/Up42k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r0GyzaUFWHAvv4cw+IVjCx4yG5QTbVUp3uBym2Wwv5q3hdnvIJ1PLa/kg6ukc6GJocBmNt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ji4us06nTVV4y6NpLQGnKADe6sNdYggXb6h89FWMpbhwcQ7WwAu3dVYmBpbqbtvYEWueS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kBSxQvsXOcbDYHW5RDbNLjJ6oNraaDy9qrTlpc5tg9w2K0HQajO05bXs7ks6ewe4gWN7I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3vpsfJehYRhOHyUVIKmlpTK+MEukiaSTa+5C4Gli9IqIYQLGSVrPibL06WBkrMjm+EbWN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7KbcKwt0kjfyfREsNr9wz8E8YPhnPDqP9g38FaghZE3KwWHxupVjpeqVObBMJjp++OH0D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9SaMFwoj/ACZQ/wDTs/BWTSxPkzuDid7X0+CshNHVKjDw/hEjwDhmHgnmadn4IPwTBxO+L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OOz8FfewPYWkkX5g2KEMLIQclyTuSbkppeuVH8g4Od8Kw8+2mZ+CdNw1gnozpn4Rhjsv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QUM1NHK8Ofn8wHWB9qmiLSz2cOYC5ocMFww3F/wCaR/gpYuF8CkeG/kbC9eZpY/wWk0Ab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vr0TR1SyZuGMAjqO6dguFl1r/wA1j/BPbwxgNv8AImGf9Kz8Ffhp2RuLgXOcdMzjcqy1F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IwOk/I2GBo6UzB9yhh4bwF7Q5mEUBB/4DfwWpNF3uhkkaOjTa6kjY1jQ1gs0aAKaOqWa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hGHgn/gN/BNquFcCglbG/CqLM7a0QWxyUDaZrZe8c973cs5vb2JpeqWWOFsD5YVSfswp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4wukAH5mq1QmTsMjMokewfmlTR1SwmcLYBILjDKZwvb1U9vCGAucB+SqUk6eqtiKNsTA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GxTR1SwqvgzAIHNa/C6W7trN/eoxwfgH+6qb9UrZMN5RJJI+Qj1Q46BTBNQdcsaLgfAZ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80/iqZ4N4ceXAYXT+E2Nrj710coc5mVsj2D80qOGJsTMrL23JOpKaheuWC3gjh42AwuH9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4G4epmt7zDIRn0FnO/Fb4Ntb6qCSLvJQ+SSR4BuGk6BNQnXLA/gTw7f8AyZH+u/8AFTRc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is3cmR/4rdASe6TIWskcy/MJqF67fbl3cC8NGRw/Jou02Py0n+JO/gHw2f8A00ft5f8A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iXOJuSdyVKDZNQddvtztR2e8O00Ye/DgAf8A8iXT+0ohwLw5yw7/APjy/wCJdFNGZngy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6KQJqDrlgQ8B4DMS1mHDQf66T/EopOCeHhI5n5PF27/Kyf4l0rnPDSI3uYTzChijDCSXF7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J1z9uf8A4E8Pn/0//wDjSf4lJLwHgUUXePw8Bv8ATyf4l0F7KOoEkxyumf3f0OqaheuX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/AKf/APx5P8Skj4DwGZ2VuH3P9PJ/iXQAWCcHuaDkcWk8wmoTrt9uZk4G4fjkLDQkOHL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sA/2I/tn/iuhYwhznPe573buKkBTpheu325v+AuAf7E79s/8Ul02cpKdMJ12+2WnMBcb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lbJCA8j5pNlsaVlzHNNnAgpqeZ3zeKUBrugTUDo2OefCLolpChglqKeR2QNcx3M8lOXF2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3Fuaxy9VHIC5pANiQjT1FSGCF7GhjfnX3RTiLJBOOqgnbJ4TFbM03seaCy5jm+sCPamp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GEbAJpQOjaXus3U9E/KRvuqrXVEFQZIA11xaxNrKznc8Xf63NFIp8bXOGZouOqicLghM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YYyb576oiyRZNvbdOJuFXqY3yRkRkBwNxfmguBpAFwQDqk5Qwz1MpAqGtaGiwsd1K7ZF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MpG41VJ4qI52zU+UkCxa5Wo3SObea2c72RTinNGYEjWyY4aKrF6ZCXRx5HRON83NEXbJX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vuo6mJ0sLmsOV3IoJ7aA8igq8Lqt5aKgMa1osLG91o0FFLWziOJp5km2gRU2FYfJXS2b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Wnt1XbRRx00OVlmRtudTtzUdFSQ0UHdxNDQLknqsDH8X7z5Ckk8PznMPrC231lRn+2EW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aL+SabE3BzbfgsVvivl1tugdTqdVTy1kT5GwuYY3m9ydQjCZ2upaAXKawENAcblNnYZIn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eh0UgmpWPbsb/AGrlOI4nMxSV59V9rfALS4OqpZKM09QW54gLWO4uf3KXiajM1OJ2NJdG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3hyo3tzKcRY2Oiq1TJi9klO4CRnJ2xT6ds7rmbxSO5DVVg6jhSLWSX2t+wq/xFJ3eHka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cGpfRKJjS3K9wDne2wuuf4wqal1W2npnM7vIC652Ov3EKfls8QyUU2MFrAHG5A1KkipZK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0uBsq1rFFRS1jw2IaH5xBsF2VHTMpYGxsG256mygwihFDRxxuIdIGjM63O3/AMqjjmKi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i7mnbU3H1KeWcRFUWOYoC40sBBzCxcCCDcHRYDhlJBVepZK9zJIn2kYbjNsUYWy6uncH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7pgE4NzXy623TVVdHUsfJ3ErQyQ3IduERZtc6I8l1GCYdSCkZIQyd5Au4jY22ssTG8OfA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OVwGguTYJtelTLSGh3I7IKtGyqzME0rTGzQBo3VhVJbXDMhbVOZ9O31ArexSMTUErHbG32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7vfSZGloFshPPcFamOTtgoH6jObZRexOoWM+WyPDjVcwqmNTVsDTcNcC72XCproeE6Puo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uOWn33WUsKxtsV84p6SR53ym3tsuImk7yV8jtMzi4+9dFxRPaKKFrtS4lwB8v3rmJoxJE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5KQtp7piwtDb8xcIKtFHUd40zzB4YLAAKyqxkWDM8NHrHkiQASOirTxSF7Xwyd3I3S/VPp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5e46koLlB/P6b+kb9oXZzfzeT9E/YuMoR/H6b+kb9oXZVAvSyDqw/YpLOnhxdT/OJf0j9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JUC1RL+kftVeeLvYy3MWncEciqw/Kd7chsd0Cq0EEwlMk82d1rAAK/S00lVKGRNLjztyH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yoEbNhbMbbBdbTQR0lOGNsGgXcb+W6jw+iio4BlY0SFozutqfb8Ss7HcRsDBTvBuCHlp2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8Qr47iQmJgiPyY0cdDfX9yxwPk2vuMrtk1wzXvrdVG0kgc1pqHGFpuGLJjva4kLFwbfU6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Mryx7TdrhyRGzgdOZMRab6RG7vgbfYt7FakU1I53zjsPeFT4XojTUDZJXZ5pdXOI31Nv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54omuuGtJIHW/7lj5ln4hjNAcxzgRZu6aDfZVZqUue4smexrvWaOasMaGtDRyWTXJxIAud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IuRcKKSMSRua7YjkoIaZzJc8kz5CBYA8kOy0r2B2OKQi+oDjb3FULK3g0V8Zp5A4ggOBA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LrK3+av932riV21b/NX+77VxJCkLfydYCJr8wyu2SVMUfjHyz+7BuGclcsqkwLbF7W31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tvqN1FPD3rQMzmOBuHN3CFPT9zmJe573bucirtB/Paf8ApG/auxn/AJCT9E/YuOof57T/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FSM1NKOrCPqUllVxlQbzy2+kftUZIG5sE+YATSAbBx+1QyxiRha69ismB8to3hpOpQCrQ0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XyO2GbkrIQOYM+ax1aLlRtcHatN1DU03fHM2V8ZtY5eYT4YhDGGNuQOZ5oJdLXKEtowwu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QdjoqoowJGudK97W+q07BBYCkY0OdluL7pgUdRF3oFnuY4bFpQOLgXEDluiLKKCBsLbA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GJShrIhIXDKVGoJaRr3gmR+S98l9FONEWT2tzODbgE9VFI5rZnR3u5u6UrO8Za5aeRHJ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xe573bucoseE41RkYGQOlJGVu6aFXqaYTEgyPaw7tB0KCRrg4At1B1Ce1uYgXtdMY0MaGt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0g6exDsE5bHOYSfHa9k1Qx0uSczPkdJIRa7uQU50CEmSRXp5JD6rRqOa47ijBm1+BVL45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2jQeHWx66LqauJ0rCwSujDhY25qOKBkMLYmA5QLa81ryY4vGpdHG5NuPeL0nvEvn8i5N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mKDBOF2d491+9qNmtHM35Dz58l6lxt2eY3juISRUWI4bSYTM7NKWwubNbmNLg/Ft11HC3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IMNY7w6vkfbNI76Tj9g2C5MPDik7t3fReo/+Ircint4P0xPn7fLNRhzaGV8ZdnewlrnEW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lzbdFvY7Gz8q1rHX/ln2P9YrMhaI3gizrBdz5o6IGzQ4X01CnjsGC+mqiYCHtJuSRZWI2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SqSNnZLNdruSi4ODASQXosJbmbYa2sOiG0YFhm3BRAec3qEgkdNkGZhcXGu9tin3ysALb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cHaujDfzQUCOWw0GhuMv23QkeXNOexaNNDsnCQBrbWB9iikFiAG2BF9EEYZnOY2AT7ANd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WNLhboDfzT5GFpF7NHMAIALu1cLADl16JagOe1vrdE9rTkOQAMB56aIMF2Gzm2aOhugUl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/wAUxoY4ltzc7WGhTwMwIsXAixTmMOXwtAtfRxtdF2MLC1+thrb2aKVwuWtJ0313JSY8B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sfJJ+cZnOygi23mibNDjlaDyINkH3FwBZ46oN8O2UE9Oah0DiHEjkLKguu5retvvTQ9wa4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iQxstsPiEy3hLgSQbKCKQEAnNcnzVfGKZrJMKjc4WqbucA4aDPlFxy2O//wA28hMhMgsGm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n11C8lxbC5rQ12zW5r6fEpKwsspqdmKU8EGVuZhu/p5ldf2Unu+0ukaDcGORt/6hXIYp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ft0XU9mEgHaNhpvcuzC//Lcor6Le5rGlzyGtG5KkzNbL3ZPjte3kqtZCKmndESWg8xyK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1RMZX2yjSwAVaWkxSW8D3X0YLnyUTVDPBI8v7qYxiQWeLXugsscHgOabtOxUoVeBgijaxt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Z2Fu1wiFUWjlEbzZxFwFCUzuZHVHezzGRwFhpayeVAe6c6NzwPC0XKga5rxdpuEZzMWOb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pe4TKeIQxNYCTbmeaCUNvoBc9EyqZ3EgZJZrjsFI12QgjcKpUMlnqmzTy5g31WgWRDJAo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GNJYz1j0UsgsFDNPO2lkggeGB5ubi6iKgLXAlpuFy3E1OGVjpmjWVrdfNt/3LpaaDuYg3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rB4sJ7ynA5NJ+sKwsObzh/izXNrEq9SSZohl1bfqs55HcWaAbXseivYS4mABuRzWu1PN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3tv1stBkjQC3c2BBv9SpQkNYCXb2AN1ehAuTfNfryWTFJdznOa0DTkpY7MLrDRvloo42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kkDhnY7mRseSkgu8YzFul7ItNnAgabk+SAOjdL36808i4eT6xFrXQU6hoDXAbm5APMrB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uSDvf3LZqXuDyAGh43t0tdZdaAWBt2ku0v8AaFkjCgkIqCbDTVtui16csey50VXumeKz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8lZb4WPawEhp1tyKDybtPIdxNEG30p2g3/ScrPC0Z7plrakj61X7RGE8Sscf9nYfrctT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SQ+5PRa48t8/tdB3ZDnNGgsDfqOSjqCWRiwuAdLKZgc8gjS4sRfZMqDlp2A3cb3v0Cza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/T2rSoYy1rXgWc4KoLPkAbY32WnTNuwNcQLXKI1KeUGIB8gBsTZ3kr0BcYxI1wF7EtA3C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bi2mwAWpnDImuOthfTRVE7yT6rtcoFjy81Yp75AXuDweXO6qMce7Zc5SbnLe/v+pTMPyD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YllO5GbnbqsarPyjj11t0WhISGOtcBo0Cy5BmkNzYZtSUVp8Oxl+NUrXDUPDvgCV6MASD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cdpr3+cdf0Su7fNURB4ga17XixBNrLXPlsjwkSCjgaWxgON3c08k2035KCTLY66IhQP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1jWDcH1lOFA9oJSQ9Jmga7uYxIHCxBKjp2vbH8r6xN7dEEqJaRuhsmTz1FTKwPY1jGfOB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BOyjapWVMlMHGKISE6EFAtk5qrwd5lLpRZzje29lZaop9tEQoquqnqMkTIQxrTq++llK1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jqDTBz2RiRx5KpCZXvfJKMuY6N6IqcBJzTa6ITa+rlljbBFBlt8/SygbZGxQG6minFMS/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QkapWUTZJZp5JXsMbXeq07qYIAQehTU6trHugFPBAQfp3096YzYA7oHWugWqWCZtO7vC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8lRUPldGY4zs07oJLIFqINk6rrctJ6PDTuLz84bX80DLI2TGXytDj4raqeCVsT87mZ7b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SofUVLpDGYo9gDzKeCgOW6FlLNWCOk7qOBznn5wVePNkGf1raoHWQcFLFI2N4c9uYDl1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M2Ixx25iyBWSypXUjqxsNMWNhL3n5wGyCKyVrpkRcWjPvzU0bmseC4ZgOSBtikrv5Rh/2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nNQd5Jj5BGAXbX3WTWnCKlkEHdsMUgc62tioSUDgiEyKWP0hrJXZWnmVPN3Wb5J2ZqBiI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eQSd68NLTYDmgKSc63LUKKSTIxzrbC6KeEbJ0UlO+mY5sgMh3ATSUBAT2hVnztjljEhD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dc+Fzj3DszRzQRlFqa8oUlTD38rJ3hgaNPNBNZKycHNcMzdjso5HZAT0RUltUSo6epgkp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SuQABPCqzT9yWE6NLrEq13sL35YXZrDVAUrIFQxVUbap8dQ4MaBceaKsIhNY9sjczNuS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Gy73DaCKhhDWC77auIFzt+C88p6yF8ALnfKk2yhdF/CSs/1dP+qfxUllWYjy6moi76J0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02IWP/Bql/wBdN8R+CyKriqsgYHGKntexJa7T609vFcsjrQtgcLb5T+KMpmJan8G6X/XT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l/103xH4LP8A4SVf+rp/1T+KgPF08dV3dQynYzLcHK7X607puq3i+DQUVE6aOSRzgQLO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sdmxGlMbmRCMm92g3096zybA2CrGdfhdwqsdQ1QkGrXeFwvyuF2kL2VdK14AcyRuxC82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3yxdbKtGirp6R4dE42+iSbH3KLE6dHU8PU8sjnskfHc3sALe5S0OB09K/OSZXfnAWWY7i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d7EsboPrTJOKmzOLKNodpqXN/endl+ny6HEattFSmUjMbgAdVxdVO+ondLJ6xtf4ITzSTy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PM3sqjqqKKpMdQcseW4PVVjM7T8l2GB0MUFJFKBmkkYHEkDS/T4rjIZWysDmeqdlsw49V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xoaLg30HtSSsxE93WPGZpAJHmFjO4ep3El00xJ1JJGv1LGj4vkdEMzYO/JtkynT61ZHEV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T+KjOZj8tD+DtN/rZviPwS/g9Tf62b4j8FlVPE9XDGH91AW5gD4ToPii3iqWWQtgZC5oG+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Xq3A4KekllbJKXMbcA2t9i54halRjlTUQPieyENeLEgG/wBqxXVkcFQ5tRcMy3bpuVWM6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Ul4Zf5NxvmudNP3BdLNDHUR5ZGhzTrqLrz6KTvWBwBAKvUuIVFKbxvc4AaMcTl+F00sW/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c67JpGjpYFKHh6Bjw58r3gG9rAfFZtNxfG5jGzRnvibFrGbfEq1JxES35KMZvzm/vU7r+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BsbG8hsFyuOV3pc4azSOO4G+uv7gqGKYrUSAPlce7zeJrSbAey6rsqo6mV/cg5BzIViE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GtFyV3NFTilpWRDZt/tuuKpZ3U07ZWNa5zb2DhcbK1PxVMwzRVEcbQW+Atadb+9JK6hH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802sOmgVRNik7yNr7EXF7FGQkMcWi7gNAqxOARsq0VfFKIY4w4y/P02VkoTBI2soJqj0d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4rJ0FSKlz3RtIjvpcboaXaD+f0/9I37Quym/m8n6J+xcPFIYpWSNALmODhfyVmXiqoY2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MrTqPipMMqzpBU/ziX9M/amIF7pLveLOdqR0UVQ57YnGMEuA2CrFOF1+G0DKJhsczzoX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PKxkTHWA8RIW/+X6r/Vwfqn8VJ7so1Hl0czO8iezMW5ha7dwss4DA4kmaYk6kkj8Fjz8U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6IjdrTcH4p9NxJWTR5zDC0HYFp2+KmpZTMS1PyBT/wCtl+r8EvyBT/62X6vwVA8QVX+rg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/AAsrBaI0rO/vY2abW+KvdI6WnX4PDT0zpGSSEgHQ26LIpITPURx8nOAPsurdTjNRUQmO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/iqENdNh7jPBE2U7FrhfTqE7p2mXaaUlFptFH9gXH1cpnqJJCfWcSPZdSO4hqcQjli7hk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aql0iC07GyVlWkq5IHSNMLpA62Qt5KaJzjG0vFnEajoqxmElkrKOUu7t2T1raKJtZJO9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ShpYV/BP8pw/1v7pWfdBldLQVUc8cZlaARYC+qSR5dxW/wA1f7vtXFK9Hj9ZUwO76CKM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KoKRDK07k6yQVP0ucsEHcO7wH1+VlbVTwIRUM0j4sr2ML8pu5o3ITIJ5KiV73RGOPkHbo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/ANI37V2E/wDISfon7FxUUhikZI2xcwhwv5Kep4lrmh8RpY3F2jXNabW+KkwtZQ1H84l/S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fIM0gAe7UgdU2YvEZMQu8bBZMTyLJKs2pmqKi5hdFGBrm5qwEBsgVDNUSwOdlhMrHCwy8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gZRZx5dFBMEiEDfKcvrW0VY1FRM+NncFmX1nHYqiyAjZAJkk0kDg9kfeNtYtG6Jo4pKCB0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LnRvQKfkhoCNExQz1E7mNhERDgfX5WUoUJjQ2TSi+V8ID425yDq3qqkT5ZZ5ZHsMbHeq07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EmqCsqJ+4dBHCXEm7XjkhEJUt0xgcGtDtSBqn5zGMzRmI1t1Q0a5MKhEs09bJKYzFERax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UTka6pe2kkhjhMhfsRyKgpxI2CMTG8gGqGuxzgon9FOHZDmsCRrYrNq5p6rFRI2J0UIF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+XeJ2lmMV9j/AKQ8f2iskAgtsNSt7iqMDiHEQ64HpMmn9YrHMbWuDm3ICNxQi5aTfQaK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3J5qNjMzW2uCNhZODrXHivqPIKoLS0vOjjsRdA2cC4gWG6WxsDvubpre8b6vmCUQ55GXw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Q9A29jqml2YF7tSEAQ6PM1ubkUDstrXcfMgqN5yktZ6oFr+SkYBcXNri3i5JoaQQRvzKA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3NFrvEC+7h7dk27nNII30RLAAcxO+gsgc7x5iDe3lZBh2JvltpoURmaHNs3U8uSIs2NoB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AXuDTd24sdrJNdI9o0u48uYRja4uN3M0BtyukAWxu3doRvogRY1z3FtyTff7kWBpL8x3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SN9y3W4FraJOs2Igi5Oo6BBE5r8oANn8/LVR6knO7xbDyU4F2Zjpt4iojK0C77DewA+tAw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tdQd64yFh1N9b/alnLzlDjrqUmtEbgXOvc6kqBzBdshZfU802ZrYxGH6jO3Xzup2N+TzM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FZXNfCzw3c8O8PtQhZrgTigBOghfqV1HZwQztIwq/h8Thp+g5c1WWNeA29+5eT8Vv9n1h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o29hUXb6UClZos+ulmjZG6FpcGvBeG7lqkop5Kmeabu3xwuIytd9arVppNT7KNirVFVM2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c+8bmjQD2oaXU4KJl8ozetbVPfI6IBzW5rEEjyRCfoonKJs7qirmkYxzITtm01UigRCa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8IicZXG7HNF0Ii/I3vLB1hf2oJSon6KxA9kcgdI3O0a5eqpT1HpNfI+KN7IbfOFtfJENk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Ta+rpoMMDGxuNQTfMBe/koimVynFJLsRiF/CIhf3krp4TIYWGUAPt4h0XL8SgOxCQ31DGt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7bPlc1vq6/BXsMYY3ERBtrG4PnzVSMZC25tc2VukcbkuuBfVbIYy26RhdA10ly0m2nM3Wh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jooaY5Y2hg8FtAVcLjZoaLAjQgdOSqHuzMDMjra8+aF3Pc0g2BOXfzTJn+E6X05IteGa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zcx5G90sxzgkWFjfyTIW55A46WG6kLLhxGtuV+SgqzxNaHeG7za+iy6+xLQNOeh2WrUv8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tiseqvYvtlJ1t01WSKOV/fZmuLW5rkdR0TzmALbmwOqEjjZrmWHrON+vl/wB9U97czxlO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pMB/LkbwN6Zv1OcrWBteMzmWyeE2v1Cu9oNOX1lI/k6Jzfgf3qtgb42iOGQeJ0YDfMjQr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edXNINx4SoaqIyNzZs1gL8tSpWRFjXmIXaBa/LVQTvEcFn3LrgG3MdVm1IKVhDgMwJvo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F7vE217/eVl0py1LC3QbEddFqUzskL7MGQ6WOoN0FkPyNYQ0PbbQg76qxFJ3kZc05gTc5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WlmWwGbwg6+ZT2Hu9WkOFybHUe8e9VF9gZkHrZnEWta317qxkLgQGHS1ujlTgkvYZbWO3K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8gOIDTmsBe1uqAyuDYcrrgk9FmZHNmFiSw3ILtStGe97HffZU5HZSSdwLWQbXCjL4zEb3s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rubLjODRfFXu3ywk/EhdfJVwCnIBtUB1sh5rVPlsjwkARAQB0BThJHG5pmJDCbEoCAnBR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Eh0bfnKUFQOCKbLUU8dM45/lgfVPNJjszQSLXCByRCLHRtcDKcrOZTHTxvqnsgcHxj5w5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KlfJTx0rnOlAmGuVAAnhQxPL2NcRa4urEWQuHeOys5lFGycFHPPEKsxQOD22vcHZPDui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SvfJIBINmlVoZO9ja+1ri6CRAp8Ya54DnZW8z0UdZLDHVCKB+cEXuDeygCKQKnDYBTPk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sko4ZRLGHgaFTRgOcA45Qdz0QMcmhPr3wRVDIoX95m6apgOqAlNKtxRwmB8ksoaRs26o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1yED0k6IB8jWkgAnc8k6uMEErI4pBIXdCgjskkHK1BFE+J75ZQy2wQVCOqSYyUSXLfVva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XNrlA1BT14hp3MayUSF2mig3QK6aVbpoGSMe6SQNtsOqp52uc7LqAbXQJJOaATZS1zYa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yBQQI3QCs00DJQ4veGgIm1ZJT9y36Q+KSG2KEiA4WIBBT3NLdHCxTQsmARRMiHgbZSpz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aNym2sgD4mSAB7Q72qRoDRZosE0FTOie0AubYHZBGmmGNz8zmNLuqeUY2l7w1urjyQFqN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wsUwmyBjYI2vLmMa13UBSp8UbpA4sF7b2TSLIpjo2vaWvaHDoQnRsbG2zAGjoEMwG5sFP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J2KBm6DoI5CC9jXEbEhE6J0ZzPDR6x2CB7dGgDZGyc5jmGzhYphNkDWwQtkztjaH9QFK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5d/JI6BFItDmkOAIO4KMUbIhaNgaPIJucNFybAKUNJYHj1TsUCTJIo5Ld4xrrbXCN9UQ4Z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OaAAABYDkEd0XNLTZ2hTSUDRDHnz923OedlKhEc5cGG5bv5I3QIgOBDhcHkU1kbI/wCTY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oJcbAJ9rxtf807IEmPjZJbvGNdbqLpyWYZmtv4nbBAQA0WAAHQIpOGU2O6F0DO6jz5+7b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DCHlwab5d/JG/mgRAIIIuEGsYweBrW+wWSc4AEuNgOad80HkdQgKa9jHgB7WuA6i6N0g4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EBAAFgLBFA6G3MJIBkZnz5G5+ttU66TLPDy03DdCeiF0Udwg1oaLNaAPIWSc4NaS42AT3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XCIF0HBrtHAH2hIFFtnSNYPWOwVAKSLtCRfZAIBlbmzWGbrbVEJMs+Nz2m7WmxKCKcgLA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27jYJ8jchAJ1IugF0DruLoJ0YD5MgPitcohXSulcHYoXsgcNDeyN0BYwiUEZCbApFAQld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GwT5AGyFl/EN0UrohMToSJO8sfUGqEDdJNDgRcahBzwxpc46DVEPRQfZjI3Fw8YuAldF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2MmxdeyWZpc4NINtEBSQSa9joDKHCwNkNHJJoNxcIPkbGAXbE2RD0kJC1svd5gTa+iV0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0jS4AsFzdNa8Pbdp0VU9AIOcGtLjsBdJ8kYbGQ8EvG10BRTUWvZ3rY3ODcwJBKECkmtka9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bRG9kBRumGaEU/e5xva10690JFFMMjWObnNg42uUjLGZnRscHEdENJEk26AmiySlzwCzS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QSMa5uxF0nytjaXP0AVQ+ySZLNEJmxseHEi+icCoolBJssWZ7ZHhpa2+vNRxStlbmZte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a0k7DVNlqIWiLK8OL+XRCISJIApCSMPDZHBtxe5QIoXUbZmyF2Q3ANrp90Acmps9RCyBr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NIG6EiUwqRpYHtEjsoOl1W79j55Y2G4YdxzQ0kugbpDXdNqpoYaUyZwXg2LbqGhukmNd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FuZoe7K0mxKBhTSmPnYaySFhDg0XDgnboI37qNylqnRRUUk2cd4z5p5qrFKJomSAWDgC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1rXOAe7K3mVRqp448SNKwh4tcOBQh828YM/8AuLFDy9Jk1/rFc/bKALmxK6LjEF+PV7rW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XOXLXAZstzeyNspNHC7yQNroOzNFr3bzQBGa5ddoO1k8NY8E3PkEQ12Z7QG2Dbpjh4huT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AmFpHzdfJAnsIsbuOtyQNLI3dmOWwadASQNUGBzWuLgSHFSZTcgtHt6II7OLg0kEjoEnX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JzrsdZwty/7uo2+DQgXJtfdATZxNr5gdSDuk5+wNxfmk4Xv9Zan5WxtLWkkDlZBDdrS69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5OzbkFGzc3iFtNSEYz9Ag6j2IHMuCdDtyQuXDMb7ck5jGlpOug663TTfISGjNfQlUPDyZ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ZIh2RxJBA3BKVwC0XaHHcnkhMdZHW5689EEUhzZBfS/1KJ1nv2vc6AJ+heAM1raeafm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UDRH84EexF7Rbxe0IAWdIW3Jvrrsnm/gc+4sNgOaoRIDDc2tobn7lz9W9r68ObsHCy26g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6wW2dUDzcFFht1ZtiZJGndEfEhb3Ajgzj7CiLaztA+tYNSb1slgdGAe27gtzgYE8d4W4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I+llIxVX1DGVNPC7eV1r8gn01Q2Z8jW/5t2W/VGvS81OTGpk1TEylZM11w52W3NVEycmD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G2Y2QMduo3JomDppYxqWG2icdVA1xTbp9ZkgpGz5gQTYjoomm6IddMcVapYRPJlLwwdSq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Dcs5oI5NlXkJVmQ6JuJQCkomVD3g5hctHzVBTdsuR4hBOJS22LW3+C6wuBbcag6rlOIr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9isEMSRtz7FdpAXMadL3CpOPivflcq/QA+E/M8/atkMZdJAL2AHhHJWXloIAcRl5Dkq1N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oPNruG+o1+tVijAzkW0G56+9ENzS6i7QPrRiJIdprsnBviIN7ttoDodUFiEB7enmE1wL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sE+PQHS5JvooqmbKLssDsSd0VVe5rmEuNidB5+xYWLPIIjaAATutOWUGQkEBovaxVRzRK9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k6e1VGdG13qga3tr0VkAX00SijLZWueSbC2ot708avJ6rGVhz3G1P3kFE7mHuF/aB+C5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cy7c7m3BsQQb3+tdPxXIHxUzG6lkni8rjRYcR7ijNm3+XsQdiDb8FjDbvs0aKZzoDG4Nz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eqDtQ4+s7U+/dSS+OMGIOZfxbc1VfndUhkhvdqzatLUTQ17Xk+qdVegLmta0tJZ0vuFWp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735FXoGl0b7AmwFiT9iEyEkg7wBrSSQQANLH8FZsBIxz7uAOVrubQq2XxgscRY6+fkFoN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rfYKoeGAhtstg2wB6J4cXDKy7WXBGc3UQmIa0HLY7KZmbqARe/1fUqiS8joW94PEL891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Lt1fnPyZ6joVSD8oJI/cpKw6XgmIiqqpHG/gA+v8AcutyNz5sozdbarm+CbOiq32t4mi/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M5Hj9W3Na5bDUnC4sRcFK6kijdKSG8hdQRxsawWa0NHQCyUbpS9/eMYGD1SHEk+3TRCK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LXbhSBQAxsc8OcxpcNiRqpLp00ZhyZ7DPsm7IEQCLEAjoUGMawWY0NHkLKWKJ8ubIL2Fy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I2RTwmujY9wLmNJHMhEKWaN0LWmQZc2yBrSnXuLEaJg3ViCF8t8gvYXKCuIWtaREAwk30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AEEkA6g2Ke0aqLsJI2SEGRjXW2uE7ZSTQuhY10nhDtlEEUSbqJkMcZJYwNJ3IVqGB8xI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gdbM5t9QbFQIFRyxslt3jQ6211IApZoHwxtfKMrXbXQQAWsAAAOQRJQUsML5jaNt7boKr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x3IT72KL/C8tO4NigNUDJo2SgCRtwkAGgBoAA2AViWCSOJsjwQ07XUF7oEo2xRseXNYA4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/LG0uO+iY8ZHlp3G6ABNlY2QWeLhOUskEjIhI9tmnmUEDQGgBoAA5BOvomqSKJ8zssbS4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eXhoDjzT7oyAscWnRw3CaNUDZWCQWeLj2oMY1jQGAAdAp3QyCISOaQw81EgSj7pmfNl1U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uU2RpY4tOjuiGyCbIA9tnbIgEp5ifkzlpy9UYqvo0X0frKSluOqSLtQMjnm7jcprtQeS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6irijEWZvd/WpS6++6YkAimytc5vgNnDZWGVFRILTlum2VRgJwCB7ioSZ45RLTvaHDSzl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j23lILzvZMcnWSQQwmpgLmwyN7pxub7qckka7poCdZBFLH3jC29r81JBJVaNnka9jRYW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soZI5e8ZJA8MkbtfYqUJwN0DonSlpM7g551NknC6ICVkFZjKqJ8no8rRHIbuB3CttuGAE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zRCRjmEkXG45IQtqgWtlma6NugAGql5pwRTiq88MjnMkheGSM2vsVOjdAyFswBM8ge87k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ncVEckno8wayT1g5W2AtaATcjmkigbMwSxuYSQCLXCghiqWuaJqjPGz1QArKKKSgqIXy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eqeSnKSIjgZK25mkzvO5CmQSBQVXQTte/uJ8jH6uFlaY3KwC5NuaKSBszBJG5jtiLKCGn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BexuwtZWU4IFZQVED5HMfFIY5G7FT3SQRQRvjBMkhkedypkkigqOppQ54inLI3m7m2Vpg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kAmYJYnMJIBG4UMUErXgyzukAFgLWsrCPJAtlBUQuke2SKQxSN0DgpkkEcEZjZZzy8k3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1IcxDZ3tiJzFgVtosLJJIGzxiWMsdcA8xyUUNO6N+d8z5HWsL8lOjyQ2CgnpzK8PZK6N9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3RCGzIIxFGGAk25nmnlIpXQVW0YDh8tJ3YNwy+itpBIobRTwtmZldccwQbEJU1OIS5xe9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2sgRVWakbLIXCR7CfWynQqyiNUUImBkbWt2Ask9ge0tcLgixCdsgDdEVoaJkcgfnkfl9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iCLtFUU7JwMxcCNi02IRp4WQMysueZJNyVINToidNCgRVR9DE+TMc4BNy0O0JVpEDS6G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ZWFjxdpTkrqogp6aOEktLnOPNxuVYugRZC6CGopIp3Zn5gerTa6mja2NgawWaNgnAE7J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Crx0cMcmdodfkCbgKwiQQAeSGyCiqIGTtAeDpsQbEKREC5sNSgjgiZCzLGLD7VIdUrWS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WXN72vpf2K0EraX5IFDZssbZWFrxdpTaenigBETbX3JN7qQamycRY2O6G5BV5qOGZ+aR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QCWk8ghBrWgAACwCTmhwIcLg7hG6SqIIaWGBxdGyzjzvdTouGU66FBRUM9NFPbvG3I53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sAa0bAKQDNsm36IERcaqCOkgjlMjGAO63OisBJwy2vz2Q2QUc0MczcsjbhSIgE7IIWRs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kEUSRcoboIHU0Jk7zuxn3upLJ72lrQ47FNBuhMo5WNkbleLhRRQRwtIiaGg6nzVoNLjY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bobk26hkgikeHvYHOHVTgXRe3IzO7RvVQhGEHAOBDhcFFPa0vNgLlBXigjhzd2wNvv5p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+Ju4TCgq1NPFMflWByVgBYAADYBTytLYjI7RnUqEm+2qIifsQqrYIo3ueyNocdzzV3IX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kIZK6Nxs8bhRXzXxk0tx3EGnUtqHj+0VgWNrHrouj4zcHcTYoLH+cP5eZXN3INwb209i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6obNcLOPXREWN9Ceg6IgeOzjYm2l90AIzW2zbgX2QN27G+u/kntvn1eAbW3TXNbnOw8gU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6UT84PjtbkAmhpadHG480+PclpAtyI3QMzEDx2NrZS1AWPqWvyan5ryNFnC5v70rtvlD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7QCR+ATiXBxc5t78zoEbucLP2KDnEnKSTl+CBpNwXXFtvJO1Y4WB8vLRIBxi8LW5Od9yn8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AMzZLZQAOZ5oBhAGUAgnUc0mOuNHXvpoQneLwOsG2OltwgAvc9LqOQl1y4312ClysNzr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Q0uBaD9IDRA0gtdcAbbk6D2XSZa2osDqCNbp7sxc8XBZyJF0gLFpbcgDS/JUCEXY4kgv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6zHZ3aX0uiSGxkRu9Y720Chc+zi4C2mgHtQQYiSIi5ws4rJiaO8Y6+t1eqsxJDiT1VSFlp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pWkCpeWEHRuv9YLc4GlL+NcNAAv6Sy/xWDXG1S4gfOZew/OW/wBnozcfYbcEN9IBsVB9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lbexuDexCmo6eOnZkibZt7nW9yngDMBzOwUkRa4XaQR5I1pm7KIUcHe97k8QNxrpf2Kd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3Ns23miGJk0bZWZXjTy5KXdODCdhdBUigZA3LG219SeZRKfnDhdpuE0i6IqT00ckgc8E2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J8zSzLnFs23mmBAH+JpbqAeihihZFfIDc6kk3JVkMc++RpNhfRQkhAx6o1dOyocDLmcB8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qCdrmZc4LcwuL80RWcuT4mkEdc3MLtOUH4FdY9cfxebVLCdgW3+BRYZLQMp58lq0jfAL+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Nd0fiOhWxhjA9jrXs2y2MWzDuwC5uLq65oIs2zbgm/v1VFgLXMHQW0V6O72FrNW3ta3J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T8UMobMTm58+SLASC7Y3IAsgBeRoF832qh5ee7OX49Fk1b3tIc6S7DcWDfvWqXHXKPDa9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7vENht71BUcwk2aMt+ScXljJLj1Bp53O6ruzGVzsxuDv9ymaXva4nY2JPQBUROBFy71na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BdxITGmzlgyZmPUDHUzqnM4OBF2jYna/t1XLyuMBk0uG5HkHnY/vXbY23Ng05bu0sJ/WC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142jxsc0/C4+sJDL8LsUjJKXM3TO3ba3sVF7CasOv4g38FJS956JD30PdSNZl5G6DmnvG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eoo81PeS51ubaK6GZGjLZvXLuVTp3gMDQFZYC5meTwguv7SFUSu7wtBBAN767BTGZ8bc0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uTzsq0zw1rXDNmBuRyKfT5n3c31LgWvzvv7dPrQSulOUB4Ivyvt5KxC4FjbOaTa2g2VJ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ZSOWv3q5CLttptbdWEWZNGWBO21gqTheQNsAXHe2pWh3YDcxsR9yqEj0phIuAkrDuOF4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43PXktFkDw5hkmfI1nqNPJRYEP/KqY29Zub4q/ay0tgJkjZCQ6KV0bgLXHRPTgNEEcEXd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mVKEE4BQQmKR7297O58bDdrSFPdGySBshkI+SldEeoF7oQR90y2YucTck8ypAEbWRRCifH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dG03DbKUI2QgRyRc6YN+QlMbuu6QFgnAKCOniMYdmeXvccznHqrDTZNCQjaRYgEA3RYM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1Q4wtNwwD71KNkTokFFIyTMae4k7tx52uoIInR5i95e9xuSRZTkIFAgbKKpNRUENmnJhBv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CEDRonGaWJhMEmRx52ugkRcIKsVw9xkeXyONySLBWAbJpaL3snAXQRVjqmpAjkntAOQGv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5s80IPo7w1x6qCNr8z3yvzyONyQNFLZJAgm1T6moaI3zfI9Lap1kUDALKRkssNzA4NeeZ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MjpJn5nu3tsFIESkgFTNVTM7rvGiLpbVMaMoATyE0okntmkiuYiA7zUF5ZJXPmeC49FL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p6iodH3TXt7v2ahJAjRBX7l30ykpkkO6rLJTya05uFCSmNaGizQAn2WTA6kqKdsz21JDb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JJj9XkoCxrjdzQfcngIEXWaSFPTVNM+ANLgZeigARa0A3AQSuI5KGWXurE6NvqeikSsEF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c3Ft1E49E1jQ0aABEhCTI6qKGpAqdI7b9VYdJHJ4ovVOyhyg7gFOCAOJGydR1sAjdHMD3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12QSvN9Qq88romZgCbb26KbdIDVBLHWU89hBckDU2RedNFGwW2Fk8qqrirbBVM9IuISNx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kwL4wQ07JmUEagEeaeNBYbKBryeSipq+NrHxzNd3+awFlOQkAiwfm0UFXI+OIujBNt7dF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IbAHGw1JClugB0SQV3VYp6pvpAPckHUC+qsRTiZudoIadrpWRAQEuNtFWhr2ta6KVju/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iiCVDVyPjiLmAmx1A3spUkQxlbHUvtA12UDUlSglADokghdVtp6oGdrjHl0sOaljmMrc4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rIgIEXENNt1WhriGCF0b++J1NtFaskAgIJsoaqSSOMOYCbEXA3sp7JIImVYqXkxRubGOZ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dVmnqHd7G90Zb4co5qWKRz2BzmlpPIp6VkCcXZDl9a2irQ1rnMZCYXiQes4hWUkUQVFU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tafE0b2UoQVQyOpdUPc7unRt5XUl0AEUFc1ckEkrXQvfn9Qt1AUzHOLQXCx6IkJIGyl5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x1ksvdxmndHkFnEqZGyKV1DLPLDLHIyMyMF7tG6mSsiQZDNJKC6RhZc6NKkugigrCqqI2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1w/lZWgTYX35oWRRdoqgyd0e69ca26pR1M1RLd8XdsAtrzKlIRsgB2ULpqinmL4ou9a5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hBsJkMYMos47joi++U23TkERWZPVlscLogA06vvurSCSLMopnTMcx8IDnNN8p5pQvnkc5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KlSshsiTZVTLVxiSOONr2vNw69rK0la6ESawkMAcbm2qbOHujcIzZ3K6k2S3VRAyWpmm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1gd1PySskioXuqYpC+nyuDhYh3JPhDxGO9IL+dlIkgBuWkXtcbquw1Z7uN+QRs+cNyrKN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a5kkFszfmu2KmSsghpu+OZ1QW53HZvJTpJIKrxV2MTHs7om9zuFaaLAC90bJITKKcPcz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umwekOldJUubciwDVMigN1VlFU1zxTvZkfvm5KzdJCDYWlkbWuOYganqlK0vjc0GxI0Kc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la6okYWtFgG81YRQQlBMKhry6me0EjKQ5Op2PjjAkdmduSpUkNk7VpHVVQyqc9jZZWmJm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IIKKbvgQ6B4a4aa7FSIlCFeFkjQTK4OeTc22Uo2RKCCrKypfljMre5Bv5qw0IlAlDZspk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4vsqsMUge+SZ4dI8622Ct7prkNmjRVqps8re6ErRCTc6aqykQoRJjRYAdEXZwLxuyv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Xv3zTvDnu00GgUyeU0oinXColhdDHI1sTt7hBkfdxtYNQ0WVlwUZQRlzmi7DZ3IrONPK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IsA0aLScLqJwUWHzdx+3uuKsSa23hqHE/G65sAElx012XV9pbMvGmJg/OeD9QXJO0f4d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LwbiwvtZAktu4tuLcimi7iQ46XvonNdkY65JQI2u22+9kbDxOLduqbmAIOhd0Tsx0u1pf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Ua7JHw3AF9PenZh3gJbci+gCF/ATYi/K26BoLw2+UX8ylpdz/iShZtwC51xsFG7xE3Fr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pO2gPNAXccxF7jYprWgWccz3j4BSOL3X009uyBOdnYbtvbmDa3uTiRnAOoI6aqNrmk5S0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4AbINcrSOetkCN2B2znE/DzTgTEW5dm7koEgAWaS0EalJ7iXuykNad7jQoE1wyucb2N9E/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/i56Jgb4PHlJJHNJxOezm6N1B6qh4aHFxaLnbX2IOfmGUAAjS5FvqTC5/dP33umMYCMx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tcH5jrfpdMeSwuuR4tLdFIQS1trc+eyhkAy+HnyVRTl5/amM0N3bgiynLQLkqrO61/pXG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IqZOZzR7fpLpezbx8fYeCNe9vb3ErmJ7urZXWuRJHqPatbgusfRcZUU9yS2ojB9hNj9RW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xUMnpnNztaW2ftYqbD6d0EIa92ZxJJI2U1tVI0I1JGjQi9tFXfFUSOhbK9ndRerbcq2wJ5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njIfTlmYAiztlKg4IKNLC6JhzkFxNzbZT3snu0KjciKlYampkibIWCKM3BG5TtlK9RE6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6PlzH6So08b2hxlcC9xuQNgrJTSUSTCbFV8Wnqa+VgfkZG0jUb2CsOKrydUEDguT4qjD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oXWuK5ni9payKYDmB78w/FIWHPwnu8oI0N10GFm1K05bEu1WLE0EMLtwtajvdjTfLY3Wc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jbeG17kge9TveA8i7miw0+77FDE4hwF9BvYbp4Pey3Fg0AAA7nRZsU7n+EBhHU+SZH8n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ebi6TgS0G+tgfYgWcFriNralUnFuZzuZHPdWZXZad5J/cqkrgGMBIBtp535oKkzQbZsu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MIaQLm290agvc4NGUHQZjr9Sd3YZncL5iBG3XfXX/AL81jJCGnz5HOfsdkCNVZe2zbWtZ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x9XHh9dG+IOieB8rm28QOyqSMY9rQR6xAB+oLfqou8w+oZbdhWG9pMLT+aHC3UG6QyhRe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gPI8glEc0VnAhu91JVR5aAEEFjX6Eb281Ru6PKAfA7W3VZwxlYhPducMpIJuLLTbZ0Vh4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cQh7B8qRcC2/kpad4aHHcG1r8uqrFPbQX2PJT00YyDu3DMPW81TjLnAhw0udRyHJXqTK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NZG1oc5ptbXS+h5/YrtOC5pa8XNtcv1KFjWNLgQdBr8VapXhpDvCSbXNlUlZFmx5DYHyV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nxbBW9DYm9ydB5KhCx9TisEQHhz66e771JZVh6VRF9PQU/dtu9jG+E+waKTvZaid0ro+6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ByQstTZsUySpmZFJA2DPn9V45J6IRAjuGAON3W1Tw8x+NrQ4jWx5oIgXQM7+SpqXSmIx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AIqBS1b2QuhbAXZtQ4JseYMaHm7rap1kkU9shjIflz5dcvVRunkqaov7oxR22PMp4GidZ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0zoW07nuds5o5+aaEbKAQ5+7b3nrW1U8UgjcHFmcDXL1UQTwio5ah9VVl7Y3RRgbO5qV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0RUromwPe92zgFXiz5G9561tVKU1QSxyNjcHubmA1y9VXnqn1VWXsidHEBrmFrlPIQKA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IaV0TYHPe75wCiKBCCOLP3be89a2qsQvbG8Oe3M0a5eqiSQNqas1dXmiidHGBrmH2IhIoo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Y+4c6R3zmi6rQl5Y0yWzc09JBJE9sbw57czRqR1UVTVGpqbxROjjA+cLJyaUBBUrqyKG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+c0XUKBQRxOc5gLxYqaJ7WyNMjS5o3AUaSBVVW2eoAp43MYN7iyV9UEkYp/SoYadzXRl0h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Nu4WPRE7pIJInNa8FwuBuhV1UcsoFOwgDe4TEEZDcpIXSQVhTvETZD6pULrBRQuna0Nk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3WTWdGA+RrR6x2CnmgdEbOVJ7HFwcx5Y9uxClY6S3yjy89UDlNTxmYkMO26hKiEcjXuM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3QhbezKbKMkDdOubWJJ8ymPaHNIPNBajiLog++h2UbhZV4WSMIBme5g2aVYOqBocMzRzJ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9HWuqc0WcCzi0jUEclJEHtBzyOkceZQOJspKZvfPc1p1G6jOqhdTnvC+OV8ZO+XmguObl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fZJos0C5NuZQewOBB2KCzCzPTiUEZSdEHaKpDTmMgCV5jGzOQVo6ophla1wB3JsFZljM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A2UWJIINwRyKfBCYyS+R0jjzcglJsjTuE8j2N3YLlAjRVn0ueTOyR8ZOjsp9ZBcKa5wa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Q0Em3MpPaHAgi4KKkj8cDZdmu2ukqcNGI3g97I5jdmE6BW0AdI1rmtO7jYKWRuRxaSLh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FzXA3Dm7hKCHur3e97jzcUE90oXNmdI1p9TcoFVpaRskheHvYT62U7oLVwdRsg94Y0ud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NbsEnND2lrhcEWKCUD5BkhIAdsE26qw0bInAh8jgNmk6BWkCzgSsj+c7ZSSWa8tuCR0V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muGzmmxCMELYWkAucTqS43JQTgowPZK2QggBhsdU1VpKON8hfd7b7hrrAoLVwdkpJGxs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YDQIPa17C14u07hBM8taxhLhdwvZNBCqQ0kcL8zS8nlmdeys2QOa9pnbFexcL6pF7S4h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k1s+YEbFpsUYYmQsysBt5m6KlJ0SikZJC6S4ABtrzSKrGjhMuexBvewOl0FoEHZNllbE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lY2Rha8XBREshY14aHAm3Ipt7lQQ00cJJYDc8ybqZUkYpGPndGXBuVua5KQe1wu03Cgnp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5HMGyfHG2NoawANHIIJMwAJKDJonU7JM7buNst9UlCKWBsmcRgOQhYumPlYx7A82zG1+i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yNDmlBKXxmRzI3B1uiV1FDDHC0iNoaCpLIBHPERLneGlmlid09rw5oc3YqCWlhleHPYC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FgiybLII43PdsE900N42seHOcLkDkgQCCDso4qeKJxMbA0nmgmKY2eNtQ2OVwaCCblPO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jA4BCD45WS5jGbgG10SbBCNjY2hrAA0cgnIIm1cBpw4vAeTbLzUt1F6ND3ved23P1UqEo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/RpcAT0R9Iikmc2F2YDmEXMDwQ4AtO4KEcTIxZjWtHQCyHY4lRCshZ3rZXBrmbA81MdVF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xriNiQqQeyQSMDhsRcITSd1G59r5ReyeAgQgjNXA98bInBxcNbKW6jjijjJLGNaTuQLKR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bOcrCLg25pRTCZmdvq30TnMa8Wc0OHmLohoAAGgHIICXEC41UIr4XRRgH5YmxbbZTWTe7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brbVA+6ZJUMhewy6Rk2J6JyDmBwIcAR0KIEVUyd7+61YDoeqkzWQYwNbZoAHQCyJRUDq+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6wbbcKdriWgkWKGRpNyBfrZOAUEc0vdMzkEgHX2JrauOedwguWAamymIQDQBoAB5IDdQP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4dbwWG6sBAtB3AKBkL3Pia5wIJF7FKV7mRuc0XIF7KSyBCogFbHNMxkAcdPEbbKe5SAt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O8iYENLdCBzQp5XSxh5aWg7X6KYi++qVlAHEhpI1NlWNc2R0ccTHd588W2VpKyKAKZJU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I1IHNSIIQghmMwc8NIYT4bjkpb2CJCBVRWmrQWtiYx3f3sRbRTAokJIGunbAWue0uZzt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c1pEd/DfmrRTSFDYAqCrq7Rd0yN3f30sN1OkhEmtvbXdHvBFZzm5mjcJJIbVIp3TVEpa1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qceacQgUNqtfVhlOY2Md39/CWjdJpcWNz+tbX2qZyYQoGteIzmc3MBuFnd+6aumMYcKe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oOUbvNCHzp2oOD+M8RDeTwD+qFyRDn6NdpzXRccSOl4qxVzthUvGnk4hc46QBgGmhIVbD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bNs4OsRe41TXPIaNAee+iGoeT80OQPZE5ziMjbAXuN01wIjJFrE2tZFpd3l9NNvikdQdAT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i7cOPJHxWsXey4ujZ+X1rgfNA5IsadCLC3TRA1oJA8QLuZ6hOItprvyScS54N9eiZJcD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ygbpjCMrrtuBoPNF72MGtnEi2v3ItePm7c9EAIILSOeic1rsrswILdvJIl5N7AW2F0mH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10UABzOAPTroAnl7WscHauaBbyTJB4gRoEnvNrNbe/Ia3Kode7Q1zrEWI/8AlNdIC7UOc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JORwaANwBzUhjzxHYA/FA2NmrRcWdqb9PwTbRsY8guPJt+ScwM8Gp29UapOALCWt3NtO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h2gULGZmki9vuTpi94IDsoBsQNfrSeczbgbDQ339qbRFK0kEAZRy81nVejQDvmH2q/Pa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y613ysTTtmupLKGu5p9Jntp8rGPt/FaHCzA7jKgY8+E1MOlvzwqTgTUTWO0rfirfDAy8Z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9oKG31DUVggmkbNdrDH8mQL3crFC6R9PG6UWeRzUhGqkYEakgJDCQLkDZQOqhLUxiDMW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2DRB6BrSTumzVMUMcgmzAltmkDmnjZIjqiKdM6R8LXSCzj1UtwNTsnkKNyCpV1cctZG2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2RCmeEwhEJ89NBSSGe4eR4SBeyo00j5YQ54IvtcakK09twmIkmxhpkb3hsy+vsVPEqqF9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hbbRWnqB43REBOiyuKo4HcPFxcfSW1EZA/NzD8VruWVxEwSYVK0m3iYf7QRlDlYSC5lx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BuBZZUQByNB069Fp0Txex1bffms4Yy2YXEEEOGYjTTn1U0ZPeC7QTbxEaaqtFlErmloBy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t/E5x1tYLNga97u8GpsOdvqUpyt05X1PVR5u8eXON8ut9rlEkOdYDw76oK8pOUk+qVHG4P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tgApanW9uSr5w0EfrIInkGU6W1JJ57KKnljbXtNY7u4mAhoGt3X5qwwhhdKQ1xaPj0Rp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pJ1vZYSzgi9srHOb6tzbzCpSOyZja9tVfmbYKsWa3UDaGvp5qdgY8PlcSC0chZZVrwsbyD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LWNaTuQLXWI6whIJAe0kWSFYcoa2onjJIztaQL6WvqomvDoRaxNy0Hp5LQmp2y1BLbNzM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H/fNZ13NY+O5NiSCFlCSt0br0ro33u2wLj0P3IvaIJC02cQOqjpXgFuVxLSLEcyFPkY6U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JDqdzXE6EddVeiY5rXOaSLn4Ki5zWuDgDYbeYVuKcOpiGesiJZ3n5Mi9za4tvqrFLKO+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KrmtGzNbMDrpyHNSsuyVrjdoIvldrdCWpUeEXA2t9idgDXy8QQgNAYCHE23O/wD7UzMX6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MtBxhnUB32H8VLeFp5dmyWFkrWzuytdezuhUccokzFurQbA9U97GvbZ7Q4dCEWtDQA0A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bLUwCKIxOzPcbFh3CcmtijEmcMaHnnbVESBSQmEPtO8MaRoSUwIPjZI3K9ocOhQNilEj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c1MExjGsaGtAAGwCeFAqqaBkcZikDnONi3ndJRiGMPzhjc/W2qlAQSwd0TaaQM008yq7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a02uNijLG2RuV7Q4dCnRxtY0BoAA5BFSNT6ySGGOMxyB7nGxHNNAsmNhjEmcMbn6qLCQK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5AwW0vzKgCD42yNyvaHDoUU2OUSOfl1DXWv1UwTGMaxoawBrRsAnFA/EHQU8cZjlD3OIB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RiTvAwB/VPsoLFMyJ5d30gYANPNU2yte94abhrrXGydLG2RuV7bhBkbY2hrGhoHIIJG2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jLJA9zrAgb3TFD3EfeZ8gz9UDwp4ImSNcXytjI2vzUKbLGyVuWRocEDGSte54aQcptcK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0NYA0DkEJHljbtYX+QQWMQENNHGWSh5cQCB1UNwVE2GMvEmQB/xspkFimijkDjLIGADT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M1DTa4TpWNkbleLhBkbWNDWNAHkgc3U2Ula2KnjYRI15dpYFRnRQmFhkzlvi63KB17qz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wD4lV0Hsa9tnC49qBpc3O5rTcA2unNFzqmRxtYLNFgpL2Q0mq4o4ImuEjXE6aKre6a6J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PAsgsU0DZb5pA23VVnkd45oIJBSeA5pBv7kxkbWeqEDtUkUkGaAiAhR17ImOimicXk6Gyc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rEI2UEznhhLBc9FaFbHNE2NsLgQPWIQNRamkqMTmKZrnMc9nMBBYSui6oE4zBhYOhUZK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Xpqx1OXsfC55cdDysp3PzC9rIEnAKtMX5Dk9bkpoq8yRth7hzMo1cRz9qB6IKY432UD5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GN3aN0FyxQRbUmcF7ozHfYHdRvKCZmuyfsqVPVTU7pGmB0mc6OGoCuZi4a7opAhPtzVS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a2ifDVyyNjiNO6MNGrnc/YgsbJN1QcFUkdNDMyVjDK1u7QdUIXrWSCjjlkmBfIzuydmp52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mqYHSx9wZM50eDyVsE213QFG2ir1bXvgeIj4+XmjFUTSlrHU/dMYLXPNFTohNVaR88NQ2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tuiLlrJKKJ8j25pmhrjyTzsgeAgVThlqomOhEQILr576WVoFCTxsja26rVTZHRfJWLgb2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780sQiaBYDqgnTmtv7VHfRVxLPBO58cYlDhYa7ILhFkgFFG95YO8sHdE43LSAbXCCQDS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6xrGwFrBG06vvurYVJ7HG1tUiLbqvUiQ5HRWLmG9jsUYnzyOc+drWk7NBuoqcJwF9tVGq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GOZJuXHVqELRNvNAF30QB5lNZmyjMbnmhM0vic0GxItdVEtjYFBVo31TnMbL3bWMFvDzU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cykRbdV5hO2VktM5udtxZ3NGHvcpMzgXk302CCcJwaCCQQbKMaKqGVTAYo5GdyXZrncI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o2CiqY3SR2Y7K4G4J2ugsubl0O6aq8PpLpS+pe0m1gGqdA5ozEgbgXKSqSNqWSufTSMG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mRhrnZiNyipLgJ1vCHcjt5qGRuZrm33FlBFFUgxtlnDo2bABEXCk2xcG31OwQVeeOQuZ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sgtHQ26IXUFOyRjXGaTO9xuTyUpCB7RmaXDYGxKCpGCcZmRz5YXOzEW1VxosLaoFccyn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URd6zLmLTuCORTYIpWyF80xlcRYaWARVhOYA8uDTq0XKYVVmgkL3OgndEXCztL3VIW7j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UcTO7jawEmw3PNF7Q9hadiLIiZwytaSfWFwmqnHTSCRpknc9rPVba1laQPZZz8gPiteyB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kcHMkdG8aZhqjBF3TLFznm9yTzRU907TuhJfwk2umFVPRTmHyz+6BuGILpKLXAua2+pNg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Dnsc3VrhyQhbcQ15bfUbpXVang7rMXPdI927ipuSCVtjG54IsDYpuYEXGypyUjXvJ7yRr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aaAAANhogdmA3NtbJ8lmSZCdbXVeWNsrC117HomQUwieXl73vOl3HZBauiwh2ex1YLlMK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we9hOhyndCFtr2vALTcFIva0XJsAo4mCNjWMHhAsEpGh7S12xFiiJXuaxzQSPFslcKpD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3kbZjsrGoQPYQ5xaDqBcpjZA4HL1soJ6YTG+Z7DtdpsnwRNhYGMvYdeaKlJABJ2Ske1jWO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UWIuCq0dHGyQPu91vVDjcBCFq6czK52W9ja6Yop4WyjUuB6tNihB/eBxcAdjYpe1RxQti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dSnHZEOleyOFsmYWcbbpoKr+ixd4HkONjcC+gPsU4RZPaAXhpNidlAJWukewbsNilNG2V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kMLIWkMvrqSTclBMNUJnsjgEl7i9j5JXsoHU8bn5yCTva+iEJb3T2BpcATa+gTE2Roe3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aZpIx6zE5RwwshByA3OpJNyU9yJJlW9kFKZycwBsR0TAQQCNio56WOZwMgJA+bfQ+5Sb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g0HmqLpm+kywfOZrfqFZkAc0gjQqvHBFCXFjfE7VzibkqD5x7Qac03GGLRvJsZzINeTtR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4Jy2JsvRO2qBsfFEcrB4padpd7QSPuXnbnWa2xF7WurDM0AsY1oabEX2UfhMeYXPi5p1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qhmuOpPM7IFcuaCG2zBNhdkOYA5jqL7FK+YEgggHYdUfES3U6beSCSM2kJJB6gHRNOpF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GgtDyDcj5vX3pwGjHnQjQlVSLrSnYkDRNI8Nja9997JxyE7b7u6IZWm17gCwN9ygZFZz32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GODGb6A3+xB272jQDT2pmVzW3uAL6BBK4WtlJDjpc2TM3iddoPmQk4Ek6XI6Ita4Rhri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XOW1zbYblLUZ7aa8jYItBa4k776cwhIXvAAbpfZBK0NY4FrMw1N7p5YO7NsxsfZb3JrM0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2HzU1rrxPc4WaTyPnv8AUiHPiJlLgScoNyeaikObL4QG3sRdEuzC2p87qGdwAaLg313Q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jt0ClYATqNANymRMBBJ1NuZRcTlAaCS4c+SKrTgE3DlkVRBqoNb+L71rVI0Ae3L0tzWb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zgfWpI2Xm079d5tfgFc4Z8XGdE4a3niGn6QVJ0g7wkjaXT6locHR5+PcMjA0dVRX6bhQ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LiK2b3qene2RjXt9VwuFUnoYppC52cX9YNdYO9quRNDQA0WA0ARrWAQBqVHPII6kwn1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TsVHFSxxuc4XLju5xuURM3ZKSzaaWW98lrhK1gq9RTMmPjLwDuA6wKAseJGBzdiLhOazO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1oDWgBo0ACa8XBCCKqc2KrfTk+MC9+qjGqTaZjJHPu5zzpmcb6JxFlEOmhLKN05IsD6q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4IupKqETts57w3mGutdNawMADRYDQBA6nhdPM2NpALuZ5KtVhsNU6Bxu8X96meSNiR5gq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0pc98jtMzzewVQ0hUOJonQYJFM8gCeYMaOdgCSfqWmRzXOcXvLm0kOY/PLRfQWt+KQsOf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pz8uxupYLWWXEfFrstbDmh7w4uuGhbIYS1og0TO8Tj1Usji+wb7j5KMPFnZW6lobv9X1o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AgrJitMsIGtc6xOpUb3tBJ5WsE2Y2sNLdSjZouXakfWgY+9geRHwVCQHK48g66v1DgA5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7YHsvuFAqqbu6XuQ0udO9rARsPNatLEDEQ0giMWKy4Gtklp22PhJksfcPjdW5KYOkL2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YO9qwny2R4Ons5t2nRU3uDAS42AVp4DWADYKpVQNnidG8mx5g2IPIoi7BZojB0c4ZgFz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7lIT7ibrZw6mMFi+WSVwFgXnYLN4qiEdVFK0WMjLHzI/7CKz704ng9IO0nhceRtp9izaq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voQNDopZqlkZjkc0EZgHX+brun1jvlHOc4EtJAusoSVZji2QOax2W9vEbn3q6y8kniIA32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oIaHeIg8h5KZ5tOx41foDb6Pmqh/wDJTNIIcCdARseiNNM3ujsHc22QmIDTqdNrcinx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eZVFiUZ2xloNjdptyShBtfPc7ga7Kqx7opMklrE9d1ep7EmRps29tfNEaEJvctuLbc1t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7gMJv7bAD7VjQltrgAkLpuEGa1slrC7WD3An71LeFo6hrC6Nzhazd+qiDg4AtNwVDJG8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nAC90+NoYwNGw6rW2SkaLlGX5OXu36OtdRyNzsLbkXG4TI4pDJnnmdK4Cw0tZEWApGscY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1GNkyRst3d1O6MOFnC17qCQODmhzTcHYp7AXEAblRxMEbA1uwCeQS02JB5EIHyDupTG/R1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PMveTSukfawuLWVgIqQRO7p0lvCNyo2uDhcHRRy984FscxYxws4WunQsEbA0XsFBPG0v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HdS927R/RMuQPA4tdyPRRtZI6bvZ5TI+1hpayKnGqm7p3cGW3gHNQhNm757CxkzmRndt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0UkTDI8NaLkqCJgY1rW7DQKS7m6scWu5EckBmHdSmN2jhrZNGqhbHI6cyzymR5FtrABT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DMR8n1UIcCLg3CbOaiSMxNqCyI6FtrpMYGMa1t7NFggljjdI8NYLkpsze6lMbj4xyQD3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Chax5lMs0pkkIte1gAgkCmdA8Qd8RZnVQps7qiSMxNnLYju232ICCCLhSRRuleGsFyVE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Pa98ZzROyv5FApW91IWO0eOSCiDZHzGWeTPIRbawClColMD2w96RZnVQ5gdihUPqJYu6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2qjghbBE2NpNh1NymhPGx0jw1gJJ5JsrTG8sdo4ckWyPjN43ZXciq5E0kpknfmcegQSKQ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dVGNEppql8fdNkAiO4tqobNunxxue7K0XKja3KALqVsj4zmjdZwQNkYWOLXaHomJrjLL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wgeYniPPl8PVQ3Us085i7prm92RbbVQsbZoubogpIpIbZacjShs03dlwbbcqWaMMcQHB3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aTbdWaRkc8BkzgWNrIIUUXjKUxzwwAuOiB4CKsSRMYwEPBJ6KAlAgE4IU7mvnEb3Botf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Dh1QRWSsmudlU1I6KaJ7nPDSDa10DAiBqi+w2UMkvdC5221QTgI2Ux7kMblkBcRqAoXm2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NPKw1IjkcGi17lWXFhv3bg5vUIptrpw0Ub3lounUs0UsLnveGuvYBA66VtUnEW0UM1R3Q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SJfCbCOQPNrmyBNkBCSiiqIzVGKRwYA29zzUoe1+rDdvVAkUx7soJteyEFTBJTNeZG5yf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F1BPP3Lm5tGk2ugsWRTXTQveWwvD7bkJXRDklDHVQieRkzgzKBa/NSNeHNzN2KKclZNl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C9k2OqgfFHZ4Mrt2jkgkshYo3TH1DIp42ykNY75xQOAKeAmiaORzu5N2jmngog2SUEdbC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mwbzUrXZhfqinWRtYKKolMULngXIRFVDI5rIXZja5sgkSypXUJq44agNnu2MtuD1KCayV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Z6p2T72BVCsiq0dfCYg11zOTYttspr3RDrJWUU0/c5HO9S/iPQJzaqOd7u59Uc0EgRsm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tmDr/MsN0FhG101r8zQSLXTZZHMicWC7gNAgkslZQRV0c7mMiDiQPESNipyUCsjZV5Kp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0RuBfVSQz98zPlIBOl0VIiAmF1lXZXHI2IxP77NrppZCIWyEEibqGaZ0OV4aXNB8QAubI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VXpL3ObG5kfIuG6kKBwCKqemOgMjHwveXWyFo0Vhji5gLhY21CKdzRsoZy8RuMQu8bBN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6NoGpcLKmkxSAugoX1MlPNmETpWFtvCL2KJCdJQwPe9maRuVx5dE918ptvyQPskqraqdz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6zzsrKLoQL7JEWUMsssL2PjZ3gG7QlDLJLmfKzJc6NvqoaTI5TZNvZVzU1LWmEQl3iuJL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Aum3PNRzOka0OiGZwN7dUE5Ft0FDHNNNK58sfdt5AnVSXREgaSL2SIsqj56qPOyOMPa7Z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DOfFbVFPCJaRuoZs+Q92fFyumRy1M02aaMRsAta97lBYRAumqCSSoie4xMEjXC29rIQt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94QXc7J0gcWODTYkaFVEpFt0FVa+qlkb3rWsY0WuDe6sKKeBfZNKryyVET80LQ8EWLSbW8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pGc6kDkhpYsiRZNN8pF7Hqqmaqe6Nj2taxm7gd0NLiIbfZMBUUr5mODoQHHYtJREjt0L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RmJ2HJS3VBc3KLlNVeQ1MgZG4sEbTfNzIU4UU7LfZM9iErpW2dCRmHJ2xUMDZA95lIzuN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dFzcoBOgKQNlWnFRKBGXt7oG9+aEJk5rS7ZNAQe6RoDoiA8ddiohOtci+oTd1DDHIHyS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YKZFNkGVoLtAdiVGVFWionYIQ5give53CkA0RCyFxs0ElQEgkgEEjQ+SmdJJGM0RAeNrq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XDPJybsFB4r20zE8VxsOzaZtviSvNnW8VjqRcCy9H7brN4ni01dTM+1y83cRlIJt59FY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AkdELDu2lzgT9EJrdCbuzHT3IZbWBPnZFTGxdk5BIvF76kjkoxme0tIB8gUrEOs92VoHTR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B3KQy5bE3HVQ5QGuNyG+1OjIBzNJI6boH5gHFxboOiY9+oLHDU6XSaSGvBvodbqQt1bb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RvvmDhqDpooneG3hNydeqkALRmLteQCa4WyvzkO5g8kDiW3J2aeQTi5oYNb3sLndRBoy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KQWIZluH358lQ5vO976AapzS6Ichc21UJygtzHM7nltokHNFs1zY39iglGVuZu9+ia0XL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BJv4nAgcidEWkho1Fhz8lQp/AHmxDG63KrOa10l2t0OwspXkube+hO9tkxrgQctwCd1BI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Ntaw/FPc7JplubcuSDH2ABLdfciHAPDbctfJUQTElx6EBU61tzCN/lWq5KHOcXAZWhVpA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nX2hQWjlNQSdflHae5X+C5AzjfDH5jrWRD+0FnPdnrBcEDvHfYtDhBodxhhwYLN9MhAA5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AuSAL2T27qhPBUvZJC3u+6e/NmO4V+NlgLnZRrlMwXKJtci+oUbs4AdHbMDcX2UMMcpnl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2RFkpknhbc6Da6dYqpWComhNO0R92TfMdwglBRylxsNSmsZYJ4kfEc0QBcORUELiASOY0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yunlmms0v+YDsnkWRDZGlrA4iwOx6qAnojiM1TUwsgaGBg+dzCjAsLICLuNmi58tVG4WJ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I574WtLi21iqELJ3TyzT2bntZjTcBETOXJccMcGwPYDmDTYe1zfwXWOC5DjOtdUV2QDWM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MT8XWVhYc6H/ACgBNl0eHNAaGx6nZcfM+85I9bYLrsDla6KMNANhcnqtrBrMYA4ZiLjU/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z0snvyiQl1g1psAfnXUL3MMhHMnZZQxSS/KSg3JA+CD3jvBc3aPddAOs8fRTXD5Zwdzba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7y7M7c31NlUnsInusddLdVYJAY65AIG6iZFnla54yxtdfropKwkoonCuqnyHMQAwabAc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+SrUYzRySAHxuJ1+P3od9VBjoDGHMLiRJm1AKwZjPooL6qaY3Czqzvg0OgaHuBuWk2uE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e35Cmd0Lh9i0aGWeZzpJ293mAAZe6rcUxl+Fh4+ZID8QQiw4quY51DKWNzOaMymcXua8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uina0imkvY6DQ8/E396NSAJSNcxF3aqwkmF3jjFwAW9PcpyWEtAa53Q7C6iawOjzO+bce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NXCx+iskCS5mmdJ4egU8ZIe05gb7pOaCHZwC7kSlE0knNYG1xZBI9rX5btAym+Z3NCOW4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sjXxNsf/AISkiNmuiOW4BDuSqS16TQ3GupIXbcLtAw95AsXSEn4BcBQzNDwwWzHcXXdcM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Ah/x0P2fWsbMqt6yBUD6id0fcGP52kl9LKXVa2R4COyiMskJa+Nmex1b1CbE6SR75HMM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ATrKMaJk1RLIwQNhLXNOkl9LIJ04aqMXTmzmA5hH3nKyB6QKrwl73ve5pYHHRt72U40UU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SSsZC2AtLT699LfepGA21QSjXZGyTKg013CLvNLWG6ggL3F73gtDjdrSdQgshOso2mxQ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mQ5Mp1fysjKEicBdRi6mZVGmY4iLvL6abhQMOiA1UEPeOzOkGXMbht9gpm6EIERZC6bW1M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jDCLu5W8kQgNroKRlV6PG/5HvC7TTcKrB3haTILEm4HQIJUrItIBudbJlZVPqZWNjgMb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sgFK2rbTxPBhdI522UbII0lDCXubeQWJ5dFOx2Ug2vbkqARZBKsqnVErRHAYw3cnZAbI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tPE4OhMhdzAvZVI3PdcuFrnboiJbJEIsIDgTqOibW1TZnsEMTmW3uLBQDmjZNap21McM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DaAoqJj3PJJFr8lIxwDgTsgRCanVlSyRzWwRltt9NFGCiHJJJKjEdCHuzG4PUGynjbla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KQxOZ6wI9qrFERdRtp2h+a7gByvop7WT42F5s0XKBu4TXsD2lrhcFSOaWmxFkEDIomR3y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YnObmA06oFtt0EMkLJLZxeyljaGMDW7JNteymMLmi5FkERF1D6NHnzZdd91O7ROjbndZ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wQ4Ag8ipXRluhTbgIGQwshv3bbKbdPjjL2ZgLt6oOGVBDJTxy27xoNtjspYmNjYGsFgE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EW7oqMi6j9Fhz5+7Gbe6ldonRDvHFrdSNUCA0TXxtcCHAEHkVKRZMc4N3QMhp44b90wN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w8eqdig7RBFLTxS271jXW2JUjWhrQ1oAA5BEOGZovq42AT3sLHWdoUDDqoRTQiTOIm5+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2TXLv5IpoQewPaWvALTyKcg5waCXGwCIbHEyIERsa32BPFxunZbMa46BwuEAgZJFHIR3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8CwsAi2xe1gPiOwRcLEhFNKY2GNrszY2td1AUqTAJGOe3VoNroGoPY2RtntDh0Iun6JFz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sY1jbMaGgcgLJ6fI3Jod00IIzExzw5zGlw5kaqQJ0YEj3Nbu0XKBIv1QB2oTGRtZ6rWt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0EnYJ4A7psl/C7ZA0IOaHesAfainNLe8ay/idsEQwCyKe8Bri2+yQVEZYL3sL9bI2UkZbI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U3RA0i6QaBsLBOc9rG3dtspJWiNwaSCSLoIrIZeqfdGNzXyOjB8TRmKBlkbJ1wfVN0Lg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ycHMMUb8ws/YIEoG5UbItezvWMJsXbJxLczg0gkIGZUstk69kmSxuhfIXgZTltdFKyFk6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JWxgF2xNkQ6yVk97mCTI1wJtfRAlVTbI5Uo5I3Pka5wBYL6lFj2vaHN1BQNslZCR4Yxzi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Vow14JeL2BQ0VksqcSmtmjE4jkcGgi9ygFkiEmTMluWWIBtdOJsgaGo2UYqoTAx+YZnG2W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BqTpmRvjEhAa42ueSQmjkke2MhwbzCGhshZOBsmelwiJ5e4B7XWy80U6yVkQ64BHNNll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noqh1krIekRSTOZE4OAF7hOQANRypnpcMfetldlc21geafG/vI2uAsCLoFlRyps0ndRuf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JgyF2fS5I5KB9krJ11EaqKKR7ZnBtm3F+aCSyVk2CXvYw8CwOydI/IxzrXsL2VCyo2UI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YuFzYbKa6gWVAtTH1UcEmWbwtLbg+aFPP37M4By30uN1RJlQLU5zi1pNr2CrOron902K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FT5UcqQKa+pjheBNowjfzVQiLJuVMhm74FzQct9CRupQdNkDMqVlFLWxkRsjB70mzm22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8zIS0yg5OZHJQ08plzuAOS/hJG4RUtkMqeFXnq2EMjjDu/vYiyIlsgWp2qBlbCQ6UEs5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pCZBK6Z0jgD3d/CSLXUpQRFqaQm1lUMjI4Wu7/NtbcKWyLpC5qjLbKz3jIvFI0lvPyVGm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us3gJFrqDw3tvB/hTGTqBTMt8XLzYgnMTba9uS9Q7bowOJozexNKw/2nLyyaxLrNLb81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5JMILRpcjfdC5tr4hbqkCbXGjRtzsinFwynNYDoES1zdeXLqmE2abtsDzGt095zWADj7O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wSSdCU4+AZfnHkm2IJzkutySa8uILL2IQOdezrEaGyYSHEWb4uRTgNCDcu3PIJHNcE6ab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vax3KcGkAAHfUkpB5kvc+EabIsIaQBbQ7ndAi0C7dsuqLXB410Ft0C4AENaXG/XRFrC61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6BA4MZ4mAi4tconYAWcRoVG8EOOUXsnAguJaLC1yEDXNs0k6k6HyRElrEm4ItsjlIHjsB0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yZQANCoGi7vCAQALnREki2W1vYkGkO9Y2t8UQfE2wAAQAC4tufZupGgkEhhLfLmjH4Y3DK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zC4ZbNytyQV5NXnxAADYLU4Op4KrHomVDQ9ohmdY7XEbiPrWPOQLloIPnzWrwZP3WOFzw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m5BmMe70qO+vrF3tWpwRHNLxnQR02Xv3Vcfd5hdoIcDc/BZzCO/iba+jvvXT9m4ZD2jY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aWG312UV9Mwh7oWGZgZIR4mg3AKla1VZqu4jjjDvSC+zm20srzEapFrNEi1PMscVnS3y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53EHJm8JItcIiQtTHNU+yqVtSM8UdPmMt/E23JA+ya5qfZOEkMTSZyQOqgqOFlG4JlNI6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Q13UKQoiu9tionBOxWqiE0MdHcvvZzbfWoySiGkXSspYpaWKKV9U4h1rM6AqhSTuqGvfY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x1QTvC844gfK3iCts6zA4Zb/AKIuvRz57cyuA40ZCOIqx0BJiGW2uty0LKvlfw5xwZGD1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kQJ8QcRbysuefEXuLsxDQdlvcKMyzEvuW2uDyCzYw6+5a5+UW8hzWfI45ySSBfVXaiRvM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sCbLKGEnXLW2cdQeSncBdpJBF1XcdrnfpyCdEbxka6KyhjrePNe4VqGOwcbG+U7jXZVn2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qzES+J7Q8gFhv8NbLGfDKPKSjH8W/rFPLdLqGidajva/icbBObiFPLFG2Mnvz6zCNWrBn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6nnO6pPrIqaZgqDla7ny9iIvwghMxvL+R6jN0HxuE6lnbNdzNWEnKeoVLiiYMw5sd9ZH3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ytS9gpZu8F2ZBc8xruPtSs20YDzI0sAa/wCl5olr3QS2ZmIy+HTVFoZ6FA+NuRocWv6t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wcwNu7Rzi4W6EaKxEMrCwAB73XJ80yKK+dpdlaOR5p1O9skujSCFkwPqwWxtDCdB4jvd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9gMpB0PJQVJIY4tFwARYFSmRzmWNy7nf77KgOjDGWb6zXEaHlyU8ZzU7mFxAA2HXkoJX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fJRCdz4nWsHcyOaCWJpirWObcgEXXS4JiBp5oagk5Q7K/wDR2P4+5c7T+NzXaeHfzV+i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upMG3qQFxcagorD4YxI1NBHA+5mh8Dr/RGx+5bgK1NhWRASZPAxzmTuyOy3aTsfJNhk72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RslmDRd2wQmni76NsDw8OGttwgcAjZC6eJYGRvEsgY+1xfmgQFkQFHBJ3kYcRupmlo1d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CZNPEakRwPEjCL3HJSAoDZEBOMlOymeXyBsoGgKjhkL42uItcXQPARsnRlgcO8dlZzKj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O4PYBe45IsHgIkaJrSpZ5aeKjc50gEw1ylFRlKyjjeXsa4ixIvYqeEx5x3zsrOZQRkIWQ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IfGBfMEQUCOqaQpamSnipM4kHfc2lQNcXNBIsTyQOQsp6bujJ8u/Iwc1XkmjdUyMhdnY3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IAqWqdTw0oc2UGX6KCJJNa7NrsrNOIS49+/I3qggSsmvlYah7IiHMbzCcCgBCACnqjTxU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26rtdcXRJEhMy6q1Tsje496/IOqryvYJnMjIcBzCiBZAjqnBTVAhjpw8SAu2IQVrJWSD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n5R4aOpQVSEgE+UsbM5jXB1uaA81QLJKfIOqSg56QSaOiILmm9jzVv0qacXmY1p6DVQp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bFNUU0xdCGvDhbU2snpBBI6R79X2zHeyY4Eg2KIRQCCepYwREM7scxupHOumgI2QRSteQ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2VmOeeQE1GUHo1MCcBogDtVC01EMzpKdzPELEOViyQCBwc9zR3hBdzso3tuCOqkskEEdO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yD01U7tUALpyCvNG91jG4Ne03BIU8JqDd1Q9ridsuyV9VK0aIprhcKuI6iKVz6eUNzix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IEy4aA51zzKZNHnaQSbHopbWQQQQR1TQ2N84dCzYAalWiLpBFFmVeoge9zHxSZJGG4PJ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3jzzA0UqVkQCLhVhBOxz+4nyRvN3AhWkQLoA0ZWgXvZNmiEsbmOuARbRPRCCvFDM14Mk5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WEbJWQQTQue8PjkMcgFrgXuE+FjmN8by9x1JKlslZA1Vm00jTZk7hFe+S33q2AnZUXZg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bXLSNQRyKmISARFeGJ7CTJK6R3UiynT8uiaQiqssD3SF8Uzoy4WdYXupo2ZGBoJNuZ5qUN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0OaQdiq8VM5rhmmkcxvqtOwVu2iLW6IGjRRVEIlA8TmOGzm8lOiAggp4RELZnOJ3Ljup7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6RpeSHyNBNy0HQqy0WCflulZUlFNG2WMsdsVHDTiN2bM9ztruKs2ull0uiGqCelZM7MS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siG3KCKKMRsDGCwCeRcEHmnkWSsgpx0UccgcM5tsCdArVk8N0uNkCgrz07ZgA++mxBsQ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+upJ1JU4tzTi22iKjIUDqOF0mcs1Op10PuVrRFove3LdAwDTRNkjbI0teLg8lKUCR1RE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tidyTdTkXTi0i101FQTUsUzgZGXPUGymY0MaGtFgNgnNGY2G9rpIGlt731BUMVLDE8uj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EeEOvodkDFFNBHMAJGBwCmSGrg3mdggjjY2NoaxoDRyCcU42BI5hBUQiniEneCNof1sp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4b2uggY9jXtLXtDmnkUo42xtyxtDR0Ck0uATqdEXCziOYQMTHQxueHujaXdSFKAnAAtcQd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OBDgCDyKdulcDc25KhkUTIr921rQd7BSJzxldlO6aoGOijeQXsa4jYkXUiLG5g4g+ruh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O4QjiZHfIxrb72FrolwaLuNgnvs0gHQnUBA2ya+Nr7Z2tdba4unoss4uA3aLlQACyVkG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gC52CBjY2tJLWtBO5AsnIuc1uW59bZBA1zA8WcAR5i6LW2Gic2znlt9QL+5Na9rrlpvy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waATzATrgAk7JPc1jWEnR+yiBZItuNRceaIKc0tLst9bXsqI8qVkg9ricpvY2RQNLefN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19H7JA3UAIQspWgOeG3AJF1C2Rri4DdpsUBSsnNQlcxkbX3uHIAgQinMAc4NJsSoIyE0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3abFJA1NRqpGQRMeTcONtOSSKaU0hTRta51i4BVmTNkdI0CxYbFQh4L22S5uLnNJNo4GN0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vLHOJNxryXqHbnQPg4lbUm/d1UTSDfYt0P3fFeYZcpaPWPUqswsAHbkjmhlzGzdeeyR3c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xqMhPLqigb6Ajb7Er53H6LuYKc5gIs519bAX3Sayx1cbi9x0CoRPyY2sDoeqdfWxOoF0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e4GyT3AOJaCCdbEqBucu7y7hqUS4lwAtlA2UYdmJaQCPPdJzHiQXNnO1A3VDw0+KxOmu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qWRxbZzSdD7kAAXZnABx5KAjVpGzgdB1Re82Fm2PSyBdlYSbWvonOebmxBA26hUHM7KLA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eDq1vPzQGkdtLja6THkvNwevmgO0YsMwPLfmjf1iAL8kG3a25vqiMrTmJuOiCPUP1IsE9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AQb69LJzYyRe2n2qCRhBBDrkA7kovLQwloJcdlpYfgeJVjQaShq52O2MVO54PvC6Kh7Ne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1PFb16lzYg33E3+pEl51Nm7wh9gdLldRwxw3islHV4yacxYfT08hMkmneAtLfCOe++y9X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rRV43JHXTM9WNjT3TT7/AFvadPJdV2hGKDgbGIYwGfxVxAA8wENvmWjo5qyo/i7Wuc1s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Ara4Uj9H49wotNw2qhN/aW/iqeAy1EFZI2Bglk7mY2vbTu3X+1dLJhNVDx9Sw0kWWR76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BjTf2XBUZPou2t1KwKqJ3MZTmdjWulHzXZgD0VphujVJ9kbJ7WgscSdgTZQQTCZmZumt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Ug1Kjq3iCWNhsc/MHZEMKY4XUl7p3dXhkeCPCL26qCm8WUT06OUTRh7RYHRLLmcGggEm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FWMRIpqlsJObONHBViUSUb9dwnNU7aYupXzlwAabAcyqcE7Jo87Nr2QOkNmkmwAFyfJea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s8kQPdvIAPUAWuu54jm7vBqqx1c3IPebLhKOMZnPeLgC3vWVTfZBFTfKNDm3udW30stm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0s3oq5a3OS4N119qb8pG/MBlB5WWxg1XvvlczpYhMkqblrY23Ibpf8FThL2tLXXDnC9l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UDkhK4zvHAAeGTQ666K1GHZDqBc668lmxVD2yOIDved1fZMDGddzvbbRESFxuBytf3oOe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B5Ig95re902cB8b230AuQOakrC3h4tRtB+kftT3NAJIAum0zmx0sedwa3mT7VPVNEbg3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KXmq5YH6OAI8wppjZR07myPeGuuW7qCeFtlhcWGR1VExouBHp8Tf7FvwODmhzTcFZHFT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+xFhzlXI2LvO/JDHhjg5pIIAdY+zdTMMMuFRTQ1Jkja8nxjxX0vcpleC+labAA3b/wB/B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3ZA1zpDmtoCsoJ8LZs0Oa11gSDr/AN7JkTnOnLQ0Zm6keSZE45vELBMpn+MgOLATrfks2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QZGmwGpGtwrsDHMfo8EAc+Y5+9ZcMj3CNzrubY7HRXRMRZzTltuLalEWJ42kOsS53Inm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tbcBaMdhGXHZvqh3PRJrPATGXC7bEed97IM5s+T1NiFpUFWDFZZ9VCTIWstYaCw0VWkfJ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7IO54bqjFi8GvhlBjd7Tt9y7oLyinqshhqIz/ACbw74FerMcHgOb6rhcLXby2V8E9rXiz2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wES0CAy3uAbG3JBpBFxssVOGqDY2MJLWtBO9gpIm53BoNrpriGyvj+c3dAkixrrZmh3S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uoWyuPhKKY3dO5IAgnRSwx947KCFBExjWXyNa2+9hZSBMzjO5vNpsQpAga5jHkZ2td0uL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Jr5NGuTUDtCLFBjGtFmtDR5CymghMpOW2guVAZWjPr6psfaiwkCa9jHkF7WuI2JCbHM17s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OGGQjx6CybVFZIgEG4BHmkDdTQwOla5zbWaNUFdrGtFmtDR0AsjZNDw6+XkbFPbqbIIn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GxIRUtWz0dzWyEXdtZQtN0CIBBBAI801rGsFmNAHkrUVO+SN722s1Vg8OF2oCmujaXZi1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L3ADcp1VGaaQMk3O1kEQScARYgEHqiFPHTvfC6QWyhBVaxrNGgAeSJ5oNe12rU+Nhe4N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vzOAJHNTJ00Zp5Ax+51CYXAFQJ4Dm2cAQmsY1o8IsrLKd74TKB4Qq+YEaIxHZRuja51y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t3KU8ZhflfoUEaDgHCxFwnKUQPMZeB4QgqtjDNgnE2SzC+hT2MLyA0XJQNzeYSVr0Gb6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kjWyswz0stO0B3y1tQoEWtGYkAXPNZMT3aJvetjkZn9QnUpyFr7oLEksEpvAbjmok0NA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VCx721AIPzdN1M9zXG7dlDZPQMkcWtJaLm2ylhq4HxNY0Ey28WmyYU5otsgc5QvnEMjD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LulZBL38U5LoWkM80wpDRJAynrGQvkbOxxcfVsLgqySHC40uogE8IIpi4NJYLlS09YyV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IkWStcp4CKLiq75zBMxzw4xDewurF0uaAxzCcFzWua07ZhZJ1+SckgrQVhizxyxSOkcf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NGidyRdoKoyCJxjBJHIbp8dY2ocGxxPa1osS4c1JukhsioDO6CpzPY98WXTLrqrCVkNm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0nkd087G26VkbIivBUysiELoJO8zav5fFWr3QsjZFmUNU6RrWuY0vAPia3chPindO4uM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PsjZDY3VUzzQTS3hfIH2yFuwVlGyESawuLQXCx6ITZjE8RmziNE9KyCCKomkyMMBja0WJJ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IJXyxTMkYwyNAOgT4nySAulbkJ5dE9JAbqpDUT5XQsjDjmuZL6K0jZAgmVPeFgMWrmkG3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SzSvLpYxGOQBupQlZJUV3vqYppDFGJGvFt/VUzC7IM/rc7J6CGzJQ50TmtNnEWBUcctU8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C2hvdTpWQ2Shm79szZILOIFspKnSsiI4O9yHviM5N7DYKRKySCo0VbQIQWd1mzZr6q5y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shDTE4Z2m4DtinQmd73SVBbd2zW8lLZGyGwKrObVMc8QPYGSb5twrZSshEmMaQwAm5A3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OUnYqVJUV421LpQ6Z7SALANupyCnJKIryMnbIXwSBpIykOCkgY5kYD3ZnbkqRKyLs17c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gqA5jZJ7xM9VoFlbKVkNhZQzxPc5r4pO7kbsVOkAhEoKeJ0bT3jy97jclSkJ5FkFTal6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DmvlA+9XANE6ySG0M0JlaMryxwNw4cihBC5hc6SV0j3bk6KcJIbCyqyUzy52Sd7GON3NCt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AA2AsmzRiSMtuR0I5FSFJBXggcyQySzOlfa1yLWCnTrJWQVZaYveXMlfHmFnBvNTxsDG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qVkEcjBIxzHbFRQ0xZIHvlfIQLDNyVhOtZUNsoJ6cyOLmSvjcRY5eYVhOAuoIYImxRhj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e0OaWnUFPskgqRUjWSB5fI/L6ocdArKdZBBXqKcSkHO9jhpdp5J0ELYWBjL26ncqcNum2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CqzKRjXtcXSODdWtJ0CtIkWUDdlFNA2W1y5pHNpsVMiBdUQwwtiZlZe29ybkp+iKVkRV9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ANw0nQKcaJzhYBBBFPE2UDMSCNi02KEMLIm5WX6kk6lTht9k06IEq/o8ecOsdDcC+gVg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YmSxtkbZ1x5g2KfzTg0nbVEQRxMiblYLDc35olPNuRTSLqKqupYnSh7sxsb5SdL+xTJz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CyCOSNsjbOv7jZMihZC3LGLC9zzJKsNYXbC6ZcHYg+xQcxx5wrBxThXo73CKojOaGW18p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P8F49gZeaugk9Habd/EM7COtxt719S2TXgMtfS+3mjOJfG2UkHxaA66IEh42ddq+nuK+C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oe5qyLCoi0d7xs73rzjFux7EI7vwrE6aoHNkoMR924+xVYnbyoNaXAu+v70JDqbHluRu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lLg/CKh7WfOhtJm9lisyThXHmEOfgmKADS5p329+ibXUsJ1zHZoNr3QHhe4XOU73K1H4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n1geNx3LvwUZwqvbGXnD6wMOl+5db42QUWta0OBdoTp7U9zGBtycxA5ckTTyxPIkhc09H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p9aAZSWggm52A5IuaCLPAv5HVODS5rtA53QFXMPwXFMSOSgw+sqg3cxROcPqCDPaCW2ub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C2TY5LWHMldnQ9mfFEzWOkoY6aMj15p2MsPMXuPgtil7KK5389xfDIdb2Y50h+oBSZiFi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6c+bk7KCCTcaDTdez0XZdgsWX0zEa2rI37qNsQPvNytyj4I4Wph/ko1DvpVE7ifgLBYTlr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5+p6epqp2RQQyzyO9VkbC51vILqcM7OuJa5jZDhzqWEn+UqniKw6lp8X1L3ajhpsPblw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0eIMJHmRqVDPd7yXkuPUm6125Efhsrgn8vNKDsyoKUB2M40Xu+hRRFw/Wd+C7bg7AeH6e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CA0T1Z72Rx62PhHuTMRs1hWxwbHloJXkevJb4D96Y8s3lMuOKV26HvpbaPcPIaKuIg6TO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vJsrFhZLTy1XQ4+qTmLne0iNjuCsWc4XLYdD/WC6Nu65ztMcGcCYuT/qmj4vaEWvl86YC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o9FqP/6Tl9TUjGmkpnZWlwibYkajRfI75zT4iHM0vG5gB6FfXGH/AOTqUnfumfYFJZyM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SNruJA9iuMUYIa4NJ8RF7KVqjEJYmygB99OYNinRxtiYGMFmhSBvhLuQ3KaCCAWm4PMI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NsmexLhtc3t7FatcpjyGvLCfF0RiYoZ4xI2xc4ebTZTFCRtoy8+qNygqNjbEwMYLNGwT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oiC42GpOwRGc+mYJ+9OZz+Rcb29iDgrU1mvLHaPG4VdyIq1EffNyuc9o/NdZKKJkMIZG2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hbGZHaR3tm5KrXVHo9DUTt1McbnD2gaIOS4oxH0nEG0MTwGRu8X5z/wB2yqshtG1uUg87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kmuXXzOdfW66ynrYZYC9oGdo2WysJKnLDKP5MFrR5KWCjdKQ+QnLvcjdaJlZlsTcWGXLb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aAPG02tbfzWemG2W6ie1z5D4tm+4qSngDXvEhA5AW0Kv5j3LyBc76C6glNnHLzF7n7UNm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X1uSpWtbZuuxsdNCmtDRC0k+qQD5qWYseXiIkBpFiChCJ9he3VAjLATuXFFwdmbc315p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YDzJtdYSyhcfC00jYZG3aW2cCq8VOyEktc956vddaUjMzrNGvRVpGFpIdusVVZdQsyag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McRZwY6wd7Vpy7qNrC4Ejlugmp7NDWtFgBYLP4paHQU4PMu+5aUDVncUXENO4C4u4fUEVj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zK4H6vxTaenYzD7tc18XeF4PIBBhZHS5pX+G2xPVzU6ERR0kbYSXRyuzb6DX6lYJ8I3Z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Hef/AH9aiqI8oe4m1ze1twrlTH8oc7Gvbe4u0FR1UTRTguBcAMxObl0WbBCIgGMytJB1t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tyAR6vvrdTU8biWNAvY2/cnVMYie0D33HPoiFT1JDMjiHa7dFcL/AXHc8liVJEUoewnOe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ke9UWQA5z3HWwzAb6qOqgHdjNfORewan0jjZ2W1jpfyCkL8xDL6gaIKVEModG/Y7L1jBX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YHw0XmEMLu8AcPEDqQvUMEZ3eEUbTv3TT8RdYWbKpnUzXPJzPDXG5aDoSrDQAES3Lo7Q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22u5pvcFpsQlDCI8xLnPc7cuNypQ0nUBK46oEonU7XOuXPLb3yX0UzdU5wta+iigAhIz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YhG6eGkgkDQIIYoWx31LnE3LnG5KnATCQDupGoIXQZ3gvke5gNwwnRThJ3hdZ2h6JCyK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9h6tKgFOI2BjCSL3JJuSVba0lpNtBzTdLqKZGwN2CaYc8gc+SR4abhpOgU7Rc6JOGVxB3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wSPYerSnIkeEu5IIoY2xMytueZJ3J6p90kQL7aoK5iLpA+SR77bBx0CkAsnOGV1juggZ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9nNNjjEbQ1u3mpi0gX5JpQIEjUGyi7tzpA+SR7yNr8lMGk7IOFt0ATX53Ns2R7AdwE4I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sEbbBPBI2NkkQL7BBC5j3PzSSOfba/JOLRzTiLGya5uYWvZAnOkLS2OVzW8wOaawZW23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QcRsbFRuD3vzSyFxG11KRpcBMuCNETRBF8k2QtjlLWncJAIltgiImNyjXdSNJabtNj1Q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q/wBcfgkmpIumUFYpou/Di0gZd1AVTe98VWxkb3NbIfEAVkwaLmZSQmEhoudkbkjVNkaH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gIhbJcWOqhOir0maxzSPcG+EAlWUBis+VrL2JU8sXdm1wVSljDrODnNcNi0qeMZWAXJ8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Nc5rhZuiiKriFon0c4A2JAOiC25tio3vDASVJyTHsbIC12xQWjEGxtdcG42UJ0KjghbH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qUoBE4PnEdwCp3tANgQVUfAyV13XuOY0U8bQxmVuyKRNk+mcyWJz72ANkwhRto4cwfY3vt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oZphE25F9bKbkmPY2Rpa8XaeSCZwYLAOBJF00myjgpo4b92Dc8ybqUhA2GVj53RkhuUX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puOqglpoptZGXI53spmMawZWiwGwRQe8MaXHYC6MUsT4GvzgOd826TgLKJtLAyTO2MB3t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kjabAPNrk6BSJkkTJRlkaHBBK5zM5axwdbmEtlHFDHCy0bbD23UiEmQ1EbjMJHNZkNrX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sVHJTQyPzvjaXDmpBsgZPKIYnPIvYJ5liOQNe1ziLmyRAIIIuDuEyOCKIkxxtaTzQhKo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Bgy3zFPUcsMcwHesDrbXQhIyRsgJYbi+6JNgU2NjWNysADRyCcUEcVXC+na4uAe42yqW6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Nue+9lKEDZZmxFmawa42JPJO72J8jmxHMAk9oc0tcAQeRSYxsbbMaGjoAinBRtqommUSu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E10bHuu5jXHqRdEOY4OAI2KE8ndROeBcgIhOOyBjamGRzWRuDnEXNuSkCa1jW3ytA9gT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zhsxysy3BPMp8cjZW5m+qi5rXDxNB9oukNFASbC6hjrYnRMaTecmxbbZTJBovewuedlQ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4Pdk+IgXspQkUQ2OoZUOeYr5AdCeaegNNk7kgqitZH3jJA7vc1mttuFZvcA2sl5pBFRV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JtvbojHVx1EpEAcWAauIUicBoiASoHVfcyvErHFpHhsNyrB2QG6ARuc9jXOBaTyKEpcGO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kioI6vvXRxsjfcDxki1irCCKEoJak08rXPY50ViDlF9U+CR0rM7mlt9gVIkEQnXsbbqsK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3gPidy+KslJFLVRTySRFj2ML2g+Jrd7KZC6CKGaSYue+N0bSfCHbqVIpIiqaidmeLuHuc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t7a780ikEWZRzmRrAYhmIN7dQhFNLNI5z4jGzkHbqVLmhsrqu+eeJ0jGwmQPtlcDsrFk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z2zW1Qmz927u/W5J9kgoIo5pppsz4jGwCxvzKmugnIqu+aoje/uo+8a4WGtrKaHP3Y7y2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ZQ4xuDDZxGhUUb6mSVveRiNjRbe91YSCBKCV9RHJmiYJGltrXtZWCggZTiQRjvbZ+YHJ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bQpyCIqxmqfIwSMaxjNyDfMrSKSizKCZ07Hh8LQ8WsWk296VM2RsfytsxN7DkpkkNmuB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XPja8NaxnzgblytpWQiSCimMzXB0AaSBYtcVKkghgbI1p70guJvpsFLy3SSVRVcKl5Yx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VOAiUggZKZWkOhLbjk7ZRwMe0OMrgXON9Ngp01AVA8VDy1r3t7tpvcblThJAAmSGVpDo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9AqG0EMbmB2d2Zzjc22UhNkSmlDarOyomdG172CJjr3HrKdEoKAOdK0XhcA7z2UFLC6Nr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NtlYSQCyrVDJ5nMa97REw30HiKslNcghcFTrg91NKxpFnNNweavPVeUXCT4Kz3cxBUTRu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K0oqupO88v6xWWQBIbdVdgXn2tMS9StYmF11VUZdJn/FV3V9WxznNnf79UXFV5dinuW+z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ots97X/pMBv9SzqmshYDnwvC5BzDqZpupDsqNULuaDsSB9ayjJb7JpX6b9PFTNjjkbh+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mgtPkmTz10jw10wjjG/dktJ8tFbIA0GyhkXbDzbWUpm5mPvcm3NVafQq+4aOVCL1yPNc3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720YxoE835JsOylXK7EZJUElxdTndMkAsUGFiZuCum4bh7rCKe+hdd/xK5nExuu1oWhlHA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8F1ceHJyZ7RCWRmZjmg2uLXVeOKfPH38jS2MWaGi1/ariBXU4SauK7X3Oi4Lrnh3hkMcZH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tW7rhu2xxHBD7c6mL70ZVfOE13YnC02vaxX2E2Mto2RC9wwN09i+Q6IB/EdM1w071g/tB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s2KaSdkk7meAWaGj7VdYmBSNUYhMZywtie0NcLEOCUEXdRNZe9uakSRQJI9U2PIqo6OaS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WAbzVtRlGJqiqnzugMURZkdoc3JSuUbkFaKPuomsvfKLXRD3RuzMIDhsSLp7lE9BRlZN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awDftKDgrL1A7dEV66aplpRTRmMR7XcNQs/EoxFglQy+YMhIuedgtF+6pYz/AJIrP6F3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S0OjDWuftpuoPRnRBvhIJvb3aKakJFI+2lnAe5a1hkLbaBunvK3sGIyrfTg5hYA6uWvh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WvewvqqFSxrTK0AWBH2KCmaIZszNLi5HVE06XQjQ5WDxWGtkyoIYBoTmFmu3OqipCXMIcb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wDnxcruGg9rb/aVU0dMGsa2MXzaE2HP2olwa2zdb7na10JLOkc5wBPe2280APEFFOsBI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zVdO22ucEnrbVOsHQFx3IIVuBo9KpNNw7X3LGWUFXNlu19O4MkY7ML7HyKrx984ukqXNd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KkKo7ZYrKrMFnRMrml8JljNM517kXda97LTkUQ3RE8Gqz+KnZaGA7/K/cVpQLO4s/yfT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K5Wr8UEga+wytay/vJ+wJ1I2WKOOKRovlAHldNna11K0EAjMT9QWo4XlcDr4Rv5LOElE1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NrbgWP/d1M4NzZXA3uBYbkcv/AJVSFoZG3KAL/irDtaoX1te1/I2WTBNEx0bs7S3UG7bbe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4tL66dVO/wCcOgGqgkGUXF7gXF+qohjiBJDxlPUm6E0RjdaMF99LotcbgHW5srA9a3II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L5rnS3Uq5St7ulL3gOyGwHvTMobDlA6nXknQ6U997m+vsCin2lDrs1BOvtt/8L0+GPuo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39gsvOsLHeYrTh2xkjFuWpF16UVhaWcIL1MpjbOWFkexG5VkBJoTwsVMMtRFrBlIIsWuT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176bBSohRQ1Hqmx5FRvdUTzMdOWAM+jzUwSQIBJ8s7GOZCGFrhYh2lkUUEdPGWRta4guG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tmG1+qaE9BXInnqRLUZRYW8J3U4HRFEIoSTVAhMMQYWO68k2JhZG1pNyBa6kTlFgmPfE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oD301S6aYNabWDWqdAoAE2rnqHwejxsZk5OJ2UiBQRMblaG3JsLXPNSxyvhOeIAu5AoII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XK0u2aDdSgJxQQNrJ6iWEQNazILWdfZNaLWCeU1BJFPJT3dGA53QqsO8fK+SUBpcb5Ry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VVUTzMbFlaGDmDqihZAG6BSRVD4LujaHE8imhBBC0yPke+QBuY3yjkpBoikgVVUyzNbH3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CJPiCKBMlkhcSwBzSPVKhaXuc5zm5bnZSlIobMjc65u21k+qqJJg1vdhoHMFBJENF7KW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nvyUaSIPpZ/1H1pIJIr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