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视声智能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33137627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通信系统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林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606101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市经济技术开发区蓝玉四街九号</w:t>
      </w:r>
      <w:r>
        <w:rPr/>
        <w:t>6#</w:t>
      </w:r>
      <w:r>
        <w:rPr/>
        <w:t>厂房</w:t>
      </w:r>
      <w:r>
        <w:rPr/>
        <w:t>6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、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如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如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如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4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4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4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5c4a2d-5988-4ac9-b9bd-e579ba978e0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f9b5b62-5b73-48fc-91f1-a12859bd58b9/9fd14f75-3212-4a93-9bed-5a0baed7e1e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568764a-d741-4765-9959-7ca2da4c69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5c4a2d-5988-4ac9-b9bd-e579ba978e0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zIF6UUdKKACiiigAooooAKKKKAFFKDmm0o4oAdRSA5paACiiigAooooAKVe9JSr3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OxRigQ0U6jFKDjtQMSin4FGKCkMpwNLijFADKKKKAHL0paB0ooAKQnqKWm+tSUhV6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DIoBpvc0oNADg1KDTaUHFADw1KD6U0UoOKAH7qM8U2igAooooAKKKKACnKOtAWloAKUD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bRtp1FACheKNtKOlFACbaVV4NFOXoaAE205VPNFKvegAwaNpp1FWAYNGDTqKAG4NGDTw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lC07FJQAUopdtG0VYBto20oxSgA0AN20bafto20AM20bafto20AM20bafijFADNtG2n4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p+KMUANAApQAaXFGKADbTMCpKaRQA3AowKXFGKADFNI5NPwaaVNADcUUu00baAEpDTtt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xRQA0ikp9NxUgJRRRSAZRS4NFTYBKD0NLg0baLAMopdtLtFFgG0U7FFFgIsUU/FFUAyi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/FGKAI8UlS4FJsFAEdFO20YFBA2inYFGBQA2jPtT8U0/SgBufajmlooATmjJ9KWigBM+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G7qN1OpKADIpMjFO4pMUANop4XNGwUAMpQB607YKUIKAG0U8Jmjy/egBoGaNtP8AL9DS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qvNP2+1KFxQA3bRtp+KMUAM20qrzTsU4DigBu2jbT8UYoAYBSgelPAowaAG7TSqMU7bR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gDFKpq0A6jFAFLigBuKMe9O20basBu0UYFPwKMUAMxS4p1FACDIo5pwUmlCGgBnPrRg+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R496Me9SbKBHQBHto21L5dHl0ARbRS4FSiOjy6AIqTbUmyk2UAM20baftNJtNADMUUu00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lxSYoAbRTsUYqAGbaTBqXb7U3FADNtG2nUUAN20beDTqKAI9vWjbT9tJigBu2k28Gn0l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1FADdtG3g06igCLbRtp+DRg1YDNtGDT8GjBoAh2mjBqTYaTaaAGYNGDT8GjBoAi2mjBp+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NGDTsGjBoAbg00qakpMUAR4NGDT9tJigBuDRg07FGKAG4NGDTsUUANwaKXNJzQA0igCn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21JijFAEe2jbUmKMUAR7aNtSYoxQAwAClABp2KMUAJtFG2looATbRtpaKAG7aNtOooAU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tAFGiiioMgooooAKKKKACiiigB22jbS0UAJto20tFACbaWiigBQAaXaKBS0AJto20tFAC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q96ADbRtpaKAE20baWigAopuaVTQAtFFFACg4pw5plOU9qBpi0UUUDE20Bc0/FLQAm0Ub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Gm7af2NNqSkJtpQMUUUhibaAtKOacFoAaBShfWnUqigBAKUClpyigBuKXFOooAbg0YNS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UtFADKUDNGB60tAC0AZoAzTqAE20baWigBQvFLtpR0ooAMUqjg0lOXoaADFKo60Uq96A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B22jbS0DmgBVSl20tFADdoo2CnUUAJto20uDRg1VwE20AYpcGjBouAAZpdtKoOKXBouA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g0XAZigZFOoouAmT6Uo5opaLgGKMU4ciii4DcUYp1FFwG4oxxTqKLgRbTRg1IRxTaLgJ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ii4EW2jbUu3NN2Gi4DNtJUm00zaaksaVzTNlS4NJQBFRTytJtqQG0mBTttG2kA3AoxTt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qQjikxQBHto208rSbaAGEYpKeVpMCgBtGKfikwKAGbaTFSYFGBQBHRUm0UmwUAMopxWk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fto20E2GbaMGn7aNtAWGYNJipcCjAoCxFijFS4FGKAsRY9qMVLijAoEQ4FGBU2BRtFAE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jaKAIttAWpdgpNgoAbto20/bRtoAZto208LShM0AMApcGnbDShSKAGYNGKfg0YNACKOK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FOooAbinAYFKo606gBmKMU+igBuDRtp1GKAE20YFO2mlVM0ANApQtPCgUqrVoBoFAUm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EYQ0oSpNpo21VwI9lLsFP20baLgM2inKoxTsCjpRcAwKAKXBpQOKLgR4owadRRcBuDS4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1owfWloouAmD60Y96Wii4DKOafijAoAZk+lGfan4FJtoAZkelGBT9tJt9qYDCopuwVJt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21JtpMVNgGYNJin0YosAzApNtP2ijbRYCPaaMU/bQRxRYCLbSU896QikA2iiigBNtJs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nUUANK4pMU4jikxVgN20lPxSFaAG0mKXFFADSMUlPphFADdtJT8UYoAZRTttJg0AJRg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aWigBNtJRnrRQAUmKWigBNtG2looATbSbadRQAzFKMinUUAJk+lKOaKKADFGKcORRQA3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FGKdRQAzFGBT6KAGYFGBT8UYoAQKKNtPA4owKAM2iiioMgooooAKKKeBigBuKUClooAK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KdtoAxQAmKUClooAKKKKACiiigApV70lKvegBaKKKACiiigAx7UqrTgMUUFBijFFFArB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UDFAgxRilooAKKKKCgAzTqRRxS0ANxTKkIpuKkpDacBQBilAzSGAFOAoA4ooAMUqjNA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qKAM06gBMUoFAGaULigA20bacBmjbQAyo3faGPYCpqyvEOqQ6PpV1dTnbHGhJoA5TwQs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lnZHttyRbTxkVveD9Xk1C2mhuHD3MLlWIxyK5j4HWdosOqSR+IYrdrsswWRlwpP1rgtQk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2m1iOaIMWWaE/KefatErgfQeCn0p6nIrl/CHjS38QWyBnUTEDv1rpgNp9qTjYCUUUDpRU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DNLtoAbtpVXinYFAGKCxNtKBjNFKozmgAxRinUVZAYpVFOpV70AJijFOooAbijFP20AUA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QAwDNKBTttG2gBKKXbRtoASil20baAExRilwaNpoATFGPanbDSgYoAQDAoxS4oxQAmKM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loxRg0AFNIp2DRjigBlFLto20AJRS7aNtADT0pp6GnkdaaR2oLGU0jmpNuKaVoAbg00i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o20uKXbSAbtowKdtpdooAZjim1LgU2gBhHFJtqSmkUAN2U3bin0UAMwKNop9GKAGbaNt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RtqTApMCgBhWmlakOKKAIttLtp+BRgUAM20mPepMUbRQAzaKbUm2kxQAylxTqKAG4pKf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6KAsMop+KMUBYZRT8CkwKAsNop2BRtFAWG0o4pdtOCigLCUUu2jbQFhKKXbRtoCwuKMUu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AoxTlHFAWDAoxS4oxQFhMUYpcUYoCwlFLg0baAsJSg4pdtGBQFhetKOKQU4Zq0FhaUCk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waNppw4ooJG7aXbTsUbaAG7RS4p22jAoAbRTsCjFADcUYp2KXFADMUYp+KMUAMx7UY9qf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vtRt9qftNLtoAj2+1JtqXaaTBoAj20bakxScUAR7aMGnUUAMxSEU/bRtoAjoqTbSbasC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igCPbRtp+KTFADdtG2nUh6GgCIim0896YOamwCYoxS4opAN20badRigBu2jbTqMUAN20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Rtp1FAERXik2/WpcUm2quBDijb7VIV5NJtouBHtpNhqXbSYxTAj20u2n4puKAE2ik2C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32p9FAEWw88UbfapaTbQBHt9qNvtT9tJigBu32o2+1OooAbt9qNvtTqKAGYoxS4NG00AJ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QMUAIBgUuKMUYoAMUYoxRigAxSYFLiigBMCjApaKAE2ijbS0UAKFo20o6UtAGTRRRUGQ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oFLRRQAUUUUAPooooAKKKKACigU7FACYo20tFACbaNtLRQAm2lVetFOXvQAbaNtLRQAm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FFFBQUoGaAtOoAKKKKCQoopQtAhKKXbSqooLClAyKCKdQA3FN20802pKQgX1paKcBxSG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gB1KopKUcUAOpVFJSrQAtKtJSrQBIBkUYGKF6UdqAI/WvIP2ldcOlfD+5iVtrXBCDFev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XPizdqFlpSt8sfzuBQB89o12ok23Uwz6MRXs3w3+BZ+JXgO5ml1O6t7sH90wkJ5+leI2W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5ZsV9+fBrw+ug+C7KPbtd0DGtEB8X38/xA/Z81pU1Bri80xG4n5IxX058H/2jNH8aWcU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J6H3r1TxT4R0zxbps1lqdpHcwuMYcZxXxx8Vv2Zdb+Hd9NrXg2R3gyX+zKeRVAfcVtdR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3IINTock18b/AAF/aH1O4u10bVwYblTsKScGvrnTb1b61jnQ5VxmpsBqIMinYFRRnrUq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KWioLDFFFGKACiiirIH0q9DSUq9DQAtOUU2ngcUAFFGKKAH0UUUAFFFKooAQDNLtpaKA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XFJQAUUoGc07b7UAMop+KKAGUU+igCIijFPPU0lADcUYNOooAYRTcVI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an9qZQA0DNKRxS4o7VIDaKKKQBRRRVgJ2NNpxFJtoASjFFFADcUYp1FADKKdgUYFQA2i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Sl20baAEopdtG2gBKKXbRtoASil20baAEopdtG2gBKTFO2ilwKAGYowKfgUm0UANwKM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doo207bRtoAbtpNtP20baAGbaNtP20mDQA3bThRg0YNABg0YNOooAbg0Yp1FABRRRQAU8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KKKKAClxmjbSigBAtG2nUUAJtFGKWlAzQAlKFpcYoq0AClApwFKq0AAGaUDFOC0baCBB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AG7aXApQM07FADMCgCn0UAMx7UuDTqKAG4NGDTqKAG7aNtOooAbto206igBu2kwafRQB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pFAEeKMCn0YoAZtFG2n4FJtFADdtNxUhFNIqwGEUlOpCKAG0YzRTgOOaAGbKCtSZFMoAi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Wmhc0AR4zRt71JtxSVNgGUUSzRwLukcKPU1wPib4v6Tpjtb2O6/u84AjPy5+tIDtrvUI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KKIZZ2/oK56fx0EsItQGn3MllIcCULgGvnrx18WNVvpZ4rm5kJVgDZWq5J5r1m81zUV+E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3cylQfLfgj8KAPT7adbqCOVfuuoYVJjNZXhKfz/DenORtbygCp7H0rZAyKAGbaNtPNNoA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AjIOTRg049TRQAzFIRTz0ptWA2kpxFJtoAZjFFKelJQAUYpQM0tADcUYp1FADcUYp1FA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UARYpQKeRikoAKKKKACiiigAooooAKKUDOaUDFADaKdijAoAbRTsCjAoAZijFO2ijbQA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4pKAMqlApQMUtQZCYFGBS0UAFFFFABRRRQA6iiigAooooAKKKKpAFFFFMAopwHFLigBlO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wIxQBSAZp3SoAKKKKACgDNAGacBigBAtLRRQAU5elNpy9KBoWiiigYoGTio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FSrwpNcx431JrHTWlU4IoA38g80+vk/Uf2n5rK4lht92Y2K/MMjinWX7Y9xakLNp6zD16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V81Wf7ZllJnztMI+jVtWH7W/hy4P7+3liPtQFz30HilryTS/2jPDGrTpDau7yt0U8Vu6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tEWlSzR4z8poBHoNArwXUP2jZY4C0ej3C/UVoeA/2kdI8R3gsrvdaTdF38A0hntlFZo8Q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86g17xRY6Bo8uo3E6+QgzkHrRYDcp9eAS/tRaVbX5VoJfI/vV6n4Z+IuieKLNJrPUIW3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mupFijdiQAFyT9K+Avj5qra94s1O7D7kjcoK+yPiL4l/sXwdqt5vAaONgOa/PvW9Un1RJ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/OkgH/B7TH8ReO9PtACyeYC30zmv0e0lVs7KGFeAigYr4H/ZmurLw941urnUpVUxruTd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EvUVUR3IZmGRVoDt2usioXRZc5xz6isWLXrduPMH4mr0N0s4yrA1QHmPiD4C6Td69Nr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sB1NdN4Y8ZtoNuul64nkPENqXP8AA4/pXW1l6zoNtq9s8UsYcEd+1AGl4e8Y6brob7Ddx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cNwjjGcmvjrxj4V1z4R6rJrvh25c6eh3PbM3avR/hp+0vo3iuyi+0EwaguFeP3oA+ggQc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0/xhY3kG9HzkU7/hK7dXIFQWb2wetIehrnNQ8a2enwGWVsKK5xfjdoLSGMyc9KAO2N9+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OK4WP4laPK25XH51qJ4/094SysDgZ60COqB4py9DXj037Ruk2dxPHPbMojJG5TnNV4f2p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kT60Cse1VIGAFeRR/tJeEX/5fCPwqdf2hvCTji+P5UBY9W3AikXmvN7L45+F7t8JfD8a1G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b9MUBY7kYGaAAa4OH4taE5I+2R/nU/8AwtjQB/y+x/nQFjtQMZorjo/ip4fcf8f8dI3xW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9GaqwWOyorkIfipoEn3b6L86S9+KehWX+tvEH05pWCx2NAGa85u/jz4W09N0t8NvsKy3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vulFgseuFBihUBzXj7/tTeBMf8hID8KIv2pvAh4/tMflRYLHsFFee2Xx48HX0QkTVoAD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XfC165WLVrckf7VFgsdnRXLH4n+HU4Opwf99VND8QtAn+7qdv/wB9UWCx0Yp9Yq+KtNZc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08S2B6XC8+9FgsapFJVL+2bUj/Wr+dRnWLYniVfzosFjRoqpDfxS/dcH6GrKyBh1pCHUU3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fUUAFFN81fUUnnL6j86AHGkpN6nuKTevrQWJRSbh60ZFADaKKKACiiigAooooAMUYFF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xQAUUUUAFFFFADKKKKADFGKKM0AGKMUUUAGKMUUUAN20badRQAy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B9FFFADsCloooAKKKKAHYFFFFABRRRQAUUUuKAEpR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pAOKjXvUg6UAOA4pQKKBQA4AYowMUtFADKKKKAFC0bacoyKKAG7aNtOooAbto206igBu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7aNtOooAZRRS7T6UAJRRR1oEIRTafikIoAbRRRQMQ9KSlPSm5qwFpMUZFGRQA2kPQ0tI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KabnjNAC0VU/tK35AmQ/Rq4L4ufFP/hXXhebUhC2S3lru9aAO81HWLPSoWkup0iVeTuO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aVom6PTkSV+nmzNha+S/EHxU8b/E7WpF0PTLy/lkO0MFbaB/Kuy8G/sb+KfGrpe+N9aOn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26Qj0J6CgDI+IH7Ud1rN09rFLPqVwxwsNsDtz6YWrHgf4bfFn4iTR3cVoNA05+VmufkY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38A/BXw4hQaTo8Mlyo5urhQ8hPrk16MkYUY6AdAOlAHyj4x+GWrfBXw7J4sl1X+29Z8x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FcE37X3jq+002E1xbRA/e8uEfdr61+NWg/8ACR/DTXbIJvkMBdPqM1+ZomMU7oeSpxQB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Txh4AM08m6eGYo2a9gUYzXyd+xLrX2ebWNHlbqBMor60A9KAGleKTbT+tIcYoAjopTSV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pprdMUABYYIzSDmqzEqTUkc2BVgT4o20isDS0AMK5pNlSYo20ARhcUbaeRikoAbto20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qKAGUU7AowKAGkZpNtOIpKAE20bRS0uKAEwKKXaaXbQA2inbRS4FADKXFOooAbg0YNOo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ooAj2GjYakooLGhaNtSADFGBQBkUUUVBzhRRRQAUUAZpQtACYoxTqKACiiigAooooAKK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mgCmA6iiilYQUoGaSlXvRYBdtG2loosAm2jbS4pQPWiwCdKKdgUYFSVYaOaXbS4xRQFg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KKKAsOwKcoGKTFOUcUAlYMCjApaKBidq8R/ab1+88P8Ag5JLR9jSy7G+le314b+1jb/a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IGoA+MbhQ7ySH7ztuP1qm0e4YqvJfeU+G5pYtRSQkYNADwMVJG2BWbqet2mkqr3UgjVz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DdLxKAOu0jWJNLvUnjJVlPavWpf2ktQfSBZxWwjcDHmZr56Hi3Sf+fxKkHi3Sf8An8SgZ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p3jzwqba6Ecc5BHIrw/xj4esfBfjaWEyEx7t2VHvXnXgbxleG/WHRb997dFRq6fU9C17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aZv4iaCBuueNblr9/sl7P5Ixjmuv1f49XuseB/7FmjZmICFya4UeBtT/AOfRz+NIfA+p4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uYs168nDMT7CpbHV7rT5A9tcSQOO8bEGr58EaoCf9Dk/Oon8J6kmf8ARJB9KB3PQPhJ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pevalK1jcD5klfg175N+z38ONUVo4rjyif7ktfFmr+GvFKIsml27iZWGGLYIrsrXRfiJp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35k6rkxGXmgZs/Ev4e6L8KfHUS2N+0kD84zmo28dQxXkc1vPJgcV5Zdy+L/FurpNq1pKZ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n4T1LKCS1kB9KCT1XUPi3Hf6fFDEZIpgy812Vj8bjHo8ENsS9yOGJrwr/AIRK/wD+feSr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3rbyZprQLnu1j+0SbSxnW9ti9wp+QjvV9P2jLOfT1MULLc9w3FfPdzDqa7nNs2V7kViy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notFx3PdLXxLb/FXxOuj3snkRTKQyoa+dviTp9x8KPGV1caL5k4gmKbParEOs3mj3gub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1PNYniWLUNbubu7utQcsybmJ9aoZ758L/AB5NrnhmL7atzBPPIPmORx7V9N6vofhSz8Ct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GArnO6vzWsNT8Q29skUOr3Kon3AGxtrq9L8b+MYwsL6/dvEByGegs+1PAvhaK+8HalLqt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8sSP8yV87TLOt08aE7Q2Bk571zFn8Q/F0Y8r+2ZTD3yaZb3xaRmMxyTyc0DuddqGh6nHG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vXO3DaraFwZZotvXDUPqM6KPLuJeOnzGq4vppi3mSFs9c0GWpSk1CWUnfLIx9zURkJ71bk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RQLUajkVKsp9ajEeKcI6A1J47mRehqYX8wGNxqoie9SBCaA1J4tQnQ/6w1N/aM7f8tDV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oC9HqM4B+c0j30zn7xqspzUi/SqSCxZhv7m2B8uRh+NSHVrqX78rfnVU5xwKEXd1FOwa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9w96rtYxS8tGG/CpUjwelTrwMVIamcdFs3PMC0+PRLNORAv86vbakVKA1Ka6Zbr0jFPW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ShaA1GpH7sfxNTJEPf8AOhFPPNSqMd6ALialOsPliWQD2c1KuuXiReWt1MB7OazsjHvR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vE+q28DRLf3AQ9vMNVrfVruCZpFvrgMf+mprOUs2acsZbORigDqtG8e6zoc3mW2oSH1W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aO1O1CpdWqSj+8Grx7aRRilYaPd1/aUP/PgP++6kX9pYd7Af9914IUwKYVNFhn0HD+0hA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xq6n7ROmHAaCQc183YIGaA7kHniiwH2z4e8aaXrtos0N0gyPus3Nasl9CvIlUr7Gvh+y1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yxkdlat7w58StU0q/WS5uJbi3HVGakWfZFpf21zuVZAzL1ANSTXMUcZ+bbj1r5Cm+NGp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JIcgE11ehftDj7Gwv4i8gGPxoA+kbedZFyGBqTf718qj9oLU/wB7iPg9ADXWeFfjc2qW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lqCke/wBV5Z9mRXl+n+P5JLZLlMOx/g31ctfG63fnGZzFigZ3c90yrlCSabb6hJu+YcVx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o4bkt+NdJEXFqZHk6VNgOhS8VutTKwYcGvJ7bxd4iutYvLaC0Bs14WTHNa4n14feuNn1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TyKR5F9a5awN5geZLk/WtDEpX7xNIDVEy84NNFwM9RXLyNcwySHecHpzWIZr9Lxm81tv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mjNcnaXlyQNznPua0YribuTTsM2801j1rIudXjsI99xKI19TVSLxtpTW0kxvItqHByaQ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ubu/HOlW6o/2uLa3TmqVr8R7S51eDT1hctMcLIOlAHaKetOrLn1iC2Yh3xj2p9prVrdv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Bo0Vh654lj0KSJJRkycisfVfiZZaRYSXUwyidQOtAHaUDmvGb/8AaL01fL+z2dwxb2r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E3mPaRbQv95dtAHp/So/OFcteeJbnSdOuJrrG+NNy+9ed3fx1mnWX7LZlvL+/v4xQB7b5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57tP2j3gz5+ntj/ZNeofDz4n6b46hAtwyTY5Ru1AHaeb7UCYd6UqPSkwue1AC+ctHnLSbF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Ad5i+tHmL603YKNgoAd5i+tHmL603YKNgoAd5go8wU3YKNgFAhxkAoWQNmqkl3AP+Wqf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VfzoAubqXIquLuI9HFOFxGejj86AJsiiq0t7BD9+VV+ppseoQSH5JVP0NOwF1TTh8uc1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YVHDq0cxIGKLAX9/tRuzVX7alAvUNFgLfWiqwux7UfaxSAt0VQOqwKSC4BFRx67ZyHC3U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l25heZQEkaM+q1MDxVVdQiccSIfowpDeJz86/99UAW8imS3cVvKkbSYLVWF/F/wA9U/76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p/GgC9kUZrLfXLSIHdOi/U1SuPGNhbxs7SghfQ0AdKvendK4q1+JWjXUpjW7jVx23irM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GTco52LtbvQBuW/iayaSVVlU+UcPntU0OvWEwkaK7Qxr1J7V41fWuv395eyRahplhHPy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5ZCWOfxVpyRP2ABoA9xGtWf/AD8x/nThrlhjm8hB/wCugr5I+K1iNN1CKWbxVPeTf3LF9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azSXDuupX7qTwXnYmgD9EhrNgel3Cf8AtoKUatZHpcxf99ivzsSa+j+5q2oL9Lg077Zq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JagD9Ev7XtIo2b7VFtHX5xWY/jnRVcq2oQBh23ivgq11zVIIjG+qXUgP96Q1U+1TrKZD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/QeHxVp06kxXMbj13cVJH4msGJX7RGT7NmvgZPFusrAY1vpI4sYAB5qx4f8AGmp6PcmVL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iaAPvT/AISKw5H2iPd/vU1/EtjACZZ4wvs1fHsvxzvipC2cIPrVA/G3WFbJtYJB6HNAH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rzP2a6M/0Wr9t4lt7okKCv1r4+j+O+rRwssVpawE90WsWf4x+J5ZWYX3lg9loEfcf9qx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/vfrXwvL8X/FTRuo1Z13DGRWHJ471+SNkbW7sg/7Zp2A+/Z/Eun2lvLPLcIIoxktuzXL6l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bpJe7mlOBjjFfIGnfFvXtNsDbCcTA/xSrurmfE+v3viueOS8lG6P7vkrtxSA/RC01u1v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nrUp1GGPJeZY19Sa/PG28a67YW4SHWLsY7b63dL+NviTT4RHJcm5A7yHNBmfdE/iSxt5l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xTZ/ENlCOblPzr4jPxz1wk8Rf981k6h8Vtevd3+meUD2QYp2A+7ovEdlIeLlPzq5Hqds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+ecfxH1+NuNTl/OrsXxX8SRjjU5fzpFH3sPEum4b/AE2Lj1ast/iD4fSYxHVbbzB1XfXx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2WS6Dbu+K5ubWbkXjXQuC0pPNAH6KW2vWVzGJI7iORDzlTUg13T/+fqL/AL6r4R8Fal4k8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1SSARxl2AbAwK6a48J+I/D+nTarp89vN/AfMuXancdz7FbxHpq8G6iz9ab/wkVh1+1R4/3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/D3heznv7yIPc/emI4WvIPEXxv1MTXQ8OiXUEh+V7gnCqfpVFH3jrXxE0HQrSW5vL+KNE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v4j/at0G+uzpVhLI6M3zzwoWwPrXyD4ktvGV9bSX3iae4SB1Dxxq3BU9KzdA8Y33hyBod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MxoA+6fCPxPh1hhb+F7D7FCg/fanej77ewrS1HT/AA/eMZvEF0+uyHny5zuRfop4r5i+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pc3U5eysrRpWTGBntXnmj/FtfFw1eTUdVmttQMjeRbxyfw0AfoX4fm8P2FkosI7a2hxwq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taeB/wAfEQ/EV+aA1u+/5Z3lwP8Ats1RSeKLuCbypNTnR9pbmZugoA/T631C2nTdFMjD1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8/wCkxf8AfQr8+Phv8a7nSfDfiG0mu5Fiki/0a4Lk7m9BXGj4ha2RkajcfgxoA/TC/u7a8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kQqRnIINfl14605tD8e69ZqvmRwXTYUf3dxrVPxR8Rwfd1i7GP8AbNX/AAX4F8S/EG01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BLLk3Krkk0Ad/wDs2+OVs/jJpsSDyrW5txbuB3b1r74+3Rj+Nfzr83I/g9460G5XUbbR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Rirk3xR8V99auc/WgD9HEmWRcgg/SkL+9fnEnxX8WoDt1+7T6E1raN8d/GGk4EmrG+Uf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BkvreL78yA+maRL+2fpMn518B658efE2sPkTpbDGMIK5TUPiL4kuyN+s3Xy/3XxQB+j+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XNzcJHCn3mJ6V59dftB+FbfV47BbpZC5wZA3Ar4Zbxz4gu4TFNrV7LHjGx5SRWt4d12Z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jTaCVG6gD700zx7omtxPLaX8EiL94+YOKv2uu2V6u63uoJl9UYGvzt8N6hPPqiRz3r2t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X0JJ4j8MaZYWK+H5YpL9wE2IWZt1AH03HfQEH50/76qm/ivRo32tqVqr/wB0zDP86/On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+oxtrN9bJ5hAjilZQOa45b3VUcyR6pdLJ3ZmyTQB+pX/AAk+lj/l+h/7+UxPFukSS+Umo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+ZQ8W+KPL2f8JHebfTccU2w8S67p+oQ3iazO0kRyN1Aj9S4rlJlyrBh7Gn18c/B39pPxP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ce0tzEf9bMpO5lH9a+xhjHHSgYUUUUEBRRRQAUUUUAFGKKKACijFLg0AJRS7aXbQA2in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tNOooAbto206igBu2jbTsUYoATFGKfRQWNop1FAGLRSgYpcVBzjQM0oWl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LQVYbijbTqKAsIFpQMUUAZqkFgopdtAXFMLCgcUYpaKCRMUtFFABSgUoFFABRRRQAUUU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aAEpQM0oGKWgBNtKoFFKKAFJwDTUnB4pJjhDVRTgk5oLNCNd3NBXk1FazZyDVjHWgBqR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ZLnwdMh7NXqgPBzXA/FywW68L3Ab0JoIPzu1S1jS/uMdmNUowq5xWtrsax6neKO0hH61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HFfEWH7YlrEWwNxrDsfho15z9qKV0HjsFTaN/t4rfsIhHHCR/EoNMDlofg8CMtft+dK/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516NFaFx0NElsYgc0Aehfso/AKWz1ibVruYyQsuEJr6sHwwtT/HXA/s+ata6f4Hs7m7lW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esf8J5oX/QUt8f74oAyP+FY2v9+j/hWNr/frZ/4TvQv+grbf99ik/wCE60I/8xW2/wC+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+0IPz1Sb4U2rH/WGurHjPQ2/5itv/AN9ipI/FuhH/AJilt/32KDI5H/hUdoR/rnH0ph+D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rth4v0JR/wAhO3/77FMPjXQ+g1O3/wC+xQUcMPghYoci6fNPX4QwR8LdP+Vdsvi3Rn6a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vEmkn/mI2/8A32KAOJj+EcX/AD9P+VWo/hJD0+0v+VdsniPSQP8AkI2//fYpf+En0rH/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UDPLfGnwua18N6iYLg7kiJBFfKvh74Q+PfGrTf2PdxYjkIAkHvX3TrGt6XcaXeQC7hcy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+E2gp4e1HbGxZZZC1Boj5N1n9m34xaeskpggl285A61zWr+AviYIxbNp1tHKoAYnvX6q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aAqPtHAOa+IPj7qN7pPju6itp2jiKAgLSGfPsXw0+JuPltbfP1FWY/hn8VP4bW3/AAIr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0vJPzq3H431iMcXj/AJ1HvgcLeeDfitpsBZtOiYe1V7PQvicyl/7KjJr0/wD4WHrMsBjl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jvVrcELNx9KPfA4e30z4mpEV/sIH/gQqO3sviYspX+wQf+BCvQ1+IWr4z9ox/wABpi+O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+7R74tDjRZfEs/8AMuA/8CFA074msf8AkWgf+BCu3T4h6wp/4+f0q1F8TNWQf68Z/wB2j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j4mHr4XB/wCBCrkekfEUD5vCZP0eu7g+LOsRn76N/wABrRg+NGqxjlY2/Cj3w0PORpvj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upFsvHQ6+EJj9Gr1OP47XqjBtIzVmP483I+9ZRmj3w0PJltfGyjnwfc/g1Lt8Yr18IXX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R82nr+DUf8L1jPXTx/31R74zx43fiaH/AFvhO9H0GacNU1wDnwtqA/4DXr5+OMRBH9n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liYn/QVrJzmKx5UNb1ZPveGdR/790n/CR6iuc+GtRH/bOvV1+L0T9bEUq/FW2Y82NHPU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vs86BqY/7YmrCeJbnHOhamP+2Br1eL4p2vezNW4vilYfxWZo56nYZ5AniV/4tI1Ef9u7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StRH/bu1eux/FLSv4rVvyqynxR0THNq2f92jnqdhaHji+IFP/LhfD/t3anjxDHjmxvR/2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ztFPS3P/AHzTf+Fj6Mw4tz/3xS9pPsM8ot9ftdhzb3P4wtTRr1qHP7i5/wC/LV6ynxB0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myfEDRwCRZp/37qlUl1QtDyseILLuk6/WJqUeINPPeT/AL9tXpJ8c6ZcE4s0/wC/dIPE2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/9+6r2kgsjgIdYsT/ABN/3wal/tix/vt/3wa76HX9POf9Ft/xSphrun55tLf/AL4p88gs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/AMtT/wB8mnrqFkf+Wh/75Neix63pp/5c4P8Av3U661pmObO3/wC+KOeQWR5k99ZY/wBa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IZzMfxWvVotW0eTg2kH/AH7FSG60ZutnAR/1zFHPILI8nOo2IH/Hwn51Jb6lprgg3Ef51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zYW5/wC2Yqmi6ErH/iX2+P8ArmKOeQWPOvtNgCf9JT86rzXthyPtMf516eo8PtnOmW/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/DzBsabbfkKXNJjPKpri0VG/0lPb5qqrc2mci6T/voV3N0vh47v8AiW2+P92ub1CfSYyf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YBuiwjUrswQOjuenNbEVsLOWSOdkR0PPzVydtrS6ZeedaQCJx04plzq89zI8spBZzk1YH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r2l0qtu6b6+hdJ061/4R/wA2aJPOkhG//er47t9T+yyCSJNrjvW9/wALR8QAY/tCXH1pr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YXQ0zUT5MQFeoaJqK3WnHzgik+pr4il+IGus+4X8gP1p3/CzvEyrtXVJlA9DRcls+0Tqs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+NLdvFq5CefGv/Aq+JpfiP4imfc2pzE/Wnw/EbxDE+4anNn/eq0Tc+5FxYxfvbiL6lqem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/wCya+GL/wCJHiC6TM2pTvj0Y02y+LXiayj2QanIB7mquFz7G1nUtUR3mhhDRntjOBTd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1bKh6ZxXyUfjX4vMe06q5X0qunxd8SEkvftn1ouFz7GuNS0m7vYpnudslu2cCtceMNJUH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/wD8Lb1/JP2w5PU461BcfFDW7nb5l2W29KVirn2vrOnWni+2KrdJivPtU+Ckk0BigvR1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G/xNZRiOK7RVH+zVtf2gfFKj/j6Q++KViuY9jPwf194/KnvEitoeVYtnpW5oXh28hK3c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CnmvnqX9oHxZKrob75GGCNtUNL+NPiPRJ5JbO7Kl/vbhxRYOY+rPEuvarZxWzwQRlz9/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f3PiDY0BLsOcDivky++K/iLU7kzXN+7c5CqcCtPTvjj4lsSWguREVGAcc0WDmPrr4maZf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3zRHINeJjw74m8UX8unSw+UQm/wAtzXnjftFeL3UqdQ3A9iKyLT4s+Jjqhu4dQdLsjbuA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axqA+H2oWsV35XmxbfOj4Zq9i+GXxOsPG0s0Om28aKigu+VFfF3ibU73xHq015qEjSTv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bPe6QJhp97cWZlGGaFypIosO5+gGu6LaeISTJdxgIOziue1LwnYukqx3UHEePmxXxDFf6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8N6zmub8S+JrnSCrXOs6kS/8AduWosFz7s8L+BNMu9RZdQa2MY6KhBzXp3hXwronhrzZN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K/I3WPitqdk8kul63qdvIi95jgmo9C/bD+JuiRokGv3EiKf8Alp81FgufsZdRf2iPJ3kI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czw7LQjeBgEnpX5eaN/wUW+JFjEizQW04HeSP71d14T/AOCkHiT7YjaxoSyWzHDG3Q0WC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13EgFwylvasaLx1De3V7ZwKI5raTyyWHevknU/wBuPxTc3cc2heDr/UdKbrK1uQatXH7b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AFLzuMn7OVaiwXPr2PVx9nJmZEIH3iawdN8fw/b54bhJjEp4kCHFfKiftvtZTO03gfVm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tb/t4W8lruh8D6lJnrthOKLBc+k7j4y+FraZopL4K6nBBFV5fjn4Si/5fS/+4ua+CviB+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xc2vhi8srxjna7YWuGh/ama3YsukyA+u+nYZ+llh8cfDuqXH2WyaeaVuFzGRXPfEXxpf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N+yZ5r5M+Gn7Y/gLR4IpNW06+S/HVok4rsNc/bm+HF+pVrLU589N8IOKuxmd/pcupXt35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8mtu5+Ib6VEYzqbM6dS4NeLQ/tm/DpIgIor6Fv7vkjiue1j9rr4f3KyobTUJWf8AiEYF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kniPKwuu3u241Y1SyvdVbZZ3xhm9VJr5K8K/tq+E/CgaO20a8kB/v4rsdA/4KK+G7S+J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y4oA9n1P4b+LHj3xaw7k8gb2FUNA8H+K3u5lOoTebH1BkOK8k8Sf8FJrGV5Y9O0CRoP4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/AAUUgtxvh8PhJXX947DNFgPp1dB8TYUG/Py/ey1X1/t3TlyLtB+Oa+QNe/4KBtrdk1v/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pCCDXJj9sRj/AMvGoH6NRYD7b1HVNcuocG7Uc9mrP8YfEC+8HRxQFxcXTJnCmvjFP2rLR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/AN4daW5/aasr5g9xFqEzDo0gyRRYD6f/AOF8+IrU4dVYf71Ok+OWrTpuYBT/AL1fJsn7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n/gIoP7Rvh2VcNHdL/wGgD6th+Ml/eEiadUGcferq9Q1jT4LWKb/AISC05HrXxIv7QXh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kH7QPhr+7df8AfNKwXPq7UPiDbxZ26s9x/u7jWZL8QVmiZF1KdM98NXzL/wANBeGvS6/7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HoLr8VosO59Fnx9Nbni+klx6k81PD8Vpoxj5nPuxr5uX4+eHSOfO/FaX/hf/AIdHaU/8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/4WzfTjEXkxfUM1VpPEuo6vC7S61Eik/6lMq1fOafH3w5/wBN/wDv3Ug+Pnhz1n/790WC5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0+xEssviC3tJjn/aaqckrQwS2sfi9XhJ/iUivnf8A4X74bH8U3/fFNPx98N/89pv+/dFh8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gdurfaP90Gsr7e5H+tb8zXlX/C/vDf8Az1m/74pB8e/DR/5azf8AfFFg5j1F5jISSxP1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+PXhsD/Wzf8AfFL/AML68Nn/AJbTf98UWDmPRSaTJrzr/hevho/8tpv++KUfHTw2f+W0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0TmjmvO/+F5+Gv8An6cfVKP+F5+Gf+ftv++KLBzHoXNHNedf8Lz8M/8AP2//AHxR/wALz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/APfNFg5j0TBowa87/wCF5+Gf+ft/++aB8cvDJ/5e2/74osHMeglaYVrgv+F2eGj/AMv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dXhr/n7P/fNMk7sr9KaVA9K4T/hdPhr/AJ+z/wB80n/C6PDR/wCXs/lRYDu+KYfauG/4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f0pP+FweG/+f4flQB22M0mwelcUvxg8N8/6aPypw+L3hth/x/D8qBHYEAZqIkc1yTfF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qI/Frw3/AM/w/KiwHXEc06uO/wCFteG/+f0flWx4f+JHhK8a5+16iEVIywIpWKubHFN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ef8ATx+VQt8WPDv/AD/j8qLBc9A0L4iTeAL2e7SyN0JE28GrMn7VV7e2H9jxaC2+4lHz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A4ZGvldTzyKzl8ZeHP7RguFvUURyA5AosFzd+IXxl1LxHpDaJfWNwJLeUlTvrj/DHiSX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Ziblgzyb60fGnjHwzeeILy5tb6JonIKgCsez8ZaLBI265TaRnGKQz12L4lxeKPDr6bLp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eUsAorEGmx+mTXL2vxB8OKMi5ANWP+FlaCD/AMfo/Kgdz6B+DNhaWnhTxbd6jKkdvLa+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2nhCy0zWJL2BAHbPOKUfFfRhF5f9oHZ/dB4qEfETSH/1cryf7qZoC5vDjpRfQRagRLJG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KpaVq9vqLhwTtLL1GK9w074K2N/YQ3PnzDzUDfL70FHzle+HEjvFnikdAv8Ayz7VrW0U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4B2RJzPcGgfAOz7XFxQB89aqrQqWNfS/7Nf7Vng/4TfCU6RqwlN+bl2G3vXEeIfgXC4aM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1m+FP2ftC0zUPteqWt1qYH/LOQYWgD0vxd+3L4d1+CW0s9MkEs42KxfvXi1xc5JPrzXpHi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XuPOtPDK6VNGmxPLf/wAexVG2+F8E/H2hh+FAjz8S5pd1enJ8G4j/AMvrj/gNSj4Mxf8A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B5UWpM16qfgzF/z/AD/980n/AApmL/n+f/vmgDyqnIcZr0bWPhO1hp088Fy0rIM4K14P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mt5naOWNipBoA7YT4ro/DXjlfDayyQWSPd4/dzH+E15B/wALT0b/AJ7Go3+K2kLnEjGgZ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1y8jkszncxNVK48fFfST3aj/haGlHu35UIR2AwQarT5CkgmqWi+I7fWYi0GSPerV35/kk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7L9/9m+M+knP3hItfpVbHMCfSvyX+Fd5PYfFzw62SmLpVBHua/WPTX8yzibOcqKzNEWN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gY+iiigAoooqAHDpS0g6UtAC7aNtLRVWATbRtpaKLAJto20tFFgE20baWiiwCbaAtLRTA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vMI/dmktfM/jOaALNFOAGKMCgBtFOwKMCgDFoooqDnCiiigAooooAKUc0lKvegBwHFLt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3bS7aWigBMUtFFUgCiiimAUUUVNwClUUlKo4ouAtFFFFwCiiii4BRRSikVYAKcOKKKAsF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FgC0AAUtFAWGTcoapLnJFXyMgimpbjk0DC1h71ZAyaZEduRTwcGgBpAwa434l7W8O3Ck9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434lwltBkx+lCIPz38UW6x61fAf89T/OsMqM10fjGMp4hv1/6aGsFYsDNbLYDhviMNs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9oM29uR/dFYPxKGLW2PpIK37M/wDEvt2/2BUAdOs6BPlYdKzb2cuTg1RSV8daUy9c80Af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8CpoN2HXcykda+d7rxTHaTS273DRvGcOr969M+Gnx0j8G6MdLv9P+12rHGV7V598bn8J+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ttqBP72HHBoMzK/4TK3HS8H50f8ACZQH/l8H515X9muf+eb/AJUhtrn/AJ5v+VAj1T/h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uk/4S2MjH2xv++68r8m6H/LN/ypPJuv+eb/AJUAeo/8JQWOEu2b/gRqf/hIrhY95lfY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D8FzB50znP1r1K50nQ5PC5hAHnY60EnFDxa3/Pyw/wCBGgeLW7XrD/toa4vxho0Fnbs9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aWb3NAHs48YSj/l9b/v6aP8AhMJf+f1v+/hryMNcY70qm4J70FHsFp45uLSdZVvWOD080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HBr9lYSq+5ig5LZr8yljmx3zX0r+yn8aYPCGtQ6ZrzmC1YjZct0WgpM/Re+0R0tWucA7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x9P/ANcxXuPib9rXwjpds0Nvq4vf+ua5r5f+InxEg+IWvy6haW7QQsAv737xoNLnKIlT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KOKoyBV607ZSqOtLQIj2UbSBU2BRt9qAKxBpOas+XR5VAEKPU6PTRDUiQ4oAOoqaFcik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DPKpRFirGPagLmg0IAgFKqCrHlUohxQAxBTx7U4JilC0EioTUiscdaaqVIEoKBcmnDPe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Im6gHNSCIGnCD8azKCMmpCaVIsU/Z7UyRsZwTVmN8Cq3QUbyKLIouib3qaObjrWark1M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QOtL9q96pKc0tAF9LsgfeqZNQZf4qysmguQOtAGudVbB+aojqZ/vVlFz603caANF9SbB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TUNRsuc0wI5X3Z5qkyZzVxl61ERQBnyx4zVds1enGM1TYc0EkJFGKfikoAbikK+1SYpM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GrGym+XQBCwypFQLCBnirZTg00JVAVinFM2HFWynFN2UAUWipmyrbrURFBBDso21IRSY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LgUbaAGJHin+XTlAp+BQBD5Y9KULjpkVLto20EEW0nqc09Y6lWOpVTA6UDuQba4vxjDp0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Fr5hLFTXc7favNfjOcabZ/8AXQ0GiZ5b4zurO51W7Ngm203fu8nPFeo/BvQ9JvfBCXFx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IgJrxe8Hyue1e4/BmwSDwHZFhzIzN+tBSO60Tw1oFzGxe0sjg94xXeXl9YeErWGKCPRL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cF9kiAPFQmzi54oGenQfHXWbe2FvaTWcUK8BI4AMU/Tfj5rcOowySi1mG9Qd8K9M15jBZ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g0Ae/wDjnxhLrM/2W1vNNtIiik/u13VQ0jSdcniBg1a1Zcdo1rxHywOKv2l5JAuFldP9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ES8DvqMcWqz6fJ5ifvPunLVJ8RPCXw/0bwrYzWOgWOowvkGVVHFeN2ENpbTmY81e/tzT5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n8NAFO28J+FLy/8AtMtlYww/88ggNdBYeCfDWqh3sdK0+YKcY8jmoNM1rS3doEtYDu4D7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TBMYiecxNiggXUfhpZI0axaFYKzD/ngM1y934Q0KyuJUvtMs1kXoohFb891OX3faJSw6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XEpaRyWbux60Ad14S+AfhHxNpUF0YLCEydcqBUs/wI8LReIYtPi0uxvrX5fMkG1cV50P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7Jo+13P/AD0f/vqgD3yL9mv4TaZfjzZtOSX/AJ5vitbUfg18OtNWKMRaFGx+6WjU7q+a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1pvz/wB9vzoA+gr79mXwx4hBMX9hrn+7ABXF3n7NnhvSb54gNGkZTjBjFebRX91AP3d1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XdzKcvcSufVnJoA9vtPhVoujj97Y6DAB6wL/AFrpLfwr4d1a3MMv9hy/9u6V83XV/d3/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++xNRxma3HySOo/2WoA9k8U/BDwG2mXrxWmlNfKhYeXEorwc+E/DoB/4lVtxx/qxXpvw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3nyrf/gW+vfbLR9A1TTzLfaTZS+YjPxHtagD42h8M+HVz/xJ7M/9sxQfDPh0k/8AEos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i7wh4di+HsmpWlkIpvtjRAj0ryH7Cg7UAZA8MeHF5/sy0H/ABUiaJ4eTpplp/wB+xWmto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2cXeNfyoAzF0nw//ANAy0/79il/snQO2mWn/AH7FbS2cGD+7X8qUWUJ6Rr+VAGNFb6Rb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+uYqK4ttJucg6XaD/ALZit77BF3RfyqM6fGTwg/KgDlY/CHh5if8AiV2n/fsVaj8EeHmH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YrpYrKNf+Wa/lVmOGNR/q1/KgDlB4G8PH/mGWv/fAqRfAnh7H/ILtf+/Yrq44o8/6tfyq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/KgDi18FeHowf+JXa/8AfAqldeCPD0rZ/sy1/wC+BXfNbxN/yzX8qhNpF/zyX8qAOIXwd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/wDfsVt+DtH8K6J4gtb6XSLWeFDhl8sVtfYIT/yyX8qPsMI/5ZL+VAHKeIvCPhzUtevLu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WRNg4FUB4D8O5/5A9r/3xXZS2a7uBihLNT1AoA5AeBvDYH/IJtP+/dB8DeG8f8gq0/791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0jWUWD8i0AcFJ4J8L5P/ABLbP/vmkj8EeF/+gbaf98118ulw5P7pT+FNTTIRn90v5UAc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KBtp/3zR/wgvhY/8w20/wC+a6z+zoP+eSflR/Z0H/PJfyoA5L/hBfCv/QNtP++aa/gX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q6/+zoB/yyT8qQ6fBg/uk/KgDiH8CeF+caba/lUR8DeGB/zDbX8q7V7CAZ/dr+VVnsof7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/CEeGB/zDbX8qX/hCfC+P+Qda/lXTGyh/uL+VN+xxf8APNfyoA5g+B/DHP8AxLrb8qj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/8g22/KurWyhP/LNfyqRbGEf8s1/KgDkx4C8M/wDQNtvyr07wz8OfA1p8Jdau5dPszqTu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Pi1hH/LJfyqUW8W3GxcUAch/whPhvb/yD7X/AL5qJ/BPhvn/AIl9r/3zXYNax4PyD8qh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gDj/APhCfDef+Qdan/gNTWHgLwzNqMAbTLfy96hvl6810jWsfPyj8qjEManhQKAKnjf4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Gy0+3NugXBC964648B+H4ycWMH5V6Xq4hIiEXOYwX/3qwZNPSTPyigDzibwxodvOR9hh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t4duEyLCDOPSuqutEilQjaM+tc/dWcmnFto4oA+jv2ef2ffAWq+Bhr2q6JBfXM8rKilf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+EPgex8PSy2nhexTA6+UK88/Zcnz8INLEv7vMsnX617dqN0ll4WuAoxxQB8ifFr4K3t3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1pYJLtkjjGAa+pPh7p/2LwtpVrcwxlo7dQcr3rxn4gfFbTdL8JPpqsTcxuXYdjg//Xr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ZxQrof3FUD95QWfWwtbZsjyI/wDvmgaXbt/yzj/75r5Pi/bZKnnQR/38q9D+27GBzoX/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o8HP7uP/AL5qFtHgwf3Uf/fNfNv/AA27a4/5AMn/AH8FMP7bls3H9gyf9/BQB7jqnhyy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mlttBskjx9li/wC+a8Dk/bMsnyToEv8A38FVz+2dZqcf2BL/AN/BQQz6UtNDsef9Fi/7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AD6xf981802f7aFng/8AEhl/7+CrsX7aFlnnQZQP+ugoJPon+xbIZ/0WL/vmgaLZf8+0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/bM0s9dDmH/bQU5f2y9Lz/wAgOb/v4KAPdb/RLL7NN/osP3D/AA+1fnH448NaG/inVXFj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NfUmo/te6df2zwxaNcozKVyHHevmTUJlv7+4nYAtI5Y59zQUmcm3hvRP+fK3/wC+aki8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H/fNb7W8Z/hFSw28Y7D8qCrmDFoWl8hLOLA9I80X+jaUmh3V7DahtkbD/V969b8Evol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HF+7PDCuE1rWbSL4TalaRwKLl2dllxzigEcd8M0H9iIcV2Dxlo3+lcn8NFxoURruIUDRv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4/s3xzot108u6jOf+BV+sPh+QS6RauP4o1P6V+Tl6m3xBp4Ha6T/0Kv1d8IA/8I5p/wD1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r1Tt7n/SZIq534q3Mtt4MvGgleCbjbIhwRXnvw88Y6nqXinTrG5nFzGYz+9P3qRR7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Dh0pQM0g6U5e9ADgM0baVelLVgN20badRQA3bRtp1FADdtG2nUUAN20badRQA3bRtp1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Y9FFFQYhRRRQAUUUUAN206ilWgBRwKWlUcUuKAG0U7FGKAG04YNGKKpAFFKDRkY6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CiiigAooooAKKKKAFwaUClpV61oWIKfQBTsUXAbTqMUUXAKKKKACnL0ptOXpWYCgYooo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nieBTp1wz9AtbSngCsHxpcpb6LdGRtq7etESD4H+Kdqq+MdQdehauGddua7v4nzpN4kum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afI4FbIDgviaP+JdEfSQVt2R/wCJNbn/AGFrG+JqkaZH/vitmyH/ABI7f/cWkBYjGVoK0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QZlZowaga3UZq4U61GycGgRTMS+lJ5S+gqcxUojAoArbAOw/KmmJSD8o/Krflr6UhQUA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XJIG2MGtCHxnbGLbJOFOKsXdjHcgq44rCuvA8FyxMeRQBja/r32xzFEd6k9q1fDOnFIg7L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Gw2LgyDdj1rpra0SOMBRgUAQx2MPZF/KpBZxj+EflU4TFOVM0ARR28T8eUPyrQs9HhYZ8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IEA9a04odgoAr2+mxx/wj8qvRQBegpY+9TJQAKhqVEwKFHtUgGaAGhacBmnKvpTwmKAG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C0AMCUuypAtKBQAxUp6rTlWnAUAMKcU+IcU7bxTo1oAUCgCpAtKq80AKq8U4LTlHtTgK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fwoC0AIq08LxSqtPVaAGBDShCDUypQUoARRgVKmKjwaUHFAFhQMUuBUCyYqRZM0AI0dN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FAECx4qVVxTsUUFijg06mUbsd6AHHpTaN3vTc0AHrSUUUAFManZqMk0ANfvUNSnvUVAF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WrbioitAFby6PLqfbRt4oAreXR5fFT7aNtAFfy6QpU22kKigCAx8U3y6sbfam7fagCAx0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+1NKUAUHj61EY6vtF1qPyvaggpGKjyqueVSeVQBU8qjy6ueVSeVQBVEdL5ZqyI6Xy6AKo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JQBGqU/ZxTgtP28UAQ+XkGvLfjMpFjZj/poa9XUcGvLvjSo+x2X++aDRHi92P8AR5j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9hJ4C0z2z/OvCL3iGb/dr3D4HN5ngKz9iR+tAzvdtIqDmpAuKbQSKgHNIQOaOlMLUAIaT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3Iri5McJbNZ9vblp4pJj+63hvwrQmiEkZU1U0bxBNoGn3mny6f8Aa/M+5J97FBomX9cs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sWt5I/N27q2oNR3px0+tcPpjz3MrvNGUI4AI6V0dqSqYoKNhrwtwcmo5JvNI56VT8w05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SaapyDSE0EATTMmlNJQA3BowakwKMCgsiqeDng+uKZtrU8Li0GvWH2//AI8/OXzfpmgo6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tTBmSJo1kMdbGofGG9ktmhgt1QOMZPatz4meHodQlXUdN/e6fGnEn3q8luGw5A5H0xQB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lnT2nP2UyeZ5fbPrWUualxmgLQAIM1MgxSIKkUdaCR696Uc0AZp9ACVIqjmmr3p6CgCV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KepoABHipFU4xTk6GngcVJAwLRtp/GKSgCMrTSDTyaaTQBGUzSbcU/dSUARNwKru3WrL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1TmnFSRQiVKFwKAIBHmniPAqQcUMRigCpI23NQGbrUk4JzVTYc0AOY7qhMJNWUiqZYxVA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RitBlAzUJAFAFTycUoTAqwQKYRxQBBgZpQwAoIpoUmgBC9RE8VMYqjMeKAK7DrUQTJqw6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ANkGRUYWpn6VEDjNAEUidax7+HcG47VuOMg1Snh3ZoA+ofgHY2l18JtFt7WaPzoQ7ON43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7k6f4KuSf7vWvz5WwvNNumuLDUbqyc8n7PKy1Nr3xA8bX+jtpUviW9lscYKOxP60DuHxd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jp7rIufnfvmvMR4qmAOYlb3o/wCEXwT++rRvfDuli1iEEkyT4+dj0zQXcx/+EsnB/wBW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qlpreG+v76oz4dPP740GbZci8XT3MqQrEm816d8KPhr4g+KmrCz0+ABBw0vYV5BpGot4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0vPszZ2PX1h+wz4w1rxH4r8Q3sV3b6TaId/l8feP1oBM8q+IXgDX/AWs3+nz25me0GXI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9UK9r/aK8b63YeP9f0tL+PVEvVCTXS43bfTivAH0B8/6wigo2l8cSKP9UKd/wnMn/PIVh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Jo/4RyTHDn8qANz/hOpP+eQq7pfiu51K6S2trR57hzhUQZJrmoPC9y/c/lXReFF1rwn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wQAJWjDFfp6UAfRXgD4W6zonhbW/EPiSyS1i+xt5EUrfNuPtXk6znJNLdeKfEWuR41TXL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hT+FVhwKANGJtwqUHFVbN9wxWlHBuWgDovDWk215p+oPcHMawsRnscV5z4oaNvAd9tO1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rDTbhdKunU7V8kkj1FcZ8WfDq6N8Oo7iM/LcR5Y+nWgpGD8Nh/xTsH0rs7c/erjvhuuP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jdVknO6vbiPWtMfHLXSf+hV+qng8f8U5p/8A1wT+VfmHfWSzsshGTEd4PoQa/Sn4W3v9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32yH9KhmiNrW9Lj1fTbi0lUMkikVz/hX4e2Phi4juY1Z51GM12GDml7VJRFRUVxPvUwp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KMnJoAeFpQMUClqAHACihRTwBQAUU4DijFWA2inYoxQA2inYoxQA2inYoxQA2inYoxQA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aACinYFJtFACUUu2jbQBh0UUVBlYKKKXBoCwlFLtpcCgLDaUHFLgUYoCw4GlBzTaKBDq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UgCiiimAUU7bRtqbANpQM0u2lAxRYBNtG2lxTgtFgGbaNtPwKMUWAQLxSgYpaKosBT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LxTafQAm2gKKWigBQgxS7RS0VACYFG0UtAFADgMqBXn/AMZ97+FLpIjh9vUV6CorgPig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0RIPgvW0k+33Cync4bqax5Rjiug8VIYdbvFPUPWC4ya2QHCfExAdHJPZ1ra8PhZdFt88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i2iTexFbPg62Mvh+3I5/ddqQF6O2QL0pWgTB4FN2lQaYWNBIySIc1AYxUxOe9RletBA0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p1OWMt2oAiEIPQU9LIuatwWxJ6VoQQBR70AZS6SpqzBpaqKu+Wc1KiYFAFL+zF9BR/Za+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1AFD+ylqRNLX0q8qGpFQ0AQw2wQYxUojqRVqQJmgCOOOpUSnpHipFWgBqpUirShacq0AK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qingZoAj2+1OA9adto20AIBTgKVRTgKAEC05VpVFSIuBQA3YafGuKcFp6LQAgU09VxTlX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TguacBTgMUANxQEqQLmlwKAEVRTlFAGacooAcvSnAZFCipFHFAERWmFaslRimFPSgCsF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CYoAEyKeGpAMUUALupR702nA8GgsCabRRQAUUUUAFFFFADO1MPFPPQ02gm4w1GRipSKY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NlTleaAlAXK2yjZUxSk2UBch2UbOKl20baAuQbDSbKnK03bQFyHZTTHU5Sk2UBcgCUuw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FyEx5phjqwVppWgRX8uk2VPt9qQrQBBspNtT7KaUoAh20bal2+1G2gCHbRipNvWkK0AR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BSaAG44NeV/Gj/jzs/8AfNerFODXlXxoTFpZ/wC+aDRHil+f3E3+7Xt3wF/5ES3/AOuj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eb/dr274B/N4Dg/66NQM9Jx2ppTipAMUm2gkgI60zYM1OV60zbQBEU4phFWSvBqMryaCC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20ARxx9asxJgUkaVOi4oAaE4pyrTgtOUUFiqODRtpyil2iggj20bakwKMCgBm2jbUmKA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UY9ql20uz2oILdtrN/DatbC7l8lv4N3FVuW6800LTwMGg0QoX8aVV5p4GBSqKCAVaeFoU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getKq8UUAAHpT1pFGKevQ0AOBxTkNM609BQBOjdaeDmo1705e9TYgdSEUtLxiiwEZFNK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eyjbT8ijIosBCU4qMx1OTxUZosWMVMUMOKeBmjbxRYCuaMVMY6NgosBVaLNMEHNWiMVG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THGambnNRlaoCBmPNRnNTmOm+XQBBTcE1OUpNlAEPl5o8vFTbMZpdtAFYjFRnvVpo81E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XFXGjqJoutAFRhmotvNW/K9qZ5PNAFcj5arsOTV54jtPFVSmc0AVnQHNUbm1EisMVqmL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Go6ebdyQPlrNaPcCK7q+sBKjDFczc6eYZCCOO1A0zJEHFIYBg1o/Z6T7PmgNDnbzSVmJ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Y3WkeZ9hvZ7TzPveTKy5/Kul+wSEHiozYSZPFAjMjtmeQyzO0sp6u5yTU3kKe2a0otLlf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ojXlefcUFGNFZZ6D86uQWABO7mrscGCalWA9qAK8NsEzip0TGakERFOWM56UAMC0/ZxU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/B4oAisxtJrat8beelZ0duVOQMVpQjatAGzf6ncnQZooRtj8sgmvNPiVrk0vw/azkO5A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30q4QABNpGa85+JcYTweTnksKANX4cx/8U3a/SuvhTLYrl/h0n/FN2v8Au11sS/NVgaOl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DRyMEIPrX6M+DNOTS/D2n2yAKscCgAfSvzl04n+2NOz/AM9k/wDQq/SnRl/0C2/65D+V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Ge9S44pm2sSiHbzSjNP2UoWgBAtKFp4WlC0ANA9KUCnUY96ACiiirAKKKKACiiigAoow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nYFGBQA2ilxSUAOBoptKDQAtFFFAGHtoC06ioIExiloooAKKAM04DFADaMGnUUAAHFGP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ArDQtOxRRQFgxRiiiqQWDFGKKKYWCiiigLBQBmilXvQFhQMUtFFAWCiiigLBilAzS0VN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6i4Biiiii4BSrSUq96LgPUcUtC9KKoAooopAAODXDfFNgnh69I/u13Nef/Fx9vhq9/3a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drV2c5+asB5Qma2/EZ3ardH/AGjXLXshViK2WwGbr1iuuWE8LdBVTwb4oGhzGyzwq7cV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vMzOf+EglwTnNQB6lHdBwe9RtJk1TsSWTNWkTOaoyHjkUojzT44s5qzFD7UAV44DmrUU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6VOkdAEMceKsImAacqAU9VoAYF5p6pTwvPFOVKAIxHQI6nCUBKCCNUp6pT1SnhMUANVKl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BUpyrTgvrSqKAFVKVVpyinhaAGBaUCn4pQgoAaAMUuKdinBfWgsYq09VpQuaeFzQA1Vq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aAALmnKtKFp6rigACk9KcFxThwKAM0AKq8U4DNAFOAwKADAoCU5VpaAEAApaUDNKBQAsd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GpFFABRU0tq8G3eMbhkc0ygBlFOzTTigAoopAc0AG2lC04AYoxQWM20bafgUYFADNtG2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bRtp+BRjigCLFM281KRSbaCCMjIpm2pilMK0AR7etAXipAuaXb7UAV9tG3ipdvtRt9qA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tRigCIrTdtT4NNKnNAERSm7Kn20hSgCEJSFOKl2mjZQBXZcUzZVgpTNlAEOyjZUwSlEd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Pl0eXQBV2Unl1a8ukMdAFXy6PLqxspNlAFbyqUR1PspdvFAFcLwa8p+NS4tLX/fr1oJ9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h2v+9Vlnheoj/Rp/9017d+z4ufAVv/10avFNQH+jz/7pr3L9nmPPgG3/AOujfzoA9I8v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M2c1BBVZOTTClWmTk1Gy0AQFOKYY+an203bQBX8ulEdTbaFWgBiJUqr1pypTwvpQAzb9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JQAwLxShakC0oWgBmz2o2e1S7fak28dKAIwuO1KFp2KUD2oAAtLt9qUAinUANCU4L7U4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oXFOXBpQKAFAp6rgUijmpAM0DuJRUgUClC+1AXI9tOp+3PWlCgUBcaBilHFLikxQFxwb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m8yjzKhoJxQBIZKbvNR5ozQBJuNJupByKKAFzSUm6gGgscDilyKYTQMmgBxam5oIpMUA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IVoAhK00rUtIRQBAVppWpttJtoAqstIq1M69aaoqwG7eKaR1qUio2oAZSYopCagBpXOaY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IhGKYYhmpqaaAIXjG01WMQ54q63SoivWgCp5NJ5XFWdtJtoAptCPQVC1upB+UVfK1Hsz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JOFFZ32PY3Suxltg4PFZt1Y9cCgDLgIU9K07UqRWa8DRmpraUoaANExA5qlc2o54q7DKGp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zEsO1jUtugq1dRYJqKJME0AXI4EI6CrEdqhOdozUEOauwqxFAALdB2FPWNRngUrKQKhL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5pmMUgY9zSg81JRV1GZo9OnUdCK87+J8zR+Due7qK9L1K1B0a5lPavOPiXELrQraEfxS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8U5Y4/55iust0yc/hXF+Epp7LTYYvL+VVArsrWUNyDkEZqwNXTYP+Jxp3/XZP/Qq/SXR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rkP5V+efgG1jvfGOjRy8h7hBj8a/RS1jEUIUdFUAUmaIfik20/GaTFYFDCtJjFPxTcUAF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UA4DijFFFABijFFFABilC0oFLQAYoxRRQAhHFNp9NoASjFFFACEUlOpCKAEzilB9aSi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AoAzRTl6UAA4ooooAKKKdgUALRRRQAUUUUAFAGaAM0/pVIBu2l20tFMBNtG2looAZThwK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iiigApQKFHWloAKKKKgBRTqaBTqACiiigApV70YpQKAHr0ooXpRVgFFFFIByrmvOvjFP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+4kZNeg+btBWvN/jjZNe+ANbRTgi3JzUog+CL6+F5c3EoOQWJBrDvDuen6YClpIpOSpw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ArQ4tHPtXkrfL4hl/wB6vWnn/wBDf6V5Ixz4hl/3qQHp+mrm2Q+1X4o8tVLSebWOtWBP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FTomM0KABTl70APUVIvPSmoM1Mi4oARRmpVXjFIop6jrQAqrTwtKop4WgBgFKFFPx1pV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lOUYFPVaAGBaeq04LT1WgBipnrT1jp6rTwKAGhKUJmnY4oXoaAAKBSgUo5pwFADQtKFzS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SnKlKo4p4HFACKlSAUAelOAxQAAYpVFAGaeq0AKo4pyjAoC07FAAopwGaRRwaeooAMUo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DAoCg0u2lUUAAWnqtAHFPA4oAkncyBcnOBUYGBRSgZoAbtFN21LtpCtAEe2jaKdto20A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FibaNtLRQAm2jbTsUlACbaNtLSjmgBm2jZ7VLt9qNvtQQRbaaVqfb7UwrQBEEpdtSKKd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qcik2+1AFbb7Uu32qXbS7aAIdvtSFKnxSUAQbTRtNS4NKVoAg8uk2GpqMUAQGOmeXVor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ASpttJjigCPb+dG2n4pCRQBGUpuKkJ96aF5oAZso8s1MEo20AQeWaPLNTbaNtAFfy68p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/AHq9eVeteTfG8f6JbD/aqyzwXUR+4m/3TXuv7O6j/hAbf/ro3868L1NcQTf7pr3X9nb/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N/OgD1Aryaj281ORwajI5NQQQMOTUZAqdhyajZTmgCHbSbamxRgUAQ7KAtTYFGBQAwDF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KKAECk04JinKMCnAcUAR4pVHNOpVHNACYoxTqXFAEW00oXFSAZpQv40AM2ml2VIFpQv4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mnbacooAaqU4JT1FOAoAaqYqRFwKXFOUUAAGKXrRTl6UAAWloAzTsUAMIptSEUwigBKKQ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kIp1FAEWKKl25o2UARUuTipNlLsFAEHOacop5QUBcUFjaco603tQp60AP7VGetSdjUR6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Ka3egBmetGRTTSUAKaSijIoAjcUypGNR1YCdjUTd6lPSoW60AMJpKMUVADSaSiigAppx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eKYVqXFIVoAhxSbak25pNtAEJFR45qcrUZSgBgGaRoAwpwXmn5oAzbixBB4rMktSjHiu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tgwPFAGRGSlTiTikmg2E8VASRVgRzjdmoUTGalc0ygCWFgDWhAwxWbGOav254pMCw3Iqs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OtSBXPem7sCpGGM1ETgUFDdZu/8AimLodDmvFtSuWudVgjPQCvVtbm36bJGDwTXlepKq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UNJbbp0X0rX0ubLEVk2Ee3TIv92r+jDMjVYHofw8JHj7w1/19p/MV+jKfcP4V+efwusk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3kgC6T+dfoYg+Q/hQaIcvSlo7UVzlDSKSnHpTaACiiimgCiiiqAKKKKAClUUlOUcU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NPWnUhFADaKKKACiiigBCKSnUYoAx6KKKysQFFFFFgCiilC0WAMUq96WiiwBRRRVAFF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tOopQKoBaKKKYDaKKKAGnqaeo4pnepBwKACiiipAKKKKQD6KKKACgUUqjrQA6iiiqQCq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UwCiiigAo7GiigCBlJzmuO+JlrLd+DNajjGS1uw/Q12+0HHvXO+L1ZNBvsDKmJgfyoMj8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XSZCu525P1rKvsxncOgNe3/FfTYLbRNNljQB3ZtxH1NeJanGWhcL1zQBWnuYvsb89q8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/wBqtnV3YiYS+ZHXHxXssF6WZT049aoo9x0aPdaR4ratouWrlvB+p/arOPIrsIBnNBIw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5V4NBAsa4qcDg0xBxUi96AEUcmpFWlReTUipQAKDzT1HFORacFzQA3GKEXGak24FCL1o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4pyrxSgUAIFqRVoAxT1WgAC80pXinjrSkUAM20irwakwKAMUANVeacBgUoHNOAxQBHtqR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c0FiKpxTwMcU4DApwHFADQMUoGaAOaeB60ACrinhaFFPUUAKF9KXbT1AxS4FADVXg05V6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aAE205V4NOpV6GgBu0UoWnUUAKF4pwGBTKcM4oATHNOAwKZThwKAHEelGDQaAaAGbaNt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towacASKAG7aeF4oVSaeqnmgBuw1GV61ORxUZHWgCPGaeq8UKOtSItAAE4o2VIF4pdtA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20hXrQBXC4p22n7fajbjtQBHto2CpO1NIxQAzZRs4pwalzQBFso8qpAMU4YAoAhEWKd5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igCq0NIIsCrZUCoiKAIdlL5dTKtO28UAVTHzTDHxVorTSnBoApNH1qIxmrjpURSgCsE5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aAG7eKYRwasbeKjZetAEBOM0wHmnsMZqOgCUGvJvjecwWo/2q9WH3a8p+NI3RWo/2qss8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/wCya9x/Z1H/ABb63/66N/OvENaXbaT/AO6a9x/ZzH/Fvbb/AK6N/OgD1Ir1puw1NSYF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Ks7aQpxQBUMdN2CrBSmlaAINlJtqfZSbKAIwtKBipAtG00AIBilC5pQMU9Vz2oAj20oX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mDRg08KTShKAI9tKoqTZRtoAaopwWlC07BoAaFpwWgAinCgAApQtC0tABSikzQKsB3en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CVaWmJzmpBigBKQ9KcRSYoAiK03FS03FQAig809V60qr0qRVHNADAv40oWpAAKMUAMIG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nvQBERSYpx4oA60ARkUKtPIzSoKAE28Uwr1qbtTNtADMYpjDrUuKay9aAICKbUpqM0Fj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FN20AMY00HmnkU3FACGoz3qQ0lAEW2kI4qU4ptAEe2mEcmpKTbQAlNIp+2kIoAZSHoafi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SMKkVeaGWgCDHWmkVNtppWgCLbRt4qTb7UbaAIdtIUqbbSbaAKc8II6VnTQcnitqRciq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YUkWM1GFrTng68VTMWD0oAjQVZhbFQhKljWgC2jcU1uc0sacU8xmgCpJVW7OyM1fmjwM1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Rh6q3+iNXmFw27xKmfWvTNYOyzbNeV3cwTxEh/2hQB7LaJjTYv8AdFWtH/1rVUt5MaXF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+alcD2H4UYHjjQf+vlP51+gcBzH+Ar88fhJPnx5oAB4Nyn86/QmAny/youaIsUmD60A8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0A+tSUmBQA2inYFGBQA2inYFGBQA2inYFGBQAKODS0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YlFLijBqCBKKcBiloAQDFLRRQAUUUUAFFFKooAUDFLRSgVQCAU6iimAUUUUANooooAbj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FFFFSAtAFKBilpAFFFFABThwKFFLQAUqikAzTqpAFFFFMBwAxRgUtFACYFG2lpQKAG7cL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TQL1VGWMTfyrcJ3ZI9KzdTXfZXIxn5GH6UGR+eni/wAT3GqE2MowLaVx+prz6+TDZ7Gu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n1VSMD7Q+PzNcnfxgK/tQBm3OnJcaZKSBXmuoWEY16MACvXYbUy6PMQa8qvwV8SIpPemm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WOBSAOldHEm1azdFi/cKPatlFpiGKvFPVakCgU5RQQNVM09RgcU5RmnquaACJalC5ojXr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ngelKop4WgBm3ihFxUm3AoVaCBwXilC05V4p44FAEYGKeoxRtpyDrQA4DNLtpyrxTgtA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IBigBoFLtpetLtNAC7aeq8UgFSAYFBYgXFKOaXBpRxQAAYpVGaKco4oAcoqRUpEWpAM0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lFADhinqOtMXpUi0AAGacBijFOAoAbRTttIBmgAxS84p6oTThHxQBDtpyrUnl0uygCPF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BFilxxUoSjZQBDTlHFSeWKUIDQAxRSjipNgpCBQBGWPNRFqlYDmoyBQAimp0qJFHNToo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GnAYFKBQAzBoxT8UYoAj2Um01OFzSFaAIMU1hxVgpxTPLzQBTAO41Kq8VYW3yelKYsCg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6esGaAIokzU2zinLEFp23igCq461GFzVsxZpBDigCFUxTtvFSrHSlODQBVK0hXipivNI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stWnWoitAFfbTlFP2UoXigBuBio2HWpD0qMigCuy9aZt9qnK8UzbQAzacV5f8YIt6Ww/2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p8WFz9n+tWWeBeIottncf7pr2v8AZ0H/ABby1/32/nXj/imPbY3H+6a9j/Z2Gfh5af77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DmgrzSgelQQFFLgDrThz0oAj20hSp9opCgoAr7aNtT7Pak8v2oAhC0BKl2UbcUAR7Kcqc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gBm2lVKftzRtoATaKNtLg0YoAQLS7acKOaAEAowPWlxzSbaADAoGBRtpQMUAIDS9qKKAE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5Vx1qwEUHmnqPagDFOUUAKo5p6imqOKeowKAFoxTgMUuKAIttJsqXb7Ubc1ADAuKeBil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BmjaKfsNIVIFAEZ6VGRUjCmY5oAj9aULxT9lGw0AR4pQvrT9tAGKAG44pCOtSU0igBmK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BhTCKmKcdaYU60FkJFNIqUqcGmbTQBGRTMVKVNN2GgCMim7al20hSgCIrTdtS7aQrQBF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NtADNtIRin7aTFADKMU/FJgUAMUdaRh1qVV60jLQBBtpNtShaNvFAEW2k21JijbQBFik2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CFlqMpmp2GM0zHFAFGeHg1QkiwTWvIuQaozR9aAM8jFOjNLImDTU60AXYelTYGKghJAq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prIu5tkbZrYlXdkVgeI8wWjsPSgo5zxDfgWhwa8m1G9/4nKtnjPWu21i6aS1bNedS5l1Q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jxBp9tYWEVhqkl1NJ/r/AJPlFdboI3KG65Armf8AhHYovDtltiwQnarPg/UZlka3c5KH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/BGVZviHokBHzG4Xb+dfofbKfL/AV+dvwBg8/4seHP9m4LfpX6L24+T8BUmiHUVLTSOTQ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KKfTcUAJRRRQAUUUVNwCiiii4BRRRRcAoooouAUUuKMVQCUUUUAFFFFABRRRQBj0UUVB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KBmgBKKcBSgCgBgGaeBTgBRVIBAKWiimAUUUUAFFFFADaVRS0UANPU06mnqadQAU5RS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AKVRS4paACiilUdaAFUYFFFFUgClAzSgcUtMApVHBpKcvQ0ALQBkGilXvQA1FADfSs7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prTC/e+lZetRZ0y6x/cNBB8MfGiC2+2i5gYFzIwIH1ryC7+YtnvXceNoblNXuEmcsglb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y4XNBI+Cfy9MnTtivL9QjWTxPDgHk16dcLbR6LI6z/MRXmEUnn+IlKsG2nrQgPV9HH7hf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GYF+lasa1QCYpy9KcFpQKCBYxUyrxTYxxUqrmgB0a1JRGtSBAKAEA4pQKeo4pwXNADMc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KFXmgVhyjApcU5RxTgtBJFinqtO2inKKABVxTwuBQopaADApNop2KMUAN2ilxShSacEo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07bQWJRS7aUDFACBakUUiinKOtAEiin0iCpAKAI9tG2nleKTbQAirxUir0poGKeooAeq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eBigBuw0qr1p1KBmgByr1p4WkUU9RQAm2kK1JtoPSgCNl9Kbg1J2ptADQM0oGKAMU4Cg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qjFLgVVgG03FS7fak2iiwFdhUeKslBzTNlFgGRrVlE4psaCrKJwaLARBMU4L7VJsNG2p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S7DUZGDQA9VznvQVpYzwacOTQA3y+KFjqcKMU5EzmgCNY+KQxZqx5dIVAoArCCnbMCrA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K5X2o2UHg05ee9ADNtG3PapCtCpQAwJ7UMnBqdUpSnFAFIpzTSnFWzHSGLigDPdKhKda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6AKojzT1jqUR09Y+KAKjxgVGUq464qLZQBWMfFQPHV4pUTR9aAK23CmvOfidAZDbjHY1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PbUO9txnKmrLPnrxrbmPTbg4x8pr1j9nNc/Du0/32/nXn3xEthHpVxx/DXo37OKf8W7tP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enlKckdS7PalxisiCtInWiNeKlK7j0p8cPBoAjC4pwQ1OIsUoj4qgK2z2p3lVY8r2o8v2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rXl03ZigCv5dJsqxso25oAr7fak2VY2mm7KAINtAWpip9KTb7UAMCCl2CpAOKMCgCPZS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BHso2VJto20ARhKXYKftpdtADNoo204rShcVYDVSnBc0oWnAUACqKeqikUYpyjigBQua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BuBSbafgUhHFQAwDBp696YWxSq9AEqjINBXimqc0uTQAwrTClTUmKAIdtG2pCtN20AN2i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AGYppHWn02gBp4FM20802gBhFMIqU1GepoLIyKaRUmKZtNADMUypCpyaaRQA3FNxTqKA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Wk28UARBfWjb6VKF45o20AQ4NG2pttNKYoAh2Ck2VNtowaAI1SmuvWp1WmutAFdV60EV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7etJtzUuKTbQBHtpu2pcUmKAIWWoitWCOtMK0AV3Xg1WkjzmrjLwahKZoAzJYc5qER4Na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GaAGRjFPJyKRVNO20AiLOwE1g60wuYnQ8V0Dj5WrntWXZG7Cg1RwGqaf+6kUc1wNpamP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bpsQSM1cDaETeJFx/foA9n1SD7Hotuh5xFmud8N25k1CR14yBXU6yPNsIlb/AJ4iq3h+w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AHsn7OUf/F3NAH+25/Sv0Jg/1dfAP7OsWPi/4e/4H/Kvv+EYjX6VI0S009TTqMUFDaKd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dgUYFADaKdgUYFADaKdgU2oAaaSnYowKAG0UUUAFFFFAD6KKKsBpFJT6QigBtFFFABRR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EBRRSqKABRTqKKACiiigB1FFFABRRRQAUUUUAFFFFABRRRQA09TTqaepp1ADl70tIvQ0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H0UUUAFOUcU0U6gApQM0lOXoaoBaKKKYBTl6Gm05elAC0q9DSUq96AF6A1nar81jOP8A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ubSYf7JoIPjL42eG7O2SO4giCTSyMC3rya8IvYfvrjoa+gfjLqtteWDQK3+kxTnj8a8N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oA8/8YaHP9hmnilZMLng1gfDrR2uRNcOMlTtr0jxLbH+xbjj+GuZ+FS5sbzP9+gDudNh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pxUFqnBq3VEiYFGBTgOKULQQCCpUFNRetSotAD4xUgWiNRUgXIoARRTlGaVVpwWgBMcU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tADwvFKFpyrTguKBWGhPSnBMU7GKAM0EgBS7acFo20ANxShaUCjFABShaAtOAzQABaULT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YooABzUiimqMU9BQBIgqVRTY1qQDAoAYV4pu2pabjrQAynKDTcU5e1AEiCpFBpiVKveg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UUAKoqRRSKKkVaAEC0FakC0baAINtJtqYrSbRQBEFxTgtSBadt9qAI1XilCVIq9acq+1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t9qcEFAFYx1Hsq2U68VGV5PFAEca1YjXimIvWpkHFADgtNZRUq8CmNyagBEjBBqGZADV2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tAFZBjNOFIoxmgcmgCYdKfGeTUOeKdE1AFsDK1C+eaepOKYTmgBEzUhjytJGvNWVXAoA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QjtWk0QIqCSLGcUAQjgUoFMJIzSxvmgCZQaft4psZqYDIoAh2c0GPirCpml2UAZ8idaq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1UYcmgCsBT1XinbcdqkVeKAKrp1qPZVpx1qMLQBDs4qFo+tXdnFRFKAKpTiuf1i0S9vo0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0ZGeKxNR1+x8NXsF3flYouRlxwass8O+NGkDTtEvPda6f9nAf8W7tP8AfauJ+NHxCsvG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yEXIZRXbfs5/8k7tPZ2/nQB6rgGmMtEZyTU6x5rIgihj3Gr0cAx0pbeH2q2FAFAFTyR6U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pNlUBV8oelJ5dWdlJsoArFPao9lWylN8ugCrso8urPl0hTigCts9qYY/arZSk2cUAVNlHl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K+yjZipitNIoAi20YqTbRtoAj2jvRsFPC0uMUAR7TRtNS4oCUAR7DSqtShcChUzVgRhM0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tAEIX8aeq0u3FOUUACrTgtKop4GKAGYFMYdalNNPQ1AEBHWmAc1MVo2CgBEp1Kq+lIeh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6mk02gB9FNzRmgBc02iigBCeKSik7GgBtFFA5oAQrTCoxU2BTCOKCyIimFalIpCvFAEJX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joAjK5pu2psUm0UAM28Um3HvTyMUY70AM24pdtOAzmlA60ARhfajbTyMUUAQlBSbam257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1psi9alVMCmutAEAHWkIqTbSbaAIivGaQCpMYpuOtADSvBpm2pKaRQBERTCKlYYzUWKA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SKZigBjIMVA0YNWCahNAERiA5qF1wDVkniqsh5NAIrLJ95TWNq+NjitWRCWZgaxdUZvm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AWsgrz3SU/4qRR/tV6RqkRNu/wDn1ry65vDpevI/fdQB7vqY86zjxx+7Wp9DTG0e2K4b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t1tj5aqAXr0DQV5oA9m/ZxTHxc0b/cevvOJTtr4S/ZzXPxd0j/cevvGEfKakaCilxSUF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TfWnU3HWoAKKKKAGetFLjrSUAFFFFAD6KKKsAooooAaRSU4jim0AFFFFAGV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AGaAAU6gDFFABRRRQAUo4pKKAH0U0HFLuoAWiiigApD0NLRQBGaF607bShagBmKWlPU0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5etJTlHFAC0UUUAFFOA4oxVgNFOoxSigBQOKco4NJTl6GgBaKKKACgDNFKvQ0AAWlAx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P9Hl/3TV2qd6P9Hk+hoIPgj4qpJb+LdTiY8CUkD8a4pvmrvfjIf8AittU/wB+uCoAzvEm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J+FWBb3o/wBuu512Ivpdx/uVw3wvXat8P9ugD0S1HysamptkvyNUxWqJGLmpFFIBUka0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kUVIi9aAJEGKeo4pqin0AKoHNOUDNCrT1FACYFORaNtOUc0APRetP20iipAKAI8UirzU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cq9aCnFSovFPKcUDRWVevekxzVjZioyvNBQ1V4p0YyaO1LGetADitKiZpxFORaAIHXFI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jQUAAXinKO1GMU5RxQBLGKeRUcRqUDNABTcdaftpQv40AQbKcEqXZTxHxQBEqkVKi9c09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AjVKeFqRVp22gBqrUqJSItSrxQBH0an7OKbIpjcBhjNTkfLQBXK9aRU9qm2ZpQmKAIwn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SgCEJT0XrUm2lC0AMC07bTtuKeBxQBCV61GU5NWSvWmFaAIQmKlRaFTmpUXrQAhTikWO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caYpJIsqasqtNdeDQBmtFyackVWCnJpwTigCmyYpYgBUsq9ahXIzQBcTBU0zYMmoY5SK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o3VZZeKrxjmrSDNACCPK1H5Oc1b2ALRGnBoAz5LcbTxVNbc7ia2WjBzVYqFY0AUY0O6r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FV2BVqALSAYpwWoo2OKfK+2M4oAiuMEYHWqXlHdUyMWepCvNAFSeHABoHCVZeMsKVLf5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YhVmaDBpsceKkBNnFMMdWCvFMK0AVsc15N8f7Y3Ok2qr71680fBrzT4tRCe2tVPPJqgPm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8P37EY/dV7P8As48/DqL2dv51w/jK0WDwtqBA/wCWVd5+zVHv+HcX/XRv50AenQCr8K1H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b+1SA+JOKkxxU0cHBo8mgCDFLjipTEaTyuKaAhC5NO2U9Y+afspgVinWkMdWClN2UE2K+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M2UCK5Tik2cVOUpCvBoArlKTZUhWjbQBXKU3bUxWkC80ARbKNlS7adtoAgEdJsNThKCu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QqKQD2oATbxQFp1AOKAG7aNtOoz1oAbtpAKdQBQAq9adikUU7BoAaRSYp1JQAzbSU/FJ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P4FMJ60AMxSYpx5pNvvQAw0AmlooAKKKUCgBmKMU6lAyKAI8CjGKfs9qNntQBGaQjipC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RYpdvFOK0uOKCiIrxUZXnpVjbUZWgCHbSbam20m2gCEik21KVpNvtSuAwLS4p6jNG2i4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kwKLgJtpdtOABFLtouAzbUbLU+2o2FSBCVpCvNSEUmKAICvWmEc1MwphFAERGKSnkc0m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Er1qd+M1EaAI8UzFSEUw8UAMIqNl61ITUZNAETLVd1yTVo1Cw60AVFQLurM1HYFPANarq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pzQUcZej7RGyAda808TaXs8W6dHt5J6V7F9iCTqCOprz/wAWxL/wszSoQOOKCzt9P0gW6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R6RF5ZqcWqheBU9pDg0Aetfs1rn4u6Z7QyV92w/dNfEf7MVj5vxUtZMcJA5zX25F901I0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aChlFFFABRRRQAUUUUAFFFFQA2ilxxSUAFFFFABRRRQAUUUUAFFFFNAFIRxS0h6Gq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FFBA0CndKKKACiiigAooooAdto20tFACbaNtLRQAgGKWiigAFO202jNABRRRUAGKKKKA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HBp1ACbaULiiigAoooqwCnqtNXrUg6UAG2gcUtFABRRSgUAIBmndKKKACiil20AC96gv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epqG8/495PpQQfBvxmiK+NtUP+3XA7c16X8b4dvjTU+P4684jXrQBBqqA6bcf7lef/DT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+1Vv9AuR/sV538Mnzd34/2/60AenWgxG1S4ytRW/wBxqnjGUNUSNValRcDFIop6jrQQ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1RT170ASAelOApFFPUdaAHKKkVeKai5qZRQAzb7UKOak20gGD0oAei1KFpsa1OqcUAQkG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1GowaCCaMCpgnFRRVZVcigaIvL4qF05q6EBqKSPmgoqEYFJHUzpgGok60ATIOtSgYFRpU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5pUHBpzChO9AAF45o2+lShc0oSgBiDFToOKYqVMgwKAAJntTglPUU5V60ARhKcFqRU46U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EGetOCUqrigBFXrTttOVetLgUALGmaCvympYwNtKUoAk1eQ6g0MsYCpBGqn3qLqtOAKR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gBAOKUAmnAYpwGBQA0CjBp+KULxQBHSqKdtpVHXigdhAM05V60KOaeqjmgLDMUhXNS7a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QDA4oVetSY+WgLEajmpEFMXrUi0FEiLkUx061NEMinFKAKqxZpwiq0kYxS7BQBnywZqu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pogHpQBzs7MhNLayEmtK9shycVTiRYzQBaibmr0VZ6OoPWtC3YFaAJmPy0sQ+U0x2GKl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az7lirnFaBOM1Uni3EmgCKJzTioY1JFGCp9qag3S4FAEqwgJUE33SKmuHMYxUB5GTQBF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i0vK9qAFIxSbu1PXlTUajc3rQBFLGTmo0irReL5aiEXtUgVWTioiKtyLjNVyOtAERGVN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b/U16QFwtcD8RU3C3H1qgPEviChTwnqP/XOu6/ZhTd8Oof8Aro3865H4kRAeD9SP/TOu5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DiH/fb+dAHr8NuAKsJCB2p0a4qZBUgIEAFMIFTlflqJhQAzFJtFKRRTQEYXmnFaVetLTA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puBQBEUpuwVOBikK0E2K5jphSrBWmEA0CK5Sm7anxTSoxQBWK03bip2AFR+tADAM07Ga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UhXg05SKDmgCIim4p5puaAExQB6UuaFNACYoxTqWgBmKAKfRQAgGKWlApcUARkU0jipd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mKk2ikKUAR4pKfikIzQBEetJg+tPIpAtADdtG2n7aMCgBm2jbT8CjFADVBpQtOC04LQA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alCZoAgKim7asGMUwrxVXAgK0AcVLspNuKLjTIiOKjxU5HBqLFFyhm2kp5FN20XAYRSV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VHWl20baUDii4DcUmBT8Um2i4CAClABo20baLgG3imEVJjimEUwIyKaRTyKYTQBGRkmmn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jxRtp22kIxQBA/GaiIqdxUOKAIzUbcVIwqMjrQBGTUZPWnt3qI9aACmHvTqCKAImTioH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Rz1xHi7H1rzbxEvmfFrSh1r1C5X/AEj8a8x1Ub/i/po9MUFnsW2p7dKYMc1PCOKAPfv2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BuSA19dQ/cNfI37JVl9p8Wajcf8APKFRX1zFwpqRodR2NFHagoZRRRQAUUUUAFFFFABR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p1FADaKUikoAKKKKACiiigAooopoApD0NLSHoaoBtFFFAGZRRRQQFFFL1oASlAzSgYpa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ooAKKKKACiiigAooxShaAEoxTguKWgBAOKMUtFQA3GKUClpVHFACjgUUUUAFFFFADgOK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CKMU6iigAoopVHWgAApaKKAFAzThxRR1qAADNOwKAMUtADQuDUVxHuhceoqemsPlP0p3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Dt5/asmoJb5gJ2swFeHYNfYHxkhCeDdYY8ncetfIYGRVElDVB/oFx/uVw/wjgt31DUvN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U/48Ln/crzr4Y/8AIZ1HH96gD1CAfeAqxGPlqvb9WqzGeDVEihaeFoWnLQQKoxTlGKQc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qNBUqigB8Y5NTqKiQdamXvQAuKTbUgFJigB8YqdRxUMVTjpQBGy9ai281YPQ1CRzQQSR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sRmgaLEajBpjxipIjwaGGaCipLHgGq6ryauyjg1WVeTQAqDFPzSKvFIxAoAaaWNeTSrz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xTtlLGOKkUUAMCUoWpgvFN2+1ADVqRBSqtSKtAAq1IEzSqowaeoGKAGbPSl2U+igBmyl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igBIqlxTI15NShaAGkDFKq5FLtp8ae1ADRHThHxUyp14p2z2oAg8ul2cVNs9qXbxQBW2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2gsiC+tPVeKdtpwXNADNuBSFQakxSYoAYFFSYyDTQMGpFGBQBCEyalSP2pyirESigBsS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6UlACBeKY1SAYprJQAwc08ChEFSBMUAV5oN6msiazcOcCuhjI5BpWtlbnFBVjlpInjGea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t9ZgqcDms2KAoc4oCxd3ZqzFwlUo37Gr0TApigLFdm5NNHzA1JJH1psSkk0BYjGVBFNt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bsUSR+WpIqbkkNz+8kAFSSW3yDAotYzLJk1ekTjFFwKkNt8nNOmtwE6VZQcYqVowUIou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jJNWbyIIDxUdqAc0XAkB45ppYVP5VR+TmgClN1NR7M1beDml8rAoAoyLha4Xx7HuEP416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nxxHnyfxqgPEviehHgvU/9yu4/ZRX/i20f/XVv51yfxThx4J1Q/7Fdf8Asoj/AItxH/11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x05VxU6rxSbPapAjJ4NQluTU7pwarFeaAF3UHpQFp2zimgIu9GTUgjzSmKmBDSCpClMK4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2ph6GgBpNMLdacRUZFBNhN1IW4NIQRTc0CEPeomNSHpUZ6GgBlCtS0mOaAHjmjNIvenA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yvFJsoAbtzQFxT8YoxQAmBRiilAJoATAoAxTgtKFoAbijBp4WlAFAEe2kxU20YpMUAQ7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AEWw03FTYppWgCLbSbKkxRjigCPbxTdtSYpu2gBu2jbTttKFxQAgWnBeKKcOBQAAU5aF7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NK1JTSOtAERFNIqTGabtoAjIyDUWKmIxTGXuKBpkLLSYNSYpNtBRHijFPwaQilYCPFCn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FJilXpS0WAZRTsCjbRYBhppNPI6imEUwGGmkU8im4oAZUZGakYUygBh4ptPPNN20AQv3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phFVYCIr1qJhipyKicc0WArMMZqIjrU7DOaixRYBlHY0UdjRYBh6UzPFPPSoyKLFGXcHN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vjJZj0Ar0y4z9t49P615pIN/xmtfoKks9iXqasRtgVEVwTQDigD6I/Y7uR/wlGtQ5/wCWS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f2MrCafxpr+o8+T5aw5/hr7KqRofSHoaWk7GgobRRRQAhFNp9IRQA2iiigAoooqACiii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tFOoxQA2iiigAooopoApD0NLSHoaoBtFFFAGZRRSgUEABmnAYoxiigAooooAKKKKACi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0u2looAKKKKACiiigAoooqACnDpTQKdQAUUUUAFKopKeOlACqOKdRRVgFFFFABTlGBT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gBwGacBihelLUAAGaULQo4paACmyHEbU6o5ziJqAPmP9oLX5rNruyz+5kbkV82E4Br37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mfWvn2dwM81ZLKOp3CvZzoOTtxXn/gmE6Zrd0X+UO3eu5hxNcMp5ya5LxrF/ZN2rw/KT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YpeuQRVpOc1znhvUn1G3jkZsnbzXRxDchIqih6A1IBSKMCnqMUEBTlB5paVRigCSOpkH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Byd6lTvUYFSIOTQBKvelxQi8U8rxQAicE1OnIqBRjNSoaAH44qMjmpccUwDJoIBRipFO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BosxNUmarxHGalHNBQknQ1WA5qw/Q1Eq9aAALxUMoxVkDiq04waAH265qyseBVa071oK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fWlK9aVFoAlHSk204DNLt4oARRT1FMqRR1oAeo4p6qaavepVFACBfxpyrTlWnqtACKtO2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gCKNOTUwTikjAyalA4oAj2e1PRKdgU5BQAqpxS7BTwuBS4oAj2CjZUmKKAIitJsqbbnt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RGKNuKfsOKTGeKAsN28UypcUwg0BYaOKdSBTT1GKAsIODVmEZFQhatW68UCFPAxTduel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IU0pQ1P5eKaRxQBHGlSbaSMdac3AoAYq/NVlAAKqqSWq0AcUFCSRB1qrJZDBIq4eEpE+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G9T27fLVy9tuM4qoibQaAHk8Ui4GajL0wyYBoAlU7nyasT4aLiq0LBoyaEk3AgmpJLNi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V7PgGrsQzmgCuqYY05iRU6R/Maa0fWgDOu03qarWkXzGr8kYOahhXYxoAlCgUgAzQT1q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NQv0qYnOaa0fy0AUJASDXH+Mo8mH8a7V161yfi9Ruh/GqA8b+LMO3wPqn+5XQ/spf8k5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r4uIP+EE1T/crY/ZSH/FuU/66t/OgD2pXp6HNCxU9VxUgDjINVmTBq07DHWqzZ5oAZtx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fsNNAIi0/ZxRGuKlxkUwKrL1qJl61accVXYdaAICKbipGFIBmgCPZTTHVlUyKNlAFQpT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V60CsVivFRlOtWGWo9tBJDtFG2pitJtoAi2+lKBin0Fe9ADMUuDTqKAGUAZp2BS0AIFp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oWlAxRQAm2lxiiigApCKWkNADCKUDigjiloAZRS45pMUAIVpuKfikIoAZikwadSgZoA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4xQAwL7UuynUUAIFAo20tGKAG00+tONNxwaAG9DSEUuKDQAwimbakPQ0ygCMpTdtTUzAo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pCOKbiqsMYRTafim7aLAJRS7aCKLAJRRRRYBpph6mpDUZ61IDD1NNNPNNPSgCM96Zin01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FAET1GelSsKjI4qwGHoaiepCetRNQBC3eoTxmp2HNQPQAwjNMpxNMNACUdjRmjqDgZoK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mvNLc7/jTEeyr/SvSb0Fb5eCPkPavMtOJPxddz0UdfwqCz2pnGTUZNQRy7s81KDwaAPrb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7yXAy9wecV9Fpwce1eHfsjWn2f4cow6PMTXuKj5jUjRMOKTsaB0o7GgobRRRQAUUUUAI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EoooqACiiigAooooAKKKKAG0UUUAFFFFNAFIehpaQniqAbRRRQBn0UUUEBRRRQAUUU4C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oAKKKKACiiigAoooxQAUUYNKoxVgKBgUUUUAFFFFABTx0plPA4oAKcOlJg04cUAFF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6UUDilUZoAdRRRQAq96dTV706oAcOlFA6UUAFRT/AOrapajn+41AHyP+0tcZ13aPQivn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fRH7RVr5moST4zhsV866geXNWZFfTObofWuW+JX/AB8D8K6jS/8Aj5H1rl/iV/x8D8KA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rs7P7jVxngYf6FXZWnCNVASgmpFqJRk1MveggevepFFMUU8UAPTipkqFetSpQBKoqWM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zQBOg4p5XimIeKmUZBoAiAxmhDg1Jt4NRHg0AWR8y8U1FwTTrc5BpWHNAAUNIBgVPGMrT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VTmo6VM80AK1LGuaaxqa3AKmgBpXFV50zmrbDJNNMe4UAVrUbCa0IxnmqZXYeKtW7ZXF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3AzT9nNKRkUANi5qbHFRqu3NSRnINADAMmp0XiogOasR9KAG7eakReKcq57VKiccUANRa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uaABFpxWnovWn7OKAIAmKkWnbKUR0FiU5aXZShaAJBxRRQBmgAopQtKEoAAtG3Ip6qea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M8qrIHFCrQBWEWKPKqzt60jLxQBVMdJtwamYUzFAAi5q1brwagjFWoB1qSh5WpFUAU0i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oiOtSM/FQnOaCySOPrRImQaWOnEgCgClGCJOa0IwGXrWdLKAxxVyzYuhoIHT8RnFQ28h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UKYBoAnKCUYqvc2Py5FTI2DVhjuGKAOYuomiJqnLKdhrpbyz80dKzpdMG00AZFlcsUYV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9ubfOB+VIIndCQDQBsWlyCCBWjbHIOawNOkMb4at+DDrxQBZVQvNMcCTNKqHBqLJQmgk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ueankIkapEiAWgCqV4NVnXBrQZMZqtJHzQBBGOtTY+WkROtSFe1AGfOpVq4vxnIRPbj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iB/SuE8Ywbrq3H+9/OqA8p+LHzeBNW/65Vufsnw7vhzGf+mjfzrL+LluY/AerH/piK1v2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AK6N/OgpI9vWLAprRccU9HzUqLkVkBQMZFIU+WrrxjFQso2mqRJDCmc1L5dJF8ualUZp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II6aykU0SQSjg1X21blU4qsRyaZZCy0wLzUxBpgXmgCSJeDTXGDU0a/Kaay8mgCuR1qM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IjrQBAV60zbVgp1pmyggg203bU+ym7aAIcUhFTFKTZQBDto21Jso8ugCKgDNP8uk24oA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oAQqcUmD61JRQAxQfrS4NOpM0AJijHqKXIoyKAG4owKfRigBmKbipOKbQA2kxTsijg0AR7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7UoWpAj2/Wjb9ak20baAI9v1o2/WpNtG2qAj2/WjbxUm2jbQBCVpNtSkUmKAIitNYcGp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O2m7RUmKTbQBHUdSletM20AR4ppFPKkUhU4oLIyKXFOC0Y5oAbgUwjmpCKaR3oASmU+m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YaAG4ppFOJxSHpQBEaYaeRSUAR7aTbT8UlAETDrTGGBUjdajPQ00BA3Wo2FSv1qJx1qg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4qF+M0ARPUR71K3INRHvUgRPjBzRFeNCcgZ+tMklRSQetUrmfrtpFFbxh4/lSznj8mDzd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DdTq2rTXMwy7sRnvUnjb7s5/2Kk+D8OZuvUmgs7mGbZOymrF3dfZ4C1Zk2Uuiat3SfaL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v2Sju+F1uev704r2dfvGvFP2Q8/8ACpbAnvI/869rX7xqRolHSjsaB0o7GgobRRRQAh6U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ooooAKKKKACiiigApvrTqb61IBRRRSAKKKKAGmlXpSGgHFUgFPSm0pNJTAKKKKAM+iii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RcAAp1FFFwCiiii4BRRRSAKKKKACigDNOAxQAgFLRRQAUUUVYBRRRQAUUoGacBigBoFS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C0Uu3ikoAVehpaRehpaAClXvSU8DAoAKKKKAFXvTqavenVADh0ooHSigA7VFMP3bVOoz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yt+0SjozqFyu7k18yamuGcV9aftFCOGCRWxuPIJr5N1gfO+OKsyKWlL/AKZGp7mub+Jp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VzfLq9uYF3LurF+Jl7cTX4WVNhAHIoA6TwL/AMeVdfb/AHWrkPAXNiK7CEYBqgJlqVRU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eo609RimqKevWgB1PWmgZp6jmgCVOlSr2qNBxTxQBKp5qxHzVVDzViM0ATYyDULJk1YQ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DYKmUBqYy4FETYPNAE4XaKQjNSqu5ajIwTQBHtpwXipNvFM74oAhbrVm2+6ahZOafCcZ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Smp1NTIM5oArSx5zSwfKanaPOaj2YNAFkLlaaBzTo+FpEG4mgBxTIpFBQGpkSkkWgCHpU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PiFAFiOplHFRxCrCLkUANUZqVVojTk1ME4oARBT6FTFPC0AIFApwWnKtLsoLGhRS7Keqc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C/jUipShM0AMCU5UqRUpwTFADVSk21LtpVXg0BYh28UmMVZEeaaYqAsVjTCanePGarsM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TtQFhYz1qzD3qnGeSKtw1JRKxppbilYE1G2RQAhk203zxVeWTJwKQRMyHFBZZW6U8A0P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kp8s2xTk0AKwLMea1LFdkVYUVzvkxWxbMRHRYgmnn2oajgl3LUUjhgRUkUfycUWAtRR7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eEFVq0pyvNFgGbg2apz9TVzZgE1TkGWNFgKv2NJicip0skSPAFSRL6VehhG3mqsVYx00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1a3Qirsfy5wOKczAqc0WCxViOcg1HLCWzirAiLE4FSGLahyKLE2Mdl8t+alV8imzRs8pw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YLDsZqJkqwnQUjAZNSSVUj607ZUyrkmkZcUAQSxfKa4rxPHuvrYfX+ddxJJ8p4rjdfG/U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QI8x+NMATwBq3/XEUfso/8k5T/ro386v/ABvgx8PdW/64VU/ZPj3fDpf+urUGq2PaITnNX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NtXI0+SsiSvIOtRFCVNWXTrTVX5TVIRRxg1btkyDUUi4Jq5Zp8lMkPLxTGSrJWmmOmhF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5Nabx5Bqo8fNMZWEeRSCLmrixcGk8rmgCJY8LUbJyaubPlqAryaAKzLgGoNtXJF45qDZk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BQUwoKCbFcikIqUrTCKAsR4pKfijbmgLEe2jbUm2jAoCxHtphXFTYpuKAsRUmBUu0U0p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ULgUqigQ3bSbRUmKMCgBnlCjyql20baAIfLo2GpttJtoAi8sYpNlTFeKbtoAi2CkCAVJ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ilwadRUgNwaMGnUUANwaMGnUVQDcGjBp1FAERFIRT8Uh6GgCMjFNYZBqTFNYYBoAhpNt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Wo6m9aZQAwjNIakxTCKCyM0Y4pcUAYFADDTD0p7d6b2NADD0NNpx6Gm0AIaYadmmHrQA0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AGUhFOpD0NADCabTiKTbQBG/WovWpX61F600BC/Wo271K9RN0qgIn6VA461O3Q1C3egC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2NRHvUgLb3CW/mbolk3DHPasK84l46f/AK60pOtZt5/rf8+9Io4Xxp/q5f8AcNWfg71T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S/7h/rVn4O9Y/qaCzsdQjC3TfWpVGbY1BqsuLpsetKk3+jtQB92fsg3Mc3wns0Rsskr7h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3mrxH9kDSP7P+FltcYx9qbzK9vX77fWpGh65oyaUdKCKChtFFFABTSKdRigBlFL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31p1N9akAooopAFFFFADTSUppKpAFFFFMAooooAz6BTsClqCBoF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0qjIpaAAcUUUUAFFFFABRRRVgFKBmlUUtAABiiiigApw6U2nDpQA+giiipuAKMCinKMg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6iii4BRRTh0ouAi96dRTl6UgAdKKKKAHHoaYT1FPPSoz1NAHzf8AtURxGGFt37wdga+U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q/aP0ea/uTKCSidhzXy5rOFYoOo61ZkYemR41KL61zvxRT96/wCFdXpKZ1OL/erC+Kc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+H4zYpXaY2iuK8CkrZpXbR8rmqAkTgCp17VCvSpV7UEEq9DUi9ajXvUimgBwGakUcUxD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Wnr3qMcU9TQA9ByakQ4piinAYNAFuI8VOFyKrQmracg0AM29RUJQqc1ZApWTIoAW2bIx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Y1W9wZaAK5PaoipqfZzTXXANAEJpY+ppjHk0IaALcfIqZOKrxOAMVYjOaAJwoIqGSPac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gxmgCuG+XFOgGGqsj/ORVtenFAFkDNI64BohNOl+6aAKhYc0+I5zUO0gmpoFoKsXIKtx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XigLComKmVKaoqRRigLAqU7YKVBUgFAWGBc05VpwFPUHNBdhipTtlSKvWnqpoCxEE4pV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LigLEapTtlPA9acBmgLEWylVRUlJjFACqooKUoxTwARQBWeOqrxda0WQHNQtF1oAz/Lo2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oiIiSrqx4FN2DfVpVBFKwBFFlaZNAMHAq1FjGKVlBFFgMFoiJMY61sWsIEfIp62atk4py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4s1IJArFuLXzWIrpZQWQgVnPbFCTigDBitvLlrYt1JjqCK3LTdO9a0VrsTpVAZjQnnNS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FsjJrPLDNAGlE25OKlFQ24/djFP+bNAEsrhIzWaZc5q7L80ZFZvlNk8UAWLV+TWlApkF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p26eWpFBYihYwc1FIN2cVLJAznip4bcLGQetAFK3m2kg1Z3hxSfZlViabgDIFBBGYV3E4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qwqdajfC5oAqLDsU1VdwHIPFW3ucHFU7td/K0rCsKsmw5FSmcMtU0lEUZ3darLqADkdq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/wBmuYuovO1e2HXAatWa43zHHpVC2Hma3AP9lqopI4P472hHw81o+kDVifskZHw5X/rq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hprpx/ywauS/ZLwfhwn/AF1ag0R7j0Wp4eUNV+1WIhiM1kTYRgKYFyKUHJp6rxVIkqTJ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W44q3p/MZphYkI603bUxA5pgHJpokiZRiqrp81Xyo5qBkGaVwIlTAqMrzVnbgVCR1ouAw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0qMii4EL96iwKmY0wCi4EZWoytSnoajNUBEw4NRkVK3FR+tADMUAYoIpRyKAEpMUtFAD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UAIRTafTSKAADNPC5pq96eKCbCbBSYxT6ZQIKKKKACiiigBD0ptOPSm0AGKMUUUAFFFF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KACijAowKCwo7UYFGBQAw9KQilI4NBHBoIGGmEcGpMUw9DQBFRilIpKAIyME1HU3rUeK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ppoLIqBzTjTaAGN3pvY096ZQAw9DTacehptADcU0innpTexqrAMI4puKfTTRYBpFMNSUw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Ham0WAY9RnqakeozSQEL96jPSpX71EehqgIW4U1AT1qd+9QN3oAiPeoj3qY96hbvUgVZO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+9aUnWs29/13+fekUee+O5v3EmDj5SM1V+FHiJLWSK1ClpGY8034grJcOLaEfOwJpvwY0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gaRXNBZ2r30suoyrIMANVrUJDFYyMpxx2qXW7Aw6vPgAfNTb2FTpsm72oA/RH9ltdnwc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erj7x+teX/s1p5fwf0H/AK5CvUSOD9f8akaHjpS0g6UtBQ0ikp9NNACUUUUAIRTaf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b606m+tSAUUUUgG55p1MpVNAAaSlNJVIAooopgFNzQT1pKAKtFFFQQ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GaKVe9ACjiiiigAooooAKKKKAClAzSU5e9WAo4ooooAKKKKACnDpTacOlAD6KKKgBy9D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FFFFAABmn01e9OoAKcvSm05elABRRRQAUUUUAeafEHRBLNOz4IZD1FfEPjW0Wy1q+jTs5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iu2M7fLNfDfj0+Zrd8w/vmrMjm9JP/Eyi+tYfxQ5Z/wrW0tgupQ8jrWN8TpNzOB7UAWf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jkVxXgof6GldjC20VQFtelTL0qFelSp92gglXvUg6VGvepF6UAPSpkXioUqwlACqMg09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QA9Vp2KFGTT9tADouKtRtxVaMdalTigCwoqQdKjiOaloAZ5fU0BsHFTRjIqKZNvNAEyA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A/GKJO9AFOTimIetPl71HGOtAE0bVchPFUIjlqvLwtAExPOaBLkEUxWypFQl9poAGG1y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rTouDQBfX5Vp6fPnNRxncKevy0ARmLmpYo8dqkVAamROKCwhGKuxDiqqLVuLpQBMoxS0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qWmR8ZqYdKAGVItMxTlNBRKvSn0xDUgOKABeKdSZozQAtFFITQAUtMpy9KAHqOtPVeKa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tqJhUx6VGw60AV2HWmVMy9ahPegBnerMPK1Dip7flSKAHIeakFRY2tU8YzmgBu4iljG4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3ly4qQLyQDbzUckAORirEbZWhgOaAM1bRY5c1YJAFRTSkOafH+8WqAjvYw9ucVhSWz9q6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GgK9M0AJYRkRYarmxdppIgAnSmk9aAKk3BI7U+0jVs5FQ3ZKkmnWEuCaANSM7VPFOVs5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DLmgsmhIxzSs3BpqjGRTH4oAinYhTVaEsXNXoYDMDmkktfIyaCCPdgVVnfkintJuJqrO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Ek1T87JOORTpkaRTg5FMsosuQaAKkoeWXHany6bhMjrWq1kA2RTZl8tKVhWMP7ORKfYV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901qsQ0j/SqPkhNVtmHoaZojm/j8qn4Ya6P+mDVwn7JsZHw6X/rs1dZ8e7kj4ea2uePI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/wAW5X/rq1Az2kLirCEeUahkPHFLGT5ZrIQR8san4C1XgBJNSsccVSEyrc8mrdgMR1Un5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mSWGOM1Gh5NNd6SJuTTQEtMI5pw5oxzSJIyPlNQFeTVlhxUBoAiK9ajK4BqciopDhTQBUk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4qHOaAHE0wnrTj0phqgGMaZTm70ygBDQvekpVFACkUw8VJtpjUAMzjvS5pmKeo4NACUd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ANBxT1PFR5pVOKAJCeKYTS0hGaZIm6nUytPR/D+o6622ytXkx1ZuFH1NVGLlsTcz6K9H0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tqEcC/8APG1/eN+ddMvwk8LQEbra7uP+u1wR/Kt1h5y2Od4iEXZniXY1Eepr6Et/hV4O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AG8vS23wA8LzH5pL4g9hOP8A4mk8PUXQarwfU+eqd2NfQsv7N/htv9TeahB/20Vv5rXF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Fm0e8Gpwg/6uYCOX8OPmrP2bNFNM8rzTq1Z/COs2zsj6VeZHBKwEj86zJLeSBysiMjDq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uFFAoqLWGFFNyaMmkWOopuTRk0AFJQTQTxQQNpjd6fTG70ANplPpnrQA31plO9aZ2NAD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9KCxpPNJnBoNJQAjHJptKaaaAEplPplACHpTacelNqwG0h6UtIehoAYehptONNoAYwpt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M96jNSsODUZqUBE4qLsalcVFjrVAQN1NQN3qdupqJh1oAh9ahPepiKiI5qQKsg61nXg+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294waRR5N46lurPUnnjOF24q/wDAWSSbxLC0hyWejx/GsscozyBUnwHjC67A2ej0FnpP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3as66jMtusY7sKv8AiM/8TGQ/7VR2KCXULaM9C4/nQB+h/wCzqrR/CjREbtCtem1w3wbg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/ADyFdzipGh9FFFBQU006mmgBKKKKACiiigBlFFFABRRRQAU31p1N9akAooopAMoFFFAC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UUdjTAbSUUUAVaKKKggKKKKAFUcGlpF6GloAKKKKAG0UUAZoAVetLSKMUtABRRRQAUU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cverAWiiigAooooAcBxSqKQdKcvegBaKKKgBy96WkXvS0AFFFFAD1FOpq9qdQAUUUUAO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AKKKKAOR8aW4lhkOM/Ia+EPiZbeX4ivgBj5jX3p4nbfbzH0U18MfFBMeJb33Y1ZkeUar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q8/u9avtY1k2EvVDjmvYmgDr0ryqO18r4iyj1agD0Tw1YfZbZBjtXRRjn6VWs4fLQAVa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UqfdqJOlSp92gglXvUi9KjXvUi9KAFXvU8dQL3qeOgCZKlUVElTIM0ASRjrUqjimL3qR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qTbxSRjrUiigAh4NWP4aiRcVMo7UAOjqXaCORSRpxTyMUAUZozGSy9KA25TVlgCMGqkkZ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b+Kmw96emGLVLBBkE0AQr+6571bgbzFNQyQnpVm1j2pQBE7lTikPzrU7Q7jUcsRQHFAD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ptv/AKsk0sfJOKALKy46VZi/eDFUY1OTmrtpktigC7FHgVMkeM0ka1MqnFBY1UqVeKQD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M1BGcmrKLwaAGqKsRjg1EFqVOlACYwTRSnqaSgochqUVCtSg8UAKTSrzQOaco4oLQoHF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Abg+tPXoab2oRutAEy96kQdaZH3qdVoAQrxTClSnoabQBEycGqrrzV1uc1VkXk0AM2/L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qRRlacp2r70E2HXJAfIqW2G41Wc7qs2ZGaAsTbcMarH/XfjVuU4BqmpzJmgLF4vhaA2aY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BYr3RAlAq1CCq8elZ16f3oNaVs26DPtQUISQj1Vtkwrk1bjPmbhSLEORQAi/6s1WlOFq0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coAztQBKAhyDmonMkEkYUk5FaEOh3msTJ5EMjKDyR0rpLb4aareXCS4VEA6PQbRhc523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+4a9DsPhvYxQBpw9wcbfTn8K0NL8OaQ95LF9kHyjpQV7M8+t/D2o3xzFbOy+p+WtS18C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/abdXqsNjbwrtjjRAPVs1OFjtgSkaOfZaC1Sitzzi1+Hsyrh7kD6Cn3nw2knj+W5/Su0t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sfhWqtxH9hch8fUUFckex5SPhQyqXlvlUHpxWddfCu/jY7JxIp6HbXpEmp+fDteLOORU8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sZeBxQHJHseF3nhu+0wsLiBkA744rOES7jxz6ivejew3CMk0QYH+8Ny1i3vgvR9S3OMQ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KL2PIuxqBuSQa7LXPA82mbpIWN1bjuv3h+Fc/JaKhxtI+ooMHTcTK+xrlmx2rntS1O20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qNUPJrs/KABrzT4uaLFdadFu9cUE2seH/ABV+Ii+IdP1u3j/1Qibmu8/ZUmR/hpFs5KyN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n+GdYk6sYmya9W/ZFKN8N8DkiRs0Ae0feHNTon7uoymBU0HzIRUkWGW6daSQfManRdua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PxVq1X91VKc/PzWjYjMVAWInB5ojU81PIvWlhj4NAWEhXGacV609F60EYzQRYgboarNx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5MZoCwpb5TUMxwhNNMtNnk/ct9KAsZ0kmSaWI5Wq+7LGrMQytAWHE8U0mnFeKbjiqAia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mgAFSxjNRL1qaPigBxXg1WfrVlm4qq7c0AIKf0qMGnA0AOph70pNNJ7UAMNIDigmigB1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QIZJnOFUd6saVpU+r3QggXJ7nsK9D8P6Ha+HbNGA8yeb5jM4+Zh/s+i134bDutqjzMRi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/wAN7HT/AN9qzC7u/wDn33fuk+vrXaW1xb2iiGONAg6CIcVkg/nVi0T7zV6cKMYHkrEy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8+6pFQa7G1sOBVDStSNk/tV+/1Fb1RkU7W2NVqM025JArqdPnO3j0rlrOPC5A4rbtJygr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mIgIStcremZpMOhwPau7t9Q3xbHQZ96oam0TxkBBu+lZcqLuzkVspIoDKZSh/uqax7y0S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gDs613VpqttNatFJCmem4LWTNLBG7DyVI/vE4q1BM5pvU811b4bW+qQtPYxm2k9E+5Xmt/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3CFJFOCD3r6gtNet7RMfZkb/AIHXn/jTw5ZeIlYqy294fnSRB/46awlh7o7KWJadpM8V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5kglUrIhwQahrzXGx6kZ8wUnY0tFI0GUU7bSGoJEph6Gn1GaAGmo6kPQ1FQA31pmcU49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k9aU009KCxuaaTTqaRQAlNp1IetACUyn0UARkUhFSYpuM5qwIyKaehqQrwajoAioPSlI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TTqQjigBh6VEelSt0qE0AMNMPennvTPWgCBupqFx1qY9TULc5oAiI61CwzU5HWoivNA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VsSDg1kX44NQUedeOUC28zdSRUfwUzHqHmZ2gOKteMbV7i1nI5AFcH4N1m8tbiSODIIc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86/b60yQtA1u6cMJF5rn/Dt9e3Lu12SW966cp5s1qg53Ov8AOgD9KPhEhHgXR8/88F/l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FiBPA2jjuIFrrR0NSNEdFFFBQUUUUAFFFFABRRRQAyiiigBvrRRRQA4dKb605elN9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BRRRQAUdjRR2NADKKKKAKtFFFQQFFFFACr0NLSL0NLQAUUUUANxSqMUt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wMCmr1p1WAUUUUAFFFFADh0py96aOlOXvQAtFFFQAq06mr1p1ABRRRQA9e1Opg6U+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lFA6UUAFHaiigDkPFUoiEseeqk18S/FCPd4ku/8AeNfZXjqbZflc4Gyvjz4iASeJLvvy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K8uniA+Jr16kzFWrzC8O34lN70Aen2+MCrRWqtqDV5FyKoBBUqfdpuynoOKCCRe9SL0p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5RwamjqNBUiUATJU8dQR1YjFAEqDOalXpUa96kQZoAkQVKOKjj6mpF70ASJzUqioYupq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pkZp5oAixTJ4964qbikIoAymiMJarNk+VNEqeYWpbaIopoAllUN0qaCPC0yJcmp2+UUAH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U0XK0BcmgCo8G2NsVBaoVY5rVWMEEVG1sAeKAK+3PSrljHtbJqBUKmrUfy4oA0Y1BqZQ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hoLDaKYV61JTdtADoVq2g4qvEuDVtBxQA3FPUcUAYpwGaAGEYpMU8rxQB6UFCAYp6ihV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yLmo0FWI1oLQ3ZxURXmrLdKrtQAwrwaRRT6ci8UAOj4NWF6VXUYNWYx8tACE8Ug5pxHW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1WmXGavAfLVWZaAIYR8pp2OMUIcGldSOaAIscmpLZsSgUkYyTUkMf74GgCzKMiqxXDVd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ASIfkNV4zmUiraDC1Xddj5FAENzbZkq9HiG3xioR83zGpXcNGKAEDeWufWovMzJ1qeQK0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NtA0Wojvn2IN7EfdFb3hfwVNqlw0l2NkYPCmtbw/4ah0VhcXA3ykZwe1bsWrfZi7KMA9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9J06CJpYo1KouOUq3qcMbCOEO5yw3844rG0/U1jiYGR42c8EUlxePuLsDclHG7zDt4oNT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P97Nc3pjOk1zdfLhzuX5u1QG+N5Ht2hRnoDmp1O0f6vFBSNi2vfMQ/KvX+AVZM7AthX6d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gZmIz0Va0fKDbsiV+P4qBmVPbbpOI3H1kpZZZWj8pcD6yVde22c+UB9TVV7eNMyEQj60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+Vnd/epokItymIs59aSc85DR/e7JTcnbnenX+5QAm8hCPl/ClhfYD1qNv+A/hTiML/F+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wcEdwRXKeMNE2KbmNTt9q6F3KEnJOf+eg20jlL2FrVguGH8J3UCaueYAdq8/+KA/0SEf9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p2oQf6KGtbv7nX5d1eD/ABXtZLZIYZR+98wcUHLNWPA/iPZ+V4M1h8f8sWrpP2Pkz8O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ABUi2+AdXOP+WLVq/scr/wAW5f8A66tQZnt9wm2MmorOTLEVYuhujYVSs1IlqRGkVwKj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IF+U0AZE6ZetCyGEqKSHc9XLeLatACMuc0sZABpzLgGohxQBLGcZpXXINNUU5ztQ0EGfM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mnyy5c013Gw0AVe9JL/qmpy8k0sy5jNAGUiEk1chXCmmpDgE1KowKAGGmNzTytRt3qiS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vUZPWgABqRW4qDdTg/FAErtxVV25NPd+Kqs/NAE4NOBxUSNkU8GgBxNNJpC1NLUCHU+3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Rbq67SNKittIef8Ad5k3JMfpXo4Ggq9S0tkeVjsV9Xp3W7NDR9P+xacwJ8onadveQ+re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ArMfLgUjax6sfT/drDbXYrBJAUW4lJyT2A96ZF4gu72N2MnAGVA6KK+u9mfEe19/39Tu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fpWkoYDg1yug38jou8jmuiE5wOfyrz50veZ6dKcWtEXI32n5uamTU7dxjNZyEtLgc/71T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3MdxNL/tpsC/nUKJ0qcnsdFY6nGiCNhU0WtRi5aIxsCBnPrWTZC9hQBrZHx/GSN1ayPNMN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2A3/s1ZOJ0wk0XYdcgyS0bgDuQar3etxTxsIRj/aeori+lZy0mZP9mSFlH6VmXl3DcxMs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2n/x6pUEN1GOS+S3Q8g/Ss251LfnnIqCEJBmIRGOKT5EiLA/N2rOvLe5smmE6bCmK6oU1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QZc/NWZcaxtJ5pLrdIDisuWE7iK7adOJ5tarK9hNd0qHW4BOMJcsP3bj+P61wdxBJayN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/wBK9Ft04KN0XoPSszX9Kj1GEvwLhR8rDv8AWvNx2BUlz09z0cBmLjL2dXY4fOaKMcZor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QaF70GgBOxqM089DTDQA09DUXY1KelRHoaAGHoaiJ4qU9KhPSgaEpD0paaaChKaetOpp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fWindqbigApAKUCjFWAzsaiIqXHWozQBERTcU896aehoAZSdjS0nY0AMb7pqE1M3Q1C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9DT360w9DQBDjk1G3epfWoz1NAERXrURXrU56moyvWgCtIODWTfLwa2JB1rMvUyGqCjkdQ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RtNcB8MLbzNS1Q4ziX0969NuId1tdn/ZNcT8IbcSXeqnH/Lb+tBZ3dvbhB0rpvDVkLrVI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htcciul8C2xfWI/woA/RH4dp5fhPTV/6YrXSjoaw/BUfl+GtOH/TFa3B92pGhuM0lPpC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UUhNJmgBKOxopD0oASiiigBV6Gk9aF60etABRRSE0ANooooAKKKKACjsaKOx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oooqCAooooAVehpaRehpaACiiigAooooAKKKKACiilUZoASlxTsYooARRilooqw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lOXvTR0py96AFoooqAFFOplPoAKKKKAHDpTx0pg6U9elABRRRQA8dKKB0ooAKKKKAPK/i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B5Va+P8AxBe/bdTuJs53Gvrb40yCW3mhzj5K+O9TOy5mT0Y1ZkZsrgNXl+ryAfEq3x3F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9ZXHxKt/pQB6nayjJq/HKMVmWqVfjTiqETAg09e9RLg9KeBQZk696cvWowaehzQImU08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aM8GrMdVY6tR0FImXoaenFRr3qRelAyVOtSKcZqGM9alHIoAkQ81MDVdOM1MnTmgCaM0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9KXPvQAZpaZSg4oAXaM0/AxTaAcUAPiXBNOfpTUNOPNAEkZwKkjqJBwalTigCRBUgXNMQ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EelPEOKlUCpVSgBIlwMVOopqLUgFAABinKlIvWpkHFABGmKmAwKaoqVVoAQLTgtAX1qQ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oGKeR1poGaChyinBfxpUXg0/bQARip1HFRIMVMg60Foa3Q1Awqy3eoWHWgCKpUqMinRk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6VWXrVmM8UAKV4NRk4qRjwcVA7UASq3BqGUZBpUc4NBbIoArRj5jVggFDTUj2g0o+6aA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HNV05zVyLhDQBM5BjNUgmTU6tuBFES9aAFC/LVW56Vadgvy1BLHuBoAYP+Pf3qLzNrBa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6YpdAdqANHOVxXTeD7SCISXkkayFRhPTNcqOgrp9GuUh02JB/z0/z+FBcTXmu/NJWNiVH9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J1Cc9/vVUSQbNwfrnlh81KPl+bAH+2/WrN0aNjcLCgZFyxA+aappZR1d2mJx8o+71rLh3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v0qzbZYZMhY/3FHHWgZpQvkDgJ838NW4CSv3S/XqapW4AAwQDu71ciA2/Mrt9OKCizZy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uWt1uHG9/rWJbpjooT61p2wOOXJ9loLNEqxXlF/E1n3LbSf9WKspIpGNjfiajlizk/ux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fnHXstQ712kb/wDx2rszkZ/eJ+C1VaU8/vF/75oHYjDg9GQ/hSjOOFz9DTGZj1ZD+FM3L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mYBSDx7GqcZ2sSflHqlS3LFeB8o9Hqs2ApxwfUUATfaeo/8AH/7/ANa8k+NmLi60+X/p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Vw/xI0M6lFDIn/LE7mpGU1c+fPjXaLD8PNXI/596pfsiXRi+HrAf89mrQ+Nzk/DvWP+ve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7J6+c1Scp7+GEiGo4INslZ9rfZbGa2LPEnNSImMfFIRhassmFqnNJtXFAEaruY1YUBVq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oARuQahVM1KvOaXGKAERar3TEIwFW1HBqtPHuzQQYjA7jTXzitH7L1qOS34NAFCNetSl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OAIzQBVCDaaaOARSq/WmMcA0AMY9ahduDSs9QO3Wi5IjNULPyaHbGagZutFwFaTmlEvF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AmeXg1UeXk0524NVXbmi4F+CTK1Pu4qnbH5atZ4qgAtTS1ITzSZrSKuBPbkbueanTUppg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/abr+lU0bB64pwtz+6li/wBdG/yf7fzd6+2y+hGlSfMtT8zzCvLF4nljsiWAOZDGerID+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CweWn32ADmqVrb/bdQmMYxzlf92uj0vTxJayqv+vLgE+1djOZU7Gho0DWxAuOBj5K6K2Es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h/hb8PSo7OxMYWW8lj4+5/wDX960P7VsYAn+lQ/i61586sb2PXo4efLcuWdqInywz9a04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U/0+2/77FXU1mzb7t5bn6SCsLnowXKjXhf5atRSnbiseHV7THN3b/wDfwVfinV87WV8d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X1YMrZ9ar3EEbFs+lEdym09uaSUht3PasE9SmjHu9MDq23H0NZ1xby5Pm/vRs2Y+8tdA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YvQ4mjiLu22E/ZR84+8DVRZoZgY2G2Udc12t5pMcyloxteuV1XQXLF1G1x/EK66cziq07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8nmsfUJFiYhKsx3QjUiQ5qleSxyn5a69zy5qxyev2gtpy6jCSfMKy1Py11Gr2/wBq091HL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fd5r4zGYf2Uz9By+p7SgiVe9B6mmr0pMnJrzT0RT0qM9TTmambqAEbgVEelPY5phoAYaj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NEZptPpp6mgoSmkU6jtQAyiiigAooooAdjg0wjinU09KsBhFRP1qU1E3U0ARtxTD3pzn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pScZplADG71GakPeozQBEw5NMb7pqQ96YelAEWMZqM1J2NRmgBnrUZ70896jZutAET96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rVWXnNQUc/cLi0vP9xv61xnwUXc2rH/pv/Wu1vOLK8P+w39a5D4Ip+51Vv8ApvQWelTpt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duH1G0XqQ3Nc68e5DW/8Ko/N15VP8LUAfoj4Z/5AVl/1yX+Va1ZXhkf8SKy/65itTsa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mkpx6Gm0AFHaikNACUlFFABSGlpvrQAUUUUAFFFM9aAHdqbRRQAUUUUAFFFFABR2NFHY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0UUVBAUUUUAKvQ0tC9KKACiiigAooooAKKKKACngYpqjmnUAFFFFABRRRVgFFFFABRR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ekA4pVHWgBaKKKgAp46UynL0oAWiiigBw6U5elNHSnL3oAWiiigB46UUDpRQAUUUUAeF/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ys8eQ1fJ2qNuvZf8AeNfWX7QOktHCdQVyrBCvFfI9y5eZye5qzIr4ryrxCdvxLt/oK9Yr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s/UgUAeo2hzWhH0rNtGwBzWhGeOKoQ9e9PU0xe9OoMyWnIaYDxTk70CLCHinA4pkdPoA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SMVaiNBSLC08HGaiVqfmgZIh5qUGoE4JqZTxQA+M5qzHVWKrUdAEg44NNpx6Gm0AJupa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p1Mpw6UASJxTqaop6igB6d6lUd6Yg4qWNaAFUdamQUiJUqpQWOjqzGuRUMa81ajXAoAF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ReDmnhMigCFRg1KlIVqRB1oAdGOpqVelMXvUi0AKozUgHFMBxUicg0ANI4pi9akPQ01R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9tEYp9ADVWpVHFIop4GBQWhhHWoytT4zSFKAKxj68UBMVZ8ujy6AIVSp0HFIEqSNaAGN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QcGoQuTQARpmpViHpT4kGKftxQBE8OKgcbQavfeFVpE4NBZViPJq9AuYyazs7Ca1LMgw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AcsaJl2qajtzgmgB0ynzM9qeR8lPdcrmomJ20AV4WVZDUN0qiUs360rwMkm/PFNvITPG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ZY2Gfx7/AIVt2SY08L37D1/3v9muVtQ1tIRnn1NdFpdwXgZe3cHqf/saBo0lmdpdyMHT+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3D5j/efpVKwTzDwA5H8Y+7V+SQRn5/3vOPl6VZsiaJV2hiWlORwPu1JHMB/EoGPuRjnr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ZBAxGtSQRseZAsEZxyv3jzQM07R3ZTiJgPVqtZKk5mL/AHelYNz4ut7Kb7JZ20t3df8A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lv8A8JLqvQWumxFOs0nmcD/ZWg1UbnWI+agm122sSUkv/I28kcVkRaGtwAdR1C4vZPRf3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X8a29N0fT7HDQWkaN3IWg0UR9r4jtn5WVpef7hrRj8QxgcWrOPXy2oWbYPliUc+lKNTnT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clhk+u2kiDzFMJz3hNZ8l9YyFttyB9Yq05NRunU5RCPdapSsZHffbRN8v0oFYoFklJ23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YkcBX96nk0mGReYhEf8AZaqUmi3CkmCU49zQZ+zIppGjyrHLf9NBkVEm5gdy7f8AaU057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NH281RlakjhW5UtFIJk9Y6B2KE3C8etZWvLmylPtWtcDapHoazdZXNlJ9KDJo+YfjrYvD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grmv2Urhovh8+B/y2avUfj9ZIPhPr8mORBXC/sk28Mvw6clQf3zVB573Z6XArJJXU6WC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GK2tNiwgqRlyQfIayrgHJrWk4U1nyqCTQBDbJVopxRBGAKmK8UAQxR5zQyEE1ZhTGaVo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opE5NWlULTGTOaCCoIxg1UmXGavkdapzrwaAKD8ZqvK/7sirT96p3A+Q0AVFbrSO3ymk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RGTVdz1pxYjNQO3WgzGuetQs3WmyOeagdzg80ADv1poeoWfFNDUATO/FVXfmld+DVZmO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nEzVRhuQBUwuQaoCy7nb70tqpk+90FUzKc57VoWI80fLiu/CQ9pUUWcGNquhRc0TytB5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mMIiKgH1HpVK02O8sznylj/hqheaxZJlZ7gxB+hr7Y/OafOO8ceK18D2t5fal+7sLbkOP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r4k/tUeM/GN40GnarcaTp2QVFq5jZv8AgXWuq/at8dNd/wBmeE4JpTDbFp7ksf8AWE/d3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Kt4p1SKCEcDrXzGZY6SXLHZH2+VZcmvaS3YS+IPE2owGW617V7r/fvpD/AFrS0jwhrmux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L3Dn+te2aT8LUtLb7NdRLj6V6LoPgyysLRAkQBx6V8VPMJ30P0Ghlcbany3r/wAMdb06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gqJn4qhoHhvXL66uLX7RdrMo+UGeSvtG08GQ3TbZrYMp5GRV2T4ZaWbuO4hthDMOCR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f2VDufG+ofDzxFp+n/a4r2/83+P/AEiRfl/OorGf4h6OH+xa54htNn/PC9lXP0+avuP/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YpLdCPrTLDwFBF0h/MUf2hUD+yodz578GfEX426fa2k9l451J4f4o78rcBf95XXd+Rr0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+FBCt1puka3brHiSRonhkk/2htb+leo/8IVAP+WQ/75rK1DwlFhwkO31wMA0LM5x3D+xc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/wDwUk1CwmW38Q+AJ4nxlntrsNgeu1lH/oVeneH/ANvb4Wa1tW8vL/RJD1+22jbQfqu4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hrEkckkCExpsziuC1j4KWN7pxhIPyfc4r0aOc3XvXPGr8OU7twX4n374X+NXgfxdEX0j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7Uuk3Y+m7NdhDNb38W5GSVT3U5r8b/EXwc1DSz+5gLD6VkWvi/wAWeE7jyrTxFqunlf8A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te3SzKnU+E+dr5ROlo0fsTrnhZJ90kQIJ7DvXA3cEllcvFJwynFfm9p/7SvxT0xAtt491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+dfV37KnxI1T4jeA7qfXtTudV1m1uSZJ7k/MVPavbwmM9pLlZ83jsucIcyPbnOYpOf4a4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ddnMR56iuPfiaQe9cmZLW56GUSvTcew/pTd1APBpK+ePdAmmUpPNJQA000049aYTQA09T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70FIbTT1NOpuOtAxKKKKAGUUUUAFFFFABSHpS5ppNWA01CepqUnrUTd6AIj1pOxpTTTQA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oAQ9DUZ6080w9TQBGe9MPSnnoaYehoAiPQ1ETUp6GoTQAwng1E1PYYFRHvQBG3Q1Awzu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LVBRz2o/Lp96f9hq5X4HDNhqp/6b11OqnGl3v+41ct8Df+QVqh/6b0FnqHatv4ZTfZ/FC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WCTWv4AH/FdaQPWdaAP0e8Opt0a0H/TMVo1U0VdumW4/2BVupGgooooKE7U2n0ygApvr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QAU2ndjTaACiikFAC0z1p9M9aACiiigBMijIptFADsijIptFADsijIptFACmkyKKQi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EXoaWkXoaWgAooooAKKKKACiiirAcvQ0tIvQ0tABRRRQAUUUUAFFFFABRRRQAq06mr3p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0ooAKKKKgAp46UynigAooooAeOKVe9JSr0oAWiiigB46UUDpRQAUUUUAeSftBru8Mt+N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Wvtj4+Ju8NN+NfFeortkb61ZkU3uViYZ6V5R40V08a294FPlrjmvSL18kCsLx3pkUemJN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vTbyK5jUq3YVt26gL1zXmPgu8kmCgseK9Ht2IQc1QFrOCaUNUOaUHNBBYRqkU9aroeDm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6VKveoI+lTLQBLHU6cVDGOKnQZoKRIpp4PNMUU9RigY9O9Sr0qOMYNTr0NABHVqOq6DAq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PU0q9KMUARt3pq0rd6Re9AD071Ko61EvQ1IDQBIlSqBg1ElSr3oLJkFSxgVFH0qVO9AF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eRUidDQBLGBVlBxVaPqasp0oAevep0HFQL3qdD8poAY4wTSxmmyHk0iNigCWnIc1Fu5p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U0Z4qCp4hxQAGnRjrSFafGMA1JQ5BT1GWpE6mpFbmgaHleKco4pQcilA4oKGgYp+Kjzz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tSFakVaGGBQBXJxmnxMMVDLkZpYaBofIM5psa8mpHHFCDmgocnGaRuppwFLtzQBHFJk7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ETkVPPDujOOtBRlXHALVa02QmI81HdRf6OR3FJpjfKRQBdmGUNV4m25q04yhqpH94iqJ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HcO69BxUkEaRA4602di3SgCKN96NntVWe58uQKOlWhhPxFViEkdmPagBsIEjFz1Har2lT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Wa5KI0o4FPM3kzQTKevWgDtTdpZ24Djcx6QoPvfWqunXjX8ssksiIEPy26dqwNf8TIrL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ORzj0FNl1yPwvpFuWjb7bcnFvAR87n1p37nXTjdHWahrVloMDzXTgySt8kEYy7PTNPMm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K8MJ3Sfi3pXmGqahLpSR6heH7XrVx8tnbg/Kh/v/AO77074c+Mbj4ZXVy2pu2pWd9J51y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o/u+1c3t1zcp1QpLc9r0zw/cRjC2y2wPc9a3dO8JSERmWYfeNVPCPjfw/wCNrdpdF1W2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kX6qa7ayQhBnB/EVsqiZVrGV/wAIoMD98ODUyaA0e7EykfStncNr+1BYfmuarmDQyDYY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tx2rWfH6VUds1V0KxT8gAY/2cVC9sD2/hxV/bTSnH44ouUZiQ4x9CKljXAH+6BVrycH/g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UU7u3jnQh1BrAuNC8hjJaSGF/wDZ6H8K6cJuHNQTW/Ug0BY5MTGZzFcKIrkd+iv/APXrL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P92um1CwjvVKyIHHuK4rWb02lw9ldOJPkZ4ZP4nUf+zUGMloeJfHq7Z/hT4mQnhYcCuF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Sc/8t2rrPj/J5fwt8Qt2eOuW/Y8+f4eXA9J2qDyup7hHGzsK27KPCdKp2kYLCtqGHCcV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VDyjurTn4U1SHJNAmNjT5sVZWDioI876vZ+WmhEOMClWM4pQMmp1GFqhFXbyaYRwanIy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bjrVScfKauyDGapzn5WoIMx261UuG+U1ZccmqNy2FNBJXzjNRSScUhk4NQO9BAkj1XL5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UAMlbBqsXzmnTv1qq0mM0AK7daarZ71C8nJpEk680EkrnrUPWh34NRiTHegRIq9cU8DF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WTVJY6ytpfrbt/y1GB9areZ71U1G0+0xb0+WVOVIruwtRUqqkzkxlH29JxMXxR4lmTxF5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ce9V7i4i8+K6uz+6jRn8yP5o9o9a5nVbhzeCSQ5kVuTXGfELxXe2nhHWfOu08mVTbwj+L5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V9NUxMYK7PkMPg5yqKKPCvFviCbxX4hv9RlJZrqYsM9lzwPyr2j9nXwmGzfSJwOckV4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R20C7mdgK+xPhX4XTQNCgjC4ZwM8dq/OsfXequfqeW4dXXaJ6TFpcF0M7Rmp4NESL+Hj6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iMjdBU2neMLG5kMTDkV83759Ynbc0LHTsYIFa0dluAAjBal0p7S5ceW3JrqrKyhRfWjkZ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slsirP2BY+1dIlknOBStpYfntVqIvaI5o2IbtxVa90lGjOATXXGxjC7CwBqvd2sFsmWm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8z1DQImDZSufuPD8PIAH5V2PiHxDpUKOUuQ59BXntz4ytxM2wFxmk6bWw/arqU9U8Ixz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nT46fD42Li6WP+DPA6V9hW0ttdWwZWGT2Nc3408HW/iXSpbeRFLYOxiO/pW9Cs6UrnJ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nVjAr6U/Yq8R/wBm67r2nO3yz2yzIv8Aun5q8e+IvguTwjrlzbOhVdxK5H6Vf+A3iT/h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Pshkm+zy+6Px/OvtsDVXOpLqfneY4eUacoPofovaSC4tVIPQVzNww8+THqa2bCXyY5F9B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TXp5jLVHi5XHljIeDxQDTAeKF714R7Y49TTT0oJppNACE8mmE4p1Rt1NWikJmkoooGFMP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ASiiigBvrSUvrSUEhTaUmkoEGeKZmndjTDQWNJ60w9DTz0NMPSgBh6Uw089KjoAjY8nF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AU0w9TS5phbk0ANPQ0w9DSluDTGPBoAYehqM0ueDTM1IDD0qF+lSseKgZsA0gGt92qzcK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V3mwDQUYGqk/2Vf/AO61c98EFxoN+/8AenP860PEuprbaPfcjO01Q+DkZtfDUrScbpif1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gitv4dnd8QdGH/TZawDLvUYrovhXF53xF0Yf9NloA/SHSBjToB/sCrPeodOXbZRD/AGRU3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lGaSgoKQ9KWkPSgBtN9adnFMoAKKKKADsabTqbQAUUUUAFM9afTT1NACUUUUAM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RQehoAbRRRQBDRRRUECL0NLSL0NLQAUUUUAFFFFABRRRVgOXoaWkXoaW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Ve9OpqjrTqAHDpRQDxRQAUUUVABT6aKdQAUCilXrQA6nL0ptOHSgAooooAeOlFIDx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DfFCwTUNHkhcA56Zr4m8e6M2k6vLGPu5r7f+Ij/AOixheua+OPjRFJba6xPRqsg8tuG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ABT8X0p8v+spnj//AJF+L6UEnF+An+Yj0NeoQH5BXlXgQ7ZXHvXqdtygqgJ1NPAzTOlP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pUFRKOtSp0oILEdTx1XjqeOgCeOrEY4qvFVmOgpEi09RSL2p45oGOjGSamUHFRpUq9DQ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qeOgCVRxQRinp0prd6AKznrTUPWiQ9aYnegCwvenL3piVIOlAEsdSoM5qKOpo+9BZKgx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kGM0ATR1MvSokqVelADo+pqzHVaPqasx0ASJ1qVTwaiTrUnY0ARyGkShhkUKKAHr1p6n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5oAkHIqeOoUFTJQBJRQgJzQeKktIfH3p1RK+Knj5oKQ9elSqflpgXinquQaAI+9SxLmk2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kS7QFqM45pWbAqDfzQJISSMHNPgi600nipYW60DRHN8uaSE5zTbpuTTLYknFAy5t4pyj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pIQpibNToN2QaFXfz6ULxk0AZ80e4SLWfp5McrA1umEEE+tZslv5M5xQBZU5Q1XjQ7zU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qAjmBSHIHNV1LGLJFX8NIhXFMMRVNuBQBnuCe1RLHjNXnT2qErjNAEBhE6lD0rD1O5Nj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+181dAOKyNc08XVvMFHzFSV+tBSjcwdQuPP8QRedL+5jRppv9iML936tTtG1H+0P7Q8V6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h/uxQj092rJTzr641AtzMyrFP5g/iHVa8/8Ai742SLxd4X8EWT7UjZL6/wBv91f9TH/31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m9D0KcbKx6Tp91JrOoNq1zxNKuyOE9IY+w+tR+Ir2K0tp55d2xOu1c0uhfcWtS40/7Rmv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GHunyV8QPFOoahrHm2vmaV5f3Li3Rop931qxpP7VnxW8DbRYeNdSu0X/AJZ3wSYH6tIt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NWtGhO6Fj/HG2NrfSrGkfDXwpZ2aRXdpZ3RUf6y6UEn867KVdW1MJQ5TyLSv+Cm3xTsk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dWe2cE/98SV3Gg/8FP8AxNeKsc/hTSpHT7xSSVM10198O/AZt5fL0/TAf+meyvKtb+BPh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8uNm+YJjIFb/AFmK3GsO5bM+g/C/7b2r6+T5vhSzli/6Z3b7v/Qa6yP9rFP+WvhO5T/c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4J8OPo0hiyrA917V6jpOnvc8YrH65d6I6o4Wy1Z63b/tX+H2/wCPjRNYg/3YUf8Ak1Jc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/4/tYutO/6+tPm/8AZFavF9dsTbh1x0ry7xB4Qg1knzY1b6itIYtfaCWF/lPs3Rv2tPg/r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G3H+Gefyf/Q9teg6N4s0HxMC2l6xp2oDGf8ARLpJf5NX5yaP+z/ot8ryzWkLFj1Mea37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W4tDLY3C9JbVmjYfiOa3WNpo5fq80z9C57fbmqh718OxaT440A50L4ha5YqvSKS5adfyk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Pxp0G4xN4nTV4B0F5pkZc/wDAgq1SxlNj9jM+15Ixk15F8X9ZtYtc0RBL+9WYxyewK8V5/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W587UYbUH/lnb2wjZvxzurzTSvETX/xMu9GkdpppEhud7scl/mVvr1WtYYiNR2iYzpyS1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74O6ye/l1y/7G0WPh1c/9d2rs/wBoWPyfg5rP/XOuX/Ytj834c3P/AF3atzxmtWe52w2yD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i5rKt7XMnStoEQxYrICheRAZqgY8ZrRlfzCagkjG00AVYEDPVuSPAqK0j/eVclHFNElVU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zTyPl4qgICOtROcZqU9SKhlGAaAKsneqNxwrVbkbGaoXEnyNQQZkz4zWddPlT/n1q1O/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QSRM+AearvLio2uODzVWSfiggsPLUBl96rPP71CZ+tAEs8vWqTy9eaSafrzVJ5utAE7S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NSrL70Elx5veoxN71VebrzUXnYoEaKSipBKKy45zUwmpplIv+b70hm96pebR5hpjOa8X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yd4FfLnxG1ia91mWy3k28L8j3r6+1K5jtLK5nlP7uKJnfP0r4g1i+Oo69qFwozHLMSv0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mpYf99znsn7PHhJb+5n1eZeImAjr6RtZVskaR8Beori/g34W/sbwfZwlcSMgLe5rvptM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7V8hVqOpJyZ9/QpKjBRRzWsalqniUmGwQ2lv3Zn5rKi+HmrykrbTRNKerkkGu+NzbaTH5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zUMXxY0yzbDo/ljjznkCqaxTf2UbuK+0zjI/AXjCzf8A4/LqBl6eVNuFbuj+NPF/hyUW9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gGVf613UHxV8P3UYVpFjLfxLIr/yrWt5tO1iAviOSM9GPFA4Q1JfDvjma8kTeRlvvV266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Xmen2cNpqUm0rtP3cGu0ji3WIXvWEp2N+U4Txt421GFJU05S8inFedW3hTxP4iJnn1O5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2dtKgLvJsGc9cVxPjP4hWHhUqsrYatIyFYi0H4QJY2rF7oiZ+TIRu/rSP4BhtVmUuH56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6ZEbyF57mU26b5pNMgMnlL/eLdqr+HP2g9I8RXGzT9eeOQ8oL1fvfnWzhO1zGNSEpcqep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DfdaTMwz92Q8YrrbYfaYKpafq/8AbEH77y/O9Y/u1u6fZ+XEBXI5WOlaHg/7TPghNR8L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cCvjdXksrlZoiVdSCD6EV+mniXw9F4g0O+sZVDeZEQM+tfm74r0x9K8R6jZEYEUzKPzr6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h8xm1G75u590fBrx83jX4e2F7M+bxYRBK/wDedTjP4jFdPXkX7L0u74WWqf3J5R/49Xrd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ysKcafwkgPFC9Kb2oBrmNxSaQ9DRSMaQDajJyTTietMq0UgpDS00mgYhOKbSmkoAM0m4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KTNJRQSFJmkJpKBC7uKYT1oJpucigsTdTSaDTD3oARjUZNOY9ajJ4NADSetNo9aaTQAl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uaAGEnBph6GlLcGmE8GgBmeKYTinZypphqQGNwKrueDUzHg1Xc4BpARFOtULxdqMfarp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sDUFHkvjS7JufKJOC1epeDNPiHg7IH/LSvJPGY/4mQP+1/WvZPBg/wCKN/7aUFli0l2lx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N8T9HGM4kBrhrc/PIK9K/Z+gWf4o6WCM4bNAH6EWX/HrH9BUgqOz4to/pUgqRofRRRQU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QA2iiigAooooAKbTqbQAUUUUAFNPU06mnqaAEooooAZRRRQAUUUUAFB6Gig9DQA2iii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EXoaWkXoaWgAooooAKKKKACiiirAcvQ0tIvQ0tABRRRQAUUUUAFFFFQAUUUUAPoooq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QAq9adTV706gApV70lKvegB1Opop1ABRRRQAUUUUAFKKSigDnPGdqs1mT6V8afHlNuv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/EFsZ7GbHYV8W/H2Bk8QNkdBVgeNOSJOelM+III0GE9ARXOeJtbl04lowWIPSsvxh4+a/0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bjINBA7wEAzv9a9UtVwgFeRfDOfzST6mvWrdiFFUQWcU5etMU5p69aDMmUdalUVEh4qV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iPqarx9TU0dAFmOrMZqrE1WIzQUiwpp44qFTUimgZMlTL0qvGcGp0agCQVNHxUK1KpoA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YrcUFuaAIJe9MTvUjd6ag60ASpUgPFMXvS0ATR1PHUEdTx0Fk0fQ1MveoY+hqZe9AE6D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Gnr0NAD061Yj4qunWp06GgCVDzUgOTUQGKkHFACEcUKvBop6DOaAFVafilUYFFADoxxU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IvQ0AiaM9aa9JH3pT1qTVDQvWp4uKauNtSRjIoBE0ZzUqVHGvWpBxxQWDUL0oIpF70AKR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nepkUUAVGjIBp0PFWnj4NQKuCaARBcrmmWw5qeccEUy3HzGgon24WmjgGpW6VAW4NAEqP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rVZe9LuxUAWl6VWuY8kkdackhxTJJDk0ARWzsHKnpVudiijaKr2w3Mx9KuwyrImMZIoLI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V7V3dn35Aq9cKQAarowJIIxQBFIetVm71PJjnFQHvVXIIC2KZ1pJjjNch4g1zUbe4/wCJe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Z/d9K5q1b2auehg6HtpvyMrxRrGn+GJ5tQml/dfvHm+fbs9+nNfGeh+L5vGHxol1wOxa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Y+VD/wB87a+kPjFbjxxp8q63dSaNpBgYkI+3fMRkbj/cr5d/Z80iXU/HsSqM+Sn+f5Vk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lCpyH3b4ftmmAIGAK6W9g8iwLLywqvoFmsVqu0cmt63tRKDG/Irwz0krI8O8bah4iubS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UP3mPtXhGoeCviT4n/tD+1ry50/5GeGO3+ZXb3NfcVzoq4PygiqkGiwEn9zH+VbUnyu4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vhbwn8Tf7Y0/T9Qlv9PtPOV57yR92yPvXvuIvC+sRf2LqF5renl1Sa3uIW3bf7wNfRkv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Nn0hLVlJ8G9W/fSWej3IkP8A0z2L/wCPVrOUp9CKXsqV7zPLp9PlsNfzFdZtJIf9X/Ej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3yP5VLa/s6eLtSOZ7SCAHvJdqP8A0HdXa6J8AfEeh2Cos2nSbT90zuWx9dtZ/V6z1UTb6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xjdf6XIK5fxHPbeHvDUGoAeZczttVD0r0n4geCNU0uWV73TZoMNgyhS0f/fQrlLPR47+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ZUNyFPPSsrSg7SOiE4zV4s+dPjT4z8YfD46LcLr1pJp2obt9xpyeZ5TD+Hk9dtYXw++K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S6fqCahaWfz/ALxvI3/7P1r6uHws0+54utMjk99tSQ/Bjw/BbGCKwWKH/nmowK7FKNtjB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H4cfGW41uV4tQgaOeL5Z1cYdfoejV6fbXH9v/APLKSnW3wr0a2n/cWkUZ9QM/zrqvD3hF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J+UH0rlb1NVHQwprf7JHt2sMetedfs6+PdKs/wBp3x+moaV/aUsugzWFkd6/6NIskf73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rlW45FfIHwal1G1+OHinW7WXy4ba6ktbhv9mSQj/2WuzDy5HzHm4qEqloQPqv9owf8WW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EKuT/YmA/4V1c/9fDVr/EbVbXxh4J1rw1ZRyvLPZGRZj03Kd22sf9ic/wDFubr/AK7tX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jyK+Hnh3aZ9EQOFerFwxKcVmwBnl4rV8vCDNWc5QOVGTUMs+AatXeFjNZgO8mgmxbspN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nwdTirUqYNNCIGGBSoRtOacY8iq8hKGqFYCOTUExwDU6cg1XuB1oEZ8p4NZt0cK1aExw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UEGNdSYzWLeS8H61q3fesO8OM0ElR5ODVV5jT3bg1Uc5zQQK0p5qFpcZpjN1qB361VgFll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60ssnWqkknWiwEvmU4ScVT3+9OD0WJJ2k60wPURem+ZRYRZR8ZqRZKprLThJipLLqy1Is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ikBV8WMD4b1b/r3b+VfHXh2xF9r1rb4z5s6j82r698QT/Z9A1B9nm7omTb9QRXzZ8LtI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z5Mm/8hmuWpUSi0ehh8PKTTPsvwpp/laVZIoxiMAitm8ha1iJ9qk8MoGRe+M1t3lgLlCMV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pXPl74keINe1O9W30KxlkkU7FmlT/Ve+31rD8XfBxbv4cG4jnuNS8U71muPtKsGdf7kdf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mYLznNS2nhuUDoK2p1+TZEOgp7ny/wDCL4d3epeJbCbXPCj6TpllbmORLfdEb2TsW3NX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r/UNKczSaYBvgeVs7P8AZrsIPBpmz5kpX6VuJo0elaUwU5NRUqueprRoqkrI5a2tYE19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+3unSwLEcAcGuIt7ASXsajOWau0uD5GnbD9K4jsWxnQ3TSF1zwa8e1zwjdf8JQmpX1lF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llr1q0IMv41q3Gkx3SHeoZSOhFODaJ5D5G1z9nbXdT1/WtQ8N65Doen6qxaa2ErqpQnJ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hFYN4BsPDEemxyRWsf8Ax+uP37yHksrdua9+t/CtpESY4wp9KbL4Vhkxleldft5ctjmj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4j8Nfh3rfg63SKPUXvbdRhYJnyU9q9p0sSSQ/OoBx2qzBoyWxIVcVoW1kI14rjlLmNbG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/tSeF/wDhHPihdFF2w3UazJ9TX35doI3NeE/Hb4dJ418deEJigeNd6uSPTmu7B1XRbdrn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Q/8AZ88MadoPw/06wMkg1K9j+1N/d3N/DXcspRmU9QcUuhaX9gtYhGoWW3uERcdgKn1F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7WAryqzkpHhZrhIYeEXHqVqOlJmlr1j50XdxUeaUmmk9aQCE00mgnFNq0Uhc0hNJupCa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l6ZQAZpC1ITSUALupM0UhOKCQJxTaKTNAgNR+tOJphNBYhPWmZpTTScA0ANJ60wnrS5p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Rmm560ANPSmHpSk8VGaAEPQ0w9DTz0NMPQ0ARj7pppp2eMU01IETfdNVn6GrDfdNVnNI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6PdG3PSte5fbGaxrqXKPQUeVeNBi7j/3q9f8HPjwOx/6aCvHfG9wBdR/71ereEL0f8I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btZV8x8GvS/2dZyPi3pYHTaa8fsZT5jEmvVv2cpwvxa0ok/wmgD9FrVswCrC9DVDTpN9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NDqTOKKbQUGaQ9KWkPSgBtFFFABRRRQAU31p1N9aACiiigAppp1NNACUUUUAM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QehoAbRRRQBDRRRUECL0NLSL0NLQAUUUUAFFFFABRRRVgOXoaWkXoaWgAooooAKKKKAC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0UUVYBRRRQA6iiioAcvelpF70tABTl6Gm05elACr1p1IvWloAKKKKACiiigAooooA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PfFfFvx7uWudcmLY4HavsXxfN5OlTlfvYr4j+K9091qdyznJzirA8D8WaHPqSkQHDVzH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lwrN2TPNemM2JxxkZpnxSaM6HDti+byuooA8++FCFVOfWvYLdhivJ/hoAgI969RtWORVG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9ajXvUiDrQZEy9qlQ9aiWpUoESx9TU0dQx9TUq8UATx9KsRmqyHFTI2AaCkTqalU1XVql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OvSq8fU1YXoaAJFNSioVqVKAJKSik7mgBD3oQYo9aROM0ASr3pwGaavepAKAHx1PH3qCO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oanjqCMdanj4oAnj6GpF7ioo6mXrQAq8VPGahqWM0ATUoNNzxSrQA6nx9TTaWPqaAJl6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UASL3p696YvenjjNAIerBRUElwA+M1DNcbQeazxOXl9ak1RtJJlanhkqtboTEM1J92gpG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oLNuop9w2OlAxWlAFNRsg4rOluCrYNW7VtyZoGkWo25NTLJiqsZ5NKXwaBFxpQVNQB+a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b5JoKRLMeKZAeaVzuU02Hg0AWmOVqqxxmp93FQuOtBSQ1ZcUGQGmbKQpUEliNs05lBqKI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l7l9aktnWBTnqaI4wQS1DRrigslmkLEHtVWWZSDjijezPtzwKa0YKPQBB5mT1qOR6aBj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6ny3b8a47VLP7ZqMNsi5knmBYewFdm9wrJ5ZIyRWP4XVLrxjc3T8pDalwPfOK8rFnv5VO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BsGs6HHBNHCiEhXcj8K83+EHwO0zXfEOreLfDK/ZZ9N22d9oqDB3g/NNGP4lbj/gW6uv+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LLRz5kcMcvnv/ujtWd4EvrvwX4l1C40ydrS5eYSNsGFc5PX16Vy052VmVVot+9Hc9l8C+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bmaS2WFA2FXk9f8ACvStK8D6NCgf7O9wf70rf0rm9D8baP4u0vWPtGlvZ6o0amQ2zY3rn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98E0uOMM+1c4D9cV71DC0pRU7HzeKxNVS5W7G7a+FdJByuk2+fUrmte20y2t1xHawRD2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rhiSfrUn9tRP0I/Fq6/YJbRPO9tLrUNtcIuN/A7DgVHK8YU5kx9KwZteK5Awapyay8nU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hI3vOiQ8s351qWrWrR7iT+dcHJqhPGRW/p5eS1BzT9mzWFdDtShEsrKGWdCf9W/IrEn+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lxpUdpOf+W1r+7bPrxTb67eyumYgkZrV0XxAjZ83gf7VYzoxmrSVzeOJcXeLsctcfB6LB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eI9361iX3wy1u03FIYrtR3ibB/KvWU1KGTOxhj2qQNu5BzXG8LFq1jvpZhVi781zwG+8K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3YdyuP1FLIqvCEIGBXvm7API/GuS1vw5pWp7jPZCKQ/8tLbg/wD1645Ze94yPRjmn80f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sqFeOMH1rwD9nr4fxeIZPiHcP1Ovuh/BX/8AZmr6l8c+BPs09nHpt41295L5EEch+dPV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0/SdA1fUPDPhmGO00+zfZPc/xXE3/AC2b65NcvK6V0z0aM1WkpI5Gw0f+zU0xQ/8Az1i/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j048JamP+nyT/ANDrW+Meq/8ACKeHNYuYz+9sbeQKPUv8q/jya539iv8A5EGfH/Pc/wA66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XNZxlJJbn0jYoqyZNT384UACqSOUkqWdTIM13HhEE7GSI1ShQhzWosI8vFNa3CLmgCWyw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7eTaSKe53E00SBfFQyYenFaTbxVCGIuM1WuTjNWwM1UuhgGgky5j1rKuj8rVpTnANZN23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+A1YN2+c/Wtm8/irBuz1oJKjn5TVR24NSyP8pqo7cGggjd+tVZG61I7nmqkj9eaoBsjd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rVdz1oATzKDLUROKjZ+vNBJKZqTzarF6bvNAi4stOElUUk61Mj1JZbV6kDZ71Xj5qZRm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UsJ5VutcTofhOPT/ABsNVjjVcA849QRXd8dKq+UEkJGBzXjYh2mz6fA+9SfkepeErjMa1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8+8KPiJD7CvQdPl3KK8Kpue/BaEq6aHycU5bIRVeikAWo5WyazWhskRRxDnvWR4iu9u2J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9z0rz/xWJ/EOrGwsHKRwrm5mB5U/3atBYf4cujqOpKYjvVW3Zrc1p57kyGMEbjisrw1a2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JWV1xmu5dtMg0ogybpwM0rFI85s9Say1L7NcHYT0JrvtLmMkPzHcrdK43XNAPiFjLbHEq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2ez3affk+fH0J71NjQ6p4ih4NWbVA/XmoDG7H1FSwsY6ognmhRR0FUpJAtT3Fx8prJnu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CTLE5rIeMS31oeu0t/Kr11JkMc1St2zqduD0raGwIWzjige7Zv8AVJL5p/HoKxLqbz53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Xn+jPHGfkndnasTJr6DAUnGPN1Z8nm1dVanItkOoBxTKK9c+bHbqbRSHgUAJTM04nim9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mmk0DA03tS0h6UANoopD0oAQmkooyKCRDSUUhNAhDTDTiaYTwaCxrHFMPQ0E5ppNACE4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HigBhNIehooPQ0ARmmE9ae3eojQA0ng03PFOPQ0w9DQA2m5p2eDTKkCN+lVZDwasv0NV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doNYF5dYJrfu49wNYF3a5Y0FHkfjmc/a0/3j/Wt7wt4k1W18L3NtFZtJbM4Jl9KwvHMe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R+HWnSz+CdSGP3WBQWRaTMzWyu3XbXpvwDkZvijoxXP3zXm6AIyQr6V6x+ztbrH8U9GVh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0iMrbD6VpIeoqKxiAtxUuMGpGh5NJRRQUFIelLSHpQA2iiigAooooAKaepp1NPU0AFFFF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EooooAZRRRQAUUUUAFB6Gig9DQA2iiigCGiiioICiiigAooooAKKKKAH0UUVYCqBzQR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BtFFFABRRRQA+kPQ0tIehqABehpaRehpaaAKKKKoBy9KKF6UUAFKo60lOXvQAtAooqWA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BV70tNHFLmgBKF60UL1oAdRRRQAUUUUAc14y+bTpR7V8UfF21a11eQY4Y5r7c8Vj/QJP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7yR8cirMjxVv+PipPiSo/sSH/rlUb8XHNS/EjnQ4f+uVBR5/8Ol3TOue9eq20GMV4D4L1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gTgt/WvetLleWBHPcVRBopGalCYqJGapgSaDMcBgVJGPlqNelSR/doESR9TU696gj6mp1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0bg0ynpQA9WqxGck1WUVPFQBbjPNTocg1XjNTIcAigCVe9SKahU09TQWTA+9GaYDmigBc0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aAJlbrUit1quD604N+NAFuOrMVU4WzVyE5oLJ0GAaepwKavSjNAFiM1ZjqlE2KsxvQBJ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N1AFgNkU9DUCc1KhwKAJwetOTmolOakjwKAJ1TilC9RQJMioJrkRAk0FEryiLk00XauD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AaYA+OO9ADpy1zNhD3rZ03TFjTc4yaraRZhV3NyfetmNCc4qTRCeUAOKjMdSF8VGZKCiW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8Ult9+ln5kNAHP8Aii4+xIjitHRLn7XYq/tWd4ptjeRovv2rR0S3+x2SJ7UAaIGKawzT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QadGOtOxntUkSc0AQ5bNPQHmraQjFSrAvpQBT5pChNaHkL6UeQtAGaImJqRYCRV7yAKUR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xTzBhatIODSOMrQBQPy5qIvViSMkGqzRGgBE+8ae3KkVEAVNNLGgBhQxk5FVbyYKpIA4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qy76HYCd5oAqwQ+cTJnFO8NeTa+Ir23/5atalk/28NzUOcDriqR80XBlj4mj+49cdeHNGx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nuYbHxDHPcgMrtsZz1Ga5PVENr4hlPQNx+INdld6XBrEl2b+1+zGeNVrmdYt8XOPTb/w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qPQ9I+FH+kXOpR/9Oy/+hV363Mi9/wAK5n4D6T9ug1e9l/i2QA/7X3m/pXbanpItZSw6V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n59mM74iSHWEq3J5z+Navkqi8Dn3qrZaULNd0iBD7GoL/wAQQWgKieNT9cmvS32PL2Wp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BVOS9DcRKG+hrIfWobtjlpJPovFXLHUYoz8tuz0+Wwk7s1dN0uS7YNIMYrrYMW8AUDpVa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1WDOmz2rmk7ndBJIx9ctxcozjgiucguNrGJ+BXW30iG3ZhjArjriWKaRiGAIq4a6Ey0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g1Bp3i+K4nliieXI9UK7vpVSNvNTGTVeO0S3uBIAwIpSp3Gqtjoxrh8zBfcO+DUc+tRp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udvEaNGYA/N1xWFPdzb/AC1k2xjrmo9kjRVm9ip44+IWl+HFNrpMbSeIG/dtdzf8sQ3p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I1iaWGXJkf5P9pu7VkXjT+IvFVzKnzSPIzjPpnArsrDTbfw/KZmk5hT/V/wC13avjq0/aV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2VLU8M/aj8UESa/pELZcWm5/0rX/AGJTnwBP/wBfBrwb4keJ7jxNrvinU3OftGU/4Dmvd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Fx7XBr1aStBHztWfPUcj6TWPBzUvGKh34pPM4NMlEgkCnFMnfK8VVklw3WpQd6UCYkB5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hhqt5AWrRDGHrikK0iuN1TYBWtUSyEL1qndjANXgMZqndj5TSsIwrroaxbr7rVt3X8VY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xbkZVqw7scmt656GsK675rQyMqbvVKQ4zVyc8mqMx4NAFaU8GqUrValPB5qnIc5oAiZut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ru3WkwGO3Woi9I79aiLVIDy3WmFutJnimZoAfG2M1PE1VYz1qeM1JBeiPFS7qrxNxTi3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XqmMir1ogPNJfQiSuDEwVuY9zLK37x031Om8IXZe2UZ5Fd5p95s4zXmPhiQwMVzxXdWc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rn1kH0OxtbsyCr6R7xkmufsboRgA1ppeZXg1zG6Zoz8QHBry/wAPazLG3iKCExnVTM7I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6M85a0xmuD1vwja6hdm5G6GZc/PGcGtEM8W8/wCMtv4v+1aha2d3p8b/ANwKu32xXd/8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7HaRxXcibI/Mz8je9dXa6VKkqJ9oZgOPmNa0caw61EfNjjj257VXMSotniXg7SvjN4P8A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Dd6JJNvureQDaq+38Qr1+x1j+3fE6mI7kgjwXX+I1Z1HTrS8mkG0MD6d6u6DpsOkwKlvC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py2O1tTlKmEW4E1n2NyPL54qZtQVQRmsiCvqMnlKQKwriUuCRWhfy+cDzWXMwjQ5oLTsU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Ok82SZCh5FXncOjDNR2ssVuCXNd9GHMcdSuoGXqsym7dY/8AVxgIPwqqrdaW7cSXEzL0Z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X1dGKjBHwNWXNUkyTIoHNIB60tbHOGaaxpxGaYelADD0oH3aXFITgGgBhPFJRTc0AGaS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aXJpjcUAFNLcUbqZmgB2TzRTQcUu4UAIajJ4p5Yc1GT1oLGmmE8mnE9aZQA0mkpTTT0N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upCaAGt3qI1ITnNRtQA09DUR6GpGPBqM9DQAzsabS54pKkCN+hqs/erDHg1XfvSApXHQ1j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1rZuBwaxrr7xoKPKfHiKLqL/fH869p8DSrH4AvOnOK8U8dKzXcf8Avj+deyeDYGHgCf3Y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7WTXrvwCtXm+J+jbB/HXlVoB5xr1P4A3ckHxQ0fb030AfopZf6kVIvU1FZt+5FSg9akaHg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MLdagoWkJpM0lNAFFFFUAUhPNLTT1NABRRRQAUUmaM0AIeppKKKACiikJoAbRRRQAUUU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0U49DQA2metPpnrQAyiiioICiiigAooooAKKKKAH0UUVYCjrSnpTacelADaKKKACiiig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9DUAC9DS0i9DS00AUUUVQDl6UUL0ooAKcvem05e9AC0UUVLABxT6ZTl6UgFooooAKF60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UUUUAZOt2/wBogINfHX7QMH2XxHIo6Y6V9m6pzCQPWvjj9or5fErk+lWZHztr3miF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uH8VeLLuO1it7iYgE4GRXqLWwkDHivMfi1YRxSaecABnoKLnw98IxpCl3MuWfnmvVLRAi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aeXp8AAwABXRQrtyKogeoqVelMWpB0oMxy9Kkj+7Ua9Kkj+7QIenWrC1XTrU69qAH09e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0NSx9TUK96ljoAso2KmQ9arr2qZDmgCVTT1OKjXoaeOlBY+lzSDpSgZoAKSiigBwNKDT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taEK8Vm25rQhbigssAcGl20wNTg1AD04qeM1W3U9JMUAWxzTlGKhSTNSBzQBKhqVOcio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e1O6VGDmpEHFACh8A1Ru2MuQKuOvFMSDuaCija2Lhsmtq2gG2okYDjFWYuhoAsRgL0qV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6GgsRu9RHrUrd6iNBZZgOBn2pudzn6UkJ+Q0R/eNADSmSeM0AYqQYPegAHpQAsY61Jjim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ShFSp4kpqrU8S0AOVakVaQKKkUUAFJ0p9NKcUAN3ijeKTyeaPLqCx6ng0hbjFORcLQV4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5GasMuAag2ZNAEJHJqMoOassgFQnAoArSjBOKoXKh85q9Ow5qlIc5oAzZIwDUcigLU9x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FZtXJWgun69JaeZFJGtzHngSdq5zWludQnuNREUcdpGVTC/e5q8v+sk+tbng+2j1JdY0h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5BPZ15H8q5pULnZGvLqek/Ai3LeB2lx5RmvHfP/fK/wBK7LW7R2sp7nzsiNfk+T+KvNPh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2VogR5UkcMpHff8ANXVXviKW5Zg9piJO0dfR4eFqaR8li581aTHy2kt7GftF7I49E4qh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Yc/3nOTTU8XafEpErPB/10XFaFlqlpqKn7PcRSf7tdyujj0ZGmlxqODj2HSprSz+fA5q7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+5NWre2AfripbLitTUs0P2QKaWRSkNToi7MpTZFJQrXMdq2MrVy8WnsR3rhprKV1YqxB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ZashrnhaYzWsGZyRzEV5q2lngi6iH/LOQc/ga07HxlYXL+ReI+n3H92cfKfo1an2UGq1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K4PUEda13OewmpOJE2xuPqK0NH8PQmzaaYK8h/hIrDbRIrXi3BgYenK/lXX6XFOsOCQf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S+LU+bPDunxQ+J76GWT/Vl4/wC791jVv4w38Gh+AdRfzNt3cL5cRzzk139rpVskuorP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Pc15b+0tYW9j4PtI7eJYl+0rwv0avkY4V812favGONLlR8h61aFdE1N8dIq+hf2IE3eAb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BahfC2qtj/ljXuP7DCA/D+9/67V6szyep9DOpANQ7uDWlcRjaazmUc1zGyKEsv7yrcMv7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kXISgTLsDbmq0UOKz7FiZMVsiP5atEMoMhU1PFypomWkiyAa1RLDHWqd4ODV4DrVK84U0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S7HytW1dMPmrFuiNrUEMxbnoawbw8mt64HBrAvB96rMjInbk1nzNwavXHU1nTHg0AVpX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H5NQs3WgCJzwaqyHrVh261UkNJgQsetMNKx603NSAvY02nZ4ptACL3qaPrUSHNSoMVJB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IxwakxzQBZgk2LxSXE2FzTIlyDSyx70NRUhzQaNqE3SqcyNHRJAZM12mkT/Ng15zpdwY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lsqG9q+UqQd2fe0Zc8OfudD5u4kZqzb3wH7vNYwn25NVpbloiZBXKdB2Ud6dm3cay9T1CK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415LMcYqgutQ20Bmlf5VXJFeH+MPiadb1hrKGOT7Oh/M1cVc1SZ6PdfEK2yy2q+a397t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epYILzd8/wDd214fc23i3U5FTS9KCxHpIec1qr4R8cgeWmEh7527q6Y0U+p1U1Lseqxe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8/gK7/Rr2G/gE0UyyjH8Jr5ki8JeMrCSTzoI5bd/4mPIrU8L+KfEHhW+NsYXaEnkrzWc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/kfTbz+VExBqlFemR8E1zema+19Hgk81oRylDmuQ5WrG8z7kqpPbtIhpLWYygCrcsgiioM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StmsG7k+cjPFbGoXvDVzU0++Q19HgqPu8x81meJ05USA5p6nAqvG2c1OvevcWiPliQHF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46UwEJxTW5p56GmHpQAwmmFs05zxUZNACE0wmgmmZoAdn3ozSDAoyKADNNNBNNLUAIelN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SZpN1GRQAhphp5NMJoLGmmnoaC3WmlqAEzTT0opD0oASkPQ0tIehoAjJxmo2NSN3qI0A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89DUb9KAGdjTQcU7saZUgNbvVdx1qc96ibvSArTJujNYd5H1roWGVIrIuo8lhQUeQeNf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69e8L3BTwO6g8bhXlPxKtTDAJVGCGyDWv4Pvr++0ZYQCqYBzQWdrAfmyK9i+A1oH1iaY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xfSYJY1AkOTX0N+zhYiXU5iem9f50AfbWkKRZpn+6KugfLUFigW2X6CrQHyVI0MAOKbt5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BRRRTQBRRRVAFNPU06mnqaACiiigBppKU0lABRRRQAUynGm0AFFFFABRRRQA0U49DTRT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0+metADKKKKViAoooosAUUUUWAKKKKLAPooopgFKelJS9sUAJRRRQAUUUUAPpD0NLSHo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XoaWmgCiiiqAcvSihelFABTl702nL3oAWiiipYBTl6U2gcUgH0UgOaWgBlKvWko6UAPo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oooHNAFLU+IGPpXx1+0VP5niUr7V9h6w2y3YZ618e/tA2/8AxU+71FWZHi5iOTXmfxiTC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esNGPmryz4zLiPTT/ANNaCjv9FI/sy3P+wK1oO9YmhsTpdt/uCt2IcVRA8CpFHFNUU9Rx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TBmnAGgQ9etTr2quvWp16UASU5elRg809TQBKvepY6hWpY+9AE69DUqdajQZBqVKAJAM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rUid6Ckx5HFKjhQc0FgFqBmyaBkwfeTikMgAxTYwFBzULZL8UATU5TmlRflqSKLJNAEsA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LirCd6CyZTUi9KhU1IpoAdSBsGjPFM3UAWY2qdW4qjG+DVlJMigCwjVKrcVXQ1OlAEyN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U9aAJgcilB4pimlB4NBQq9atRniqiHmpt+1c0AW1pyzBR1rO+1EnHNPEpINBZbe6HPNR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YgnmiGY880FmtBOAhFP80Ih5rKEx39anuJDsFSBP5+0E5qe2m3AmsmVz5fFXNPyyUAW5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N5rkNUU1s8v0q/p9qsY96Cid8CljbrUrxURxdaAE3U8Nik2UBaAJVNSL0qJKkUUAPAzS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oLGAFVNRscVKzjFQM2QaAI2brUBfmns3WoS3NACu/Bqux4NOd8VA8gwaAIZW61my3G0kZ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Ytwx3tQBFNqYDFO9RRkliWORTRbLJLk9aUwOHI7UAQui7mx3qpa6hc6VqEdzASrxtkY7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xPGCfWqiSz1Ge2iuIIbuGL7J9sTzng/uSFq19GukmkNpd/60/wDLT+Gua8GXw8W6NFat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/wAcf8JqevXoy00Pm8UrTudVcaSqFo9qyo3tmsqfwtaSctAAfUCjTfEbaeoiuB51sf4j9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7HutrhZcjO0nmuxO6OGxgrpN1bf8AHtqN3B7LK2Pyq/pni68t5/s2oRKrDpKej0+SSSIl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D5kfmUOzKi2md/ZayGt87Rx70466h4Mf61xmmX4WIqCasvelBkA1hyHYqrsdBqetW1va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L/hN7KT/AFNrczH8F/nVLVZzqV8VI/dJ/wAs6uWlntTCqFHsKajYfO2KPF5/h0yY/VxT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v++pxU9tpx3HmtBNO9TTJMZdW1Bw0z26RqedplzV2x8XSQxFfscTH/ac4rL8Ra1b2cEk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Dov1rkLKe8u3aWWR25+6hISoqzhGOp0UISlLQ6EyEvIT1Zix/E15Z+0Ypn8J2g6/6Sv8A6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/mfKfvCvO/j22ND09PW4z/wCOmvHi1c922h82+KbLy/COrHH/ACxr1j9hhiPAN8P+m1cH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cf8ALGu+/Ydjx4Fvx/03P86cyD6PnJKGs85ya1ZY/kNZzxkZ4rmN0UJOXNWI4gUqBlO8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tE2yitkHCVm2ibpK1DHkYq0QyuwyTSYCipzDimPHxWqJZEBgGs/UPumtLHBrNvTkGgRz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Dtat+4TO6sW8GA1BDMW4+6awL0YLV0FwPlaufvuS1WZGHcnk1mT9DWndEAmsu4PDUAZ7n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PJqJjgGgCFz1qs561NI3WqznrSYETHApm6lY5NRscVID91N3UzdQDQBPByashahtxVtF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mKcUQrgVIw4oASLjNPxlSKjTrU6DipEZTP8AZbgk9O1df4Z1ZWTa557Vy2p2xlgLDqvN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OMV4WLp8srrqfUZdiLwdN9D0o3Oxjk8U+O4SVDzzXMJqhdeTmmJqboTzxXkOEtz3YSNq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FufCkN4SxPNWrbUTOCKv2mSDlqy95HbCaSMayZvD7bf4BWsnj3T4cBkbf64rVttFtbw5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gywljOLVSfXFaRquK1OmNU5qXU59dYLHKViParlloEFg3m/fc962F8JJZhnVdqjsKgmX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4OaZBABbSmT15rRguhP0rDmuGdilS6fOY3waaOaodXY3Cx96mu75ShGayUnCiq91dgK3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BVqWgVdQut24ZrJHzE0k0+5jzSwnNfY4enyQPhMRU9pMniGKmQ1ClSr3rc5SZTxShsVGD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1GzcUhPWoyetAAWphNBamE0AITTM80E0zNAEmaM0wGl3UALTTRuppagBDTSaXPFN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J4NPPQ0w9DQWNpp6mnU09TQAlIaWkNACUh6GjIpCaAGN3qI1Ke9RGgBp6Go36VIehpjf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A5p5HBpi9TUgIe9REVL600ikBC4+Wsy7Xk1qMOKo3KZzQUeY/FNceHn/AN8Vv+C4Nvhiy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XjxoBHq4rqvCFtjwvY/9cxQWXLNfnI9xX0n+zjARGGx/y2FfOdlH+8PHcV9Pfs3QZtAc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a2o2wKParA+7UMQxGPpUoOFqRoKZT6ZUFBRRRTQBRRRVAFNPU06mnqaACiiigBppKU0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KSiigAooooAaepooPU0UAFFFFABRRRQBDRRRQQFFFFABRRRQAUUUUAP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SHoaWkPQ1AAvQ0tIvQ0tNAFFFFUA5elFC9KKACnL3ptOXvQAtFFFSwCiiikAq06mU8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0DrRRQBl6+he1bHqK+T/wBoi3MWuRMe619eahFvtWr5Z/aatfL1K3YDgr1qyDwEn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v+PXTz6S16iepry7418WVifSUUAdzoP8AyCLX/cFbcR4rn/D750e1/wBwVtxNxVEPYtqa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NnvQZE2TSqxqMNShsUATrzUydDUCGpkPBoAfTkPWo805TigCZTU8dV46sR0AWY+lSIMio4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INTxdKZinLxQA2UnkCmxKT1qbYGpVUDpQUiCWTbwKfbJv5olgzzTov3a0DJGbbxUkT1X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gCzG1TKaiRMCpkWgscDTlNNooAmHNNIxQp7Up6UANHFTRmoAcVIjUAW4jVmPmqcJyKtR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o1NHegCwje9OzxUUdPoKHrUnUVElSL3oAY2AKak680s6ZQ4qmkZyeeaCxt1uZuKWLKrT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IoFBZZgiL81Zli/dVNp8IMfNTXMYWM1IGYke5SK0tNhwpqnEME1qWY2pmgCzFHwaltxt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xgmgoloozSgZoAjp9NIxThzQA9RUqCo171IOlACmmE9aVjzSEVBZGTwajIwDT24zTKAK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qJx1oAgl6GqMzdRV2XvVOYdaAK7OVU4rNmJLHitULxg1C0Sk9KAM1YjnNSKME5q55S4P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Cg+GLD3rDv4fmNXvtJ81/TNU7pssaDIz4fEl74VvINQsmw8DfMv99O4r2LS7+z8d6Qur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EdQe5xXhuspvjUHpmn+HtW1Lw5freaXcNDIv3kc5V1/ulav23sfeMXh1XTiewvfNGDHcx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L1sWM25ATH3AbBH0qhpfjbR/GMQhvIxpmp4xsZsLKfY/5NQanptxZZEamF+0JG7cPXNe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Twq+HnQlaWx6VbXH9qQ7mKX0Xdm/1gqjd2kUYY2zk+scnUV51Ya/d6TJuiLIw6g1oy+Pz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vjrXUjkOrtHK5yMVNPcgIRmuJHiYEZDk0n/CRlj96tC0dhp8ghJAi3E/xDrW9aKCA00iR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bR+K0hPzOw/3etE/xDS0BMEO5v+e0vNRoanpd7r9npkBeONnbtu4Y/wDAa4PXvFk9zuN7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om5PuxrkW1/UtWZ5IzJKP4pZOFx7VgX+r29tIRbSrqt5nls/uYT/U1xYjFQw6vI7sNhau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/aN2tvIDHE3KQIfndR/F9K6q2kj8kqqlR6GvLPAscsnim4vpCZZzEdx+tekKSK8lV3XXN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e7c0LCIbyx6CvO/j4udG07/r5/wDZTXpWnwfKDXnfx8X/AIk2nf8AXx/7KacNwPEfFa48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f+BV2/7DiY8HannkfaDXHeK1x4K1HHI8sf8AoVdt+w4oHhDU8c/6Sa0mZH0rLCChqg8A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1nTx7VauY3RhtEA5oEeelLISJDVi1TcaBMksotrVpBahiQIasirRDIpVwtVZHwKuTH5TW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iWKZevNZ110NDXJ5FRvJvU0CM64PDVhXrferbuj96sK753UEMybg/K1YF+eWrfuFODXP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bs8msq4bhq07zqaybjo1AFB261A79ac7cmq0jdaAGvJ1quz0O1QlqTAUt1qIt1pS3FRl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jBzUi96ALsBq7FzWdAavw8CgC0hxmnFuKi3cUm6gRKnBNTI3FVozmpVPaghXJu1YclsY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XLoN7bRRNLGITINwErbcL/ePoKzrvTykroSrEd1ORXnYp3getgE/aGda3u3O4046mmSK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aq8dqpB9a8N3Z9QpWNnS5vNyQa6OxRtvJrhbW6azc4PFbdp4k+T3FZODZqpnfaZMkR+fA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+aQV5DL4sZTlu3pSr4yLjK5IqfYt7le1Z6te6qksbKjVgyyKAdxFcOPFssj4zhalfxUP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3jUOgnuFDEiqyXRVuDWLFqxuDyuK0LY7xmqUEKU7m3b3jMOtLqMhit/d+Kj0u3MjZ7Ct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vJ/1RdYd5+6rk8V24SF6h5WObVJtHL4NWYeFrW1jwhq3hxn+32L+SDj7THzH+dZQxX0k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kXoaijqQHFakjqKTdSE0EAT1qNj1pzHFRE0AITTSaQmmlqAAmmUpPFNzQAuaMmk3UA5o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0ABNJuoppoAeGozwaYMindqAEPQ0w9DTj0pp6GgsbTT1NOppPNACZpjGlJppoASiiigB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0NREGgBh6Gmnoacehpp6GgCLsaZjk0/saZUgJjrTT0NPpp6GkBC3eqtwvFWW6mq9xwtBR5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1/wB8V2XhRAPDGn/9cxXF/F1v+JNGP9sV3HhkbfDenj/pkKCzQijCnpivp39mmH/iURnH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9Gfsu6uJrhbA/wybqAPreM/IPpUp6VCnCipT0FSNCU2nU2oKCiiimgCiiiqAUGkPU0UUA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00lKaSgApppd1NJ5oAKKKKACiiigBp6mig9TRQA3JoyaTFFAC5NGTSUUAMooooI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jpRSL0paACiiigAoooqQCiiikA5TkUHoaRaU9DVgC9DS0i9DS0AFFFFAEi9DS0i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96bTl70ALRRRQAq9adTKcDmgBaKKKAGnqaSlPU0lQAUUUUAPooooAg1KTbatXzP+0yxK2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U/8Aj2evnb9pOJTp9ox61ZB8yueTXl/xt/5BtofSUV6g/wB4/WvL/jb/AMgy1/66CgDr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9gVuwn5KwfC3/IDtP9wVuw/cFUQ9iTdUiMdtRYqRPu0zIkQ5FSL0NRoKkUcUATJ0FTp0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UhiU9RRinqtA7D4xVmMc1AgqwvWgLEsfepYz1qFO9SR96AsTqaWo16U9aYWJFNPWol71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UJU81MKUIDSGRRJzV2IYFMjQCplwBQA4N+dPVuOtRqMnpUiigsUHilBzSqvHSpFT2oAR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igYpgRFKVUwKk20AYoAlgFWkqvCOKsoDQA5e9OFNUYpw60ATIOKcBmkjQnPFPWMntUmi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belSrEc1N2VZA8W5DxVBoijGtlUyuKY1oGBpiKlrFkZPWrPkg9qltrfANWEh5NUWFpBt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xU0ShamwCKAMpLLHarsEO1an8sU9V44oASJcA1Io60ijipFHWgojVSDUo4FKoFLxigBhX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AUANC4p1OPSm0mAbc0bKVfrTwMikUmQmLrTTHVgrx1qMr70FJlZouDVd061eK8Gqsq9c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ksfBrQdetV2Xg0AZbAgmoZHIB4q25CseKgdh6VLApm6IytV5umT3q00IYk1WmOcrSA525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kVYttEvdXybW3aX/AG16V12leDLS3nsbvVWaE3L4gtgP9Z7151+0T+1Ho/wPsBoulWy6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n+ri/2pKpK5NjV1jwhaaVp0l1rurx6dbLyzFsY/GuH8N/EfwX4z1e7sPC073Uun/8fF24y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0r4a+Ifxf8U/E7UpLvxBqst4CfkgUlIYh6LH0/4F1r1z9iwj+3fFH/XvD/Nq58Uv3LOj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mR3incv4itLS/FGr+HU8iYf2rp4/5YznLKP8AZbqKlsIR5Zp1xbDaa8GlWnSd4s9arRhW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6ppPiFdtvdtp11/z7X3ytn2PenXPh29iyJIAw/hYEc/jXOLYxSMfNjWQejCun0GW8sVAt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KfMjP4Gvco5nOPx6nz1bKIS/huxQOjX8Y/49JgP9nmmjQtRl+7ZyH/eOK9BtdUkYZlt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ca35WdljEv1JNd6zSByLJ6q6nDReEdTk/gjjH+09Z+qS6boL7ZpzeXi8GK1Xcw/4F0FW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KtdSRR/3IP3af/FVzmm6PFCeOa87E5nKStBHsYbJopXqsnnOoeIM/a5vslp/z72/8a/7R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owjXAJzXRQWY+z/JH26mq01qVByB1rwJ1ZVJXZ9DTpxpq0TwP9ovxlr3w+8L6dqvh7VJ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hIw6lWJBHfpXGeAv2+fEuhQvbeItGt9cDcG8hfyZfrjpn8q6b9sO1J+HaYx+7vYyMf8A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GDV6Z89jPjP1O+Dv7TXgz4n20aWl+kGqkDfp1ydso/D+L/gNa3xxt3v8Aw3aS26GYJcAt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5Q2N9cabdx3VnPJbXMR3JLE2GB+tfoB+yZ+1JF45tk8MeJwiauibEnz8t0nuP738/r17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KB/xQ+o/9cx/6FXX/ALDB/wCKT1T/AK+T/OvRfjH8Gf7U8JX82gRkyvGS9sn8f+76VwH7D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Zt54XhliuiGVxjvTlqLY+ppGCKRurOmAlDCtlbGaYY8unf2NKP8AlnWfKiuY5f7H83K1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bEmly5PAFMGjzMD6UrBcwrqQEcCpreQGMVdfQ5mfGB+VEmiTRDqBV2EVpBuGBis8WpE5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65LCo30OTP3hTsBzdxpwZiwqlNEqAr3rrJdKMaHLZrl9ZQ225gM4qyTEuowu7msK/YR5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xdwsW4CuE1H4oTHcv2XpQI7We5yp5rm9RkUs+Qc/WuOvPiddjOyBFHvWFd/ES+m3ZjjG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PyetY9w5GetcrN4wvZmOWAqpceI7plPz0CsdJNJgmqjzAA81y763dOT+8pE1C6fq+fwo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qIymqkLu45OanAOOaAsBcnNN55pfMC5o84elZAEQYnmrCKTnioYrgEnirSSZHSqAnsodz8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FgTgDvS+HZ7S0uWadvPJH+r9Ky9bvlmvJDF+7TPC0AapnjwfnH51EZgc4audWY5+9WrpN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xPLO5wqIMk0AaNv5pzXuvws+FCwW6avrSAuy7ooG/hX+81b/AMLfgnH4eiTUNYVZtR6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3uvjyNPm9kZ3/3fSgqMT5l+LHjKC217VlR4w4EcIBH+1WXp+nf6GpryPTfGV18TfH2s3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uZMXMvdt2FUflXvmkW2bFRXz+Nqa8qPpMtp8seZmJNp4aM8Vzl7ZtCzYHFejtph7jNZm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zIyPXcTzheWOasIiEVp3mimJmwKqx6bI+cDFbXuZWZHDZxyHmr6abAF6CmW+j3AJO01M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LSIP7PhDGpFtYV6CpotKmfqDVyHQ3brmsmzVIoxKqH5VzWvYwSydsCr1hoIGCRk1v2em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5SQljbmG3HHNXdU15dK8H3ZQ4kjuUm3/xYDZp+zA6V5d8aPB1/wCLrW2n0XUJNP1qx3Pb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GFdWFrKE9TjxVJ1IWR9fad4otNXtrCX93/pCL/tLtNc94u+Cdj4g3XehAWOonrGw/dT/7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/tIat4C8SReHvFZktGikMRW44jOSP/Ha+9vC3ii11i2SazmWRGAPl7v5Gvp4NSV0fKSg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kXehX0lpewNBMhwVYVXr6S+Jvg2Lxv4fae2UDU7RfNhLD74/iSvm2tTFoQnFN30N3qMm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BNNY+9ADC3vTS3vTWamE+9BA4v70m73pnOaUUAP3UbuKZRQApem7qac0gyKAHbzRuNIG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dRuNJuHtRuHtQAu40lGc0UFjO1Npx6Gm0AIelNpx6U2gBlFFHagBd1NJ4ppzSc0ANY8G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oAZRRRQAxu9RmpGqM0ARN941WuTxirJ6mqtyeaCjzn4uf8gqD/roK7vw9/yArH/rktcH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80V3mgcaJYj/AKZLUFl0tgmvb/2ZHeHxTEy5wW5rxADJ/Gvor9lXTVudXeQj7hoA+u4/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NRhRUh6CpGhKbTqbUFCrS02lzQAtIaM0lABSdjS0nY0ANooppNAC5ppNITTSaAAt1pu6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XNRqeKcGx1oAfupMmmmRR/EKb58f94UASUlR/aY/71NNynrQBIWpN1ReaG6GjNAEu6jd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RRRQQFFFFABRRRQAUUUUAOXvS01e9OoAKKKKACiiipAKKKKQBTv4abRnjFVcBy9DS0i9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LgOU4FLk0g6UUXAKcvem05e9MBaKKKAClU4zSUUAOFLTKXJoAD1NJRRUAFFFFACqadT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Q1rIPavnj9o21M2how/gNfQ8nMTCvEfjlafaPDt3xnYCasg+Q36mvL/jb/yC7X/roK9Q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0Z0m2PpJQB1fhY/8SK0/3BXX6Z4U1jU4g9pYTzoecoma47wlz4dsv+ua19w/AeDf4Fse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R4F1sDnS7vP8A1zNL/wAIPrf/AEC7v/v2a+6jbR5+6KT7PH/dFaIyPhlfBGtf9Au7/wC/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9Au7/wC/Zr7h8iP+4KkWCPn5RQB8QJ4N1pf+YXd/9+zUq+D9aH/MLu/+/Zr7b8iL+6tKI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+JB4P1kf8wy7/wC/bVIvhLWh/wAwu6/79GvtnyI/7go8mP8AuigpI+KF8Kaz/wBAy6/79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OumXX/fo19oCJP7op3lR/wB0UBY+MF8M6sOum3X/AH6apY/DWqn/AJht0P8Atk1fZPk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/wB0UBY+O08Laqf+Ydcf9+2/wqZfCmrf9A64/wC/Z/wr6/WCL+6PyqRbeL+6PypBY+Pv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H3H/fs0Dwrqw/5h9x/wB+zX2H9ni/uD8qBbxn+EflQFj5AXwtqv8A0D5/+/ZqVPC2qf8A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r68FpH/dH5U4WsY/hH5UwsfIo8L6oB/yD7j/AL9mj/hGdU/58Lj/AL9mvrn7NH/dH5Un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Ox8kr4X1T/nxnH/bM08eGdT/AOfK4/79mvrA2cfoPypv2OP0H5UDPlRfDep/8+Vx/wB+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/AOfKf/v2a+phaRj+EflTvssYHQflQB8uL4a1L/nym/74NOHhrUh/y5Tf98GvqD7In9wU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8xDw1qP/AD5Tf98GlHhvUf8Anyl/74NfTn2ZP7oo+zJ/dFAHzSnh6/X/AJdZf++TUq6F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NfSP2aP/nmv5UfZov8Anmv5UAfOI0G9/wCfWX/vmnJoV5/z7S/9819Gi0jP/LNfyFI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AHz1Hot6B/x7Sf8AfNSro17/AM+0n/fNe/fZY/7i/lSrax/3F/Kna5VzwRNGvR/y7Sf98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/AD7Sf98170ttFz8i/lT1tov7q/lT5ULmPCo9BvSMi1kI/wB2p4tAvn4+zOPqK9xuJYLG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R+IBcORDYmQDvUNWOqnTc1c8rj8LageRbP8AlVlPCeqEcWbn8K9rttQDWm7yAD9K1be6j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VNi3Qkj58bwvqadbR/ypn/COal/z6yflXv8ANfKsBIiBP0rP/tCR/wDl1pWJ9jI8Ui8M6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/KrC+FtT/AOfSX/vmvd7IKELGI/lUq3sCMcxk0WD2MjwUeFdV7WMv/fNSx+EdWP8Ay4y/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xOf9T+lXDqESf8sv0p2LVKSPnQeDtVI4sZT/AMBoHg7Vgf8Ajxl/75r6csLiKZR+6/St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UkiT5WHg/Vf+fKX/AL5pR4Q1Yf8ALlJ/3zX1MbND/APypPsaf3R+VacgHy2fCOrY/wCPK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KaoP+XOX/vmvqWS1QA/KPyqhNbpz8o/Kj2YHzOPDGpD/AJc5fypR4a1L/nzl/wC+a+jHg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5Kf3RS9mI+ef+Ea1L/nzl/Kj/hGNSP8Ay5y/lX0QkCHPA/KpkgT0H5UezJufNc/hrVIwf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rr4Y1eXOLGb/vmvqFLJbjqv6VILOO2P3B+VHsxXPllvBusH/lxl/wC+aibwXrHP+gy/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37o/KozEn90flRyBc+QZ/A+ss5/0GX/vmoj4H1kDmwl/75r6+MEeT8g/IVQvBGmfkH5U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8Fazg/wDEsufwWjw98Pb/AFHWYEvLSWC2jO6QycZFfSGo+IbXmKKXn+//AA1zkH+kXBlNL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+1X8UNP8Ag5oWn+IbmISzQq9vZQjgNJt4r8oPGvi/UvG/iTUtc1Wcz399KZZW7DJ4UegF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vN/4QDw9/wA8v7TP/oDV+cJjZ+FXJqUjNlWvor9i8n+3fEuP+eMP/oRryTSvCSHSDcqf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+hP2YfD76Kt1PGoQ3hVjj+6v3a4sY+Wi0d2EV5n1ZpiZjq7LbbkNVtJwUrZEW5a+cR7nQ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rTtrraw9KhvbPy7jiniDA4rVDsjrdJvY515IqLWbhIQcEVzdtLLATgkU+dpJ/vEmqNEk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3pmj2e9zkZp9zEQ2K2dFtQFzisDVFmGHZHj0qnexjmtaRduRWTetzUIDwz9ojQ18TeBtW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ZlO5a+Cri3lsriS2nUpNGcEHv71+kHje3S7EsDDIJNfK3jPwFaXOr3cEsYzn/WYr1cJW5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7VXR4Dnmt/wv4huvDOs6dq9nIY7mynWZSpx91ulTeJPBk3h6c5y8GflcVjjCrgGvdjJS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zP27+HWsw+LfC2m6jCdq3Fskq454Zc1ueHPA2nxaxcS2qxQTXb7p8DG9v71eV/scTPd/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R9Pjyx78CvZP+Peckc0xHa2/hR0jCrLG2KLvw5OFO1Ec+xqHwx42iAEOoN5UnRXP8X/16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ySecP9ikByc3hbUJUI+yqPcVWHh+7hQoU2mu2tdfX7PM5VsCmJrkMxQmMc0wOJj8N3O4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y7kZHFejvdW65/cDmoomtX3EwirsB56mg3KpjcKhPh65wfmFekW8dnKxBiFXo9NsZFP7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he7kXAdRWLqPw7ubxCDKozXud3Y2UMZPkCuWvtQtY7koIcVJJ4Ff/AF9SZ990BmuRuf2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jJr6P1PWra3kIAK1k3OtQ+Szg80AfOk/7IizZP9pFc/7NVj+xtG2f+Jucf7te7at4h1PT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/frjdQ+ONvpd/fRSwDZbwhxhupoFY81P7GEGf+Qy/wD3xSf8MYW/fWX/AO+K9r8DfEe08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SYyRTvGnxGsvC9gZN26Z+Il9TQFjxNf2MLMHnWZP++KsJ+xvZL/zGZP++K9P8FfGC11xZ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ZMY6Vy1x+0ZH/wAJHbWcFoGWTdnLelAuUxrb9j+yA51mT/viszxT+y1a6Pod9dWupTTT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vo3RNWfVbGK5aMR+YobA7VLcf6lqA5T87p/CGsr/AMwu6/79NTYPB2sNnOmXWP8Ark1fo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yqM2qE8qv5UrE2PgtfB2or1sLkf9smqQeGNRUf8eNz/AN+mr7uayj/uj8hUR06M87R/3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/hvVRPxY3P8A35aqOo+Dddmu5GTSrt1J6+Sea+9o7ZUHQfUipPLHT19qAPgXTPh54ivr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0jBR+6NfWnwd+CNt4As/tN4qXOuyp80gH+qX+6v8A8VXp8MK2eWl5k/u4pyzbpCwXGVxQA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D16434o3I0zwN4gmJxmxuMH02o5rvbaDIrzv8AaJ0e7uPg94q/s/8A4+7fRriRB97f+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BH7PFvEfAdtNH955z5nu2Sf619F6RBiyX/PrXxR+z58RYfC2rtpOpSeVY3zKUYniKSvt7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cbBxqan2OClGdLQtBd/GKHshIp4rRitBtqzBahjXlnfY5G70EOG+WswaN5LH5a9HawUj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2eKamS4HJQ20ajG0flUn2COT+EflW2+kqp4qe30sYre5mkYKaUuOAKsRaR9K3RYbTVqG1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QaZgfKeatR2bYwWGfatGeAeUwHyn1FZtpp7wzs7Slge1QaIJLYIpGa52/tsyZ9Ca6a7O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ZpZHiH7S3w0tvEHgO412FAuqaWvmlgOXiHVf+A1l/sd/tFXen6nbeCtfuTLacLY3Tn5k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9O+OWqW+ifB7xI0xw81q1tH/vP8tfAsF1LYXUN1bSGC6gcPHKnVWHSvpcvcpU9T5PMY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8H61HqqQ7XDxg/LIp+bPo1cd4u+AEesarc3enXq2kskjP9nkj+XdXif7Efx2Hj/7HZXLL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yd6jhh67hX2yBXrHkWPkfxT8J/EfhmXEunSXcROFns1LqfqOornj4R1s/wDMJvP+/Df4V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HPSgix8Pt4O17/oD33/fhv8ACoW8Ha9/0Br7/vw3+Ffc5icDgmoWRucmgg+Gj4N1/wD6A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pP8AhDdf/wCgLe/9+TX3CUXuTQI19TWnIQfEA8Ga/j/kC3v/AH5NA8F+ID00W9/78mvuH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X1NPkA+Hx4F8QnP8AxJb3/vyacvgLxE3/ADBr3/vya+3dg9T+dHlj1P50cgHxKPh34jb/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6NKPhz4jP/MGvP+/Rr7Z8taTyl9KOQD4o/wCFa+Iz/wAwa8/79GkPw18Sf9AW8P8A2yNf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lL2YHxJ/wrbxL/0Bbz/v0acvw18Sn/mC3n/fo19s7B6UbB6UezA+Jh8NPFB6aJdn/gF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/9AO6/wC+K+19v0o2/Sn7NgfEx+GXin/oB3f/AHxTR8MPFJ/5gd3/AN8V9t7fpRt9hR7N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FZ/5gl1/3zQPhV4rP/MEuv8AvmvtvApOKPZsD4mHwk8WH/mCXP8A3zS/8Kj8Wf8AQEuf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+lG1fSjkA+KP+FReLP+gLcf8AfNL/AMKf8W/9AWf8hX2vtWkwtL2YHxOfg54tP/MGnH5U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5g8/6V9s4SkIWnyAfE3/AApTxcc/8SiUfUikHwS8Xt/zCJf++hX2xhaT5RRyAfFH/Ci/G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AH0KT/hRPjH/AKBMn/fQr7Z2+9BXg80cgHxL/wAKG8Yf9AmX/voVnaz8E/FWk2M17c6a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cV9zleTzXFfF/jwBq3P/ACyNL2Y7n5k/GIYtrVf+moru9F40mzH/AEyWuE+MfMVoPWUV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/wCmS1mMvR88V9S/shWWTqL+hFfLcXFfWX7IZ22WotjuKgs+lgMCjtRQehrIBpakBzSG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GnUAFFFNJoAXNNzRRQAhNMJpaYT1oAQtTN1BNRk0ANvbpba1lfuozXyN8VP21z4I1260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Ub5sd6+o/EMuzTrk5/gJr8l/jJcfbfHGry5zunb+dWB9C/8ADw3Vev8AYsf/AH3WbqX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H/IGj/wC+6+VEiUCuU8Z8IlCA+wv+HmOqf9AaP/v4aD/wUx1Q/wDMGj/77r4OBzQTit0B9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6qf+YNH/AN90n/DyzVP+gMn/AH3XwouT05pDkCgD7p/4eWap/wBAaP8A77oH/BSzVB/zB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FN3WgNigD9b/2Vf2t7j446xfWFzYLa/Z0DZU19TAjFfmP/wAEziD4w1o9tgr9MFckcVm0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ooooAKKKKACiiigBV606mU+gAooooAKKKKkAooopAFFFFADl6GlpF6GloAKKKKAHDpRQ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1HnFPQ5zVgOooooAKKKKACiiigAoooqACiiigBVp1NXvTqAI5DiNq8t+KFuJtEufoT/O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vMPiVIV0e5H+yf61ZB8WakMXk3+8f515h8aFzocJ/6aV6fqRzdzf7x/nXmPxn/wCQDF/1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hu8OWf/XMV9z/AAC/5ESxr4a8BkHw3Z/9cxX1f8Ifiz4f8O+FobW9uhDIgwRVXsbUMPPE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D1NJXno+OfhMjP9orSj45eFP+gitHtEtDs/sjGf8APtnonSgCvPR8cvCeP+QitH/C8/C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sQ/sjGf8+39x6IEpQlec/wDC9/Cg/wCYin5Un/C+PCn/AEEV/Kj2sQ/sjGf8+39x6SE4o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jwp/0EU/Kj/hfHhP/oJJR7WJayjGf8+39x6Nso2V5z/wvjwp/wBBFPyoHx38KH/mIpR7W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AJ9v7j0TFCmvPR8c/CZ/5iKUo+OXhT/oIrR7WIf2RjP+fb+49FX8alTp3rzhfjl4T/6C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J4/5CK0e1iH9kYz/n2z0TApa8+Hxy8Kf9BFaP+F5eFP8AoIpR7WIf2RjP+fZ6CDil3V5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9BFKP+F5eFP+gilHtYh/ZGM/59noOaK8+/4Xl4U/6CKUf8Ly8Kf9BFKPaxD+x8Z/z7Z3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Xl4U/6CC0f8Ly8Kf9BBKPaxD+x8Z/z7Z6DRXn3/C8vCn/AEEFo/4Xj4V/6CC0e1iH9j4z/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eff8Ly8K/wDQQWkPxy8Kf9BBaPaxD+x8Z/z7Z6DupN1eeH44+FP+ggtIPjl4V/6CC0e1i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n2z0bPvRn3/WvOx8cfCv/AEEFo/4Xj4V/6CC0e1iH9j4z/n2z0XdRurzv/hePhX/oILR/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EFo9rEP7Ixn/Ps9DyKMivO/8AhePhX/oILSj44eFT01BaPaxD+yMZ/wA+z0Pd71LGA1ecj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vlNXbX4z+GmGPtq0/bIP7Hxn/AD7Om8WW7z6ZNt7belQ6XqFs2mqElSIgVmH4paA4/wCP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NXAOJFx7U/axZ0UsJiKfuuDOp0G8e+S4iEquq9MUsWsNGHtiOhrN0LxVoOnhlgKkt3q6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jJ9qFJM2dCa+JWOjlhUW/MgTjqay0V43O273e1IniLTLwbfNyKtQ3WlIMggmpujlcJR0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B+b3qk8ErXDHpU1nrdjGhVWwKnj1S0kYnk1ejM4xlFvQdYKyZq28Er9BRbXlpnitSC/t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tHjkiHIrdRyV5rGXV4UHFSJrkRzWisjmlBvoazciqsjlM5NUZfEUMQ5qhL4kjlJwKbYKk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FU5WLZ4qrHrcKj5gajl8Q22CM0lIn2b7CyEg1GpzVGfXrZSfmNQr4jtQfvH8qfMT7OXY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1jx+JLUfxH8qmTxJa/3j+VFzJ02uh0Fqdoon+Y81ix+KbNRyWP4Vl6j4qluCVg/dp696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3t1/fShfas268SWyAiIGT6Vw99q5jyXJkP1qnFr0j5EcQrMR0t/4qnhyqoIwejfeNYNx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2zsqfKDVRpJQSOQx++/932qxbTORtkwmPup1x7mgCpPaxJjkDC88nrTYVjjQfMo4yetWb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ccUwKGXOCc/LQQfLP/BRPwPLr/wFvb6FS0mkTw3RGP4dxVv/AB1t1fldZ8XUfpX7v/EL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r6LeRiWC/tpLd1YZB3KV/rX4p+M/g74v+GOphNf8O6jp9t5xigv7q1KQXG1m5WT7p6VUE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D0PiDTJ7X/lrj5P8/SvoL4faamn7xCuxY0CDFeC+A1+xQKyswOG5Br3DwV4mh3gMfllH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fb0lVh0NcBiYQnyT3PZdGkYIuSeldbZNvT1ritN1CF1XaRXV6VMHHBr4Ro+niM1KPD0t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8G8ZqG0byagstxacuOg/KmT2yRA8dPar9rOCORUV6ysCAM1YHPx2Zu5s44zW9b2q20QAG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rM4whqCyjcYwaxL9sE1oTznPWsu8+YE1JRyOtWqzzsSM15V4p8Owy38jFRknrivZbuAM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TwWmpJYaZEL7V7yUW9vEgzlmO0V10KU6rtExq1o0VzSPHviD4M1TxLf2Phzw/YvqutXk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3uzei/wC03FQ65+wl8YdD0RtTl0awnC/etodQjaUf+y/+PV+jXwI+COm/CbTDqV4V1bxb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jJX/plF/dVf8Ax77309E1ifz4DaeV/rO2yvfpw5I2PmatX2smzkf2c/Clz4P+D3hbSL5A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MD7+35q782wYnnNXTbC0tVQDAGO1Q2JwGJ/vGtTMgGmhv4zUltaTWe7y5Pkb7ysuQcZq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Vze+a20E7R93600BftNU220sewybhnKnAzTtPgvbuVDEEPspyazGRQSqudxO7Aq1Z+YrZ3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aIDqLi01AfcgY1o6VbyhT58YX6kVy7apeTAg3syfWqrjUJCdl2ZB7tTA7eMQRTE5T86d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RB+NcKun37qSZP1qEaJeOxJlx+NAzrfEPiOCONljUOfY15lqviK/85vJs8ite6tJbbPm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LZiHnAqGzaNOctkc34rvNV1I3AhsyPlXyyDjLVj6HYawmlSQ3ltsufOV+uV27qt6n8W/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5VhTftAeGI/+YgKxdRJ2PRjleMqRvGnodl4yS9n0hYYIg7Ofm9q8y8R/C271jXpp4kHlG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R+0N4Y76gDSf8NC+FMf8fdHtA/sbG/yFr4a/DmLSNMk+3IAXboDV/wAceDLe+0xVtbdW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/tD+Ewf+PugftGeERx9ro5w/sbG/yEXhfwte6YL5hpYVpc5wBXMy/BbUX1Czv0AWdc7+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Ef8An7o/4aM8I/8AP3S9qg/sbG/yHpXhu3k0+wjhc/dUCr9xLmIjNeTj9o3wj/z+Yp3/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YN/j/AIDTVVMyeV4xaezZ6UrHFG4gV5sP2gvBv/QR/wDHa7Hwl4ntPGls1xpq3DWyjJml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rVqVzgq0K1H442Nyzj+131vEOjuFp32eW4uD/yyi3t/6FTltTBkjn3qYW90eOn/AI9+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hBy7EMPU/L+dV8faAZfK8yU/P/sov8NIbAmWNZ8yiTsRj8a0R8vt5j7P+AigZU/s/wAj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H4VJHaqOcD+Ln/6wqf8AdYPf5/7+35aQf6k887O3yr979aAFhhArO1+2iv7a70+b/l5R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a17Y569aqa3YLc227j90S/Y0DR+FnijRf+Ed8T61pP/Phez2v/fEjL/Svef2e/wBoxtFe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kcJbX0h/1XorH+771w37UnhWTwh8ffGlnJ9ye8N7GQMfLMN4/nXk9c1SjGtHlkdVGtKh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EsF9bxzW9xFcQuoZJI23Bh7Vda3K8j9K/PP4K/tF658K7pLW4d9U0FiN9pI2Wi90Pb6V9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+JemrcaJfJLJgGS3Y4kT6ivnK+EqUul13PpqGLp1lo7PsdxEQV9af9mEgPFVLO6UybWr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07zBlttpPFSQQZ7VtGwEtOSxWOtCDMFrx0o+y4BwK1xbrjpQbdR2pAc3cbgSMUyJM/WtK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UUjSLKFzb5Y8VW+yqOwrSnkCE96+Xv2jP2kBpcVz4Z8LzCTUHyl3exniAf3V/wBr+VdN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VxEaMbyOA/aq+KQ8Ua9H4csJc6fpzlpih4kl/rj+teASd6kklaRmZmLMTksxyTUdfWUa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azrTcmfRX/BPiDUbj9pDRUs1eS1jimnvFXosYXaGP/AmWv1+KhYI41OZmbg/3vavgz/gm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DmteM76HE2pzC2t2YbT5EfUj/eYsP8AgNfddtm4uJj5p8rZsTrt4/irczJ34qWDkGo5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2/O6KX/gD/3hTZbEZODUROCeeaktJD5P72bzP7nO75feghopzWTJk1U2kE5rduXDIeBW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Uq0Ut5vtYWkW3luMfwwruNeYan+0L4a0m8mtLu31G1uIjho7i1aNh+BGatM3w+Eq4qX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5Cf2nPCfP/Hz/wB+zUR/ad8J+tz/AN+zXO8RGLsz1lw/mT1VJnseaM145/w074S/vz/98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Y4eY/wDAaX1mIf6vZn/z6Z7HkUZFeKt+1D4Xyced/wB80n/DUPhf/pv/AN801iYD/wBXc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ryKMivFP+GofC/wD03/75pD+1F4YH/Pf/AL5qvrMO4/8AVzMv+fZ7bmk3CvEf+GpfDI7T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qbwz6Tf8AfNH1mHcf+ruYr/l2e37qQNnvXiH/AA1N4Z9Jv++aQ/tUeGR2m/75o+sw7h/q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cQM0ba8L/wCGrPDY/hm/75pp/au8N/3Zv++aPrMO5a4dzF7Uz3WlXvXg5/av8OY+7N/3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o6JMf+A0vrNPuUuGcyf/AC7PfcgdqQkeleAf8Na6CM4t5j/wGmn9rfQ/+fab8qX1mn3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AC7PfiRSbga+fz+1vof/AD7TflTT+1tof/PtN+VH1mn3I/1azL/n2fQeBim7Rmvnv/hrb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qSP9rHRm/wCXWb8qPrNPuWuHMxS/hn0LGox2pkgAzXhEf7VujY/49ZvyqCf9q/R1z/os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3IfDuY/8+z3c4zXDfGY7fh/qv/XI15j/AMNdaUzECxk/OsPxz+0Xp/irw3e6atrJG08ZV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WzMq2RY3Dx5pwPjf4vHcbAeswrv9NG3Trb/rkteefFpszaeP+mwr0az4061/65rTPCtYs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ZY0f7D4ZlmLq5lIOV7V8Yoa+yf2TRL/widx6eYKkR7/RRRUAMoooqCwpw6U0DNOAxQAdj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KKKKAGHjNRN3qU1GwypoAhzTHOKkx1qGbpQBzfi6XbpF5z/yyavya+Jrb/FOq4/5+X/9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zRbw+kTV+UPj0+Z4o1U/9PL/APoVWtQOYAwK5Lxk37tK7ErgGuJ8aHCJWiQHMQ4LGnzg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ca2QFy0x82aRiDuqvCxTNCPnOaBCUUUooA+4f+CZ0X/FT643+wK/Sm15jNfnL/wTMiH9u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/Rq2+6aykMu0UUVkQFFFFABRRRQAUUUUAFPHSmU5elAC0UUUAFFFFSAUUUUgCiiigBy9D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FFFFADh0ooHSigBtKnekpV71YD1NLTV606gAooooAKKKKACiiioAKKKKAFXvTqavenUA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kfxrmNr4XumHUA16+flUtXzz+0J4qW0t5bIjhwasg+Wbtt0zn1Nea/GYf8U+h/269GmO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Qf8AFOKf9sUAbngNv+Kbs/8ArmK0bq45P+fWsjwG2fDVme3lir911/z71zYl2gfbcJxT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wTVgPORkZxVGDvXt3w90+2kggS4so5lcA5avJV2fr+LxUcJT5mrnj7POFP3qqPcSgn52H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DR/ss3+hw48s/wAFfLGvxrDqVyiDCq5AArScJQ3JynGUsdN3jYofa5ef3jD8auRfamjD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py+fcxqE3fMOtfWHgnwlplx4YtmlsEaQqMkilRhzM2zfG0sD9k+ZobS5EJfbJj3FVGl+Y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fCWnWWh3LLaIhAOMCvl7VVVdTmCjChulOcXEjLMZSxyvYSG7f7inrU/2a7X/AJZsc+1P8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ukp4LAV9L6d4K0fybUtEGLID0p04Op1JzPMIYF2cbnzL5d2vWJwPpTftEy92H419MeL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7xbqHA+Xivme7G13HoSKia5NGzXLMXDGrnS0JYLuVjjLZ+tWw82M7mH40zwrZNdX6rtR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H4RiazRm0q1mOByTRCLn1Ix2Mp4R6o8KWSXPLt+dSLM4H3j+der+PPCdvBpEksVhBbSg/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JOLsdODqwxMea2hJ57f3j+dQyXcik4c1NYwx3V7FFI5VWcAmtLxZoVnpEyraXYulPUipu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wWuHbq5P401ZW7Emoj3r0H4PeH9N1nVW+3SqWH3Y2HWpjJydkLFTp4ak6nKcQHmx91qi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D/hFtFucxDT4u/IGK8j+LGk2GkNEbO2EQY4+U1q4Sirs8XB5jDFVfZqNjzb7RKCev50v2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PNek/CzTF1VbrFjFdtGM/PURvJ2PcxThh6XPy3OCtzNg/eoLyDPJ/OvdtJsYb298iXw9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fHthFp3ia+ihhEKq5AVewrSUHFXueXg8VHFVOSMbGIbmQH+L86VbiUno1Vsn1NeoeBtF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WmtNFniaPqKzjeR25hUp4SmpNannytIR91/1pRcun8TCvp+18DaJ9li/0Rv8AV/3K+cfG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cG5UDHAIxVyi4q55WXYyljJyhylBbuTP3zT/ALQ7Dqxqipz3rrfh+I5tdhtpYRPHP8pB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fEQp0Ic1jn/Ob1P505bh1HDEV23xH8Ef8I/cmSFcQSH5cdq4TpxTd1uY4Z08RHnRagvpi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0VRnDEE+lc7o+37ZGG5BNfR3hHwtp13o9rK0YJJz0rSknM8XNsVDCRV47nCWkrBOQfxF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H6V6ff6LaC2mxbx/cOOK8cW4zcSL79K62mjwcLWjiot8v3nb6TqLTfNnnPauospXIDYP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UiPRmFeyWWjwJbx/KPWrp3Z5OOnGjK1jN06TK5wa2bWYNxzVm4toY7c+VGFNU7KNySSQ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VLs3LNC6/LWrZh1JBqrocas2CM11VpBGnWIVvFXOGq+XQqW6mr8TkDrRO8SKcKBVVJst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ckU0ykZHNPtQHHNX47SMg5WqROiMjZ5mdxNRsqRdDmtWe1UA4GKoG2+bmnJlxasV95YH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DW9BCgXpSTQKQflqUyW0cfOSSajiTrV6+Kh2AFVEcc1I20kTJH8hNEUoVDmoo7jduUc0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HlVKg57oPEwUfNSJdKkQDD5qz7WZnUSKODSXM5RWdugqzkuVtUaO0t3MWTLM3APY1f0z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G6k+Z2FVodIe7kF0+XI5SPtViUXAkTewZiMiNeuKCi1C684zj+6R96piGkyExkDLMe49K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/wDQfanxbXXD5VRyp/vGgCOKENMzfNge1WoYR83LevSltV+WQ5Tp/eqxEv7pzlfu/wB6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/wDIf9RWHqXgbR/FPhe60HxBptrq+k3Iw8dzHuC/Nu3Lzw3T6YrVutYtbJ9s1zbmXaMIp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fIAxTQH5d/GH4K3HwX8cXmiKrtpMhaawuSOJImJwM/3l6VydsZbb6V+if7TXwhb4m+A5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83NpJjl8ctH/AMCr8/AEuYmHlvDIhKski4ZWHUGvssvqqtSt1R4eJg4ScjU0vx3fWDqB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vhL4qxHaLg+WfUdK8LkQoTxQlzJF91iK5cVlOHxceZx5ZG2FzCrQe+h9q6fexanarIjB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QOcV8gaL471TQpA9tdyREdlbg/hXWaf+0N4htvllMVwB/fXmvkqvDleLvCSZ9BDN6Mta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cGmD5m5NeAj9o/UT97T4D+Jqzb/tFS97CJD7tXC8kxi+ybrNsJ/MfQtvtVPvZqpfXA5+c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HXaKRFbxD8K5bV/jVq2qk4mWLPZa6afD+Jl8TSB5xh0vd1PbtX8R2ljKwlmXj3rldY+K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H1zXiV14mvNQctLKzk9yazLm+Y53uT7V7eH4eoQ1qu55lbN6ktKeh1Pir4pX+oROqXB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fTv7J/7P7+Frc+NPFNv5viS/TNrBJ/y4wnv/AL7A/gK8q/ZP+CTeOvEo8V61bE+HtJlB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Q/3gK+8LS0CAbxgDon976mqxUqeHX1ehGyOenKpP36jvcS2sRE3mJksfvBRkmo2tFFw08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d1rSCyIpBcLn7qRjHFJbwgyhnEYC/cBbcSa8g3K2rDIwKz/KIhwK1b1fMmxUEsOBjFBZ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+NTQ2PQ4PB2/8CqytsF3cD7oP3KuxxqpI4+8D9ygozxa9sf7X+1U2OBnoB3q28eSTj+L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7hUP3DzxVgWsZ6/+Of4VVsbnE03+/wD+O1HNL9lgd3OS/QtwfyqnbkjyucCX7/8AeWgDo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61T1aa8x5unyoJfS4/i+lQ3FwLf8f/HfwotrjPegalY8L8f/ABfuNH1e5tLjP2mPr2XN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6o7ASsIU+QAGvqT40/CCz+JWhXEltGtvrkCZhnA/1nsa+DvEFvc6HfXFjeRvHcQuUdWHc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rHDtTC4mNmveSE1TWZ7x2O44PvWNNKWPzEmhrgmoi4NeZzM/QY04pA8nFVnlIJqRzwarP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3ne9IZzjrVcmk3CkHs4ExnIzzTPtLetR5zUZraLlsZvkiWluGzWx4e0m/wDEepQ6dptp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Cu5jXa/Bf4A+I/izfK8EH9naNFzNqNyMAj0jHdq+2fh18KPDHwo0p7PRYBJcPjzr6U5nl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ruo05yZ8HnHEVLCv2VLWR5J8Lv2W7Xw/BHqPiry9Q1D5SlmB+7T6+pr3fTxa28KwRr5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ewq0envWBtMFx39q9NR5T8qxWKqYufPNnQl4lHGKhkvlTocVnI0jetVboOuetM4zS0mY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nYPrWsturO6k8Iv/AI9VDwnaBNJhz1lbzD9a0ooGaPzM/fl5qwKxsCmW6lQo+63ehkMO5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rWgJN/y44J3ffJ4pqW3mDd03BmOOP50AVLJCCQp5CnkLn+dWJVzbSjBA8sAgx9fyq1Ha4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BMgNOmt/v8AH5RjdQB+Yv/BTXwkul/EDwvrajH9oWLwPwR80TH/GvjCv2T/a+/Z7s/jp4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t2Vz5thesu4ISv3D/smvzB+Jv7MvxF+Em59e8OTtYAbv7Qsf38GPcj7v40FnllWtM1S80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6ms7lDlZYHKsPyqAdOKTAxQCdtj6I+HH7Y+ueH/Kg8SW39swJwLiM7JgP5GvqP4dftIeB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Fb3rdba9Hkvn0GTg1+aJzSV59XA0qjvsz0aWOq01Z6o/Yi1vI7hA0cisp7qc1YzX5HeH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nSNe1DTx/dguGC/985xXodh+118U7CHyx4iWf/ans4Xb89tcLyyXSR1xzGPWJ+l4OBUE0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qX9r74qS/8zDGn+5ZQj/2WsbUf2lfiZqZPneLbzB7QBIR/wCOio/s2p/MjT+0afZn6N6v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oYV9XcAV4/4z/ag8CeExKo1YarcoSPIsBv59CelfBWr+JdV1+4afUtSvL6RjktcXDP8A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8TW9PLYx1nK5zzzOVrQie3fFD9qzxN47ElnphbQtKbIKQt+9kH+03b8K8b3B13EDd61Wp3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17qPJq1qlV3kx9eofs4/BG++O3xGttCgkNtp8CG5vroDIjiUj5fq3Qfj6V5fX6if8E+v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SJ4hvYNms+KCLk7h9y3/5Yr+P3vxrYxR9Dadptl4c0TS9K0iBLbSngjjFvGP4VyuF/wCA1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CsRwNxHl/wAS/WuXGnTWHlf8tfLdnhkj/wBZb59PUV0ei6ebfMsp8zP/AC0P3n/+vQao0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qOTg4qVOFoII5+hxz6OOq/Wlt+hlkOZPX/61IeSaNpoKJbiYtAdvWqlhKctu7VaaPKfL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+oNWBqqRjIrlPHPw40Px9ZtDqdqpmA+S5jGJE/Hv9K2YJ896uKwI61GqNaNWdCXPTdmf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s/De7mnIN5pcjfJdIOPo3oa8qyw7V+nmpabb6naTWt3Alzayja8UgyrCvlb48fsvnw7bz6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B80tpH8zwj+8v95a8+vTk7s/X+HuKadS2Hxnxd+581mXFR+bSMvBNR7a8r3z9kp04VIc5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UQyKXmp16j9lAk81qTzWpmTSEmkL2MewpmIpPPamkZpNtLTsL2UOqHGdqb57U0rTTx3o0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e1NMzVESRSbjVKVhqnT6IeZWpBI1MyaMmq5y1TgSiQ+tIZD60zcKaXzRz+Q/ZwHmQ+tN8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NHP5E+yiSpO2etX7WQk9RWdGuT0rSs056U+dnLOCXQ1ImOztVO6kxnkVdQYSsu9bBPNP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v3v41sB8xCsSHmSteI5jran8Z83xB/uUjzH4pN5mo6enrKP516fCNtlbj0Ra8v8AiWP+J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16in/HrD/uL/ACr2YH811VabJYSBX2l+yjMP+EKl/wCutfFUdfZ/7KKZ8FS/9dapmR75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KVR1oLFAxS0UUAFIRmlooAZSHoacRTT0NADDTT0NONNP3TQBEe9V5+9WT3qrPQBxfxBbH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q/KjxgN/iPUPed//AEKv1S+Ipx4b1D/ri1flj4mG7xFfE9PPb/0Kt6YHq3gn9nWDxNoM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3dK8o+LvwNj8O3BYXrSIO2K/QT4S+BLKb4faYcOoa3B4Nec/Fz4O2eps4Csw+tfZZfha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HE/OtvA6Ix2sSR04rT0j4VXOq27zJKqYOOSK+zLD9nnQJ7YGe3YsBzhqjj+Afh613rHF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/s/C/wApyusz40134aTaAuy5kDP7Vgf8I2vr+lfdsnwA0C7U5gkb6uayLj9n7wypINs3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N/KJVmz4ws/CcV7II95RiQMkcVa8ZeBT4YjiYSiZXA5Wvri8+DXhHSoXuLiBljjGSQ1cF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f4XHW9KSQukuwEsa87GYXDUKTfKbwcmem/wDBMqMi41898rX6I2w4Nfn3/wAEzYvm19u2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vgpHetizRRRWRIUUUUAFFFFABRRRQAU5ehptOXoaAFooooAKKKKlgFFFFIAoooqwCnL0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AUUUUAOooooAKKKKAHL0NLSL3paACiiigAoooqACiiigBV706mr3p1AB/CRXzD+1R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+nT0NfN/7UcQMloasg+YJfvtXnnxmOPC7H0cV6HL/rGrz34zDPhR/wDroKdhXL/w/Ynw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Lj7prJ+Hx/4pKy/3K2J+BXHin7h9vwm/9pY22HRTwT3r3/4X6dYRaZbyyTJJNxwWr57D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dt4U8M+INQiRrVZUjJ4KmvNpOz2ufquZ041qNpS5T6hu2s5IJomeJMof46+RvHNkltrt2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Xc6t4R8VadIx3zyjbknceK801bzhcyrc7hIDzurStNyWqOXIMPGjKUozUkyppsv2e4jb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+GXiDT5/DUDSXMYYKOCa+NwN+4DvXbaZomuW2lRyWkrhG6BWrKhLU9DOsJTxCXNI+nfG2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umX7hxg18i6hse+nZDuXecV2OqeHvE8ejiWYzOjdRzXCvE9vKUkVlbvmnWlqGS4SFCMlCR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aCRQCQw619N6frkLRWzzSxRgKB1r5Ssll81RGQCTwc129v4W8Qak8KR3DMrdMNWmGloz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cu57B8SNWxpJW3kV1cclTmvmi6LiZwXzya9J1/wL4l0rT9087tGFzgmvMGjJdgwIYGsq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nTkoSN7whFEdXh85wseQeuK+gNAvVXzpIJVESR46186aPp01/dxRxAhieMV6npfgHxAU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9aqk20c+axp83vyLmv6xZapod3CZwJ0Ykc15Qw5Jzk+td3rnw11PS7Ce5lOFUfNz1rgO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JxZ6WVezdL3WTafELm+SJpBGrHG6tHxbocelIojvBNuGcCs/TdMm1S8S3gBLsa6vVvhV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r8ZJ6URTmjeri6VCp78jzzeUBJOa7/4QQwnV/tM14LcL2JrK8S/DzUvDtuJ54sp3rloL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9DipTdN6nZVVPHUfckfVbO0cc8EN2hV+r5ryL4qwRpFFtvVuGU8qpzWB4Xj1jxJcLb216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z8HtbnnAeZXY9ic11a1EfJ4eFPK6z55HlkbAbz19BXq3wN1Nbd9Th89YZpUwjMa5jxd8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AoBrlLa4ls3ykjRt6qcVzJunI+rmo5lQ9yR7dDZ+JotQyupQmLd13ds1xfxP0tLPUVlN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096xvDMeqeIb4W8F1NwMk7jWoPh7quoC8uHMkzQnHzc5rok3UjoeJhVSwFa05HFK+ele4f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CuHn1GOPzDwjGvGNQ0+505ik0LRN/tCo4b2RYtq7gF64Nc8JODPTxmFjmVJ+zkfWDeIb9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xFtDbhXzp4+W5/4SGY3DrICSQVpujrruqWxks3neMHHBNdHpnwn1zXYHuZlZWzgb66pv2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oZZUkpz1PPIgTgjAycc16v4E0+x8O2n9r3NxH5yr8i571534m8O3Hhq/ltLkfMvORWdH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ydgTXNCXIz6KvSWNpKSloex23i208aafd2F+3lTFiY3NeXa1ZfYdRlhVxIF/iFdB4Y8C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C4CAcAda0n+EWry2b3Z+Y9a2muZXR5dDEYfCVHTT1OL0u7FvMjlQ2w5r6K0Lxm8/hbT44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8431q+nXLwupVl4NXLLWp44/LMzhFHABqKU+QvH4KOOhzM+ob+9gvNPZorxQduPvV5FK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3UVn+HrPVdRs1eJ3aFmxnNbOoeB9W053mLhk255NdnM5q9j53DUaWFk4OW5o6Fd+Xew4Y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+KI4beFTIhfA6mvm2C5lt3yeHHfNbFjqF1N/Exb1zWdOpysWMwUK1mz6LudftpUPlSKTj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iRXl/hSC5updpLfia9I0PRZA53ZrsUnI+YrU6dF8p22hXO4qa7iBhJEOa5HSbBYY14rp7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Njw6tmx93a7lyDVeKAgetaP2OV0PNRCwkUnNWchNpo2nmtSNtprMgiaPvVqEsx60AT3H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RNrIwPNUbhGgY5oAsW+zYcmq1w+0nBqrPOQp5xWfNcO3AJzQgKWoIsLtg5zWdKRChcnr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saxtUvC84hWtEcNepbY1NOO2N3Pc556/h60ssw+yz+rdB/Ef8KZF+7REHp/wL8PSs+WYgv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1pnn3LOlsEsyeQx+QA9hVeW3NwW6bYztZ2qQP9ntlgVioPLM33qdaSBY3wAqNxl+rGrM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VezhvJfKUEPH/f8A9mk1fQrPT/K82Ffuf8923VLo8gV3uX4Qt5jkVNrKPLNKwOzf9NtBR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TH7Jdq8IPywzgsB+NEPj/W41lM+n6bMnu7r/ACrU/sR9jNlm6dGUCoJ7U2sU+9ZFGzqW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BrmqazdWAh0+0SNFIZFaTGfrWtrV/qdwJfO1WcQnb5iwKEB/2c1jeCbAG/vZQeSAM1v6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qaAOg03w9aafB5sUP72T/lofvP8A4Vq20IhJOMGuO8Ka1MtwllNLkP8Acf8Au4/hrtOf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vgb9r74Nnwd4sHinTYvs+l6rJiQIPljuOck+gbr+dffPr7VyXxS8BWvxH8E6noV0gIuYz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sPxrtwmIdGpzdDCrTU42Py0WfHF1/rfb7tJJGCMqcqfSn+I9DvfDWt6houpIYr6xla3l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3HG5l91OK+1TU1dHzzXK2mX5IX56iqhSQN94ULc3Cj/WBx6UovplBzab/eqJHqXx2NPQ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5BtyKaNQP/PJh9KANIqMfdpgVd33aqx6gWHEbD608XR54xUlmgpCr6VueAfBmofEfxfp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3j5aQj5beFeZJmyPuqP5iuKnkkmZVRzuLBVVeSSegr9Fv2TfgHH8KPCn9qarCJfE+sRi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f8MP/AMVXl43FLDxajud1Cnzs9Z8IeDbDwN4W03QdMiCWdlEIYgRy/wDef/eJrdW3AHll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bU/qP/H/76/3ajMh6AYP618c5OTuz2IRsrCAZP/PL+5H/ABf7rVLFEQsmRg7/AO5TQA0H/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n3PiG00e5W3vp3tpHGUeUfKw+tIuxaED7gV3cHb92nLEwUb93DY+7UpLhW2buGzw1Md3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71AhhbrQHwc1CW6ml5Paggs7wySH15rNucvF5nrxV+IAgKfpTXtgYJI/7vNWWc7q1yAka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d6bZOJLvcMFRxz6CsyZne8RDlXB24PK471p6ZH/orMMdcfhQQLfSF33jDnPIbggH0qbSG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dQKbcRefaSMMOf7r8MAPSotNnFuk5O7YwwBJ2FAGsJtxJHSvnb9qv4Kprejy+LNJhAv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+tT+/Xu2mSGeOWMH5l6GrMWxopIZlDxuCrxvyCD1/CuapTU1ZnfgcZUwNZVaZ+V0zEVDv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wwHw98c3K2kZGk3q/arN+21icr9Qa8W+0da8OUbOx/QmCxUMZQjXhsyyZ6j3bjgcmqxf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F7fxJBzNu+Ws0rnTUlyRcg+zyt0GaPsM5/5Zn/vmvZfC15cT6xYafq2mrFN/z08v+Gu8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gYf8AvxXVChzHyOKz2VDTl/H/AIB8ttC8RIYYP0xXuf7OX7O83xJuf7d1uN7bw7AQwVhg3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7zVh+JvAzeLvjFZaJZhcXBVH8pcbV7tX3R4e0e28N6LaaTYp5VnbII0QdABXRTopPU8D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vikaWnaZBp2nx2dtElraxgKkMK7VUelVL8EW8taaMdo55qnfI90jKV/dH78n8P0r0Yqx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/brCKXP7zvT9nJOKwfD8zWuqXNmxwduR/d3V05QYNWJaFfzBngZ/3Tnmq15drGMEAezN3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nI9GG1c/WsTV3aMEDj6Llc/WgZ0OlZitrVukvk5Jq/EcA467MmqKYigib/lj5YUGri5X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lTtDHB/1Y/iqRrrBPB4jx96oQvyNwOgHSlaAMz/d7CgCX7aoR/kH3AKlF/8AM2Ix90VA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2FDIY2ceWewoA07nTjdwPmGNh8vzIeKrxQJF9ptZlLxH+Bh8lQNqDRrctyr/LiNPu1p2V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rN/yzNAHw1+19+wnpnjW2vfGHgG1j03xLzNPpUSrHbXa8524+7J/46361+as1tNaTz29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OSKVdrIw6giv6Bv7H8jOK+Af2/v2TmuY734j+FLPN3EnmaxZwrzIn/PbH95f4vagD88j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AFFFFWAUUUUAFFFFQIKF60UlBJ6J8BfhhcfF/wCKmg+GIo3a3uZg95Kn/LK3T5pGP4D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C0+DRtIijjQW9tbRIkaAYACgKFWvmD/gnz8A4/AXwth8Wavbi31vXj9ocOv7xLfrEi+n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3x8vsf+Wf93/doA58a1bWeoS3V7cR2tnGgUGQ7ck//qrmte+OGh6NOU0qG41MD55pLdQk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HsUeoRx25GQWYn+lcpZ+HLdI7mEINslvsIxTsWmep+FfitofiYiFrgWdzjmK7TZj/gQ4N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D0V1ZgvCBj0SrmhXGs6XK6W+q3Cwn+BzvH/j1FgPaF61Ko6Y615Tfa94jtxHjUCw4+9C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+tzxyJLdbj6hlFFhHo4GRLj6N/D+IrJ1JltVkCsefU1lrrOvWcJJt45Y9o5HWq97qp1m3y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M/e/3qoZqaWhuYX69ulWY5fJmeIn/loPvU3QlEFmGPUntUGpnyrvf0BOeaANuCRJA4Yb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wvJb7uByue9Z1rdDblWwO2asy3Dy7CF3yJySKgD5O/aj+Ddp4XkHiTSbX7PY3cm24jjH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muv0s+JnhZPG3gHWNLZQzT25kiPo4Ga/OKaz8m9eFxhlYqRXj4ilyyuj994PziWJwcqd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lzYtdRRs0a8kgUmnaPdarI0cETMVHOFr3/wPB4Xg8Pvp014WknG1SRW3H4Z8K/D0OZ7wl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D3VzvnxJabp8p8szxPaytFKpV1PQ1CT1rqPiDZWkWrySWk5nUnrXKVyNcrsfY4XEe2pK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hYYV3OegrVj8GatJMYhZylh/s1s/CjRv7U15Wz/qvmrf8WfE+4026eC2XY0Rxu9aEl1P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7nH/wDCvtZx/wAecv8A3xWBqWmzabK0c8bRuD0YYr1jwD8TNV1vXLeGZw0bMFNcp8YuP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hpdBg8ZWlX9nUODJpKKSsT6hAelNoooAU9BSUE8UmRQAnrSUZFGc0ATQda1bMcYrLgGT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qMvfwVi37fM1bJOENYl9940zKnuQW33jWnAco1ZducNWlbnKmtqOsz5viD/c5nnHxJ51v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rXpkJ/wBHjH+yK8w+I7Z1/Sh/00/rXpsH+pT/AHRXuRP5rq/GyWM4NfaX7Jv/ACJEv/XU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T/ZMH/FES/wDXUU2YnvNFFFYgFKo60lKvegsSk7UtIehoAbRRRVIBCabTjTaYDaQ9DS0n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vPVhupqGYcUWA4D4nP5fhbU29IWr8s/E0o+03ynq9yf/AEKv1G+LbeX4O1c/9MT/ACr8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2A/fuR/6FW9PcR+pHwdgY/DzRgVx/osf8qqeJtO8yV+QK6b4VaU3/AArzRvmx/osf/oNY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O+JiOa+6yzY82scB9qsLANAkis57VXbTSwMmMg1fT4aQW9x9oednwc4rXNmsMYHVRX0xx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pwaw7mA8ySDbmvRLiOGUBMDNcZ4/0+S3sgYeM+lBUTwr4vaxPPa3FtZE7NpJZa5Lxwhi/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n5b1616nqPhdF0q+aYBj5Tcn6V5t8ZFGn/s46VCBw1wf5mvnc3lalY9Ckelf8EzIydL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nX39F9yvgz/gmVF/xItfb/pov86+9IBla+BkdxZooorIgKKKKACiiigAooooAKcvQ02n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FFFSwCiiikAUUUVYBRRRQA4GlplKDQA6iiigB1FNpVNAC0UUUAKODTqZTlNA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UUUAKvenCmr3p1AATya+dv2prZmtoJQeBX0Q33TXhX7T0CHw7FIT8wq0QfIkn32rgPjJ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9J95q4T4wDPhCT2cVbJJvh4f+KUs/wDdran6GsP4dHPhWz/3a3LjgGvPxfwH2/Cf+8sZa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96voT4Mok1gI/t2eenpXztBJtGSMjNei+GPiPFoFjHFb2wRx9568+jJRd2fqua4WriKP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ZrYWUrG8BGz0r5K8WrG+qXJSUSAt1r03VfjELuQRyKJoigDCvLfEN7bX95NJBD5aMc1p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iwdfD39p1MayuI4Lg70LJnrX0F4at4bnw9YTWgZskbhivnlVCIGPT0r1Dwb8Y4PDmlJZtb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Wkz1c2wlatFch7H4huo73TngSYI0UeSoFfM+uzPJez723fMQDXolx8V9OnS5kAImlGAC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53c87mzinUaZOT4StRT5y3o0qW9zGZMlNwyK+lfCVpBIunTQq20gE18vW84jZSRxkGvZfC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4IBEP3a4yaqhJIxzzBVcQlyHsvj7bNoF04zhEr5Ev23XEhB43H+dew6l8bLfUtHu7Zsl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LNJI2OCeKmq4snIsHWw8Zc50fgENJrdr8+35xX1XbOYpYgJAfkAOK+R/C95FpepwzS52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jRptqcCF3YAc1VCpFaHFnODq4mXuHZfFCRIvDk8W/wCZxmvma5BW4Y9hXrXiz4jad4j0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ks0iM8nXHaorNSZ6OR4eeHp8tQ6b4Z5l8U2yE4UnrX0pfWgNkP3uBGM818qeENZXR9ah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mah8ZYJ7KSNdwY8VdKpGK1PNzfAVsRUvA2fipI48Mu5feG4FfO80RBJ53V6d4v8AiDba1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iReSa80DAhiSawqyUnoe/k2HqUKVpnefCDVbay8S2y3HAYgV9JhrCS9Z45gZFGQua+S/B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HcXSl9hyMV6Ba/FS1t9SubpEbJGFGa6aE1FangZtltXEVbwOm+Okol0FHx8+7FfPTtgmv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T6c0ciOkgPHpXnryoyN1zXNWkpS0PpMnwtShQ5ZHsv7PrW4nvXlVcqOC1d5qXiAQT3Vl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vXhXgLxnF4Xjm8yJpGbkYNab/EG31XWlur2AxRjAG01tCSUTw8dllWtX5kbvxmUpBp+5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WvK0ypOTkH0rq/iH4xt/EE8KWqsIolwCa44SEglRmuaTTZ9Ll2HnQpcrPbvgVcI9pex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UM58ueIS4VRnIFfL/g3x/wD8IjAwS1EjufmNei2nx+twiq1jkNw+K6qM0lqfE5hleIr1+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X7XXiKcDLKON5riLYkSHPIIwK6z4h+KLTxHqBmsrfyI/4s9zXIxuUGcd65ak1zH3GDw1S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hCsUHgdzMiqxXgmusE8M+hNCj4dgRkdBXzn4S+IX9l6VNZ3Tuyn7uD2rau/i8semmzsk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UjynwNfKa88W59DlfGtkbPW7lDL5pLZzWNajawyOCajvNTe+u3kmJLtyTS286xlM9M1y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0nSoKJ9G/DvUbe38PwLNbICWGFFdZ4luYZ4ZpJY1ji8vgZ615BoHju0s9OhUW++RRxUer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Dsi6BQa9GNRKFj4Kpgqrr81rIrzGGSaVkjGM8VraTtiZWAGfSsu2gDovbNbmkQbLqMso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R6la/IelaJqLWtlHM0CBq9T8OXf27TFmEa5ryA3ZuYkjSMKox0rufCesSWNt5JUbfevQ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Tkei2xG3itTT5SGxXN6NdGfrXVWMIABrpR4FQ3ol+UUy4GEJpsVx8tEjbxiqOYrK2c1Z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O1SQjY3WgDQL4U81h6ldNlsDNX2k4wKqzIGBzQBiszz57U6zg/eYerUsXl9BxVK4vFs0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dlH2+TYegGPzrhdRu5DPcshO6M8GuhkvTLHPMx7Lk+nzVzdywUanKR/Efw9K1R4FSpzH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tmRdxT7xP+NZbDzb9YsYXcRh+/u1bFmvmxRSqQitEHJP3iazrVRNqkxwdxG5N/dvU+1B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PuGd8nc9652S48q5lXJEKvu3n75/+xrfUebdOzL5hUZBHCj2rD1u32rcAH94w3CU9h/d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W52gM6tz2HWt6RVZZZGaL5go5XrWB5wks9PuV2/voSnHYrxW8QXtXAYjKL0XrigkiNwsM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xXPeIrjKygd1HvW5PAShJJ+53WsCa3+26k0PbA9qCja8O2n2bSyvcnPSrF2vyJntmrtt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uetV7tfk+goLMFrcfao5R1WQnj5etdraXrlBET+9P38nP5VzTRhiD1wua6DyysEM46xhX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9Oqn+OpWHB7f3V/55VFD16dep/uVKx4PP+6//PWkUfGP7c3wexJb+PdMhzGSttqWwfe/5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4921+vPifQLHxX4fvtI1CET2d1E0U8DD+Er/D7/1r8svij4Bu/hn431TQLsE/ZpD5MhGB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9VlmJVWHs3ujycVSs+dHIAbaXzyOKeAGo+zhq9s4CBpSabuNSPCFqMrigByN70yU4Y05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LffGj4h2ehWweLTUPmandDpb2/8Avf3m/hrCrVjRjzSNKdOVSVke1fsT/AU+JdbXx/r9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VFIvFxchvmmK/wASr/D7/wC7X3p2znEvr/e+tUNB0Gw8NaJZaXplstpY2kSwwQIMBUAw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Ir1niKjmz3qVNU1YcvPyr87EZ3n7qmhec7R5hPHnHoDRglSpOR1VR0pDgg8bkI+WNem6uU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93z/00/utWbrOjQ6hb+ZLEJR/t1YHG7/nr/D/AHVapyf9GOcnKf8AAVago4hdDay3G0mk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LXfENqpC3cdz7zRD+la23nsaYq580YjGygCgvi+9hJNzYrJntG+M+9PTxvb/APLWyuYv9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M/3Kz59NQk8CgVi3B460eXg3Jib0uIiprVj1y0dNy3cLJ/eWRcVxGoaIN+7YDViG1hib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+T5fMpoLGlJbbru4nRcRhWUFTkZNWNKcSadIgO7bgDHWtK2sAti7FQzsAuU6ZrI0sFHu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daozJlm85JI8iTjaFfhhVS4hZrMIpO+R1QB+yjrVuOElyf8AWDG0D+MGl1Ei1jtj1Ug4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by72VBjkVYvG8u1upM/dWs/R5PMvJJOeB3pdbutlpcx/31qAPKP2rPAg8V/CMavAm660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v+Jf/AGavgPtX6vNYwalpU+mXCiW3mtjBMrdMMuK/Lvxt4el8J+J9W0icES2VzJASRjO1i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HLK5+o8JYxyhKhJ/DqvmYJfGeadbXL28okjYq6nIIquW681Y0y7gsb6Ka4XfCv3ga4kf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Hg/TNUvTp95e3xjZYi+c/NtrvhJx5v8Aak2Nm/7gryHR/jVpUF6ZZrWQBU2x4rd074xe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7FcnzE8n869SlJJWPyjH4XESlKbR7x8IfhouneKL7xRPM04ltwlvkc89a9oibIzgisLw1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Gq+XtReGraQ5A5rdLU+LnUcty3HCCdx+92f0FSPMZE2YynQJ2b3qoXYNj+Du/r7VpRIrR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K6VsZHE65DHp2pWl3BwEO1vx6fpXTW1wLiEN/KsXxyobSZJEHyx8p/vDitawglbT08r/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0WQkcsSAoO795zzVW+sluFJG8kHI29M1enzCvlrjOdx78VLa2ZuVyfNIHPoKAOe0rwzf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J52l8ip317WtPiuVuYLO9MfCHOGeupaMWaxzxqAAPm3cZ9q5bUbj7XekrGiq5xjbnbQBQ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ENo3h2d5X/543I27auan8VLLSZCs2lXjPxlYyjH/ANCo0/Qktibx1w5Xy4/932rl9dtI5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3+63+NBlznb2fxXttU+WHSb5QSOZNgPPtuqnrvxSvbYGKx0oo2R80swb/AMdU1n+G9JCz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87Lj/AMdrT1rR0admXaxPfFBSdzlNX8W+K9TaaQ34sYP7kSD/APXWr4S8S64bdTJfNdHH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BoqvFtKx4KbOaSxsI9LG0AcccUCZ0GhfEe1vpvsl4rWt0OsUpx+Td66R9Os9aRlZFlDD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654eg1O381IwJk55qhpN9q+gjNtILqAH54JGz+TdqBn5hftqfs8XPwP+KN3LaWrp4X1u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Ijnc8P1U/+O1881+1Px28BaN+0Z8MdS8OXR8m9C+daTMP3kFwPuuPTn8/xr8avE/hrUfC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2a01Gwna3nhb+FlOKCzJooooAKKKKACiiigA6V9KfsN/s6R/Gr4lvqOtwn/hGPDzLc3S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6HGT/wDXr5q7V+vX7Dvw2Pw/+A3h2B4hHPqMf9o3Rxy0j/MN3+6u0UAfRNvHCLaKGGJY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AVR0FU9Xvxb25iz17/3farbt5a4BAx2H+Ncvq9z5020HPOTQhGFdRm/mZ+vzNTdLsz9p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2oSJiepLVJY24SVTj+FqtWMyGPTikbD1jrNgt/KuBx/Diuuii3bBjqMVjTWwW4btzilY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xlinrmhf+Pfcv312/wANaVvGEZc8jBHSnDThFtbqsi561ViTY0G9huUEMw3OTxnjio9U0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43BuvaqlrZJEWTJ3sNwYnpW6ZFurNY23kgeWR2OKkojtv+PNAOcD+Hhqh1niNDzwuP3n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g4bHPDVX1bm1JGeDjmgsWyAltNwIXHbFWdNlDMw5U/3lqtprf6ERnH1otnMbE4ZR6rUh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3+q/8d21+fvxQ0m28I/FXV4ZYd8Ed2XA9mywr7tuNUbzfIz9wK3/AAGvkj9p21ttL+Kkd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krAjr1WuSvG8D7jhKvy4qdP+ZF/wBrWka1fRGLQRGEOWmYYAruvHmoaVcWX2iDS49QEI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ufGhjZmy0m0SzixguowTWF4S+KeqeHbmZjJ9oikOTE/INcqxCtyn339h1qk/bD/iNrVt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YmB+YYrga7Lx14vtfFEgmgsltCTkgVxdefKV5M+/wFKVKioSPVfgRzrdz/wBcjXDeMR/xP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DrV+H/ixfC15LP3ZStc3qt+b69mmY5LsTmpexhRw1WGIlN7M6n4Q/8AIz2o/wCmoqT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X+9VjwB4w0jw2kcs1l510vIYVzPjPxH/wkutT3hTy9zH5R0rRP3bGNHD1Fi5T5dDn802i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KTNB70lABTT1NOpp6mgAoXrRQooAuWy81r2i8Vk2o+atm2Hy1ZwVCd/u1i3v3mrZc/LW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uVIjg1o2xzms2M4NX7U9a1ofGfN5/wD7nUPNviC2fEulj/poP516jB/q1+gryvx8c+Kd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1KD7i/QV76P5rq/Ey1CMtX21+yhCF8CsfWTNfEcLfvK+3/2VT/xQSf75oZie30UUVmA2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TTTqaaAEoooqkAhptONNpgN9aTsaX1pM9aAIW6moZulTN1qGbpQB5v8AGFgngrV8/wDP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14GTxpYJ63Q/9Cr9Wvja+3wPqx/6ZN/Wvyovl8zx/pa+tyP8A0Ktae4H7E/DrSbpfAum4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UNMupnlXJJzXSfDtpV8D2Y81uLdf5VzkEss11cAzPjJr7rLNjgqoxr/QbyGEyM2QK5i9Z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H451GfRNCeRZWYn1rz/TNW/trTy0zENnvX0kTgaNI7JwWTO72rhvjL4oj8I+FV1C5DFI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NJ0W7ngx5iKSCa+W/jz8UdS17wZJZXIUqzYFY15OELo0pxuP8L/E3UPiRd6nGkBSzht3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8Ig/Z48OD1lX+ZrL+DOo/wBmeCNdu8fdsmXP1q/+0Qf+MfvCnuyn+dfOZhL2lC7O+MeU9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AIpjXj/03Ffdtv8Ad/z718P/APBNG2CeB9Yl/vzivt2FuK+LZ1luiiiue5AUUUUXAKKK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CnL0NNpy9DVALRRRQAUUUUgCiiipAKKKKsAooooAKKKKAFzigGkooAfRRRQA4ciimin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gcilplLk0AOopuTThyKgAooooAVe9Opq06gBC2ARXin7SWkyX/h1NpwM5r2difmrxn9o7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3xVog+OJhiRh6HFcP8Wxnwdc+zCu3mOZXPvXFfFkZ8HXX1FWSM+GvPhWz/3a6C6HBrnv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Za6G5PBNcGKXuH23CumLaKqkABQK1o/D15Jai5jj/dnvWSgLMzbTgV2dlqit4bEfm7SO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b6tSUbcpz7adJAodwSSOgrPuYpF2qFcEn0r0XRZLK7e2jYqx75q3r0mn215FgR4U+lac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ctjyR4JRlTGwPuKLS0kmk2Rruc9q7zxFJZXF3ut5E27e1cppt4LLVhIMYD1mlY9WNao4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3I8yIq3piq/2adGbejfiK9HbxDa3mqQiTYFwM5qTUbvTJLuPc8YXPOKNzH61Ujokecta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YdFunsvPETFfaun8Xf2f5KvaOucdFq54Y1+1h0YxTSAt6GhaDdWpKN2jhbeyuZC3lxnA68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apJ74Feh+G7nTQ9w0rp83Y0yy1LSS11u2cHjihq5zRxVSF0kcNHbymIuEYge1TWoZ3+Q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m6ppX9mXKskYbBxXL6PNaw6yjylRHuz0pKNhxxUne8TM+xyI+11YMenFIumzyyiLy23H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nm+jdVQqMUXviHT5LqBoQgK9cCrsmZLE1E9InnM+m3EcpQIxKnnAqu1nc722qxCjkYr0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lwZRGQ3qKzJNXsUmuioTB6VDgdEMXN7xOAa1uHiMojcqO+Ks6bpF1fKxjiJx7V39hrumn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PpU+lavp1vYkiREYg8UlDuWsbOOiieax2MjyCJVPmnjAqex8P3krSxiJi8fWrlhqUdvr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66x8U2dlqN3MCp8wd6asFTE1XrGJ57NBMkjwiNt4PPFUJFxIUIKsOoIr0+w13SW1Z5Z1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iu7tpdXlkhVfLHTaKGkbYfFVkveicytvO7sQGC5wDir02lTxssWx3ZgCMCutTWNL/sSHa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tWes6e2qI7SKqhR1qkkzWWKqdInGXuhXVlIiPG+51yBioIbOYEJ5b+Z6Yr0y48SadJrd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Tiqr67p7a8ZCqbM8YFLlSMFi623KedXcTQNslVkb3FPhglkXzVV0Qd8da6Xxpd2l9Kn2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1Z6nZP4dMEm0OnemrI0liZJXscm9vI0THDEewpEsp9gIjYBumRXdG80xtJGwqJVWs2816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D8/FZNK9yoYupJbHMW9tNHlsMxJxyKuwadJLMqFGVm74rr5Na0szWmI1VMgtxU+sa9YS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MZUVSatY55YmbduU5R9CmETMAcqcUPolzbyqjxkuRnAroBrFvJazxA9ZAQa0rTVLD+2E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SMUcssTVj0MDS4Lgz+X5b5UdMVsWsc7SmMowPXpW3Z65psepzSKflYccVpadqNhdXxO4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mVMRJ3biVdMikZghDHj0rotPi2MRzkVJos1rHdS/MDgcVftXikmY54zW0UeVUrN3Vjp9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1rtdPsjI6DFYOky2wtolUgkV2Wjzxeah7Cu2CPlcXN6s6TSLYxFfaumtm2risWymj3jB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bHzknd6l+FqV2ODTIjipcjnNQSNhyamwajiIFTB1oAbt+U1Vklwpq1vBB5qqdpQ1RNir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8QOTaOoHJFdDhM4rE13YZgnbFVHU56kuSNzjLWUXOnXeD9yMOT67WrJvpA1vqygcNtmx6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fxN0JkAHqM1l6rN9nubuMnmWMHPsO1dJ8+dvZzn+xRJu48vfv7/SqukoRE8p6hCVHqfe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FcFgitnsFq5pCl7eYDOz+9/f+lADx/rzj+/vSP8A2aztWuVS9t49vJdR/s1oj9x1/dRf+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sqmGMsQokRD/AOhf8BoKKHiOyXRmiWEN5JnLjH/j1dHbn9wOf4BWF4ilzaxxOc7SfkP3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Q2BDGPPlj7yZ70mJlbXdSEAManlhipfCejlVNy38QxWbYabLql2JJB8obvXWpMtknkKeh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tGB045rIvj5fHvjitMMVWUkDg7hk1k6g4bfk4xz8tAFaCT5skKOCvNdDpLhrU5L/AHNvy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/iz81dDoT/6N1I5J4oAs28htW8rnym4Vs/d9qviLcGOCdv3znke4qp5SlSGCkl+TnpUs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iv+7fPH40Fkw9+f7h/wAa+Yv2z/g4fGnhQ+J9Pg/4mukKWlVBzLDyWX/gP3vzr6eHf/x/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fz7fyZov3P8H+7/tVph6joVFOJnOKkrM/HBTTwTgf59a9V/aM+E3/AAqj4k6haRq/9l3oa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SfmQn/ZP8xXlS84/z619/TqRqwU47M8SUXF2GmmECnycDiqck+0nmrZk0aGlaVfa9qtl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3kywQQKcFmNfp9+zj8G7T4MeA4NLESzaxc4uNVu8cyzHr8391fuqK8b/AGH/AIBHQtBi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jqEY/s+3k+9b25/j/wB6T+VfW3r5v/fv+Kvjsbi3WlZbI9zDUXCF2MJxgAZkAyD/AA4p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wftTnjyOOXA3BB2Wljiz3y2NwA6AV5R1kgCGLB+VD0cdSfSqcocDAHlxscDP3iamV1JYh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DWFe68POeK0zdN0ebsv0oA0hPDbmYTfu4h/yz/i3VnXV+9zwv7qIdFFUopZJGYyHzTI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8daCgKYKjnn5uDToWAT+EZbPzCllGFZsD5Rt+U1GpxvUE/KncUGYwTj5+vJ/gqEsZd+Mc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OCMJjKetJGpQseuxQMnrk0CJvJMkDDqS2Bu9Kb5QjtmBV+X7dMVagGNwzv2KBhvU1BOQ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BuM0AbGnz/6GseSjqcrjo/1rNvP9B1QttCCQfLj1706wuDFOVHIGFEX9RU+uWvnLIYsk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6AIYI8uXGSp+QSr1z3rM8SSiO6VcjEa7eOprbsiGRJFO07RgDoT3rl9cJuNUkUfLxgMKA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jqRtrL8QTeZrKRZ4dhurpLGEW9uqf3UzXH6lL5niCFvV+aAOrjYR3BwewD/7a+tfC/7b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kNRiTbDq1ss/A43r8rficZr7i08G4vz/0zFfOn7buhQ3/AMPtL1pVDPY35gVh/wA83X/7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Po8gxP1fHRvs9D4f38VEz5zQW96iLV5J+1iFuTXsP7Lvg8+L/ifZNIu+009DdSjGeQRt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/ANj7wB/wjfw5uNYuI9t3rEmVJHIhXhf6tXRRTcj5LPsbHDYWUIvWR9Bn9zYSgcjbge1X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GDVG7bFo4HQDBPrWvpsY/s+Jx1K4x7V7KSPyEiuf3eSB8q4AXsx9aWzu/mKsflJ+Y9xU7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PlRf61k3+YZVkT7nf3NUAzxWgGny91cYAHarfhK6J8OWw6tEuCW+tZWv3G/TZBjLYBPt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Z4yGPU+lBBvxx+ezJlTyOUXmtjS4hAskX704V1yeODSWUS2915RcqOhKpVe8n8q6kiXe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FXUpxPHIoPzZziqdrpJ2vwfnIbOeKn02AzTSO/3SNtX2f7PbMxA3KNnPWgGZl7Issvyk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cs8IiyehO4c810F7mOFYslsOGYtwOaybqHbOFHQP/DQZsm0g7Bs55x3rauMYQlTxk8ms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59vFa1xFuDHCDBI681QxlsNu8bW6hs7sCo7yDO9uOQG+Xk0+EAkDA5+XLVZVQYcZ77PkF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HHKY5HNULzT/ALJcbwOD6iiDNtcKR0345PzV0M9qt5au3cep5oLOWuNIFwY7uHzPNj/5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v7KelftB6DJqNukWj+ObRGENwFws+3/lnL/8V/DX0ppkWQ8JP51U1HTWR/tNvsWU/ebr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/ijwtqfhDXL3R9Xs5LHUrOQxT28q4Kkf0rJxX6oftkfsv2vxs8MHxRoMCQeNNOhJIUYN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AGv7v5V+W0kDQyPG42ujbSKAIKKey8daYRikwCiik6UgPbP2Rvgs3xv+MWn6ddRF9C05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U/JH/AMCb/wAdzX7C6dppsrZIoQsUSjAReAB6V8pf8E4Phavg/wCDdx4muLcJqXiS4MyuR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X6ffP/Aq+u7UefcSiTkbF+QfL+tAijeQsIpRhugH3qxxbHzQeevcZrp763AhkOE6gcGs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jhqDMrsuIox7kfdqKEYdOnQ96tTDCx/e++e+arxHJTr37UCNaAj5OD9096ydRXDZAPSr0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WvI9wBx61RY2yfC8kde4q/avwnK/cYdKyYGKZ+oq/bScLyejCgCW4faInG3LRAc1fsPl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2ms+bLPAOoIx0q7anBI5BC8FRUgbdzAZoHYckYAyeazJ491vcJwCqjG7mtzTnE9mc8sM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08rzGHA285FAGFop3RTR9SOOatWy7ZzGc84GO1UdHbbqNxGecgnBrShXM+c4Kr0oKurEV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ANp2D6V83ftm6CZLDS9WjUnypDbsT6Gvp+1gAllbbjA5J9a8r/aE8PDxD4D1WDbvaGRJF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9/IMQsPjYyl1PgLFNB5rcm8OXSXMkJiZXTqCKdaeHXklkjkQhkXd0r5yx/TkMXTceZsx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+ErkaZLd8bVbb0rnHUqxBrJPU7KdSFT4SJjkUmTSnpTa0OlBRRRUgFFJuo3UDE9aSk3d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maM02mZjxT161GvSpFoAt2Y+atm2+7WPaDmtWBsCrOCoTSnCmsm771pyNkGsy65zQKki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Gqio+Y1ds/uNW1D4z5niP3cHOx5r45+bxfpY/wBtf516pB/q/wAK8r8Z/N4y0wf7S/zr1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GqP5om7yZYtV3SY/Cvvn9nzw9/wAI94ItFMnmF1DfnXwTY/65f94V+gHwMvpb/wAHWXmq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0jrRRRWIBSA5oPSkXvQWOplOPSm0AFFFNzVIANJQTTc0wE7GmZ5p/Y1H3oAR+tQTdKmb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8dWx4E1n/rka/LAtv+JOlD/p5X/0Kv1K+Pj7fAWsn1iNfljbtu+JWlf9fK/zrWnuB+w/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2BiHMCj9K5aHW1hMo8rljmrmlaraQ+ELYNLjbCv8q4STxdpouHBl6Gv0DLY2jc8+qxPif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doB/OvNNK1QxwbVOB6V0vj7WrPU9P228m4r1Brxe5+Imj6PePBd36QMpwQa96LsjjZ6D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2jNnMLV8l/F64/wCJGn++a9u1Hxrp3iG0uFsbtZv3R5FeAfFeUvpSJ/tVx4qV6bNaW5d+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tcgK532pUfWuq/aRRofgd4KjY4DbSR+Brzfw0Ws/BupXbD90UCfia9H/alO74S+CYs8YX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Gd76Hvv/AATaUr8PNRPY3FfaMB+avjf/AIJwxbPhjdNj71zX2QgwSa+QbOgv0UUViQ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OXoabTl6GqQC0UUUwCiiikAUUUVIBRRRVgFFFFABRRRQAUUUUAPooooAKcORT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KcvSm05TxUALRRRQAUUUUAGODXgX7UbEeH48ete+A8NXhP7T8Qfw6h9DVog+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/ikN3hC6+orsJPvGuR+Jw3eEbv2xVkopfDA/8UnF7GumZd0ZrmPha2fCkf1rrSmYmrhxX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+FSJQg2g/Ka7EeCfN0qKaGUncM4ri/utjNdXYeN5YdOFssedoxmvJjbqftlaFTR0yxYe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cKvfNWNR8OG4s4CSWmc881UHjyc2TQMMZ9KpjxjNE8LjkJ61d4nOqVdu7INQ8GXlvLHt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up7wxJ1AzmrN745kunXCbdp61Hp/jG4trxpi2QRjFZ6HdFVox1M++0S606/EcjDd0BrQ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B8hPBqlq+stqN75+cMOa0D4yuX09LYhfl70aD5KkkWx4XeW4jhBJ3ikg8LtGZ1Y4KGor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TLIMCg+MJWac7MNIc0KxDp1rGhN4YeCOArJzIOlOsPB8s7yhSN3vVB/FUs0URON8fapb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5wT6UtDJUqnU1LLwTdXFzJErgbRWVeaLLZXrQuQSDgEV0/hjxlEJpXuyELDGawPEOqxTai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zQzOEK12W5fCFybJbgPn2qnqGhSafAkrMPmrQfxw50/ylXkACsW+1+TUUCydF7VKOiFOs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jMiyBVpuo+Cp7OZFWTdvNVNI8VzaRC8a8g1JL46nmlVmTO2ndk+zrX0JLrwbd2pXaQQ1R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Ijzv6Yp2oeObi4VNq4warS+Nrn7Yk46IMYqh06Va7uM1vw/Jobr5jAuadbeF7jULR7lG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eJpdcmy6hc1s6P4ji07w/cWoYmVuhqVZHU6VVLQjtfBd09g0+8cDOKqr4SurqDzsY9as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nhZN3GAaba+OJYLZo2UMD0pXTMoU699SifClxbaa9zJIAu7AWmaJoT6jK4DAFRUd34klu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xTNE1+TTroyAAgjoafNFHVyVLGzB4VZ7K6maUB4zgUJ4Juxp32zPvVT/AITCVluE8obZ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Pp4tXysYGMCpU1I5fZ1kxx8Bzi0Nz533hnBqrc+GnstKFxv3AnBrRvfHqvp8dvGmCq4J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4tGHyZzS5ki6cKz3Lmh6UupQzkvt2dKsw+EZZ4ZJFfGOgPesHStebTDKoGVccVpW/je5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S5kynTqp2RXsNON1qsVvK+ADtNdLYeE0lvrmEzDbH92uMg1WSKf7QR8xfNaUXi6dbhzGM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VKrY3LXwjcS6lLbI424zmqV3pT6detFuyw6mm2fjC4iuTID83QmibV2v7svjLN3q+ZHH7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H4fgeOxWMqGkXmtDTPDRM8gRgShrlYNbmjaA/3FxW3o/iGe0laTO7f1zWsWjx6lOqk7M6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XcAQK6PStJUTyxsQSq1xdh4jmS6aX+96V0em6y6zGTOS4xW8WjyKtOprc7LRLbNwFzwK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5ry7TNWKMHFd7oWvl4wprsptHz+LhJrQ7a2j8srzXS2SgqOa4JNZy64robLWSCBmulM8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KIgRWImr+9TpquR1pHMaYTHelVd3FZn9p+9Pj1Ek0AaPknnmqzQEA80hvTtPNU59RIBo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awtXAN3I2eFFXYr13cc96wL6d5X1A55WtqZ52KfuHFaXKINYuljPyrOrkDupqh8QYXgi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47oTTLFmsvENwWOUlPH4cVe+IH7rSo70DIjXypF9R61ueKaNmwTTbZACcxqVjHUgjqa2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w04Odw+6q1jaKguNKgkVsBYk3Seq+gqzLOouY/l2eW3EPd19aANi5UmaQjnyxkSnpjtV4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3qm/zD95h3AqsnJgt8bm+8F7Bfers0n2SWYZzGy5Vz+oFBRxfiH9/eHB4zVmxshPCqsM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VZdRbk7TXReH4zhxjJA4oAuRJFYWu1QA23NRRIbqfcSxymelEsTOxbtnaas28fkxB/m6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KhABt5TnNc9dS+ZkDPK4+WtK+mKf3eG2/NWUw2ynr1/hoAhX5Qd3y/KP9o1r6TJgnbk8D7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3fkHI461c06TJGct8v8Ay06UAdCGwjjKD5geuanDBmfnPH8KVUjY9jjKZ+RamViecufk+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+7O4Ov3CR1+tIY/LJ25+f/Wj/CmqglTAJDnvu604TYGxv9av3cmgDyb9p/4RL8U/h24s4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2DActtVt0Z/3q/NKf/Xzf5+bdzX7HW3IlP8Ayy/j/wB72r86f21/g43w48fpr+mweXof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LjksPYNgsPfPpXuZbidXRl8jhrwuuZHz9Jk5r179kb4In4y/EpZdRib/AIRfRALm9fHE0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wLG4/7IryXSdIvfE2r6boumQfatV1GZbW1iA+9K/yrn25r9XPgh8KtM+DXw7sPDNqFbCiS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k9Wz3/wrszHFexh7OO7MsNS5pc0lodtAdqtwCRwy/wAIPtSbcFiSTt5aT29qFO1hkEuO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qpYgzJyo/hx6GvlkewSg5GY/3X9z+89VvO8jzvKx/wBc/wCLd71B9oJ9z/6CtPt+9MCr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Y+6elYMSiIMAojx3Wt3UpQIzjOWYDmsabLiQnB/ebfloAdCSJAQAdo6mnw/IBkkFeeKS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Bp0x2FuC3b5aAFc4jYjv8xqtAcI3ofmNT5wjsehG2oIARC6nqeBQSEZy4UjAzuJWjYHd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gIdvXAX5amhQSSSZz2QYoIHQn5Rkhs5Yg1DApklJKDkbuDUt0Agk27SMhBnrUaExxlgq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pIj8rtbIcdq6IMGtJZW53DAkXo31rHe2wjYIUs+MHoRVuzkL2skQBXnAj9R60AGjfu4po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9RWFYwC61O4fqqPgA+laeo3IsHeUEBGjK8djWZ4fciyeQ/fZjub1FAGrJ8lvcNnGPumvP9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ebWBvnf3rr/El79j0l2U4cLuzWFodiLHTQAMzXR8xmoA0ra4a20+6uZJNnnfu1/HivNv2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fs+6mo5ntfLuf97DHd/Ou91L/AEjU7HTouUTEh+pq/wCLtHi1jQNR0yZQ0NxbyQFT0wyk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0dmEmqVaNR9GfkoxPNRB8nFXdZtW03U7u0cYeGZ4iPcEj+lZ2RXhWP3OFdSjzG/4J0Cb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4FLSXdwqAjsueTX6Y6NpsOh+H7TT7ZQsNuI4UA9FGD/Svjz9jTwX/AGp4rvfEE0e6GxTy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zHyLMZ5+YH9c16WGhaN2flWe4n2+I5FtE07iEG0fvxgVoae2zTYgTg4xVCeYLBIp5JGB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enRq71sfMFS4MiQyuoIOMLH6D1qQFbzSYZe68IfepNSx9lmx1KfLUOnASaFHjqBjjtTA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A8McKSe/NXPBBEWoxJjjZisjxc+3SXPIUEAH1NbfhGLfqEMpzhogf0oIO81C4EBIV2Ul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MnO5j8py1Su7TW4kJ6nAx1p8YHz5LH5QKAEtgVilA4KkNTbqfckx7FQcAd6lP7vew+6F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5QP414oBmVPM3mSI33pAGG7nim3yEvKwyQoByeBS2beZOxI5MGBtGauCEEYbGZEAznmg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y2GDelbkp2iUBkHRvlXmsmyhDyg+q/xnFbUWZIVyzfN8vC8VQyqV8sMwzwQ3zCnLIdr5z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FB5u7vkY+Y1CI9wXAHzfLwaAHOA4c+q5+WrumOFKqT/D3qrBbMQM/wB7b8tPSJomfB6N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Zt5fOUrgHbwK0LSdZIgVPzDjiOmwD7XbNG2MkY4Hequnlre4ZWLbT8vWgso3WmtYs8kXQ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8FCf2Z/+EQ1kfEbw3Y7PD+pvs1JIBjyLpslZPZZP/Qv96v0+ubQTRsC1cj4u8K2Xj3wh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dM1OFre5Rhnbx8pH0oA/B2ivQPjH8HdW+EXxD1jwvexMWs5P3MxHE0Jz5cg9mAzXFf2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VK6r4S/Dy7+KvxG0DwpZgmTUbpY3Yf8ALKMcvJ/wFQfzrA/su5/55mvvT/gmT8HkWPxF4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3/s3T3ZeVRdpmZT/tbgv/AAE0AfeHgnwtZeHNGtNNsYlg0+wtlgtolGAEUYX+VdLY2Q3F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qIBQcbQPyq/ZP81AjK1hfLgf/AH/SubIzOn3f9Z/drp9f4iIHd6yIYAzRnJ++akzM6QAi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4/u9Op/iq8VzLGMnG5v4aVYgsa/Q/wANAiO3Ul4+D1NOlj3IvHY061Qb4uF/i71JtGE4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YrH2zU9oeQMipLlAIWwTnyz0qOzOJMZI+72oAuSLzGSQdpI6060c7X6gj0PvTbt9scwy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MJ1PC5OBUgbVvc/Z2buuFPXvWi5E1oVyAzjB3mufhk8+GZs/d29ua07e4Ku4z12gbhmg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IsjIkxxWzbR7LgrkDLfdPpVPxNFiMTgf6lsYH3q0rA+fbCYYwcYVvvUCa6hZAfabsYI3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aWovNJ1aJvmL2rPjtkZrp4RtuZwMjgcNWLqSi5a8Q8gxumB6UnsdOHT9pGS6HwcfFcVr4g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O37m2suTxNAuq3VyD98ELWJ4utjZ6zqEHTZKwx9GNc/u96+cluz+oMFhFUoxfkdkfEcE3h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Mma4+V1ZiQc0wnim1jY92jSVLYKKKKg6bjKKKKodxlFFFJlJjfWij1oqR3GUmaWmVZJIt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KvWgC9bHBrQikwDWbb9KuRng1ZxTJnk4NUbhsg1Ox61UnNBNPqQDrVyz+6apgVcsu9b0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wckeb+LefHGmj/aX+dep9BXlnif5vHunD/aX+depNXuw2P5xmveZZspMyKg4JI5r75/Z2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3NubaK+BdOj827ijHDMRg195/s8afNY+EYhI2eB0NDMj1miiisAGk0L3pKVe9BYp6U2lN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eKbVIBDSUppKYCdjUZ6mpOxqM9TQA09KrXH3TVk9KrT9DQB4/wDtDSbPh1rB6fujX5d6I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APXyn86/Tr9pJ9nw51f/AK4mvzD8JfvPiro+f+flP51tRV2I/W/RNPtz4Ttx5YOYh1Ht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vkvreLBPVgBXSeI/EB8LeAobiNlJEa9fpXzD+0FrWqax4LivrbepbvGcV99g5OMDz6q1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fFltIthJ5LD/nka8Y8R/s4WtxeyTrclmY5zItVv2XLu4it9Re8lffhfvnNex3d6ZnJ3Zr0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OJ87X3w2uvBqyyKocbcfKK8P+JOoTupha2br6V9r6zcxTwyLIgcD1Fea6/wCEtJ1ZC8ls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qxlSxNpWZw3wNNjqXwn1m2urZJo4wzbm7ECvBvib8TtU8W2Fjpl04NtY8RAdq+nbW0tv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VHhlJAHtXxJq85muW+tfL5m/ZpQPZpTU9Ufpx/wTsXHwqf8A6+K+vl6NXyj/AME9lx8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X1f8A3q+TZ2IvUUUVmMKKKKACiiigAooooAKcvQ02nKasVhaKKKCQ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9FFFABRRRQAUUUVIDh0ooHSikAUUUUAFFFFADgDzQaFNB6GgAHQ14p+0pAX8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Q15L+0TBu8Ezn0FWiD4mccmuW+I658I33stda68NXK/EQf8AFIX/APu1TZC1MP4Ut/xSs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DMDVwfwp/wCRWi/3jXeWp+Q1hVhzxse7lWYRwFfnZntAxJ4pBC69Aa2Aq+gpwRT2rz/q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/ymJ5D+lMe3fHSt8Rr6Cl8lD2o+qsf+ukf5TlmtpM9KcttL/drqRBGf4RT1t4/wC6Kf1NF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5dLaX+7Uq20v92upS3j/uipFt4/7op/Uw/wBdV/KcqttL6U9bWQ/w11S28f8AdqRbeP8A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q/lOWS1k5+WpVtpf7tdSlvH/AHRUsdvH/dFV9TD/AF1X8pyq203901ItrKf4TXXR28f9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dFT9TD/XVfynF/Y5sfdNNNjN/dNd4trEf4RThZxf3RR9TKXGq/lPPmsJj/CaZ/Z039yvR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8afCf4BR9TH/rqv5TzU6bP/dpv9mT/wBw16cNOhx9wU5bCFf4BR9TGuNV/KeXjSZ/+eZp4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XqK2kI/5Zj8qeLaH/nmv5UvqZX+uv908oOlXH/PM03+yrjH+rNes/ZIT/wAsx+VKLKD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1NB/rr/dPIzpVx/zzakGl3A/5ZtXrwsIP+ean8KcNOg/55rR9TD/XXyPIhpVyP+WbU3+y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hpsB/wCWY/KnrpkH/PJfyo+poP8AXX+6eMNpd0c4iao/7Iuif9U35V7eum2+P9Uv5U5d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R9SQv9dX/KeI/wBj3Tf8smqT+yLopjym4r21dNt8f6pfyp66bb/88l/KpWBs73F/rm39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wPKbNSQaDdK+TE35V7amn24/5ZL+VSCygH/LJfyq/qaF/rk+x4xb6HcKzZib8q1tM0iV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K9TS1gH/LJfyqxHbwDP7tfyo+pIh8Xtr4TiI9IbH+rOfpVqDTGH8JrsNkY/hH5UgRM/dH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cUyZk2Gn46it21hVQKaMKOBTGc9qtULHHPiGUze09kQjLV2Gk3sSKP3gH415f5jr0Yip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861ULHBPN3M9oh1OAf8ALZfzrYsdYt1AzMv514F/aFx/z2b86F1W5Uf65/zq0jjeP5j6U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7r/31U6a9ZqP9en/fVfMn9r3I/wCWjf8AfRpp1m5x/rW/76NaHP8AWT6gTxFZD/l4T/vq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+E/76FfKn9tXQ/5at/31Sf25dD/lq/8A31TF9ZPrB/Etjt/4+0/76qjN4jscH/S4/wDv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HrI//AH0aiOszH/lo/wD30aQfWT6ih8U2IJxdJ/31UNhd/abm75yJDivmIaxNkfvH6j+L3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MH0SrictSfOcxqh+weJFU9nIra1+3GoeF7uP72ELVl/ESA2+uiYdM5rS8P3H9oaSyN/y0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BZ8Kv/wAU/ajG50iUKnYikUf6QX3bpF5eT+6uei1B4Yf/AIlTQ52+WxVfUj0qz0m2kbXH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A3tFu0+0SSSZEcS7Yj3etLWLhFtIpJSDgbgin9Kq6HBHPaNHgC6YGRZD0QelZmqSfZLS4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exoKMe1Uz3BY8kmuntJTasCvfFY2i22xC7f3+M981oQ/6R5co8z+5/dWgDajjLGXOAPv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mOAGFVraclF527RsOGzTy5myvzsPunnFSBizbppHLYGTkbqrM2UfgkgEjbWm8axleiFcg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5RG5vlIO3igCEksOncGrlkxDrwOSetVFI44PSrNoRlTxwe9AHQWjblj69MfLUpB2jh+h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qeG/hq28Wc/Kxw3c0FkNrJ5ZHK9dvNSSoZgDlchsVEI+G+7w2alV9hYfL13UASafcy5MX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X965T40fC+x+LfgHU/D10CYbhd8MzcNDMOVK+nNdNPBnnrU1tc/aAYsnzf8Ann/Cv+1RF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B+w/+zfqPhPXNW8a+LrB4NRtZJNO0qGVeEKttkn/AOBDKr/s7vWvsnoT/wCP/wD1qr3F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df88x94VjC+ur/wAvzYzDCOcD+L61VScqkryBRsafnDzXZC339vSnkgtIGZeDj5xVWILu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inhWILMRy2fnFSUOI2knB+UY+UVPGcKeRwvcc1EsLMcbW+Y/w05iUQZPVtvzCgZm6i+w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KTLADBPO75DV6+k3h+o3PtqoNod+A2MLxxQBY3BdhHAA70gwyHeMDOdydajlfylkKnG1e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Aw3rhimdw6UEFZ2kVCGG9BznoaigdlygJRR837yt/yIrwAhQVHWSopNFaQYB3qOct6UFlC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JuO3pmrAwqqFxwN5x1psdkdrK+Ydz8Y6YpZYSpdkIlDHaNtAEbuCCcVXLjPSrDIMdaqu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XVScc9atH9x5ch+UKSCfWqtqfLQEYDE/dPpU1026EKMgNyQaCDnPE1xu06XJw7NwB3qT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heQKytclae5gtweC3IFa9oPJRABtX7reuKAM3xDK17cWtt1QSZOPSr1syNK7niKNto9q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Ufk2rszTPEF9u0r7Na/66+zaxf3tx6n8qAL/AIHj/ta71DVG5Rp2EP8AD8gaujvsSM2Q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QaJoq21uu2KNREo9lNQF9xPNJ7FRZ+YP7RGj/wDCMfGTxRYMu3Zd+YPdZF3A/rXmZuYh3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aX/Z/xqS7Awt7psMufUqzLXzlpVrJq2r2dohwbmeOMf8AAmA/rXFKkmfTQz2vGnyW/H/g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Gf+Ec+F+jlk2z3y/bH45w33f0r2e/Xdp7+o/xrC8I6ellZw26KFjgRYlA6AKAP6V0F6M2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FWVjwJVHUk5PdlfT7gzxBc5fNaVvJ5umzg/fibJFZGkDyrtM9N22tW4iNpdGYZ8hztcCt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o8syfMdvA7gUnhxhJp0iMcxBd24dc1T1ScwWF0oOxwuwHsRT/AAPJ52n/AC8gfKQe5qyzE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yYHXCxj+Gtnw1CE0O3lBLOcAsax/iIvlaRcIDjPLHuK2vDoLaXbxkEKsanaP50EHSouL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qa2jzbKSULBwCKSFPlkYhTgjGe9SD93uGVAyDwKAGTEMrr3Y4+UVk3kJeIcNhWxyavmU8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agnTCXGVxj5gWNAmZunQbGU7WO0kcdKsXLbY1GVyj44609EAEgCs/wAobOcCoLpt/mKG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SPtYDFtJCjJx85yavJxDwJPlbHoKTywiHAjTaN3XJp4jzHjax3Dd8zYFBY60GwZIA2n+I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5W3fIKSEDEnCDK555qXeNo+YncuMIMUAMHzO/DDLb+KZKp64HLbvmpYOJRkMAQV61J5WY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TQBYsJAsgwW9eKlnhMhYgHruqnaPiUDcx4xwK1rJQ+7K/wAOPmNAFS0lLBlJHyncc+lL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cZO30pJY/s0y/dw/BzVtR50Kkhsj5Ts/u1RZ8Z/8FBPg4viXwLbeOdPg3aloR8m92Dl7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7s/X1r868HFfuZrPh+21/TL7S75BJZX0L200RHBRlxzX4y/FvwDdfDH4h694Yu1ZX0+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HnKN75UigDiJ844r9fP2UvBC+BPgb4N0gpsuF0+O5uOOssw8xyfzx+Ffk/wCBvDknizx94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jBbD/gUgz+lftro9tHbQLHGgRIwqBR2AGMUAbVuoWAhvMU7/AKiptPhJkk2gOMZ4bBqh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39RV+yYEtuED/u88tg1mBm64rAwgoB1J+asiNWEScDPJ4atbWVXcnyRjCE8GsraBGown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ZxFw3GT1pzL8q84+XvQBtA+UcIehpxY47jCCgBiLj04Q0oH3P9ylHy7vZRWhpnlGSXzc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cYkMbcHGz7y1XNuxc7Du5Xk11UmmwT7twPTpH0qs+lGNj5RDrkfL3oA524lKqVPXfVy2y0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Wvl3GB/fqa3GBj/doAngG3zhxyQOKss2Uf72eBxVdD8z/d+/Ujt+7fG773agB8xE0Bi27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Lny3ms2bcYuVzUMcmQx3bD1+tVPNNnqcd0BsXOH96kaNS9n8u7mk3HgDNU7ZC8xkwDvzm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HjDD97yKkRNhXg9NtIR+e/xX0Saz+IHiK36eXeOmP+BGuN/saX1r2v8AaQtPsvxe8QcY8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XmQ5rz3RVz7ihxbjqMVFdDB/smRc006XLXQUYqfqil1Oj/XbHx/4f/gHPf2ZNR/ZktdD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P9d8ec9/Zk1H9lzV0OKMVX1Jdw/12x3Y506XLjpUZ0yaulI4qMjk01g0h/67Y5bHO/2X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ijFUsJEh8b5j3OcOlS03+yJ/aulxSHpT+qRF/rtmPc5xdKmHWnDTJRW/TSaPqkQ/12zH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fyqdUIB4NXd1M3UfVIi/11zBlRlYjpUD27t2rR300tmj6pEX+umYGaLfHUVYt12ZqR+9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3R5+L4nxeMpOE2eYeIufiHYD/aH869UccmvK/EBz8RbH/eX+deqPzmug+UvfUv6PtadQ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gTwamH3dO9fA9shBBBxX3H+y/mTwgu5icYpsD26iiisQGkUlKaSrLCjsaKKAGUUpFJQA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0AJUZHWn0w9DQAw1Wm+7VhqrTHANAHh37Tsvl/DnVf8ArmRX5XW+rNpXxBsLhTjy5kbP4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bPhtqZ9Vr8mdekI8TBu6uv8AOt6Ls0I+69d/ap07V/DEFtdWcjRxADBauQv/ANqfw5d2K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aDHWvny+uP+JG30riy+XJzX3mHdqZyyjc+orf9pTw5pET/wBm6S0bv945rOuP2r44VZF0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dttLbS5jffLNj5TXGXpCXUgXld3Fd7naOx57jzycT6GvP2o/Mt2xpzD8a56T9pN33Y04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tjt9KxShGcdK53X5egnh49T2u+/aJgvfDdxp0ulMJZkaPzQem4Y9a8Bv/wDXtitIcVlX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fOuY7qMVFWR+q/8AwT/Tb8FrH/fb+dfUi9DXzH+wau34KaZju5/nX031r5Wx2o0KKKKy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VcBymlplOU0XFYWiiii5IUUUUXAKKKKYBRRRQAUUUUAFFFFAD6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QHDpRQOlFIAooooAKKKKAFHFGetJRQA4D5TXln7QeD4FufpXqn8Bryr9oBT/wAIJd/Sr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f6VyfxEP/FIX/8Au11bn5GrkviGf+KQ1Af7FHUz2MD4UNnwtH/vGu5tpMK1cF8KWx4X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5TVpXFNLcuiWnrJVZTmpUqrkq5YR6kVqhSpF6Urj1JVAqVQOaiWpEqRXJkAqRRxUS1It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HWol71IlMLkyAVKgFQpUinFO4XLMYFTxiqiN71PG3vUhqW0FSKBiq6N71Kre9BSuTqBU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TIaB6kqqMU7ZSL3p4/OgauN2e1KFp2aaDzQFxwFOpFPFO4oDmAE04EigU7AoDmFVzUiuf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MSKaev0pikVIpFK4akimnqRUakU9T70XKTJFIpSwpqjOaaRRctSHBwKcJfSoNppQCOtF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uO9R7hUbSAZpXIuiybjFIk+TVJ5xzTY5+aBqxpmQYqMSAGq3n8UwS0WuVZFxpRioTOPW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HPWnYdjR84U3zlrOM59aZ559TUBc0/MFM3iqHnnHWm+ec9aAuXywqJ2GDzVXzjjrUbTH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edq9nGO8i/zr6P0F9l/MPRVr5r8HN5/imwQ8/vBX0dpT7dTnHrHVDJfiRYfbbYEj5ThS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H2ySzlbEgJhAPqvSvS/EkK3uhzKB868/j2rwPxPJJ4d8R218hKo2HYD+8OtarYwasz1TT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gUZDPlD/dPrV4M01y+w5lc7RN6N61iwX0c2owTIdsVxFlm9RVyG6c3tuqjaxO0R/3l9as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LLsjA+RP4t1c/ql4Z5lhEf3jtP0q9bXM62txD5371Tl5P5YrPsU8+4eVuQtBRdjTCrEN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k10IoBECz7lzg/dzSLNskLfLnPV+mKpXJM/nFiziPnCdMUAaGlXapL5RKrvOeOa3GjGy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8VwD3TQSll+UxsB8tdno9+L+BH5OPkO6pAq3sphEz7lQMoI71k3N0JI928udw6cVsa4mE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MGQzSMN2QpAoAuxvuQnB6VbtG2h+gwAahsYQ0bZ/umrSRbQ+Mf6oGgZ0GnHf5uC56H5RW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kcH5jVLQk3bs7sFAeK0bkKrH7v3R980DRXEIw/CDj1piRfOfu/dqIXJ+bhOnao0uiCf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kYJ7UW5xn7LF+9/jn/wqgEfUrnLcwxlePu5rXuIPtIPNAGdfafcWu66E5ccZVkxUDarb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3PJMNk0RK5K8EfNWD/ZRmVkn2jLcNsxQWaKiKZdyfKduPkNG7YCHYEbcfMKwJdNubFi0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tdZlQ7JSRzj5hQBtwqispC/dXPymmXGAgGTwN3zVHb6gJQ/zLy235aTUJzsk5P8AdGaA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j95xUSorop4O5t3IxSu5d5Dlumz5RUm3aGBJO1cDcKAIWIOR6nNRM3U9cmlLdT6CoSeo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PmwzeVL8wrTtNdv7TH2yL7Wv99PkO36VnqdpzitO1HnCgDUttbtZuJJirJ86LKPl/wB2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0nlSd/wB3/A1ZYtR7U1rKOQS9qAKshVQf3ZX/AHTmq2ctT5rgrN5Q/wByodvXHagDSs085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5qZ0C7hkqqjHPrVLTJ9khUjORuxU9xJiMEc5yxzQQceYy+tTkjpwDWrG+2Jm7EbCe+aoa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y7NlW7VY1eXydPeUHtjcPWgDkYrgy3l0wYGQS4Ur6VueGrYanq6yKCYbYhU3H+M9TXCR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u3PlgKOu7vXrnhHSV0rTgpwWA5LdyetAGtqHywMM/wB2sVS+Tj1ra1JQFPTOFrJETBj2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RKxUar4KvR997a6hf6K0ZX/0Jq+dPgLoy678ZPCNs33EvVuD9IwX/wDZa+nv+ChelzXO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0NrLNHI/90uox/wCgmvE/2PtM+3fF9Z8ZW0sZZfoTtX/2asupZ+heg2vl2Y9hWpKMwFfWq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qzeyeWqe9UgKqJh2Py9R0611VqR5K8jlf4hXOovyscjt0610Nm/yLy33f4hWwGdr1u0N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sufbaa5r4T6gt7pcIB5CbU9ua7y6gW/02WE/dlBGfbpXjHwkv2srzULMn5bW5dHPoqtU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JMeuOWx0et/wzEFsUfGC0S4z+FYPjr9/be0iYVPSuu0OzEdjbA8qsIznsaCDVkUJCcBN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ikYEDO0j3ppO+ZhhAhUcetNuULsvQgKBhaAInJK9X+Zc8VUuH+5wBvXBL9avSY+XhuDt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ZHln+KgTIQ25kJBbKlck4FMH7yVRnPyYxHxQ3BXOTg5+bgUsPMr5wQG6LxQSaETADHyL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CZSM7ScZUl+Kqq5VeONrfwDmra4MUnAyDn941BY2E7FH3BztpHJKKAXOxv4RSMSpYDHG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kscjPpQBCw2cgY+fPJqzFgxSDC8OD1quwDADjkfxUWz5kAwvzDtQBKjbJT8zfeHCitG2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/AIzWVKxG1vn5P8NadphhIfk4Xd+8oAvTwLcQyxsw25yMVBp58i5lictjHFTJMzL1XHbF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dsCqLJbhcDkcf7HzNX59/wDBSj4Y/Zb7w/47t4cCUf2bfso/i5aJj/48K/QW2ullhljk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8X/BWh+NvBWo6d4h0ltc00IJ3s1fbI/lnd8p/vdaAPy//Yk8Or4l/aY8LJIu+HTluNRf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48wr9aIGCg4GMmvkL9jzUvg74y8e69qHw98Jah4V1ay0/wAuVbslhLE79fvNzla+vMEf9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3PBI+9WpasJrd2yo/dBeVxWV5fG3jl61bdjbWrKC3JA4G6pAydVXErjPSMCs5xgkbhwA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cDLdAPuVmTsd7/M/31HK0EEbx4EvAOFx1p5h4fg8BR1pZzxcdD8wHNBYYn+6PnUdaAGTD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c/XFIw3K3+8BSQn5jn/npVAF/b3FpAZbe6mjYkcJTbXXdRh63at9Uy3/AI7V2bLpt6jP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MZegCs/iFbvVDbSR7DAc+WWI31NbNzVaa3Blfj92T1/iqeFQg4Jx70AW4zkryPv55FIq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PymkgOWXk+vzCrMaAoOAeGPymgCuBnP8AwLrVe42yxlHGVx85PZvUVZI5PptpLi3/ANFO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ebv7rZrZmOXyD1O6sfSCCSfVsVrnnn+6dtAHyf8AtW6Wbfx/b3uPlu7NMn1K5H8sV4mO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E+0eF9I1QDm2uTCx9mH/2NfLODWBDEoooqiQooooAKKKKAEPSmHqaeTxTD1NACUUUUBZh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Axp6GmdqfTaBjKbinmkoAjIpOlSEUw0CIWGahZtuanaqkx60kCWh5prR3fEayHuP516s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83xIs/qP5167GPkxTGOg4Ffb/wCywM+C1J9BXxTp1sbq6hhXku4X9a++vgdoy6H4dW1A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0uiiisAEPQ02n0yrLCiiigBD0ptOPSmE0ALSZ4pKKAEPSmHoaeelMPQ0ARv3qrcdDVp+9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/wDa0lx8NtRH+yK/JnxK+3X5Tn+IV+rf7Xcm34dX49QK/JzxU2Ncl92Fa09xGleeKXaw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VBcD5CKoutdv1iZkbv8AwlM7rioDrDuSTWUDx0oG7tTWKrLZhY1v7XkxjNRnVH5rOy1M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OrCxoNqj4PSq0cvmSMT3qopYg1PaqxJrCpXnUVmxpWP16/YiiEHwT0UYxkZr6KRs5r59/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Pj1jBr36DvXKaGxRRRWQwooooAKKKKACiiigAooooAKKKKAHKaWmU5TQKwtFFFBIUUUU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Ciiii4BRRRRcB9FFFUAUUUUAFFFFSA4dKKB0opAFFFFABRRRQAUClC5pDxQQO3c4rz34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ERkEV3+ea5D4jx+do0i9eKAPg3WbNrC+liIwM8VxHxBGfC1+P9g16f8AEgY15/rXmfjsZ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rRmzlvhWceGlH+0a7izOYz9a4f4WDPhr8TXcWYxGaogsL3qZDjNQr3qVKCCdDinhuKiU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qRSeagWpEoHYsKTzT1Y4qFakWmFiZWPrUik81AvepFqgsWFJ5qRST3qBKlXvQFiZQamj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0BYsoDg1KgNQI9So9BSRYQGp4warRvU8b0DsWEBqQCokenhsUDSH0gApMmgHFAXJF6Gl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ceDilpqmnA5oC4oqVCajXpUimgLkqinimIaeCakvQfT0qLJp0ZoHZFhRTgM0xTUi0Csg2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5aWgLIhMFRPbnnirO44pvWi6HYz3tzzxUQiIrTZCQahMdIZTOQKj3kVeaLg1AY+tBaKMs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NaEsXB4qqYhzxTAreaaaZjzUzIBmoH280gEM55pPtBpjEc0zcKAJvtB9KT7QcdKhyKNw9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Zm8YWffDE19C6a3/E1Puhrwb4RR+d40i/2VJr3XTT/wATRfdSKBXO1swLu3kiPO5MGvIf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2/PC2RXq+kyeXLLk4G0VgeLrANcnA+Wfg1ZJ5x4T1hp/D8UZOZrF8lW7oa7VtQNtNBPB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mw9hXm9rC2heJ5bbhbS5/ckt29K7bS7xPsjIQTDA/lOG6yCtOhlc7DU51hDyQoYkMeUC9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ZMdPskjDjzD1I6iqkYczw2rnzkLEMw6Kq/dFQXl2s0wwMMTlFXrioKNuxgTDZ+YEbQ7dj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kMhzg9hVi3ZbNNuQSOdz+tAjOsSM6MTuG3/ZzVFmbPpIZkMsgG07Ujj+82ferWn3Euj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j/7wp0trLagxvMG2/wAIqXTgZ5zD6fP99qAH+JLjcGIPJrF0y3PU9TzUmo3RuJ9varmm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tQx9Rtx8p71oW9qJB97/AJZdhTLS1y4+ZBlT05rSG2CJPmJJQjgUXNCzpjrAFUFjmPFT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/L/EawbaVpZosIxBBHLYresoi0a5EI7fMc0XAhRQq5Ozo33azJJQzYDsOB2rTu5RF8oaM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mPkySdvurUjNeyj/AHDfKG+YdeKsYaJGxhfn7HNNtRthfCB/mH+sOKc0XnBgURfm/gag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o/e9RUt6qkMd8h+f+IVTj0yZSSGnA39jU9zDJFE+6WX74+8KAIwEdCCUPzd6z7myjkPAf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lyfmB+buKlhYIxDD+LsaAOehJt3b7vEn41pW10twY1O7IJ+9yKTUrAlWkXaQWJrnbO+a1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ryKu4G88RDAfKcsT8lV/LIIOWGX/AIq0k23cayrtbCZ+Xg1Tl+QIfmGDn5qLgUnj+ZlG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2huVyWI561bDAOG5PVvlqH7M8kiYwRyTnrU3AqrI0gUgHgn73SrdveiJV/PjpTLePyty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UZtMwsemF7UXA2LdBdMCrdRu+Wpm8yBBhhyc/PWVptwYG+Y9CE4q/qs0cMZYtjaO9MDK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xz/DToPmBrOiaFrjzYY5Ionc/u/4XX+9WpbelMB32fkn/dpdQuxDayk/wpUoIwefSsTx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LlaBFLw9lUc/WqXi28jjtPJMhRJhk4/hrQ05PKtMjuK4H4m6kUuLGytTuurxvKgHqaBWL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8Rz6ptzHaq1vDnoX/AIm/KvUhqH2fr5eNi1heHdHTw5okEK8PswW7n+8ay9Q1UOUhhbOQR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k1xb6qkrBjlUGCtRJaXd0QqbMH+NzXnmm63eaVeBdzS54KA16Ta3TSWMbAbDImcH1pAfO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AXUPLXMhvrZWc9SN5rwH9g7SFuPEHiO+ZQdqwwKfYlmYfoK+j/2vNKi1L4H+JllG77OiX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15H+wfpHleFL67I5mu3fPrjArLqWfVO8znkKMHtRq0h24APA7VZSNRGxAUYPaoZAHdt2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XTboldrf7uTXX6apa0jbnGwjP6VyqRKbgBeTy208V0+lXQiswDkHG3HamQX7a0K2bIxB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a8MuIf+Ee+KusQcrHeCO8Bfvn5TXvSSC43KuGU4TC8V4n8ZITpvizQNX+5ud7J9/Q45WgD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mziyGkEyh/8AdrvYOLcqp4xivNPDVyt54hgXcDHgO+P71ekRuApCmgC9p4GHYsn3P4qF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5/BRGWig4MfKdxUCMyXAywGU/hoAJl+YgGQ5AOTVK/wDl8zkDcueeTV5n3MvLud230FZd2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OMDk0CK80hZc9BsB3SdKdb4cyNkneoOei1A8gyONp3bcyen0p8AMwjwWYhiDnhcUEl+L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5ZirUfzBflHIx+8qtEw3LhzwcfIKsxhlUkgfK3VzQWKvO35x83y4ApQDtHyk4+Xg0m5QM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LHktiPIzuzuxQBEnysM7OD3pWIXB/un+EU0NzKPkBJyMc1LOAyHDMdwz8oqAI3bEe3Ev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R1x81Ughk52yHIzyau6ePLZ/ujjI3c0Aa3youc/dbsKVQJELjzDtbPFORhImPMPzDstM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kdqAJPK8/dhXzuzzRe2hntJjtBx6mhQYplGxyCuOTTvmFtgwg7jjlqAPlr9lz4D3nwn+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nSby5hj009NyMXkcAdgu5RX08UHP1rF8K2//ABN9ZlP/AC0lj/RWrerRFlcrg1qWsANoP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WeB58xiA/KtOGPyool8uTGxqYGDesGnk5k5fHNZrDLDl/v1cuIW818pJ97dyaq7CM5D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ZQDnmXvSA4J/1fMmOalwPkGH6luahP3U5Xl93IoAdv4x0/e0yJvnQgjq3WkAwy9uS3FL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wRjrQBet/wDVpkHrn5aq3Bx0/vE/PVyBNgbgrgdUNV7pMsOd3y/x0AUnk6+4xUqAOCc9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4+93oUFAOc8GgCWJSG5zjBHPSrGMYxz8oX5KgjJYHgjlRVjIUHPzfvMfLxxQApHUd8j71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TwMsD0yc/NSKuVkOOoPIoA57Sm/0iVOMD5uK2h3HPQHmsXRRundic8lelaythHbB4+X5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0v+1/hNrigbntwlwo+jf4E18VYGK/Ry30yx1WymgvIPOgnQpJG/IYV8B+OtHXw/4w1zTA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Y+XccfpWdhM5ojrTaeSMmmmmYBg0lLk0hPBoLDtTaMmigBuaSiigAooooAKKKKB3GmmHv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G0UUUBcaTTSaeRUZ6mgLkEzEZrNlkO41dupQmax5r1QxoLTOGuxn4lWf1H869cXuPevJ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Y/nXrWcE/WgZpaCSmqWxH/PQfzr73+DKumkEnkMoNfAWnSeXcxMOoYH9a+9vgVdte+F4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PUKKKK5wCmnqadTTVliUUU00AKTUZFOoxQA2ijFFACHoaYehqSmdjQBE/eqtxVtulVpx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hHHw7u/rX5N+Jm3a3L/vCv1K/bV8Q2Vh4MaxklxdTP8qV+WfiL/kNy/74rSmBTuPuGqJ7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HtVEDlYhSMcV0OnCxbTtszAGsAMMYNN4bjJxVASnoaiPepcYWoj3qAGL0NWbTqarL0NWr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H7G/slWvkfBrw2v8A06g17dCnWvKP2ZrX7P8ACPw0uMf6Gp/SvXol4oLL9FFFZ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OU0tMp4oFYKKKKCQooooAKKKKACiiigB9FFFWAUUUUAFFFFSA4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BRRRQAUUUUAOU01hyaVe9FBA1VzmuY8cpu05h611S9K5rxrzYkUAfF/xcsPs+sswHGa8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/wC4a+hvjZYbZPNAz3r5+8Zx7/Dd+P8ApmatGbOQ+EzbvD8g9GrurX7rVwPwkJ/sm4X0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ozJ16GpF61GvQ1IKCR6nFPWo6evagCVTUqGoV6GpVHWgdiZDUimokqRelOwWZIpqRDUS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mTIakU1EoqQdKYWZKlTR1ApqaM07BZlhe9Sr3qBe9SA4osUkyyhqeOqaNU6MaLDsy4hp4/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0WGiwDmnKKhR6lVuKLEjqKbupymiw7McOKcoNNBzUiGiwWY5R1pQCKcpoosFhyE1IDUS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SFzUkfeoqkjNHKxaFhKkWoUPFPDYo5WBNRUe+k3+9FmFx5z601T70m7jrUZJqLFXRNu4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N8wUWAkduKrluTSvIMHmod4yaa0HYSV8A1TaQc1PM4waos4JoCwkh4NVJH61NIeDVOTOT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aaYaAJt/FMMnWo9xqMt1oA9A+Cnz+LJW9IjXuFkdusQ5714b8DG3eKLs+kDfzr25W8vUrU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nmSuMLgJ3NN1y2W/ikiHUKOhpb3VbfSbdmcR7in8VZcOrrdmSRAmCB0NWB534usjeW6k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DaXoktItQP3JgLeQej11niLTh9pbbjY4Z1xXFtD5SzWg4gkj+0L7SCrIPQYLsQ6I8ynP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WnXBjuguVPzb8/7VOmnzoun8ZzAv+fpTdDg8ycEgGgZ088HqaRbjaJYoh5pf/gK1bmQED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wZx5hrPmLsZdzLwcj+Ddn/aqrpRLQ3co35z5ea1Ws7cQk78fM37tKpaaojhlRRw77vvU3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+0zvk5GR90VvWsIWNYwDgE9TUVnbFA685LDpWvZ2O4KOM5P3jWVwRPYQBQGJjX5T90ZrO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z1HArTllNsgG+P0+QViw/vpoyd5+Y1dzRD9HhJlhyM/MeprrIkEFup2wj5u/NY2l26q8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cfuAAUHz9hRcZg30u+T/AFqHk9FqOwG5iCsp5H3eKbeSMJcbs/MfuirOlx/Nnax+aqAv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c/wDLQ1LsEJbMcb8j7pxRGB+85Qf71JP8zOAsbdPagCUJ8rbY5PvDo9Q3ysUkBEq/MOpp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fcapb+FWSQqso+Yc54oAzLIAORu/i/iqWS274B5zwaoCTybjGf4j96tQIktuCOeD0NAC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8H71cNrWntaTHAKjBPHIrtbU7V3fLwD96qWt2Sz28jjORHn5Km4GLouoFVaN8MNgHPBr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FAHXpXLkGNpSNpIC/e611Flcfa45kJbIKii4Gc9tnI6kL2p4n8lGOAeAPm60+RSkjN2B2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WQ44H8fWpuBEypceYy5BcheelQzwNGzDoCQvy1LCn2dguWwoLc9KtKv2mIMAMgb/AJaL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wctu/Kp9RiEkYjOTn5sP0qcRbgz8EpGT8vXrSXJ85McnaoGGpAcpqmlCyJmSV43f5V5y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gmgbymjEqkbFKcHHrXVvZxXdsysMS/dBPPFYEmnIsjfL827YpHHy9zWiA0lvVurUGLaD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5vtV/DGP3u35PzqeCT7Osqk/r91RWZbnz7j/rp/459TWgjUH+jwH1j/7521594TtP+Em+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1joi/ZrT0MjcyOv8Au8LXXeIb5rTS5HBO9k8vb7/w07wrpcfh7Q7SzTf5ssbTSt6v95qa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LOeQcEttUVxdnIbi7L5O1GxVrxRqxklaJT8qj9c0/QrHMIXq0ki1aRgbPh22WS6LYA5y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NJLd5B/q0+7urmbDS20q5mSTGwr8hNbQkeK1VYwQu3IB6GpLR4n+0xqAh+GPjFZT+6kt2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zpX9n/DDTnxgyx+Z/wB9Mx/pWx+1fn/hVniqXy+MR/qa0f2erT+zfhtpEOMbYVX9M1ga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8Hd6VErb2579dvr2pY0ypz34+anxxZY5+vy/pVDKlwpj2uPmA4yeOlb1gmbSAZIyQxrN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Unn3rU0wb7QPkjYuKsg07ENGVJwyFifl4Neb/HrSXvPBFzcRg+baSJeIzdsH5q9MgmDK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P41tEv8AQdQssZWa3aE7/wDa6UAeRfCzUVvtaUq26IWodW9STXtmkKVuVlYblCv8rdDx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0upQ3guxibSWWwmH+0K+ibq7WBxFGSqRn5moAleWfgu6phOgWlhbzSvz5IXOStU01iNgw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Vb2aHcz4aP7oKigCf75fkvg7ueKzb/JklG5FAw2EGWq5HdCWbOGOUxl6rXb+ZOAAo3DZ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EchxhRkNluTVm2BBlxlwPmBbgVXZcPnoSm3ceTVyzIVgWySy7NzUCsTxsWDAv23YQVaRQ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VePIYfNn+HirERwF+X7vy5agY4MzZG8kMvRVpuwMoJjySuMs2KcMqF+ZuDj5RSBRgjar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WQxSxfdAxg7atQSl41BaQ4OOBTZrbeWxt6bhspyrsHWXlc9KgBTHsUnax2nHzGprI4Kj5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kazJj+8u75jRbrsdiNnIzQBqwSFCf3nCnPA7USHdKZMuec8VJEhZVOfvp2FPji3xhSW5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G2Mdp7mp5Y1+yyt5SfJ83LVV8oRMBzyMcmnygGzcYQ7/AJOTQBm+GR+8vW9ZzWiTgt+N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+szVfbq341oiyW2lKkYJbYp/8eq/OhjichWJSLb96qNo4LuhIO5VHPtVq+iH2W4cgNuO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y58r+D+/VORCPM+Qj5OxqZ9pWT5BnIX71Rso/efLj5gvBqiCM8Y5cYiqM4+Ub+iZ5FTu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bJkO43cbQvIoAqN8pz0wnVeak3fI43BuFGGGKWSMAPj/AGR8lKVySMg5fHzUAWIZMGXA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9bO7nd0HzVHadV4xlv4alul3Kc8/vO9AFQ87sY4UYzTlfkg5xx16UIuM9OuKTbvbAz6c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K8fPnjmnwoZFG7ngn0qONfJUkkfdz8tTrKHJx2A60APXggdMIPvUpTYHGBwD0pTgsCPYc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jJOOKAMLSICnnjJ+Vs9KsXJ8vz1wOoI3GrVlFsa45cZX0rP1NsRo3GXOOaANnTP+Pdfp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6P8AEgXcS7Y9Ttlmbjq6sVb+S19f6Yn+jL9K+e/2x7DzrPwvqW3o0sBP61AHy0x5NNzS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hNNyaQnFBYu6jJpmaSgB9FFFABRRR2oAZTxyKZSg4oADURNSHoaiJ60AFFNFOHSgBD0p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YmtW812pEMmwg81TS1+RY2+aQdTW48G8v25qoIUWYZOPesijzpfm+J8I64Ar1ljzXk8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TXq7dRVFk9u+HBr7y/Zql87wFb/Wvgy3XLgetfef7NUPk+AbY+pqwPXMUUUVgAU006mm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igAooooAQikp1IRQAlM7Gn0wjrQBG3Sq0/wB2rLDiq04+U0AfHP7c/hW1k0a21XB89W61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XxK1ya30eF57hvmIDYr9Ev2y9GuNU8CbbeFpnU5IQZxXgf7F1vJa+PrvzR5X7vvx3qoge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9xg2H5yClH7BnjhutrGD7zV+oXnQ/89l/OvP7/Tr86zPKL3MW04+erA/P8/sDeOj0ghP/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A/joPgww/9/q/QnQ7Ka2Vhd34Y/79VbywuTeEw6gNuf79AHwX/wAO/PGzHcfsoH/Xb/61T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Ttt3Wu49vO/+tX3/AH6+bFEsWpoNp5+eq9vFLHrsNydUTyFHI30AfBv/AA7u8Z/37Uf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beMf2fp/hx4oj0rUpkaYYDBGyM5+lfrd/b2nf8/sH/fVfDP7Smm3HiP4zJJp0Ju43MYDR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wX03+zfh/olvjHl2iDH4V6DEDiue8BWX2Pwxp6HqLeMfpXURr8vSoAmooorI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co4NLSL0NLQAUUUUAFFFFABRRRQAUUUUEsKKKKBDgOKWkHSl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UUUUAFFFFABRRRQAoOK5rxh81sRXRmue8UjMNBB84fF7TJbq2PTOK+Z/G8EltoWoA4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m/emNQQMV8x+P4/+JTqQP9w1ZB598JjjS7j/AH67+I4Jrzz4TH/iW3I/6aV6BGeTVElp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qnNBkSL3pw60ynA5NAEg4qVDUS1Ko4qyiRTUqGoVOKlSgCZRTgcUxTTgc0ASoalU8VAh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anjquhqZDQBYQ1KDmq6Ninh80ATocZqZDVZD1qVD1oAso1ODVAp96eKALCtUivxUCGpV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tUK09TxQUSg5qRTUINOVqARZVuKUNUAanq9BRMpp+cCog4xRvoJJQfxp6NioFenh+KAL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VVk96kWQGgomozio/MFNMtAEoegvxVbzeaDLxUDHu9RF6az9ajL8GgaFd85poaomagNx6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qtipnPWqxPJoKTGP3qrIRzU0r4zVOR+tBI0vimGUZNRO/WoSxyaALBcVEz9aiMvBqBpj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5vFF7z/ywP8AOvbr/wDdmKQfwsK8I+A1xs8Xzp/fgP8AOvoDUod1ocduaCCXVdHn1W5e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UVmNdtp1yFAO1iAd3QV1nh+5W60Ep/y2K48w9TXNalExjmjI3tG2cnvVmZoahH9u05pF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C1JNjuOhQKy57813Phq6F1bCBzkqDuz6VyPia2NjOXxgRsC2OflzVlGjpN613o9kp/5Z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BBOa5rRJP+P6HPKyeav0NalpK3nrzge341nIEdq1wGwa0Le+URYrn7WVZE5JJrRswrnB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GhkkwBhe1ZmkBVhD/KevWrWpyrFbmJcZYAcU/TIVitipK5xnpQXoXrSBT82CTx0q7aqH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oLKS2FVmAx3wK0ov3MEowq8565oDQoaqRJLJjH+sH3ais4cNwr8P3pLiXe0nzbuQflGKs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QeTRYRctv3cQz5YxJ3rRnkHlvlh1H3RWU0oQOMxjBB55q9dThYn/AHo7fdWnYDGIzK3Gf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Ff8AfrPRd7k7Sct1BxWnYw/Kh2fxZ+9WgEscoBlyVHzH7wzUrSrvf5o+g7VWjbb5n7zZ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lz5qngdUoAe8ZiicL5Z5U/KamLGS2lUibOf4TVeLgurqjZA6HFT+QUkkIjcDI+62aAMO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P+sFXtNdigXAP7uq+qjy52bJHzdxTNOug742A4GODigC/IvlqyHjMf8AFUCcm4Tn5to4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AI+9VInAmZv8AaXpWdgMHVrUxXc5I4O0UaTf+RdkHpvxWvrEazqzjnLDrXL8RTM3Q7zRY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tKueCtU0/dszZXcP71TaZdfbLTy2K7kGeKrXOY1EvGCcYakaaElwiyJuBI3ttIPpUa3U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Bs9KntJkaCRMgccb/WoeLeV3I4RMkr60F6EsRMkJPH4dacqjb3/4FVjaqQHofcVTkJK8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CM+1+n+FZOqFQ+TgD/ZrVkkWOEnvXL6tO77j0H+zTQaGVq9wfss7LjJIUZ9M0y1Aaecj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5N+7zxtyFz71NbSC20+SVvvoxY59K6kczJJ1/tTWoVJYwQYlYr0yK0by4CWck5wpD8Z9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vncZLlt2eny1T8W6otrbOiELlc8c8itUjI5aRm1DUTGDyXK8c13fhC1F1r8iqN0McIAz0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GE3Sy3hHCEScV6P8ADmDy9P8AtLDLSyPKC3p2qSkTXtoYL7ySrmN3ymD0renfZapC4fcp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CtKAXcZTnpWfMxkm2N0U/Mc1JaPA/wBs2X7L8MZlz+6uLu3jx6t5ld18MtJTTPDVlARws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79sWFtT8N+ErKNwVuvENrbbf75Zjj+VexaPbLBAkYAAUY49qwNETy4+VQx+Xk7qnUnCt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RSBmkYZB3/LyKkQqY2JB4Hljb61QxLgmOFgmMEg/P1q1p8o+y87xvbHHSqcpKQBRg54+a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1yCcg5FWQdPZT+ZkLtbcwXjrVbxEdtqzdy2KboswzGMhzt3ntzTdc4sct8vylvWgDkvhT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1y4tkCHUtRe6fHc9P6V3qQtGJjMI8Dlf4mrI8Hf8AIFtv91v/AEI1rSDcWNAEReFlP7ts7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nOEH3c81YVCgOS3THNJFKoY8qfl20APiRIw7blH3TwKHVHWXDZ+bd8gqQQl4fvsd2R930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7Zj7DFAGNcKFnlOBgsp561ctCAH7fPv8An6VTkTLkZAJXp1PFXI49g6ZzFn9560AWoDlm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9HHyjo1V7SPcR1YEduKtBclThV3DbyeagCJ8FXAL/MAeBxTVUnJwvK/xVNnO353ODsO0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KODj5qAIonEZ5K/dx8tVZr4HABc8batFc5+dRh8fKKy7y3KGT5nba+elAFywJZQcHj5fm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Sgwcc1RsSUEo2dwRuNaAizvO5F4z0zQBuafOssGQclDt4FSopinkwGO3nk1naI/yyIZC2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3DbXbevOTigBJrdnVh8g2/Nyaz55Bbw8snPzcCtWJwDyka7l2nJrL1PBtgd4XBxwKAI9E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54+tW5Rgn8PvVT8LnfpZJ7lun+9V5xl2/H71WWP0/BlBIBwf4qfqVxstyoKD5s4FR2JM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msSFyynYMLn5aAKEYPmA8HnNLKpwDj+LPFOQYUcKcJmiRf3X3BwmeDQQMTnn5+uailII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kPCHhhhc1AZP4fM6DOCtAE0UZZhwOuflqvKdkyrnuT81XYRtdTtx+7z8tRXUQOxs8hSf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8kgdcn5aHcLbRHJyWP3qImwFDD7qH7ppjZUKpYgAZ+YUAGR/493pqnOOvUmmM2MfU9aIjk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vC/8BqZeN31FRuuA3TsvFPT+L/fHWgCwjZX8TTYmyce1MjJx+Jpkb4OfQGgC0kocSt8w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ZdjbcK3erUTFvMwWwRv5rn9Y1IpOwXGcZzQB2Gjy74GGW49BmvP8A9oTwz/wkfwr1UIm6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cD7w/I/pXVeF2nmtLiWYuOB0+WtHVrMa54c1LTpOUuYHjYeoZcVNgPzdaoieau6lZPpt/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I0TEeoql60jASiiirKCiiigAooooAeOlFA6UUANNJ2paQ9DUAMJ4NMPQ0/sab2NACKODS0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fpUR6mpX+7URoAj7Gs6cYkNaWOtZ86/Oago83tufign0/rXrA5NeT2v/ACVBfp/WvVx1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X619/fs8D/i3enf7tfAMP+sX619/fs8f8k607/dqyj1CiiioLGU0mnU31qSxKKKUDN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kU2ikzQAwjiopFG2pqYw4PFAGJqukW+owvFcQrNGwwVcZBrkU+Gej2s7SW+nQQMf4l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GAyaAOL/AOEQgHb+dIPCVuc5QH8K7Aj2qPZ7UAcl/wAIZaH/AJYA0n/CF2f/AD7j8q68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/AIQqz/591/Kj/hCrP/n3X8q6/ZRsoA5AeCrLvbrj6VcsfAelRziUWMAI7+WM10gjqxDH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3WGNY0G1V4Aq9CKiVcVNCKoAooorIAooooAKKKKACiiigAooooAcvQ0tIvQ0t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SwooooEOHSlpB0paACiiigAooooAKKKKACiiigB1FFFABRRRQAUUUUAIelc94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npXPeJ/9UfpQQfNHxfZhqBjWcjI9K+efGcRGl6iHbzP3bc19DfF+Fft5kVw/FfPHjKXO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1WSeafCU/6FdD/ppXoURGTXm/wlbFrdj/AG69EhbJNUQXE6GpB1qFKmXtQZEoOaVe9M6U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9RL0NSA4qyh61Kh4qFTUiHBoAsIetKDUQOKeDQBKhzmpVPFQIc5qVaAJFJqRWNRpUqji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2DTQMinUATRyVOj1VQ4qZGoAsK9PV6gDgU5XFAFtGqVXqojVKj0AWVanq3Wq6vT1egaZP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4NQUTBqcGqDfSq9A1oWNxoyajV6C3FAiUNinCSqpkxnmhZfegC4HpwkwOtVVkFPDg0F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HFOyMUDANTi/FMBwaCflqAAtTC3BpCaaTxQA0tzTlOaj3c05W4oKB+9V2OAamduDVZ2o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D1q4461VkHWgCq3U1CepqZ+9QE4oAic4FVnfrUszcHmqcjdaCzuvgtc+X8QLFc43q4/Sv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wfSvk/wCEk5j+IWlMP7zD9K+rozvRh7GggXwncG3eWI/8s33AH+6af4ntfsd8GX/VSHqP7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9n1FSejr5Zrp7+2GqaTt6yRDGfbtVok4CxvjpmsKrHCyAY/OtzxHpq3YaVeY5RsY1ymv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tVDH866jwzqS63oOwnLp8zVuBymiztDcwBzyN1s/4EkVuW5+asjxNY/YbqO8HywyFGkx/C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IZpsVnJAdBaIxg3qOlWop3WMscirEAS0i8thTZNjxkLWICWshupdzADGK2bectvw4xt6B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jFXrZGX5AecH7oqTS5asU8yRvkZuAcnitOZwkEuBGvHrmq9jCVUkhjlP4qZqLtAigeUA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m3SONxbKg4AxVu2biX5DyAeWrNRy8xyWP7v0q7bkZPHVO5rSxoSNIRI/3FyoPrWhfXR8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VFk+UEbBmOi6mYxqN7fcH3RRYBlp87/dzyeprbsk/dRHYvc8tWTp8QJGR69TW7aRL5EX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rFJtV/nZOv3FzU7ScOfNJ6feSoY/ljfDSD/rmOKmYkq/zMeV++KAGXCbwzARscDocURM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Wqw+JIyD5J6VSm2xs+EbqPuGgCHV1Pznn73esqNQuSvJyOhropbX7VbOR5md38VczIpt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oA6LcJLGXsQgHNZkhKvIvoB0qWxud8cq564FMvh5dw57FgKLAJEDPEqE5znrXL6nbyQHg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bLGOcZI5pmtWKNEGAH3T92iwHM6JqYRtwKkbP4vlroXiF4m/5l+Tt8wri7uJrNsfKw2f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qe5fLJK/J26VJJYhfyX8s/P3+etEwl0wPl/i+WqdzCEfzR8/bmtCxkEse4/Jj5eKDS5Ru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pkU/mRHBJ+tVb8/aJCfT0ptpNsJQ8/WixNyYHeCpOB6Vma3bAW+UHP8As1oyd9tRTR7of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55xqEh3QoO8h6e1XS3nGGLJHmja+Bk1m64fK12O3GMRHzDj3rc0y33efOd2MhU2jvWyM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HyQsIwWOOK891+9N/ehEPGWXj611nia/+xWckYxudN3zHmuH09TPJLN12urZNaozNqGA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ZGyDb616t4QtfK8PW6gtkW6A7vWvMruLzb/TdPjDhTcLuC+lerW6SWlv5ETEb5Ng3egp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jkRZULg/fK/dpttCGtpCTuKj+HjNXkiSFXxI5t8/M+3qazL648sPHHy/8WeMCoKPM/il4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8IxMgdrTWY70gjokcUnP6rXdaTbeXF9KyNRb7R4ht1PSOB5PxJ2/yJroLDiLB/ufzqGrG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Hgk56ioYp0cbXZXwM/LwatkLsI+ZPm2/LyKy73S5SxaMq/zheODUlF/zBHEUyDiMD5uf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YBgVULlTkZNZ2l3m1jHLyWff83pWwUMqK/zYdi+V6YFWQPsXMcsuSr4VUAPBqTXJd9pI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FlpEJ2kMdxzwal1CPda8epagCl4Mvc6LCudxVin61vrPlpOdvPf0rhfB1yV+1Qk8Rylu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Y/un71AE7nOfvvzn2ojHPRV+bPHWiPp/E/y546Up6/wpxn3oAvwMwEYzIBvIz1pX3SIP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NPm3o5O75XH3aluSEjlO1Thx980AYxj23KjCgbiMDrV2OPJj6L/Dl+aoO5MshBAw2cLW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+VgeaAL0CbRnltrY+XipQvlqeEXY+fmPNMH3GzuOfm+WnSN+7cjywGXPz1AEZky0o3scMG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ZxgHjd89UElJc5ZsMv8AB0pBPlvXIx89AFzzAgcb1GcN8oqrcsJnlG523JnpinFi0igF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7aSXPO2gCpDDiQHZ95O5rTt5dkC/Mi5GOmaoTYjPA+623mrsIJhIBQbTQBc0+bYw/eMe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uH5HbY2OTisWKRlYfM/XPArW4YHIkOeeTQA/G3edqLtPc1R1SfyreYbwuBngVYeQBZsB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vbtz1TsKAE8Jf8gcfVv51ef77VR8Jf8AIHH1b/0Krz/farLJUKmKTDD7n8Q96oaqQJZMs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SzRyfN/B/EPeqGubllk5X7vYUAUA/wAr/dOEApZCCZRtHEY6Gq6k+VIePuilLZeXgcoO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UfMMRiomfEz/ALzjyhwVpbnjzSA/3QKJCcOd38AHIoAsIdqO23HyqMqaY8+95BuyNoUb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PnVflpy5GeTzIR81AElxDlnKjooHymkum2qVDYIC/eFSwHcsgIGWfHy0y+Qo0jcYJUc0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enwDr1+8KaRn8+9SQD/GgCwUyT0/1naiNcev3ieamjGR245pGTGfpnmgCMcA/8CrP1K5F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FXSTz7Vm6rGJbcqemaALOkhv7JR26LHtNZ9vbJIplI5Bp2magT4blPfftq5psCunlnvzQ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k8EVZnn8lXC+lQ2lv+/YLxVmW1wGzzQB8T/tGeEv+Ea+Il1cRJstdRUXCYHAbvXlVfTv7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8OasFy0bvbsfRTyP5V8xZoM7DKKKKVxBRRRRcAoooouA8dKKB0oouAykPSnetNNSA3sab2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AF70tNXvTqAGv0qI1K3OaiNADexqk+C5q0x61Qd/3hqCjzaw/efE5j6V6zHya8n8PjzP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xg0Ek8P+sX619/8A7PIx8O9O/wB2vgCH/WL9a/QT4AjHw80v/rkP5VZR6ZRRRWRYw9DT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gsYaVRgU4ikoAOxplP7GmUAFFFFADaTFO20baAGbaQrmpNtG2gCEx8GoGh61d203b7UA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vSr+0UbBQBQ8lvSgQn0q9RQBR8mgRVbdaYFoAhWKpVTFSKtO2igBgWnoMUoGKBVAMooo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cvQ0tIvQ0tABRRRQAUUUUAFFFFABRRRQSwooooEOHSlpB0pa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1FFFABRRRQAUUUUAIelc94n/1J+ldCelc94o/1J+lBB8wfGeYEuYjtx1r5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16DyfLNe5/FaYul2ZTtIbivCvE536TeAdPKNWSeY/ClsRXo/269EtjljXnPwr+7fD/br0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x1Ovaq6HAqdW6UEElPXtUW6no1AEq96kHSokNSL0qwHr3p6c1GOKkQ4zQBKvNPXimJ3p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q9KiQ4zUoPFAD0bmplPFV161KDigCVTT6iU5p+aAHr3qRW4qJTxT6AJVQucA1ZnsmtUV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GF+8KnkmmlRVc5AoAkSSpUkqqnFSqetArllXqRXqqrU9WoGWg9KGqur09X96Bpk4PpShq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3GkLH1pnmYFMMlADjmhetN35pQ1AEqGpFPWq4fHeno4oKRYV8d6eJMVX3ikMlAyz5lIZ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wKViCYyU0ycVWMtNMtFikTmSnLLVEy805ZcDrRYZZeXrVV5eTTJZ8A81TebrzRYdyxJc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rzUMs2M81UebrUiLLz9eaqST00yZFQMc55oAJZ+tVXuODT5Oc1VZetBR23waHmfEHTB15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NfKPwP5+IunD3b+VfVrcbvrQBn3g8tdw6o+fwrptNnEjIM8SLt/CufuE80Ef31x+NWdH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Lq0SZ3jbSPsckl2QpjYCOYZ44+6a8/0LX38IeJ2juiPsVx8qHd8uGr2i8tl1ixMcwVlK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kHiHw2ZmksroATJIBA23qvatUB6DrVjFd6c2CJopF24+vUVB4fENvplpL/y08lU/KuR8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jUyfPifbGzf8tk9P94V1PhuD7RpcP4/+hUpAbiztKpPrVnToGkfJ6VHHa7cLWtbwi3iz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wuVBPAHWp7QeXMXO7LcfLWashbH3jz34rQhkGUJJHPRetBqjUiUrGmA/XndWZfSgDble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2U0jo4w3BkPFc5JPvkYbh9/H7sZrRAPtEJkQ4fow5NaK58qL7o+XHP1qlp8Wdp2N98jl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hBhsc1IAzgRgZT04FQSEtIOp+lFzLt2jcv3j0FJEu8g43fjQBqadEMrnHfrWpHHtjj4j+4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4UcE8mtNU2quQvCdjQBWhGA2dwGP4akVY237nl6r2psTAhwN447USK6hyHlHTqKCrFwA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xiqptzkHAPP8ACaktLjIGWQ89xUwAfHyKev3aBiWiHaARN9/1rC1i1Gc8jluorfi/dlfl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oEOv38fe+9QBz1jMY5cMT95a2boh4mYYOX71ztzmGbPTlTxW3ZTC4tyM5O7uKsggjP3xz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s/3P4qiZDG7cH73aoy2D1/hxzQBQ1fTfN8whD/qxytc5bM9jO+dwwoHoa7cKsqv8jH5Q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Z7DK4BB4HzCkQb9vcJd2zgMo+VfvDmlST7LbycjrxXNaLqDRNJGWAGQK6ViLiBiGQ8+mK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UxQC2e9XDErLxUTW3JINMocvSsXxT4qt9Ds5HZgHRST/ALA/vUmpamY2McZwRXL+LNIA8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8zWspAP0NCLOZ0DUm1u4uL+QZa5bC57DoK721l8mGJR5g+zhl/u/NXmPw319p2vIFXaI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ruJrp4rW4yT8q+ZWqIaMHXbo3d6oznlox/nvSaSoeVV/1cJQIePmfH8qqi38+4ll/21f/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p9vNN/yyj+5/CtNGdjQ0GX7V44s26whGP+1uWvVb9vIs44dzec6bmOOlcD8PtFVYX1mT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s/L61u305kYnYTxhIxlt/+0fagkvz6+IbMwKSMHjJqpawO8bTupYsDnmuegtJr288t9q7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rZlolYFcKPu1iWcXpzNN4j1V25WMxwJ/6E1dKDtHHSua8OHzZryftJdO2fpxXST4EB/z1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WTaufl5G5qkTCjAIbavfg7jUNmoPygOm5v4eR8tTzEkbiUbc275uDxUjKVzpwuA4YNvE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NpM9s+AAoQFKvCdicjMTF+icjFZV9AJQJVCmUyFtydcD2oMzootuWC4fCBOeDT54/kKN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9LvjPGVfDuXz83BwK2oZRLERl1YnPPNAjhbS6/szxRLCflSYbQP7xFdxb89eleW+OL5dJ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7Jeqh+jNtr1ODgGgsseah+WOQn+DmkYJCpaSQj+Dis5yNxIkz349amjK3CkM+Pr/eoA0t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Lu54qS8B2FTtG5M/NVLTJs3ZXDNlNvJq5O2J4h8qfLtPegCraQb7jjnKdhWxbR7Y3Pyj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5YHl8ZXgYq9H+7gA+VSGx83NAEEWAiqDIx24NVLmcCOCLhQCQS1PvJzGnDOzBsfKKxpb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Zc5NBBYF0N0KKWZQcfJU0QZ5Fyu0cjLmsuy3SyBWZ2zJwEGK2o0EMKp5Y37yMu1AEsc32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aXGCcBs8Vi6rqVzaW88sEazxo4DKPv8A4VZ0nUxqltI6LNEcL+7YbX/Kgs0DHkyfumHO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vzoPmU8U9IwfM/dqPlU/O1NcBfMw8Q4z8tAD/MDeZhmPy/witq1Ba1HDn5P4jWEZMj/WM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1m2bVPlPKfxGoAkA+Y8LylQ3X+oHX7vanRnJXoMjHFSSputxwx7UAVPC2f7H7fdYfL/vV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cc1neFCP7I4/vEcf77VozZy3P8ePm+lWWTWDiJXZiVzG3PXvWZ4hu7cTov2heYv7tXLZ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5z3rM1pVluI2ILYi/iWgDPSZShAwfkHWp2XczkBfuDpUAZcPgj7g6irIGVmIVDhF6Ggg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b7o6VQVCgl56gferRjBKSjDjKjoaq3SeWD8+OB94UAU35IwAMEdKmiYlozvU4LHmopUKz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aFKoCAwzhuGFAF+OVQeU6qDlKjuMSQoAXGWJ+eoZS8UaMFH+qHKGrEQDpHud+I8/MKAKZ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eO49KlBXcfm3celQIeAePxoA0rfOxu+QAMVYkAO7733cVTtHDIo65ParvQ9WHzUAZvTz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3BtbSLYPMneTbGB/erpJohvYjufzrAutP+067Y3cv/HvZRyE+5bpQBC0C28MNohGEbf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/wCi6o2sq3cjzrs+aRv++a0UGOn6UAa0V0JT5vPPXP8Aeq8BuX1rCU4FRjxBJbQ/6mQ4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iSar8KryeIfPYzx3B/3M7W/9Cr4hya/RnXZ9P8WeGNR02fesd7btCwI65Gf6V+d+padN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S20rQt9QaCSCiiioICiiigAooooAeOlFA6UUAN9aYetPPU0ygAqM1JURoABTqZS5oAQ9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F+tAEDN8xrPZv3pq455NUGP700Aef+Ff+SkXn1avWui15J4TOfiPefVq9ZzwaALEPLrX6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nml/9ch/Kvz7svmkX61+iHwRtxB4C0tRx+6X+VBR31FGKKgsKZ60+metSWFFFFADfWkpf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G0UUUANIpKfTSKAGkU0Cn0mKAFooooAKKKKAGUUUV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5ehpaRehpaACiiigAooooAKKKKACiiiglhRRRQIcOlLSA8Ut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6iiigAooooAKKKKAHKua5jxq4t7B39BXUIcA1xfxJmKaJKR1xQQfJ3xO8RW1809t5RzuP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bTboesbfyrtvHGoS3GqTxyRCPDGuH1f/AJB9z/1zP8qsTPL/AIW8SX4/6aV6NF96vOfh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6V6ND96qMy2lTL2qFKmXtQQPp6UynjgUASJUgNQqakXvVgPB4qRTUIOakSgCwpwKejdah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mXvUlQqalXpQA9DUimoRUo6UAPFPBpi0+gB4PFLu4qPpS7qAHoeanL8daroaeGoAkDVI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NBJMHpweoA1KGoGiwr09X96qhqkRsg80DLKyU9WqsGp6tjNA7lnORTSKjD04NmgoXGaUA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BnvTlpV6UhOKCkOzTS1ML0m+gY7fTGc80m+oy2RQQIZKa0lNJ60xjxQCEMpzQslRHrQM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ckuM1NLnBqlL3oAiluOtVHuevNPmB5qjICM1AFj7T7003FU9xprSYzzQBaeeqz3HBqu82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80AejfApy/wASdPx0CsT+VfWJYlmHvXyx+zhALn4ghj/yzgcivqbjbnvQBG3yhT71Hph+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/zipT80G70aq9+fIvLWcf7ppiOjspCrsuSfMx/srWD4v0X7ZbGaMYmi5BHpWpbH8f+un8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3/wCuifP/AArurRMDxTWNQF/o/wC93xXdvN/wLdXoHwX1Ya54OR5ubq3uJIJvqCK4v4je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VVuVGdo+47D+E153+zd8VX0r4mXng6/RoZdWLNGkh5WdRnH4rVS1Gj61htNrk9amnOF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8xrM0QRpu5+dvrUkTmSZI1PC8kCoWl8sbvmPHep7QeVazzHqUyKlDL+sTiJJI1XaPlOW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ZO8cRDFT3Z8wNwoJRTknNRSZNzklsB1+6MVogL9jFtX7g4kzy1XUGxT9wYftzVeNAqtw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Y5P9WOR0qQM+eXfKBu/iPQVPbL8oyoP1NUkYtOeTwTWhGvyD7p4/ioA1Il2vwIx8g71f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tVC0Qlj/AKv/AFYqa7LBiAYvudqCkPtogTJ988Doamu4mWOTCSHgfxVBawNtkJ54X7pq6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fl/vUDSM6FioHzZ5HVcVPZvvYAqp69GxUJJCfxdR96q1rLslGQO9AGvImMHa47/eqnKMp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4VeUhkGM/d7VUnO1SMr9z+KgDltTi6n2zxTtEucMFJ/i71JqQ4P8AuVl2shimUgn7w61ZB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M5ftVIj5cfUc1oWpE8C5wTv7VRnGw+25utAEcPykhhnoflOKW/tluo5cFuT35p5HmKMF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G2bBLYP93mgk4a4t3s7l8d3HIrotFvvOQK208nh6frFisig7cnd1IwawrJzb3CgDAyfv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l8tgdrdDVe+YQq2e1XgXubRkIHmgZWueb7TeXBV/ux8NQWLo+k/bpZZpfuR8rn+Ks7xz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/wDPxC0A/wCBfLXSQ3As44oFGR6CsjxjEJSsMfchyfxoKPBvhVFLpujlZo8TSyyLN/vK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0+P/AHNn+QK4SOY6B4s1fTpeAsouYX5+ZW/+vWp4i8R2dtmFcyyfL5Nun3m/4D3rRGRof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QCCCB2NM0LRrnxhdRmZPLsIyFLTctMPRfSl0Hw1caxMJ9TZtpYMlrnao/wB6vS9OjSzU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QjHPtTAtTyLbWyQRAKIY1iWMetWdOLC1AYYkcVnW2Dcf8tCP/Zj71qi3Hnj/AFlQtACy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3fdqjql7FFaXRLfcbd92uhhsg2+TL/ImOtefeOZTZ6BfTBnyeODQAeCbbHha0c9Z9035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P9Kq6ZbCx0ext16RRKvH+7Vgf8s4x+b0GiJLMeWGI3EDjI96tuuNwXaxC7MSU6GyymTu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RXYdwG2nc/R6BkllZAIzABSFx8vPNZ17YfM5G1mVD04Oa14/9HlAAK7n3ZU8U28gNxF5h2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pMzmYLfy5CG5ZI+jcc1r2MgiXGWiIj7c1SMRmDFDsLNtxJSQKybsblYvsyvIoA+f/wBo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RlichIXhmx7+bX0YLrH5b6+Zv2orfZrOmXWMZhIz/uutfRFnL51rbvn78Kn8xQUbELQz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jNHCSBxn5+KzI1I7557elW4SoBzwc9/SgCezO28jbBbLdzWw0f74nhMPnjmsN2COGxnBH3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gZQH5eaALdvHhJTlnwwPTFEjCPzBlU53c80sb/u3yXOUzzVG6nIUFSvzLj1oAqX90DI43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P3kkrgKAHB561av5GeMtu3Zj/gqK1QMZAuwD5Sd3JoINjS7fKNISx2tkYGBUN3uSRnKK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+Rbz5MjKMYxwKz7jbLJJgIPlBG40AMuIvOMh37eA2FFLZWDRTTT5kO9QODinRuW3jzCM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u4x5lbCA9cUFlwEEN8gXKfxGs98mZPnQZT+EVNFlSMqg+XHzGmow86L5wPlb7ooAJJCCu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pA1rHyOhFc/cyDcnXp3ra0MF7VMY61AGhGBiP5j1x8q0y4U+QfkZsN3OKtKhCJln+9/C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rH5v4jQBT8IknQxnH3n6f7zVtRuqh8kg5b71YngzB0Pj+8/T/eatSRyu7DAct96rLJII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4/dmqmqQkGHKuP3ePmqzC4Mq5Tdyo/cmqupOMw4Vxww+c0AYcgZfM5/hHUVbhbKTZVD8i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GcY+53psBLeZkJyg6UEGnCV/ejDDCjoag1DG0kPjp1FEagNcff4UdKbdgGKTnoB1oAqMoL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S53cZUdvmFQxuNijByH/AIKmViN3I4I+/QA+4i3xPx0ULlDU+ny5Mi5J2x7eajkC+S5w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EpWebnALbaALE6YDnKn5ewqoF2xNxjA71qXKkwOSV9PlrOfhSPXHWgB+ntmfbgnAzxWr6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Wn/8AH2eT0xxWlE2UkOSPmx81ADbwb2Cbcqq9UrmPEXn+U8UALbxgg1s3+p20IYRs87qc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m8NuHaI/OcAd6ALOjwwW9kA21SqbfSrmxWbKFztTb8tc7FNO0M2NqgAH5PmrWtLR5EmZ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BZk3JbyeoU4NEWjTXFij5zuXOKbcTCOBkP3iQK3NCdjZqp6DIoA5mfTm02IuR+9cr/3z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j/xIR3v5f51+id5bR3EfzAHGBX53fEq38jx/4jjP/P8Ay/zoEzmB0oooqDMKKKKACiiig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FLQA096ZTz3plABUZ61JUbUANooooAKhbvU1QnpQBUccmqJHzmtF161QYYY0Aed+D+fi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Vq8p8GDPxGvj7tXq6DlqALmmqDMv1r9FvhDhfA2lf9cl/lX566RpTSFZB0zX6FfCdMeC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8qCjtqKQHAxS5FZFgehptKTxSUFjTSUppKADsaZT6bigAAzRg0q96WgBl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MUU6m0ANIpKdTcUAFFFFABRRRQAyiiioAKKKKACiiigAooooAKKKKAHL0NLSL0N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EsKKKKpCCiiimA+iiigAooooAKKKKkAoFFC9aQDqKKKACiiigAooooAc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5AUv0NduvQ1xHxNGdCkHsaCD4c8aymfWrg+jGuQ1Yf8AEvuf9w12fjGMLrNyP9o1yGrA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xM8r+F//AB86iP8Apoa9Gt+Xrzn4YnF7qQ/2zXo1t981RmW171MvSoRwTUqdKqxBJTl6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WAevSn1GvQ1JRcVxy9DT0pi9DT0ouFyaOpF6Go46kSmMcoxUydKYCK09N0O51HPlLmgC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5sZbGVklUqR61FQA8dKKKKAH0UUUEiqcU7dTV6UtADlNODVHTt1AD91KG4qPcKXNA0SB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vSnocA0DJwcU4NUAOakSgCQHNSA8VGvepFoLHA5FOWkUU9RQAqmnMMg0ItPIoAquOaQC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CBzUeealkWotpoAax4qIng1IwqJhQA3PNLkUw8Gg9KAGyMMGqMxAzVp+hqnMpbNAFOa4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1elsyQTVGWz5NBZSkuOtV2uCTVqS2AzVZ4ADQAzeTTSeDS4xRQB6b+zjfC2+IaIT/rYH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lfEngHW28O+MdMvQ21UmCt9CcV9qRT/OaBFjdwwz+VQ3Xz2pOGJXnmpGPv71GvJdMds8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MgRsjgZ49a0rvE1k4AJ43D61zukSmNJYieYznit21PmQ7OuPm+Y0AcdryB4WVB/rDnf/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iPwoifE7wv4hsdy6hYajEVcDlkPysD/vDNe8eKZhbxSYPBG/8PauX8OaKbxrrV5hmK2LR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vwFWWj3UTZ6Ck6Vzfw318eIPDNvcE5eFmgb/AID0/St95AScd6DZEOTd3axLkrnnFaN1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Hjhqj8P2waIzMOWJxmp42DKQVUtkj71QMgyEjAfap2Y55NRRqXeQ/Mw+U+gpzEKF+4p+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ZvM3ONo68CgC+kfPQD5P4qLtwIiMr/D92rMcYC5wo+TuaztRmwSNw/h+6KAK0Qy7Y3dT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4Oh61n2y5yfmPPeta1jyf4OnegDUsYQpL5jxs706cr5mQI2+XtSquyBgpjHy4qGIAb1Yx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K7RPthJHH3TVC71C5t3dUtZSPXNWLWUoskZQnJH3WqGSUea6eVLuz/eoArwaotwjiSORS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vEJFkYbe2Kz9RT7PdxJv2tIc4Fa1k00kPlSowVmxkCgBdOuQSVJJ4HSrV3EI1mbI6D74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Pp901uEi4t5hk9vvCgDkNWGQ+MfdHSspBskXOR838VbWsRbS/APA+7WPIdrLyy/N/EM1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+4OPvGrF8mY1PP3jWNp8pEicBuT904reOJLZMll+vNARKEDfKwG08U6FCjljvG0fw1COD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7d95d3HBoLFucSBhnPy/xisLULUx8gDhe1bcsgVhl85OORUM0IuVY7QctjigzM/Trxo4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5qzcw+bA0qA7xjPpWfeoIt2wxEkhfmGKLK/MblduVZ8HDcUCJLNQ0gLfeUnOKra4omkGOo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kYuIASDyQKxJ7kyNvKnOOhoGeV/HLwzqVvBpHiDTYvPeJ/styA2MxN91vwNHhDwomnRfa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rzP2H90V6Tf2n9s6PeWchJEiHap9f4f1rg/Dt9GIPKkyGUDKnqu37xH41ohHUWQAfoBg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1sfLVQ24YHmfNyu6uf0/ErABiwb94c9Ntbe7aAeQSCx2cimBNHe+Wf9Uv4GrUd67jOzGP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yPxWrKSeWP4c0AWLvV7iK0uHziIjH+1Xm/jnUjfS6HYtkrdXyJg/3Ry38q6zXLnzI1gU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7S+IelQdTYW007j+EM3Cn+dAHoyrsslO1t4GPkNN0uUztIrsd44+cU2yP7hZPL3HA/iq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kxjLEHBXNZFmjCwSOTB+ZVwSjVn6gyRyKQUwuPvjvVZ45bads7WVjuLA46VBcTtM0ZJI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Bu298ko+b5dq4GOeatwYKFQQflx75rkoL0203l/Mgdtw28jFb9vqKzqGGxwT2ODQFyC9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WvG/kZqkkUihSdylRvYqc/pWnekTxkHehLdG5BFQLAT5rhdpb5coe1AXPnH9p23lnh8LS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1x/10Zf8K9/OOQowB8oA7CvMfjfo39r6LpQh/wBbHrtk/wDwESc16e0i27Myctg0AJDv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NV7W5SbtzUksvl9KAFnTzF2jLZP8XFdDpIK20WcDKkcVy4lMqg4MmH/iOK6nTCIbHnah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H3L+XCu0yN2+bpWbJL5dpCWKKQSPU1ZdzMJQ3muFfPPArH1G42L5YKptcdeaAKcjbscy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0ePPJZTuTsKzLcF3IyRnI+c5rodOQRQxZkUfIR8q0Ejp3L4wGPyY5qiASeQo/d96ez7iPl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WycglAvykcnNAIsW2MnkH93/AACrCnlOJeR1Y1XV8Yw+75cfKMUqHMkXySH/AHm4oNUS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4/ePNJGwOD3yR8lRg4EfEQwx6moo5fk+8fv4+QUAK5ZTggDn+Kul8OAC2GWX73YVzKQ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fmul0OXyrcgyDhvSgC/czBA3zOfm7VRdTPE/yE/N/EamdjdOw+Zhu7cUpjVI2Xyiee7UA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7UEcSydPqa1Z04bIHb71ZPhMstjeAgH99IOD7mtORtzsOV+cDnmoLGwOqSjBXO5fu+1Vt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EjdKcsRMi4dTyT0x3o1ZClo525+fPBoAy4R5kbZx9w1DC3l5Hy/cFEEu1mHT5aTdliMq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BugnOG7fdNQj5o5wcjgfep1sCEmyp7fdNNDgPMuSv+8KAKEhxIenH9ynKcu/4ffpk5w79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thn5/76oAuLlnj+6fmz8tUDxGn3wRKTV5BjacKfkJ+Wqu3EecuuOfWgC9Z3HnwEFgeTUT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0eTBCkjnd/Or0qAKhAY53dKAK9k3l3eT0pDbm6LCWbyokX/V/3/xpAOtRiDOf3vlxf99U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xqMD+5WXI3nnY5Awc/OKsK0keVkXIIzlDSrAsjhslQR/EM0AFnZKofnIZc/JV6OYlnGw7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i7xRpuYYwdoxVsw+TbqDHznGXagDLn/fT5LE49K1LG+khG1QD/vVmxZkuducjP8ACK1F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6gC8t28g5wPpX5/fFa+S/wDiP4hmjiMCm7YFGPIPevv+0kS66ACvhb49+HZtC+Kmvwyj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+qtzn8ww/CgTPOgeTTjTCMUuagzEoopV6UAIDTqb3p1BAoNOpop1ADT3plPPemqKAEpnr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2kpxFNoKDsahNTdjUR70ARlc5rMf/AFjVqHoay3/1jUAeeeBufiFqB92r1le9eTeA+fiB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TnNAHQeF9RliJtlGUc81+g/wuTPgzSye0Q/lXwb8OdJGoamITjcwyK+/vAlqbDwxYwn+G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bqSioLFzSUUVJYUUUUAPpp60bqSgAozSE4ptABRRRQAUUUUAFFFFABRRRQAU31p1NJxmg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lU0AJ60UUUAFFFJuoAbRRRUAFFFFABRRRQAUUUUAFFFFADlNLTKcpoAW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hRRRVIQUUUUwH0UUUAFFFFABRRRUgFKvekpV6GkAtFFFABRRRQAUUUUAGcA1x/xFTfpL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l/Hqb9LYe1BB8M+PITFr84PTNcZrQAs5v9016j8VNIa31aWT3ryrVoy9pNz/CasTPK/hp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ekQHBNebfDbjWdSH+2a9Ji71RmWlqWPoahXpUsferIJV6U5e9NXvTl70APXoakqNehqS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mL0NPSgCVDgVIDio16GnL0qyiWKPzHBzyK9G8B+VpsgnujtT3rjE0pktkmXvzWjc6sG00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o+I7affFLm1YFvavP6TzWPG4n6mloAfRRRQA7NGabRQSPBx3pd1R0UASbqUHNMXpSjig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Q1AEoOKcp61ErZHNOU+lAXJgcU5WqLJpymgdydG61KrcVWQ9amU0GhYRuKeveoUqRBQB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UANPU0lL60lAEUi9ah21YeoyKAKzjFQt3qy69aiZOtAFfuaMU4rzQRwaAIHHWqsg61af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WefCmsi5uzk1qzR7gazprUEmgszWnZicUzaz1d+zhSeKaygUAVfJGOajaIDvViQ4zVKR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HDqcEEEGvtjwxqA1PQdMvA27z7dGJ98c/rXxKWr6Q+APiz+0vCraVK+bixbKZPJQ0CPZQ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NRvXg1UtJt8QP97kVaz+6J9KDMbGfI1Ijor9cVt2LhWwexz83pWDdHiKb04O2tOzmzKvP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8S2T3M32aFS8kjhEz1O7ofbFad9o8emeHodJg52DbsTvJ/ET9a6LTNOiTWZLyZdywrt59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IY3b91gq2FdI/vyf7Q9Kss5T4Y79O/tGJ12xXD+Yo9H+6yiuyB8+cxVg6Nb+nHkf5xXS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6UjRGx5LJaRjaOMd6gt4iHY7V4kPerFw6iJhtTgr3qkZAsc52rw3rQaCyEFJOUOH/hFF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zVVJmf7QPR+wq14fj80PnbkZ+9QBqh9iHhB8nrWNdyeZIRuPb7oq9M+EOPL+7WauWl53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mAfvH/erVthgH7nQVnxAAHr/AMCrQh4B+50WgC428xOVCAYFQlSCxYpnAq4HAgcDZxiq8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8Y60FjY0IBchDyOjVKGhDM54bd/eq1DtwN0cBXI70ySCOaUlY4wN3Y0AVtQ09byWGfYflI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KbWlG3dwaswwoUZBGRg9mrNtLk28rKWAA3ffoAV12v265461esJP3Uoyef71V7tdrA8f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zvI55I+9QBU1yLejnCt0+7xXO8q+MumH7jIrqb9RNBKTsb5h7GubdfLkOC6/P25FWZy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/J6HBrd0+fMKLl14781z8fzMMiM9evBrT0mTGwZYDaelARJbgbS3TgdqLVtmw4bgZ61L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pq+GYc9McUFks0hY/fxgbuRTY22qoxuON/FTlPkYgjkY+aqbEM7DrgbfloMzPv5NvyswJ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uLAZSFQnBf5Tip9YvD5gCl852/MKpIN4LYB+Xb83FAjZ0vUDGfLkV9m3scik1LSwuZogS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0AYKj5Grf0i5E9uY3yV560AZdsBzXlmp2b6V4pvoeiySh191Y7iBXtNzpKuC8Rx9K8w+I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Af8AWwun4gcVaHY1NGlUKHjB+Y8Y6YroZLgeSCg3FmwPLODXK6CHypBOFXAwOa6SYKVD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GzVCFXGakVQR1qqGIXNRtelQaAKFzKHupGY/Kn9K57wasV/q/iDUzz+/Fmh9o/wD7Jmqb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df7LP+XNHwws2j8D6dLIP39yrXUn1d2bP/fO2gDsIVZYSNu48cVpWbbbwCOQxkJyCM1n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OZRgZC1Dp9+F1AFi0WTsOayLNTUoWngf5lYrgZxg1kPbSmSUpGQoxGMNXRS70QyBhND0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bYNGiRsDuOw0AcndRvJl1BDIPKXPBzTbe8aPKOqsIxtO445rbuLYwxkHJKHd846n61zd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lvMbnIoM7m/FfKEfLvGEXBGNy5pBcCI/dQ7F3MY35/Kubt75lZV3ModtxC9MVYM4nG8iMl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AXKevQpdtp6uNwW5jcZ9d2a2bi4/fmsHUObqyX5/+PxP++RXUNZrGxZxn60FITT03AtV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TF0IAVXpTrdvNbdQUaEMOScrkdfmNbMU+fMjUqoKg/Jyao2UYkC8KCWx81OtpTHNjI/iX9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4iRwN53AHk4rDnbcHOQpLjoM1Zv5PNcE7j8n/LQ8VVJO9l6DAb5BQBLp8BNzH8oxuPU1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AYOPlWs7Sohy2BlWq1duwOMsBuH3RQSUpuXj4kf5scnFTWuEiHRDkjnmoZcNnO84kA5p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zvQCJhJu2/OW+bHAxRGMsp2McNj5mqNGJI5Y/ve1PRQEckHiT+I0GqHP8mPljGG9aii5X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EU+4GA+BF94UtsvzAZP8ArB92gC7bQbV3EoBvq3p8/myMiSEgPj5VqjqU62aiJdu4v2rT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5L+lAGkFEI/jYlu9EykxMRECd3dqlus+bnLN89RSD5XygI3dzQBneGV/cXg2KP38nQ+9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fnz0z2rN0DCC84/5eH6VrpMAw5Yc5/SoLM9Lh/NQeYh4Y/MMVY1FRNYuSingNw1AYNJHk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KddQiSwfhD+5z8h96AOQmlMTnGRVi2lEgclkPyjrVWf7jHnNQQTMrScpjaPvVZBuW75Mn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THyrhsFlyR1Gaq2bhg3HOR901au/lnBy3UdaAKV4uJX6dR0pAcMeR071LeLl2PFRJ8wz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Qg4B/d44qEcW7H5h8oHrT7g5gxwTwOKiQ/uHHzDnFAEMLGKRiAnyp+PNbMMg8lQSwKxk1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c4HvWrbP8smCR8oXmgBqEOhqCI+VkVYcGEdarN82aAGyossg+U8DqppjyOm2OMuMccjN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cT/DUsMSqHJMmcgdKAC3QwxAtuZs9hiqF7L5w2hMYb+Jqv3EgVZAWc4IrEu7hY5WAUdc5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IrkEscA4OKs3l75jKIzk7v4qxWndVn+ZAQ3GyrWkAvcKX+YZ70AdNp6MmGbHTtXgn7X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XiWBPmgJt5yB1U9M/Qj9a91FxyQP0rM8Z6JD4u8Gaxosyh/PhZEJ7SAfK350AfnpKuM1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5HccVVA61BkBOKchyDTGoQ460AO706minUECinU0U6gBlA4FHY03NABTT1o3U1jQNC0w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obTSKdSHpQBEehrLf/WNWo3ANZcnEjUAee/D7nx5qvtu/wDQq9Yj715R8POfHWrHt8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U0AemfBnTpJdWS42uBnG49K+9PD3/ACB7b/rmK+LPgpo93bgGXZ5UhX+OvtPw6f8AiT2v/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iisiwpy9KbTl6UFi0UUUAFITil7UzNABRRkU3JoAdRRRQAUUUUAFFFFABRRRQAVGTnNO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FKo60AJRR60UAITTaU0lABRRRUAFFFFABRRRQAUUUUAFFFFABRRRQA5TS0ynKa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lhRRRVIQUUUUwH0UUUAFFFFABRRRUgFOXpTadSAKKKKACiiigAooooAK53xmu7T2+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XOnvQQfGvxcvZpdUdGXH4V5NqalbKf/dNe6fFaGK51V9q9PavE9YUBbhe2CKsTPHfh1xr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pEHevNvh7x4h1Mf7Z/nXpNv3qjMtxnrUq8ColqRe9UmKxIrdacDmowcU5TmmSTJUi9DU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9ehpymmAZ704CgCVKlQZ6VCnGaljfacigDbt9RmhtPLbkYxzWezb2JPemG5aRMdBQh3d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lRqOKeo4oJHr3paavenUAFFFFADh0paQdKWgBM0tN2mgAigqw6im80ooCw5e9OBxTQcC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ilU02igLE6ng1Kh4qunepVagCzGamQ1VRsVMjYoAsL3rQ0vTjqLuocLtAPNZiNU8Fw8L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xvrSUHvSEjFAEbvUZekc8mos0AOZhzTSetRlutNL0AB60Y4pgfmnBuOaAIZF61VkTrVx6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HWqM3erspxmqMvegq5VfvVdzzViQ9aqv3oC5XkPWqcp61bfvVSTrQMgJOTXUfDPxe3hf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jeVIM8YNcuehqs3BJ70Afd2lTrLECpypG5T7VrwkMCPWvJvgr4u/4SDwlbl33XFt+6k55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bJNBBKm2aKeH+JSCKIb4Inm54XANRt/o975nZ1qjAhluo7PP+vmRR+JoA9Et4JRp9qZf7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b1jWIgJorWX/ALaf8tF+ldb4gnDWhjB4KgMn941wlxb5/wCWX/2P1/wqgNrQUzp6scbp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C2wdv3c1zfhmLzPs8fGBXS3DCOMgFc7DWZaKlwpkaTgY+U8nFV7yQCCSMFckA/Kue9W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YPJzVWMGYgZc5j/5ZjAoNUOhjCRykLIdyZ64q3oi4XPA+TvVRVPyhlbBUj52rQ09fJg/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CKZg2fmXp/CKgiX08yrGd3/LRf8AgK0wD3dqaYEsO4t0HUfeNa0K5X/ln95ayoE+bPlj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Hy/8ALMfMKYFzGYpR+76VUlTM8gPlY+WrMp2xy48vNQ5Mkj/6vOVoLLdvhdi/ucbz1qWK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Vd2EAXydwY1Wjv3GUfyaANGJWGDgck/cNY0/7udchx97rV+0cybR5K8An5GqnqERUK+HX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32iAOCDtjAqGI/Nn6UzTZt1vKhIztA5pcGMyDGMY70AKG3ZHyHLHrWJqKlSDwOf4a00f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1Mv7TfCp2leM8c07iaOXRgWXGDw3Wr1o2FH+t+4PuVT8oqy/Mp+VvvDFTWzYA4kHyj/Vm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aMDP/ACz7is+RcMy8dq0bVw0ZO8/cA5FVrmP53bIOAKLm42F9uVOD9azb6Mlv+WWM96tl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hKo/1fXuKLgcdcTvNcNlD8no1SwxEw8rINo/i5FbEugLnckcZLNzsbFUzaNAGHlyLl8cN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2EFurAoSg+hp1kzRzou04HJ+ans7Sx7C3DN0dOwpI7cbmcRocnA2vii4WOkRwYCy+uDX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ElyB80M4IPtmuq0u4zF5bdWLGsz4iWXn+EbzuU+Y/99UkXY5Pw2SBE3Tjca6G56Ii/N/G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BmEkcbiCN3ULW5cNmRwctuGB6YrdGY1jwayNTl8uJznrxWk5rC1eTLKmfc0CPP/ihqjQeG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14Vs0/wC2jYr1ixtV0uwhtowAIohCAP8AZXbXhfxEvfP8ZeD9MHMk+qQnH+yrbq92U7Rj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lCNjDelV9S0Y2tykqhuT2NJospkuArY+Vq3tRtjepE6gfK3PNZFmPpOrPbBFkWTG4jmt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G4c1GunR+XHmMn5jyGqeS4j061w5YDtQBWLi6yrOFb3rG1W0CngZP94CrcmqafctjeUP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gGj7NQQcjPCTJuYFcjywX6Y/3qEHnsxPAUeUm4Zz9GrT1i0EcRkTAKrwV6/lWZYSB1wv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OT7igzMbxUTa6fNcIH3WgV15753H+tdSNVS8soZ42ykyK4P1Wue8RQKdOmDhdpjYsM5z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9abUPDUthM2ZtLuXtnPXjOV/Q0FHfRuGT1q5YDLVDH5ZTjNXLFefago2rCPDQAhdqtzk8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beAVk/hGKjgQlWIRPkKsCDVjUTHLHOPOClSG+7mgDFuRuaWRsqu44L8ipIF815GQO549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KZAO5uc/hV22aOGLeyvPlSRk4FAFuO38uKV28pDtBwKo3d5ueYbiflH3BVmS5aUkr5aq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knMf8AoATJdZDtY8g/MaljAxJu2qdwNEcChJCQx+QH5jUvljLkGMDaDzQA0YCOA7dQfl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Sp+emj5/M+bf8gPyjFMvJPLDfLtyByxzQBC7B5XAwcuP9WKv2oNkhbYx/efxmq2nR+cg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i0t+wlZo1Rvv/AMbUAJH/AKZclyEA39ua6XSJ1D7AT17Csa2txZwg74x838IzWhoEnmSuT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s22jOSdrn5u5pkjMrOCgGG7mluDtVjtdvmHLHFQSAN53yKMYPLUAVvD/AD9uxg/6S1XT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0ql4eI3XuSp/0r+H6VdQ+m5eB/WgsdDF5rQxieM4Uj51qV08m2EZMLZiI4qOxfbcBvPD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TckTZhOVIyKAOOnQgAFf4e1UMbS3A+7/ABVrXcOAv7vb1+6c1lyLwTjPH8VWQXLUlXj47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BW3MPn/irMhP+r+Q9f4DWpC4a1A3suCT8wzQA1m3wDGxsMRxUUWFznavI606M74SCVb5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LYwOn3qALE3zNGBtbnPy0jDC8h1+fPFK3zSJkA4XPycUijHGHXAzzzQBScbpFAw+ZM+l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3P9arSDdKmSHwpPpUtifLaH5WTq3XNAGpOQ0YwVbLYrNl+Ut/DzitAtviTLBuScYxWfcL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DFl8ndITwPSpbe4D+cf3h3AHiql2pNg+Cckdqmstq2y5EhOwUAF05+Y4f7vc1lzweYM5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kcjY33T1NOSIlhllX5R2zQBlLa+ZnAZju9MVoWUA27R8j59c1NdzRLFhN0jD1GKz47z7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gnNBBoSvFpi5dy0jH1p1vqSDksoyc881yF5qUl/O0sjBh2Fa+gWs0zF3+VP93NAHyT8df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Vo41229032qIY4w+Sf1zXnpHWvob9rLRDDJoOqBfvq1u7e45H9a+eN1ADD1NJQepooMh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p9QA4UueKYDinUAIT1FNJxSnqaaxxQAlNLCgnNMJFA0Luo3U3dSbqCgJpM0pOabkUARt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ge9Z0py7UAeffDnnxfq575b/ANCr1VTxXlfw2GfF2s/Vv/Qq9THFAHrvwUvbuXzoHnPl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MHOi2fvEK+Kf2f4o7hrxFUPIuPnPSvtXwv/yBbL/rkKCjWoo9aTIrIsbTl6U2lzigsdRT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im0ZpM8UAN2809V4pm/Bp4egBw4optFADqKbRQA6im0UAOoptFABTPWnYo2igBAM0oGK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op2BSEUAMNJTiOKbQAUUUVABRRRQAUUUUAFFFFABRRRQAUUUUAFFFFADlNLTKcpz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SwoooqkIKKKKYD6KKKACiiigAoooqQAU6mr1p1IAooooAKKKKACiiigArG8Tru0962ay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Pmn4u6VBpkM11wHYZr5s1KUyxTyHvmvpj442730BjU4AFfM+oQ+RHLE/bP8AWrA8g8A8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a9Ktu9ea+Bfl8UamP9s16Va/xVRkXE6U8DGaYvQ0+gBRTgMU2lBxVJisSIalVutQKeKlU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5qKnIcUATKaXdSL0ooAnib5alRsZqCPipV70ATo9Sqarx1MvegklU06mDpT6ACiiigBw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Au2jbS0UFCbaTaadRQAgWl6UUoGaAADNKOKUDFFADlNPU1GvWnr0oAmQ9RUymq61NGeo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KhBxRuoLJTJSeZxUe6kzxQAMc5ph6Gms1N3UANI700jjNKc80h6UARA4p4bAqPNIW4oA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BpXf3qB260AQy85qjMcVdkOAaoS96AKz96rP3qw/eqznmgCFqrSdasMarSHmgsrS8Zqu/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dDQB2Pwq8bP4P1pWZ8QSkKwzxX1lYarHc2UV1EwaN1DKRXwq5JBAOD2r6M+AvjUazoL6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SeooIPb551e28wEZUZFS+C4jqHiFrgcx26Aj/eP+Wrk31Fo4WRm434Ndx8KRs8OXl24+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AJNAHSaqxd2ycCsMgyOV++QfzrRvrreW53elLotgbq4EhGFXk+9SBvaFZC0g8wqu4A9a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/dI5anT3WyMqrKAOORUMS7vLk3Jjv8tItE0LhCB8q5Xb+7GajgiLmNsOwBK8nFN3EuBk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QscLDGSHP3jQaoaIMhMIBhyPmbNW42CW7gNDnHpSWtuEVW2xDkn72e1MhcvG3MeMdx70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xen8K1ExycZZql3Hb94fgKql/mGSxoAuW8Wf+WfcdTWxaLgf8sx84rOtEBA4HUdTWvbJxx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gSzRYRz+761XLbZG/wBX94VPNIdr/wCrxvqnJLuZlAjzvplksziNNyeSTk1XKC4UkeSG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SeUVOetSyQfO7p5ONo4oAntbIRc+Sv3P4WqO9iHllcOuBn1pVuAUfKrwg6Glmwd5+cfL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HI4yCPlHPFXb5Ns74HB29KozfK7cjqPvVoD9/C79wyj5aAM48zL91/ve1a8cIe2X5XTCd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PJ61qWbgRMAGGEH3Tms7mltDntRtthPzKcIT861mRptY8H7o/wBWa6TVkJ8zpxF/EKwJ0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v3DRczsatnPmGQbzwo6ippl3CUZU/KKz7KQ+TKdx6DrWj1ab7v3RRcozxHh2BFPgbDFTt4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if5VWJK5YUXAtRYO/csbdx2rPu7JRuIjxgZ+Vqt+buIHHC85p80ayxE4HPpVXJsY20Iu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GaqXACkDETbI9xzxzVySIo7Y80bmA4OaqTt5pYnDeZJ5f7wdqLhYfZnbKRgjaqnr3q9r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gndE3H41kq4jkY8cv69q17ECW1ljOCGBPXtVIR514Vcm2PqCEFbzMA7nsPkFYXhpfIaR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itfJCLn+E4P1NdCMyWTasLH+Ic1yOpzks8meMcVv39wUgZs/eOK4nxXqP2DSrh842Lmg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r4zHUW+e10FGQHt5rn+YFe6hjXjvwctZLDwuNRlBE+qzvdsT12knb+gr1HS9WhvlKpIG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gQ3CE45POa6uUAWqsmwhj61wyTbZR0rqNGu/tNjsYjK9KyLLJR7e1U+WGPJGDXOeJYp7+3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1dpFtmgGVQhUNcp4ovo12xIq/c7GgDj7e2uAMQtJg/7W5d30rf0q5lLiGQ5j+50x81YV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+Lan8P/Aq0hqEXTzvN8t/k8z5W3fWgDop1EgcnDfPv561ymoQ/ZrjIyBK+ea3bO93IoHP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W4hNGznj+5ntQQc74nlJ08g85BH935frXzroXxTi+HvxeSzuG2aTr7i1buIpR/q3/wDZ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raUP3n3EKf7O7FfDnxkHn+N7KIfvfs5kn/d/w/PhW/Ogk/Qiwm82EH2rcs1GyvNPg34hl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m/18sAWQdwynaf5V6ZZcx/hQUapHlqSFjG6NcFjTLibf5uxyu6PnYuc0+HC+SxEQDfKd3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sLZIK/IKAKNvdL50aElGKgFpOSfwqeztleRRKGkQhsAnFUbaMRThskHfjPVq0Y0+T5wx5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3WGRUXywuzHFQArwFZj8pHyiomnWMhfkBzgGkgcr952PzEfLQAqKzZGCQUx85p6jav8A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M8Y2k53D56mgU+RGcxL8h60APSUBZMu3MY6DFUn/AH9wFC5HAyTmpLiUrH98t8uOBUul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oAuu4s9PVQ7A7+gGKo6bEZ7h3ZN48zqzUajOZpmizIwEo6DirNtCtvETsAzJ/EaAL0sw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WpNBfbKw3Mee1UskJMd4GG7CpNKmIuGG5j9BUFnR3X71ZQEc4IPzNWffy/ZhL8sQJUfeN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4Ucs1ZEpF7dsgVPu/WgCPwfn7VrAyuftS/qtdFnB61gaLF5fiPWI/WOObH3f9mtvPHWg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IjHzN95KinylvEFkhfCt2p1hcONn+kgDcf8AWR1ZaEXFum6SJ+D90YoA5eWLcqDZjk/d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ep+9WyoHmxjbgbj92su7XaQMNjcetWQV7UZZRsb/AICa1tPk4272X5SfmGayLbCyjhx1+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pwzD5D96gCWEZYjKtwTwMVVkG3BOBk96urxK+cNhO1VZRgDHHTrQA9TulcAZwuOOKcgw7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NMg5uXz8w/2aeMCQkeYuWAoAglG7ech8Jj5uKYh8mQ/KybY/4TmppxkSZIfLY+biqrfK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l5FAG1C25ANythP4hiql2uAvBHH8NWbc5SXJVsYX5qgvvl6fLjjigCgxYyxREtgg9BVgR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qpYM17Nvy3yk4xV+EABC28jcetAECIiODsH3SMk1Uvb8W6khscY4pt7qcUSkjYCCRya51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2+woAnuNXDZIZ3J46VDBaXN8+AjhD7Vv2OgRwrmRmJz2FattBGqFVEmQaCDI0zwsoOZ92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EUcA8oeYFHTAqmS6H5iRhv4jT0mJO8lcZx96gDwn9sLA8M+HwOn2uT/0E18pq3Jr6n/bC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19Sf+gmvlMHBNAD9wo3U2igkeDTlNRr3pwNQQPopM0tADSeDUdP7GmUAITUdPplA0FGRT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OKM0AMbvWaTmR6026Vlr/rZfpQBwfwzGfFutfVv/AEKvUa8u+GBz4r1s+7f+hV6getAH0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+Gbm+ESbmbGWOK+ufC//ACBbL/rkK+I/A99qB8J2lsjkQq+7g19ueF/+QLZf9chQUard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mmZqCwp1Npw6VJYUUUUARTEr0ohJfOakdN9CJsoAZto21IRxSbaAE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nrSgYpaKACilAyKSgBlNxTz1NNNADaKKK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DS0ynKaAFooooJYUUUVSEFFFFMBynIpaatOqACiiigAooooAVe9LSL3paACm049KbQAq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0AFFFFACrVDXhiwer69az9e/5B8lBB83fGaMNbSGOds49K+YtWQqsu87uvNfT/xmmMdt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BrD+akuznrVgePeCzt8V6l/vmvTLM5JrzDwcceLtS/369Kszh2qjIvq3WnA5piD3qRV68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59qFXmnBaAFSpFpqipAM1YDgc0o4pq8ZpwoAlU4pymoxkCnrxmgCVamU4qBDUgNAEyGp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aCSdTTgeKiU08UAPopvSjNADgaUNTKAaAJQaM0wHIpcmgaY/dRupoNLQMXdSg02igB+6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B69akQ4BqNakXoaAJUNSocE1Cpp6mgCYNS5FRZNLuoAfmkzTcjFJu96AEJptNY9aQNQW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701m4oAjeoWapHPWoGPJoAYx61GaeelRk9aAIJT1qlIetWpj1qnIcZoAryHg1Vk71YkPW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PWq8h61K7daruetAELnrULnipHNQuaAIGPz1t/D7xLJ4Y8SRXKtiIsAwrDc4zVcvsJIoA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+2jmjIaO4QMpHrXsHhKE2XgWxTGGlQyH8WNfIHwh8cNeadJpdzJ+9h+aLJ6ivtbQLTzPDG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/AKDn+tAFGOzN5c4B49SK3mmXToGjDpyB/DU9vCljESWO7HpWPPdtcs+ZT93P3KCxzEHz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4FXYCIFYgsSJA3AqnaksJgXJygYfLVsZMkmd5BQGgEEjN85CNy+eTT1ckyZA+6DyajZQVP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wx5ZjsUfIOpoNUaBfEDfcHNRRsDD/COlVbmfYhX5PvVJA3+jKdy/fA6UASlgFxuzyegq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adcSgD75PJ7Ulmm/PyZ6dTU2A2bXKg8J98da0YmJLcR/671qhEm0H5EHzjqauRLyflj/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3IID/wCrxu7VWiAWQnKj5qmnfBb/AFIG71qNPvHDxqN3pmmWNWVWGA0fQ9RVtApRgDGT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s8ecHqlT2k2d2ZIieO2KAIbpWRHGI/vfw9ajEmAwPmj5h06Vau4vMidgkZ+b+E1jGYxy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HIoILU48xGAKH95/F1qWzf76bWHzD7hqtHOJQwyr/ADk/MMGi1UpOzeWygnOUagBlwNm/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abNgONrjIUZWqt429gQ+csx5GKr2twUxy3JH3T71nY0uaOqkYlO7HOPmrn7r/WSfKG5U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Evzc7/4xWBdn95KNoPzqPlOKVh3JLaQLFKN2Muv3hWkz7vNIKnLDpWIk23cN7r84++ta0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bL+mKdhXJ5stE3H8QqntzuGG6dqs4yrDZ/EOhqJ025O1vzosFymxAYDLde4qxay7QAcH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/P9/vTFk5/h6Y5rQRLeqQN2H4Un5TWQZBFwSOFP3612HnRONp4AHymsi/jIlkAJA3bfm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t8gHFWtOmeJv9Xntw1UGOBg+WecU1Si/8sweezU0BjTx/wBm+IdVg6fvTI0n8O081gar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25ywJk7LW14/uFtYI7mJcPcjyTznpWZoWjRW9sZ5v3hJz/tPJ/hWyM7CfaPP8qL/Y/wDH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/M0CW0hL+beSx2Sf70jYNehavf4MuOK8U8e37S+M/Bls7Exy6xBuU9/3gpiPXn0l7XTb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CAD0Xisi8jurVvtULiOYdETqa9NutLAuJTHJ1Y5/PNH9iJcQHfIc+1S0I43RvFTz2264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18IeJra4cwM43noDx+tc1L4WezmLxRhovSmtoGR5kZaCX2qCz1+PVYoNNmlXy8eX61w94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xiqnh7XLvS5xBfKZrbp5o613AsotUi8y0kWYewxQB5xqumlo2yrE+1crLMNPc72aMe5r1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JbR8f3q5jVvDNpISfLQn0c0AQ+G9cg2qYZNuevmfNXST/N+96xe/3ea8M16bUPBt6+oR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+YhfUV6h4L8a6frOmQyxzCaL7wGeo9DQBn+NEW00Z04wrZr5e8C+F28X/EfxjPPHut7N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jca95+M/jK3sdEkUEMwQsdvGT2rg/gLpZXwgmotCTcatNJfTE9cMTtH4KKBWPWPg/Yro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E0jKPZjk/wA69a02JZE4HFeceFk+zTvgYJ216dpCYjFIRYi2LsJMa7HGSeao7S877STi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+zwTnMaDeD6mqs9yY/OY73GVK8YFMgqwFoW2tlSH5xya140G1ycYzkCXisg5e5lAwMEHC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wBJjJBkOaAKcrAyMMw9jxUkxBEgBP3lPyUxgQ5O9R8o6JQ77nf52bgH5VxUFAUIdsBv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WIDCDGR1of77HYT845Y1XkmAyP3Y+Y0AMIMoKgHt0PFa4cWlpIC8anePrWfptuZNzFM4I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zxgxj5x90ZNUmMbZjfcSPl2G/Nat2GeM4jH3gfnNUbZNkbn5zyDxxVqcgQnKeh+dqY7Fe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QOlWdEjJuLg4cjaPu1nSS4Mn7xVBA6DNbFk6W0M+XlZmQcKMVAzS1W5K741UjKj7xotI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GCVB4FU7e3a9uGJjOAoOZGrRvpwIpEV41AQcAZoAzrUq3ivcCH325HIrcmU7CfLA46g1iw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QN/o7HkYrZmiKkfIOVzlWoLGWhVJIsy7cs3UZqYXOy3j+dG2hj0qvbz+XtzJtKsRhkzV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2M5hY/coA59JG/djAzjPFR3qB4Ys5Bwamij+ZfkBwnY1Ey5VFO5cA+9WQY0i7CpUnir9k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mqV2ny8fNz3q5pku0OdwXkDpmgDRnOY3xsPygfLVGbnzM7hwKts2+JvuNzj5eKqHrJ95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TjnnvT1JHJz1zxUSH52/i+tTAYz1X5c8c0AQyMDGvzLy2fmFMhTKAfNzJnK064fYQu8H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1I3+YYUnK0AXLYhtyhlOX/iovlOy4J4pLCQOYv3ivk5wwwakni3JIPL257hqAMnSwUZA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6ktjARnAGfvGhLhbKEtLvXB43HGay47RtXmM05CQDlRjOaAKVvZtqs5ckLFtzwtdPpto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9KgtwBtCFhGV2jAxVkSMI1AD56cNQBcZgY2GG5GetV4JiJWxn5vekhBk9OBt61Lb24Rw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84gkjnimeWIwOV6Y6VZ4UD5ujelMaYDjf3/u0AfP/wC2B/yLHh//AK+n/wDQTXyn619W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/wD9fT/+gmvlP1oICiiigB1FFFQSPFFA6UUAIelNPQ049KaehoAbTT1NOpp6mgBKaadT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f4WrK/5aTVqH7rVlnhpqAOD+Fp/4qPWj/tH/wBCr0/PNeYfCvnX9aP+1/7NXp3egDv/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g2wYgC5TvX6B+F/8AkCWX/XIfyr84fA5t/wC0oRcb9vnL93/er9IvDqbdJtF9IhQUXGbk0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pm2oNkh4OBT16VFTl4FSBKDxQTxTN1JmgB1AOabRQA6ikBpaACiiigApuKdSEUA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oOBSUU3JoAD1NNNLRigBlFFF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lNLTKcpoExaKKKpEhRRRTAKcORTaVe9QA6iiigAooooABxRk0UUAFFFFACrS02lD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rO18/wCgSVoVma+cWElBB8ofHPxC8UstuYSR03V4FeMv2aRuh2nivffj1cMGZViUg/xV8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/wC6asDyHwh/yOOoj/br0q14lNea+EuPGepf79ekW5xIaoyNKIcVMoHNVI3qdG60EFgA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PzQA8AU5aiBp6mrAkAzQODSCigCRTxTqjU05e9AEy9KetRIc1IpoAmU1KtQIamSgkmTg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poAfSZpAcUZ4oAXqKQHFFFADgc05TTF70ooAfRSA0tA0wpQcUlFAxd1KGptFAEimpFbr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TqaepquGx1NODYoAnDelG+oN3vR5lAE+8Um4VDvo3e9ADywxTd1MLe9N3UFku6ml+tR76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utQk9aVmqItwaABj2plNL9aYXoAimPWqUh61ZmbrVORutAEEhxmqsjDmppW61Vc9aAIX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z1qu560AQuaiY8U9z1qFzzQBDKetVmPWp5e9V270AXNH1SbSL6K5hYhlI6d6/Ujw4Ma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6BX5XWoFxcxRf7a/+hV+q2lqItLtl6bYUH/jlAFbUZmLYww7cGs+IFe7j5GHSrd2FMq8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bGN/32Xg0Fkti27Gd5zEBzU2wuqkIeRt+9VaFQoT73Hy8mpoXUQqNqnDkctQCGiPEgAj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xQ5wgOz1qG3gEhDYj6nvVeWduFHl420GqEeUOc70+92FX7WQNaxjzR98dFrJBYd179BW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PODwKAIbqTcxHmM3J/hxVrT4sgkpnp1NUpGLOcs557itSxQCM8elAF9QMt8ij5x1NXYl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3NZ643twPvCtCMjaeE/1negAuAXZiPKxu9KiN2IiVEkY+bsuamZtqP8A6vG70rL3vJdE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LlrMZFOLhO/WOrfTdtkhJ+XquKgt9yQ/K4zg/wANW4CW3cxk/L1FACFMx7SiHLfwmud1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/P2NdNKgCqcJnefu1i6jFujJAP3+1BBl2dyWbBYN1+8MVbtZR5n3CPlzlGzWQ7GI568N9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IOz+A0AdEX8yIEvn5WPzjFZAO0j6j7prQhmYwff3/uifnFZufmPyAH5eVpWHcv2s5kV1L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qMf75ztBzIOhq5YsVnUeZjLn7wo1CEGNG2o+WzkGiwXMrcUY/M6/OPvDNaltcbkwZI2+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/G5fmHvVy3kbAywPz/wAQpiL8Zzn5Afn/AIWpZR8p+Ujr/FVWNhkZC/f7GpmIK8AdT3oAr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G5qtKNgPKnnPzCrknAYjdwFXioJBv3d/94UFjYG2kjAOSD8ppZYRIA3zcuW5qAtgnpxj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eeA3WgDImhCt1HBLciqwOON0XQHkVp3SkAnnpjkVmyHazcrwQvIoA53xuQ+hl2APkMXFZ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4pen/ADxj/irotXtUvtPuoHAKsjA5ryi91k6hPuQ4hjGyIeq+taIA1HUCUYk9ea8F8Z+J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bEaazb59h5gr1Hxf4lg0TS555GACrxn1r4o8b+ObnVvGaanbsSbWdJIj6FTmtBH6nfbx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trw+X1rjfhv4xtfF/hHTNThbK3UCucdjjkfnXScgHFArGn9tHduKrz6jHgjrWcWbnk1p6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cv5EI6D+9U2CxThvhub9yBj7qk5zWhpUN155mWD7GB8wdH25NbttZ6bp8QCQpOy9WFLL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kKckMuaQi2mo3lsjmZmkjxnLCsiTxJC+6N0SROuCKr3msXE0Pl8opOcU23013UZAAPOS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Osod8D2+f+eHIrxjxH8KvE/gW+k1LwpN/bOkStuuNPtyEmi55ZR/F/u176NDf++v/fNX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PoKAPhL4q+Izq+kC1h3/AGm4kWApMg3eYeNvttr6Z8E+GF0Dwpptki4EECKP++a4L9ob4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X4isGBtZ75Ib2OP7rvnhsfnXtjMiwJGOgAH6YoAzNLhZLxeD82Pu16Fbbo4VIyNv941y+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Hy+ldRCwZduF5H8RrAyFu590UgUoCVyQozWNeu0iNgPyE5Y4HX0rVuiqqVBX/Vn/AFVY5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XBY5PWtEBoR4W6mAYN93IUe1SGXyliOEUYK5c1nzzONQlDE/eXIHFaYiRrUHEQIfgOc0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wOAOlQmTcrfvGPy9hT0c7MZX72OlVjJywy3RvuioKHykFGO0n7p+Y1WUbieVHJPSldwdw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QLSHnACk9KANOKMW1q+Yxnj7xxWc6+bcyk4A3D7gzV7U3xGygenWnWkBKTHcByPuCgpE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gdeKgnLOrDYh+UH941Pu5NvmrmQ/KOtMESsGPlqTsH+sNNMobbJvWRi6qFAPyjNPF295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tiop5ja28iAqCVH3BVjQYA1yWYOcoOtIR0wgFlbb/LQM0Y+81UYJDNPIm9VBjz8ozU2q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V/EaNNiMcjNkDMXagAjQnX4gZFfFo3UY71rXSKqM21flVeVb3rGV2PiIfMGxbMOfrWnc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vKn3oLIvO2TFBIy5ccbc1JezZtnbzQdkRH3MetVkkIn3ecwxIvUfWrF3Of7OlyQxaM9v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3rDYDxj5TVsgKCQWXCfWseeMK7kBT0+6alS7Zt4G8fKBVkDpYPMi6huM88U7TG2bgW2/M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ODhQOaVf9Hd8HHI6UAWN2VI+Rsv/AA8VAOMn5lyfrTw2cfcI68U3ogxvHWgBi8s3RuO/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l7c1XTndnB+tTwn5zyR0HFADb3Lh2EmcLt+ZaqRttDLyMLjK1eVvMWZSc/Nj5xWfIPLe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At20pVtnmK+0dGGKuRgK7kx44/haqS5JlYlDyB8wp8jiOaQBcDj7poAxtUhR5WllISBG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ZisanbBGcDaMZqHxrK0bGNGAiyDx3qHTIDNbyBscYIyaANSzDTDB2gK/GTWgUG+RSE9Qc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6YXGNwwM1bVvMJA6MnULQA63UBDg9welWGYJv+bHIPSo4QYhyX+76VFPOZDgGT8qAGz3x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2dp8Es/5U6Cz8zDEvx7VZjjEPAL8DNAHzv8Atg8aJ4cH/TxL/wCgivl2vqD9sV8aX4cU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6K+X6CBtFFFBmOoooqCh46UUDpRQAh6U09DTj0pp6GgBtNPU06mnqaAEppp1MY0AFJnrS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WW/8Ay2Nabn5DWZIcLN9KAOD+FX/Ic1s/7X/s1enrXmPwnGdX1pv9v/2avTYz1oA2/B3/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T/0Kv0u0H/kG2v8A1zFfmRoEzW+q2rp1Eqn/AMer9MvC8nm6LZP6wr/KgtGiR1pNtOIp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UUUDG4pKU03dQAEUo4oBzSE0ABpaQ0L0oAWiiigAooooAQjrSUp70lABRRRQA3Joya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KKADNFFFABRRRQAyiiioAKKKKACiiigAooooAKKKKACiiigAooooAKKKKACiiigAoooo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NNMVhaKKKokKBxTKKgCaimCigB9FMooAfRTKKAH0UUUAFFFFAADinU2nUAITWX4gP/Ev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E/6BJ9KCD5Y+NNrNd27skYBHvXzzextskV+GAr334v394L2QJCyw46npXgupOZHlYjB9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vjTUf9+vRYD85rznw3x411Ef7deiwfeP+fWqMi1G3NWI261VTrU8Z60EFtGzUqkc81WR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5zSrUKmpFNWBKpozTAaUHNADxUiniogaevSgCVelPWokNSKaAJk6mplPFQKamQ8UEkgN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QBIDR2ptKDxQAA4pQc02igCRelLTaKgB1FNooAloqMHilyKsofRTMijIoAfSg4FRg+lO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2eKYDQDQA/dijdmmA5ooAdRuFNzxSZFACk00tQx4qMnIoHccWppfqKbmoy3JoC44tUTv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rQFxGemGSmM1RFqAuJI+c1VduTUjv1qs7daAuRu3Wq0jdald+tVXbOaAuRMcmoXPanu3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THrURPWnk9ahJ5NAXIpDnNQGpn71CelBRa8NJ5niOwT+9cRj/wAfr9TwPKgCjoqgD8sV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410WLGd95EP/AB6v1ElcGMjPagaMuWTLtuQDkd6ntY2KkgcCTPWk+xxsXLFCdoPWnrA6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d1BohzRD5gUGQ/c01bV9r7VjHz96uw2CjzWcoCMHGanZVjEgXyzgg0AZ8jeRHj5c57VQ+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TXO3A/AVL9l2UFlSOBj/ABnv2rVVDHDCPMP+r9KrW11HIcB2/Kr9woMcR8x8bD2oAoxxG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vzSNEBhTkkjrVW3wIncbiVIHpUcTNcXTDy2IR+7UAa9lI7xliqchev1rVUbhONsX+sU9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tX7o6mtCCPEc5ITnB60ARX7hIZsEcEVk2koe7Ch8bnxwKl1i5MYljG05cDiqunBo7q3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gWHBbypiowOq1Mu6MnEqE57inBmZT5sjqcL2pNyoW3SgjPcUATRoPlPynJJqGazMsC4U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IjAVTwT1qSJv3Mf7nPHZqCTjdRtGiHRvvHrWMJmVsgnG3HFdvqWnmWHcEZeCeua4C6Ji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Oi0qbcsgyTkAfNTr9CJZD7r92s3Sbn5iMk/d+9W3dR71kbaOWH3DVjKFucSAkty7feHtW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HC1kxybXX5nGHb7wrR0+TfERhD8hoAzrmPyJo2w4HJ5pbZlMcbl17n5hUt9bkFch1ITP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VeEzytQAwFX8ttyH5iaks5MxoNqn5ietM8jcRjy2AXJ7VHEY43C7V4XPDUAWCTk80lA5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uDVZXMbVe3BwRVWaLrQBMdtxGRuPPtWVcWoicncvVjyK0rWYpIAXb7w6ipLxS0QbcvKn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2txD3dGFfPdxqH9nW583/lnX0D/y8V8c/tQeLj4R8Q6ppwP74yebF/ukZrRAeTfHT4py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RCpwxBrxSpru6e7neRzlmOSTUNaGaPqL9jb4sfY76fwlfS/JITNZ7j0b+Jf619n28gnX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W3/FTpdLK8LWwLq8fUN2r9Afgh8Ql8aaR5NyAupWigTDP3x2YUjQ9a0XSftt0F/hHPArs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n955agVjeF5FinbOeV4rpZr0YYEsNy9SaxJMf/hHgrOhLbeOppW0BIGYKAw3f3qsPcghvn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6Gc4RsjNICssEUUzZijHOPmOaurdQxwNiOM844WqkrYc4OPl3fKtVJGLIRknjdycVYFh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MrsM5IpqW0pEhjH92uQ+K3ieXw94O1D7JJjUZI28n/Z/2qoDw74hfHDT/GHxx8K+ANBK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uF6Zj3Myj/dAr6GKZzxXwr+xn4QF38dPEOpTKJDpatJv77pG5/8AZq+8UTJ6VLQF6xjW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+au2LFcM5GCSOarxgbASOQ2OTUoJjyPkwGqCCK7cNOgByOR8nWqJbETL/ALPAAy3WpZ5C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OBUcDArtBPKNxGM9/WrJHvEX1OViHAMan94c1oBvLZ2BgI2iq8NvuulYIE3Q9WbdmrErC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+TuKAK81xulPQcj7lRCT7mC54bt70Q4cO24DBX7gpG5JG52xnqMVBQRKWV+o47mtOzjCK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rPtl2yOMKvHc5rVlcJEcMWzEPujFAFZlL3L5zjYD85q/I4ilOCwyg+4KrW0JALlNpMX8Z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/V/wigCrey7nON5yg61Y5UMxC42D7xqsU8wqTvbKd6SYsIz+7X7vVmoGE8iSyBd4OV/g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tiU5i7msGxzIFkZxgA/cWpobsXN5HGDIQFxyaBpm4P8ATJtx2ACPHzVubkgRgHX/AFI+6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JiGRTtHXmtAZlZ/3q48r+7SuMzLJN3imY8nNqvX/AHq6G4gyJTsP3wODXPafLv8AEzc7s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oTtAl+Vh+8xw1FyzMC7TJnK/NngUvmRrbXAMp+6w+ZakaXy2l/eMnH93Peq945NvNiXd9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ShbCHc+flqt5ZjLsRIN7VetCspCkBsAnjioJI8MgKyKApbrmtCBS4JkG77zKOafMu3eA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3qh8wZ6/MKmjzJHuOCck8UASW4wh4H+rpSMbs7hwPpREOG4B+T6VIV2q3LLwPcUAVAPmO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nNIBuc8h+fpTiMZ4xzQAtnIGI+ZSd+fmFQ3UZC52jmTPy0Wr+VckGRVUDPzLSzkSngbg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cbiNwG5+jVdKmZdgUH5sZU1nxE7413L1zhxWkI/KjRigznOUNAHDfEOMxS6Yf7zutaehx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1N40sBdjSz/dmz+dW9CtsOo/ujbQBo26qo+8ehHSpbJlU/ePCntVrySq/eYc+lR26Mp+8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yZ+9ioziPP3qlaYKP4hUBhNxnlqAEinPIBJFPyT3NPhthbAg15z8bPiVH8N/DTSxnOp3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1NAHhH7WHiaPVvHNtpkLbk06Ha+DxvY5NeJZqa+v7jU7ya7u5TNczNudz3NVuaCGLRRRQ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x0ooHSigBD0pp6GnHpTT0NADaYepp9Rk8mgAJphpaQ0AJSUtFAETn5DWVcNgz/7tab9D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2aAON+EIzfayf+mn9a9KTq1ea/CHi51g/wDTX+telR96ANPQRnU7f/rov86/S/wl/wAi/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X5o6CpGp2/8A10X+dfpd4SP/ABILEf8ATJf5UFGuaZ6080z1qCxd1GabRUliE00HNB70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KVRS7eKAIyMUqjilxRQAUUUUAFFJmkoAKKKKACikzSbqAHU00bqSgAopCcU2gB9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abRUAOzRmm0UAOzRmm0UAOzRmm0UAOooooAKKKKACiiigAooooAKKKKACiiigAooooAc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qkxWEoooqSRy9KWkXoaWgAooooAKKKKAHA5paavenUAFFFFABTqbTqAGHpWT4hONPk+la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QdL7A0EHyV8V9Z+3XDReb03DZXhuodZa9I+IV1J/btz8oG0tXnF1zFIT1wasDxrw+ceOr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L15zoXyePb4e9ei2336oyLajFSIcZqPrTx1oIJlOKeGqEHFPRs0ATK1SK1QKakU1YEwan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jFADxUkZ4IqNTxTkPJoAmXoaetRr3p696AJl71IhqJT1qRe1BJNTqbThQA5elBpF70Gg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pRxQBIvSlpgNLk1ADqKbk0ZNADqKbk0ZNWUOopuTRk0AOHFOBzmo8mnA4FAD89qAcZpg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wNMJoU0AOJoFJRQApHFREcVIehplADDTcdaeQKTAoAjK8GoHHWrTDrUDDrQBVcdahNWH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1qs9WpOpqrJ3oArv3qq5qw/eq0h60AQuetQMcZqV+9QMetAEZNQk1ITwahY8mgCNzUR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B+zxp39pfGLw8v8Azymab/vlWP8ASv0NLMVNfBP7LFv5nxbt5v8AnhbTP+lfeelXPn6X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CWiGSV9+wDYK2kngjhkC+UWIHesRo5XlYK0f3fSpLe3kVckxcig0Rp/M7THbGAVFSStg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U1uHQP88eNo6VHLqZjD8gnjtQBBcXK2bEEkt7Csq81CS6baSwX2FXhMbn55I2J+btUqWo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gkzLYSgeYPMxXQNeNcWqnzvN3KorJzL9oiii/dfxpGPmbb6mi/m+z2/lWof7680GiNH5b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k1Z05I9zsIx8xB5auVxczuN3m4yV+Y10ek2bRQDcOcetAzbdwTJ8igcAc1c3/wCjXBxG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mMrtGcZqW8PlWk5wOq5zQAya1hlaSR3QAsvCmlVktzE5bbGu7nZurFluJQ6IjIgMgGQM9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StxI86BhgKMd6Czat9UtrhT+/Y8jllpsl9bsWQXUKnfn5lpsenrOuRI6cn+Gqj+GRHmU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aEE/mTDDwsAh71LCpcKPLRsJnh6z9Mtl2M2B901bKrCfup/qvWgllyMbo0Uow+U9DmvO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hXpjPNdib14tpUMMIfu1zetPLeDdgHCfxUEsw9OnYSNk55X79dbbN58S/KOX/AIDXFws6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66nQpi8aA7eGb7tWMhKlSfmYfMx+YVYsG2gcIfkpJAdo+9zu+8KriQoW+4cAUAad6CAz4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QivmX+DGCtW5GWa1lAVgRgc1Aqu/nfPjbgcioAoXh+zxyH5WJj4zxWNHE4lkZlQfu/71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5U7VA5qrcaWzTOoRMBQOtAC6TdLGh83hQMDmrkhKseV2FcqcVRn0k29jPMwUJGnGD3ql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IUdvSgpMu3dwUjJDB/oMVn2+qFWIYAD3NZ51cy5BmAz/fFU7u6RBnzYW/3TQB1cV1FOu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Wtb2IY0auUk8Ri1yAzZ9qx7jXJLqU/PJQYnQfbGL7s818V/t+6dt8f8AhrVR9280ryj/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FfVs87n91k14H+3XZwf8K48ISAfvYtRljjOc/J5fPP121oi0z4kHSlooqDM9N+B2hNrV7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61718Pribwl4hhu7eYrJG+Sh6N6iuF/Zf0X7boWs3UQ5+0hM/wDAc17cPCvMZBH+3QmU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YdUtFnTsa66GBLlUJwADjrXj/AMOpp7JvJJJjwDg17LZP50TbQoAwaRZWXTgGUbjgMV4F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ru2/drZMbRhjlsfe+WorlXkTGJdu3fQBj+TtukHQfMOeaqpbBnRSM5O3jitu5txGBIOv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QKbl8Z8kb+eKsDi/Gvi2HQbYwxFfNwRwckV4d8QPGME2j3jXE26RlHfd+ldt8UfB80cL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PzcDmvlv4n69JaaZOB8/Y9v1qANT9iI/aPij49l7eVF/6E9fbECZB4r5C/YK0gyaP4t1x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VvVY4938ya+w7cAg1YD04U/cGAPvmrUsgEJyYuCDwKpkgRy48rIUdTUtzIVSTlP9WD8g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flgHB3twPyqSxUSOoyzcMPl4Wors8SseWwhzJwfyqawQtOpOThyMvwKDMuWXyXNuAqjK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74CCUX5SOme9RWThL62HyD96y81I3zNIFKD733aAI4WCRMPM/u/dWmzAc/M7cnrxSqrGF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sl32ksfmPXpUFFyzgG5m/dr8vfk1b/4+Cq7i/wC7P3Rio7f90AAUGV7DNTWZLPHnJyre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FC/uyPnNVkYkR/vF+6R8gqQt+9RQB3H7w0xmMUcXKdx8goAUJmOP7zcEVWZQ8IHlgnJH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O4/Mar26AhCQPvn7xoAh8/7Pahd5ByR8q1D4btWnvi5OcD+I1DrM5DoinPzkfLWz4csy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1Jgdbb25RpAWjUbR05qyZNrHEgOY8fdqOGNgz/wCrHyj7tKkjIVJdfunqKkpGZZLu8SEg7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rcaEiR8Lj99/ern7KfdrbngkQr0/3q3oPnkf5P8Alr60FkFzJ5aufMZO3C571DIRcwyDz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Mf3L8svzkdKj0tmmllXzWIw33R700ByqMYSSTk4I9Ks5DrkbwRF25p2pQ7HA46mq1u2x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REkgUxMnzKQE/jFPiG4KAgOFz8hqdV89ZfunB2/NVeZPszv8p4wPkpgSKeG4zwBzVo/L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DZBOD261dJ/cyYJ6igCsp3O/Kt8w9qG4J4I5poOHkyV+8KRmG84z17UACtgyYkCnGP3i0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b5BzGal5Cs+4csBiQUTqsgc7RkkD93QBVQgSZ3fdQcOK0zH5rj5F2hP4DWWWIaVNwHzB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J8oY4AzGaAKGtRCWK37bZRirmkWyLbl8ksH5wPemXcO63BHGwg81NYMV3x7nO5d3y0AX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WzS7lJY/3TmoRCQQc/fXNIsTYA/v0ADxLJ2I2/N8xqa1tQoPI+b5uBU1vY+uPm4+Y1bFu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lFAGPfKd/FfDv7RXjI+LfiJepG++204fZEweCV+9/wCPV95G2BPPP1r5e+Of7MkouLzx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aa70/wDHLNH/APE0AfLg4FG6rTwYyOh9KrNHigyCikHFLQZDqKKKgoeOlFA6UUAIelNPQ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aCyMmmHqafjrTSKAG0hpaQigBKKMUnY0AROPlasqflLk/wCz/jWq/wB1qyp+Ybn/AHT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Rf67Vz/01/rXpcfDV5p8Ivvauf+mv9a9KU9aANfR3B1K0x/z0X+dfpL4VbGjWQ/6Yr/Kvz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2g/6ar/Ov0r8MxbdHsv+uK/yoKNYmkpcUlZFibaUDApM0bqCxD3pFoJpFoAmXoaCcU1e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UfrQKAJN1JmiigAooooATNJmg9TSUAFFFFABSE4paaepoASiijvQA+ikXpS0AFFFFAEV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QKKKAHrRSUA80AIelJTj0ptABRRRQA5elFHSigAooooAKKKKACiiigkKKKK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hpaRehpaACiiigAooooAKKKKsAooooAfTqbTqgBtYPjJ9miXZ6YQ1vetc148fZ4evT/0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Hwh4w1ZrnWbrJzyR+tcnM26GT6Vpa65fVLo/7TfzrLfmFh7VYHjum/J8Qrwe9eiW33zXn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716JbcSNVGRcXoakFRr0NSCggdTl702nL3oAkWnKetMFKDjNUmBKG9KehzmoVPFSIeaY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Y9qepzQBYQ8mpF71ChzmpE4zQBKhxU0dV0PWp4zQBMOlPpg6U8UAFFFFABRRRQAU5elN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KKACiiigoKKKKACiiigBQadTKcp4oAWiiigAooooAU9KSlPQU2gBDSUpHNLtoAjYcGoD0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4OaAKziq7DFWnqs/Q0AVJOpqrIetW5O9U5OM0AVXPWqz96suetVX60FIgc9agfoanc1X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LHk1M3FQHvQNEL1GakfvUZoEevfsqIJfi7awmXyjJbygDGd3y9K+8fD1lJa6clr5PlAAP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gf8AZYtpJ/jRp8iZxBbyucfTFfoJDfPHKnJwetACs/lkL5in5T/yzNRNJGgxuBPl4/1Z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mJxTDqcy3BGxsEgdKCzOVHk4WOVz8v3Yz92rSaRdyfdtW+rkCro1abz/AC8SDr+lTT3M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aAKMOgXycOYxk93zT5/B63U/mXGo7BjbhEzVlL99kpLRqFAPzVKLhAkh37yrBvkFAFa00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63FxM25XllH3apTwC3hmxE+di1tz/wCjCbPmfvHWqO7IPlRk70bv/tUGiMO0tTIS23+I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PxNU4YxCm3Yeo71eiTJLbOPrQMuQqY1kOF7d6r6sxMVyg28stTj5o3AQdR3qC8UGWTKr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ty0zzEx7d4wAOnFX9Oie4hQwiRmD5JQ46Gs+8vtnyxyIAX5AFbmg2/8AxK43CM52s3DY7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skByrhgxOH96ltHld5EuCUHUHGarTRTQxtKsUqkIpxuyKSe6lkiYBjAxXrjNAynJdGNLg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KWG4edpNwhIwBwac0ZuVlHmJgyDquKZLaeT5m0RNlwODQBduIo4YJ2KHhR92uU1Ff3Er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ZibadTEwzhcg1i3MAlhdfMKduRQI4e6jLsW3HIZa2NDugHh4BILdOtVdQtzDLKx+ZQR0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BjAY8VZzs7SNd9sHLOmQT81UbfAMwIV8qOtT2Mxlto1Bb/V96imAicsdoBQUGkC3FKy2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+Xmql5eXKS3KiKRlcL1izWzpNvHNafdc5P8ACaWSUWzkxtMpK/xc1Ni7HLzapMGZRBtz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zJu3xJk46nFbCarNLcANKMBSeY81NHKZ2BMcLjZnJjFFgsc7rlrNfWxjhAILZ4asFdJu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16OyReVk2yr8hPy1no1qyN5kbjnFIR59e+HppSzLIFyOhFYTeHbtnZGePGR2r1ef7GI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1ps0djhi1pCSD/eoA8Sm0KY3DxKyuwPYVp2ngi9ETSpEshA+6TXq8SWpwFsLY56sOtWzp0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PBKtQB5dp3gKUeZNc3H72T+5/DXnP7Qet6N4RsdB0PXrKHU9H1RplmjnXPzJs2lfQ/Oea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Xw3/AMFGbi5juPBPlv5Q3Xf7v05j5rRAeRfE34DJaxT6x4Wk+36c/wA5txzJGK8PmiaF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2rufAfxu1bwtKkc0jTQDgqxyMV215omifGlZ7jQY0tdZHLwDgSH+hosKx6N+xdpL6r4P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SSM/8s6+kbXw5GOorjv2afhkvws8EfYdTuoVvbyX7VMufu8dP5CvZLa60P8A5a6paRf9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9AshZH5EBJFeg6FeGOBvORVGR3rDstU0SGAfZ7tLgjuvP9Kkg1xJlcRbn5HASkM7OC+t5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mZkdF2kcnHJrhTqV0udoY/NjBpyXl++dsSHB6lqCzsjBFyfOQfwVXvXEVqowP3i7ZPMrm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bYvn/ANupzHeXAP7y3+/v++W2tTuAn7mcG0/1sOzZXgnxM/ZZ8I+MYpAl5qGhyt8pa1cS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ILu482L7VGPwb73rXzl8dNa1/QorsprEi224KPKU/KfzouB1X7NngS0+Hnw7GlWV4uox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M58z0+lezWSblPHOPTFeJ/sx3xv/AIOwTu++Vru63Mev+savYfDN35gMbH5wMLVATxQF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4+ai9uU2qN6jamDsWrYVjKh2oMMRzVFld5CN7DJI+RaRkY93KZ9/l85Rf9puPatnSrdxB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RqqjNvmIfusff8A4mep54MW8uIv3oTf+8pgPkB3spaMETqwxxTHlktpGG5R8zchc9ay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A+U/LzWvPeJMsxExBUr91cUgGQXckvDyYC8fKtTWKiVo3yzYJHzVWe62RSYkbJxjC1LZ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3fipKNeEYEROxfmI9akhjUiA+Y/G4fKKigHlqowFw31q0rHZgbmw/bigCNoSPKOFzuIO+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gA8bBUrDYAfKA/eYO9qrzFgZF3ouGGNooAjjUDgGVsP3qRj5ULkrGMPxup8sLOsh2u5U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EkXaqd+TmgDPmX7Rckj5sEH5K7HTEZVwIgeB941y2mwhySQxP+zXW2EPpGTwPvNUFm1C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rUd4wWNPnUfL2p9tHjnYo4/vVDdMHCDcg47UAc/aOr6pcO5U4VBxx0NaIvNpJxIB5hPy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PcTSlGyemcd6UxNlx5YUYzlXqyS+dZJXyy7gsTjK1Jop+y7STI7MSfl+tc1e3MwZbeEuX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Nxa22ZY7iZsD7rUAOvpxNMcEfNn74qig8pU5zyPu0qXBS4gV2OSCfnWnxxFo2c4IBzkU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8FfmJb5qhfURIGyG+Yg/LSJJ5iSBtpwCPmFZs8LLwFbhc/IaANGwmDKRk/eJ+YVdjYxh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Gty8LY+f7ufnrWkAMWeP4ehqwIPJlEbeaoLFs5qO3jeC5ywBXOeKtzLLLGDGhmX2qnLI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vQBpCJZGVwR97P7wVFcKyoGG0/vP4DiltHZMLk9M/MM08SrKBGREee5xQBQ3r5jkjdk5+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0DL0Jb+DisY8OuDsz681oWAzKqk7+fpQBDr2r/wBiaRc3Z521x5+LcFkP9Igc/wDAlVq0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cQpJ5bzzRxhvQ7hWV4S8IeHNNsInn8yfUTyZ7jn/AL59KANrRviJdax/x52M0a5xuuMG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mSOKQ56I2KzBLHEH8ifeN33YRTUi1G6V/s9sw56ynFAG3F4sZf8AW20i+68irkPi21P3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8O3ZB825iz3wfu1R/wCETfUDLtvNp/3e1AHbW2sWt0uUcMParSTRv91sGvOB8PZLcEw6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2q/8AxVOikhJY7+IdpOG/OgBPil+z/wCGvH9vPdraiw1gj5bq1wm89t46GvjTxt8N9f8AA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JAm7EdwBmKT6NX2wnxLk0Wx+0atC1skf+sYDfGtat/aaH8UfD89q7Q3ttdQ5DRkMv1U0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r2s6bJo+rajYSjbJa3LwsPdWI/pVGgzsPoooqBjh0paQdKWgBpqOpDUdABgVGRUlRmgB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SL1oACKiPU1MelQt1oAik+6aypP9Rd/7p/rWrJ0NZM/y212f9lv60Ach8IR8uqn/AKbV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1OqH/ptXotAG74SjL6zY/wDXdP8A0Kv0q8P/AC6Vaj/pktfnB4JQNq1j6+en/oVfpBpA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/wAqCjQ3UhNR5orIsC1JupwWk20FiA05eM0zbSrmgCVTgUE1H0pynNABil6UUUAOxRSA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QnrSbqAHUU3dRuoAdRTd1ANAC4puKfTPWqAMU0inU00AJRRRQAUUUUANooorI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1N9adSEUAANJiilHNACUL1pdtKBigAooooAKKKKACiiigAooooJCiiigQUUUUAOU0t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iigAoooqwCiiigBy9KcDimL3p1TYArj/ii/l+ENROf+WZrsF61xHxffZ4M1A+kZ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X9wf9o/zrO7EVcvX3TzE+p/nVP1qwPIIht+I849TXokX32rzrO34kTfWvRYfvmqMi0vQ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FBA6nL3ptOXvQAopwPJptKvegB69DUiVGvepI+9UmBKvSnJwTUY4qRRxTAlTvUiHiokP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EPWrEdVo+pqxF0oAsL0p46Uxehp69KACiiigAooooAKcvSm05elBItFFFADcmjJpKKCh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0UUUAFFFFACg0uRTaKAHA5paZRQA89KOtMpy9KAHbaNtOUUpHFAER6VA/ep371XdutAE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O5qBulAFZ+hqnKM5q7IM5qlIMZoAqP3qq/WrbjrVR160FIgeoH6VO461XegZC/eq56GrD9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0QvUZ609+9RmgR9FfsXaQt5r/AInv2Ow29rHGknpuZs/yFfZUUgWyhOfM396+YP2LtK8vw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3F2qA/wC6P/sq+ldKffDLbn7wXK/WgDQubIhcjafQ5qdVc2exgmaqafdYjMMoG5atwTK0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SyWazRpGVTBZc81bs1aDNssaFUzg1UE6zpIqFQQNwP41bW8SGIsXTdvUGgB4EU8aSB4k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zNN5TPbuQ7rt+X2p9zdSvI0gO1UkHAHrUthZuNryA7ATQBDBfTXaQzXEcpbYE/2d26rOf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cff/ANqrROM4rMmg+3xz+bHxQaIitv30z8HAA71qWyjYQR+tVYoBbn32rVyAfTvQMngU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1R1SXyzLjH3hVoSbVJyv3xWdfHzrhlBQ5cUAUtLt5Lu4DGRVXLnG3NdTYWzG3ChGcCMDIb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ZQBFKBzkHaOmat2kmbYIQCSQNwPvQBoz8QTqYpQoULw1ZE9zI8pjR3jGVA4zSaleva7k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q2InnkTa0oVmOSw6YoKTNO1d9nMu7L5+ZcVatY/MUMyRNul9aSBGBQF88FvmFPjbKwoF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+mLZmCYBk7GsTdG6Ll2GZMcitrUBtsVGCOSeKxFUKsXzMMtnkUCMbX7PiTbjBYdK5K3l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9q9BvEE0LKSjkt/D1rz+9j8mZsqwPPJ+tWc7Or0l1Hy5dQIx7irl5/q2I2OAo61haPcY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7V0RTMT5EZ4HXrQaQL2gXQMDBQ+AzdKkN3G0cgdbhSB125pmk26yQH90UOWPytU80fkOy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g1ILdoI1ZzcS58v+KOp1iikxiZf9V/EMVJkqkoAbBUDkU+SEHzANpOAOaAIbu1MUW4ldo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t1uAQsjrye1aUw2RyqUTACjhqoTXYgU+SrbuelQQZE06WpKM4OMfeHvV63SK4WV2Ebg5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jxzwnd6la0vLW2GEkCqUJwUoAigjaFcqkbZGKIrmTZ5OxEXPWmi+CDaWjXPFVtQ1SOxk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EMwCTSAHgE4+lfnn/wAFD9WkvviRoVu3+rt9M3p/wJ2z/wCg197ahfvdzkxcDb2r89/2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0t/+fTSoovzZn/8AZq0QHy0Ys19vfsw/Cz7f8IrHVdPljhluJ3+1SbP3vB42mvikLx0r7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Nh4HvtDN2sEkMxZS56qaYHqvjG5tPC+ntZQTyXmrSp5anfuVfesr4ffCe1t/O1vWyl1/G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3b+7VSwjk1zVlueWt0k2Gfsw3dq9buPhNp/ii3i0/Vbu8l0+N1n+xvMVjlx/DIO4/i20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CRqk2k6bcXuszQfKz6ZasYQfTd0P/Aa9i+GvjKw8XwTi3tbq1KurAXURU4P1qG28Lz6N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hURxJEEAqlO3jsZ83+z/ACuP9WX3UrAemtoanPLff/uU0aW8RO0P97/nnXF2Ws+JVAMkK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WzbeLNVhwJIZPv8AZqQG3DbGNnDZ3GTk+VUywBRJ5srbQ/A8qs0eL5AXZ7WVVZ+panx+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2RHVuQWoAkuLdCx2EsN/93FeHfFTwzF4p8L+INPmXcsyyIH/usoJWvcG1RZPutKRkdTXz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z4eWc2uaTard6fu2Xscv/ACyb+/QBz/7Hc8q/DbVdPkP/AB6apIqg9gyhj/48zV9B6VGb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14Z+yVMdU+HE+rMMNfajNIx9Tu217woAxSA0opWcOVaPiTsM1l3LvHJy54kxxxV9rpIre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rXLalrFuLgjd5nzA8msyDQtx83T+9jZVySQw+XmJOVx+9fdXNfaNV8+PytPnwXbZ5ieXv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GtQuYImnnggY/wBxCxX/AIFVoCpczxfulM8YJJQ8g0+y1KMRZkljIYHP4Vt2vwzieSLz7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wvNbWneCtLsoY9ttE5O5P3rbuagDkVvEunjRJGcFgflrbgQM4IQ4DZyzV1UOn2EiQusC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NpEqKywMMtjLriqAro2ImIKjDjpzUpYlnGHPzg8cU0naZUGwDcPuikIkLTHeRgjrQBBK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mak+Zll5weCNq1NJH87jCfczyaRH5I34/d5+QUAEnMczeXI+VGcnFZE243JXAQMBjPNaV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7AxjOTVKADzFO0DI4zzQBcs4CgI+c8fwCugsI8hfkY/L/ABmseHJzlnPy/wAFbOmYJTKs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tkCLnYg+pqsshLL80Y69KsqAoX5FX6ms6WQoEw8Q60AZkMufMO+EluMbfeoryQtFIoSP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exE8EcqshJYHlKc+j+YhDCMtk1ZBzlj5doIxJFE0j5IYvW7a6ikFuyyxkkrwUenReH4i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pmqaWo06RI/KEobHBoAzNQxM6yRsfkX+IVJE29HTC5Cg/LWRpuoOVnR2J5x81Xopyszn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XQAMAAc+tRXMKgu3l5GAPlarEsB5PPT+KofI3RMCp7H5TQBWabKSOC5yQvz1Yt7kPFJk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vlBYySctn56TTYGvbhYwOpLcVYHT6MwMLj0NSTg4lOP4/L2XAqpooigLKQ+Cc1vi4iuB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+KgDH/se0kDNFIbdgcHb92q02gXMcj+U8NwHGPm4q/GnlOw+ZRNJkZ+7TzPuzwjlm2j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REFrYpgduafazPFMNycqMcjFdACUSX5m4IHzcU6cMZZPljbDKOmaAOF8eAtoJ8iEXF1H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auZstW1GGNwLS2tz8vEjFm/3a9iWAY/1Q/irjl8PR2+randlRL+9Xyc/w5FAFbS5dcuV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nIirRXSdbmOZ9RLZ4+ROKdJrOoIhO9Bj0XFZjeJdRidlEzDFAGzNpN/HbnN0gQdWPWk06+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dTFcfd+VK5mW+1C8Zn3s5PqajT7R/wAtBz7UAd/HrSXA3EjoOgqvcXsMxdQK5i187HGa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3fhQBmeKDafYJvtZjjg/5aeYdq7a8u/Zt1qOOy1WfQ7prjRxqk/2d843KD/8AFZrofi9c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faZFgLQ2+N3mn0xXlvwZ+IFh4O+FVzJdxfZdTS5mb+zniMbbiS3Ge3NAHCfFtY0+IviM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+PNcfVrUb6XUb2e6mYvLM5kcn1JqrQSPoooqCBw6UtIOlLQA01HUhqOgAqM1JUZoAYe9Ap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RMM1LUbCgCtJ0NZV78tjdH/ZNasv3TWTqH/INu/900Acl8IP+PXUj/02FeitxXnfwfG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6I/WgDqfAR3a7p6/9PEf/AKFX6QaRxp8AP/PNf5V+b3w6O7xPpq+txH/Ov0h00YtYh/sL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LSHoagsXdxSZFMJpM1JY6im5pQc0AOAzSgYpF706gAooooAKKKKAGmkpTSUAFFFFABR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pnrVAFNNOppoASiiigAooooAbRRRWQBRRRQAUUUUAFFFFADqQ0tBFADaKMUUAKppabSq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JCiiigQUUUUAFFFFADlNLTKcpoAWiiigAoooqwCiiigBV4p1MpQfW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4xrv8DapjqIjXcr3rjfiqm/wTqw/6YmoIPz2uv9ZJ9arCrV0P3so9zVXpmrA8dmOPiVLX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5G34lSe9ei2v3jVGRcXoakFRr0NSCggdTl702nIM5oAUU4DFJtxTl60AKgyakXimr1qQ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emjkUqiqTAkXpTxxTBzT6YEsdTxnFV46mXvQBajOakqKPpUyjNACUU7AowKAG0U7Ao2i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wKOlBI5e9LSL3paAEIptPpCKAG0UUUAPooooKCiiigAoozSbqAFopuaQnigB26nIarlqc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QehqFH96du96AEkPBqq/ep2PBqB+9AFd6gYcVZYVAw4oAqSDrVSXvV2XvVKXjNTcCpJx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96qt3ouUiB+9V5B1qd+9QN1NFxkD9DVaQVYfvUDii40V371GaleojVCPsP9kifb8LLoxn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WvbtDv2gu4DKcg9Sa8I/YzBvfAWuWg+8l6SP++Vr2RJMK8ZPzqMA0Ad/PBHkkbM+oqED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qwuLVref744VjWoygZxQURRzeTFszHklhnNRi8BTYxT7v9zdzUM5Mcp+5jCtwuaPLMsh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xxQMuGUOu4kjzMbN4xWrBeRAKodCMjODWDexM1gSh5ibC7j2Nc79tmikOTHgKScHuKA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/wADVRvZFjhO0pjZXF22qSn/AFZXzfru+Wuk0e3M1tKZtkkUn3P9n6UFJk8J8xg+CflF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qfWq0MI8zYFzgetSSYRMCMHDD+KgslePyozwvMvc0y2tFa4ZiY/8AWinw4nhfMagq/wDe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DsGJBQBoXVwLdf3TAlm28im6aW37dinn1qnPc+ddiJZEOJCeRWpa226JCEjZ+ScHFAEK6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BEB5BrWg22ShYzOAIucU1LYQBSsJBK87XolBj4HmKCuOuaAGJJgrls4g/iFOtXG+MgRn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MupxHj5hSWpwJSFiO1QODQWVr2SQBQQwGw9KpEr5cQaQggdxVvXbkQoBtIOAOK519VCy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CJjL5NxuBRvl3da5nXYMsW27crnPUda6GcRyQSFBGxEQHXFYGskgdSuFA+XkVZzyINIu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FRwOK6SW6RS2HQZcDLVy1uCZEkBAw4yyjn8q2/tEU0Cuzq5MndeaAidJpY820PlMTw/Q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pXmU7F6GqekqFtP3MORg9GrWW1aQTsyyIdq981BsRRskQkUXEmPl+8KsyMG8za6sfcVV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MqPmWrTbCXyyHnHIoAzNWnMNtL93t0rnRqWyRjz+Brb8Qx77aTai9R0NcRcROrv8hHPY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kjnt1qxc3ycfMv4iuNhlaA5+YVdTUTIP9Zg+60Aad6NimXdGQegxWNa6W7XJuGZCT0OK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3ZPcYrVslQRGHdx3OOlAGRrE8IzLFKJPL2ivzg/bhH/F8NQ/69Lf/ANAFffniyGSTWLgQ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AelfAX7aYl/4XReeb1+x2/wD6BWiA+fQoxVzRNQl0vVIJopGjUOCdpxx/kVUJGTSZpgffH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N/yyke2dP7rqT1r6G1DUItHP7qWP92+//ZZT2+tfAfwM+PVyy6T4M1pDc20l3DFbXa/e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mvvi40+0uLcyyxRxTSI37z+57fWgDd0+4+0Dmti2gz/yyjPzrXDaFrgFgd5Mht32Pj+7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bfYBxQB1ktpBvAAiWTeOSKdDbWwB3eTkTZI29azLLxLFKjea435GSB3q42uR/wABywYY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zt5AdrIBv6EVz3iDwHpWu5Eturtv6g1oL4iUZFyVjy/pipIr6K4JMRRgX9aAPKdV8B+I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skA3b7HV0aeJ/wDdb74/76rldG0/UPGHij+yfEOleVaSQSb/AC38yJ/9nJr3zUFWLBRZ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LyGbxmZAcxxQ4bj7zM3/ANarAl8HfCLSfBGlHS9CuJtPsDL5otlG5EZueN1dBD4WuUJ26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/pW+LiH98PO/8c9GqVL//AFuJYxsdX+5SAz7XwzZu0Zubh7jJ2FXzWtb6Tb2iEW1iqbW2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IJSk8ku1lkBVM96HvUE115itICVcB2qQGvAxUbmjXypB0GagktQguQTI/wA/RRjrT5NX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DARrzVTUNUa6LFfNbcAeeKyA37UeXBahoAAjYzK1PlaPeEMsMYWYHCjNZNsTNZhsIpDA/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plAePduH3VoAvrJGpAV7mSRJt2UTGRWZqCyyQnEbLl2bEzYyKntJEVpN/wBo8yRlIVOM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Sh0aYl9wMknRaoDHDkSkZjXC7uOamci4VzuJ+TPyiobY+Xl8xjKbfmOac0zMSu5mymP3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AOQB89KriNVJMY4P3Kdpi+dApYDOcfMaq3UuMKGQYJHyCggp3DGaTjcRuHWrlsgYE8Dg1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Zs+vFXLI+XHglVyG96ALVuMJ1zxW/p0P7uI+VIeKwrQZVOc/QVNfeI006KKCEu9z6A0Fm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wDPYtXE65r0kUJdXiHyY+Q55qhL9rvXL3MhP+znis+4AudQtLX5zFv3v/wBcxQB6Tpd9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kYq1JriYO6WLrXJTXdzM4w5AH+xToIZ76TZvbP8AuUAdfDqEc6/u5YQ/+0amuNNF5Zt5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DD4fuI9pMuCP76YrfnmSy03axiMmP72KAPOtTje1uS+OspPy9K0LWX7YjMNuSy/6vrU+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gG4At8tY2izGGWOMjrySOKsg6jeJFKgt97HzUkn3TtORgCmWbjKnc3zEnkVNIN0XBDA+l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c5yoH7yrunEW0c8gAztGNlE8BuI0OQecfPUdwPKtmG08n/lnQWW9LcSxlvmDH1qyplEh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01kkUssMir7mrsTAMVwM+9ADI/mctJuVlXb8nSn2zGNgPkYoCcHg0xoi6syqykuB8pp7H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ozwaAJIU2FS+9GX58HkURuJgFUh5N27A4pssphimA3RsAFGfmpHxawNJlZJNgHHBoAnv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f9lqyvuS7pYX/wCBGljut82GUr/utTNVkKW5ZT+JNAFW9u42bYLZc/7NMOgzyqJCkaKe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aA8COUj7px1qZ9Uv78fcKqeqgdKANWPTrlE+SOJ8ejVCIZlZhLaMfoamsrF8ZAEfuzc1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B/tnigDGito3bo0Y9K0Y7C1K/cdj69KvSaNb3JyMxt6Rmq9xpk9uMICw7FzQB478ZvE/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JJI/u2QYNI5/oK+U/Gni258T6nNPKpitl4ihB4jFe7fGH9mzUr68vdc0OR7i4lcvJZTyE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K+dNU0m/0a8e21G0ls5l4MMwwwoApCilxikoMhynIpaatOqCBwPFLTKM0AKajp9MoAaep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0AB60qkYpm6jdQWPyKRiKbupC1AFeb7rfSse9OdNvf8Acatib7jfSse+40u9P+w1AHL/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T/02r0KbrXn3waH/ABKrw/8ATavQZOc0AdR8MTnxnpAPe5j/AJ1+kdh/qlHoor83Phiv/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9R/zr9JLEYjH0FBRaoooHFZFieXmm+XUwPFJQWRbKULUlGKAGAYpadRigBtJmlpp6mgBc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mkoooAKKKKACiiigB9M9afTPWqAKaadTTQAlFFFABRRRQA2iiisgCiiigAooooAKKK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binUUANooPWigBVNLTaVTmgBaKKKACiiigAooooJCiiigQUUUUAFFFFABRRRQA5TS0yn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VgFFFFABRRRQA9D8prlPiSm7wjqn/XE/yrql6Guc+IS7vCWp/wDXE1BB+dt2MXk/+8f5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9qfy30/8AvVSxuBqwPHtQG34lfWvQrb79ee6lx8SRn2r0K2+/VGRfUDBqQCo06VKKCBcC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poAcopygHNJTl70AKg608DNNXrUgGBQA5QMUtIvSloAVTUlRCpFNUmBOkFwU3JEWX1p8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YazLbrsKhkqWe4inyVGD9KYEUfSpl71DH3qZe9ADqKKKACiiigBlFFFBI5e9LSL3p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T6TgmgBaKKKCgpCaWm+tACUUUUAFIelLR2oAiIoHFOIpNtAD0NP3VEBinBuKAFJzmozT8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5quxqaQ9arMaAIZD1qnLzmrcp4qpIetQBUkPWqzcirEp61XbpQUis4qA96nc8Gq570DI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gfvQNFd6jNSP3qM1Yj6x/Yj1DytP8QWpP3riNsfUEV7VrNrNpt+8nySRSH5P970r5r/Yw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wf3a28cjD6MK+y9W0f7fB5uP3vWgDJ0i3W1AmRmU/99Vq/bUwf3p+9/c9azFWa1G3pT1x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mhotsVZv4uSY+lSwHco4blSOveqrOdp5lJAEvIqWE9QAPvCTk9qtDJLiTy4EQ7RuT5snP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H7xMjalaiwG4lkUYAU7jsHam8EnJk4+VeMUhmNbWIgnz5j53f8866dZx5EuOh/5YfwrV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eZ2rVu3GIT/WgaLMbJFC0hVSdvrVeHEocmJSNw/iqs1wJ5DENhGPWtCO0WKF/lTqveoN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3aAbx/FVK9dIJZceWDvFWPOVVmACcMO9Y+ouXaUjH3xQBp6ayPKHaVS4J+8tdJbj5vlW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g75ZdzuDl8fMK6NptjEAREZwcUAT3aeWz4iGQo+41MuHKjd+9UAjpT2iS5LSqpGSAdpq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8DpQBRmkz537zcDgcrUKMn2afCqSSBxVyQH5wXyN2ORVZY/kPCnL9qCzn9ZMrTHAfAIH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xnA+Za1NVVjM4Afr2rDuHdVyZGGW7igQx7mOQspVHywXI4FVtQRTC20Yy2PlNETB3Y4R8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6KA+VtJBbKGrOeRh6e2LoqSRyTkVrR3rhIYxMH5J5TmsZZPLuFYso4PXrW/Z2Uc6xSNJJ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6nQp7ZLACOEE7Oze9bFuCxuCYnUYHRq5/THhgtl2qp/dr0PvWkb9czhYpRyPumoNx8i7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9eoq1IFaM7XQnfj5hVfzWJkP7wfOv3hT45X28+Uf3v8VAGffwlonBRD83Y1zmpWOwMwTv2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eE+/2rLvIFlt2+UdexoA5KTpj5hTIJDGfvuP+A1cuYBG38Q+lVkXJHzSdOwoAv2LAHP9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5Qx+86f3qyvtn2fPzn8Vqzp0sc0skkxkJj+dOPvr/doA0YrYM5Lko7feHpX5gftgah9t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qwyRxD/ZxGOPwr9Kf+EktpJpogSrDb196/LH9oK7+3fGDxfcdfMvnNaIDzPJ5pKXb1pA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urPS9Y0e8umESRajEzSHsNwr9PrG9F3c+R5glSQJPGR0dGHUV+S4uMCvpT9n/wDaduND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hitYECQXlwfmRR/DmrRaZ9g6dqEXh/UJpbqKSW13tDN/31w2PpW5/Z+n6hbmG0u/KikTfa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1w/gv4i6b49v7u4hnimRtpZkbIP+1Xrnh7TdM0//VW0UXz/AOsuDub/AHhTGcY8Wo+S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ffkgfcJE/vLip9OuNcuLiLzbKaXy0VH+RmXd2avT7e2iH+q/8hpt+XrViJVxLIIh+7/v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a09v5skBh8v7/U7/AH5qKfVZLYnyrSVo/wCDzE216dvjIj/cw5k/9BrMubeHJ/dR4jppg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rXT4S91rcNi3/ADyjjEhqr8JfE6+LNR1m5X/UxPGoZPzrl/2ntMgs/DWoXlvDBHdW8LyB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Df8ABPnXr3xDB42a/k8395blD6fK+f6UAfXluqM6h3O3aVB2U/IjCq7nG3aPkpjTeSEV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71FFcvIiq7vu3MoOyswNNHXzVKrKd0ePmOKN+0jMUZ3Lt+ds1V8xmRdytNtbb8xxSK37o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5OaoCMynfEC+FbKHy0xUMKqwQlpXAJX5zgU2aYruXe5KS5+UUittjdCsjfNn5qyA39MYJ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zUNxKzXEh8xFG8dBUFkNlrONkY4B5NS25bzJzvQYAbgZoA2FjWIuPMllLEHfjFR6wkq2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OVfmoRdou8IJ7iRgD0wKdcp+5lkSOMTED5HeqAxIpf3aFhGi+g5NLAwaJNpkYb+i8VDax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DdF5q7BCSuSXLBug4qwEtx9lGAgA3H7xqgZdzEblHJ+6KtXTbYmbAHzdzVOJSXzkY9qCB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c96uWwyygMi4yOahjXJQfN9/vU6t9lj3gxAh/wCKgCxc3qadaxmOQPcNwAO1XdI0+IWx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Pvb65Oyv/AO079p5MzJA/y/wr1rt7AqsWQipkdmzQWVLjRIrgnAjj+Ws238MRwX8rDymI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N3arejQA+bKY0k+91oAybPw+HkUnGGy3ytmtSHSktEAG/wCYE8VqwQg7SIwu1COKSOMt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AGdE8qzqI5ScR4+cVT8TaV9ptV3ypnZngVtRqYHbEgzt/jWoNYjkZSWkTAj7CgDz22il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MqapXEXkXSsqk7U5zxXU3FussZkC5bgZSud1mM75MAnDBeasg07CbdHBhsYQ5BrUH3EG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cokgVsBcDBrobc+aH+7hcDmgBhA5qvN+9MUQ4OSatsuSRxUb6YLm4Uyf8sv8Ab20FlzT7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tOKdu8mXaobPfeKkkQw2qokCRHtIH5NBEgRd5bOP4uhoACnl3CttZR97Knio1PmyL0clt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ZvmGBjAqEclycMFXgNxQAvEQZmzGzPkY+YVW84zyOzsj5bHPFTx8jHKFVzgciqk5LRhT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3BBBwFHPY1U1WPz9LmT2p6ocHIA5psrZt519qAOa+0Q6d/yy867f78f8KZ/irobUcR4k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Tf3B1DUJvJi85U8zZu3tXplv4g0GDjz8/hQBJZyTfusoT87Ikn9DWrbW81wOT+6jestP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qsjDduqBor3Uv3smIoF6Kv3moA3rjWIbLMEciPct90Z6fjVW/8TwRuLaExzXCfefdxWLc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/ABH9a4nTtPit7iWK7tPO+9/pEb7W2+9AHpX/AAkU3kHzXhx/0zXc1cv4v8HeHviTpksd5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VADqfrVGddLRPNOomzA+/wCaw+7XA6/8d/D3hHzlhum1e8HAW1+7n3NAHzR4r8Py+GNfv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lMZYDrisatrxn4tn8YeIbrUp4ljaZtxCnNYtBNgp9Mp46VBiFFFFABTKfTKAGnqaiNSn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il20m2gsKaadSEcUAQz/AOrb6Vi6jxpN7/uGtmc/un+lY2pH/iS3x/2DQBzXwaH/ABJ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Rya4D4N8aHdn/ptXfJ1NAHXfDJR/wmujf9fSfzr9ILMYiX6Cvzh+GX/I7aN/18p/Ov0fs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BRNuFJuFJ5RpRERUFhk0bqcExSFaksA1KG/GmYooAk3UuajBxSg5oAWkxS0UAASjZTqK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SUAN20badRQA3bQFp1FABTPWn0z1qgCmmnU00AJRRRQAUUUUANooorI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HL0opF6GloAKKKKACiiigAooooAKKKKCWFFFFAgooooAKK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fRRRQAdKwvGy+Z4bv19YzW7WT4rTfoN6P8Apmagg/OfXU2arcr/ALZ/nWeg4Na3igBN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ZKdDVgeO6vx8SE/CvQ4BiQV57rIx8R0P0r0KA/vBVGRcU8VKvWol6GpV+8KCCSnR9TTa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PWikTvQSSr1p5pi9afjigBVPFOHSkUU6gAFSKOtMUVKvegB6cA1PDwahXvUsZqwLKGpA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JRQORRQUPopMil7UAMoyKKMUAFKtJTlHWgBaKKKAGUA5JpcUmOaAHL0pabRmgB1Mpc0z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Lc9p9nRHbowzVWp5JzKgViSAOM1XoAMUYo7UhPFACHjNR7utKzVGT1oAkDcGkPSmqeDQ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VVjViU9aqOetAEcjcVVd+tSSt1qs7cGgCCV+tQO3WnSsMmoHbGaCkMkbg1WLdakkbg1W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Ic5p7Nyagc9aBoY/eozTyajyOaCj6G/YwmH/AAmWvRf9Q8N/4+BX2tb3TXFn5n6V8O/s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b007H/kUV9iW2osICobFBA+7uWuJjwfwNETsQeG/OqALCQ/d9Oasw8kj5eRt61ZBKwbkE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VqfJjyxA/wCWfzc1UCiTP+ryy5HPcVcUgwnBwCvm/IM9KBknnfZoD5Un8HP+8Kj+0/b7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pO4ZSP3nftUtgqrlWJ27cYoLRYsLUGfcZGRe+Kfqc89s2YGDwdy1MuFZEEcQLHvirdpue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oKItBi3sXIHetiSX5ZVATjb1NRRIlrC+1Uzg9KqKz5uCUTGFPJoKLOQI7rPlCsqaQmSU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1juF0P3S5Aqq0ZjklJlUfd6CgDU0SZV++VHz5+YV0KBZl58ggnIxwaxdCs1ljlk3njswr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IcBO/BqCxViIjIRW+Y5+RqlgZkUDMgJPfmmrH5bJiLjaTlGpjEL5IV5FPXpQA7IYMN6k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5JAjPzk8GpVbJ/1iHnPzCq84+UHCHqfloLM+4GAMg8Bvu1zl9Hu43MPk/iFbdw23dw4w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vmIwo++tAijpWnmJZtxTmP8Ai60uoWrKg2qTtjx+7NaUtxDiXYq5wq80wkSmUbOhC/Ka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1EvyspEf8Y5rS0jV57SMqA/CDvxW5qGl7luNrAcAYYZrLg04xXEgZOPlGQaAO707yZbEb4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qwumowZ5PMVS/WM1nCzgjhWSKWOVs/d6Vfs7lhHtkiYIWz8jZqCyY7QSiSSbN45cUw7iM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muY96hZZF+fO1xU8Fys4CRlCd3NAGfqu4IAcfez1qvECwIwOfepdbf98q7B19aq20g3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OoWhKscH8KyEj8pej8V1s0AlifC/rXNanH5IfAPA9aAMOa6HmNknr3o0ydbzUy0sjLaJ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yW5uGJ5FbtktppenTyNGkreU0juTxFxmgDiNRaRNXnlz1evzw/aAt/s3xX8TJjH+lE/nX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9dIVBBPY18UftZaf9j+MusuBhbiOOUfka0QHixWoX4zU5HBqFx1rM5yE9TTcc04ikoHc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5/wCE/wBTs43IiOnvL8x+VdpX9a/RMXMf9q2vlfuhsX/a7V+a37MHxd0n4ZS+ITqEZW8nh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X+A/71d5Z/H/AMeeLIHjk1r+zbaR94i06NUZF7IJPvY/4FWU6ypq8jsoUpVnyxP0NtL4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9W3b5fSof7b06wuPsk2o2drL5S/u5J1/OviJPFeua4Quoa9qlyq8qv2xlAJ68CtazsYHY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ySfMx+pNeVPHqO0bnu0cnnJ++9D6xuPiJoX2Oe5g1jTmW3O4fv15FaA8QafcafLL9rj/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xp9p9nObeL8VFcH4osIRAfKMkP8A1wcrUrML/Z/E2nkzj8Mj0v8Aas1+LXfDMumRX8cU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wx/Ot39jDwF/wg/wbsrub5L3WmOoSnGDsb/Vj/vlR+dfCuoNqOp+OdM0O1vp2i1TUYYH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xur9UdI0+HStOt7OBQkUMaooAxwBivXpS5o3Pn60PZPlNNpyscjD7RnKnrS+aQ7H97w2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JgGiUjL0yRTvm+V8NGCMtVHEXI5HKOMNwd3JqdnZWlb91nCnDVDCg+b5VGYc8tUjzJkv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oASR1kmkIJPAPC4pkqnzHOG5YfeNMhk3knzHfKH7q4p0jBtvyknj71SUT6eCwux8nTuav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WiP3VqlpY2yz/JGu5e5qcS7mjAlH3SPkWgCWKOdgXCtkxYwx61o24j8gRm2SNpIsF81Vg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dlwRuY4q9p6gQxRl7dVdTjeeaosyY7Y2zSgOH57U+cYEhLsnA6U6RwDKS6rg9qgnYXCyq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pXzmSLO/nOTvptsA+75vlBH3ahkjKRkBQCTj5jmrlvHsicbsgFfuCgzLKRhY2bnh8jdX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grnf2q9e3phSQYPDcbjWRbW5lncswGZB0GaANDSIykirhvnOefrXZ2spj83hQCAOTXNW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yr45Nb0Kl2lAReADyaC0aMmVMnCdRV3S2aOAAbOQ1VZYsiU7E6L3q1pq7nK7I8AdzQUaP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waSM4QLvdf3dR+SMjEQ9OGoyYgpCsPkI9aAATkKyibqvdap6858lv3gPAHSpobsnq5Hy9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G++COOooAwF1faSHxlWx8nSqV2/nI7AkKX3cjIqPUdNdHcIowwz8p4ohBtoWBYxgJghh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QZSDgfPuyOldFaTsM7gmHbIK1hW0SwzGQEL8nUcjNbNpFuEZ2qxVc7h/hQBd9amt7gm/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7z+FPrVdeferdp/y18zy4s/8AAqCy5cyxpuFw0LOqcCE1B9o8xcF22FPutWZqA3XoEZDB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8vIdzzwC9AFuFvlOfpwaa3zFsEHOBzUcTYBwB97qDUsbBio3A89CKgBsg+8SHHRcoagY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oKm2H5fkZcvnKtVe5k4Pz5y2PmWgCuw3KT8v4VBEd7EfLU7HahHy1BDhHzlaoDyDx98Q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0TVNQaOdmacQwpmQ5Nc5D8eoP3B0rw8rxqNo+3S4P6V4l8dJZbn9oDxGbs/MjwiP/AHNg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o4worw8VjJ0pcqPqMFl8KlO8j1y7+OOqEZt/DdhH/vuxpYf2lL6xgxdeGozjr9nutv8A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wdURSzZFeY8fVPR/s6itD6C+HHxt0LxrEdPgknsNQB3C0uh830V+/wCNM8VfErSvDcNx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D98t7V86eD9StfD/AIqtNUl+UW7HkfTpXBa7rc3iHVry6mct58pZN38PNfQ4Ss60Ls+Yx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ZfE/4uXPj13it7YaZZZx5anLSf71eegYHHFP4ptd546Y7FFFFAgpy9KbTl6VAhaKKKAC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U1GalNRNQA2jsaKOxoLGU3NO7Gm0AV5z+5k+lY+o/wDIvagfRDWxP/qpPpWLqx2+Hb//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P8aBcH1mr0BOlcB8Hxnw7N/12Nd8OKAO6+D1lJc+OtIkTkJcpn86/Ri2XCD6CvgX9nXS5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v8tZFyV+71719/xKAKChaKKD0rIsKQmmFutNL9aCxSeTRURehXoAlAzTgMU1TT1NAC7a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LRQDxRmqAQ0lKaSgAooooAKKKKACmetPpCKAG0hFLRQA3FJT6MUAMop22jbQBHRRRW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KvQ0tIvQ0tABRRRQAUUUUAFFFFABRRRQS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BRRRVgFFFFAD6KKKACszxL/wAgS8/65n+VadZniQZ0W7H/AEzNQQfnP4sUjxDf/wDX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a2/GKbfEWoD/AKat/M1iNwrVYHkWvjHxDjP0rvIT84rhPEQx8QIvfFd3CPnWqMi+vQ1K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FPNBBLTo+pptOjPJoAfSJ3pc0IKCSRetSVGvWng8UAPXoacBSIM0+gAFSIM5qNRk1MtA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GKkj6mrAlXpT1NNUdacBigB45FKKRelLQUSImT1qSWEKuQ1QDpTkYvwTQAlKBmlApaAuIF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p1AXEC0hWn7aQjFAXGEU3bUmKMCgLjMCjAqSigCPApuBU1MoAZRS4pKACiiigApnY04n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3ptP9aaRxQAL0NIT1pV701jjNAFaU9apuetXJe9VHGSaAK0o61WccVakHWq0g60rgUpB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cmoGFFykVJR1qAjFWZRioGHWi4yuw61A461ZI4NQN3ouNFdUYbj1FO0+8t7ec+bEWprE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znNMo+rv2QI7a6s/Ed7DD5bARxc9xljXvykr7V4h+ylY/wBifDO81Ils3t0WGB2AI/nX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wwzyM8jFBBoRBXbk+/IqzEFBJ3Lx833ayUuzHLjLDtxzWjHckjO5+eOlWQXo2CZw4+Vt33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Igbjtbbxxwaow3BYcs/I2dK0LcC5jJODxj5jjkUAQxxFliJB3bihye3NOMRXkDqM9asx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3YpGT35FOMIVUGIz8gHX3oLEtIjI2ScAVqQiPbgDJqk0RQbk2he+DTDrUEIKAfN0oLLWo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U1HFlxLlE5RepqkLkyAthPumrlkjTHonMQ60FFmSJI1lOIgWTNV3/AHhbEqjIXotWrgKi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Epz8pA+UdBQB0WgSLb2cxywLSY+bmi7ukSW5YPA3RcEYqLSZvLsY1Ibc8meBmm3cQbzH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KgstRXmfMAjOAgGY2oadkPBmAWPq3NZbCNRI0YGCwB2NirIuibafZv4GOTmgC9FI+Rlwf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mQfKpwnaqo1XI5ZT8g+8KlF0kgbIBwg+6aCzOu0ID/K4+QfdqEPh3+dxyo+YVdu0UhsC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xUthmH7wffFAgePaj/Ipy461FFHuZ22FcyfwGrm1nUZ2nqeaYiEQx/KckFjsqzMqNLgy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MuartbeZMzB0GZByopkzSAIQzjLE8imaXG9ww+cjLE/J1oEb7W8dsAwnSYMP4lxipY41C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c1Xvrc2JJe7SdCvCsMUlvcq67Fjbfsz+7NQWNlk+YATsCOfnWiC4WFwokQsfmyOKkzEs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4kFVmiU3HHlt+6yAKAKupOZLlTtBx3zVVHxIg2KOf71XLiIbzkLkD1qikYM3RePegDZtJ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6zdXtPNEmB2qazbFyQAuK0kt1mVs7PzoA5Oz0xUyZXT6U3xRp8txo82nxeXF9s2oif3F3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FYgKtZmrWkgiMskn72T+P/CgDgtJ8DRwzS3CTtKY/k6bfmr4c/bSszafFVCer2MTZ/P/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TpYbckSnYV3M2ejelfnt+2PfTXnxT/ejGyxhA/N60QHgZFQOKsHoagfvWZzkJHWm4p5pK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OnzbpzXkQ616t8OXzAvtXl4z4D2ss/is9l0Nskc13OnA7a8/0Bvmr0DSm3LXzcz7emy3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GmI278138q5hYVxHiNMRPmim9Teex4r8NbH+0v2nfBNtjdt1BZsf7is//stfpqkY7V+f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p+059pb7mnWEtx+LbUH/oVfoRZE7Osf31r7DD/AfmuMlavJEyRozouxguNn36IokcJkdc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4jyJOxpsQGxeU+VyetanIOiUI0P+rAOUOTUTtuWNVljA37DhM0sjhQRlPlkyMU63XaNu4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HxyAIn7x24YfIMVCGLtja56feNLNIVbBaU4dx8oxTIlBfoT9375qSjQszslHyKucjLGrd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DEfItZloR54wEGJCOTWpCxiiB3Y/ef8ALMUAWGzNHCVRzgsu5uBWjpsxaKISLEQuU6Vk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Ky9H4HNbNvOtkzQSPDERJ6ZqizF1LFtJcxqQ5I6mq1xIsIkO5kcovKVLqEpFxOGKqCuc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7t6FVGVqzIjtIzMGO4Ann5jmrlxL5ccqiQkbVb5RTLeIWsZwEBIIyaoXVwZOAx5GDsoAp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BIxnmrljGVBG7BKhhtGahtrZZSGPIKkfOa0LNdgOSc7do2UANh3faVTa3zfNya6PS4iW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rmrc7rkvhspxya7HT4QqS/KnAHeguJcli2xy/IvRe9P0o7WlO1M7gOTSyqCJhhei1Da/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NBZfG5QMon3j91qFTKDcZVxkfLzUbR4f/VqOexqRXyGUeauD/DQIqr5aY/fTjjHzJVHx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HUVaZisu0yT9e4qlrRRZVDFe33qAMuDDQFWVCc9QaqXMO0S/MyljwCMirqhGTcBFjO3K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3AEcdKsg5jz5Ibluu1mAyvTFb9o6rE0qDfvbbmsi+xGyZHIBJ2VZ0V8W6gnI+8fWgDcRz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aYyljvwfu9qoR3e8YQkH6Vd0mIyMSSei9qCyScIJS+UdSxzjg1RDbdqpIyNkt+8HGK0L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6FW5rPmJUkFsE/IA65oAsRjJXhWyM5U0+KXAGWx7MKiTARidhKjH7ukBKuwBwAB98VAF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5VqrXLfKo3t64K1OcbWOFzgfcNQzEknmTGMcigCnJ93tVKUnJ6Vdk6dqpSjqeKoEfD37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/wA9bOFv5rWv4JYlW59K5b9qPVBc/tDGJOkWnwq313tXUeCT8jV8lj/4p95gP4KO7gGU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XQWnKGsjVo8g15bPRZxuoD91KK4p/llb613F+hIlA9K4iYYuJB6Gvp8tf7tnyOc/GgyaF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2z5skXpRQvSigApy9KbTl6VBAtFFFABTfWnU31oAaaibvUpqJu9ADaOxoo7GgsZ2NNp3Y0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p6xNdO3w9ff7hrcm/1b1g+Izjw9ff7hoAx/g+P+Kbk/6613XeuI+D4x4Yf3lNduPvUA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0/W7S0s48xSXke8199oePwr89PgNc5+ImkRZ63Cmv0LSgokoopcVBY3y80hi61IDxSE1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pSeTTTQBH0p6mm4p6CgB1JzTgtLigBtFOoqgG0UuKNtACUUUUAFFFFABRRRQAhFNp9N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EVFFFZAFFFFABRRRQAUUUUAFFFFABRRRQAUUUUAFFFFABRRRQAq9DS0i9DS0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BLCiiigQUUUUAFFFFABRRRQA+iiirAKztfXdpNwP9k1o1S1gbtNn/3DUEH52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kB/z1P8AOudl6NXReP8A/kbdS/67H+ZrnXGVarA8n8TDb4+tvfFd1H94Vw3ikY8fWv4V3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cU8VIp5qJehqVfvCggkpyHrTacnOaAJAeKeg4NMUVIvSgBy96eBTUHWn0APjp9Mjp9BI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dalXvQBIvSpYxyaiSpoxg1YEqinAYpF70/bQAlFFFADh0oHHSkB4pc0AKOKd1plOXvQA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hpaAF3CkJzRRQAUUUUAFFFFABRRRQAmOKb60+mkUFEdNp5HWmEdaAGZOKTPBoNNB9aAC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EpjHGafUT96AIZOc1VPGasv3qu460AVX6mq0lWnHWq0gxmoApv1NQt3qdhyahcdaCkVZ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moGHWgZAw61A461YYcGoWFA0VnHWoW6VO/eoGPGKso++vhhY2uh/DHwzabQsJtllkIHU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Zdae33bopsGPPQVQ8N6S0vwv0QJzKNPt2/OMUyxspIbLzGXbNA6hT7UGLZ31xo0c0Zkj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K1QboZFC/wDLP79aPhyc38BHmIMqByK1pvDiyK0mY2Od3AqxJHMtB5ZZlCkMAfvf3asQ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bP3vWtZNBY5VfL4bH3arQaIyy/vGQcH+D0oNFEFcw2zlivOMcUyDMlyF+Ugg9qL6582T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WdJH3S2CT7VA0X47ZDbeWxGR0rD121MLiQd+DxXRrLEXdd43jGABVe+VZYAHY/NnHy0Gi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3smM966qznjWGMRiAnaRzWBNphUEwhWwR1FXNLEisquYUwWHNWSXLzEhjLeUD/s1nQOQy5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XWA0Pzxvz/DUdvIoRCwcff6UAbuh2TJDYuZnI2noKuKiJEgZyfmJ+dadpUjf2XYsWYfu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m4A+Qn5xQUYzJEGwNmGOelJbyxjBw3L/AMFWbiIj5hLG2F9KxmkZCBk8DPyUFmtO0ckU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ioNtwQI+SAMGs2C+JIQt15/eCpI7kvtGyJ9z5+U1AFyXarysdw+ZR8tUnmQMTluCfvir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7nzwM1VlYAsPMxnP3loAfFMrI/IPyg09JvLYgAgBCODVVPuuuVfKr7U6SyZPMYow5x8rU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Iscik0SwKThgGOBj5asQrAkcpllK4AGGWlt71Le4YwxNMARypoAtyhb5WEDZBbG2VcV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ygueMxmlm1S4RRNGXUBiSJUp8Gtf2lGoMSlt2cxnBqyBt3OwEiBnT5Np3jNToyLEQjRN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K0a5VpFLSfxDIqC2vGcsRKjsXxgrigCOaUNdS5C/nTYwpjJAXP1qlOwEkpwn51BbzbVOQ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c+UWG1fzq5YsZBn5R+NYbMDn5U/OrVvcmJRhU/OgDc4PesnxBeQx20kk2/ESf7q8U+71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Cq5615/qLXmvxxWqsTBdMGk/65r/APFUFjIPHxuZJ5Ftj9jT7nPzbq+CP2utTOrfF7Urk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7YWvvj/hFI7Cz+z5TfK33QOVFfnf+01MX+MXiaPOfJuBF+SgVogPKCOKhYZqcjiom71i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im4FICIL81em/DV/3TCvNyoFehfDR8+YK8/FL3D1cudqp7PoJ6V32iEnIrz/AEI/dr0D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z7insbpTMbVxPi2PEL4rvAuUb6Vxfi1P3MnpWZ0HJ/sr2u7496/P3j0tU/ORD/wCy19w2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4x/ZGtJJfjX43nH+rh0uFW/4FJx/6DX2dZKNvT0r7Oh8B+ZYz/eJBK4fIAXDANyamiuk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1YMYfaqzKSQRzHUb24tkJaSJt0ZP3a1MFsDshZgpiByG4FXctDubcvLDotZMQZ3mcNHj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5hunDSLgKpGBQMoXUhkdsMxXd2FOdNqSlUYjg80pCu52szAnPFPlQtHMFUnMWeTUlXK0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kg81qTXJMcoWRVYlTwKyUs3Ql8KvA6nNaM77MDzVB2A8LQFy7pKO4dsMWEmRk8Vu28MC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dAtY+kHbb3OVYsCCM8CtU3RiidBJEjHDY25NNCZma7KEnlUMmAR061QtEVQr/vGjzjgV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KpORxtqnLeCaIxqW2KwORxWiIFnmChmORiXv/hWS02BuU8iQ/wCcVZ1B+GXOD97A6/nVO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GA2Oh/OgC/ZgwsGbH3u55/Krk8oiRsZzuxxTVgDmThAAA3v+dU55d7yKCTyDhf8AGgC3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Nv8AWuxsLfaJCQfur1Nc1otuPKkJj5OB96usWPYk+Iv4V/ioKHSRkrNx1OetJYti+veA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5Y+7/eqPSI/M1S9UoOPL/ioGa3lljJuUdR0ahY0DynE3X+E0PAx835IxyPutUO4QiYkS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ulP2rI+0Y9xWd4kCtdKxDj5R1Wrwvt8h+e4HPpUWuSKyhjJLnZ3FAGNLCY1xkHLBuetP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3zAikkbzVBznAA560y2Xy+MHgE1YGdq6D94QB0Ccdaq6Xnew7Y8vjrWpqUYeM8fxBuKy9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7vegCzJJ5EcpDKxyNoet/QmM0PmNcNCx67elYZsJLvMgYYZjgOK39J05LazIaVkkxkkDI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V/M2gfMODVTcJJGAZlG8A7qszq23aGSZRxleDVAzCKR1IdcsOGoAfgoznAAMn8FPVwyO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ZZQI8gHOf4TUdvcNvxkYKn71AF4ZH8JHK/cNN8xQOXcf7w96jGAfuY5X7hoDErw0n4jNA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MH2rP1m5HkiBepq65bDEsOPasmNDfXTMTwPSqBH53/GjTJLD9pDxOH/jaBl+m0V6r4Ljx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2gt/2i5G6ifT4X/75Zl/pXSeDf+Pevksf/FPt8ud6R3Nkh8s1naomUatmyT91WXqS/K1eW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7iIGV81wN2u2+nHvXos6fvnrz7U12303+9X0mWP3WfJZzuiuDmlXimr3p1e8fLDqKB0oo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p69KgBaMUoGadVWAZTT1NOpp6mpAaajbvUhqNu9ADKOxoo7GgsZ2NN7GndjTexoAhlH7t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evv9w10UxxG1c54pOPDt8f8AYNAGf8I+PCw95Grtl5rivhIP+KUX/ro1drH3oA9C+Ao/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da/RKH7pzX54/ARf+Lm6Kf+m4r9EYR8ppXKHqKXsaKOxqLljKQ0tGKZYzFJtpxFFADQtO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RRRQAUUUUAFFFFACEUlOpCKAEooooAKKKKACkIpaKAGUU7FNxQAUUUUARUUUVk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Cr0NLSL0NLQAUUUUAFFFFABRRRQAUUUUEsKKKK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lNLTKcpppgITyap6uf+JfP/ALpq4epqlq//ACD5/wDdNIg/O74gf8jdqX/X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b3xC/wCRt1L/AK7H+ZrBX7pqwPJ/Fo/4r21/Cu3h+8K4nxfx49tD9K7WE/NVGRdXoalX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vUUEElOj6mm06PgmgCVehqRBxUa9DUqnigB696cBmmr3qQCgByCn4FIgwKWgkVBzUqio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EqKAKenU01ehqSNeasCVBjNOpF70tABikI4paMUANopdtAGKAHAZpyihRxT1FACgUoHp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jAp9GKAGAUuKdRQA3Bowafto20AMwaMGn7aMUAREU0jipMU0jrQUREU0jipNtNK9aAI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MKiI5oAKdj5aQUp6GgBm2mOvFTcGmuvFAFOQdaqt3q7KODVR+9AFZ6rSd6svVaUcGoAqt3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moT3oKRWfrUD9Knk6mq70DImGKgfvUzmoW6UDRVk4/Oq5UvMoFWJxhfxpLJPMuUFWUfpN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o8Uo/5hlr/6Kp3ia2SztWZOAxFW/CVtt0exiH8Fpbj8lq7qsNvPY3cNwAf7lBi0cxo8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Xg9K77S9YlMYVZQ4x3WvNba/iChCfm6cV0Wi3DKhxKwyCKslSPQo9USJfnkUHjolVrvU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0+7WBFKZN7maRuA/T0psiSSSOFkfhx29aDVSJFAkuXAfIbuVrVUJbQq5ZcAY6VVtQEwhJ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DJbbARl2AqBoZp0T3M8t1v8AlDcD1rRmlE5Rd7jA7LWfaLJARErfIiktirEcnmDerSdR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2EAblHIpjEIQR5LHe1SSS+U4VgMeZjmq8abyGRox8x61ZJCkgkMYYIp34yoqEqFjQl5C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mdhPmfw1QTdIig+YB5jdKAOn02ST7JAoaVUjiwM0p06K6Z5WuXVtuDk1JYyq9skQSYhE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hZNsFzzjoaCiaK3jiLqk5mCxBPnFRy2UEgkQKAyoPumo4YBGJWUzAFwP3gq0LYS+c6IHJ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8tv5DbtxUBB98Zqi8gRoztjfAJ+Xg11E1krI4yV+6vrWDq9givKMhsHHpUAGnXY/dZ8x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b4wwmH3SfmWsREW1Lgeau1B0ORWpDdgoU3jiL+IUARhWUFiUk+77VMH3qf3bD95/CaGX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p8ES7gwDY8zPymgCMlLhXSR2TLfxLWlY2MdqGZIDPnuDiqFzE06ps3D5u4q/aR3cVsAq7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mxkbLM0sSBM7X5FZckCxyqY9gUJzgba17q7VJGiYSocquQc1FewKY5cSKwztG8YqyCiV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nnNT20e1VdSjnlssMVTEDQGUnayqoxsOaub5I43KlMCLOHFAHP3ABVypTFUgCoH3Kvw4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fKMJ+VQBT83bkfJU8bM4GNnNSSmJX/5Z1HdatBaKP9XQBQ1a2afy7NT5kkjfOYx91a0bW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7yNeTIcZqDR5Ht3M9w+ZJxgBR0FVfE/iRtKiQ7IY0zkvL3FBZZGoRH7X/wBM/wDY/rX5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Y+JPia8znzr+Rs/8AAjX6Kah4reHwdqmoh1O5JPup/s1+ZOsTNdXk00h3O7FiT6kmtEBl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61C1YmRGe+aZT2GTTcUgEb7orvPhiczSCuEIytd18Lv8Aj8kWuHFL3D0sv/inteiAhRXf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y/Itd1pKn5a+anufdUzqYhvjHuK5nxPZb7KXjmuosOY8egrP163D2UvFZHSYn7Jdn9l8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RktLMH7zcKzY/WvpP+3IQDKJbny9/wDzzZutfJ3wC8Q/8IR8a9WtJ5THp+pwKsyk/Lu3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jUPsGZf+WNfZYd3ppn5tjYtYiVy/aeJoWMRW7YkEjmGrltdG+Ee+fIAZeY8VhprFs7bo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tY85GEZHDY6VscpNG5V9quuDHt+771bkYgPukXlR2rFl1R7dkyepP8NPXxREwAdjkjH3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fM5O7HSnIhIX/aBX5jWN/a0LCQl5CVYEcU9NctkKq4JIfHzVJNzZEhEIBMYyCOtLJKSy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rJOsWyYJ2AbiBVu11yKaP7+FA28CgLnTaUmVfG4qy960nlRCypKEbZ08vNc/Y3zNGxjJ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LqcfuZgpKdDycU0Bl63PC80n7wFmTkVn24VtuBlNvJerur6GzyRShzvb5ScVQAFrC6up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RAVbyTzZSBwCNuB0qezhMMCAgksuPm6VXto/PkyMjDdq17eENGrHHynuaAFaUJbquUBK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vIfvNzjA4FTXTkNlSAAf4eam0mANknJ+agDZ0u2AX7n8Q71uTTxxrMPLHYferPhjSC3zt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JWmOB19aCi1FeIZp8xrjgfeqbSbmM6vfsqL1Qferm7qQW6McLy3rTvDF2JJ75zs5nUda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2oB8+PlaqMM/mtIGEwy38JrPSVizAInMp+61WIJFhXcVl6n7hoLJzY9Sslwv1ou7YMhDz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+sy+ZtjNyBj0ou9ceFyHMvQdRQA/7OERhnPQ/N1qHJUv8p6Y4qSC4EwPOfkX73WiZCgO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h3Rv7AL8o5rBT5Jmyei4966AAyLg9C/8PWsS5jCS7jjl+/WgDQgvDaK8fmFtyqEVhzk10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+budSzYY9RxXNW0ZutTUgF1UZAI9K0nee3jkc/aIo8hsduagC5cSIzkoqSgkEEHBrMuHD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2tWbdavPC8ieQrqrYVhwa5m71i5gkM8xeNQcYfpQB15lyD8nTn5aryTGHPzEY4+auetPG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Vp+qeKLcRf6wAnn56BG+mqmD7xLZ64NXba/jfG2RlU+tcHb6ussJIZWI5+U1XTXZJ3by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BB2mtXvmybUbj2qTS4fKiLHqa4iPWir7mdm+tasHiYyJtXPFSbI+QP2n/ACG/aEs/J5c6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un8KxeVZqe5rzv4tyPdfH3UjN1hijVfowJr0fQztt1+lfK47+KfaZd/CO3sWHk1l6ieH+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Ss7UnxuFeaz25LQ5u4f/AEhvpXAaqP8ATpvrXc3MgF2ea4nVR/psv1r6DLHoz5DOdkUF7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K+hPlRR0opQM0baAEp6DimgVIvSkgFooAzSnpTAjIxTT1p5phqAGmo2HWpD0pjd6AI6O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jOxptO7Gm0AVrk4iaub8WnHhi+P+wa6O6GYmrnPGAx4Xvv8AcNAFf4SgDwmv/XRq7Net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/wDXRq7GgD0b4Bt/xc3RR/03FfojCflNfnT8BXx8TdFycfvxX6JQPlTUFFijsaapp3ap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YoxRRQAYooooAKKKKACiiigAooooAKKKKAEIpKdSEUAJRRRigAooooAKTFLRQA0jFJTu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VkAUUUUAKDTqZTgaAFooooAKKKKACiiigBp70lOxSbaAEopcGkxQAUUUUAPopAc0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NFABRRRQAUUUUEsKKKKBBRRRQAUUUUAFFFFABSikpRQgA9TVLV/+QfP/ALpq6epqlq//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BB+dfxB/wCRu1P/AK7N/M1gqflNb/xB/wCRt1P/AK7N/M1zynirA8r8ZHHjmxPrXYwn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d7Guwi6iqMjSiPy1KtQxH5amWggkXvT170xaevegCRDUqGoV7VKnegCVe9TJ1qFehqVO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HFNB4py9KCR8Y5NPApsfenigCWOpkGM1DHUy96aAkHSn0wdKfVAFMp9SR28k2dilsdcU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ooAVetPXvTVHWnL3oAcvenU0cU6gApp606kIoKQ2nL0pMUq9KAJKKKKACkPQ0tIehoAb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NADcCmsKdQRxQBWccGoiKmeosUAIRTe1PpCKAETmlPSkHFP/AIakCrKvBqlIvWtCReDVR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61XlXrVx15qtIOtBZRdcZqAr1q1IOtQEdaBoqOvWq0i1dcdaqyDrQUVmWomXrU796hY9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GmybL6H/rov8AOny9afpdt5l/B3/eL/OrA/S/wXv8iz3d7aL/ANArornSY7mKTKg5J/kK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L/djWP8A8dro7hJiD5U3lH/x2gg8z1fwpd2mpSSWyK8I53CrOhXDzxPGSqSKT1O2use7Y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/fXgVkyraRXLSAqo9WTNO5HKWNNmmt5lWRSYScFs/wAJrbsNouQFVtpHLZ9Kp2D296Au1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8Vrtb2wQGMYIzwD7U0aJWLE9lGzF4d2/6VmEvKwQZ4POVrTtriCHCi5fP0qu1zbxucXD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GkbqGGMYJ21ntbm1nkaGRtpdScVbguoZFmyXOTUz28aPIwZwpZeKAIFmjueGdfv0ERxdG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4YD5/wC5QsuOrA/P/cqwKtwQcAMxxLn5BU+Cq8K3EgPJqKYkyONzkBs/KKdLjynyrEh1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2pLFGZU3lfuinJp3lPl5rlsPmq82osm4lpGIPaqaXV/eSEKkiofmzmoLNK5QRIRHIwBy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kgZs54OKtC0KKxmldjjoayp9JPm7onVBjPJxQBcE8kTbWJGWz83NQ3Nt9qjLZjJaTPA5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LMRhM9c0yDUpEaJWVWHJ64qyCG5j8syDD8yY68ULIF3HKfexyKsl0mSI4KksW9aolmwP3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bPmxHCI3IGTUcDlZAAW++eF6VFYTgEKyK2W9atyJlUK7o8knCc1BZLbTDdGCxBOeCK1F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Hup5NYFpuVoSXYjJ+8K3tMuEMKZTB55BoAwxb3C37tKrgFy3FWI7pSoUlTl84cVsS3GF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WNdK0jDbcIQqZKuuKsAMCPbuFi+Z5OsZqhJcOizxs+0MduHXtWuIxEAohGVTJaNu9ZOs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zgjvQBmSPEhx+63E9hWe8shEnzKFDcYFO3h5Hy6llXOAKu2Ns0kYLKSHGelAGaPKwf8A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dLiMjN9pu5O1bs4BabykID7n5H8PSqIt/wB/5vlf7n3fwoAyP9PPlf6yW/k/5Z/d2L9a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Wl2bXHm79wfYudnrW1bW+Lnzppfv/wC3VyaWESIwJO3PNAHiHx0j/wCEO+FetR9PLtAif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d/wDfavtz9tfxeR4R07SFfEt3c+a4B/gj4A/Pmvia4G9jTQGU461CwOTVyVMZqsy1ic5D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TSKQDN2013fwlT7Rq1wPRa4Ijc4Fei/B9RFq1yf9kVx4le4z08C/3qPb9Ltysm09jXb6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KHnJ9667T5dpFfMT3Pu6R01nwCKTUIg9rID6U2zcZB9eatXq/uGx3FZI6jzK30eKfxPN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Aqf619C+BPEn9o6LFYauxMm9oXf+/huK8e8OaN/bHxFtNP8A9V9stZU8z7u2Qfdr27w1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SDyi3EyYyu4fxivq8LJezR8Dj4NVm2LqnhkMsk1vIwU/Njj5TXNx3WoabJKkbMrL94gfe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kM6TIUKAsGPep5/CemiZlKW+doySK7Lnmcp5VpXinzo/Lvo3Dk4Uhat3caPKZIZJGOQ6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4M0yW3wI4c7iSVU9Kx3+HdrKdlu+F2DHWmSefz3PMv/xdY95qEr3IjLHLkH/e9K9bsfhX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qen8VR3/AMMNEx5YaUehIoM7Hnlv5v2c/vv72/8A3hW1pd8qwyxefIfL2/wbetbafCa3Y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2rkDFVh8K1t/9Khvznf5L/KVXb/8AtUFC2GrT285Usxt0k6M3auw0/WY0yTItvEjfejPz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nyKJb4XAkjzvEeBxVqG3t7Nh5Tm5kkXGEPcUAbmr66IBKkMzygZ5LVlTanFqNsrIcbkww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aNcR7CchuKNO0o+WNvzBvUUAa2lW37pj7Z5qaRvLRwNvI9aPNFvGQAcgY5FV1/e5yO1W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mt/RrMqv3V+/3rO063yRx0roLRBBGMoPvZ5oAZfAK2MH73rVUsAp6de5qG8lDyngfe/v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19aCinql2ghLnZhUcnjPSm+G5hZaFb9mZSxwmPvGodctyLKVAeZGWMY46mtF7MRR+SpcA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6K8AYHMfyrn0qzHIWQAAkqN/yPVHyyob5uox9zNBkA3EiMgrt+b5aCS9bXkUDHzLd5ZH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wn2ny2tymGAO05Jqtp9xCJYf3MY+fHmM2di067SF7wtEXOTn93QBKirktGfTrV9UFzG27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+o3Egn+KprOd/NGNuC2ODVlF6GMI5X5xgVm6zabeVwe/NbZjVo92XBPHFU72HcGwQe3z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hlHm7P46z7vWNTtyfOslJ9Vpxufs5Oeoet23ubbVLfawG8Cgs4o+K4oZm823cH1YcVs6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GVwRjYAKZrHhZZQWADgc4IritS0KfTGMloxhYHOApoA7XUPBGjXi4jIjc+jYrEf4WWW8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s/RvFE5BS42tt43d62m1Mzwl7aVS3TGKDIz5vhQsIP+msA/Tv+dUpvhpqUAP2e6V1HbcR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/znnGPv+lQ6jrX2C3JklzH/AAf7P1oBHEyeEtQSaNN6S7vvbT9z607X7e08I6f5011H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6t33ii4Fq89o5yfvySfdr5B+OguNf1OW3utVuL4lszyN/B6DFZSfKrm8FfQqaqIPFPxX1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dxKoWZPu7VUqP5V6VplvsRVArjvhx4aWxsI1RNoxkZr0i0tPLAGMmvkMVNTqOx97gaTp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4Dn0rE1OQ7nroPJKW4+lc9qy7VauJnpPV2OOu5SZ5TmuTuJMzPzzmupmQ4mb61yEh/eP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xecyalyjxTl6U1elOXpX0B80OUZzS7RSL3p+2gBm2lAwKWlAyKABe9LQBiigBjDrUZqU9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YaaRT8U3FSA3FMI61IehphFA0yPFMqQ0wigorzjMZrm/Ggx4Wv8A/crpZx8hrnPGo/4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p8KePCcX++1deOK5H4Uj/ik4v99q66gDv/gemfiRopB/5biv0NsiRGc1+d/wRlKfEjRf+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KUtGT71BRoo1SA5FV4jU696CxaKKKCwooooAKKKKACiiigAooooAKKKKACiiigAooo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NJSmkoAKKKKAK9FFFZAFFFFABRRRQA4HilplFAC5o3UBeKCKADdRupKKAF3UbqSig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AooooAVadTKcvSgBaKKKABeKdmm0UALuo3UlFAC7qN1JRQSxd1G6kooELuoBpKKAH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ikpQKEAHqapav8A8g+f/dNXT1NUtX/5B8/+6aCD87PiEMeLdT/67N/M1zq9DXRfET/k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fzNc4lWB5f4x/wCR2sK65OorkfGfy+NrGutj5IqjI0Ifu1OvSoIR8tTr0oIJF61Iveo1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7VKneol7VKnegCVehqVe9RL3qVe9AEi9KcvSmr0py9KCSRBjNSIM0xakWgCaNKlVaZHUq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22kFPqgG7antruS1DBDjdUVFADSOaNtOooAAKcBimr1p1ACgZpwpq9adQAUUUUFIQihR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RRQAUh6GlpD0NADaQ9DS0h6GgBtB6UUHoaAIHHWo+1St3qOgBlNzTz1NMPU0AAGaeOaY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iqzr1q03eoGXmkBSdKrSrwavyDrVSYdaCzOkFQEdatyDrVdl60DRVcdaqyDrV1161VkX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WHWrTr1qu44NAFSXrVzQnC6ta5/56L/OqbDJNP0x9mrWn/XRf51YH6XXs8dtbQOJMPlc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0t5ap6gDNc1Z6RHq2hxylj5xQMv/AHzV7wvKwtZEY/PGcGggv6lYCUM4HOKw1swyMriu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RqMQIO3igaKllZCBvMBHH96rLXzyPtUKe3y1WkuWSDGVP1qxo1usxLMAfpQaIu2aY/1i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Lczs3yYHrVmUnftxj60+zClR8yjnHSgBkdiJYpNka5A7Gse/e/jmYfMqh1GM11FuE3vj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M8jAEYdaAMKGeVpH3z/8tK0VZfKfMw+/6VTiKF2xKw/ef3KvoVMT/vj97+5VjGAjMxy5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0ynry6dafHCtwrrvk4x91elILjz9fiihjcQxozv8A72OKAsa1pp8gQeYjSFsn71WIY/J3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1atIDCuAjBlT+9U20fvUk8wZC9KgoqXaKFbYso4HWqNyqlGyVYgY5rXuUMBlx5jrlRzVC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lG4dRQBi3CGNWPzgBcfIcisyWJN7H5CVj/iODWlqQnWN88/Nj5DWDPcMGn3c8hfnFWQX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4oWMnjkVIZRtQCVeFzytVkljImxkFQF+Rs1IzZLgOThAPnWgBMlCCED9/lNaFldlgitvT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Y2+4MRjhetMQ+U7cSphOoqCzWW5WMRgSkcE4YVWExULtd04PIquhYkEMxxHnLirsKBlG5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FFdToTiRnHI+aoX16eUMBHC4OBinXUTFFYcjJ71SisUgL/Lyi56+tWBct9YRfmmtZELsB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C7k3BmZGIAD+lZt4gCCNSymNN3FV7TUJAY45HRsD+PigCY20vI6+Y7b/AC0q4J/3HEp/h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Of1xTcQwAyECgCrqLbYZWB524Y7vfpWHamW+uPL8riorzUHvp2I6E/8AjorTguIrS3DD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20KPumqkl81uj4I4Heo7y/A3Y4rmtUvWYSYYigD5C/aw1uTV/iEkDNmOyto0A9C29j/6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ivXvjtKLz4i642c7ZlX/AL5UCvKb0fvDQBkyL1qo4q/MOtVHXrWRzlYjrTSOKkK4zTCK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Lmzf3KeqVw1dP8O5vK8TW/wDtBl/SubEK8Gejgnaqj3fSLkoRzXZ6XclwM1wWjneRXa6Y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93TOw0+XJFbsy77Y/Sua0slttdTGubc/SuU6Tg/FFtL5Blh/dSgrsk37a9j8EaPqMGmxxM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84t8v4159qdklxG6Ou5CORXL+DPifrfw81qLQbqTztGnP+hyS9V/2c/0r2sFVVuRnz2Z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9MvLgweRz5SADpWmksz59xivMtL8b69rUBbT7f8AeoOYxIN236Vj618Tte0+RobiOWGQ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3PlraHuRXyIdjBiShJyagia1iSUAyEGIA5Nea2fje6n0qKS53G4MfUNVfS7vXNVnLEE27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3qy4khQkh1DDDZNTRQtGd7Z3OB87DdisW0eDTYH3ZmuRhMsOBTor27uXZVHl4YDcjZqh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NtlbOR0FUp/ENxPIRasw567apQaTLNLhgzAk9Wq5BphjiBVWBz60AJ/pt3HEJJJii7uB0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CqMhTyeDWnaQKkLl1kGD1U5q+qw2wLKBLhf+WlAGZb6YsnzNjFSzGK3jCRHkelPnvRMd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CoATyxoArhd5OW6+tPjQlgowc+lL5B3fd745rQsrQKykqOKsku6VZlVRiDzVi8uBFGPl7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REUI3A7VDNZ/aEHyt680AYP2ra4JSP7zH5qv2t3IyAIiHgfdWnf2CWbO5PxrqNF0uO3T5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KOIuIJf7SsvN/5+o/92u6k0uIjlFz3zWLrdv/AKTbfJx9qWuowf8Ann5n40AYh8LhQSob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zZ+VGPHrXXDGOIm6etIUJ6Qn7vrQBy0sL6fAVaEiKNP8Alqi/O1cfNNNPkbti+i16vqGl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K9KxJPC8OJMRj+HtQBxBka1wrEn5M802K6aLY2QOprpdQ8LNICydiF4rFu/DkwDZzhTj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2FkPv1rVLCdSUbg81yj6Y8IITblRjrUlne3Fo21y2OnFAGpcaUkysyglvSskhrSU7CyM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G6UGNmST+6ajurOK7UrKpjl7MKCyHTtRW8j2tw4/WoNUsVkQ8VmSwy6fOevHcd62dPul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pz3oA8213QW06UzxBtp7DvTdH1RUOxyQfQ9q9C1LTEkgeOQE+h9K831nw3cQzNPFuDDsO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zscInliTqc9TWTdumvzCSRwbXtGT/FXJalYXuoSMsUcr3I44HSqkk1z4ZsWuboNGsX/P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reLYvDugKsTYRRtjAPzBq+Z/D2mz+ItZN3dStcR7s5P8R9aueMPE954vu1kuZ2Ek0myN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B+lLZQqMc4ArxMfiHBcsT6HK8NGcueR0mj6cII147DtW9awAtUKII0UD0q5bHBr5pu59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PFcrr6gA4rqJJPkb6VyusNvRqlmnU5SeDdBKPauHlh2yOPQ16DGu5nU9MVxd7GFuZR71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PzmN5XKarxTgtPC4o217p8sIgxmnUgGM0tABiiiigAooooAaetMqQ0w9TQAykxSmkpWAa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mqQGEU09KfTCKBpkEw+Q1znjUf8AFK6h/uV0k33DXN+Nzt8KX/8AuUFFX4VD/ikof99q6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of8AFJw/77V1p6UAd78DY9/xG0gf9NRX6D2S4gAr4A+ASb/iZpA/6aV+gVkvyn61BRbj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lqXbQWNopSKSgsKKKKACiiigAooooAKKKKACiiigAooooAKKKKAG0UUUAFFFFADTSUp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vRTKUHFRYB1FAoosAUUUUWAKKKKLAKDxQTSUVIBRRRQAUUUUAFFFFABRRRQAUoOKSigB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KKKKACiiigAooooJYUUUUCCiiigBVNLTaVTQAtFFFACrTqavenUAFZuuv5el3B9ENaf8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W6P+waAPzv8AHMvneJ9Tb/ps3/oRrCXg1qeKW3eINTJ/57N/M1ld6sg8w8c8eMbA+1db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/+RwsK6626r9KoyNKIfLUuMVFEflqUc0EDkqRajTvUi9aAJFqVe9RL0qRe9AEqnFTL3qB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KvSnpTF6U9KCSROtSr1qOPqalUdaAJo6lXtUMfSpkoAmWnUxelPoAbRTsCjAqwG0U7Ao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A4pcUAMp9JiloAKKKKCkFFFFAD6KKKACkPQ0tIehoAbSHoaWkPQ0ANo7GiigCJu9R44N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jIzTWWpMcU09DQBHjinCjsaRTUgITkYqI96kbjNRMeDSAryHrzVSU9atSd6quOtBZUcd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tQt3oGiq461WkHWrcneqj96Cis461WcdatP3qs9AFYx9aS1j8u+hf+66n9amI60ina4P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Ac32nTLFWPDWiP+airstv9h1U9opv5iuV+EWqR634O8PajA2QLVIm/wB4Da1dtqkIlQN1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UO2omtkZTurOtdRMAwRxVg3v2gYXvUFooXFgsjEKM81q6ZZi2jz0qS1tfl3Ec1MzlQRQ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jU0iL5W4BM5qNAZD1/OklyDgbCM1ZZZ0w+ZPIG6e1PvbZJYWCh/vVHZ5WVz0+lW454xC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za7LiQHeuCD61bhiG2T5mOXG35elbUa281xMS6nBCjHemXohs7eSUyHYj4IHc1YXKt3c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fLwAT096bomnCd/s+AwSIGQg9Tmqe5mlN7N8ztkBW7CtDQ7eSRpHiQMS4XIbGRQFzcMkV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g1ZA8wOdko5WmQaefmMsTDL/AN+nNMiSFQsgBcdDUASM+S67pB+871VKblUeZ3J5FToA0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1p4l2hcEfcPVaAMK8YbSCFb5v4K5TULfzCSvGZM/NzXYalEMZCK3y54OK5S8gcGNo1ZSM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rRWDNx96T+E4q8rM7HaCMtjLc1mWmqKZIorhVDbifm4q3HPJAiNHu2FycpzTIuXlJMbg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7AjzyQ/ZarxMjjggkvnjipfKLqflkwz9jQItC8jXzRuA+ULyKkjkDu21uOBwKzQApbLOM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uQpb5x9/HIoAnjUeXj5f4vvVXuEzExwnKAcVbADITlTy3WoZ4SYyAgPT7poNOhmk4afO/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91yn3No3CrrwSmThJBuft7Vl75lkkJz80uPmWgg1bC4Pl7CR+NTXxaWMgBTx2rMaQxSjG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MNsyaBmE9kVk37Tx6VnXdyQ468Hua6a9hJjfav5GuV1K1dC3y/rQBnXl4S5qnNb/AGhT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+NWVIjTtQJHwt8YT/AMV3rh/6bmvO5YhISTXpvxqsfsXj7XI8YzOz/nzXnJSkWtjJmgxm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heTWfKvWszAoSL1qErVt161AVpAQEV0nw8i8zxFG39xGb9KwCvB4rrfhjBu1G6kx92PH5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7cI/3qPYPD4zItdzY8VxXh9f3q12Fo2DXydQ+/wAPqdhocgC4NdRBgx1xOkOVlx612Vo2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AMCRXGeJ/D0OqWzo689Qw6qa7iVs5rLvIBIDirhJwd0ZygprlZ13w8s4fEuhwNCq2+q2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iNeiar8PF8Syacb1wJ4z52Y/lZ/avB/COsSeFvE1vIGIglYIw7V9I22ofaPsEsX/AC0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a+twtRVIXPhsVQeHqOLI734c282lNBDE0IBUt825uf4anm8CfZJPLd5Rwrcha7C2uIp4O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MCFWJ54sxS+V/rIVrtOCxyFv4AgeKQiObO4biOKlPhmzsIjJ5Uqop6M9dZcTLFYTMFG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hrBup8rgQoTkLzmgkRLDBH73A+5jf95qekReUQW372Z/vnf8qLXO+MPiXpHhHT5LrWNb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X38yIR9F71yfg79pr4VeJVkg0z4gaT50h2lb2b7NJIfRfM27vwoA9VNv5GYopv3P/AHzu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M0rVbbUIwbW9tb0EZBt5lkzV7ymJ+4fyoAqJb7M9/wAB+FWo9LkdPMPmY/3KvQW4Ocr6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EB8o+V8n/AI9QBjW1iZZBy7c9xW1b6W2wfuWPHrUGmRKMEoxOfWuhsPnUDyWwB61ZAyz0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5fWmyaTtcYRuh71Ze7SGRQsbA7T/FWb9pkmkXCsPlPU0AXoLMJHyEHHarSwr5Zw7Dp90V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B+NaltIzQn51FAGF4hgEbRN12zRnmtwHrgx/hVHWYhLGc7jwDx7VmrrMVv/yyP/j1AHQg8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rXIX/wAQ9G0hN2oXkNin964kWMf+PMK8i8Sft8/BHwzfXFlc+KmnuIPvi0t3nX/vpFI/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eaihn5avlK8/4KY/BC2hLR3urXT/AN2LTph+rYrqfhx+238IviZNILHxXHpU6/dtdZP2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8KAPoOYA7h5UcgJU1Fc2MeHyudxU1V07VLfUrVLi0njuYHAKyRNlTVxZ/rVgUJdIhkz+7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s/umHP8ACa2Gmzu4Q8jrTTJnPyj73Y0Ac+/hSMsSruvtimSaXPE2M+b7kV02aqM3zmgp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zI/lrGutDmgy1vHgj3rt55kWMgjJ9M1mXyZtyVQfnQM5o3U5tmWWIZ6fepoANqf3ak/W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fQ1QjlKR4JAH1oA17bSrRYfPmQJNKcsd3QV8i/HjxLJqvjK+02C4Mlhb8AA8Zr6C8SfE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+BpEiI2hu+K+PNX1M6jqN5dZG2WUnd6jNAGXbQLLqaRn+AgivX/DlrujXPpXj+nSH/hK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TQ4wlsCK+VzB3nY+wyqNqbZorFxVmJMVFGcmrUS5FeSe6RyDINc9qcX3hXTyriNqwNQX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TY9a5DX7fyNRcYwDXcGP/SM+9c14wgxco49K93Lp62Pm83heHMc7ikwKWivoz4sAMUUU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6igBlFPpMcUAMNMPU080w9TQAw0lKaSgAxUbCpKbUAR7aYR1qU0wr1oAry/dNcr8QG2+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uVflNcp8Qx/xSd/8A7lBYfDAbfCNt7811QGa5j4brs8I2f0rqkGQaAPVP2dfKPxN0geXk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YA4r4F/Znh8z4raVz3Nff8feoKHIuKeo60lKvegsYetJTm602gs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G0UUUAFFFFADTSUppKACiiigCpRRRUgOU0tNHFOoAKKKKACiiigAooo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AuaTdSUlAC5NANJRQA+iiigAooooAVTTqYKfQAUUUUAFFFFABRRRQSwooooEFFFFABRR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KpoActOplPFAB2rC8ZHGgXhH9w/1rePFc/41bHh+9/3D/WgD86vEh3a5fn1lP86zOlaO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ZW/nVADrVkHl/jv8A5HCw+lddbdV+lcl48GPF1ga622/h+lUQaMXSpV6VDFUq9aDMevep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gRIpqRTUK9KlXvQBKvepo+tQpUqdRQBMvSpEqNe9SR0EksfepR0qKPvUo6UASx9KmSoY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Sn0xelPoAKKKKsAooooAfRRRQAoGQaSnL0NIepoASiiigpBRRRQA+iiigApD0NLSHoaAG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0NADaKKKAGnvUZFSHvTKAG4zxTCODUi96aehoAiplPpvrUgNbpURPapDUZFICu69aquO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60FlRx1qB+M1YfvVWQ9aBoryGqrHrU8p61XNBREwqB161ZbvULY5oArkYBqtI+M1ZbvV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1+yPeySfCGAu5by7yVVz2Hy17NJraFSuzPvXh/wCxzbG4+EE2P+ghJ/Ja9s/sVyegoJRVE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+mWbDluPrTrXT47YZIGasNKMYXioNEXf9UvB4qFx53Q1VV2JwTVqBMDOaAHMAiAA8+9Q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qT5UBIH41VnlPlk7V61ZZa09UnkkTkH2qJtNkh3tvYjdUGjs73cmARWq180cbKwOd1AG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B3ZFVnkkuCDJlrcScA92qSe6aWZoV3nMvzluMVC8ilD8qqgkAALfrVmdxybrmXyDhSJMk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a9SE3WYxIDMduTjBArCiYwQTTYG95No2j3ra8L6aH07zXA3EuTuOO/WgLm3JZzz7SM8nd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qrP5mc5+9UTTpZlRtPEeeGqm+qMzYAkxjsag0NaGURrEAXzk9alhc+UCXH3D1FY8F4QV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K+Dhl81eIz1FACXiK6MFRG/d9Sa5y8sTGWKx8hOxrpsJsblCPLFUb+KNo5cBT8oHWgTP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NyqSMjNVNNv5LUhJNzoFz8tdVexoGmHUbQOBmubv7ULK/lgkhMc8VSIZsRTI+3aUb5N3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7boT8rVkWzSBOV6IBzWnbH+8o4Ts1MQsbr+7B81csW55qa3IYcP33cimKqKy/fXCE1JA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fmoBFyDO3llOcmrUaBhyhPIHBqmCyx9V4TtViHkPkHh170GnQsWtrHuiJjbjcfvVgXgj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oYYwGGB/C3eucvIMuSQQNp70GZmtMC2SR07ioIrhvM4K4B9KuTRfu9wJ/EVVlAhjJ4zj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5U2tim32mR3CEgKc+tcqdUaCbqa2dM10TEISp+tAGDrmki0bIAGfyrnr4+ZDLgj7m35a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D8D5TiuKuHIkjjOPnfHy0AfLf7S9isHxGvZEXCzRpIPfIrxmSHGeK+h/2sbbb47gkx/rL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phgt9aRZkXMeCazZU61r3Q5NZko5NZnOUJF61AV61bkXrUBHNICHGMmvRvhjbCOxnlI+8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r1LwRCLfRYx3auPFS5YM9TL4c1S53Xh4YmFdVbH94BXLaGuJlrqLHmWvl6h9xR906rSw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70K+lcfp0hQgV1ekcKTWJ0lp7cjdWbdDbmtxsMp4rLu4sk0Ac3q8RePcOCOR9a8c1f9vv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pMvhXTJvsczJ5nnuu9h1b/gQ/hr2nVeIW/Gvhf8AaI0j+zfibey/8/cMU/8A47t/9lr3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57N4Xipo+kbb/AIKha8se1fAWmLsYlSL9/wD4mrv/AA9N1zH/ACT/AE8/9xOT/wCJr4XU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M+873/gqJLf6RLCvw/Ed3/Bu1LMX45WvA/H37avxS8b+bBHrQ8PWLcCDR4/KOPTzPvV4X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qOuztPqN7dajOxyZLuZpCf8Avo1QMa94l/AVN2NRnqaAL2j+IdT8P3CT6ZqV5p0yfde2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7wr+1t8XvCDKbHx5qcyr0jv2Fyv5SA15FRTsB9i+Ev+CnfxE0l0Gu6Fo3iCBfvGNTayt/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e0+G/8AgqH4D1G2H9veFtZ0u47i38u4j/Pcp/8AHa/NGiiwH6raf/wUs+EA/wBamu2v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aV/wUX+B93Dvm8Q31v8A7ElhMrf+gmvx/oosB+tepf8ABSX4NIR5Gpalcf7mnyD/ANCr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fC6EnZba5J9LYD/2avy5opoD9NJP+Covw8jP7vQvEEn/AGzQf+zVwnjH/gq7qBGzwl4ME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cZ/8AHE/+Kr4GopgfVGq/8FK/jJqJb7NcaVp2f+eVlux/30xrznxD+138YPE7u17491KM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/8cWvHaKANfWvFer+Ipml1XVbzU5T1kup2kJ/M1l0yigB9Jim0UAb2h+OvEvhn/kEeIdV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/wCTCvQNG/a4+Meg7Ra/ELWGC9BdSLOP/IgavIlNOoA+otA/4KQfGTRyv2q60jWFHa7s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Za9B0X/gqv4tt9o1PwTpV36m0upYSfpu318OUUAfozp3/AAVe057ZxfeCdSgl7mC9Rx/4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KleDZSTqPhvXbY9igik/wDZq/M8/eNSL0oA/Udv+CnPwxbObDXv/ARP/iqy9R/4Kd/D9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5O5GFBijXP5tX5n5ozQB9geP/wDgo14k1hZYPDGgW2kRtwtzduZZAP8Ad6ZrwLxT+0F8Q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8W6k0L9YLeXyk/JMV54OaUAscDvVge+fs/wBhOui6jfXUrymaVUQyOWJUdepr1Tb27Vk+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mWijBjgXd9etbYX2pEt2Oc16R9K1nTdQEhWFXCSD8a+hPD2p29xZqqyANtDda8B8cWqz+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FlH4Vv8Ah/XZLvw7ZahbSEA24yM+lfO42nd3Pqcpq3Tie3PeCNCQc1BofiWLUbiaNWH7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iVtQ0kjP73GMmuL+Hms3lnr+sRXDZU3DYryeQ+jufRUsgMZI71i3S5zVLS9dE6hWORWl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ZZz8y7ZRxznpWD42gxbxSAYycV1W1WmfPUcZ9qyfF1usuhK45w/X8a9TL/jZ4+Zq9E89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EfBCYFGBS0UwExTafTPWgAo7GijsaAIzTD1NPNMPU0AMNJSmkoAKQ0tNqAG7aTFOpuaA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iGP+KTv/APcrq5Dwa5P4iHHhS+HqlBY74d/8inZfSupj6GuX+Hgx4Tsv92uoT7poA9b/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04jnANfe8fevhP8AZTH/ABc+1z/zzavuyPvUFElFFFBYNzTKcehptBY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NooooAKKKKAGmkpTSUAFFFFAFSiiisg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9FFFABRRRQACn0yjNAD6KZmjNAD6KZmnL0oAWiiigAooooICiiigAooooAK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etSL0qNeKepoAR+lc542P/FP3v8AuGukeuc8ar/xT97/ALhoA/O3xFxrN7/11b+dZufl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/wDXU/zrLBytWQeZ+PuPEunH3rq7f+H6Vyfj8/8AFR6d9RXWW/RfpVEGjF0qVetRRdKl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1IOlRr3qQdKBDl6GpU6Gol71IlArkqVNHUCVMlAXJ171JHUad6kjoCxLH3qUVFH3qZaAsT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hj6Gpl70CJ16U8dKjXpUg6UAFFFFABRRRQAUU7AowKsAXoaQ9TSgYoxQA2inYFGBQUA6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QA2gUYooAdSEcGlHIooAbTWHympMU1xxQBFg0lOJptACGmHmlJ600mgFoIOM0wng04/W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9adSHFBSI/WmHoakJqM0DIJDVWXvVxxVaQdagCo44NVZB1q4w4NVpR1oGik6jmq7rVtx1q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ZhxUDirTCoHFAFdhUDJnNWX71EwqwPtv9i2UW/wAKJoSOftsrr/u4Wvdmm3gnHFfM3wJt7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Oky4uo9+8D+Pk5WvWNF+JouCEnAikHDxv2NBNjuXR58hc0kdlIp+bn8ao/8ACSNCuWjU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pIe3fPqDQM3Ut/aplXZXLP4tS4/1O4VPa+ICfvsTSsUmdIxMiYx0qpsLkrVddVHl5HPF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BpDNbbJZyq6KynGKq3l7NwuxgxPXFOsVm1mBpVkbekmMVq2weUMk0GWVsZqiznNxgO3u7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G+uiewgZ87IwUarAtoVPAUfRasVjmppyseMDg54ra0m+36XB+7/g/wDHqbeWieTNgD8q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cbOi0BYy7y8lkD5ijGQF4NV3mP7zMZ5cL8r1vyWMTk7imC2elNXSrR+NsRyc80DOVubn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79R/amVmIdh9TXZLodoASYouV3daqXNnp8RIaOP7meDQByv/AAkFxgjKkVG3iJ/mDRq2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/wDHuRhc1K2l6fJjbCnT+Kgg5FdRN1/yxfk9VNQSBtznDDdIPvV2CaNaIDiLGBn5WqCXR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uOeaAOREsWx/nY5cD5eRU6zoTNsMfJC8/Ka15vCyP90q+Tng7az5fCMuRhXXLZ55FArCo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flO6rESrk4HSPHzcVQj0C5h5BBy38LYNTpHNGOWcfNj5xmgRdW6jXoo6qOWrThAdC2FG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3PN8jDG7+7RHpmqO2Ff5ck8Ggo623A+QZbOG6Gqps1kQKySHkc5rPstOubaPdIXLBSeG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E7spGOpoAmvdLWOLMYc/MepzXPXkDpAGIboa3YfEuny5XzGbrWDr3iGzUmNScDbQBhnTr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u1NGnzWLEMMOe6VqafriOGCrlB3NXX1eye3LO6pjvQBkW1lJfMQ3XHepF8FkTpcTSDyx2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sLwskm4YwRRJ8TROy2drCJZH6ZoA+c/2wLeOHxhpKxncPsGSffzHr5ruxhjXv/7TmoDU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AXFeDXMaljg5oLMW4TrWfLH1rYuE61nTL1qDnM54xzULRgZq3IOtQEUAVjFnNd94buHi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4JhsfIruvB06zxBDyVFefileB6+XStUseoeH/nkRvaun06LdMT2zXPeHodsKN7V0umHAJ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+1pm7axFZBXVaWCI6wLRAWBrptOUeVXOaF5cbT7CsG/utiuSelbMx2Rv9K818c+If7N06Z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o3Vz5wPPFfL/7W2h7Z9C1VBwVe2kb3HK/pmvf7C7a+0uJ1bh1BzXj37T9hJL4Ft5e1tdK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d2Cdqp52YxTw7ufLYA7U6o16GpB0r6tHwo+iiimAUUUUAFNPU06mnqaqwCUUUUWAZRRR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3Uqnmm0L1plktFMpcmgB1FNyaUGgBaKKKACiiigAooooAKKKKAFyaMmkooAeh5FWLUgz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tS2xPmp9aAPtLTHWWyidPulFI+lWcVm+GLf7LoGnQ/3LeIfpWqEyaDGZz2px3mp6taac0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/c1B4MEvh/UdR0G55jhYmInutbRZj4n0RC+I/OI/Srvxf0ZNI1W11eD5HwFkUfxCvDxnx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3POb2lRR+VlMD6VxWhXlpH4z1HTbiTy5Z3MqMPTNSWHiy0Ns+LxBx61B8MbC38b+JdQvBD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+Vtv96vLaPaR6naWL2Kja5YDvXRaZfCVNrHkVkW4OkW5tIZZJbX+OOT7yVWGoi2n9q5X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Ez9AozWLqNyk2gyAnPPf61n6x4tjtrZ1H8fFYKa0LixaLPU16mDhLnVjycxlFUm2UcUY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wI3BowadRTEMK0zFSkU3FADNtIRxT9tNPSgCE0w9TUjd6jPU0FXGGkpTSUBcOxph6U/s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NNPSnD7ppp6UAR7SxrkPiV8vhi7HtXbW6hmNcX8Ucf8ACPXQHpUFk/w9H/FJ2X0rqbOE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cv8AD3/kU7L6V3HhTTpNT16zgjIDNIOTQB7r+zf4YOnfEOzmz/yyNfZMfevn/wCHWkNp3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YcZFfQEfepKJKKKKRYh6U2nHpTaCwooooAKKKKACiiigAooooAKKKKACiiigAooo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NJSmkoAKKKKAKlFFFZAFFFFABRRRQAUUUUAFFFFOwBRRRRYAoooosAUUUUWAUHFG6k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lFADgaWminUAFFFFABTl6U2nL0oAWiiigAooooICiiigAooooAKF60UL1oAdTlNNpRQA7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Kfvf9w/1rfrC8ZDdoF6B/cP9aAPzq8UDGtXv/XU1kKcitjxUMa1e/wDXQ/zNYycLVkHm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vrXXWg+Va5L4gj/iotOPvXX2f3V+lUQXo6lXrUUdSr1oMx696kHSo171IOlAhV61IlRj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96mToahXrUqUAiZTUqGol71LHQUSxnrUymoY+9SqKALEdTJUEVTJQSTp0p69Kjj6GpF6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lUZoAdRRRVgFFFFABRRRQUOHSigdKKAHBeKaVp9BHFADAMUuKMUvagBtNPenU09TQ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PemHoaAIiOtNA6inkUmKAGU0iptvFNwMUDRDimlamxTStBRCRwaj21OR2qPbQBC61WlW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A7FNxjNVZR1q669aqSjrQMpsOtV3FWnHWoXWgZVIqF161ZK1Ey0AU3HWoTVuROtQMvWr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3z/h+V7Wd5Irj+8rYb+td14o8PQ3N1Jc26AEjtXkP7IN9u0nXrLP3Hjkx/vArXvR/deZG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t73SvLm5mj+RvqKnns1JKkDPrUWmQiyvro4xHN8w9jV6Rd+SOtBmULK08t2rVs7Mu+TU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vkWgoUDAxQAB1HFFHtQSi1ot19k1JVwRFKQRzxXVX7iBJljU+Y4BU7q46RfJiRggyhyO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zsn/ACzGKDVCx24USEkctmpXVcth+2elK4ESt90fLmpI51G7LRgeX3FWUZ+oyxW9rOZp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0wl0q1wypuRT8wrntSgk1lZZZVItojtSMttLn1PtXUaBLnSLKLCfd9KCyzDJKW+eSNhu/u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LJGe1WpJAm3Djrj7tZctyxY8qflPUUARzSXDqceXjbisu50/zZGLhCeB96tvO6I58v7o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z74oAx3t/KSXCFeQoKtmo3umQP8APjkL81TNGN6DA+ZiflNVJFIXo3Jz8woIJ3nLGb5x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8t5P3zjau3pVcXXXKD5nzxSNIJCTh/magDQi1YMOAkoC44OKtR6lGvUvEVXoORXPMwAb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XbJ8235guAaANmW+UhdoikwM5PDVmS3j4A5Tjd8wyKjeZf3uFV8YHSml8F/lIwmOuRQK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BdGJ5rUtrjfbkgJnZ2rnWmQgnaoO3HIqZJ2hhkI2kcAAGgZduy0MUsjtgBOgNcJqbrqFx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qtUd5rKb5OMhetc/LaBIZAiIrE45oA5a6gwW8tlITpyaZb6C86+czLub3NdRHZhVEe4Z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guu0f7NBmcxaWfluRkZHuayfE0rY8uvQrlIXR5EK8DPSvNNVna+1Nol5waCjKt9N3ZM1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7XcXtx/rn3IP7tY4spQMbc16B4N8Oto0UM874kH9/71A0fG3x0vY7zx7qQ6iPEf5ZryW4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qy+f4112T1upP/Qm/wAK4B1yDQaGRcJ1rOmTrWtcLyazpl61BzmZInWq5Sr7rmoSmc0A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RvBaX4Bb5TWU8ZDn0pqBoJAynGKynDmTRtRqOnJNH0Z8Pr2LV7O5RRloTit9h5duxjHO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oNBvpknk+SY4Oa9Zn1+0e1byZhk8183WpuLaPu8LWVSKZ2egS/adOL5yy8Guo0pj5IzX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389pO+UmGBXoA16KGMbCcVxWO9amrr2oi2gZQeSK+dfj/wCIm0nwywdSzXUqxRjOPqa9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533fevmL9o24v9Y8S2MLReVp1vl4P9vLctWtKF5Dbse7+CoPtHhywx/zwT/0GuW+N+hnU/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M5gJQH+8rbq6f4Y3GdDtc8gQp/wCg0vj0faLC5TGdyMPzFKF4TuRWSlSlfsfnyvQ1IOlS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7tj/yxlaP8iR/Sol6V9itj86ejH05elNpy9KYhaKKKACmnqadTT1NWAlHaikPQ0AMJxRu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3UlFACbqVetMp6mgsdRRRQAUUUUAOU0tMp46UAFFFFABRRRQAUUUUAFFFAGaAHIOK6b4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6dZgZDSgt9AcmuaxXpXwA/wCR+h9fJf8AlQB9NJAsahQOAAB+FLSc0tI5nqUdRtlLQ3GP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7Q7zSfGdlHcFFlDDHPVa8tIqnp+tXngfUvtkOW0yRszRD+H3FeXiqTlHmR9DleN9lL2cn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WkXnxEaQQpiBF/h+Xd/er0DRfCtvolys8IVZEGFK8VVs9bs9RurrVo5U2zBTVTWPH1nY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4jR9amXvEur+Us0pfdJ615ve+Jbi7mZUQ7umRTLq+v/E8hkC+TB3INX9O06GzXn527k12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cdj/AGS5Y7lOHS/MO+6k81quRIoBVU2qKstErdOKZ5bL3r3aVNU0fJVMROpuN6UU6lrc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oAjyaaSaeelNoAbk0E8UUnY0ARkUwgVIaYRQBGRSYFPIpuOKAGdjTD0p/Y0w9KCxB9001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jdDQBHHIVbiuO+JbZ8O3P+8K67HJrkPiUf8Ainbj/eFSyzS8CJ5fhayH+zXqvwfsPt/j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sDlq8t8Ff8izZf7ld94CmaHxHYlDg+aKQH2R4Ttv+K9t/3mcRmvaY6858N6cP7dsrv/ph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koooqSwooooLEI4zUDzhDjrT5Axzg0xbfPWgByyAinBqBGF4pduKACiil20AJRS4NGD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NooooAKKKKAGmkpTSUAFFFFAFSim0VkA6im0UAOoptFADqKbRQA6im0VYDq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0qmgBaKKKACiiioAKKKKAClzSUUALmgGkooAfRRRQAUUUUAFFFFBAUUUUAPopuTRk0AO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nNAD6KB0ooAUmsjxIu/SboH+6a16zdcXOm3I/wBg0AfnR41GPEOo/wDXZv51z5OBXQeN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rs38zXPnpVkHnPj8f8T3Tj/tiustuI1rlPH//ACG9O/3xXVW3+rFUSXIzUymq6VKp60EE6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BTT91AEympF71XQ1KpoILCnmnq1QKaerUAWkapUaq0Z4qRCaCS3GetTK1VYzUyNQBZja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4zQBPH3qRe9QxtyakVjzQBIDilBzTAacOKAHUoOM0gOaKAH0UUVYDqKKKACiiigoKKK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ABRSgZpMUAGKYR1p9N9aAIiKZipiKTFAFcjrQB2qXFNxU3KsMpmKlxTD3ouMYRTadmmn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tR4p59KaTRcoiaq8nOasMeDVd6QFZh1qrKOtXG71WkHWgCmy9ahdetWmXrUDjigCttqJ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gCpIMZqAjrVqQZzVZgeasD3X9kW9MXiPXbXP+ttQ4H+63/16+n7iDAz+tfJf7Kcjp8S2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r6/uZ4hYR880AZZbCgd6mhfIIrPe4BlwDxV23O48c0EFuBea0Y8BKpQriranAoAaxAI+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5W3HFSOTngimvkfNuFADnYn5Mk5NdR4Zu91hMP7i4rmYB5jFvQ1reHX8r7RHn760DRuhT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JY1Xab7XcMMqtuq4yoqxJaEQlECqSnJY1TuroW0H2eNgPk5KirNCDUrsCzugM/6sY3V0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x+X5ov6VxzZnR1JbmM/frpfDz+Z4esTkZjiI4oLH6tqc1qwCuhxk4x61nQajMRlth+Tb0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S+eQOlIYiFIX++R09KAJIriYn94VxxVpZAVJAB6mqEULqw3sp4arULMqjaFP7rNAGczP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iopGHO8OMJjmtN1aQfdTnj0qnPbDa2QVJYD5Tmgl7GYUAK7WT5U70KoVQGzwuflp9yrDz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oGQl3yOwX5DQQP3IVVfT5vmFQqoYDHOTu4pUdV8wksMDb8wpy7QW2/wL/DQAkWMEH+Js0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ccGmp8rANu+Vc/MKUJ8ybVzgbvlNAFZWDORkfM2ORVqCAPu5Q/vBUSRYlj5fgFjkVLBJ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iqAi1FjFYMODumrImLMx+71rYv4vNhtU+X5juprWqrGT8oycdKAMNpOff6U+JwVOf1FT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IvsJGW/OgCjrd8YYJAhxx2rE8G6al9fPJKu7nvSeILvzZ/JQ11fgnSPs9n5x6mgDdGkW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boLiGSQDEaNj8qq3+oG3YgHGKzdI1E6trExJ/wBRbN+tA0fCvjNPN17Um9biT/0Jq5Sa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Rv4g1MxjCCd8f99GuQuosFqgs5i5jwWrNnHWtq7jwTWTMnJqTAoMvWoHGDWj5PFVZYsZ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atyp1quU60ARdK6TTr6R7ceXMRIBXPbMVPbSmM5U/lXHUpKWjOyhWlTd0dJBq9xDcI7M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xKZ4QrOfzryIXZfqK3fDWreRJtJxXnVMKlsfRYbHqW7PedNjk1JkRW471x3xw8CvqNtby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f3q6LwZrkTQkqfm4FddrFqmq6M8R5c8gmvNjeE7H00ZRnG6POfhOt7F4Ws/NJaWNMH3xx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pcS7SI9nzZ7cVY+Fd9bXK6hYwNn7LM0ZP41c+KHgS6vfBurXcc4h8q0eRQP4sKTVpe8j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qTm61O6lP8chP61AvSmZyWJ6k08Divqo7I/OZbsfRRRVEhRRRQAmRSHrRg005zVgLRSc0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nY03NO7GozQAuRQrVGWpEPNAFtelFNjPFOoAKUUlFAD6KQGloAKKKKACiiigB9FFFA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IAMV63+zpp3neJ7y7K8QQYB9ya8jAzXvf7NNpiHWZyOuxM0Cex7VspdtP20uBQcwzAoA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5mfwRLBcGXT9QktIv+eR+ZV+lX9O8OCBt08jXcneSX/Ctqn1n7PW50+2m1Zsigt1gV1V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pqZehpGHFaJWMBioSCaTYWzUij5TSAYJpgQbTRg1Lt68UbfaggiwaMGpdvtRt9qAICtN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CHb7UhXg1LtpCDg0AQFetN21KwqPFAEZHFMI4qXHWoz0oAjI61GRwakNNIqCyOmVIepp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M+JIx4euP94V3KLuzXF/FBdvh65/3hTZZpeCv+RZsv8Acr1T4P6GmueMrCCRyi7wcrXl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7gr074UaqdJ8XafPnGJAD9M0gPt7w+pj8SWsPmEosWMV6PGODXmPhCf7X4kjl7COvT4+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9aKksZRTj0pp6UFgW4oDcUwmk3UAPB5paaKdQAop1NFOoAKKKKAGmkpTSUAFFFFABRR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aaSlNJQAUUUUAUqKKKyAKKKKACiiigAooooAKKKK0sAUUUUWAKKKKLAKppabTh0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AUUUUAFFFFABRRRQA+iiigAooooAKKKKCAooooAKKKKAClXvSUqjrQBIvSihelFACd6oa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uH+Rq/wDxVn65/wAg64/3D/I0AfnR41/5GLUv+uzfzNc+eldB41/5GLUv+uzfzNc+3SrI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9O/3xXVW3+rFcr4/wD+Q1px/wBsV1Vuf3a1RJZSpF6VEvapV70EDwcinBqYvenUASIa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CCRTxT1OajU09etAFhOKlQ1DH0NSIaCSeM9amU8VBH3qYUAWEbNTJUEY4qdKAJUbBqRW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tAEg5pymmL3py9aAHg4p1Mp3agC2lp/opfPNQxj5SaSOSQRFCeKdEMKQasB46UUUUAM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RxThzTQKeooAdRSqM5pCKAGYpp6mnkU0rQA2jHFPC0YoAiKnFNxUxFRleDUFkRFRN1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AIiKbUhXg0zFBRGRnNRnvUp60xhyaBkBqF6nZagcdaAIGFVpBVph1qtJxmgCs/SoJO9WH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AQNzmoWNSmom5oAgfvVSVguaty8A1mztyRVge0fsmyj/haYz3spT/ACr6q1By0ezpkBq+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m2H960mX9K+u/EVuLWS3x0aPFAGKib0I71q6VEQvPaqdnHuc1tWsQSggmhHz1K3GajiH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pcfLSdacvSgCxAgO3PHC1a0tFivSQeu6qBlL5C8YWpbIOlzGSerUAdLNO+4cY4I5rEmO5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WtJ5FyvB7/eqmXBC8jv8Adqy0V25X+L7hHNavgs50cDI/1jiss8qPvdxzWj4IOdKI7+c4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94dugpkwQrgMPyqaMttPzfpUBdi+C3f0oAz57Ylp8FT8qrUpbyhMfl7JWmtuJGYZU5Kn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Py8yE0AZkkgfAXZ61QeJsqST3b5TV2SLbu27BgVVnibDknhVx8tBL2KDS4CjceSWO5aq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n5TircsLKzYL/KvcUwQAHDbThe/FBAw26iDJ3jL5+Y0nlgrNtwckDg1Iy/w84C55qCLJ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XHmk7hwBzzUYbJk2gNhQODipYx8ozkZPbmqkp+cYCnLfx8UAN+0lfN++No28mnRyMVzk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PnYY+82eDWhbD5XHPLjtVALPKBcopMeI0A6VZR0kiA3LnPYVnSsZZ5249OlERdWUZPTP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iY1g3AWJTmurCfaISKzL3w+ZlOKAOH0vSv7WvzLs+XNejW1otjYbV44puiaHFYQYx81Ta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RHJ6pDLchsHvxisq40iXwx4P1u7ll/0uRN//AAH+7XSXFxDp/wDrq4T4o6wJvh7rmo9V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x8marL9ourmQ8l5Gb9TWFcoCJfpWtKdyOfWsa5bGR61gZmBdpjNZEy4Jrcu15NZFwvWq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PJqww61WlGc0AU3Gc1AV5NWXWoWXrQBHtp0a9aMGnIKgsmjAwamTjOKijWplXrRZMR0X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hnOPX/Guk1748r4a0W4lWP7TMoxGo9a87ArnvHMO/Qbj25rklhYOXMetDMasafIvvKnwd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8Zzarfl7m1vGd7tAepb+KvsHxf+0D4EuPhxeXUPiCzuzJZsn2eN18/cV+7t+9X540USoQ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IuCe4q9DUg6VGvQ1IOldq2OEbk0ZNJRTELk0ZNJRQAuaSiirAKKKKAG0UUUAFdB4G0Aa9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cr/vY4rn69K+B0HmapqP/XKgDy6aFoZXRuGUkGmKDmum8f6R/ZPia8ixhWbev0Nc7igC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8HNADaVTSUUAOpQaQciigB9FFFABRRRQA+iiigAooooAmgHBzX1H8AdI+weCROVw91IX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R8tfY3w4svsHgnRofS3WgRv+X1o8updtG2gzIPLo8up9tG2gghCYpdtSbaTbVAIq8Gk28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xmpAaF4NJtpxFLjigCLFGKfikoIG4oxTqKAIyKYRUp71GehoAYRSU6kIoAhfvUZ6GpGH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6moz3qQ9TTD3oAjNMPSnkcU2oLIz1NJSkcmkoAfAOtcR8VuPDtz/ALwrt4eAa4f4rt/x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Nbwcn/FN2I/6Ziu58Bweb4o05O3mr/OuH8Hn/inLH/rmK7Hwle/YtZtJ+6yr/OkB9y+A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Wvfy69ZQYBFfP3wPu5dW8WzXEjEqY/lzX0CvekyhPWilx1pOlSWIelNI4pNwpRzQWMIp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gBop1Nxg06gBRTqaKdQAUUUUANNJSmkoAKKKKACiiigBtFFFABRRRQA00lKaSgAooooAz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oooAfRTQcUoOaAFooooAKKKKACiiigAHWnU2nDmgAooooAKKKKgAooooAKKKKACiiigB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AC0UmRRkUALRSZFGRQQLRSZFGRQAtKODSA5ooAfRSA0tACqe1LTactACD71Z+u/8g64/3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71Z+u/wDIOuP9w/yNAH5zeNf+Rh1L/rs38zXPGt/xm27xDqX/AF2b+dYB5qyDz/x+P+Jp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3+4tc74+X/iZab/viulgX92tUSTL2qVe9RqKeveggevenU1e9OoAVe9SociolHWpEoIJFN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BQBOh4NSRnrUK96kU4oAsxmp1qrGasITQBZQ8GpkqtGamVqAJ171KpqFDUqmgkkXvTu1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QBIhzmnVEvWpA1AElPSowc09D1qyh9FAOaO1ABTT1NKDSHrQAlKvFJRQBItOpg6UoNAD1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loAMCk20tFBaE28UmM06jFADSvFMK1L2pmKgCIr1pjLUxFMIoAgK1GVqwRUZHJoKRXK1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MK8GgZVcdarP3q3IOtVnHWgCuw61XlXrVojrVeUdaAKbjrUDr1qy/eq8h60AVnFQmp26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NUJVzmrkx61VbnNWB6N+zje/YfizozZxv3p+akV91wQjVrBIpa/PT4V3h0/4g6DNnG27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9xFEIj676AK0mjrbOQtTJbso4q+sO9NxqtJcCMkUANjjKnmo5eM1KtwGFRSnOaAGpzUi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EkbK0jf7pFSo4jKHPQrVQRGOU8+tWFgMkefQigDZwzEEgD5v4qrtCMDkjB/hqSBxgYU8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1A57VYIozE+SMKSfm5zWp4Ht2SxiDcBmdqzmjAhlY7vlNbXg6YHSozwMeYOaDVGwtyqsc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IxO/HPpTobCAAkTnt1FQXcWGO24A59KgCdbgxfdYYyOTWbfaoYxjch61OsLzKQZ1Iwe1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4bkUAI2qR3CYESA4C5qNV8wNgD5mHSrEVmqL0j++aFQKowBwC3BqxGZKTmTlvmOKhlw7N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5EsY+boXqFLlgqZK/Nk8igzFkUhWyDzx8pqLzNpfkDC7fmFPRixHy9WzwaXcAOXxuk7r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B2rj5TioJIsAg5GFz83NWwUkD8BsuBwcVLsQFv4Mnb60AZ0doxlQ7gcJnircEbQFmO75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0vzocNs4pupKkdrdMG6Lt4NAGDFePK0zchSCenrVlb0A7UJyNo6VRa5U7ljL4O1TxUXm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flQB0lpcE5zzWkkg2H5R+NchaalcgfKuR71oxaq2P3hxQB0CMvlqxArN1W8jghdu46VW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Vha5f+agUH71BRzms3VzrN4tvFyznAx2FZnxwtbfRfhBJZbv3sckQY/3i33q7Sxc2EK+X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eM/tJ63NPYaXp6P+7nJuXAPb7ozQWfPMjDDAVlXKZ7VryKF3VSmK1gQc/eRkVizqcmuj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vJqjIy3XrVVxyauyjGaqOOTQBVdOtQlOtWmFRFetAEGyhV5qXbSbaAJIl61Oq9ajhGc1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/Etv52k3CYzkVsKvFQajb+baSLjqKAR4EeppKlu08m5mTptYj9aiqbG6HqeKfmo16GnK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sAooooAQikp1IRQAleq/AqP99qUnfAWvKq9c+BGCNSHutAF342eG/telw6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+P7teIV9YeIdOTVNEv7NxlZIiBXypdW7WtzLC4w0bFSPcGgBo4pwOabQDigCVelIT1pA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vSigB4OaKZTg3rQAtFFFAD6Q9DS0hPFADaetMp8YyaANnw9Z/b9Vsrb/AJ6yqn5mvtew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hYo1QD6Cvkv4Rab/AGl470mIjKrJvb6Dmvr8Jg0GchoXijbTwMUuKDMj20bakxRiggj2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QAwLxSbakxTSKAI8UtOxRjigCMrSYp9IRQAw009DTj0ptADaZ2NPPU0zsaAGHoabTqbQA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v3qLuaAI261GepqR+tMNADT0qP1qQ9DUVQWJjrTT0pxOKaelAApwDXCfFU/8U/J7uK7o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+Rff/fFNlm94PH/FOWX/AFzFdRoFv9o1O0iH8cqj9a5fwf8A8i5Zf9cxXRabctZ3kMy8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H4A3EX/CYX9oP+WEa9K+ik5Br5V/ZQ1CLUPEGpy/8ttnNfVMf3aTKH1E7cGnknmq7tya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YqJCKmjOKCx9NNKTxTDmgBaKRaWgBRTqaKdQAUU3PWjNAAaSiigAooooAKKKKAG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UppKACiiigDPoozRUgFFFFABRRRQAoNLmm0UAPoplGaAH0U3Jo3UAOpVOKbuozQA/NFN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JRUALuo3UlFAC7qN1JRQAu6gGkooAdRRRQAUUUUAFFFFBAUUUUAFOU02igB9KDikFHY0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TBcITjIrA/wCEWlnuTJc6ncSx/wDPMNtFaSaFbxrhQfxagDQB3dOazvEBxpd1/wBcz/I1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xce9UPERP9l3f/XNv5GgD85fFrZ8Qaj/ANdm/nWKOtbPiv8A5GDUf+uzfzrF9asg4T4g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pXb+H7QX9/DDjIauF+IQzNYNnpLXqvwmsft2u2obniqJMzXLJbG+lhAxtrPQZzXQ+P4fI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WFDjBzQQC9TTqaOCadQAq96kHHSmKKetBA9TT1NMUdakAyKAJFPFPU1GBinrxQBOh61M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CzGamQ81BE1TKcGgCdDipEPFRLUiGgklU05TnNNB4pVOKAHrwaeDmo1PNPFAEqkZqRD1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WUTKcCg9KbmgUAFFITSr0oAKKKKAH0UUUAPj6GnUiDANLQAUUoX1pdooLQ2inbaNtADDT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AEppFKR1pPWgCMjFMIzUhqMjFBSIzTSOKfTCKBkDrVVx1q64qrJ3oAqsOtVpOtW3HBqn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rSd6sv3qtJ3oAruetVmPNWHHWq7DmgCtKpOarlDzV1gKiZBg1YE3h66OnazY3S9YZ0f9a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9hinB3LIqOfxFfnOreVJ9MGvun4OaudR8Haa5JLyWgwfccUAerhBtbHSse/j2SrjvW1Z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C7i3nPpQBQRdtDdKe2BTQc0ANh5zVlVCjNJCmMmkkfGcUAR6k2Ld3UrkbasWE5uIVzwN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5ScFSF6ili4YW6bMlG70AbdqoETnOcAd6bK+6WQD0FV7BW+zuDj7o6VZtIS9w5PTAqwQ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kHGea0/Cdtv0y1YMANjZ/OqN84ht52LEgp0qx4JvCNDtV2glg3P40GqOnjO1SROvAHGK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nnrirHkFo2IkQcDtSRfIWXCn5utQBWj/AHefmU8HtUU5dycFe3arTBd3UZzVWVJD0kUD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P3O55qHBCHhOVxxTjdXOCGSMcDrTPmdW3eWMNjirEZN1KEkY8/KNnFVmmVcjP3BjkVL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88VWOSSRn5pMUGYyOYyE4AbA7cU/Y64+8uBu9asRQogbIU/NtonmRQ+0MOi/LzVAQxL0y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K+QOOP4vlOaQMzl8EdNvzileBsn6Y+SgBtqpyo+Xk7vmFVdTLNaBT/HJ2NaKPsUnn5Vx84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3jIXpuOKAMlIWjiY+Wchf73UmkUFQUKff/d9elXGwz7cp9/16Yqhn97nKfu9zdetAF2H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OQhRjHbvVZJwoPzDoKmXbKfv96AIXmaJH4rODNLJz0Fad5CSCAazvJeNuKCS3McW2M147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w9d4+/A0ZP0Nep38phTrXm37RQz4S0H95/q3dKDWJ87XP8VZ7itC5PWs9qwEZl6Mk1jXK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WPcjrVGRjzDBNVGHJq7P1NU260AQkdajIqY96jNAEeKRV5pxpUGTQBNCmM1KEohHFTBa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0TD1p4XinqvymgaPBfGFobPxBeL0BkJFZCciu2+KNj5OspKBgSJmuKjHBoNEOooooLH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VYBRRRQAUUUUCGA816v8BX/ANI1If7teVIu41618A4Mz6mf92gzPZVQFG78V8o+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/wBNm/nX1ljbGa+TfGT48U6kP+mxoKMqigUUFj6KKKAFXvRmkooAcORRQPeigApcmkpQ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UDg0+3GXxTB901Laj56APW/2d7P7R44MmMiKEmvqAKa+fv2XrTfqusXGPuRhc19EleK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AUECYop1IVoMxmOaWlooEFMxTsUmKAG7aQinUYoAiIop2KaRQAzFNxTzTSKAIz1NJjin4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kYppFPPQ02gCJ+9RHqalfpUR6mgCNqYae1MNADT0NRVKelRVBYhpp6U40w0AA+6a4T4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4rus4BrhPisceH293FNlm/4O/5Fyy/65ityMc1ieERt8O2Q/wCmYrr9KtLS6tWEsrpP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Pfv2Of+Q/qf8A1zr6+j+7Xy/+y1/o+r3MPleV+7WvqCkUI561AwyalbvTQM1JZCARUi08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RRRQAUUUUAKKdTKcpoAT1pKfSYFADCaN1KR1ptAC7qN1JRQAu6jNJRQAUUUhNACZo3U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ALSZptFAGfSjikoqQHbqWmUUAPopAcUtABRRRQAUU3NKpzQAtFFFABRRRQAUZoooAXJpQ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A6iiigAooooAKKKKAHUU3JoyaCB1FNyaMmgB1FNyaUGgBaKKKAClHBpKKAH0UgNLQBSu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YIqzZ3sV1FmNtwqtNp8U0pZ0VvqKswW6QJtRQo9qAJ1PJrL8Q/8AILuv+ubfyNaS96zf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ubfyNAH5yeLB/wAT/Uv+uzfzrD/ird8Wf8h/Uf8Ars386wv4jVkHnvxIcxy2A/6bCvYf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zuQAFFeP/E8c2J9JhXWaNfyWXlyIxBAHSqJOv+IkiyeKrtlOVJyDXNrTbm8e8naR2LMe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tKDTQaUGgRIvenr3pi96ctBBKpp69ajXpTxyKAJF709TioxThzQBOlTI1V0OM1NGaALM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p0NAE6HIqRKiQ4qRKCSQHFOplKDzQA8dakU1EDT6AJlp69agU9akVuDVlEtLniowcg0A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oyc0q96AJKKaDinKaAHgU4DFItOoAVehp6jimL0NPBoAWiiigtBRSZFGRQAh70z1p5PW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TjTT0oAYRTDUh4FRE0FIYwxTKeTTT0NAyJ+lVZO9WXPWqslAFdulVJOpq43Sqsg5NAFN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etQutAFN061CycmrrJ1qB160AUnHWoqml71DVgVpQCTX2R+zpe+f4G0g9diPF/49XxrI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ZG+G8Mi/wXUgz+NAj3/RbvNmqE9KmuuQSKwLS6NsvtVw6j5g5NBFxsjYzTY2zUbvuzin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/wC6NR53ZpLc5Ug0P8maAJIWBRlqpDCUuGapozjJqWNQ5oAt6W/myH02kVqFxaNGP+ei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AvqxrRmf7QIm/uHFWWQ6zPi0LHGNrLVzw3eLaaZZQELFiLG7HfNYmsxtKIovMIDTBPzr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ANM023+HHpQUX4dT+RgJVPIHSrsM5mZv3kfL46VkpZiIjrjO7lasWkmCmCOSW5FKxSZb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G5lGdvepEG5Rkp61FLkE4K1IxDGZQc7OgqrcWzHOAn3s1byT029KRplRSCE6U0Ucpcxs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4v3ajI9607+DPzALwvasmR9x24IxxxWiMx+AGGPXd81NVm+UY/i3fLT9pAJJ7beaUKAT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BkbA7ecZfPzCpUOVz1y+floRdpHzY2r3FPFuWXGN2Bn5eKAHModGPPzECuc1WRZr1pB0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LVQd3Cl65BmMjyjLZ3fzoIHwKDhvRT29ailhUu/thOlWj+64ycFvTsKijJcvyeTnpQAw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pygJnjptFWjCSPrtH+NRGPn67j/hQUV3PmsTnpR5JZSRyKaqkF6ztW14aRYOzdaAMrxP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bNcV8aNOz4IXIz9mdUz/AHuOTXYeB7CXX9X/ALQmP7mPds/2qr/FvSpX0HVoWQY8v+VB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NUt/NWL48tWfv5rAm4t7gg1hXQ5Na1zJkHmsmc5JqiTLmjyTVR4+taMq9aquvWgCmY6iZ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XrQQVdvWpI0pdvJqRFoAkhXANWFWmRLVhV4oAYBxUirgGgLzUirQM84+Ldn/AKDbXQH3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vfjXS/7S8O3kW3LIu9a8FoNEFFFFBY9etOpq9aeooLEplSkU3FACbaNtPwKMCrIGbaNt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IehpaKCSMcAmvoT4G6N9j8OPcMvzzHOSO1eCWtq1zPDCo5dwMfjX1b4R08aZodpbqMYQ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Wa+RvGA3eKNTP/TY19fyJ5kRFfIvjZPK8U6mP+mxoFcxxRQORRQWPooooLClA4pKcOlA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A9adRRigAAzSkUqigjigAXoantB89QKODVm0HzfhQTc+kP2XrPbo+rXOPvyhc/SvcMcV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R4Cllx/rbhjXrIFBztsh29aXZUm2kIoKI9tNIqQimkcVViCMrSYp9NIxRYBu2kp1IRRYB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1osAw000tITUgNPSm049KbQA09TUfY1JUfY0AN7Gmdqf2NMoAjboaiNSv3qI0ARN3php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h6VFUjfdNR1BYhphp5ph70ARueDXC/Fg/wDFPr7yCu5foa4X4sf8i/H/ANdBTZZ03hgY0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rr/AAjNaW2tW733/HuG+auS8MD/AIkdn/1zFb2nzJBco0kYkUHoaQH1f8AbiLUPiBfS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vpf1r5T/AGVf+Rsvv+ua/wA6+rPWgoSiiigsKKKKgsKKKKACiiigAooooAWjNJRQAU00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SZozQAUhNBNJQAUUU3PWgBSabRRQAUUUUAZ9FFFSAUUUUAFKDikooAcDS0ylzQAl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A5Tmlpo4pcigBaKKKACiiigAoooqAHDpS0iniloAKKKKACiikoAWiiiggKKKKACiiigB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ACUqmkooAdSg4pBRQAtOplPoAVe9Z+tru064HqhrQXvVTVV3Wcw/2TQB+cHjJPK8R6op7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XSeO/wB54n1cjj/SH/8AQjXNhcCrIOA+J4+Wy/67CuhtP+PeP/dFYHxQX91ZH/psK37T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C0lTKaiQVIvegzJAaVTzSDpSr1oKJF6U5elRipF6GgglWnr3pi9aevegB69KctNXvS0A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VKALMRqdDVePpU8fQ0ATpUqnAqFDxUq96CSQHrSg01e9LQA+ng4qHNSKc0ASKetPU8VGv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kBxRnmm96XtQAu6lViDTRSigCQHNL0pq96dQA9Tinqc1HTx0oAfRmmg4pc0APB4opM8G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dSUlAAWppbrSE8U0moAcWppamk01jxQAu6omagtUbmgpAWpu6mk03NAwc8GqznrU7Hg1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V371ZPQ1XfvQBWaoH71PIetVXbrQAxz1qu561I7YzVZ360AMdAc1XfAqUv1qpNJzVgRy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miy8n4Q6fF3uJZZh+eK+LzJ15r7L/AGcpt3wv8NyE/caVP/HqAPUIbUPaCMdYTim/Zysg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NH/C4306YBSPcZoII448GrEaVBG2TVmM0AI37t6lmTdHuFRTfNzU0Lb4yPagCojdRUsT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U5zQBeRd14jfLj5TWs8OVf7v381nIu0o3y/czVs3RVJPu9Aassx7iM3mp+WfuWzrIfc/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PNP+tlkTZ/uNS6Np0dxbG6lzmR2f/gI6VM1rFzwRQUWYdWaQfMzdMcinG7ZckMPlAHIrJ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M1NGT82SeVB5oA3ra6JEgLLxgVPKpdm2kViQy5cYK/NzWtYyb1BODkGlYpMsxxFQeFqK6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VKG9hTtvyn7vNJFmLKuC6MBjcBxWfd2aqWZQ3+s7VrX8YzkYGWzxWV5nY7j1PFaIzKm8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uGDdDl8cVJsGeARxn5qYIjlOU/vcUEEqkYfGeWxUwk5bv/D6VUjGNmd/JzxUiP8q9OX/i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08meibRzXHWxJct689a6XXJSbRk+X52rDEIjUgbc4FBAkrGSMHJ6Y/GrdpbcE/SqyLgoP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IUH3fuE0AVppcE1GluZ84oVDJV63XyloJMy9eKwtmLfeFee6gW17VsOP3YrrPEVysglB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R3HTOKCEd/4RtYTPKqnYBHt4rC+KF1Hp3hHWwG8zMOzk1oeFbaeGwurhiUIfbk1wPxfu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7MX3ybaDoWx8r37Zdz61mMcZq9dNnNZ8h61gQVZ361QkPWrU2cGqbHrVAQuOtVXHWrT1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RMOtTEVE3Q0EEWKkjFMxUsYoAmiFWFXioohU6jIoAFXmpUWkROtSqvFAEVygkt5UIyHXB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Nhql3bsMeXIwx7Z4r6W2V4b8VbX7P4qm/20BFBpFnH0Ug4paDZDxT170wVIo4oGO20mKd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0VZAm2jbS0UANooooA6b4caZ/a/i6zixlUO419SRRCMV4R+z7p/na3e3RGRGm0HFe+4N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y58adJ/szxtcEDCTAOK+pQua8f8A2i/C/wBp0u11eJfngOxyPSgmJ4InQ06mp0NOoNQ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opF6GnAZoAUClooFACgZp1FAoAeBQRQtKelAmNxirFsPmqACrNsPmFBB9k/BPTf7L+Gul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/8CNdzt4rH8HWf2LwtpcHZIUFbRGDQYjKOxoo7GgojNJSnpSVRA00lKaSgBlFLSUAIw4q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IoAiNJSmkqQGmmmnHqaYepoAbnmm9jS96TsaAGHpTaU0nagCJ+9RmpHNRk0ARP0NR1I9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P9aj71BYGoz3qQ9KjPegCJ+QRXG/FGDf4ZU/9NBXYvwDXHfFCfb4aUf9NBTZZ0vhkf8A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r0X4d+HrHXrqdbp8PGMovqa888MqRodn/ANcxXp/wlub+01eV7OzW5Qj59w6UgPdf2bbb7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lx/1r6Zr5x/Z/nkufGWqmUCM7O31r6OoKCiiigsKKKKgsKKKKAG5NGTRRQAZNGTRRQA6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gAooooAKbmlPQ02gAooooAKKKKAEJptFFABRRRQAUUUUAZtFFFSAUq9KSgHFADq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fRRRUAFFFFACqM5oY7RTo+Aar3EmM0AO83NOU5FVYcsatqMCgB4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FFAWCiiigQUUUUAOoozxQOlACinUwc08cigAxSr3pKVe9AB0Jqtfc20uf7pqyepqte/8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zt+JvHjXWv8Ar4b+dciOldf8URjxxrY/6btXIDpVmdzhvigv+i2Z/wCmorasv+PZP90Vj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tP+uorYtDi0T/AHRVEXL0Y4qQDFNhGUFSAUEDgMihRzSr0paBDl6GnL0NNUcU9aAH0q96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CY5e9OFNXoacvWgRKtSpUaLmpoxQBNH0qaPoahj71NH0NAEyHipV71En3alXvQBIDxTx0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KOKeOKZTgc0APQ1KOlRoMZqWMcVYCr3pSaUDg0xjg0ALkUoNR7qUHNAE6mnVErU7NAEo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SLQNDqKT+KloGOHSlpB0paC0FFFJQAxh1php56Uw1ADDTWpxNMbNADKjY088g1G1BSGE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GMagc1I561WdutVYAZuKrO3WpGPBqs7daLARytjNVXanyHrVdjjNSAyRuDVSR8ZqeQ8G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kx3qrK+c1K/eqr96sCEuc19q/s9W+Pgho8o/5ZzzP/4+a+KuK+0P2bZzcfBrTYeq+dMv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1CQXMVjdIcgjGaspKZ+D2qjpVuYrX7BIctHypNW43EYAHXoaCR6HANPjl5NKIvlJqJU+Y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FNkPkNkc1LGAIye9RIPNJ3VYEhInTI61GgxkUq/uyQOlTQR8kmgCe1JKFiRwO9TX8mQx4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3kMy4BDDvVp42l8koocHgge1BSNKxsSbWNFZwu1VwK1f7M8qJ8S4BxwwrPs5JbQJJIrB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qCyKnmSBQRuwRQWjOubdo0YEo244+WqZhDbzhh0XrXRXCxTbCrK+OelYs9sQwwnq3BoA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5cLzV+ymzuAK9MVlys6KAQeck5FOsmJKliB3OaAOjQ8UqPyaqQThhip4+SaCypqXKmsJ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wNY08WGoAYRkfxcDFIBgk/7O2lB4P3uWpByv1eqMh44BH+zimtg/3uFxUgGT9WxTdvDf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sqRtbJ3AzWbbBZJGbI/vUmtlptQfnhOKjs42Vzyey1ZBftrcblLEccdKSWTzGVQVwGx0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OelTWsIRTuJyFLdKAGCERr+JqK5nEcJ+lFxdDY2PasnULg+URQZHJ65OTLwclqm0jSWS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7ax/tDVY0PQV1c9opMUKDGKARdsrR28PmLGA7V4z+0ih07whbW5PBkr267uzBpwiiGCr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cPP4dsg55MlQdC2Pl+duTWdK3Jq9Mfmas+U4JrAgryPhDmpNKtre5dvObaKqzSb/pUH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1UBNdQxITtas6QAZ5p7EnOTURWgCE1A461YZeKhYdaCCMVNGKiUVPEKAJ4gMVZjWoIhVm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ir1pqDINSqvFADccGvEvjB/yMiH/AKYivcNvymvEPjCP+KkT/riKCkcDmnL3puKco60G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1EvepV70ALTlHWlooAKKKKACmnvTqMUARU4LxRUiDPFWB7z8AdJ+y+HJbtlw0z9favVV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o/hyxtQMERgn61v0GM2OC1k+MNNi1XwxqFvOu5DE35gVsL1ql4nG3QdRx/zxb+VARPio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Df6yT/eP86KDZBTgMUijFLQSFOUYFIozTqBoKBRSqKBjqBS7aXGKBoVe9OpF70tAMcBx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ZL/emQf8AjwqiOldF4K0iTWfE2lWcf33mXGfrmgln2/pEezTLRfSNR+lWmGaS0j22sS+ig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EjFJTyBTTQIYR1phFSGmGgBhpp6GnGmnoaAG0h6UtIelACUh6UE0hNADDSUuaSgBp6mo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bigCM9TSHpSnqaQ9DUgQmmnpTmGDTT0NAETd6jJ6+1SN3qI96Cxh702ndjTaAGt3qI9Kl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PQ02nHoab2NAFec4XFcP8U2xoUKf3pBXbz9RXDfFU/8AEptv+uoqWWdz4eUDRLL/AK5r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abpeot+7HFeIaB/yBLP8A65j+Vdv4OMVxJLHJKU2rnANID6N/ZrlF54m1aTrgY/WvpKvmH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ax+FfT1BQUUUUFhRRRUFiE80lB6migAooooAKKKKACiiigAooooAKKKKACiiigBlFFFWA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YyilxikoEFFFFAGbRRRWRYUUUUAKp4pabSg0ALRRRQAUUUUAFFFFABRRRQAUUUUAPooo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cCqsoLGrRFNEYoAbaxYqyRUa/LTgc0ALRRRQAUUUUAFFFFBAUUUUAFFFIOlACqcU6m0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96avenL3oAD1NVr3/j2l/wB01ZPU1Wvf+PaX/dNAH54fFUY8ea2P+m7Vxw712XxY48e61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erMjifif/wAeVr/11FasBxYIf9kVlfE//jxtf+uorUj/AOQcn+6Kog1LbmMfSpsVBZHM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gRRwaB1pV4NKBzQA4DIpVGKRehp4HFADl706mr3p1AmKvQ05etNXoacvWgRYSpF7VHHU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mj6GoY+9TR9DQBMn3alXvUSfdqVe9AD1705etNXvS0APpV70lKvegCVBU8Y5NQoetWIVz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hwTVwrxVCdsE0AAOacDmoVfipFNAE6nilpg6U5TQBIlSr2qJKlXtQNC/xU6m/wAVOoGO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C0FFFFADStRlamphHUVAEJWmMKnxTCvUUAQEVERVkrUbJQUiuwpu2pylMMdAys69arOn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6dasCoy8VWdOtXnXiq7p1oAzpFxmqrL1rRlTrVR061AFOQdapSjBrRkTg1RlXrQBUYcVV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1Um6GrAp5PNfcX7IkS3PwcgVlztvJh/Kvh0jrX2p+xfqm/wCG8tqTnytQcY/3gP8ACgD1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W90hwinDD2p8BW4iMqf6tuRW54h08XtvKx7LjFc3pZeK2EDjBTOKBM0LZzICPSnbCpqKC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xigkcJGMmOgqy6ELlRVdZFz1q9CR5fNWBX27vrUn3VpgIEnpUjD5TQA9GQnbu+Y8jNbu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lZYxnFYEQUsD/FjAro9A0pLyLzCQV3bWoKRbnuIbgSyMvybQqAH1qlHt81iwKqq7RWxF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zlQD6VBdaeSMojAY3UForJckRSFSOPlFRLqYRmDRhu1NYm3XawxuOeaqtNvLYUdaAJL29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wBULARq7YHoM0RQkyFmAG3mnXzeUoUY6bqAG2t1tOM1sWk4cda5Rptp4NaWl3ZJwTQWb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j4NXt24VXnUEGgDKI5H3vWliHzj8+alKfe+9xxTMbdx9BVGRJF9wfXNLgcfe+9nim9N3sK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9aAOYlRpr2duqls0/fhgF7/NU7zpBE3qTUUYAIJ/3asguWY8pXJB6etTXj4R2XPQL1pI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WRqt2bZGzjkbutAEF1cRxKzsenvWNc6is2dtQy+dqJIXpUD2zwgoRzQYydi/pFxFBcly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1FHl8x/uqePeuW0rS5rzUAq/6kYJatPVStlKIozmYZ2r60FUzok1YxaVKeCJ5Qo+grwH9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7IN8xUyMB6V75pWjvcabbRv8A8sl3H6mvlH4+X5vviHqELsSLRVhUenrUHQjx65XEjVnzD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as2ccmsDMzpUxmqu3GavSDrVVhVAQEU0gYqRhTMUAQsuc1Aw61YYYzULDOaCCJRU8Y4q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ATRCrMQ4qvCKtRigCZBxUyrxUcYqYDigAxwa8O+MQx4kT/riK9ywcGvDvjF/yMif9cRQU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iiig0JlXinqOtNX7tSKOtBQ6il20oGKAEApcClooAaRik7Gn00rwaAI61fClsbzxFp0O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YfCOx+2+N7AEZCNuNWB9O2kXl28a/wB1QKnC4pVXAxTsUHM9xYF3N7CqPikZ0HUfaFv5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mDz9MvU/vRH+VBUT4hb/AFkn+8f50VLdrsvblfSRh+pqKg3Q6iiigkcvelpF6GngYFA0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dRRS4oGhKVetJRQUWIl3Eelex/s4eH/7S8YPfMu6OzQsD/tHgV49CPlNfU/7L+jfZfBl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B9hQJ7HssabY1FIw61IBhaY1UcxAwxnmmEYqRu9Rk0CGkUw1JTTQBEaaehp7CmHoaAG0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DSKbT6THBoAZt4ptPoxQBEepph5zTz1NNPU0AQnqaTsaew5pnY1IEbDNRkcVIaQ9DQBAw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GHWoWFBZF2NNp570ygBrd6iPSpW71EelADT0NN7GnHoabQBXm6VwHxUP/ABK7b/rqK9An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zpdr/12FSyzvtA/5Aln/wBcx/Ku6+HFjFeajdpMu5DEa4jRl2aRaL6RrXaeFtTt9ORx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sUgPpH9lCzCnWJ8fx7RX0dXzv+yYd2n6v/11r6IoKCiiigsKKKKgsaepooPU0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MoooqwCiiigliEcU2n0UCGUUuKMGgDMooorIsKKKKACiiigAzi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2aM02igB2aM02igB1FNpVNAC0UUUAOU0tMpympsAtFFFIAooooAKVe9JRQBIMYpabR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pDRnikoAKKQmm5oAfQODSA5paAHUUgNLQA5e9OXvTV705e9BAHqarXv/AB7S/wC6asnq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9KAPz++Ntr9l8f6rx1fNcBHGXNeofH+PHxC1D3NeaRnY2KsyOC+KYI0+E/3ZBVua4KaV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Ph36MzY6Ov8AOoJ+dMth7LVEG/pUvm2wPccGrqnOap6amy2VR6VcXvQQGeakWo/4qkXt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eOlACr3pV6Gm0oOBQJki9KcnWogeKejc0CJ0OM1OhqBe9SpQBMhxmpozVePvU0ZxQBZU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w2KAJwcZpQeOaiVs04GrKJlOaevSoUODUqmgCROK0LRdwrOPar+nNnigCZ1xmsa7b5zX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9GVdqAK6PU8bZqqverEQoAtpTl60yPoaevWgCVKlXtUSVKvagB9KvWkoHFAEi9DS0ini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B6Gm44zT8UmOKgBhFNK1LjjFIFoAhKUwpVjFNK5FBSK5jphjqwRSYoGUZI+tQPH1q9I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tHwartH1q+yVAU60AZsi8mqsi4zV+VeTVKQdalgVSBk1Vmi5NX9hNW9I02yvJ2F/cfZov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wTVGYcmvR20vwvET/pckv0rk/EEOnJcOLIuUzxuqkBzZFesfAv4zXfwz1e3gYn+yZpw80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cyVHTA/UHRfEVh4lsFu7G4jubeQZ3I2RSWVsJgQQPyr86/AnxX1/4fXqy6fdO0Gfmgc5V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2kNG8ZvHa6hMLDU8AFJDgMfagR7BNpLCU4FV5NLdW4Fa41BXmxjNWhIjUGZzTWEy/wnFX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VdPBaxyJyoqzb2EQJ+UVZRyUsLYPyjPHXrT44XdSNpPPauu+wxybl2DHFRDTYo3PyHr/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aGX7r8D+7XV+F7hYtGUlfmZixzxUd1YxKrkLIKiguFt1SFTGqjH+soKR0ULrKGyvVMVL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91t+WsxtRXaflP3scVNDq8absu6npzQbIgl0s3c64c8eoq8lu9qhUFD9VpbW+j2vJv796e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zQBkXVgZYpGRVDbs8Vg3ei3FwxIdgc9BXYRyxHdwACM0ogQOX3kDGaAOFbQblGyzcDnl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uI+bgV1tzctNExLr129KUBVgOQjcY5FAHN2GredkSLj8Kvqyyn5Ku/Y4WB+RR9BU1nZR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tqNkdazXtiXdscV0t3bgKcVHDYK6E4qiDnbMj5/N4FUNamW1sp2P3GGBXRvpgaRl5ArC1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OYyaAORtIZbx97/d7A1srajaB1wc1q22hpEMAVp22gosUrn09asVjm5rlrK1Z9o74rlo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wfKx0NeiXOgJOuC3y+lXrPw9EtsFQgcVFxcpwtppotVOIs8elQro0l/Kx8vA+lejW2hw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dbRK23ilcTpnEWmg/ZoSkYwx70kPhBGvknuiHxXWy2qLnaeKyL2fypPkbOKdxxhYvpax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2r4v/aUtvI+Kep8Y3Rxt9eK+pvFXxN0HwdAzXt2jSAcRRnJNfHHxO8bf8J74mvNWdCgc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hwE0YZiaz7mHOeK13Gc8YqpPHnPFQQc/LDjPFVmjxWpcR4zVKRetSZlFl61GRVllqIrQ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PerUg4NVyOtAEeOamiHBqPFTRCgCeIVajFV4xVqMUATRipVHFMQYzUi9KACvDPjF/yMi/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fGi38vV7WX+/Hj8qCkebUqjrSUqd6DQmQVIoxTEqVBQUOHSlpQtKBigBAtLgUUUAIRSU6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SvgHYed4tknPIiiNeb4HNe1fs76fgandEf3VBqwex7TRS44oUZoOUmt+M1I4zmo4xipl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b/ZPFOrw4xsuXH6msuur+K9p9i+IWspjAaXf+fNcpQbodRRSqMmgkegwDTqKKBoKVRSK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paaDinUDQUUUUFFqMfKa+x/gLafY/hrpw6eZl/zr45j+7X3F8LrMWPgHRYcYItlb8+aB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I4pduBSY49qo5HuQsOtRbanYdajwKBEZFMNSnFRkcGgojPemMvpUpHFNoAhpDUmKQjIo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cUAR0UppKCrDGHWoz1NSnqajYc0BYjPU0wjGaeeppD0NSFiA0lOYYNNoCwxh1qE1M3eo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HFP9aZQBE3eozUrDNNK0rgR44opzDAptFwK96dsWe+a87+Jsp+wWIPTzh/OvRL5Q0JPoa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l3bWcK9RMKTLPSdKuBPYwn/YH8q3dNuAmK5jSJ4TBEkL7hsFbtrEQM0gPrb9kv/kG6t/10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lSzEPhe6n7ySV7yOlBQUUUUFiE0iiigHFQWKRxTCwHemyMecVUZnzQBb3D1pwYVUQmpF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UxTmloAfRRRQAUUUUAFFFFABRRRQAyiiirAKKKKCWFFFFAgooooAyqKKKyL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FU0tNpVNAC0UUUAOU0tMpympsAtFFFIAooooAfRTcmjJoAdRTcmgE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02gAoopuaAHUqmkxRQA+lBpBQKAHr3p696YvWnr3oIA9TVa9/49pP901ZPU1Wvf8Aj3k/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8DzPHt+c5NcX4Y8Of2zdEGQLjnBr0L4y6PcX/AMSb21tYzJKe1ec6wmo+C7gCZDHKR0Bqz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x20M1nCQ25x0Ge9Fmi3Wl24JzhVzWxf+I9MFpcNcaN58h5DtzzXJ+HtYN9PdbU8pAeE9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IAGBirS96qWbfuqtIc0EC/xVIvao881IpoAdTh1+lNpV70EDhQORSDkGhelAmPXpTkHJ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iaM9amQdagTip06GgCROKlj71EvapY+CaAJV6U4HFNXvS0ASK3FPU/pUS96fVlEwqVDUC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TBeKv6euDWar1oWL4oA3IUVlNY+pWoLNircd0VJFRTSeZmgDDe320+JcVZkTcTUsFsD1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WNxOuYoJJPcKaVzHEQVUMy+tb9h8SLnT4BDFbQrjuVoAy4PDWrT/wCrsZD9RSTaVd2L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UGthviTq8+cTiIeiDFZl54ivdSOLiYyD3oAqUUZzRQA4dKcvemKacvWgtDwM06kXvS0AI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44qAA0GjHGaSgBDSU49DTaCkNI4qOpD1ppFAyFx1qBh1qw4qJhVgV2XrUBXg1ZK1Ewxm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dBzV+detUXHWgCEELVW6cGrMi9arOmc1LApPxmqU6biavSjGaqP1NIChImM1XYdauS96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TfiiTjNVncjNAHT6J+0141+F15EYbr+1bD+O3vGO3b9a908Hf8FDfDdyscfiHR7rTZTg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/AEFfG/jXm3QVw7qWGPSgg/X/AMOftHfD7W9PiuYPFmlAOARFczqjL7EGvRNG8Yadqdstz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yGhlVlP5V+Hyx8VqWOr6hbr5UV9dRRDskjBf0NO4H7gr4gtWB/fRn6GpY9RSUZAz7ivx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n+p13Uk/3buT/AOKrstD/AGjfiTosXl2njHU0TsJJi4/8eouB+v7XSkHJeqkAiJP+/X5H3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nLv411XP+zcMB+Waq3Pxx+IOpAi58Y6xJ9blv8aaKR+l/wAVvjZ4G+F29NZ1aNL4NxaQ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fL3i/wDb71a3v1/4RfSYxDvw0motu49cLXyTJqNzfzvPezPczucmWQ5Y/jSKu45pmqPrW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EH77w7pcv0dlrS07/go9diUJf+D4wvd4brP6Yr4+VcjpVd4huPFAz9H/AA1+3h8Nb3al/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nzoDtH/Alr1LSv2lPh9qtgLiHxfppibp5sqqx/Bua/HrUzx5Xdyv862bgi3gxQB+wGn/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7L4i0yfPTbcJ/wDFVvRa9aygeXcwS56bHr8UVunQfK7L9Dir9p411vT/APj11i/t8dPL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1VMHlf8AvoVa03UkI+c8V+ONr8cPH1tjyvF2rLj/AKemNb1j+078TLI5j8X32emW2mgD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NEV2CDs6V+Uml/tmfFSwA/4qT7QB2mgjOa6Q/t9/E1R/zCcf9cG/+Kpp2A/TYvuJNY9/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vz203/go/wCNLXH2rQ9Ku8ddrSLmsXXf+Civj68nY2WkaVZZ6fIz4/WncD9IVuMdh+Bq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r8tb79vL4qXf+qurC2/652/+Nc/qH7YPxY1Qnd4nlts/8+0SJ/7LT5gP1s+1RFcGs3VP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r2C0T+9LIFH61+SFz+0D8RdajENz4z1aRBzgTkVnT6zqerymW/1K5vZD1a4lZz+ppXA/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mjhvtHi3SkI6jz1avNvEP7bfw60/esWqXV+4/hs4SQfx6V+dd1bbic81as7QRWR7ZpOV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TnDJpPhy6lk7PdSAA/lXnPjT9o/xj4uhdnmOn2wxiC04OPrXgnh6D567ywHnhovpS50B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9jHJcSyyMRnLnJqs68HNaERC26p2WoZVABpPUkyZF5NQsmSauSryaruQuaRiZN0vJ4rOl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Z0o60EFJ161AR1qy461CR1oAqSjrVYrVuUdarkdaAI8VNEKYFqaIUATxLVmMcVDGOKnQ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BxTVHFSKtADdvBrx344jF3Yf7rfzr2YL1rx745L/AKRp59Q1BSPKttKgopyd6DQlQcGp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USDpRQvSlxQAAZpdopRwKKAG4pO1KaSgBmMDPoa+kfgjpv2Dwl5xGDO+a+dII/PdUH8R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AsPDGnw4wVjBNWZ3N3HyUkY60v8OKIx1oMSaMcVYReKgj6VYX7ooKifKv7Qemmx8fyy9p4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Fe6/tQabsutMvgPvDYTXhwHFB0IbT4xRTl6UEi0UUCgaHDpRRkUA5oGLinDikXoacpoG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KCjSsLb7TNbxDkvKq/rX3tolv9m0ezixjbBGMfQCviHwHZ/bvE2lQEZD3KD9a+7Ej8tF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uOKTHGKWiqOciPeoyODUr96iPQ0ARkcGoyOtSsKiPSgobTcUvegjk0AMPWkpxFIBgUAM2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aAImHWm1IajoLGnqaY3ennqaYepoAiPU0nY0p60h6GpAiYZplSGmHqaAI271CambvULU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/wBajPSgBhpKKKgBjmoi1OkbrUBbBoArX0p2ECvF/EN2f+EgmX8K9kuCCTXies4fxfIn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xA1oYhz9wV6DZ7/KziuY0a1U+Uxx9wV2liyeWBigD6+/ZhBHgtPds17gp2ivJP2c9O+y+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62RmgoeOaKBwKKCxp4zUfmUsjdag6moLJt4NMYKc1H0ooAXgZxTlOajwacvFAEgIHSnK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mlpF6UtABRRRQAUUUUAFFFFADSKTFPppqwEooooJYUUUUCCiiigDHzRRRmsiwopN1KDm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inbqAFpM0maSgBwOaWmU5TQAtFFFABRRRQAUL1ooHFADqKKKACiiigApy9KbTl6U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BRRRQAUUUUAFQXgb7O+zhz0NT0YoAisGm+yRedgy4+erFMooAfQKZTh0oAkHFOVutRqe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QXXzQOPapc1HLyjD2oEfPOs28H/C6Zt5+Y2+K8W/aJsBDq9u6nPykV6f4/8AFEfhf4wG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vIPjJ4ibxFcR3Pl+WnIFWYHjetDOmzfSuF8ISbb28HvXdatzps30rzzw2+2/vPrVAelW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z7E/ux9Kuxmggl71IpqHPNSJQBMppabSqOtBA9RwaWkXpS4oABU0QqNV61MlArEijipk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Iop6iiNeKlVeKAEHSiiigB6A1IAajXtUq9KsocgNTKKhSpl6UAPUYq5bNtFVFOKlhfGa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Cj0u7NAB3oyQOKKKAGUgQZp+KTbQA9VHPFKBim0oOKAJAc0UwGlBxQBIpqRTUCmpFNAE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pwagCXNMz1o3U3PWgsdTCaXPFNzQAtFFFQAUh6UtIehoAiIqJl61ORzUbCrLK5WoZB1q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ozjrVF161oXCnmqMg4NAFSXoapSnrV6UcGqUg60AVpOhqnJ1q5J0NU5OtAFSTrVV+9Wp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Ze9VJOpq3L3qo/WgDlvFo3KgrjdnzGu08TjJX6VyDrhyPeggjCCpo+FxTQMU5ehoAnt03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iorMZJ+lX4Ey5oBDBBgUqptqw4AqJhwaDVBGMmrsKjFULfl8VpKu0UDQ9UwMYqoUJdlN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0zyAX96CjkXY3GsRR+jf1rX1h9lyY+wAqrbWeNZDdSGH86s+IV23sje1BmZpPWoyRSB8i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HmrceNtUI25q5Ac0AWYgAafMgZKYoqYr8lAGTt2sagyAxqzNw5qqy5zTRSGRn5jViJQV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fheaBli0TZITW9ZXIVuaw4+mau2hLNSGjf2+dG5FSTfKsaj0pun8oQanlTMoqBmt4di3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3PpXK6IvkYz3rrfDybvPzQgN+G54pJp8g1Aq7aZL0NaozGvJ1qlPJ1qVzwaozP1oERztkG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yHmqkjdaDIhao2HWnk9aYe9AFaQdarletXHXrVdloAYq05BQBgGnxjmgCxEOKsRrUUQ4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oqZRxUSdalA+WgBCflryH46Lzph/3q9bJODXlHxzXKaX/wACoKR5HTk702nIKDQnSpI+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0ASKOKXGKFFOxQADgUh6mnUhFAEZpOxpT1pKBGp4YtDeazZwgZ3SqP1r66t4hBAkY6IoUV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7S8UxyuuY7cbznpX0jgYNWSIKVetJSqOaDnJoxVhRxUMa1YC8UGsTyH9pyz8zwpYzgf6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V9YfHyx+3fDm8bGTC6SfTGa+TBQdCFXvThxSEUtBJIvekpF6UtACGgdOadtpMUAOU8U5W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gCcVIo4qvGc1YQ8UFHovwTsftvj7SExnEu78q+1CMk18g/s4xeZ8Q7FsZ2Bz/wCO19fU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qMyNxyajqVxUR70ANbvUJGc1I1R+tBS0GY5pQM0DoaAcUAJimnvSk9aYT1oKQ3NJmko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+6oz1NADT1NMJwTTmOCajPU0AMPU0wnrTz1NMpXAZTT1NOpCKLgMPSoHqV6gY1ncBh71G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uDRcALDJpjMBmms+M1C8nBoAaz8nmq8smO9DSdaqzv1pXKSGXsu6B8dcV40E8/xhIGPR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3JOc15MzhPFckg6b6VzSx7Pat5ccQB6IK7Twx++RAefmrzaXVY1SLkD5RXV6FrkVvbxn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6K/CWFIPC9oqDavlqcCu4rz/AOC12t74J0+cdGiXrXoFUIdRRSE4BoLIJTTUHBpzjOaF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kp7LUZ4oAUDNOxgUiDNOxxQAg6VKg4qJRUyUAOHSlpQtLgUANop2BRgUANop2BSEVZ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MooooAKKKKAMfPFNpSKTFZFiUq0lKooAdRRRQAUUUUAFFFFADlNLTKcp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RRRQAUUUUAFOXpTacvSgBaKKKACiiioAKKKKAH0UUUAN20badRQAyiiigBV706mr3p1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AFzTWGVNLSHoaAPk39p/Rm07xXaaqp+YqBj8a4v45adOfCXhu+kXCypjP4V6r+1PbzXt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BP41578a9SWf4PeF3HzlW2/pVkHzlrC402b6V5doU2NUuVx3/rXpmrXUR0+YGQdK8q0G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B1qiD1mxH7ofSr0YqpYj90PpV2MUGQuOakQU3vUq0APVeKXpQOlFBA5e9PFNAxTl6UAO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TLigB44qReDmmDmnr0NArGjPPFN/qhjFRVDD8uamBzmgQUUUooAValXvTF71KlWUKnep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O9ADh0pyHFNpFPNAFqNs08NUEZ61NQA7d70obPeosmgGgCXdS7qjBxTgc0AGaUHFMpVN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SjNAEinrT1NRr3p696AJAaUH1pq96WgCQHNJ60UUFhTPWn0z1oAfRRRUAFIehpaQ9KAGE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RM3WrLGk1BIealJqBzyaAK8x61Rk5zVyY9apv3oAqyjrVKTvV2XvVKTvQBUl71Tk61cl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Uk61WfvVmTrVZzigCpNVRupq1MaqN3oA5nxO2CK5V1yxIrofFchEgxWJGuVzQQRCPilE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0AOtRhjWnZj5j9KzbbhzWlZjk/SgESS8k1Gy5WrDAGm7RQaoht0w9aAwVqoBg8VNC+aB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UU6xiMk2ewqfIaGMe1SWiCLd9KCjAsLQzarMQOA39ar+LIfLvceozXQaDCCtzL1PmEVi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AGBQZs5roDUZqSozUGYJ1q5AcVUTqatxdKANG3TfVkw/LSaem5KuiPORQBz11DtY1S6E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VKm0mqRSGbN3SpFTbHRbjKtTs8EUDJ7VNy1pWce01m2bYbFa9sMnipGjYsF5wKfM+Jj9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0Ou68I96kZ0lmOYPeux0ZfKEmOhrjLRj5iAdBXb6EvmwMx60IC75gqN3zmlcbSahJ4Nao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U5zV2Y8GqL9TQBVkXrUDJ1qy/WojQZFVkxmmFanNMIoArleDULrVlulQsM0AQ4py8ClI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tbzyfMI3K+y1aNtJGMsrKPcVuaJ43msIdht4X9ytS6r4tfVIdvkRR/QUFGCi1Mq8VGhy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4xmvMPjbb7tLspsfckK16g/evLfjhcbdOsYAfvOWxQUjx2lXvSUq96DQmXvUkfeokqWOg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pymgBaKKKAGEc00rwead60jfdNAj3z9n/RfL0S8v2XDTN5an2FesbOK4b4IDPgCz/wB5q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aei0gGTUiCg5yaJanAyKhjqwlBZgePdNGqeCtYtyM5t3I/I18Sivvi7gW5sLmBhkSRsp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Gw1m/tiNvlTumPYE0G8SoORSgZoHFKnegY8LmgDFLRQAhNJQRQBQAmOKQLmpAtOVOtAD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CU4IKCj2j9mL/kdn/wCuVfWNfLX7LkOfFV0+Pu2//s1fU2KDGRGR1ptPI60yqMxj1F61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AImFRetStmo8daqxRH2oXpS7etJjFSNDT3phGM089TTW6GgoiPWkpT1pnOaAHUwnGadU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mE4zTycZqInJoAaW96ZmlPQ02sbgNzRk0lFK4ETmqzmrEh4qq9ICJm61CW605j1qEnrQA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ZBpXPWomPFJlIaeaqz9asrjmoLhTzxRcpIxtbkZLbG2vJbidf+EhYF9vzc161qu6SJg3N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WVDwd1I2R0mpanG1xDHFLuO0dK6rw/vnMSHJ+aueg8Lw2mqRySHI2ivU/DOiwymJkx94U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R4/AWlr/ANMhXqIrivhVZCz8KabGB0hX+VdvWiMwpCODS0h+6aYyIDJpdlLGOTUhAqCy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0QMVAV5NADVHWlI4pyil28UANAqRBgU0LzUiigBwooooAKKKKACiiirIEIpKdSE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oo9aKACiiigDHpCOKWkJ4rIsTFOAxTc04HNABS7aSlBxQAlFFFABRRRQAUUUUAOU0tM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FU0tNpVNAC0UUUAFOXpTacvSgBaKKKACiiigAooooAcppaZTlNTYBaKKKQBRTd1G6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HUUUUAFIehpaKAPJf2g7VJPh5qRIztwa+X/AIuSHWPgJpscSktFNivqj45qv/CA6zv5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uCP4PQQxjP71Ksg+PtU8PXyWUhe6YqOuawPCemySayP4sd69X8QQA6ZKAB0rhPBkZXV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ixXbAPoKvRCqtsMRCrUVaI5y5czfaAnyKu0Y+XvUK96kaCSKMM6kKeh9ajXrQBJSikpR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Tl6UAOXvUimohxT1oAmQ8mpl6VXQ8mpV6UAWIzUq9Kgj6VOvegCQdKKB0ooABxUi96jp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pxUKmnqc0ASUUgPrS5FAEsZqUNUMfNSUAPHNApq96dQA7dSqeDTKcvQ0ALRRRQA6pEHF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jx/EuaAKyinUi96WgBeQKcnPWpVizHmoAdpNAEtJmm76TdQWPyKTPtTc0L3oAkooUEij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49KbQBEwqFh1qZmxULP1qCyMionGc1IXxUbPQBVlPWqj96tSnrVV+9AFWTvVV161bcda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HWqMvetCcHms2bNAFZzwapynBNW36GqU3U0AVZjnNVX6Gp371Xc4U1YHHeIn33GD2rLj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b716pgfNQA0A4NSW6daUpzU8Ue0GgCFUxJWjaDGarRx5JNXLVetAEnekZSDmpo4dxJpzR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Jqe2j3SYpVTZmrdlH8xNAF2FMIPapJS6wkqO1MjU81fDItscjtQWUvDUe3SST953Zv8A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2nVpznKqdo/CulW9Wx0FJRJgiPA+prn7HxKLBXX7Dbz+8iZoM7GJTasmZbyeV59sRI+U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oCw5OtWoaqL1q1AM1BmbemSfw1qxR55rE07/AFwroIjg4oAxr6D98aybqPBIrprqINJW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kZcAxkU/Zin7NrGnFeKBjIeGrd0v5nrDj4Na2lyhJBUjR0trbbWL023jLXTOe1bFnGst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snFSXYuaY4Z29q7Tw/LiFhXD6bxu+tdboUm1dvegVjWmJyaiJ4qeRc1CV4NaoxuVZapy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1zmgVypK+M1XZ+tWZUqqV60GYzdTGNSbaQpQBXJ61GamdOtRFaAG44pu2pMZBpFXmgDf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WJ0U/wC0cU7VvD8ukztHI6sRx8prPsneLBRijDupxVvzGkyWYsfUmgorxxkVLQBml20A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3XGb+zgz91ScV7QK+evi1eG68ZXKZysShaCkcZSr3pKAcUGhKvSpY6hBxUsfFAE4OaVe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AOpM0Zpp6GgBM0hPBpKTGTQhdD6b+BL7/A0I9GNegFa85+ADb/BzL/dkIr0wrzVmNyEJT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0AoECrirEQzmkRAR0qaFMZoATBr5O/aA8L/2D42kuY02wXq+YMDjd3r64CjNeWftKaNBd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39tNGIz/vNg0GiPlClUjFN5oXpQaEqmnKOtMQZqZBgUAJs9qUR1IBinAZFAEW3FAGM1IR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KjXrUq9qCj3n9lX/AJGPVB/07D/0Kvp5elfMH7KZB8SaqP8Ap2H/AKFX1AnSgxmNYdaj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U0yLEZWmlKfTSaY+UhZRzTNtSs3Woy3WmVYYVFRN3qUt1qFz1qbjIyeDUe6nMetQk1Nx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NpMVGZqm5RM3eoSSKabkAVC1x1qQHsSe+KryT+XnJzVS5uXOdpIqvEHkyWJoA0RchgaaJ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U1WF4VYikBpG4AzzUTXajvWZJOzZqBi570AarXQPSozJv71nxyFeppWlLZxQBcMec4NV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DyanW4DdTSuBnXUrIOASaYJm8n7uK1hZPfZESeb/ALtZtzbtauUk/dn0NSaIrzsTbkxn9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/n60tYupatPCsgto/MZTimFh+qyCG2lkJwFHWvMNDl+1eLC4O4F67hr2bVNPuo549h21x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gckNQWenX8MSyReYMCu78ICDFptILBgcfjXD6xGsqJvOAFzmvTPgl4dg8RapHiTKRKCaE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nw7YA/8APFf5V2dcT8PYvI0W1j67EC5+ldoK0RA/7q5qEyA0s5xGaz4piXIpgaCHGacW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wagsmMnWml6qtc9ab9poAthsVIjVn/aDUkdyaAL6jNOAxUUcmRUgagBaKBzRQA2iiigAo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GUoNJRQAuPekPelyKTIoAaT1pN1LxSUAZO6kpM0VkWFKDikooAeOaKaDinUAF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3UoOaZTl70ALRRRQAUUUUAKDSjmm0q9aAHUUUUAKppabSqaAFpy9KbTl6UAL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5TS0ylDVNgEoooyKQBRRRQA+iiigAoowaQnFAHn/wAVNM/tjw9d6eBkTcNXx58Zf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NPgf5SQWFfcusxo6OzDd9a+K/wBo7VoZ9eaFIshTTTFY8B1shNHnz6Vw3geLztRnHvXb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1yXgRPK1eYVRJ6RAMIKsx9KrxHK1YjHBqjA07/UjeQRKf4apRqFzSoOKUxlqYhaUUBcCl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elNpy9KQhacKbTh0oAkTvUinioo+9Sr0oAmjbipleq8dSCgCcPxTg3vUS04CgCQGlHFMp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A5qOnKetAEwbil3U1e9LQBYhqVjjpUMHepHNAChsUu+owcUbqAJQ2acG61Epp1AD99G+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tVyaXft9his+I1Puz3oAduwaN9R596QtigDTyDZKd+PaqlVTORxmk+0GgCz0oz71XM9I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vTfMxVfzTSByaALaX/le9Bu/NzjiqTLkUI+wGgC551HncVV82kMvFAEzSZqFn61E01RmW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3WoWlzTS5waACQ9aru2M0PJ1qBnoAa5HNQMc0rv1quXoAjnHWs2ccmtCVs5qhN1NAFN16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MOtUpUPPFMDOkHJqpPxBJ9K3bGye6nCIm8njFXvFPgi40TR2u5nQq/IUdRQ3YDyO/hzM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TvE5NUMcmkBGV+apgMLUY5NSA8VYD4R1q1bjmq0RFWojigC/AoqSWPaM1HandzViXkYo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mmLvqCZfkwKv6TDtQkigC6sI3cCl1CWO1sHdu1aVpGpycVk+IofM0qfHrQWcx4pmCWtt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B6mu01zQ5dRvbqWCJngt4kDEduK5P7ODQBXKqV96g2bTySfrV4xGM5xRsMoxszQZFIdau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0aCO1ge0Zprh/vJtziq/2J0LeapQ+mMUrE2JtMIMorcH3qwrBQkwBNdEkQxUiIHGWNZt8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OazL6PrVIpGKwy5qTZlKVU5NSqPloGUGXa1WLaUqaWaPrUUa4NSNHonhS68+32E5Na0+n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wtemG4Vc8V6MSJbcEdSKk0MW0tSjV0uiRfvvaqKW/yFsYq7o8+GYelAG3IRUR6GmvJSb6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i9aqunWrLnOahYc0xFCRetVnXmtB4+vFV2j68UEFTb7UbKnMdGygCoyVAy9avOowaqyL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tGKctAFq3HFWRxVeD7tWKChV706mrxThzQACvmPxtP8AavFepyZz+8IFfTmDzXy54mGP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AFoKRk7aTbUhFJtoNBKlj71EBUsdAEqnNOXoajU1IvQ0ALSHoaWg9KAGUqDL0YNOt1zK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v2fOPCMv/XZq9Srzv4F2nkeCYWxgyOzfrXomKsxsGKKKKBFuIZFTooqCCrUYoAVRzXj/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wfp9iDhrm4yR7KM17MoGK+b/ANrC8zr2iWoP3bdnI+rGg0R4H60q9aUr1pF60GhLHUimo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lBzTl71Gpp4oAU02nHoaRe9AABThxRijFBR7j+ycc+K9VH/TsP519TrwK+R/2Wrz7N8R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H0wa+uKDKSuBPFRlsE80E1Ge9AJWAtzTS3BppNMzTTGkIx61GTTzUZ71NxDWfrULyYzSy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NRcCRpQAagaTrUDynJqMvxUtloc8mc1FuNGc0mDU3AYwJBqDdjNW2VivCk/Sofsc75Ig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jcgbBUmoJpdsZxUsdvNMx2RSED0WopoJZyYkhkJ9loLsUTOSDzVdpsMa0P7C1U5CaZd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SNnWRGjdThlYcirIsOEwJoL5BqsVKZOahe88vNBJcznrT0cLWdBf+f04p01x5QyTSYF9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nrUUV9vGKiuLjrUgdT4UeWaC8WGYwyMAuR2FHjDRl0drYfa/thdcs3oaxPCniq00y9mS4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mtLxzqE4gRWiCo4yrdyKzLMbIxUTAc1kLrC/6rd+8qzFdMy8mqAgvYBHHLt43LzXn3h6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avSnhaRHLjjZXml/5mna1HJEvJaquiz0vXY3lhQRDJKdq9p/ZZmh07UZI54ySyV4vo9x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bXrfwS1BLXXEVRlnGKYH08nx50rwffW+m3MbbMfM47V10P7QnhBx/wAhHb9Vr5J+KLD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n5BXGLcOo4NUB9zTftC+DipB1AH/gNZ//AA0J4PjY/wCnj/vmviVppD/FxURkbnmgD7hH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/AP8Ax2kb9orwdj/j/wD/AB2vhzzD60GRvWgD7cP7RPg7n/T/APx2kH7RHg8/8v8A/wCO1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Krt/eoA+4P+GiPB//AD//APjtKv7Rfg5P+X7P/Aa+IPMPrSGQ460Afci/tL+Dk/5fGP8Aw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8HD/l7c/8Br4WMjc/NTfNf+8aAPudv2ovCCdJ5T/wGq7ftXeEU/5aS/8AfP8A9eviAzv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TQB9pXH7XXheNyFhuZR6qlOX9rrwpjJtrz/vmviYzt60ee1AH21/w154T/59bz/vmj/h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5/3z/8AXr4l8xvWjzGx1qwPtGf9sLw2gPl2F031GKpH9sfQuf8AiWXP6V8bGRsnmk81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37Z2jR5xpNyf+BiqU37aen4/daPKT/tyV8jFic0gzQB9Wn9tQ5ONHX/v4aT/htRh00ZT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OKAPqk/trT9tET/v5Ubftp3R6aJH/wB/K+XAT6Uc+lBB9Ot+2hfnONGT/v5UZ/bN1H/o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wabhv8mgD9OgTSg18+zftgeFU/iuP++Koy/tj+GwTthuJP8AgFZFn0hvxR5lfMU37aOk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NZ837alqM+Xpcp+rUAfV8bbjinHIPX9K+UbH9tm3Vjv0iQ/8CqzJ+2/YA86NJ/31QB9SU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2zqckr/YtKjjTPBkOaIf22NVA/eaVCT7NQB9jUZxXxNqP7ZniOYt9mtIYR2zzWb/w2D4vI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91eYB3pRKPUV8Hn9rnxkf+WtuP8AgFJ/w1v4z/57W3/fugD7zEi47UeYpr4JP7W3jT/n4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A1t40/5+Lf/AL90Afe45ozivgj/AIa18a/8/Fv/AN+6qTftT+N5s41BE/3YxQB+gO8e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9f+Gl/HR/5i7/APfC0f8ADS/jr/oLv/3wtAH6FeYPWlWQetfnp/w0v46/6C7/APfC0h/aV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x/wBaAP0NE+PSl+0ewr87z+0Z46b/mNSf8AfIpP+GivHP8A0G5f++RQB+iJnGOoqM3i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/AB88ZSqd2tXH4NVBvjP4tlYltbu/++6AP0fk1FUQnIrLbXQshGf51+ep+L/iZ0IOs3X/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neJXY/wDE4uv++2oA/ROXxPFD96RB9TToPFdtJ1uI1+rV+ccnj/W5c+ZqVy3/AG0ao18Z6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H/fxqAP0pHiO0A/4+4f++xR/wktmOt5D/wB9ivzZHi/Vcf8AH9cf9/Wpf+Eu1Q/8v1x/3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/+Es00db6H/v4KT/hLtMH/L9D/wB/BX5uf8JVqR/5fJvxkNJ/wlOpH/l8m/7+GgD9G0+I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/wDfxajf4h6JGf8AkIQf9/Fr84l1y6TP79/++zUcmt3ch/18n/fRoA/SNPiLon/QQt/+/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Q/8AMQtx/wBtFr8201m6/wCe8n/fZqQazdEf6+T/AL7NAH6SJ490Nj/yFLcf9tFq1H410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/v4tfmimq3QOfPk/77NWY9bu1/5byf8AfZoA/S0eJdMcZXUrb/v4tV5/Fekw536nb/8A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PqCjAupcf75pJNdu5uZLqT/vs0AfoXqOpwX1gs1pcRzI+eVOc18O/HeIjxHfzMxO09K+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8OdLmZmkLKSSTmvlz4qa6Nb8Vag6D91vIxUIDyPXNXgs9LmkmHJHArN8IW+LpbnaNsq5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ToMpCfMcYNW/DWi/Y7HTVLZleMHFWQbkP3fSrMPGc1ImmShwu2tRdBlEedtRexBnoQelS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OVxUfllapVETYbgUYFLg0YNHtAsJtpQvFOxTkFWTYaENKq9qnSPNO8r0oCxHGnXmnhcU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/dNAWHoBUqRk1DHHIDyuKtxNgUBYEjxTwKcGzSUCsFFFFK6CwAZpyqanh0+6nGYoHcf7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P/HpN/3zT5l3HZlYA4p1Xl0DUcf8ek3/AHzVy38D61drmOykx78Uc67hZmVE3HBqat6D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YWqs/gvX0JB0y4/BaXPHuFmY9Fa6+CtdP/MOm/KtK0+Gmvzj/AI8XGfWodemtGw5GcxGe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+Fevq+Ps4/OrLfCjxAqZ8hefel9YpfzByM4mivQR8E9bPPmxflRdfBnV7WEOGWZifur2o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GcCpx3qQNx1rsx8IdcI/49j+dSx/B3Wm6xBfqaPrFL+YORnCMxGaQMSK9F/4UlqZ+9Mq/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X5rlRR9YpfzByM8xIzSbeK9QPwP1AE/6XFSf8KP1D/n7iqHiqS6jVNnl2Pelr03/AIU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f8KO1H/n6iqfrdLuP2bPMqdXpY+B2o/8/cVZE3gG3s9ah0uTUEa5kPAXpS+uUl1HyM46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ZLeWq2UbwxR/xSjqaYfgM+P8AkIr+VL67S7lezZ5ARimEmvWz8CJFJzqK/lTl+CG3rqA/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7M8fJJ7UwivYpvgmmP+Ps/lUP/Ck1x/x9MfwrL67RX2iuRnj9BBwa9bj+EUPIL3JPtGas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5I/65mpnmNCCu2Hs2eISEZIziq8hIHBr6Aj+BG85EFw5/wCuRouPgrdQjEdhMw/64Gs1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+eG3YOSKrMefvCvoFvgffSZ/0C4/78Gq8nwC1BhxY3H/AH4NJ5thl1F7M8EqvKmSa95f9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rn/AL8GoD+z9qmf+PG5/wC/Jrn/ALcwV7OovvH7Nng3ksxxg1BJbSbiApr6Aj+A+rK/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ajm+B+qrKR/ZV3/3waf9t4TpUQezZ4VpkV0srNAdrrXZ6jDc638OLiW5GTbKec16MnwI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8BIzwlR6/8O9f07wVqdjHol4UkjJzsNZRz3CTlyxqIXIfGd1Juc1DFFuY1Ncx7XNRwPte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gNRKvBFX5fnWqyx4zWqAghUhzV2JdwIqKOP5jVqFOtAFqyQIuKtOMis+JmD4q6MnigBw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XEKz4YjnNbMUe6EUAWrA7mIHpVLV1/4k0p9x/wChVd0sfv2HtUevRbNFl/A/+PUFk+oX8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5kscgqHw94PtNRuP+PD9z716V8LfB9x401m7trSwS+kijEmHGcV0WofDTxxbX7Q2+k2dr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r5nHZzQwtT2M5WkB5vJ4B0K632yxiJB1qnZ/D7QLC5kL5eMdCK7nx3oWs6HYSSrpdsZW4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G+Dte1fSIitjZtK/O0ygmuaOZwlSVRy0ZWiWpgaZoHhyCdHhjG4HkmrOpeHdFe2lMMQZ3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4I8WXt/Np0Gh20Uq9HJ4NaDfDTxxo2wNoltcM/oa4pcQYOk7OoEXBnjev+AxNaLNY2Wwx/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KTkDtX0N4g8PeO9A0eb7XZ6WIf+efmbWrwC3XM0tfSZfi6eMhz0pXQpKPQpOpU+1VLtMg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lPSvaRiY0kWCeKao61fuIwAapDrUgRutQhcMasP0NQFvmoAu6c5WUEHFeh+Gr5GUKzZrz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+i3rQzqc8Vm0Wnc9Sa38wHHQ1Wt4vs117GpNGv0uYQM81flsPPUsvUUijWt9PiA/eypV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R7V3Xh/4C+M/FenwX+n2CTW7qACXxxWp/wAMs+POc6cn/fyvna+e4XCycarsTy3PN7bR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0/hx4QT5qH8a9Otf2WPGx/5dUX/trU0n7Kni8/6yJR/21rk/1pwPSQch45/ZbNkb0/Og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Ovah+yf4kPSaH/vqgfskeKnJxPCP+BVD4pwHWQex5jxJtDx/y1T86iOiH/nsn517ov7Hv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31Tx+xv4oP8Ay9Q/99VxrjLLOblcy1hzxfSvAN3qrZiZWHsauXfwr1CMHaATX0L4X/Zk8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gjP+9Wg37Pvij7Qzf27AAe1Zz4vwMPe5tCvYHyfceA9TQHEB4/2ajtvAWqSnBhP/AHya+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YEtrUBH/AFzq7p37POtqTv1qD/v3XCuOcvUvjD2B8iDwVeW5xJhD7jFW4vAlyybjLGB7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/qF64eTxBBH/wCqkv7LBNqFbxPCp+ldkOMsHUV4yD2B8yy+CbhM4lRvYUkHg2+B5TA9a+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+aniiJ8f7NXP+Gd5bhTAPEEQYcZC1T4uwfWQewPn20+GV7PGH3qoIzzXxV4yjEfirWU/u3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bfs7Xuk2OP7eE3/AK/Kr4t6UdD+JfiexLiQw3sillGAfmr3MnznD5tKUaT+E55R5TktvF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Kdtr6kCDZSFsVOycHmoShoKBWqRTxUSoRUqjAoAkXtT8Zpi9qkQZNAC7OKaq4zUo6Vp+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ToZf9VJcRo/8Au7hWVSXJFtBY+1vhp8Mbmz8EaUiJy1rE/TuRk1tS+BruEnKu3/Aa+qfD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q2QXk7IIk2jA+UbRxWn/wqnT8f8fU35Cvy+px7l8JuDlqgVJs+NptDWElXyD7iof7HtAM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U8R/CfwTY3L/ANo619nmY52NIFxWBN8Lfhrfjyv+EiH4TCvThxdh5QU1B2YlSbZ4Za2Vo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GraJp69bsf8AfNfRWj/sq+EL63W5ttTuZYm6EGluf2PPDj52ahdj8a4Xx9lq3lb5lewZ8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guPs8mrok/wDcxk18o/tN6hHfePrdY33eTahT7cmv0r/4Y18IafOdQuL+Zin8b44r80f2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NGvWmk3P2uwgKxxy+wHSvpcl4goZw5Kl0JcOU8lpq96dimrX1YiRelFCj5aDxVgPQ1KDV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ALGacoqqstTxPnvQBOF4o205XGKcGBpFHefAe/8A7O+JWmvnAYMv519lJdzN962Kfjmvk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XvjT4N0+7ZjBdXqwOU4POa/XX/hmfwkIuTcf9/K+RzjibCZNUjTxG8tgirnyKrsw5XBp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B8JdFuntrzWlinT7yGbkVHp/gr4QajOIYNcV5W+6om615T4wwyh7TlfKXyHzo45puDivs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NGGBlwf+mlH/AAzL4N9bj/v5XmPxEyuOj/MOQ+L5rgpNtFJ5xr628T/An4beFLcXGr6j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M1y//CI/BHH/ACMsR/7eq76XGWFrQ54U5NByHzY7k5qPg9a+uNE/Z6+G/iq3M+m3811G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f2TfBOPv3n/fw15FTxBy6nJwlF3DkZ8XyG0IIAy/fmmr9gUfvfMB/wBkZr7Dvv2SPA1u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ZZmlIxXA3/w0+C2mXT2914jEcynBV7siu7D8a4Wv/CpuRapngml2ulX9yInuXtgf45OB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9oA8+spcD+7Ga9T034NfBjxNcpDZ+ImupD0jhuSa7i2/ZH8DwqDA94qkdTKTWFfjrAUZc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2fOd3rGhabb+Xaad9pA6M461n2/jiFM+TYRx/VRX1F/wyj4RP/LW8/77Nct4u+Avwv8AB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k08vyDNc7amhxvgcTPkoRcn5DjBo+frXxrNptxM9rYWoaT7xZBzVC88eatDKzW0drCx6g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8FLjIi8ZsW/6Z3ddPof7JngbxRaC70/W9RuYD/GlxxXRW4ywmCXNXjJL0Ls+x8t3fjvx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Yb+FFAxXGzeHJ755Z3vnLOxY5NfcT/sReEXzu1HUz9Zqp3n7EXgiwtZbm41jU4YYxlnM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KztDm+4ysfES+E5if+Px/wA6sp4RXb+8uHb8a+km+CvwYErJ/wAJ7OMf9Pq1oaB+zT8L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HF9eXJ6RQ3QJr058XYajT9rOEuUFBvY+Q9Qtrq2JtYv9XTLTQX++83Ppmvtqb/gn14Ul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/wBNh/hVGf8A4J3+DiTnxDrX/f5f/ia4V4gZP1k/uH7KR8dNZvAcCZQKtW09pbj99IJD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wj8My+Vq3jm9sJf7tzdqv86yv+GTPgnPwPiIx9P9OWvT/wBbsHOKnGMregezZ4T4e+He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1Y2XlAYCtW34q8B2Pg6zt7uLWv7QydmHfpXoXj79lvw58MLG3vdC126nt71ipkL5qT4X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i70y61q+dIkEoZM8V2/6yYWGF+ufZIPH7W806Hia0tTnv/FVDxLHazyG3siqKf41r6m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022e4u/FF/bQr1kkkVQPzrmD+xD8N8nyviWR/wBvCV5lLjHL665oJ29APnPURLYWmY7g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yaK9WJG/13melfcWk/sVaPqVgbXTvHg1GIdNm12rlvH/APwT+/sTT5tbtPED3l1bLv8A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ljrew5nc05NLnhml6a9pbxgtn5a7T4Vq9j4qgmdsKTVSDSJLaLbMnzKcV1HhPTPIubeZ0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88LszsZ3jy7N34qvWycB9orIwa2fGkIi8RXOB1IasoAV1gRlaY0dT4pNvFAFQx0hTg8V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VkGcyUDirckHWovJxQBGFpCOtTBMCjZxQBWK03BqyUpvl0AV9lJ5XWrQjo8ugCn5VAjq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QBU2Uu0AU98CoyeKAGlAc0wxU+lB45oAh2e1Jt9qmIFJgU0BFt9qNvtUuBRgVQDABinD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0ANJFRmpCB603aKAOK86jzqi20ba5yywsmafv4qunepBQA/fSbs1HnrSr3oAkpQ2KavSl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upKKACiiigB1FFFADx0ooooAUNil3Um2jbQAu6hW96TbRtoAmR+tSBveoVp9AD6KKK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UUAZoAdvPrQGJ70oXIpdtACgkilzSUUAPxRiiigB8YqWoo6loAVe9OBxTV706gB3Siijs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PafDa1iidsr715Kym8uHkY5Z23EmvcPgv4buPFHg91ljjMSNgFhVvX/2eWWGW8tZgJc58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AfLvxVX/AIpi4x1ABrz/AMH63rVosF1CyRZXAFx/H9K+lfFnwVutbt2tbtFMLuFb6Zr1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Jfhl4EtNc8QaRrmoWcUau721wW2e+K8bHZnDCTjTcZSctrCSPnrS/iFsjDXmkec2P+Wco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dc3EsWpaPNbw/9MnBatIfFz9mK0H7jwfrdzj/AJ63DDP/AJEr2z4B6f8As8fGN3j0vwra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v5WZ2/wDHjXzuY8Rf2fh5Yirh58sQSu7HjY8e+B2OPsV+frIKlPjbwIFOzTLhz/tyV9s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7TlPB+jjHqma2Lf4TeB7T/VeF9HTHTFsDXwv/ABEzA/8APmX3orkR8CweO/CtuSYdNuIz2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O+L+kMf3ugiZf9mCu2/aC/aG1D4Ba60D/AA10SfT5HIivYYAqn/x2vJ9N/wCCk919pi3e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P5UQ3CvuqWZ43E4dYihh9H/eRPKj0Wy8eaVqYzbeDpX/3bdj/AEq7D4ieYEQ/Du9f/t1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+B3xn8M/GHQE1DRjBHLtBeEooYV6b9oQdEA+iivzLG+IGIwdaVGpQ1Rp7JHxVZnWbo5t/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8f0qeXw34svz+5+HV1C3qVAFfUvxH07XNf8L3cPh7UZNK1bYfs0gxt3e9fmN8Yv2mPj58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HXZrK6j4WRFUCRfUV9DkefY7iFS+q8sXHo9yeRH1Rp3hHxUW+yy+Ay0v+2UFdXpvw817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oSpr47+AX7fPi/w14pWTxZdvq9pMcGSfgqPav0v8DeOdJ+I2hW2saPex3FvMgYhTkqfSv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7h3Wqk4fzLb8ilTTPHz8JtXuM+b4Yt/8Av4tY978MEtQ4uPDtorA4+aRa+mwHzxKK+aP2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6Lc6t4X1S6s9agG428cxWOYf414WQce4zMMVGhVqKKfW2iG6SRPbfAl5wP8AQNHhDf3pB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8fuLLQXX1JJ/lX5bat8TPHPhvVbiwvNbv7a4t3MbxG4Y4INfZX7IP7b0kstv4a8YXWUO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81+i57HP8HhXisJU50vy8kEaSZ9HWP7POoDPnWuhj/gLVYvv2fZLeEytdaRbwjqxtzXs9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b3XmxOMhh3FJfaXFqVlJa3KiaCQYZT3r8Mh4g5xCpyVZJM6PZJI+frbwh4fsc/8AFa6D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10Hh/w7oGszG3sfF2mX044KwBSf518i/trfsi6p4Se88XeEZXfSH+e5sgfmi9x7V8d+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XoL2xvpre4gbcCeK/fMueKzfAfWcHirt+X/BMnZH7S/8KfY/8xKP/v2Kry/BBJjltYKf7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T9rTSvi1pcGl6vMltraKF+Y4Eh9q+l8x56ivwbO+IOIcsxUqFeq0zVU01c8W8VxeCvh4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Ajb5kigCuK/4XJ8G7cn/AIr8fpXtnxN+E/h/4peHLvSNctEnhnQhZcfMh9Qa/H/9pn9n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trmNrjRZmLWd7jiRfQ+4r9G4NzH/AFhpuhXxD9tH5X9Dna5JH6ueDfD/AIS+IukNqehe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7eafp3w6iuNQjH9sSRWuTn5BX5Q/s3/tMa78EfEsVzHO91pxYeZbscqR9K/Wr4UfGDw3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6JOhZlDT24PzRv3rg4sWdcPv21OpKVN/a/wAzWMkbtx8N/D1nbSP9pu52UZ+Q8V8/eKP2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40zWJdTguYj/AKt0NfU9tccV81/tcfsiWXxw0KfUNJgW28TwqWikAwJ8djXzvC/FNbFYz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tPn39CmtDjvCP7Vnws8b+ObbSLXVLyyt5vlDXChV/M19MWPwm0PVbVJ7XWbiaF+VdZAc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qXg/xHd6ffI9nqVjMYnXoVZTX2p+xt+3FceFGt/CnjBmubByI4bkn5k+pr9V4oyTHRw3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w3/LuZpWP0Ih+CGjRH/kIXb/AO9MTXF/FqHRPhVo7axLpd5qdnHxI0MhLAeuK9Z0XVI9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+CRQyNnqDU2r6bbavp09pdQpcQyjDJIMg1+D4XiPF0a69tOXL11Zoj4MuP23/AIWJKVOh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3j4B/GD4XfGi18rTyba8HSB5STXxn+3Z+yfD8Mnk8Y6Nti0m5l/ewj+BjnoK+UvAPxH1f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WjXT2k0bBvlbAf61/QsMBSz7Lfb4Cq4t/n2YtmfvGPAPhzp9jY/8AAzTz4M0CFTs05GOP4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v2nYfjv4bFvLEV1i0QCfB4PvX0STwa/nXMcZmuU4x0cRN+6VY+P/AIwftNw/BzXpdN1j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WwGWuI8N/wDBQ3wdf6pbWt54YSK2kcBpM9K+r/jR8GtC+L3hefT9Xt0M20+VcbfmQ/W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TwD4/wBY0OG8S8WznKCaMYBINfuXCWLwvEOEkndVImbVj9uPBt/4Q8e6LDq2j2dvcW8o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nhyS489/D9m0398qCa/Jr9lb9qjXPhPrtvZSyPdaXNIFeBjnAz2r9btA1D+29GtNQEL2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5Ga/NOK8JmWSYjndR8stn6DhFHEfFeK/8M+GLnUfDfhuyu5rf5jb7OWFfFesf8FDtU0O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R3ELFGVuCDX6OeTkEda/P7/goP8AA3w1pejDxTZyJYarK5Vocf6417nBfEaxNT6hjPec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nP9tbQPiVqR07XdMstJvXwI3ZQUY19ZxC3niWSG0spI2GQyoMEV+Auj61d6DfJPayNFKjZ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37Avxu8SfE7w5cabq1s81vZ8Le+nsa+k4wyjF4Wg8bhqj5exCR9biGP8A58bT/vgV8g/t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n/UTcx6Fp99ocrkxXKwghPY8V9h+UFPWue+IfgnQ/Hnhe+0fxBapdadMhWQOuSvXkV+V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jHFtzgbOOh+cHh//AIKfeLotSiOoaDpz2mf3nlRAV+gHwT+Pmi/GrwlFq2im2ztAktdo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8ZfDGjeDPiZ4h0Xw9ff2jo9pcGOC49R6fhXRfs5fFjxf8OviBpqeFZZpri8mWD7Ch4mJ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/AA7DNcB7bAzdOVub1XYy5lHc/cIXU39yNf8AgNcR8U7XxZdeHbuTwvfRQ6lEN0QdOGPp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/D9nc6rbfY72SMGWHdnaa2BxX8rU8zxmBxTvUcuXzOnSSPyy8dfttfGXwNr93pOrTCz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vSv2af28tS1/VxpXjG5iUTNiOcr0q3/wUj8KeDLHRoNTkKx+JpnOxIxgsPU1+csVzLaO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qcYr+osvwuE4hymM3Dkcl9xydbH776ffwaparcW8qzRP0ZDS3NsxjOJK+Mv+Ce/jbxp4l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2m0KNAsVy5ySa+0TyK/mriGhXyXMJYX2nNym8Emj4h/a1134rfDBn1fQtXnOjyHO1P4Pa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+JdteRyy65LNGp5QnrX6xfEa00efwnqR12JZNMWE+aGGeK/En4p/2P/wsDXP7A/5BH2h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88BYmjnGElSr0E3H7Vl/luTJWP1Y/Z1/aP0f42eGot1wlvrEKBZbUnkn1FewXenLfWcsL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n4IX3iiH4h6VF4Sab+1nkAURHFfst4Kj1W38MaYNYlEuq+UPN2/d3V8BxtkyyHGU62Gqe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Oxhc/Kf4kaJJ4f8AGmuadOu2S3u5EA9txx+lcyiZya+gP2zvCQ8O/GXVrlF2w6hHHdKfU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MCgg1/TWU13isDRrv7UUc73GQxkqaim+XNXVXapqnMu4mvaER27ZY5rSt0BzWbCm0mr9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EPNq7HAGeoYYsSVq2VvuyaAEFuAmavWa7osUnl/uzUlmMIaALNqgjOR1p3iWwJ0eeZv9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9haiZQcVe1C1hn0S8jlkwgByKCz0T9mK4+z/ECFM4E9sK+qNQ8KQXonMn8YxXxx8EtTFh4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R5r7he6SODMncZr+W/EDEVqGZ80JaNAfnl+1J8KfEfg67mv7C+u5dPfnbvPFfN+gfE/xD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1K4DRtyhkNfpp+0N400DRPBN/Jq0SXCFCsYb1r8pdfuoLrWruSFRHG7lkUema/UODsRPM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0MpXeh+i37Nnx10r4g2kdrfyrBqYUKWJ5Jr6hs9Nt1gRnk8wryCa/Jv8AZv8ACPiDxZ41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pA0hX0zX6y+Hx/Z+i2sFyxluFQK+4d6/HuPcvjluNSw1S/N07Gbg0eO/tMfAuHx/4Ylv7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fMTy/wCPHY18Wi38jI/Ov0n8c3gj8I6y5XOLd8exwa/N+65uJa/SvDfFVcRgnSlL4WVH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SIAdM1oiDioJohX7WUY14vXFZrR4J4rXuY+TVNoRg0AZcy4BqkTyeK07pMA1nMmSRQA+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lW61TgiMZOe9XYosjNKwLQ7LwvqOHALV6Jo14ksm3Oc143pcjQPuzxXa+HdTYy8HNZmp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4kvreC0ikYaZEBukH16V9RxzKEILHOK8V/ZN5+GKk/wDPc/zr2yRlyeK/jjjLH4h5pOnF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atq1to+nPcXBWG3jG5pGr4N/aU/bRuLTWH07w1OFERwZEPWvU/23de8X6V4RA0cFNOdf3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4Z768kllLM5PzFu5r9B4L4f+sUfrVbUznofTvw3/AGhfib8RPEEWm6fdzTySMASmcLX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jeFIk1u5a6vJAGYk5K18w/8ABOuLwnHpdx5axSeIOM7lyRX3JJFIVY/nXxHHeZRoYl4Sj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p2uUiDbAWHYivEP2kv2mNI+Dug3Co6Saq4wkSnkGvYfE8OovoF4ul/8AH8Yj5f1r8b/2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+i8TTtJdrIdqE8AZrj8PsjhnGK9tWlojWZo6z+1x8Qdb1eSaLWbiFJDxFG54r64/ZD8N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94o1a7SxHMUcjH5x9K+Bfg7caVa/EjR5tbjD6cJ13qehr9rfh7d6bd+F7KXR4lisTEPKV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4qjk2DVDD0YrmW+n4eZkjcji8lduwn3rnvGfjjTfBGkT6hqMqRRRjPzHFdOHuD/+qvhr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d3untf2DNJ4biGZlh9cnrX4Twpl8c5zKOHrSsinKyPDf2if2ztf8AGmvy23h2+nsdPiJUe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K/CTXvif8WPEFtpenatfzbj+9dZ24FeCyhl8wNwwPP1r9D/+Cefjnwp/wjtxokMMdr4h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1/Uud4ahw9lUquGoqXL3/ADOX2up6ZoXwx8Z+C/DKlNVlvpAP3hZiTR4ft/E32g3cTSiX+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krkfiL4V1fxF4V1S10e4+z6jLEVhccENX8/ZfxOsRXdKvFe91saXufLH7Qn7Xd34B0GT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IYpZ1ORED/Wvzk17UJ9Y1K5vrlzJcXMrSyMTySTXoPxj8M694O8X6hp3iBGF6rkMzHOea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v6qyHLsNg8Mp0LPm1ucU9RENTIuRVaI5arsK5FfVmQ3Z9aTys5qcrwaiY4zQURFMUwjF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ERSc1ZReOaIIxipduKAG06GdreRZEOCpB/KmHoaji6NWVX4GB+3PwJ8SS+LPhN4Z1eZi0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rtFYPx5+PemfBvQJJZp0k1Fx+7th1NO/ZNh8r9njwUP71kG/Wvmr9tr9n7xD9vm8Y2l4+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Cfmg6849K/kjLssweK4hqUaz5YxkzpXwnzP8Q/jNrnxC8TXeq3t3IvmOfKRT91c8Cvef2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Cv49b1XzodFj5UOSNxr5FDS2l3GHQAxuD83fB6V+nf7Hfxx0rxv4Th0NRFa6hZoF8lON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rZfln+xU/dM1M+jdH06PTbOG2iG2OJQABSanqsel2lxc3Ugit4xlmNWhxXn3x18A3/jv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JY3WAUaNsKT6Gv5qyqMMVi406z3NOfQ+K/2rf2u7rxE91oHhq6NtYKSrTxnDPXwfqN499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hOWdzkk16T8S/BWqeCfEt3Y6mhWZPU15XI4adsrxmv7QyPAUMHhVCivV9zCT5nqBU4NRd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TX06JLNvHuWnPb5zTLd8VaDbqsCl5BoMHFXcCkKcUElDysVIi4qRxjNR7qQDvMNPR6ai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NZlHp/wCyzZ3uofH3wTHZ/wCsTUY5j/uqdzf+Og1+jn7Un7X2nfD6yuNA0O4E2qhMPIP4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2XrDT/h0fiJrLefqGvRSRaemMG2g3Fd2ezMe/pj1rxP9rv8AZb1n4Z69favFcyX2kTku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Gvx/GVsuz3OnRl/y60+ZUTwe/8Y65418TXE5nnuru+lyFQnkk9K/Q39jf9l658L6fB4o8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28h5Svzd8CeIZPC/iaxv1UZgkDBWHvX7Efs4/F+z+KHhG0dJE+2xRhWQcdq8zjqrWwuB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Lr8jpR6zBEY49oAwK434o/FHSPhd4cuNS1e5WNUGViH3mrtgSa+c/2wf2dZ/i74PmvNJv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YQeJK/nvh2jhq+Y06WKdosvlPz2/aM/af1/4yeIZ2a5eLT42KwWytwF5rV/ZV/Z41342e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7dv305YgH2FeEa54fvvDWqXdhqVvJBdWknlzRMOQa+1/2CP2otL8KovgjWo47e2mkzb3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9W5xCpl2VSWWw2j/VvMg/QPwN4K07wN4ftNK06IRwW6BRgda3bm5jtIWlkYKqjqaigvYr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INZvizRIfE+g3mmTF0SeMrvQ4Kmv5C9t7fFNVZbgfEP7YH7ai6ZHd+GvDMxMjZjlnT0r4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78UR6fZG4vL+7c8bj1zXp/7V37Pms/CXxTctMftWnTSExz9z1rzT4I/EV/hZ8QdN1/7Ok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f2Hk+X0cHln+xRv7pJ+pP7Kn7LkHwq0SPUtXxc61MAfm58v6V9HDKmuE+D3xa0b4reFr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1BeEHlD3Fd7X8p57icTXx1R4v476+RomeT/Hb4/aP8GdDuJ7q6SS/KHyoA3evyh+M3x91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7UJi8QY+XH/dHNfdf7cf7N914w0+bxJpV07PCCz27HrX5ianBJpF/JHMm1o2Kt7V/QnAWX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1kHtD60/Y9/Zc1b4u6lFr2s+baaBbkNy3zS1+nugaHa+HNJt9Ps41it4ECIoHYV8YfsF/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23g6/lSK6iAW3ZuNx9K+3c5NfkXH+Mx08wdGv7sei8iosr6pq1vo+nTX1/cpbWcALGRzj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sP9uC88Sm78L+E7poNNVis1wp5lNffPxV+HUHxL8E32hzXElstwpCyxnGG7V+M3x5+Cmu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XqytJGXJguD0kXNfUeG2W5dinKrVfvx+z+oMyPBWka58RPE1tp+mrLc3c7AMRnA9zX6f/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+DmiwXUrNJrU8YMkv932r86f2YfjHF8HviNZ6nc2q3NjKwSVWGSo9RX7DeCvEOl+OPD9t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oHUd1PpXq+JmOx2GhClShajLt19e3oVh/jNvSbmd4R58pdsdTXhv7Tn7Uuk/BLQZobaR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znbXuawoOlfnr+3v+zRrdrdXPjjSppdR085e4gPJh6/Nj0r804IwuDzHMYwxb0OipK2p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678RtfudV1e9lnnmYkKWOFGeBivq39jf9kPV/HMtt4n8SrNFoybXit3/5ajsfpXxDbTmC8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mv11/Yu/aL0n4ueCbXRZdlpr+mRKjxj5VdQOor+geMsTiMoyvmy+naOza3S/rr0OBybbN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WvgrT44IStvZvtUL24rz79nK5T4etrniDWZVttOMP7tmPWvq+7srPUrZ7e8hSaFxgo4y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O7fEjwDPZaBdf2ddwpujSIYV8djX4tk2e08ZQjl2KVlJ7knxV+1f+2HqnxH1O40bQbhr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l9zXh/wr8F+KPit4ttNG0Rp5fOcb2GdqD+81cz448MX3g/W7zRdVQQ3Vs2HGP519FfsC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0uNI1q2UW2qlVivcZZD/AIV/QdfCRybJ5PLaalJK/wDXfuSfob+z98CrT4OeFYrNJ2u7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13vjZJH8OXq+Z1jNaFpc2s1qk8FwJInAIYdxWZ4wJ/sC8/wBw1/JOHxdfFZsqtXeTN47H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sHXPSrGjeFYrfy12D5T6V1McG0EHmrdpZYIOK/tXBP9zEk8E+KOgjT9blkA4cVwwXbX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D6V42ehr14sgjc4pIyCKZI1JG3Wt0ZEwIqQMKr78U0ykUwJ22moiBUJn60zz6AJ9opvF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AscUzIqsZz600zHFAFkygVG1yB3qozMc1A2fWgC2131xUJumqsWxTQ+aALPnmk86oD0q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KaZhVPeTSgmgC151HnVV3UbqaAtedR51Vd1G6qAnM55pn2g1EZKjMooAsfaDSeeareaK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f9b5b62-5b73-48fc-91f1-a12859bd58b9/9fd14f75-3212-4a93-9bed-5a0baed7e1e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CiiigAooooAKKKKACinYFGBQA2inYFGBQA2inYFGBQA2inYFGBQA2il21Dd3UdlA0srB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nAZrPtNXtrr7kg/E1oxkMMgg/SgBCOKSnkYpnrQAq96cvemr3py96AJF6UtIvSloAKKK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PgP4yXgh+NPjmPuL7P/AJDWpvgDdfafjn4WXuJZj/5Basz4vxm4/aD8eR9hdA/+Q0q7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QfhhM/wAdyf8AyC9AH2/r3h/S/EtnJZarYW+oWrdYbmMOp/OvmH4pfsg6poNxPr/wm1GTT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z/u5P+ubdv8Adavqw9TTKAPi/wCGP7XGp+GL86B41hm03U4CI5UuYyOf8+lfWnhr4gaN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WWSVN67fun6HNYnxM+DHhL4sae1v4h0uKacDEd7ENk8Z9Q45/OvDvhd8JfFvwT1fVQ8r6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peK2Vt7fd+8fH3vM2/LQB9YJzUi9Kz9Ov4NQt/O0+b7VafwSj+Rq8j568ZoGide9Sr3qJ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IdRRRQAUUUmRzQAtFA5ooAdRRRQA+iiigB9FFFABRRRQA6iiigAooooAKKKKACiiigB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UYqkSNop2KMUAR4NGDUmKQ9TQAzBowadRQBFg05QcUU5elADT0NNqQ9DTCOKAI6Q04ik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FJQAUUUUAFFFFADaKMGjBoAKKMGjBoAbg0YNOwaKAG4NGDTqKAIsGin4NNIOTQA2ilwa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owaAEopcGjBoASilwaMGgBKKXBowaAEopcGjBoASilwaMGgBKKXBowaAEopcGjBoASil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TttG2gBaKKKACiiigAop9FADKAKfj3pce9ADOaUZ707bS7RQA2inYFGBQAUU7AowKCht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aVRQBmlAxVALQBmgDNOAxQAUUUUEhRRRQAUUUUAFFFFABRRRQAUUUUAFFFFABRRRQA2i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m7aftpKAGUU+k20ANoxS7aTFADMCmnrT8Um3nNAABgUUUoGaAEptOoIzQA2mYp9JigBt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2il20baAI6KdsNGw0ANop2w0bDQAmDRg0/BpMUANwaMGnUUANwaMGjNGaAEooooAbRS4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aMGgAoowaMGgAooooAKKKKACiiigAooooAKKKKAHUUUUAFFFFABRRRQAUUUUALg0YNGT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IoBpaAADNLg0lLk0AGDRg0oajNACbaNtOooAbto208AGjbQAzbRtp+2jbQAzbSgU7bRt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M2iiipICiiigAopQtLigBuKULxS0UAFFFFABRRRQAUUUUAFFLikoAKwPG19Za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x2VpGMvNL0Wt+vH/ANrIZ+CWs/8AXa3/APRy0AfJ+ufFHxDrOsXkz6nJ9lkmbyIwu1Uj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zxxpLk2niq9hT/nnkFfyNch54I+tJkk0Ael2P7R3xDseuum7x/z3jXn8q6Ow/bC8Z2GB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y3B/9Drw7mm4z3oA+qvCf7XF/wCK9Zi046LZaY0vCzTysy59Dg16l4j1Hxro+kT6jaavo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80BCt/wLNfAkZaFt8Z2SDlWHauq134reL/Emm2FlqGtytFZbjE0K+WxLdS3PzH60AfR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foh1+48NaZa6L5fn+WZPnCerfNkVvfBn9pKDxtdnRtetY9H1hv8Aj38pv3FwP9ncfvVq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8SvA9kLu6hW6kt/sd1FNIq/vFj/efe6/L830r5Yl8RaFoHizXRYaU2taRamSLTDcP8ob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6tAH3NaePfD19dG1ttcsZ7kXH2XyklUs0n91fWsj4nfFnSfhfZ2r30c13eXb+Xb2tuOW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6+CNB1CTw3r1nrFiqLfWcyzxmRdyswbOSK7D4nfGDV/ildwf2gIre0tn3xWkH3RJ/eJ7m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TaBqmozWGt2zaE5fEc/mebE//AsfLXttlew3sIlt5kuIT92SNgwP4ivzT6ilW6u7SBvs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fs87Jg/gaAOy+Lfm2/7Qfj27ixLF9sjT7+5f9Uuad8B5HH7RXhmWQBUY3BwOn+pevofw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8D6HqN9cah/ad/Zx3NzdLesHkcruO771cb+0H+yj4e8FfD7V/GOi+LdXtZdHTzoLeWVG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nvQB7nF8RtBuLuW1i1ywkuI5PKaJLhSwb0xWva6tHdLuSVHHqpzXwl4G1jStA0b7LLNH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fxdq9I8BfFvTNJhaHU9RlMON6SBGZv900AfVn2oHjI/OmZ718/fD34vxN4p1Rbq+CWVy7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fxrqNO/aJ0q41nybvT3tNKkdoY9Qkk3bv95e1AHdX/hZz58+i6nPoWoTD5pYMGNz6snSv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gZewaZ8RLRdU8NOSsXiOyVmVMf8APQfw16jpHxa8I6zrl/p1lqsJjso9817Iwjg+isxG6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w/qHh6/tNPxewvuinubi18yER/xMqn71AHrnhrxfpninTYr/AEi9ivrSQBleJga3IbtW4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Dfiv9lTWNI1i11ae28N60rXAsbU+ZPDa92K/dBwa94+B3xxtfHI1eLRL2S7sbGJZY3vP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AICaDRH1Yr7hS7q8k+GsXjb4laEuqmy03TrN2IjT7ZJ5n/AuKj0bxjq3iHxBqPh7T9Pj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1C3m/0RW/u7v71Az2DsazL84uIvavlTxF498R+FfFesadJqEv220uPLb7LcsIl4zxnrUl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7Lki9mH8ck7D9aAPraGX5anBzXypp/7VrWbeVe+HLmVl4Jt5wyt9d1cTP+0D4iGsajqG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3pbyN5yxL/s0AfcNGa+ILb9pf4kW+carayf9dLUN/Ota3/az8eR58210af8A3oZF/k1A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8P7X/iVPv6Bpcn/baQVvaL+19LLLt1PQEgj/AL8Euf0NAH05ketGR614BL+1toSS+XHY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51LZftWaK5/0i3eP/dBNAHvdFeMr+1N4YA6t+VXbb9pjwdMuZbwxH0xQB63RXk0v7TXg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/ALkDGtTRfjn4V8QSeXY3pL4ziZfL/nQB6LRXnVz8ePBtpcvbNqZe4T7yRoWxWbf/ALT/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7vxEsMq9QYJP/iaAPV6K8li/ap+Fcv8AzN9qn+/HIP8A2WrKftNfC2SZIl8a6ezv90As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XKaH8VvB3iFwmneJtMu3YZCpcrk/ma3/AO2tPA/5CFp/3/T/ABoAv0VGsuc08HNAD80Z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jNNooC47NIepp1JQA2in9aKBkNOXpS0UAIehptOPQ02gBtNIxTqTipKG0m2looAZ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09TUtNPU0AMop1FADaaepp56UlADKKPW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jFBIUUuDRtoAXAowKWigBMCjApaKACinYoxQA2j8KdgUoWgBv4UoAp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GKfgUYoBBRTsUYoKG0U7FGKAFoAzRTlHFUAdKKKcBxQAuKMU7FGKCRuKMU7FGKAG4ox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OxRigBuKMU/HtRj2oAZijFOxRigBuKMU7FGKAG4oxTsUYoAbijFOxxTaADFMwKcabQA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FJgUvakANADSoptSGm45oAbiinEUm2gBu2m0+kIoAaRTadRigBtFO2ik20AJRS7aNtAC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lFLto20AJSYp2KSgBpGKSn03bQAzFGKfg0lADcUYp1FADKKKKACiiigAooooAQikp1AF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0YNACYFGBS4NGDQAmBRgUuDRg0AJgUYFLg0YNACgDFGBSgHFLg0ANwKMCnYNGDQA3Aow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cCjAp2DQAaAG7aNtSUUAMCU7bS0AZoATbRtpwWloAYEpwQUtFACbRRtp2DRg0AN20tLg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SYNKM0AG2jbSgGlwaAG7aNtOwaMGgBu2jbTsGjBoAyaKdijFSQNApwG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D0oVsUrDANQbsGgCyp4oNRRtmpRyKAG15t+0bpTa18G9fs48GSQwbRjv5q16Xtr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QyTb9/wC0RY+u6gD86Li3lFxN5X7qLe2wf3fmpkck8TqfMyR1961L7/WXP/XV/wD0I1nl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x/P4OFqYrP7Wbjd/wHHXiuLt/wBomHOJ9OZPcA10HxCb/ir/AAlGQGSR5QwI61s23hjS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3P/XRQ1AHH/8ADRGnf8+clXrT4/aJL/rY5I67UeGdE/6A1kf+2IrN1LwB4Xu7ciXRbeI/8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neDfA2oeOfC+n+IYf+JdaXiefBHcOyyvH/C5A6bv5V0A+Eetw58q7spvxZf6V9YaT4K0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02RWkEKovACKq8Yqx/wAIVovayjH0JoA+Qj8LPEI58q3P0lqFvhl4gXP+jwH6S19gt4D0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o1QSfD3SmBxE4/wCBUAfHUngTXo85sCf91qqSeEddTP8AxLJT9Gr7Ak+GGlsT88y/8CqF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x/wKgD4/8D/Dj4x6p4hljsr+LQtHR22SS3uzau7j5QzGqfxh174x6XpF54O1+1u9T0We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k6r0H/TMfxV9h3Pwc064Tb9qnX3zVT/hR9so+XVrtR2AP/16APi3wvoOsC0VZdIvbePH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V1sGjTQjDQspHYjmvqOP4RSQ5C6kzD/bXNSD4Uznj7ep/wC2YoA+YhbTLx5bnFaP9oTf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Gvo9fhHOOfPhP1jFVrn4bXlvbzyiK0l8tGflfSgD5on1OKYYMXSqN9ql5c2jwy3UiwmM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rk9O1jxtrH9o/wDCPeHo/EMsl1I8kcf3oqbrWn/GPSrY/wBo/CbV44sY3WcXnf8AoO6g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ABB8VtE0TR28OoLewhh06TyZ9sl7tUjb/wBc+A22uQ+G3jib4X22uaJ/wh0d3LcT73uI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9K5qw+JOtaZpt2dT8B67HfW0n+jx/YH2E/8ATQ7axT8R7ppZJZPCusNI/Ls8D5J/FaC0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nwfpDaYngO8W2ZSjiLVQ3yt/wGt74c/tY6J4U/tCK38La9ZWl46vJHCsc+PXbz/F/E1f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m8NavHjubatjTvj54Zt49tzb6jYMgx81saV0O59Ba343l8YeIdX1mfTvspu52uEilYAq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uTeKrO80v7G/h60RvM3/AGi3k2yY9M18/wAH7Q3hLnF1d/8AgOa2LP40+FL3/Vauv/A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hc9V1a80m6uWays5rSDG3y5Jd5z9awXgRDlRXJx/Fvwm33tdgX6//WrSPxB8ME7P7cst/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QFzSIwTSZqiPE+hSk7NXsX/3bqP8AxqeHU7G5G6C7glX1SVWH6GgLlgZqWPPIpFAqdVGK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bT8UYoIERalVeDTUFSqODTAbtpUHWnYpVFAD1704Y9M0i9KUDNACPFFIPngjb6qKpSaB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e4QCtIKT0oCEUAZn/CLaMRzpsH/fNSHw9p7f8sW/7+N/jWmoqQAY6UAOi1DWobcQweJd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DFXrDxDr+kzma08T6vbzP9+RrppN3v8ANVAcU44PegDsNL+LnjvSraWGDxTcXG8582eE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8Z2eoQXV/qv9qrDytvJFsQn3xXn0Xy1LuNAHqukftN+LrEzfbbey1IP93fGY9v8A3zUlx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TSSOw06208fet0DM7f8AAmJ/lXk24+9PVutAHt+lftR6iNQH9qaLAmnl+tuwMqr+lem+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2MsNTjs2z/q7o7D+dfIu6gdOBTQJn3HbeLtMvNpttUs5EYZBWYVYOuW3P/Ewtf+/y18J5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G21JLhcpPFKPVGBqb7UP74/Ovhaw13UdLfdZ39zat6xSkVpR/EHxJF93Wbr8XzRcOY+2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jP8AEK8B8F/tF21npEVt4hhkkuI8A3EC53fhXd6L8XdA8U6tBYaRLMbh42kdJVwVxTKR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SRXG6T8RbG9ikM062sqStEY5Dzx3rck1KQj5MA+poLRrUVmDXrPp54zU41GL+/QBdA4zT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GV+9UT3yf3hQBdBzS1kvcyuT5bAip7edyMM3NAGlRUKSE96lU9aAA9KbTj0pt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mlwKjaftQA40lAORRQA+iiigAooooAKKKKACiikzQAtFFJmgBaKTNGaAFopuaN1JgOop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FFFABRRRQAUUUUAFFFFADqKKWgBKUA0oIpaAAe9FApwx2oAbilwadRQAUUUUAOooooA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Sm04dKAHbaNtLRQAm2jbS0UAJto20tFACbaNtLRQAu2jbTqKAGUUUUAFFFFACEUlOoxQ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UEcUEkVJipMe1JtoAj20Yp+KSgBlFPxSYFADaMUUUAGKMCiigBhHWmkVIabigBm2jbT8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kI60z1oASmvIsf3mC/U4rifFHxh0nQLeaLT/APia3caN/q/9Qje7f/E1VFvFb/D+LW7u6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e4kf5v8AdH+zQB6LRWV4YuPtOhWUpff5kStu9a1c0AGKMUUUAIRTcU/tTaAG7aTBp1F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Sm049KbQAm2k206igBu2jbTqKAE20baWjFABgUUu00baAEop22jbQA2inbaNtADaKdto2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aNtIBaKULxRtqgEopdtG2gBKKXbRtoASil20oXFADcUYp1FADcU5RiinKKAExRinUUAN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KFo20AJRS7aUITQA2lApwTFLtoASil20BaAEop2BRgUANop2BRgUAY9FFFSQ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Ve9LQAyiiigApRzSUq9aABx8tViOatEZFRbOaAEjFTqKbGtSAYFACba5/wAaoj6PsePz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RVyXxNuZLXw2jxH5zdQoP+BNt/rQB+dl6P3lz/11f/0I1RroNfiEWvavH/cvJV/8fasd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xF48Y+EfaVv5muvg51WD/gVcf8R+PF/hH/rsR/48a7GIbdWgz/t0GR0qWSRRnNYWtFBb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WRmsTUZVljNBR9r/APDRvhTRTDZagL61v4o0jni+zfdbataI/aV+H/fU7n/wDk/wrw79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Yi8TeH9Jk1vT5NPj+2x2/wB5ML973/hr5zt/ijZ3AP7mSOgs/QWD9on4fy/8x8R5/wCe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Pjn8P5M48VWI/wB4sK/PQ/Eey7pL/wB8ikTx7pcoO/K/7yUAfotD8VfBc/3PFOlt/wBv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pJ93xLo7f7t9Gf8A2avzUPjTRyfvp/37pB4s0dv+Wif9+6AP0zTxb4ck+5rumN9LtD/7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9Xe2r56bZgf61+ZcOtafcD90Uk/3UqIeINM7XMY/4GKAP1BgEcpysiN7qwNWxCAO351+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JqOz/duAP61eg8c6hH/qPEF8n+5et/jQB+m4XHFV7z9xpl9N/ct5a/NuP4j69F93xVq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GarFx8VvFU1jLar4t1N4ZRtkilvGZJF9GBNAHv3wg8FzfDx31A3AaPVv3qxqPmVhz/3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Vxo5llm8qbZH5nz7VSPHzSNXyr8N/Glp4z8PaSzLhvsyZPJ+bbX0TqFhFcadF5sXmjyV/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2ifHWp+FdJ8Jajo+zzNSnuopDOuVeMdGrxofGTxEP+WUH5CvUP2uJ4rjR/Avk/6r7Rc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/dr55UGgD0i2+OFwv/H1pKzf8CWr7/F3w/eadNFeeFreWWXqjQI4f/e+WvLAOOlOqfZRe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Ln7X4I0//tnp0TVNJF8KLvPm+DLFM/8AUOjX+VcehxTsj0pewiFzoJfC/wAF7mQNN4Qg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Jqjf4d/Am5yT4TEf0aX/4qsPj0oyPSj2EUFzo1+CnwDn/AOYXGv8A293C/wDswq5Zfs4f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dvXGpSL/AOhNXIbqdT5bDTO//wCGRPhRqn/Hjqur2een2XVB/wCzKasf8MUeEiD5Xi3x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yV5wOauW9/eWw/c3c8P/AFzlZf5Gs+R3HodxF+xdYpn7N4/8UQ/78iNimv8Asi6vF/x7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6H/2auYtvFWt2v8Aqta1GP6XLVcHjrxJj/kP3/8A3+qlEVjRl/ZZ8dW+fsfxOjkHb7Rp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z8UIMgeO9ElHrJpxz/Okh+I3imH7uvXLD/bYNVlPih4r76qz/WNTWUoz6MLGa/wW+LcI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1ikTP/jtMHwz+L0Wc2PhqbHpPIua1x8TvFP/AEEf/IS1PH8U/EidbmB/96Kp5avcVjl7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GPAmnzf7Uepx7fzLU1NJ+J8fM3w7/wC/eoxGuxg+LviKNsl7Vvbyq0rb4zaqmPOs7eX6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sefu/jm3/ANd8N9Y4/wCfdllX81pg1fxEnE/gHxDEf9mDNeox/G2Qff0gH/duMf0q3D8b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7swP9Kxf1hdAseQnxRcw/wCv8J+JYfrpzGpB43soh+90/V4P+u+nSCvbU+Oem4x9hvR+K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7dJIOba9H/AValzYj+ULHig8f+Hz96edP960kH/stOHjrw2eupBf96Jx/Svax8WPDkud0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PxI8LSZ3WMDf79oprSMqvWIWPIY/Euhyfd1ez/GXFWI9X02T/V6naP8A7s4/xr0OTWPA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Jn1s0H9KqyQeA7gEReGtPUHutuorZTn1QHGC9tj927gb6Sr/AI1PHIr9HVh6g5rohofg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wKlbwf4DuhxZtbf9cJGT+RrRSfUVjnFPNPGMV01t8OvBLfcvLqL6Xjf1q/F8MvC0nEe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6UcwWOJorv1+Euhkcazqaj/rsP8A4mmSfB7T2/49vEd4ntMFf/CjmCxwYqQQZFdwPgoZv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AE0tV/xrW0/9nDxFg/8AFY2GP+vL/wCvRzBY8xMH6VJYajd6PcGeyna3m2ld6dcGvULj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5XiTSbj6wMv8A7NXH6t8I/F2lklZtLvR/0zkK5/nT5mC0OPuJ7mWTJnfIbzAd38XrXQf8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Jov9pv8AZpG3NL/y1Ptu9KzLnwj4tfGzS7Ibfvf6YvNUpND8S2+fN0YNjvDcKafOVc1b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11C4wPV816Fpvxau/wCz4jqEw84Ps4i/hrgvCWkQXzXza1K2jrBCZI1OGeVv7qr3NUBr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Yqk7lo9/tPHx1K3DabdEjH+rxhq1Lrxg9roVobmwuvPufuRom1f94mvHfhNcWtx43sbv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zyXH3XX+7XtHirxdpUunkWuowSOvDbXqhmx4Zc6naK5LrkdA3SrXi+4vrDSJDpcMs2pS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D0FcR4T1uGS+SJL+OKH1Y/L+dehXWp2H2ZpE1O3JA+8JVwPrQBh6baeLriCGbUdQjtJMc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p0Wpi4l87UTKPSoYPEltcQ+Yt/A0f94yYq9p1vanzbuLUPN8z/bG2gDUiiuSvFyRVW8F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60yPVIrZjm6Rz/cHWqeo3erXXNnbZX1egCK/v9QuIQLe4MZU8jHWpbDV9QUbHOU/iY1z9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pYNUsPLdeVK9CK2766sdS0o25vlsWuOpPUUAbtvqFwy/eyPWrcdy7DLGsvSNR06GytrCL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s/e96XVbWTV7Wa1hn8r/AKaR/eoA01uwzMoHIpfOFeNT/D/xfp9zeXen6hP5sibPM3+Z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G/8AZ8WhxaffzSx7ne4kl+VOfvFqAPoWbW7O0ljjuLmOJ5DhAzck1pD65rwDRtG1CC40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l0zPPJv8yu717xbp1lp1nqN0Ztsz7A4GNtAHo9RecBXnXhvxpa3fiHy4rp2gSNf9b/e7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t7C8guPL2SeTIR/CpoA9GN0g/iH502S/hixvkRc9MnrXzF4w+KEuoafFp+nzP9/e9xHJ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o2kS+J9f0+01DxRffarhN6eY7sqR/wB0ZoA+nV8S6a/3b2Fv91watx3Uc6bo3Dg9wa4X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RW9y6Xl0/wA6EjYyr7KKxvGj6rezQ6HpYOn227zZLyIksG/u0AelyaiI87mQfVqdDfrJ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M2v+H9at4ZLh9Xl+3C58jzhIyxqoHTC1Dolj8QYp4pdM1K41Lyn3vHISy/SgD6qR8g4pu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1qfQLafXraG11KRR5sUTbtn/2VX57/wAm48mKLzZdu9/7qLQBPuo31At9H5qRuQjyHCg9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fajzfanYFGFpMBvm+1Hm+1O2il2ikAzzfalEvFO2Cm7BQAvmfWjzPrUTyJH95gv1OKaJ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hQBYD5pwbioEkQg/Mv51IrLjqKAJAc0tNUjnmlzQA+imb6TzMd6AJKfUIkpRJ70AS0q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AloqMPS76ABLpHYxgcin1CFXfuwM08c0AS0VDLLLGv7tAxpbcyeQfN/1lAEtFAoqgH0q9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eI2s9WisEtmk3jmXsKAN7tRWBpnjG01SaSO3WRkjYiSTb+7GPenTeMdJtURri8S2ST7j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A3aKxP8AhMND/wCgzZf+BC/41oWeq2d6m63uoZ1PeOQMKALdFM86P++v50edH/fX86AH0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/H5D/wB9inw6lBMMxSo49VOaALlFV/tieoo+2J6igCxRUH2yNULvIkaDqWOKj/ta0/5+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j0ptRJewSfdlVvoakDq3Qg0ALRRmjNABRRRQSFNPU06msfSgBKbRRQAUUUUAMooz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fb7f7R5HnJ539zPNAElQXt/badA091OlvCvV3OAK4X40fFmH4T+DzrV1a+VDv8lLi4+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fFmtfHjx58XtdFv4O0DUfEN833Lgxt5EX+0P4QtAH2J4v/aA0Dw9DIbUG9KD/WysIYR+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/ANq2DxFJ9hXUJNWMnEdhpETMh68fLyzVP4P/AGJvF/jyZNQ+KXiqSygbDHSdHl3N64Zv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n4bfA/wR8KbZY/DXh61s5gMNezr5lw/uWPP8qAPn3S9N1vxBo66prOiaj4Z8K20f+kvc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jPzfjXo+ofFT4Naf8N4tPi1VLv+CGzjLNcu397k/dr23U7CLU7OW2lGUkXFfnj8dvCD/C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Vp1273Nrx9xd3K/8BoA+6vhX4utPGPhe0ubQCKFIkRYsY2KOFFdntr4X/ZG+LX9jeLn8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zxZP8VfdCNvUHpQAbaNtOooAaRikxTj0NNoAbtpKfSEUANIpNtI7beKiEpyaAJaKarA0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AExRilooAKKKKACiiigAooooAKKKKACiiikwCiiikA6iiiqAKKKKACilxRigBKKXFAF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BmgBAAKWnBaMYoATBo206gDNACbRRinBaXAoAQLRtpaKAAD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UuKMVJAq9DS0ijg0uKACijFGKACijFGKACijFGKACijFGKAH44puynAZFFAAq04cUiil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9qt3pBRuQJFb8jXQdjXP+Lp/s+iXL/3dv/oQFAH58eMtOk0nxhrtlLJ5rw3sql/X5jWMU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nzPiJ4kb+9fSHn61zwFAHk/xSXy/FnhD/AK+CP1FdVqZ8rUbfH95q5P4svjxh4PH/AE8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af6dbEf3mq7GRJjIqF161YTGKayikUdh4b+O/wAQPCdtBa2msx3tlAoRLa+gV1AHbIwa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4u8RX2tLY2mmtelZDbWy4RGx81dCy4qGTvQWcB/wi98v/ACzz/wACqNvDt+BxAT9GrvDi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w9qP/PrIa0PD/hw3GrRRX8ckVt/H/CT9DXXVn3UMxYslA0ew/Dk+H9IYpFZ2wcJxuGX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Gmh6bJNfTWsK2/LcADb96sN/EBseLgkVi674qaZWAckH1oLOcDSQX8kSjNX9l0BxG34C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8zLnFdtZW4YqCgOPagzOIXzh1Rx9RUqvIOMkfUV6F9niA/1YP1FRGGLkfZ4z9RQBt/AH4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tLHWrpo9Imfb57n5YmPdv9mv0c1r4r+EPD+kwT3fi7QrciBQonvo8k7f7qtz9K/NOx8O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0rQg8F6fk5tVoHc9y+Onxa8L+O5/DOjeFNQ/t6PSXuLq81OFNsJkcY2rk8150ozVKz0+O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OMAVoRJgUFiqtPC8UqinheKszGqtIUqVRRt9qTAh2UmDU+z2o2e1SBAFNPVDipRHT1j4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ilVakVakBgSnqntTgtOVaAIxGM9KljXGaAtSKtACAUYp4WlCgCgCMCpdtN2+1SAZBoAR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KcooAYByaclSCMGnLHQAid6kB4pVj4p2ygdwFPVqiJIpu80FFyOSrCSD1rOWQ81KkhNK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p4bll6MRWZG5qZJSBUWLNi21WS3P3zWlF4kkH/LQ1y4lzSrLiiwHZw+JpAP9ZVqLxXI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/jrTftRHeiwHpVt4/ktwfNfI+tR3PxSXn/Qkm/4HXnf2kkdajJBzRYDor7x/czbhDbpE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y8JMkjc9gagYAZqFj6U0gGNPJ13N+dQNI3PWpGNQk1aRQhkb1phZvWl3UhNaIzInLc8mo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ojTAYHnHAuJVHoGq0muatHC0KaterE33o1nYKfwzVbsaiJ60AXLLxJq+jPvsNRurd/70b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nxf8AG9v08RXMn++qmuWPU0g4oA7E/GXxm7bpNXMzYxl4VJoX42+J4f8AWPbXH+/Hj+Vc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7qf43+JLhCgjsos/xIjZ/nWz4X/aB1jwzbssOm2k8r/fmkZtzV5WBiloA93sv2stZiAFz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7f6VKv7ZGrf8tfD0U3z/PH521dvtxXgNJQB7T4Y/alvNI1i7u9R0g3VncO7/Z7dgGVj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LnVkjis9CgtbeJmaNboh8fgK8WK0irzQNOx9BeHv2jfDemaqL6fRb6a9MeMRqoTP+7mul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r9t5V34bv7of885VTb/6FXy4qcUoXFBfMfQHhb4/+DdI1fVvtfhaS10+4hjjhjt4kZto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j3i74qeJfEni271fTVtbNcqlpBHJt8lB0XdWfpN3FYXsc81st2idYnOAfxrOFqC2QMfM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+GH7Tn/CtPCFxa6j4a1HXfEk8zM97FOArr2+Y/Mo/2a6aL9t/RYLaIzeB9Zil+bNuiB1T/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sOOvNL5Q9KBns9x+2XoGoWHlf8K48Qy4+dI5Io9u767q0fBn7fHwstYIdNvJLzw/Kj+XI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cZFfFnjG28Var4k8SS6Td3cWnaVB5k0kbssSKEzz714vrRvfEk+nWDTtK91ciJDM2V3H1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+0P8OfGMhg0bx1od/NjcY47yMNj6NXdaffWUqfubyC5zzuWVH/lX4oD9mDxV/wAsrjTP+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/Zl+LF7qSW2n6pb6a7f8tm1XykH47qAP2Q/s/T1uPNlm/ev9zzH/AJVS8U3Gq22mL/ZE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2ML3PSvhX4YfCD9pWz0+bQH+KXh+xsZvvaxdzfbLuBf+mLH5q7TS/gx8f/Ben3f9h/H3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H9qxeYy49GZmxQB9Wxai1pNvu5Dbs+cIxzVK91PWrySKTSLB7oK2HadtiY+tfNn/Cv/2u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+D7qX+OSS3Tcn4+XUFt40/assdRSykuPAOqRn71wz4VP97Dbh+VID6T8T/Fj/hD7e1m1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jyR/MqtXPR/tM6BJ9ywvW+ir/AI18sfFX43ftJeHZ4dJvPCPhLxLv+5HpEDT7fqN3FeAj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XU3haeX7O++fy9Idooc9uKLAfpP/AMNJ6RzjR7+T8BWl4l8V6zLoQvkjk0sSplIoU8yW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aWveC/Nk8TfDmfX/Pfm5tkktmRR/CAVavULj/AIKReGbjP/Fsdd/7aXKr/wCy0WA9osZL/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1a/8AOgRvMnKsx3fj0rcHjM6B/ok2syTXeze9xcDaq/7Ir590/wD4KDeAJeL3wX4j0wnq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hVe5/b3+GRyZdB8Sf8AA4Y//i6LAfUXhv4nS62RbRTebLj/AFoXatXNQuNbkcpZ6r5F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wv8At6/CrwtPMbTwvr58z/noY/8A4uvS/Cv/AAUf+Ek2r/8AEx0rWdNh/huZLZZF/JW3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fiRbg/8AEzguvk3/AHv4azPDeu+P/tMuxBN5f3/NG1V+nrXnGu/8FPPhja3zW+l6Tql5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1I9dud34VW0v/go78J9HjkkS11O7vZF3TXDwbELegXJ20WA96k8WeMnHlNYIQOsiH+VX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hJtFmAHdea+dfEH/AAUF8DaysI0LUE0sn/WSXkDFv90f/FVnn9tbw/qGf+KmsIv+ukTf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viPqst9bpBprKs0gjG/NT6z8V7fw/M0N/KlvMvVCDXzhpf7WWjQ3QnTxRokzL90Nxisu5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YuNRk8RaRLdzdczoAPpmiwH1FB8c9AkXyzdyF/8AajxUv/C59F/57/8Ajpr5Sbxtoc5+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4x/WrqavGw+S5gbHpIDRYD6Yg+KkGo3DLp9w1w4/5ZrGTirP/C17i2/1umzS+6RstfPPh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4ln06W3eSZcMs8e8Yq5qXxL8Uaxu+0364P8ADHEFH0osB70fjZHEDv02UfjUX/DQGnxn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h/bmp955D9ajOuX5PMhP4VJnqfUEPxx0+cfLYXSn3Iq7F8VoZh8tvKo9wK+Tlv7k9ZZf+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j/Wzfm1Aan1Vc/E62t8+bc20R/6aSrurjP8Ahom2/teO0ijnu/MfYnkL8u6vFtO1C0tsm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Tft+b3/2a2NB8SaPoskVzqWgJrMyjIVpdsSN7DbQNHvmmfFqxv3v1S+t1m0/78bPtVm/u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N/CWtXavq/jS5k+Rg8dnuSAf7K/L92vLdd8baVrsk03/AAjVtZs3yjy5cYX8FFYGoXul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p/wBtd/8ASgs9jttR+GlpceZD4r1CNf7gnkx/KuQ+KWo+ALiGAaJDP4ivHOZLqe5cJGPT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9KAKV3o+m3M7OumRQqf4d7HH40kWkwW/+okubX/rhcMv9avUUAVfs0n/AEE9V/8AA16v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Y7jWNRubXdv8uacsM+tRUUANgdrc5SacH/fNb03xB8SSIqjWblFX7oQ4ArAoxQB3/gb4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anu7+N/nSTzNzD2rfX4+26/Mml3bt/deUCvIaQketAHrI+NWi6hzqumX00n/ADz8z5U+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NtIylho07jt50gArxM9TRmgD2qH9pW7GfM0Rv+AXC/wBaS+/ah1cXafYNAgjsl+959zumb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jPBoA9m0v9prVbnUz/atoNPsP+nb94/6Uzxn8e7S70+9/sy81q71GdP3cLbbe3T8FNeM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1f4f/tL6r4T0FLHV9Hn1SeNvlnjnAXb/AHQK9E0L9qLTNUM6XsDaXIv3PPy6/mK+ZQOK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v2hNKmj2xa3YwN/eCMap6h+034fsMxR3rXcv/PSOJmWvlkgYNVXQc0AfU9v+1Pof/LUy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dBp37SHhK6x5l+kP+8jj+dfGm3k08LgUAfZv/AAvrS/3sv2mw+yx/8tPtK/N7Vytv+1d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WH/AJ/J7lUjr5ZJ5pM470Afakf7QfgxTIZdYgjSP721tzH/AHQPvVc0j46+GNdtpp7F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A8QP5183/A7wtpWr6P4m1vUbT7VLG/kQx/d2LtyWBruvFXwt8N2OlaBdRx3QeSdXeKW6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PX0+LmjtFHK/nQxSfckk4Vvocc1cT4n6G0ZkF0whHWQgbR+NfGHx0+Pfh7wLr91aWwOq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zG1h7fe+7XOax8NpfH/iDw/p+ofFb7XaXCNNq9xG/laejDqlr/z2/u/LUSmo7gfR/jr9s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laReyXt1dSeV59mnneWvdsLXReEvjNb3lwumeEtIaCYj/TfEOt4Uq3tF95m/urXxX4v8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m00X90JIZNl55HlT3C78Bv7wrKHiDVrdf3WoXEXX93G+1f0oUrgff2saP4P1i4/tDxNN/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JNQTdBb/SP7o/nW/oPizRFiWG1mtLWHAwsTqi/wDAVr4u+Pfjy4+HPwg+HXhubUhay6qy3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jGJG/HmuFn8UaJ4wt4tQ8P8A2z+z9mxLi43LvYf3c1YH6UQ6rby/6u5ib/topqYXy95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ZDSSJDJK9xcKka7mYzsMD1+9Wl4Z+JzaR4w8Lva30uru1wHkgublxALfo0khz8oX734UA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JftZ/ClfiJ8Ori5tYg2q6ePtNuwHJKg5X8R+tfLfj/406x4n8cajqGh+ILz+yt+yD7PK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msm7+LnjE2D2114hurizlG17eR8hl+tAHk/gnxRcafeQ3sDNHc2soYY4OM1+pPwN+I0H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ga5RAkq55yK/NPwN4Xurj+1fsmn3mofOu/7HatLsX3wvG6vVPht4t8f/AAnnu5dE0bVIo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5aSLEnvz92gD9HKK+G/+GqvHf/PS3z/wKrlh+1z44t8+ZZWV3/vOVoA+2KK+SNE/bC1e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28f8AftTv/Sptb/a7lSUppljc3H+3KPKX+RoA+rz1NJXyAP2yPEg4/sKx/wDAh6ztf/a5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0h05dFi+/NJbzGRpfRc9loA+wpb+3yB5yfN0560mc18X2PxO1bSbC68Qf2zcTahcuqD7Q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dSuw8BfH7xl4zuk8P6TplqL4J513qN1K22OP/d/hNAH1Ap5qyv3a8i8T/FmXwPYTXet+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ujebMx/hjHf8A3q801X9u6wtR/wASvwTqt9/1+SLD/wCg7qAPqmivlLTf27dOl/5COhXG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Wpf27PDifcsrmT/tkRQKx9R0V5r8JvjTpvxS0o3lsnkuJCrRO3zp9a9Csb+21FN9rMk6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1RRRQIKKKKACiiigAooooAKKULS7aAG0U7bQFxQAm2jbTqKAG7aNtOooAXbRtp1FADdt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0oGKWigAooooAdRRRQAUUUUAFFOwKMCgobRTsCjAoAXIozSYFGBQAuaKTAowKADFJtp1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UUAY9FFFSZDl6GlpF6GloAKKKKACiiigAooooAKKKKAFXoaNtC9DS0AAGKKKKADsa87+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7+e2g+0XbyQxRR+rNIBXoleb/GLnw5P/ALEkb/k1AHw/repS65rmoajPGsMtzM0jIvRT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/wAft3/12f8AmahoQHj3xeXHi7wg/pc4/wDHxXeajYl5k9iTXD/GZdniDwifW7H/AKGK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mtEZGcLNlpDbN3rUYgLVaSQc1IrlBoeDUDW+c1dYgk0w4oLKLW+KjMNX3UVF5eT0oApm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Fakdru7VYTTwaAOUvtGW8ykqBk+lU28FWccheOLBPtXfLpi5z1qZrNWHKgUEnEWmh/ZC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s8Z5WusXTVx0pf7NSgDljAWPTFXrLTFl5IrdGmxdxU0VukQ4FAFazsxEMAVaSMipY1HN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ZRcCmBcVIBQUKKco4pFFPUVVyRVHWl20qingVIDAuacFpwFOA9qAGqgpwU44pyinqKkC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2jbQA1RT1WhUp6rQAgWnKMU4Dil28UAJinAcUiinqtADdlOCelPC05RQAxUNSKlOUcUt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aQmgNQA8DFO2iog+OtOWQc0AO8vNN8mpVbil3UFESw1IkWKcpFPUigAVMCnKMUA5ooLH0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oozRmgAoozRkUWAjfvUJqZznNQmnYCM9KgbvU56VCRnNWkTciPWloK80u2mIjI61GVqY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RlKsEdaZigCv5dHl1PtpNtAFV0xmq7R8mr7pnNQFMUAVvLpNtTlKZtNAEOyjZU2yk2UA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SqnWgBFTilCZp6rxTlXrQA1Y+vFPWPHQU9V4pyjrQWNEftSiP2qVRxS7aAPnL4n+J9Ut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ULi10me4Es1vv2rI3lgfN/8AE15ygkHiHw8IY/Nk/tGPZH/ebIwPxrs/icM+Otd/6+f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YRdfEzwZbHo+pxH8jRY0R9VateXk9/N5MaRV0lv44tdP/ALQH/CM2+reYipBJeT/c9Wx/e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UoX0FAzMuNZuLid3fQ4ljJ4SKcrinechyYrNov+2h3Vo7Mc4pMDPSgDsPDnxDjtvh5c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oXN+j/uJflSHjd83c/eq5o134CuP+Pt7zSov+mjbv5bq4QcdKntrjGc0BdHq1v48+HPg7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rw3Dhrie3t8s4/u5O3avvXoQ+MPh+38H6t/YkX9lTRov2W3vIdu9j/FivALfULQdYo6i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o5aANa48UzeKNQ+16t9ou/L/5Z29rtrc0fX7fX55obWKe18tN6SSKF/4DXCW3xK+zz434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bv2i1vx/rPN96AOs1jSb24t7WKW7tppbh12W/wAm78K5DxFpel6Vq09nrkdjdXUacoYl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002VqM/LVG4hi5GKAO58DfArwh4/8L2uoS6Zo3m3Ds/7yKOJUjDY+7t3HpS3H7N/ge68U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03XbRPknvCkccfmH+JfXbXnJs4sH5aYsbR/6uWRP91yKAuj3r/hif4M2+r/vtM0mWbf8A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3Vav/2Q/hnbf6LF4L8K+d/BbyRfvXr53ihe3uftEUjRz/8APVHIb8xzT9139s+2fa5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3m/99daAuj0zxl+wF4b8QkSQ+GNH05I/urYSPCZPr6Vw8P7B3hLTpyLrw3LcN/ch1Byv5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GFqJPL8Tagof7waXdn86paR4w13RtW/tKHVZprvG3dct5i49Np4oC502ifsXfDWNt8vw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nIMn/v4KteJ/2Ffhp4gh2WPgq80OR/8Al4tr9t0f/ASzKa5eX4geKJ7h5W8QX6ljnZHN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Fbxfa2E9qmvXCpL96VwrSD6MeRQB5j8Uf2DPDHgj7Ld2uta3FaXD+SnmPG37zbn+7Xn4/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EWpf9tAjV9n+D/D8Xjjwfa3fjabUNVluJvI0y3jnZdkf9/j8an8X/s56BarpiaHrF3ZX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5TJGi9/8AaoA+Mk/ZihtIf9B8ZatbS+6/L/46y1CP2eteg/1Xj7UP/In/AMVXvvjfwkfB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tfvabN0ygrywzjn8Kwws6fduGP8AvUBc8jX4G+MIP9T8Q73/AL7m/wDiquL8IviJbj9x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y/wBa9R/0n/nqPypQLk/8tB+VBk5HlifDr4sQf6j4iRSf9dJZP/Zlqwvgb4x9vH9h/wB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Dckfej/OmGC59Y/zoFznBDw/8aIP+Zw0ib/vn/43WTLqnx1tZTEP7KuIx0Y+Xz+VepfZ7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8q7H9w/Q0DUjyX/hNPjhb/wCs8OWc+P7qr/Rqj/4Wh8ZovveCYH/7Ysf5NXtFsLlVGcfn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BXMeKf8AC5Pibp05F/4BZpB1jhikCr/6FU0Hx98dc5+HNyf+AyL/AOy17Uss2PuUGWbB+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+1Fq1kxS+8A30TDrgnH6ij/hrOP/AKE+/wDyr2UzTc/JTPtMv/PM/lQHMeY6F+03Fr15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NxsZ/LtYvMbA68cVE37WfhVPv6dqa/VI/wD4qvcfA3i2fwTqd3qMdmks1xZNbJ5g2qjFu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dPi/eGaGGd3cuWaIdT1/lQUjgIf2qvBcgy8Wox/8AbFT/ACarUP7TfgaXreXUX+/bNXaN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uyce8CmoT4Y8Pyf6zw/prfW1jP/stAGAn7QXgKT/mO7P96Bx/Spo/jl4Ck/5ma3X/AHkY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G3gmUHd4a0wH2hx/WqE3wk8Ay53eHrIf7rMP/AGas2QzST4seC5vueJbA/WX/AOtViH4i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OP1nFczJ8FPh5NnGgxp/u3Mn/wAVVd/2fvh/Nn/iVun+7dSf/FUiTuYvGehS/c1rT2+l1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UXiDTJfualZt9J1/xrzJ/wBmrwE2dkd8n0uj/hVaT9mPwa2dlxqCfSdT/wCy0AetDVLR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gNOWeOQ/LKrfQ5rxST9lzw6ufJ1vU0+pjP8A7KKqSfsy2KZ8nxPqCfVVP9aAPewikcZJ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x/GvBP8Ahni5Q/J431AH3Rv/AIunD4CaxH9zx9fKP9xv/jlAHuTo3Pyn86iKv/dNeIr8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EK4P18z/ABpw+F3xEhz5Xj12+vmf40Ae1BfWrGn6ddateLaWcLTTMrPtX0FeGP4E+LI+7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4/wDZa9A8DfD3426P4H8TeK7TxtplpFs+xJHcQea0uG/hbbx127qdykzpCTzUZbrXkUej/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0qT6tH/8TVZx8Z4fvLp030MJouPmPStVvvFFpb+ToXiXUtKtQ24w2z4APrVHw8PGnjfx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rmoQx2sk8EdxcbovM6LxXnkurfGKL/mEWMn+4sZ/9mrY8HeJvi9ba/5tp4PtNQuxDInl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kNRcOY5y/uPFfiDUDqGq6rJd3f3PLkgXaij+EL91a2/D2oeK9H1CKXT9V867t0WFPtEKs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7tcreeIPH0873E3g9o5DI3m+WGwTuotvin4t0dvJl8Lt/wBc9jbqTjcdz2y617XPGc0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E8mJIEwET+781LFpaXM0VvGEjaeRYt7DhdzAZ/WvJh8Y/FOP+RPk/wC+Hp03xx1m2TdL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dgP8A0Gko2C59L/tJ614X8aQ6F4Y0xItV03SbcxT6g0efPJQLtU+nFeX2EEdnYR2sMax28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rmtH8WeMPE4X7B8LfEl2zDP7m0kKfntraubHxppgP9s+BdV8Nxd57wZQfXpirWgy9K4Mc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dWGQRWN4g8Pxa/bzRSzSRfaEVJpLf5WZR0XP93/Zr6D8P/BWx13RLK9i0+/uklTJljJwf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0xhxY6in0f/61AHzTpGkf2TYxWkCiOCJPLRQeAuelWLqMtHtPNe93fwCtFJ2Pfw+zLn+l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BSKa9TB6mItQB3v7L/x5+HXwu+CYTWtchsNZuLyWe4jT/WO+RtH/AHztpvxB/a/8AeIt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NTvbiJoYITEyKxII5b8a8a8P/s2eBLfWre+8Y3Gs6pApyYQTDFn6Ku7/AMerq/F/wy+G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fDq6PdWJEdsokaJUH/PZlPU0AcMuc1OvArrLf4Y3dznZfQj6g1L/AMKk1PtfW/60Acdn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NZXO2a0b/tpim/8ACq9d7NaH/trQByDCmAYzXWf8Kw8RH/l3hx/10rmPEUP/AAimoJZa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Qz/eHqKALT6hPdWVtZmY+Rb7mSI/d3GtHw34r1Hw3cxzWFwLWWKTKtn5N3TNcr/bWmD/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9Wl/tvTSMf2ja/wDf1aAPYPEniuwl8LXt3qN8PEHiLU0NtCgP7q0h/v8AsWryjygKZHe2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ALsgNP8ANi/57R/99igByjFSB8A1AbmEf8to/wDvsVGb2IZ/ex/99ighmV4guP7Pt5po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S3do22/8Br9LPhLp1vo/w/8AD1haKy28FjEqhmyfujkn1r8u/HNx/wAS2ev0++DGqRa3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iO4sIXUHsNi0FI7KiiigQUUUUAFFFFABRRSigB1FAHFLtoASil20oXFABijFLRQAmKMU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ooAMUYoooAMUYoooAMUAUUUAOAGKMClooATAowKWigAooooKCiiigAop2KMUANop2KMU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gBMUYpaKAMXbRtp1FSZAq8Gl20L0NLQAm2jbS0UAJto20tFACbaNtLRVWAbiinUm2iwC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FFFFFgCvNPjS/l+F7o/7cY/NsV6XXkv7REjxeBL3yztkaSIKR2O+pA+LLjm5uT6yuf1N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HZgW3fe3tk++ax9QnIHB7UIhs89+MFrPdX3hy8ijLw2lwHlYdhvH/wBevVBeaVfeCpbuG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lP73k7f/ANquJ8XSFvDdxnrgfzNcd4F1eUpBD5mYsHimyD1GSTINUnY5p5fiojyakYma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WorTNOwFVIi1WI7IntVyO2C9qnRQM8VQFSODbUyx9alWPmpAlAEYj+UUrJxU4Tigx8UAR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FOC9aAI1SlMdSKvWnBc0ARolSqvFOVMU9V9KAGBKcop4Q05VoAaq08CnBQKcq0AIBgU5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ANxTl6UU5RxUgC96coNC04c0gAAmnBcU5R1paYDcU5RSqtPVaAADNAFPCUu3FADAM08C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aVV4NP20oX1oAQLxTlHFHSnKKADApNoqTFJtoAi2UqpipNtG0UAKowKKKKAFBxShqbRQ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inDmgoduo3U3NFOwcw7dRupKKtALuo3UlFMBpOaYepp1NNKwxh70zFSEUmKYiEik21KV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00ipmWm7KAISOtNCYzU+ymlaAIdvtRsqUJS4oAhCZqN4+atpHnNMkj5oAplOtM8urhi4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/KpPL56VbEdHlUAVPLzSrFjtVnYBRsFAEITijZUm2hVoATZQFqQL7U4KKAGBcUuBS4oo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vGWt/wDX3J/OsLwr8vxT8G/9fg/nW945+bxlrX/X1J/6FWD4c4+Kng3H/P4v/oVaWJPr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nAViAHFNzS0wnrSAXdSbuD0pnak3VZAwtyazNO0xvE19JbWccs17uZCrdAAM1pMMg1jC3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tIvjZ3W3azLu2t/vUFJmr44uYf7P8PxTRW9pqsd75L2dum1Uj6bjWlaagU/iIrj9M0KaC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tNzlirldqqG6muiiXalBqmba35b+I0wz7j1qhCcip1PFZGZZEnFM3UxW4pQ1UQG6g4oxm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oqQuMK4rT8P6G/iPVorBZVhLqzb2GcYGelZ9eqfAjQrC8Gv6nd3caT2Vvsht2HJJ/i/9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fwF4ysNFWJdSlkFxZI0dsB/qgu0jdVjxR8XIbrWNCWxinm0vSp45ZMn5pSP7ua4nVdHu9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8PzEd6xyM5x0pmlzV8WeI7jxj4gvNZuIkhluWzsQYCqPuj8qyAtSYNGDQc7YqKPSnhB6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pFXikyaclAIBGMUeV7VKgqVYxQaIhRCFqZFp4j4p4SgYItPCetKgAp4xQBAseKXyuKmA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BqA2wJPFaDAU0IDQNFNLYA9KeIV9BVrYAOlRv3oKIDbxYPyL/wB81my6BZSHP2eNT6gV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GWNAssY8pfyph0C07IB9CRWqUpNhoAzf7DtsdH/77NR/2Jb5480fR61z0NQE9aAM19GR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VH0vGcSyfnWw5zmoWTNAGQbBh/y1k/Om/YGHSVx+NaptyaQ2xxQBkfYpieLmQf8AARUi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T/vkVoiErTxlQaAMv7BdqCFuv++lrqLbxprcXgB/CitALKSczzy7W8yXLA4/Ssck5pyt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/cqBkuxn7lapI5qJgOaBGVtu8/8ALP8AOuh8Da5J4c1OW4jtUv7iSBoY4w+1VZu/+7WV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0uFlQ/MvSgZlawJLGWRIhumLEkQthUbNYVwbucEGMZ95a6meETTSORyzbjVV7ZQTxVAc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I8qvXP2bNNs/Fvxl0G21GBLq3tEmv/KkG5HkjX93kegLVx+o6QlyjcYb1ru/2QdPmh+O7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3f8WUUAfd2m3twkoRtgTphVAFeU/HLwR/wsi11mxmvnsbS0Bnkkgj3SuwH7tf92vR/D+o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3/pp96vHvix8Tm8K2PiWGOCOT7Q0m+4kfbHDGP8A2ago9Q8CW8mleD9IglGCtpHx9RXS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or4gg/bg8VRWSwjw/pG2NVVPmk6D8a0bL9vPW4+LjwpYyf7lywoA+zvKix/q0/75FRmG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r5Mtv29Hx+/8HKT/ANM77H81NacX7eGk/wDLXwrff8AnSgD6WuNH0+5B82ygk+sYrk5/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TLbP+4K8e/4bu8M9P+EZ1Yf8Cj/+Kpv/AA2t4Nkcs+j62nsIIj/7PQB7VH4L0Tp/Zlt/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Ef8AIMtx9ErxFP22PA4POma7/wCAif8AxddNp37Xfw4vAA15fW5PaSzYYoA9IbwBojf8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30Jv+XTH0auQg/am+Gk/TxAo+sTD+lXof2jvhzP93xNAv+8rCgDoP+FbaJ/z7t/33XzN+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q6Pp+utLNYS2ZMG5Du37u2K+iYPjp4BuPueKbD/gUmK8g/af8U6f4o+GtnLp832u0uNT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dP71AHw7/wAKS0ofc1i/H0Iph+ClmPua3qA/4FXpp0K39T/31Tf7Ctz3b/vqghnmg+C0J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6pofgW83TxDdIP8AbwP616daeGo76SKBDKWLYVUbk13GqfC3S9N8Q+D4J51hineaa6km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/AMBoJPmSTwTH4c+Ieh6HNqE+oecPtM7Mdqlfm4/8dr22LT7eGHEa4H1rgPGTWl7+0uYt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sjPr+7Lf1r0m2QTRkAUFnH+NdOjfTJ+T0zX6Mfs1zed8EvB7/APUOhH/ji1+eni+MnTJ+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f/JCPCX/AF6L/SgaPWvWio7m4jtLeaaU4SNSx/CuR034j6TrX2c205jeZtoibrQM7Kik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6UgFLQAU5RSAU6gBw4FLRRQKwUUUUCCinYFGBQA2inYFGBQAUE4BwMmiigCpG8xkbf07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ooAKKcAMUYFBQ2inYFGBQAtFFFABRRRQA+ikyKMigBaKTIoyKAFooooAKKKKACiiigAo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kyFXoaWkXoaWgAooooAKKKKACiiiqAKKKKAHAZBpKVehoIoAbRRS9qAErxv9pa6XT/hvq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eXKSxxkhuBXsma+af26lmf4G3xj+4upWxl/3dxA/8eK0mB8urxBWHfH94RWtuxb9azLe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6zy3V8UiGcx44kMOiy57oa4PwAxZocDJ313vxOkVrFyvQpXCfDZhFcwlum+qJPVVBNSJ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5q9HAMUAMhhwKtxKBSKuBUgGBQA8KCKNntQlTKODQAxVx2p4WgLTlXrQAmKXFOAp+KAI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UUAMCU4LUirTwtAESpTwPSn7acq0AMC/jTgtPC0oSgBqpSqmadinAYFACBcUoSnKKWpA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BS4pAAWnBQKF6UoGakBQKUAUBcUtWABaeopAKeooAco4pcUq96WgBAtPUUgp60AGDQFp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KMUAOoq/HYQtoUt89zGJlnFuluPvMMbix/MVQoAfijFFFADKKdtpNtACUUuKSgBy9Kct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U0lFFUkIKKKMVRaCiil20AJSEUuKKAG7aMHFPC0hHWgCI5pvWpCtR4waAEpMCnEUBS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uymkcUAMIpAM08DNLtoARBgGmuKmjTrTHTrQBCelMGO9SlaaEB6UANwKOPSplj4pPLoA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U/l0ojoAriMmlEWKtCIUeWKAK4SlCgVNsFN2UAR7KjcYNT4qNlJNNFnyh4tfzPFWrP63U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Hc/F3weP+nqtDxP/AMjLqn/Xw/8A6Eap+AOfjN4VHpI38mq1sQfWgSl21Lto21iBAVqM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QEJFNI4qUimkVYEJFJj2qTaKXbQBEFLct09KlRM05I6lCgCgsETFSAYFA4oqDIcOaWmr3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PWnbabTx0oAZRS4oxQAlWtN1K70i8ju7GZre4jOVkU4IqsoqQDiqRojT1vxNqnii8+1a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KirtVR7Cs8AEf/WptSL3pl3F2j3o249afQBmgwGqDmnYNKo61JisgGYFKoNGOaeo60Ahy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6U5TxQaos5yKdUCN1qwhzQAgGacPzpacBigBFpaco4p2OKAIjQvSnMMCmA4oGh5PFQuOtS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vs5p22n7adt+lAEeKMCl20baAK13lUJFZySSM3eteRdy4quIFXNAFdVPel21OVFMxQFx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AIWFJjinEUmKAIitJt4qXbTcUAQkHmo2B5qwwpjLQZlNh1qPoankXrUJHNBQh6mopOtS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vL9w/Suy+BfxE8NfC7xrfan4kma0t76wWziuxGzKreYGYED2FciRmqd3apPG8borowwU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5fBnxT8BauslzpvivTLxURiI1mWMQx9/lb/0KvhX9p34+WXizV73QPCsxvdMWXdd6sD8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ANn/AGq57VPCGl3uSbKAf7q4rlb7w5bWjMiWsSrk0FXOP/t27C4848U3/hILz/nua7qy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3srNZJxg3DwhnHX/ABrE/wCEetP+eAoMLmLH4lu1/wCWgb61ND4lvZ7q3t4lMs88gijj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k8OWhz8hX6GotH1HUPh/4gtfEGiRW82oWySeTHcJuVWIxu/3qBntnwP/AGffGHxl1a/s4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Tbbm5uEyUPoBxk1xfxH8HeJfh/rHiW0ltI7q00OdbWfUB/qtx6f8AAq+lP2Ade8Qap4C8W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KCS6lEdnK6IkT7fmnP8AFjmvmP4xeK7jxH4g1bw3pGuNfeDrTUXkhlOc38meZJG/i+bp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MB8yBvpVuLxqB96E/hWO/hZgP9aPwqu3hmQdJyKYmzpl8dQd4mqZPHNn3heuTXwrO3SU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09HJ/CkJM77w9qtx4w1H+ytE0e91LUWXesNom9gv97HpX0l8cLfUNB+EHw503VtPj0nUF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7ZtTv7/NXiXwn+L3jD4V6ENJ8K6fomkB8fbdReDzp7hvU5b/x2rPiPxj4g8daiup+JNRb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qRr/AHVUcKPpQap6E8EwlXrVmNaw7eYoeK2rSUSr70GZbsZpbaYSQttkXo3pWr4n0u9t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STk6Z+4kk93/AIf9mq+lWs002I8/8A+X9a3NS0bUvE3iszSbCbKzidstlUGflVaCj550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/pmjJ/5DWvXLQ+UcV4/4Fm+3fGbxbc9f38y5+jbf6V6+gINBZj+MgBol2f8AYavvr9lq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v9+xWT/vo5/rXwZ4lsH1XTJbSM4dwRmv0B/Zsmhn+C3hUQ/dhso4G/3lG0/qKBo7rWrV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PGVFeRfD3wfqw8UWFy1q8NrbsxaRx8rCvbilIVxQMjooklSGNndgqimpLv7UASUoFAG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NOoAUClwKKKADAowKKKBWCiiigQUUUUAPooooAQim0+jFABRRRQUFFFFADgBijApaKAE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AowKWigBMCjApaKACiiigAooooAUAYpcCiigAwKMCiigDHoooqTI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KKcF9aAE7UlPpu2gBKD0oooAhOc18+ftsw7/AIB62f8Ap7tf/Ry19Dla8u/aFtobj4Z6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c2sO1hwSZl/woEfB0rYtzWT0r0D40ada6L8TfEVjZRrBaRvG4jHCrlAT+teUeIruWwhl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WjO+IeV0syMcjaeK474dKGeHvufipPGevzzxMjn9064Aqv8ADfUILea2Eh6PTIse02qV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3VoKuBQSNpVFKEzT1UVIAi1MKai5qVFoARVpwGKcFpQv40AIBmnY9qeqYpdtAEQXmnhK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0LxTgPSnBKcFoAbtzSqvFPxSoMigBu3ilC8U/HFAWgBm2nAUu2l6UAAGKKUDIpyj0oAR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QAKvFKBilUcU4DFACKODSgU5R14pwXIoAQCnUBcUoFADgMCiinKKAEwaVadg0BaAFHSn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tPC0gp1ABRShaNtACUUu2jbQAlFFAoAKKXbRtqkAlGKcBijNA0NxSr3ozQpxmqQMeFo2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ViELTwMU7ApQPSgLETCmqOtTMtMAwaAsOVeKaRipF6U0igLERWm7KlIpAvNBQzZQExUm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ynWrO3NIUoArKlPVKl2UbTQAxVxSOgNSYpMZpXAqSJREmKndKETGaLgAWjbTh15p3SkS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o4o7GkBHtxQV4NOpQuaCiLZRsqfZSFaAIPL9qTyvarAWgrhSfQU0B8geIEEmt6i/rcSf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Hn/HHw1GP4Ukk/JHNWNXJOpXx9Z3/APQjUvwbjEn7QGgqe1nOf/IUlb9APqfBowfSpiho2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5qMpVorUZXrSAqlMU3bVhl61GVoIIttAWpNtGKAEQU8CkUU8UAAGaULSilWgBAtOAoFOU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Cl20oGKAE20badtNLtoAFUUu0UoWlC0ANC1JGvWgLT0HBoJFpVHWlAGKVRQAirUlIop+B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pO9OoAQjilXpRRQWhy9KlRuKiHSnKetAFlXpwaqwegyUAWRIBSebVbzCaTfQBZ35pM1Ar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pOtMD0oegCWimB+KN1ABRTKKABj1qNulPIppHWgCEimY61Ptpm2gCKmkVKRTCKAISOtJ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AGbaaVqbHFMI60AQkVGRUxFMxQIrOnWojH1q2VqMoOaCyqYqjZKu7KY0YNAGey4zUTLn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aokzpoMgkCsfU9OW4jY4+YCuo8j2qCewDKcUDPMZrUwscjioTzxXZ32gFgxxWFcaM0LH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DVK4sEmyCM1uiyYnGKsJojyL8q80XA4qHwvaQtkQ1pQadFEMBK6MeHrw9Izj1py+G7nu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e1TJpqkZxWq+ltCeQeKUJtGKsCtBaKvarSQAU+GIsTxVqO1Y9qkCtDGAH471YVamWzYA8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COJOa39OUBRWVFAQ3Stizj2qPpQUdFol9FbSM02dqjIUfxVPZeOpLDxNqkk0RS3lghjC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0vFlaEShV4U/WsXULl7zW7+4c8sSAv8AdAFZFnkvwbC3PjvxdcH+KZyPq0jf4V7OFwa8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14guuu+Yrn/gWf617aBTRYgjwc4r7w/Z/8Ot4Z+FWjWsjF5nVp5GPQsxySPb0r4TvxJ/Z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3Ffox4NtPsXhLRrfGPLtI1/8AHRTGjWNJIOKcRmgrmgZTMZLVIiYzVjyhTdnNACKKdtpQ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aFGadgUAFFFFBIUUUUAFFFOC0FDaUCnAYooAKKKKACiiigAoopQvrQAlLg0oGKWgAoo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UAFFFFABRRRQAUUUUAFFFFABRRRQAUUUUAY9FFFBkFFFFABRRRQAUUUUAFFFOUUFgBi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DFGKKKAE215N+0pc/2f8LNQ1DYZEsbm1unQdSqzLkfrXrVeU/tNj/ixXi//r3X/wBGL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xSvjfxdqmviIwJfMrRRN1WNVCqG9/lriZ7Fb8ujjIPrW7KoFsvsorLhO2c0COJ8U+FLP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8ryd4jP8AC22uU8D6RHPPb9fvV6Z8TLby7y+ccZt//Za434aW++W3P+1QZs9W0uMqoz6V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2rYHFAhoX1pypj3pVUZp4FSSCr6VKq4pEXAp6jrQABaei0qLUipigBAtG2pAvrShaAGK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vWnbaAG7aOe1OI46UbaAEFKoxRinhfWgBO1KFpaXBoAbtpMc07FNwaAHU5RxQoxT6AEA6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xQA0DNKBilAzTgMUAIo605RSqOaWgAxmnAUKOKWgAxTlGBSAU4UAKFzQFpwGaXHFADQK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FOximin0AFFFFABSUoGaNpoAZS4NOK0UANU06gU7FUgGgZoxTgMUUDRGVxSAVNigDNMG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VNEKLjF20KtSY4pq0XANnFMKVOOlMai4EQXFIVPpUopdoouBBs9qNtTEVGaLlWGYpQua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Sl208DijFFwsR7aTZUoWnBKLhYrslIiVZZOOlJGg54pCsQmKmeVir3ljFMMYoEUSmDRg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JEMilBzSlaFXFAIVVzUioKWNakxigoiKdaZUr8A1DnmgB4FNmGIJT/sE05TTJzm3mH/TN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fX/N5cn1kJ/8AHqsfBhN/7QWnkf8ALPT5j/5DaoLsZkkPqxP6mrvwITzfj0zf889Ok/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9APqkqeabtqWkIxWBZBjrTCKnI60wr1pAVyvWmFKsFaYV60EEO2k21NtpNgoAjAxTlFLs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aXbTgtLtoAaFp6rTgMUoBNADdtKBinhKUJQBHRUoUCjAoAaBShTUgHFFADQpp6DANAGa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vRtpQKAHKKWgcCipKDFKBmkpy9DQAhFKBS44pQOKC0N6cUo70YpDQAA5JoOaRadQA3BN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atOzim4xS4oJDdQGoC0oSgQ8Nx1ozTMYpRx3p2AdmjJpM0ZosA7NJmkyKaWosApNMzSF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fimEdaXPFFICPbSbadSE8UANphPWnGoyetADSaZQTTc0ABptLSZoLEpppaQjrQBGRSFR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VpmKlI4NNoMyFkBBGKoXWnLKDxWptFN2ipuByVxpxhYkClhmEYwa6aazWVTWJe6f5bE4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y+o9anK5FY8TtA2OorStrgMME8VQFG9t8k1mNAAeldDdqpBrJmTk1YBaQLWpDaqe1Ztp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DhaJjpSrarzxU+OKReM0AIluq9BT1QA0oalzQUWLWf7POku0PsOdrdDXM393/pGqXP8A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aW7XT7VrhfEgaPw/rgX74hmUfXaRUMs4/wDZtTHhzV2/vXSj8lr2Na8n+B2nT+H/AA2Y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4r1iB9+M0kWW5R8v/fNfo1oX/IE0/wD69o//AEEV+fXh3TzquvaTZBd32i7ijI9t3P6V+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NeFRQo+gpjQ/FGKKKBhRgUUUAGBRiiigAooooAcAMUYFLRQSJgUYFLRQAYxRRRQU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OAxS0UUAFFFFABRRRQA4dKKB0ooAKKKKACiiigAooooAKKKKACiiigAooooAx6Kd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FOwKMCgLDaKdgUYFAWG0U7AowKAsIBmnUAYoAzQMKKdgUtADdpo206igBu2l20tFADdt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r4fz2t2oe2uby1gdT0IaZR/WvQ68b/ax3p8JvPjOHg1O0lB+klAHxr46sI9M8Y6/p8eQ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0zxXGoP8ASD9a3Lx3kkld5DJI7FmY9ye9VdG0z+2Nbt9PSRIpZ92wv3IGcUEM5r4mTZe/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X+GUe1Ym9HNbvxXcxapqEX/TFR+QrK+GaZgj47E0CPVYOlTp92oIBxVhBwaCbhTxzTKc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ZBgVFGOKmXvQA9R1p6ikUVIooAAMUoFOApwWgBFA5p2KFA5p9AEZHFJtqWm7aAG7acFp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wKWlK0baAGnpTacVNJtoAdTx1poWnAYNADqKKBxQA4DApyikpw6UAFOA4pAtPC0AJRTt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r1pB0py0APXvSgZFIoqSgBmOacBSY5pwHFACYFLilC04KaAGYpQvrT9ho2GgBoGKKdsN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9KEzS7acAQKAG4xQBUgHFGyqQDNtJ0qQpimMKCkJSZx3pDSUCZIpzViIVVjFW4xgUDHkC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QOKYwp4J5pCM9qAGAYop2w+9L5ZoAiJ61Ge9TmPrTfLNBZBinL3qQxGk8s0AItOApVjq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hcVII6XZQBEV4pIxgVLtBpUjwKAGCjFSeVRsoAhKdaiZOtWylRFKCCqU4pFSrBSm7aBW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wXikoGRP0quRzVlhmoSOaAG55NQXrYsbvP8Azxk/9BNTkcmqmqny9Lvm9IJP/QTQB8m3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jn45asew0px/49HUF5BzVn9nFd3xn19/7mnEf+PpXQB9RqetI3eow2M0u7Ncz3LHKM5p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UgIitRlanK5pu2qAi2e1Jtqbb7UbfagCHbQFFS7PagJ7UEDdopVWnhKUJQA0CnKMU4JS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p4Sl2UAR7aUCpAtAXigBmKVRT9lLtxmgBAKMUtFSSKAKXFA6UUAAPPSn4FMpymgoTHNO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S0AZp1BaIyKSnkUmKAGAcmnqOOlAXJp6rQAKvFLspwFOAxQBF5dGyp+MUwigkixSU5u9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qMe9UA2il20YNACE8Uw5xT8UhFAEVNp5ph70AOB4pC1N3UwtQA4mm5pu6m7vegBzHg1E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FkZ71HUh9Kbjg0ANoooqR3CiiigVxmKbT6QigyG4phHWn0YoAipKk20mymgG00qMHgZq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caeUJ4quB5YxXQzQh81mXFpjJqyiqZMiq0g61LIpQ1C1ACQDBNadsaz4RzV+3OKgC+oy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480ARE80bqVhTKsDR0WcRXBz6V4L4y1e5kuJ4pJT5VxcNJ/s/eavZvtPkZ8vrXiXjWBI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54NJlnqvhuYJ4cte4xWnYXO6RRnvWPpabPDtqB6CrWi5aYfWpLPSvAUPn+OvCaf3tUg/9C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tfBPwk019R+JfhNEOPLv0kP4Zr727n60DQ5elLSL0paBhRRRQAUUUUAFFFFABRRRQAUUU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FADcGjBp1FADcGjBp1FADcGgCnUUAFFFFABRRRQAUUUUAOHSigd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MqiiipJCiiigAooooAKKKKAFHJpQMUi9adVAFFFFABRRRQAUUUUAFcD8ad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ndxCa3m1O1V4z0b5676uF+MV0LPwzZzEhQmpWx3N0Hz0AfC3xP0220vx7r1naQiG3gum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tYfbYTGJHhbO5ZIzhlPYivTvi1d22p/EfxNcWUomtnuRtkXoTtAOPxzXF/Zc/wD6qCGzw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anpsFxqb3P2w7POlXJXtXp3hfw2+iosbDnFcp8abcReJ/BQ/i88D8pF/xr1dkxNQRclh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MCpKDO4U8U1RT1FSUOWpUFMVetSKMZoAkQVIopijrUqjrQA5RTgtCjApwWgBoHpTttC0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gU/FJtoAbjNOAwKVVpdtADT0NNpx6Gm0AIaSlPSgLQAop4puMU9RQAuBSYp1AGaAEFPX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A9RUgWmqOKkAoAbtpuKkxTSKAEpyigClFAD0FPxxTUp9ADaeBSAc05VoAcop6ihVp4Wg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20AMxRTqTbQBGKfQExShaAEHWnUBeaVRzVIAxTStS4pMe1BSK7R9fSmbKt7fameXQA2F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ClWQvFBZDilAp+2nBOKAIaeg4oZcU6PvQAoSl2cU6nDmgCExdeKPKPpVgLShaAKvlH0p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FAFUR08LipSoFMyKAACjHFOU0tAEYBzUiLQBmpoxQBHs+tNK+1WttMIoArsvWomXrVp1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ICtN2mpSOtNxQSM20hTrUwHFIVoArlcVGUqyVphSgCsyVneIv3eg6m3pA/wDKtd14NZPi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AKd3/lQB8231tiTGKi/Znj3/ABY8WP8A3bID/wAiLWrfw/vOnaqP7LwDfE3xofS1Uf8A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WlValZOtIiVzPcsZinLyKVkxSR0gHBCaXyzUyLxS7aoCvsPvQIzVjbSqtAEAi+tJ5dWt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ujy6n28UBaAIQlKFqbbxSBaAGBaNlShaMCgCMLSheKfiloAZspCtSUhFAEJGKSnMKbUk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7GgBM80opuOTTgKCh4pV70ijinKKAHL3pwGaRRxTwOKC0NIpoGKkIpu2gAUDFPAFNC09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ULml2UANzTTUm2mlaCSIim7al20m2gQwCl2+1O6UVdgG7fajb7UZNANOwDSOKjYcVKx6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VGQeanxUbL1osBAaYakYUw9KkBhptONNoAU0maCeKbQWNJ603saQnk0lAgoooqSLhRRR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b3oEIRTafSYoAbRTsCjaKaAbQBmnbaAMUwGGKq88WQRVrfnimlNwqyjDuLXrgVnSxFCa6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zb5JoAz4uBVqFuahEeKkiHNQBoQtkVMozUNuOKuIgxQBAw61BJwDVt161Wk6EVYGbMdq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UTeZ4n05c/wDLWvYL1tsTn2rxHW5fM8VWHtJSZZ7TZDy9FhXH8NP0Ag3B+tIo2aXCP9gV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71JZ7n8CP+SpeG/8Ar4/oa+5itfD/AOz4c/FPQCP70n/ot6+3I3yKBokooooGFFFFADgB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KMClooATAowKWigBpFJT6TFAC0UUUAFFFFABRRRQAUUUUAFFGDRg0AFFGDRg0AFFGDR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UUAFFFFABRRRQAUUUUAFFFFABRRRQAUUUUAZVFFAGaCRV606kAxS0AFFFFABRRRQAU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lKvegBaKKKACiiigAryn9pi2Nz8HPEYAyY4llH/AWzXq1eW/tKzNZ/Bfxbcx8SrZFAfZm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tgDbRf7i1MAAKithi3h/3FqagwPJPjbz4x8EDt5//tRa9VnGJj9a8q+Nn/I5eCP+u3/tR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8/wC9QBMsfApdlSgfKKTbQQMVcVIopFWnqvWpLHKKeBikUcU9RnNAD1HWpVHWol71Kveg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0pQKAERfmqVV46U1AcmpF6UAIRSYqQikxQAijijbTlxzTguaAIiDg03YcdKnK8Gm4oAr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aYuQaAJHTilQcVIRlKjKkUAAGc0LwxqSEAg0xl+c0ADLmnIuBTkXJp7JxxQAIOtSDGKY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SEU/FJigBhGKF608rQATQAqU+mqtSKuKAEAzT1HWgKTT1U80AKOlPUcUig5p6g80AG2jb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IilJtqUim0AJtpAlSAUBcVSKQ3ZQExUg96cFoAi20bal20baAIttG2pdtG2gaEiWpO+K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uaVVpyjipETIoAhkjyhqCHqRV8r8pFUcbJTQAvRzU4HFQyjoRT9x2CgCdVpwWolkqVWy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89SSDLUiR5egBTGHQ1WaEx5PatGSPyxxSCPeh4oAz4PmJzTigDGkdTG5wKkRcjJoAVFq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AamjTNADttKI89qljQVKIs0AVGQYIqq8WCa0ZITmoJ02igCiY6ckPHSnEVKBlaAIfLppQ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aAKxSmbBVkp7UwpwaAKjJWV4oh3+HtRX+9CRW4VrL8Sx/wDEhvuP+WZpoDwfXLQQgjHQ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G/jqX/YhT/x413vjqxWxgZpRs5riP2R+fEXjsn/npCP/AB5q1WwmfSTR5oEW3NS5FNYj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pIo808IWNXLa246UAMSAgdKd5NWxFjtS+UfSgCn5NHk1c8o+lHlH0oAp+TR5NXPKPpR5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0eTVzyj6UhjNAFPyqTyqtFOvFJsNAFXyqBHVjYfSk2UAQ7PakKVKVIzTCDQAwLTwmRSAc1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HxUDRnNXSuaYYqAKoQ4pQhFWfLwOlJs9qAIQmBTlUYp2KAtAAq8GnAYzQoOKcoxmgBVF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4oATbSbfan54pKAE20oGKKKAHgYopF6UtABSbaWigkZgUYFOIptCENppHWpMUm2qAgpD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iNNINSMtNoAZimEdakIpu2gCEr1qIrVgjrUZFAEBWk2+1SlaTbQBCV60wipWFMIoJIit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aAGUUu0+lG0+lBQlFLtPpRtPpQAlEYyxpdtPiX5qAI3X5jRs9qkdfmoC0AR7PajZ7VLt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2kK8GpcU0jigRAE5qQLxS7eaUDigohkSqE8Oc1pstV5I8g0AYjxYzTUTBrQmi61W8vBq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/u1UgFXE6UAMYdaz7hvLDE9K0XrM1g+XATVAcvrerpDHId3GK8J8S6qra8nluQy/MDXo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OowK8jn0yfU/EENsg/eucZoN4xTR7DrHijSf+JLp+ieILzVfMRf7T1C4hZY3k/uxg/rX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4v8N29npOk28CAC3thH0+8396rPgXUZnWaGdRmMqc+1ApKx9M/stRx3nxWgUw7pYLSWXf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1YhXxv8AshweZ8TtTkx/q9MK/my/4V9mRDiglD1HFLRRQM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dRRRQAUUUUAFFFFABRRRQAUUUUAFFFFABRRRQAUUUUAFFFF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GM0tFBIUUUUAFFFFABRRRQAUUUUAFKvekpV70ALRRRQAUUUUAFeU/tOhpPgl4riRSxe2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rV5h+0fZ6jqHwe8QWul/8fc0aKf8ArnvUv/46GoEfC6qB04HangUi8GpABigwPKPjlaxr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/fyTtG8fssqlT/wCPV6nIA1x9Wryr42D/AIrfwN/12X/0YK9VP/Hz/wACoAtY7U2pD1NN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0UoqQHinL3pgqRR1oAkUVKoqNe9Sr3oAcFpwHFA6U4DigAQVIo60wcVIvegBabipAOKY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5qAcVPFQA/ZkU0pUwGRSFetAFcrULjBNWGGKicZoAfEcjFSNHlahT5atR/MtAEMYKk0E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EGOaAJFHNSkZFRqM0+gBNuKcvekxTkWgBwANG2nKvtTwgFAEYHpTghNSBaULQAxUx704LT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15oAYFxTgKdgUuPagBAMUtG00u3igBgbBqVMjNafim30/T7jRYbM+bL9ije6k37tsx5K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TZipce1Jt9q0QDQooC4p22lUcUikIF9qAMU8DFLg0gGgA0bRT1HWlxQBHto21Jt9qAoN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c1JGvFO20FjVXFTxLTAMVNCKAGOuGqpNH82RV9hkE1AU3A0AVxHvWmrH2qzGvJFJIm0m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EVX83BxUqS80APZfnqSJPnqIv81TQn5qAJ3jzSY2rjFSKNzVIUANAFBrfe2cU2W2IU4r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BWgDESJlPJq1C3GDVh4Ac1D5JQ5oAsxJmrKACqUMpHFXU+Zc0AD4NUL0Z6VblbaDmoWT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spNCDBxV62iG056VVdNspx0oARhgVD3qxKpAqsuc0APVMg0GKp4kOKdtoAq+X7VkeLZU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ligZz9BzW6y1zHxMk8j4f+IW9bKRfzBH9aYHgfxy+KWm+LNd0+x8P3H2u0t4Sk1xs2q75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n+yKP+Jj49P/AE8wf+z1xOneGQhBA6Gu4/Y6TfbeO5mwXe+gUH8Xq72QrH0QWpY/mNJj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ZPb2wNXY4googQAVMFFAEfln0o8s+lTBM96Xy/egCDyz6UeWfSp/LPrR5ZoAg8s+lHln0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eX70AQeWfSkMZ9KseX70eX70AVDGeeKaYz6VaMR5pvlmgCr5Z9KPLPpVkxU3y/egCo0Rq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Ki8unYCqIzShMCrPlU0x0WAhC5oKcdKlCe1BTiiwFdl4pu2pihpu0+lFgItgoEdWNtGw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64qXbigJ+FAEYWnYpwXFFADcUlPo2+1ADKUDNLgUtBNwAxRRiigQUUUhOKBXA9KQe9FJ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RnikLcGqAaaYaUnrTaAEPQ0zbTyabQA0ik2049KZg0ANYVGR1qQ9DTDQBHik204ikoGm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I61GehoEQ7TSYqXFIVoAjxRin4NGDQUMxRin4NGDQAwJTolO+nhadEvzUARuvz0bT6VM4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FtNIRUpFMI4oAjxSU+jFArEWKXaakxiigZEVpjR9asYpuKAKEsOc8VVaDmtZkBqEwg1J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AqbysCo2GKAI3rL13/j2rTcjNZmukG2NUCPO9UsUlDkCvO9EsfM8dWyKPmZvlr0u/byo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+b4i2Mh5Eb5NBqj1rx+SqxKOSBWZ4Ks3M07kfeFbHi2LzblQ3IrY8OWCQ22VHJFAz6P/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8R3PdLWJB+Lf/Wr60j6V8ufsa25XUfFr/wB1YY/519Rx9KBD6KcBxRigBtFOxRigBtF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xRigBtFFFABRRRQAUUUUAFFFFABRRRQAUUUUAO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zaKKKCQooooAKKKVe9ACUYp1FADcGjBp1FADcGnKKKcvegBMGjBp1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ooAZXH/E/T31PQktorgWss0nlrMV3bSQe2ea7Ouc8cQmaxscfw3kRP50CPgXxh4WufBHi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5tmwrp9107MPrWQvevRf2iJ/N+MOuRkcwxwp+abv/Zq86ToaDI8n+Nn/ACO/gX/rsv8A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Ms9L1m1XT70XlvJFl2BXh/SvGPjYf+K28Df9dl/9GivU7xfKv7ZvegktjrUi9KjXrUi9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UgPFPpgBxT6AJF71Kveol71KvegCRRUoHFRpUg6UANp6CkxT0oAmVRzTHXipEPBprigC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SRcUAW0HFG32ojPFSr0oApyJUWwVdkUc1XcAUAQlQKmgpvUUsbYoAklHFVdp3VYZ80zb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2URDiplFAEYjxT0Sn4pyjigBFSnBcUq9KevSgBmw0BD3qSlC0ANC7aUDNPC07ZQAzZ7U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HtQAKnFKEpyj2pwGe1AEtsYre2mi8qOWWTbskk/g/vY/3qgp9FFgE20bafil2+1UBHt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QtBaRGFzS7akwKaRQFhFGM05RxSqO1PC5oCwzApNgzUhSmgEGgLDkFPAzSKOKkAzQUIo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mRaAGFflNNii61ZCcUscY54oArGLFNMeSautHTVj5NAGRJBgnAqDJTPtW/5QPYVnXtpw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95xVuI4NVI7fy+asx8igC9FzipgOearwNVnvSuOxIw+Soj0qb+Co/4TRcLFYnmnNjpVdm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GncLDFhw+augbIzUMPzuanlYBSKBGbcuxFT25zCfWkddwOaWFQBigsco+UimJbrkk1ZC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tJFkHiqiRFX5rVVdwOKrvC2/pigVhVjGymLEMnmrIjATmoMYJxQSRslcl8VYd3w+1tf70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7HFcp8UePBGoj1Cj/wAeFNAfOUWmiG3d8fdRm/IZqf8AYziMnhvxdN/e1CPn6Bj/AFrV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QOkD/APoNM/YhtxL4E8Tvjrqij/xwf41rbQD3eKEsav29mT2q7DZBc8VbjhA6CucsqR2u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+VSCLGaAIVipRHipwuO1G32oAiVKULT9vtS7T6GgBm3jpSbBUoTijbQQQbKTYasbBSbB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ZKU3bQBXKcGoynNWStM20AVylR7KsstN21SAh8ummOrIWjZQBVEdIUqwUphHWgCqUpNn4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BFgUYFSbRRtxRYCIikAqWkIosAzbS4opcUWATApNtOxSUWATbSYp+KSixNhtNIp5FMNF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7GixNhCaSiiiwhN1G6m0UALn2pKKMUAIRxSYp+DSYoAYRTcVLim7aAIyKjK9anK0wrQB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YrSbaAISvWoytTletMK9akCMJ1pNvFShaTFAEWz2o2e1S7fajb7U7juRbPajZ7VLt9qNv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RgBqMULRcLityxpDQaAPai4XEK8GmlKl7U3vSGQ7KNnFS0Y4oAh28mjbUmKMUFke2mkc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FigLTyuDSdKAImWq7r1q01QuKAKMihCeaydUIlQitmSEvmsy+tCAalDRwWsJ/o9wPQGuL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w/jXea8m2CbA/hNePw67qPh3xpENNR579s7IV6Ef7X+zWiNEfQfiRt9+B710Wgp/ogry7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kudfmZn/AIImcf0r1rRk2Wi/SgD6g/Y/h2aZ4nk/v3a/+givoqPvXgP7Iif8U1r7+t/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v0YxmgCW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zaKKKCQooooAAM04DFIvQ0t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vTaco60ALRRRQAUUUUAFcl8Ubx7Dwfd3MX/HxEVaH/fz8v611tcT8Ylb/hX+rygZWBFm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4J1O7u7/AFG7ur+4e7vp5WeaeQ5Z2JPJqnJMIEJNTXEm+aRyerE/rWPdTmZz/dHSgg81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OanBZzpBprjzppRtV8ShsJ/er1xB/aGj2viGGYS6dcTtCnz/AMQ/2f8Ax2sL4kfL4Xi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8LNUnjshYtI8kIlMgRug5zQQevKeakU8VXVjmpk5WgklB4pc0yipAlU09aiqRe9AEijp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r3oAkSpR0qNRUgFABTkNLtyKavGaAJkNKehpsdOoAiIp0fejGacoxQBPGalBqBDipkOR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jNWqgmFAEaDOaNuKdGKey8UAQA81MqZGar5w9XoVytABEuBUqDrTQMVJFQAuKF704Lmn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cozmkxilTnNADlUc0qjGaADmnoOtAAo4p4FAFOC0AR4J7U4KafTgMUANVTTgtPAxTgvr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AtOC1pYBipUgj4qREHpUm0elMCvspQtTFaTb7VJqkRFQKYVFTEYphHWkA0DNOA7UKMU/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96kPQ02gByVIopi8VItAD1XmplFRoOanC4FACqOtKgxmiPoaXgGgB2OKaop+OKQDrQAoW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dBxSlcnFAHPv50dz5OwlT/HimFmgblsjNdOkAc7CB9azdS01EtSOp3daBle1k3VdzWXZ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ipKLYOUqIng05MlKifPIoAhkg3fMKkP3cVPCuYuaeYBjI5oAZaptVmNRw5mkapJW8mMr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LEdaaYrGc5JfbirUViduTV6eCIzcDmphASMCmMxnJRiKXdkVdvLHGWqii7nIoAntlAzU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zrStz0FADXiXaeaq4XJpbiOQjim29u2TmgVhpSuT+Jse7wlcL/ekjH/jwrs2iIzxXI/E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6bx/zpok8R1qPyvDWsuf4bCc/+Q2qf9hVP+LW6+x/i1hv/RMdSeL4/K8D+In/ALun3P8A6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4+EWqN/e1iT/ANFx1otgPoNEqdFxSrGBUoUCsCyIio6lZetQ0ALilC0gJxShsUAPVKds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1oAk2ik2CkEoNODiggZ5dJsqUMvrS4BHWgCuVphGKmdetMIoAhIqMipiODUVADSODTMV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0p4XNRg81KjfKaLAMZcVC4qy5BWoGHWgCv0ptSFaZtoANtG2lFFIBpSkAxT6aRQAm2k2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AZtoxUm2kK0ARHpTaey8U3FADTTDTj1NNNADT0ptOI4pMUE2GUUpHWkxQIbjrQBTsUoG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cFpcGgBu00mDT8UYoAZikxUmKTFAEZFRkVMR1qIigkZim7aeRSUARkUwipT3qMjrUgNx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3FGKdRQA3FGKdRQBFijFSbaNtAEeKMVJto20AR4NGKfiigoZikxxUlJjigCIjrRinEUh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LTCKAGGm1Iw+U1EaAGmmFetONAHFAFdlxmsTV7ny4nI6ngV0DDIqs1v1P9KAODltHv0Z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w9537QcFh/rvskbTP5nsueK9z2f6SfWvIvA4+1ftJ6vL18qOYf8AfPy1Roj2G30wB84r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RQgDNaGnw5Y0DPqD9ki18nwFqUp/5bai5/JEH9K9yUYryv8AZs0z+zvhpbAdHnlf82r1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Bn0UUUEiL0NLSL0NLQAUUUUAFFFFABRRRQA5RwaWkXo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vPvjzeSWfwo8TmFDJLJaGNUHfPFeg1wnxb0iXxFolpoxnW0sb66VLqbGWKKrN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H5/zn/RzWR61uavkTXH/AF2f+bVh+tBnIj+Kgx4Xhx/z64rgfhUmRHn/AG/516B8VP8A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+FcL8KF4j+j0EnrCdasR9BVdBg1Yj6CgklA4pcUDpSqKkAXrT1700Dmn0ASL3qSPvUa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RUoHFQoalDcUASjBBqBjhjUqHINRuM5oAliYYqTHeqiMVq5EdymgBEHWlZcUg4NPPK0A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UW3HNAPWgCdnGOtRFsmikxzQA5RzUhHymkjWn44IoAoNxJWlBzHVOWPDZq3aHKkUAOxTo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UYoAkj71IFwKiiPWpwcjFBBC1EXWnlKVI6CkODCnr3pnl81MicUDBehpyrmkxipYxxQN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vNPUUGgwLSqKfigDNCAFWnhfalUUoqgHAU8CmjgU/NACEUm2lpQM0ARMtM2cmpyKYV5o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aXFLt4NAEe3igJUgTilVaAI9ppyU8rSotSBJCKs7flqKFeaskfKaAIkGc07yzT4FyKsiP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yrmnMKVBQAMnlLUafM1SyHdjNMH3hipEWQu0ZqMxednIqYqdlNjJXNAyndWWEJHWssMUY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zWNc2hDkgUAWIHAjph+ZzTEBVQKa0m00AWCQFwKktGwTmqm/mrAOxaAGXq+ZOMdK1bQe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kBrSjGOKAGlMyZqwp5poSnBcVQENz8wNYkQImOema3nTKms2SEBiaAJo6kKg0yMYWpE7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GamOKQrxQBXdeDXHeP1zojD/AKarXZv3rkfHa502FP70ufypolnjfxFXyfh14mb/AKh0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BFt+DEp/vapMf/HUqL4vDyfhZ4nYf8+LfzArR/Yrj2fBKE/3tQuD/wCg1othHuzJg0oI5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yKwLGHnNV9pBNaLQhFJqsMHNAEMRyDSY5pVwpOKUEUAPijyDQ8G6p7dMipSoUUAZ3klc0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UJoAhOQas6hcRfaP9F/1W2oJsUqW+RmgRGLhu9H2jrUzW2BVZ4SM0DH+ZuFNNRAEU4Ma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SmjFUKxHSq1BFAFFyR+cimkcUoHFLjigCIr1ppWpMU0igCIikwakK0gWgBoXjmmsvpU+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GaXbThilwKAGqvWl209QMUbaAISnWoiMZqw1QsKAIStIVp/ekxQAwjimkVKRxTDQAzFG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AzbQBT9tG2gBAKXbSilAzQAzbRtp+2jbQAzbRtp1FAETCoitTHvTCKCCErTdoqUikxQB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YRUlke2jbT8Ck20AR0Uu2jBoIEopcGgCgBKKcBRgUANop2BRgUAJikxT6TIoLG4pNtP4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innmmkYoGMpCKcSKbigBp+6ahPSpm6GoT0oAaelHag9KP4aAGHpTacelNoAyNo+3fjX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+PXiuU/8ALOK5/wDQlr2H/l/Psa8n/Z9Xz/ib46uOwdhn6yv/AIVRoj3ZBjir1o/l1Uxh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9q/Ajn4Z6SfVCf/Hq7+ua+G2jxaD4G0WygbfHFaxjd6nHP610tA0OooooL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zQAhpKKKAH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ZNJk0AOopuTRk0AUaKKKCRF6GlpF6GloAKKKKACiiigAopcUlADl6GlpF6GloAKKKKA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lcX8UrH+0PD6Rf3buKT8uf6V22K5H4l3H2Hwve3m3f8AZI2uNvrtVjj9KAPz78RRtFeXC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ruauWluREJHYfIgyT6V0+raidXzeOCJp/wB7KD/fYlm/U1wHjDSE1yz+xyXBtYC293Az0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ofjWv2XQ9OXPDaaG/NjXBfCf7sf0et74y2fiCLTdMjvNYgvYI9PGI0hEfGT8p9a574Tv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VHNSJ3+tMXtUkf8AWgglXoaevSmL0NPXpUgKKeo60xetSqKAFXvT170gFKvegCQU8Hji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uc0pTmi3qZhg0AVWTFSwNipCmRUWNpoAlpVNNTmpNuKADGVpmOakTvTXGKAADNKoyaRD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Oi4HtSr1xQDhaRDzQAkseRSW52nFWdoKmqrja1AF1fmFJtpIGyKfQA1Vx0qVDxTAM04D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RtzULHili60DLigGpUWoo6mWgaQhSnxjFGOKco4oGKq08LSotSBaCyLbQq1LtoC0IBqr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lC1QDQuKcFpwWlxxQAzbSqKXaaeq+1ADdmaQx1OopdgoAq+XSiPINT7BShc5oAg2cUmyp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2XinRrxQafHUgTQJzU+zIqOAZqwooASFMLUhPFAOKQmqLIzyaeg4NNJxTkNACMmVNQx8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ygSGpA0lbcMVG4CUWz5FOlTfQBGH4OKd5IdDkc06JBg09R2FAGbcWzAEqKzWBDnNdSY12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YkCgDEmudvergvpblA7lSx9BioL/AEwK1Rx/u0C+lAGpBPtIya1Im3YrmHnKOoresXLB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dtKo4oqgIZThTVMIrZzV6XDKRVVbRnJwaAGKnpSH5etWki8lTmq84MpOKABDmngZFMiix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Otcl45I+x2n/AF0NdrLFwa4f4gqUtLP/AK6NTRLPIvjnKkXwf8UsOv2NV/OQA1r/ALH0J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xLdzv/49j+lc98doyvwY8Tk/88ox+cq13f7JVkF+APhY9288n/v83+FaLYR6wmVNG4I2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xE5IFYFkU1zuBFVQSc1KISzYp3k7DyKAIUiJyaPKO6rnl4WlWMYoAfbx7Y/enOuVNNB2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Sd6hNTSd6hNAEEner1smYs1UZQQa0bJd0VADWHGKhaHOautDioymKAKJtsVEYME1oMMA1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FSeVVkrTdtUgKxjpNlWCKbtpMViILikK1JjFBFIkh200ipSKjIoAYRSYFOJpKAEppHrT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RSE0lMCQY+lLUWcU4HNAAcYNQkdTU3amkUAQ7aQipdtJtxQBDspuKnIppFAEO2kwalKU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afikAoATbRg0/bSYoAbzSc06igBtFKTSUANPeo8cVIaYaCBlJgU4ikxQAwimY61IaYak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UAR0UpFJQQFFFFABRRRQAUUYpQKAEoxTscU3FBVxuKSn4ppGKBjPWmk5px5ppFAhuBim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DUJ6VO3eoD0oLGnpR/DQelGeKAGGmNwpp5qOQ4RqAMqD/j5lJ9q8n/ZlPmeJfGkn951P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MdteSg8qpwfwrzf9lG336b4ovjyZLlUz+Z/rVGiPcsVBqFybewnkHVBmrFOs9Ek8TalZ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I4F3nA5bn9M0BY++vAz+Z4N0RvWziP8A46K3KraZZR6bp1taRKFjhjWNQPQDFWaCVoO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jNABTTRRQAUUUUAKDijdSUUALuo3UlFAC7qN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SUUALuo3UlFAC7hS5FNooAdmim0UAOoptGaACiiigAooooAo0UUUEiL0NLSL0NL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6aRTqO1ACL0NLSL0NLQAUUUUAKBTqQdKWgArhPjLr9n4c+HXiC6vVdo3tGt0VOpeTKAD8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MFpb33hUWdzF5sd3dxW4O3IUsTkn/AIDuoA/P6eAwWwU9cVzWqQeYjd816T8TPB83g3xJ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GS2lP8SV51dfcegTH/GsYs0/7BwFcP8ACVOEP1rvfjmu21H/AF5qP0rifhQuLZG96CG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J0FTJQZkiVIBmmoKevSpAco5p696YvWpAMUAOXvQoxmlAxSgZoAAKeopAKfjAoAkiO2p8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E3NAEw6U1lyKeBkUHk0ARx8GrIG5agZcVNC+VxQAzbgmmvU5Wo2SgCMcChetPkXApijv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KijOTU4HFAEyH5TUMqZNPUnFPC5FAEcRwMVKo3VE3ympIjwaAJ4kp7LxTEbFPL0AV2qW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GgaRYjHFWYlzUca5FWYloGN2YqRF4p+2gDFA0KoxUijrTVFSKOtBQ0ihVqSgChAIq04L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UA0ClCk1IqfhTwlAEHl05UqYR5pwjFAEarTttP2AUbaAItntRtqbbSFKAK71DVh04NQl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LxT9vFAXmpLLFuasjpVaBasKDQApOBUTSbakf7tUpX61QEpmB60+OVT0pIdNmuIiVqn9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BomTcpqgVLS09pTHGTVa2ufMlIqQNmFdsdMMpGaSNyEppYFqAJomJqeL71RxqMVJF96g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UoUkZqGQ4BzQBUuLcSk55qC10RUcvMfNz93/AGau1ZiHyCgClPo0EiZRPnHQ5p1hYTxN8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RzU3ljsaEBCF4prKTnAqUjnFSJHmqQGa+4VJCxANN1GT7MxwMn0otQ8tusjLsJ/hPUUA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jninQdakYZoArxQgGpfLFORcUpWgCvJFkGuI8cW/m3FjCeRlmrviBjmuP8VQeZqlj7I5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StsLX4HeIivGTbD/yMtdv+yqnlfADwl7xTH/yPJXI/tVxmL4D663/AE1th/5GWu3/AGaU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9rKf/IzVothHpSku3Wra24Kc1QtMgk1oCT5awLK4iCuaguiA3FTtktUM0LHmgBA42irMM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gK2LaHEXIoArfZwc0w2tXNuCeKQ80AYkybWIqEp1rRu4cNmqpTFAFR14rQ0zjg1EkIkN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+QA1WZatOlQMnWgCuy9ajKVOy9aYVoArlKbsqcr1pmKEBAY6jK4qwR1qJuc02BFikxTz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jK9asEVEQOaCSErTdtSkcU3FAEJzTSOtTYphT0oAhIpMVJto2U0wI84py807y6cI8UwE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60AMIpuKk20wigBhFJTs0YBoAZto207bRQBHspAuM1JSEUAM20lPwaQrQA3FJtpcUUARk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R9jTaeaaaAGHrSU7IptACEUwinmmkVIDMCjbS0UAR7etIRUmKbigBm0UbafgUm2gBm2j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AtLtpwWl20AM20mKftpCKAI8U01JUbDFAiMimmpKYwoJG000p6U2gBrd6gPSp271AelA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nP8AdNMPQUAGaZJ9winZq5pg01nkXUZvJQrhG96CzjdYuPsvh3VZs4xbzHP/AABq439l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/wDz2vv5BRXQ/F/UtN0fQL7TbHVBfXN/CYMD/lnuB4pnwu0KPwH4KtbO3eSR55jNLv7s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Roj0MNXU/CSD7Z8WPCsWf+XsP+StXIqelemfs4Kj/ABf0ssnmOsExX26AmgZ9rUUUU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pM0ALmm5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o0UUUEiL0NLSL0NLQAUUUUAFFFFAD6KKKACiiigAoHW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oooAKwPG0cLaFM8+PLhKzDP95Tx/Wt+ue8daWur6A9s/Ter/AIrkj9RQB8c/tKzb/F9g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9eHyQhwwI617V+0lYyWnjm2Z5A6y6cjKuPu/M1eJXl5FZRl5W2igQ/45Pi1lHpbqP0rj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9/wCtbvxb8QWmoaS832qObzF2fu/pWN8MUxpsVBDPTo+1WYulV4l6VZjHFBmSgcU8U1ad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A5qTGaAHgdaVe9C96cB1oAUCngcUir1qVV4oAbtpVGKcBml24oAni5FLt+amRcVOo5oAa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rIAxTHTigBI2zTnWoUBDVOTxQBBN0qJOhqSWo1PJoAkQ4NTqeDVapVORQBMpqVDwahj70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NPgPUVG1OhODQBbC0bcU6NtwqTbQFio6nmnQ5Bqx5e6nJBQUSwNxVuKq0UeM1biXAoGi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FSoOKChFSpFShRUiigBoQCnBBTsUooQAq08J+FKop4FUA0LTglOAxTsUAN204LikpwNA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TxSAZoAFU0uw4pyLTwvrQBWaI1GYT6VcK0m0UAUTFSpFVwxikWMCpLEhiqwsVLGKkXrQ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s2msxzitaNM1KCADxVAQWi+VFikuAPLYkZqaNc5FPmtt0RoA5yWDzAwqpbWmyUmt42mAe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KkCNUOyozF3rXFp8nSqF4vkigBkTEHFW4sbuao2rh5MVo+QRQBOjAg1UvnCKakQlSaiv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zZ71p243KKzbaznmwqp8n96t22tvLAB60ATRwhVpwUYOKc6kCnW8BbrQkBQWRYbnDo2f7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wBSXVkk6bWHRgaZ09qoCH7OPtJl/2duKDANpqYUuKAKKRYJ4oc4qy2BVG5k2k0ASxNnN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atCcbaAI5TjNctqrGfXYk9Ldv/Qq3rq/WNiKxQyvrbY/gtcfm1NEs8T/AGwm+zfAfVx/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f6V6D+zva+V8CPBC4+9Yq3/fTk153+2z+7+Bl4B31C3H/jzV6p8BI9vwO8Bj/qFW5/8A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LCFXgU8AbaQgjin+WQmawLARDGaSZP3ZwKejZGKkdf3RoAy4R+9FbMIwtZdsMz4rYQbe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m01YPDU08mgDOuxtU5qpCglzWpcw+YCKrw23lE0ARRQbatoMA0xRg04HFADX71XYVM561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pmKeSabQBGy1EVqcjrUZXrQBCRxUJHJqyVqF1pgQAdaUCnbaVVpAMZcioiKtbeKjZOaB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rTdueKBWIStN2VYC+1N2UBYrmOgR1Y20mygLESx0vl1MFpaaYWIClN28VORTCOaYiErU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E/WgCLFAGKcVoA4oAbRTlGBS0AN25FJgU+mkUANIptPpuKAGlaYRUuKYRQAyilIpMUAM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ppWgCMpTdtS7aQpQBEVppXFTbabipAix7Um2pMUlAEe2kxUhFNIoAjxSU+kxQA2inbaN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aXBoASmU+m4oAYetNYZU08imkcGggipp60/FNIoAYw4qOpSODUZFBIxu9QHpU7d6gPSgo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7T2+6ajJ4oAhJPNZmo3G3aM1rXNvF9gMv2v99v8A9RGn3V9zXMXh+ducigs8m8VN5viiy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a2Ty9KsPZK8Q1YGfxjaD/pp/WvdrxcaVZ+yVRZZ0+5Myjnp1r1f9lINd/GmUHkW+nysv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O2BL74r3n9j6zB+LGsy900nP5utArn2FRRRQWOooooAKKKKACiiigAooooAKKKKACiiigB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ooooAKKKKACiiigAooooAKKKKACiiigAooooAKKKKACiiigAooooAKKKKACiiigAooo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iinU0U6gAooooAKKKKACiiigBVHBp1IvQ0tABRRRQAUUUUAIelZ2sDNowrRPSqGqjNo9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ufG+nf9g1R/5EevC9T01L2EI4BAr3j9psbvG2ne2ngf8AkR68b8vnpQZyPCvGvhxYviDo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7tMq5HdiOPyr2DRvD8WlKI41AA9K4D4nQ/Z/jN4LA/jSM/8AkRq9aUfOKCdyaNQMCrEY+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doIHCpFHBqMVIvQ1Ix+BTl70g5pQMGgB8fU1Io60yMdakXvQBIq8VIBgU1Ogp9ABTlXmh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CAUYqRaTAp6jigaHLTwuVpFWpVXigogKYzTasFetRMuM0AQyrkVAqHNTO1JGMmgBpXFS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JbLmgB/3RSiQYxUjx5FVyhzVIBSc06M4pY065qUIBQBNAMVYHIqqr7amikzQUTxJmrKR8V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AFWpFakAyKUJzQUiVGBqYe1QRrzVuNBigYwCnrTvLpRGRQAnainbKAuKAHx1KoqJBUy8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U0ck09R1oAYRikNSsKZtoKEAyKeq0KMU9RxQA5Fp+04oQcU8Dg0DIipzTNhqcrTdvFAi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jp89SxpUisLGKlx81NUYNSkUBYsQrxRt+Y1JbrkU8x4JoCxDCPnxV1V3VUQYkNXIWzQF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BVXPHNTygc1QEhMpWg0LIbis3U4d6Vpxx8VWvU+SgDJjsyL5FHG0ZrZVR5f0qCJMzLJ3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AVrmMKhYVBAfNYL1q5N82VrPiPk3TCgDZtYgq4qwB6VVtZtwq2hzmhAATNWYvlWmotL0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1VbJNWFBkJpzW20ZxUgRwxZFMmYR5qcuI1NZ11LknFADWl6mqk0wOaSaQqhptpCZiSaAKF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ZHY4Cika1uIViu5klc/xwR/NsrbOlxpJFOg/eocjNSkcHigDkwJJnZmBqCzOfEN0p/5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wxybgo5rk76X+zvEl0f+ndf/AEKmjNnjn7cQx8DJcfxanbj9WNev/BRcfBnwL6DRbT/0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n9s+D8MfYavA3/kOWvo74XWotPhZ4Ph/uaTaj/yEtaLYEbSLufFT3Hyx0RKFkou3BGKw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tMcxkUy3jG3NOfhDQBn2g/0z8a3G4xWPZj/Sc+9az0AJIcCkUZprNUqcCgBMVG6DHSpO9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4zTanZM5pojoAhWLINV3jIatNYxiqc4AJoAq7aNppxIzTwODQBXZcZqPGaldutQ7qAFK8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9Mzk0AR7KNlWAuR0zSFKCSHbgU0gU9qZyaAIyvWo8c1O461Ay8mgBKXGRTQCDTx09KAG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I4qIr1oJFDUm70poWnhQKBDQaUil4FGRVAV5Aeai2nNWWGajYYoAYRxUdSE8UzbQAL3p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YaOopcUuKAGAUYp1IKAE203bUmKaRQBGVpNtPNNoAaRTMVIfxphoAYRSU402gBDTCKkx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acRSUgGkYpCOKeelMoAbRQRRQAmKMUoGaUL60E3EopSKSgBlGKPWiqEIRxTccGnHpTex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p56mmGgBjDioz0NSt0qOgCF+9Qmp3781C1JkkR71CT1qZu9QNSLRDOfkNc/f4Eb1uznr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tQUeVyNu8cWYA/hb+de437lNJtM/88F7V4ILpE8fWoZ1ACt1PvXs+u6xbx6dYjz4hmNP4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0no34V7p+yM13/wALe1FYBut5dLzO39wK67f++q8C04yjNfS37CqGc+OLs9Repb8f7K//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iiigsdRRRQAUUUUAFFFFABRRRQAUUUZoAQ0lBNFABRRRQAUUUUAFFFFABRRRQAUU3Joy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BNADqKKKACiiigAooooAKKKKACiiigAooooAZRS4NGDQAlFLg0YNAFOiiigkUU6min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OXoaWkXoaWgAooooAKKKKACub8a3TWlhZMpwHvI4z7g7q6SuK+KTumi6d5YJ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dmgD5a/aT58bWX/Xl/7UevJ9or0f43azDrHjYJC3mfZLZbeRv9sMzN/6FXnskKyROrDI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oLn40+Bs/wDPGP8A9DavVivzV5d8Tx/xenwN/wBcY/8A0Nq9VI+egzQ+MZFTKtJEOKlX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KKSnDpUlDlFPAxSCnUAOUcGnKKaOlSKOlAEq08U1e9PXpQA5RTwMUi9adQQOUZ96kUVG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WpUHy1EnWpV70FARTCmakoxQBSmi2imQgBquTrlaqpGQ1AE7RhloijwadGeDU8a5oAQD5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4oRc9apAVghFKpNXfKGKiaDBNAEIUmp7ePmkCEVNCNpoKRajTipkSmRHIqzGKAAJgUoF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rVmM8GoIxk1ajUYoAF+tOBpAOeacBQAZpB70tFADlGKevSmqMinUAOXvUqjimIKmUcUA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1Hg0FiqPSpFqNcipFNAEqDipgoINRR1MOlADNtATIp9LQBUlX5qljXg0TJg5oQ8GpAUD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KPmFAFqzPapXHzGobXh6sSrzQBBGuXNWVG2oolwxqZ+FoATrmsyM5vSPetKHD7qz4Yj/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qeXharTpuBFWnbAxUYTdQBXjjC4p5HzUrjaabnqfSgCBx87e1ZMLGeS4k7Ia1M8s3rUV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uaAFsSz7NucGtizXLOD2puhWKixhkPXFSWvMtx2waALFGzIpY+asRpxVAQQQ7TzUs2Nh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KeaAM64fqKplSxqadvnI7+lSQQZ60AVhBntViCEIDxU/lAUoUCgBF+ZSKgCmRigq7FFw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egDOOnspJxXDeK9Oln1PUJof+Xe0V3/OvVAuR0r55/ah1zXvDrR6Zouoixh1Oy/0oInLq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y/L+NNEs+Zv2g/Gkfi74Xvtc+QdVg2n0/dyV96aMnleG9IT+7Zwj/AMhivzZ+Ktk9l8M1R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+ubV+lOlxrH4f0lE+6tnAB9PLWtOhKFGS/FMnQ7qlj4k5qaVAecVgaIjRNsVRyfcNWGG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QBSsl/fZrUZuKp6eodzVx48ZoArGT56sxnIqBYNz1cS32igBFXPal2jFSKmKRlwKAK7L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io9+KAHs+1TWXcTfOeauTOQrVjSyEyGgCwGzUw6VXh5qzQBGY81EY+KtBcio2WgCqY+ae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QAiRYFNePrVpVpsi/KaCTMdOTSLHU8g60RrQBC0dRNHV0x1GydaAKJTFJU7r1qIrQBGT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gOaCSIcUu6l4owKBDCaaG+ansKjI5qgBm49ahd8GnscKarueeKAJAc08Dioo6mBAFADc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kUlONNoATbQBinCigBvNNxT6Qg0AMxSYp9FAEZWmFetTHoajI60AREU3AqQjg0ztQAw9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oAbk0maKKVgDtTKXNJSJuBHFIBS0UCCiiigVwoI4oo7UCIzSYpxFBFUUMPSm9jUhHFRk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DTz1NMNADW+6ajqRvumo6AI371A3erDioGHWkySFu9QtUzd6hakWivKM5rmtU/49Lk+g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wWV/DWqJB/rmjwn1zQUeDyiLxB4xSKX/AFXm/wBa+jPF3he0sdB8IYtY/wB3BH0+pNeD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DT47SO0hs0b93B/G237xr6g8bW/k2Ohwtz5dpF+fNUWY2ng4NfT/7BkIHhXxjcHrNrBx/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Iya+r/2HY9vww1U/3tXkP/jqj+lAH0dRRRQUOooooAKKKKACiiigAooooAKaet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TSaAHUmabRQAUUUUAFFFFAD6KKKACiiigAooooAKKKKAG5NGTSYoxQAuTRk0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ZNJijFAC5NGTSUUAVKKKKCRRTqaKdQAUUUUAFFFFABRTgBijAoAF6GlpVFLgUANop2BR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RgUANrkPibf/ANneGGdP+PieUWsH/XSRWVa7DHFeb/GDUIbG58HozbprjVfKSH1Hltl/+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HxPqtpLp+s6hZztvmtZ5IJG9WViCfzrPuZjCmQN3tWnrz+Z4h1d/717Mf/HmrOlXd70E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BevwP8A9cY//Q2r1XrLXkvxOP8Axe7wOP8AplH/AOhtXrUf+toM0WY+lSL3qNO9SL0N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i9DTx0qShRTqMYooAetSJ1piDinp1NAEq9DUg6UxafQA9etOpq9adQQOQZqRRTYxxUqi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wVItBQtFFFACHBpPLFBBpynigBAnNTRjFImDT8ACgBcZFCLzRH3qVQKpAC9KULmnYFPj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csWKtIlLsoKQyFCKsqCKIkxUhGBQAirupxiNOhFTcYoLRDGmKsoMA0wdamTpQAgXrS7T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IsGgLTjxQKAFUHmnhaUDinKtACotSgYFIi1JjigCI0ypCKZtNBYlOWm4pyDrQBPGalB4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BOacvNJmlU4oASZfkqGLnNWJeYzVaLgmpAmWPINSxLRGPlp8Q5oAfCMSCrcgqKKPLirk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nqZ1zGfpSRx5Y1MU+UigCpbcKRUsEIUk45pkabHxU4baaChCu5sVFIfLapwcMTUMimRj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gDKSoqcRYUip9NtcsW60AU9QhEWluCPmDCpre0KacWYHc4AI9qm1C3+0SRQdi4ZvpV24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AtEENqqjjFU4vlkk9zVxXHl8VSBw5oAuQDNXY1wpNVLYVcJwtUBVkbk1l6jf+UhC/M56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TtoEnkZiM4NAEMWlF2jujL1X7tWBhAau8BTnpWVJKszl0f5B6UATKdxNPMVVEmUHrVyH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yVOFqS2hwlTLFyaAIUSvnr9pwf8AFWaUP+oaf/RjV9ILFXzx+0hB5vjTT1PRdOH6yNVo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62/gfTIsY87VAfyjP+Nfo7ZWqx6DpgxytpEP/AB1RX50/tIx+XoPheMdGv3P/AKAP61+k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IIx/47/9aqmIyriMRvkVLGgZajvRg1PZ/MlZGliKRMcVXvhttzV2Vear3Ue6MigLFLSM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6bb+WDV1hQFiCCP5iasMMCkXCinZyKAsNA4pkjYFTAZBqjdybT1oJGTybRVQybzUjt5i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ZT+6b6Vhq+6U1sHmA1BpejXWsMRZW5nPVmX7o/GqjGU5WiTKcYRbkRwVZrrtH+Grkb765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vxrqLXwRo1onFmszD+KZyTXSsNLqcTxcVsjzGFQQajkQV6yPDOlHpYwfmaH+HWi3LFyJI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kJYyPVHkixg9qmjjAr02b4Z6UufKupU+pzXL6t4NvLB2MSi5iHRk6/lWboTRrHE05HP7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tZ4c7oZF+oqlMzDIIIrFxa3NlOMtmU3TOaVFxTiM0oGOlSWFQv3qYjNRtGeaAKr81ERV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gCu3FQOetXDHULw0ElTmnDjvUpjppGM0CI2NNobNAFUBFL3qELmrDimBKAGgYFLmn7TS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jFAAOlIRS9qTNADaKWkxQAUUYoCmgAxRilwaMUARnoaZjrUpFMI60AREcGo6lPQ1FQAw9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ADKKKKAGUUUUWJsFFFKBRYQlFPAxRRYVhlFOK02iwhCKSlIoNBQ09KYRwaeelN7GgCIi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woAjP3TUdSn7pqKgBCMg1C6jNWPtEkFvLHGcCT757tVUNkc0AQyDGagbvViXnNV2HWky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64f9FmFdVcD5Wrktb/1EwpDPDLKHzfGsoUc4r6u+ILhn08D+GCIfoa+YPDEPn+PZQRkb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veQr12pGP0NUWZsD+TaSN/dB5r7Y/ZM08WvwlgcD/AFsxeviKU7dJu2/6ZMfyr7r/AGWwU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9YhagD1scCiiigoKKKKACiiigAoopuetADs03NFFABRRRQAUUUUAFFFFABRRTTQAE0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hOAT6UtRz8QS/7tMCt/bMI4wTSf21F6GsY455pMr/eFXYDb/tqH+6aBrMJ7GsTK/wB4U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Jgbw1iDHQ0f2xB6Guf8A+BCj8R+dVyIDoP7Yg9DR/bEHoa5/8R+dH4j86ORAdENWgPrS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uczQGI70ciA6T+0YP736Uf2jB/e/Sub3H1pQSe9HIgOj/ALRg/vfpR/aMH979K5zLetGW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MH979KBqEB/irm9x9aNx9aORAdKLuE/xil+1Q/89BXMZb1oy3rRyIDoKKKK5SRRTqaK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6KKKAFXoaWkXoaWgAooooAKKKKADsa8o+PGm3nl+GNbto1kh0i+kmnDHHytHtH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H8bHSH4aa1cSf8sE8xfr0/rQB8KXFw95dT3Mh3STyNM5PcsST/OoyKeOAB7YptBnI8b+Jn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6Yx/+htXrEZ/f15P8TP+S6eCv+uMf/obV6wn+vFBCLinFPBxUa9KcpoJJFNSKaiXoalX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BkUxehp69KAHL0p6d6YvQ09ehoAnWnU1aevegBy9adQOlOA4oIHx1KvSokqVTkUDQ5et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QfWlptGcUAOpwHFRipF6UAIpwakByKQLzTwuKAHRrxTxnpRGMA08LmqAVRxU0YpqrxTk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gZqNO9WIxQWORcU4jNKOhpyDFADQuKcOaU0sY5oKHIpNTovFIvSnjkUAAX0pcHBpVOc0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VR1oIpyCgB6ipEFNUVKi0APRetOxxQBgUUAMIpuKfijbQWR7RSqKUilRetAEsYqSmRip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VNJmlUUAO+8CKjWPmrEaZzTxFipKGou1adF1oYYWkh60AXofWrLtlKgjT5af/DQA6ADc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Gc0sWfMb0oAZJFtOajlBCbquyoPKJqHy98DUAVbdi5Iqby9ppttH5ec1a2bhQBXmXyog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Qe9RXcZeJQO1Swneg9RQA1kzdq/pVl/mhIp8MO49Ke8OAaAKaR54qGS34fitCCP5qc8I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1IcA1WtOCanlPBqgKd021GNLp6bI+eppko8xwvapx8owKAEkHm7krLig+yzSQno3Irbi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t/MlVx1U0AZYtmVq2dPQBQDTRAH7VYih21IF9Y/l4qSGHPWkteRVyNeDQBB5Zr58+O1o1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MrtZRgIvUn5ulfRoUelfP/xxby/iFO3921hP/jr1aEz4+/aPtwW8C2pH+svpsj/trGK/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KqqPwBFfnl+0Z+98WfDuLs07t+c0dfoDdy/ZpW56CqmJDb2AsMin6fAdhpYLhZ065rRtI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pvDyaiaMYxV2RcZNUicvigB8MYUU6RBinouFpr8jFAEB6U6P7tI6cUiDAoAlVggJNYt9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JKHFY32dmlJoAXzCqnmo1O4micEAjrWhotqLcmaaPMv8H+zXTQoSruyOTEYmGGV5lnSf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IO0K8Fq7m11EQQqkEMcSj/lmvQVzNtc/v+tbNtHkZzXtQw0aKsj5mWJnWlzSOhsr5nGWU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bn1rnY2Kjg1pRTs8eOTVuJrGQ+2BzWkJcRYzVKBT6VMzccVjY0Hk5rKnS5uJyPKkiFXx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WsUgMLV7PAwI9w9xXN3fh5L5SFRkb1WvRJL2JYSXQHis6HW7OOQ7owPwpuMWrOIlNw2Z4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372twpCg8P601Rt4616P4q+ya0mwqMjlWHUVwE9u1rKVYdOlePXw7p+9HY9fD4hVFZ7l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UrEHtUZNcNjtIzz2qMp7VYpMCgCoU68U0pVphiomxQSVHi64FQNH1q8ajK5oEUfKNIYi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R1QFDZSFMdqteX1phXFAFfbSYqXFN20AQkUlSbaZtoASjFOA4oxQAzbRtpcUoFACAYpQ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QAzbS7afjFFAELDrUZHWpjUT96AIG6GoTU79DVc0AMJ60zJwacRwabjg0ANyeaAaMHmg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YNJigBAAKcBmlApRQAgGKMCngYowKCbEZWkxT8UhHB4oER0hFOI4puKAEYcVH2NSHpUZ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TTyOTTDQBH2NRVL2NRUARyVCeKmkHWoiKAGMMioSvWpyOKjI4NIpFK64BrktZTcj11l79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3BwaQzwOXXZPB/jVpUMZmOCsci53f8Br13w/421rxfqokv8ATorSIg/OCwb/AL5rznW7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3Yo/5M1e52mnrbnIGKoskuRnSbhfWJx/Ov0A/Z+tPsfwc8JRdMWMf/oNfBkNl9qHk/3q/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vAGgR/3bSP8A9BFAHVUUUUFBRRRQAUUUUANzRRRQAUUUUAFFFFABRRRQAUUUUANJp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QmobtttvL/u1IT81V9RbFrL/ALtAHPnnNNqC8vEsrdpHDNjoqjJNVhqxP3rS4Xvy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v9tqOttcD/tmacNdgxzHMP8Atma1QGhRWf8A2/b/APPOb/v2aqW3jbSbt9kM5kfds2qO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KIYmcjIUZ4qt/bEWP9XL/wB800avanO4yL9UNAFS+8W2Glsi3bNGzjcAFzxVb/hYeh/8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9cXWmXY/fQiX/AHo6qQ2mhW0pljskWXs3lnigBn/Cw9D/AOfp/wDv21Tw+N9FlHF8o9mB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ymR7JS55J2mnjRvD5XAtYsf7lAFyPxpoj5A1GLP1pJPGuiRAmTUYgPrVJPDHh5SSLWPP+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0gPm2sWP92gDTsvE2l6gm+1u1lT1Wn/8JHpucfbE/Ose10Pw7YKwtwkAPUoxBNNfR/Ds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0Ab661Yt0vIf++xUf/CQ6bxm+h+bp845rBbwh4duo2XcGDf3ZMYqKD4faBbyh0Zsj/pt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CSFFFFABRRRQA4DilpB0paACiiigBV6GlpF6GloAKKKKACiiigA7GuA+N6iX4c6jA4zH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Bmu/rl/iLFHL4ZuEdA5YhFz2J4zQB8AMNpI9DiqM9wUYjNbnivw9c+ENYutLuyWePEiuf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+5jQQzhfjD4Y/sXW9O8Ti+E+oQQqVVI9qjBJX+dbHgbxVc65bW8tycuy81P+0LCILG3Qf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uY+FzZs7cegoIPXF6GlXrTUPFOoJJF709TUS1IvepAlQ1IvSol6VKvSgBy9DT0pq9Keg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mqOtOUUCJF6UtAGBS4oAchqVelRJUqjigCVOlOA4pFHFOoAbTQeaeaZjmgB6DrUgqNO9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gFRr94VKvegByipFFMXoaljHFUA9BnNPAxSRjrTwM0Ah8a8VPGOKiQVOo4oNUPQZBp4G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1ADDS0hFLQBKh4qVelQp92pl6UAOUcUvagdKUDg0AMxUiL1poFSIOKAHqtSoKjWpUoKQ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aBjdtKF4p2BTlANAELJSIOtWWQYqB+M0AOjPJqVx8tVomy1WmOVoAr45qaFc5poWpoRi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PtDR1E/3TS20m7INSUIyZyKiRdkn41ZkGDUL8GgDThQGOmMMU60k3DFLKME0FjrYZUmrU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Iasq2IqAK85J4A4pIMgEYqfIYUAgCgDOlYrKau27b1pj2wkyRzU1pFtBoAa5wQKuwW6s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xPtAoAvQwrGpqnfOC3FSvPhDVHf5r0ATQDaMmo7iXsKsKny0w2+TmgCiFMDcdDUkqfJk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9qqY2uQelUgKm3HNCNzzU064BqsFwTUgaMTgrigRbiagtm5xV5BQBGsQiUmrFoiyk0k0R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0AaKwBE4qe3j3dajgyxxWlBAFFAESWwI6V88fGi1a58f6hgZ2wRL/wCON/jX0vHF93614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vx/q+RnHlD/xytoq4mfFP7QNg1r8VvhXDKOHIc/Tz1r7k1q6jnml8s/xV8mftF6UD+0T8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WOM4Vrnj+VfYviHw9H9peaI4lPJqahmjI0zdvAzXVwL+5rndOs3DCukhiYRYrM3RUn4U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7QjIqpFEd1AyVh8lRrzU5Q7aj2cmgBrj5ajC9anI4poWgCtInWq/kAZNXmXrWdqc/2eBm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SjEyqTjTi5srmNWRpVPAOKnS/jhcrIw4Ga5ldaYo8KHqc1CJZJ5WLMeeK+5w2H9nA/Lc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ra6tbSSDaDmuls7sGMEHiuC05cbTiuos5iqAVlUpNu6OnCVHPc3WvkXgHcfapIry6T5o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/kLzV9VZhgttHtXNboepc0LW+uJ+CVFWTJMo+8Ky1hC9CakVM5BY0eyRXtGiyZpdx4BqO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rTFQjoTVa5ikOcE0/ZoftGR3l+zA9vxrGurvbnNXLi0VkLO53DoKw5yzsVb7vrW0YpGE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kLVW4Yz/M3Jp01rg5FKsXHNVKkqi5WYRqypy5kyiVqIripbl9jkVEHyDXymIpOjNxZ9fhK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sUm+msetRk9a5TuHu+c1CW60jtxULNxUiJN1Kh61Dv4pUegCfNROaXeMVGzVRIZAzUDi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AEJGKNvFBPNBagBu2o9vJqTdUZbk0ANpD0ozSE0AJRRSL3oAevepI/umol71IvSgBT3p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BrjrUT9DUrHrULd6AIm6VCVqZulRkUARbaTbUgXFJtoAi20BafijAoAQLxRtp4AxRtoA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RgUAIBS4pQtLigBuKQinYpDQBCw4NR1K3Q1FQQIelN9acelM7mgBhHJqNxUh6mo360AR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VADWGc1GRxUh6mo+xpMaGEcGo6l7GoqRRUnTdurCvbfNwg7bTXQuMl6yrpB9qT/dNAHj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wR4yILUP9MQ//Xr3B7bbmvHvCuJ/2m9b/wCmdj/7Tjr26RMg1RYeH7R7nUFRjiLu3pX6G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ukJF/q1tYwP++RXwZ4TMRtbGdVV2N5tcMf4RX6BaQnl6PZL/AHYIx/46KALVFA6UUF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ooooAKKKKAENNpTSUAFFFFABRRRQAUUUUAFFFFABRRQehoAZjJqnqrYt3/ACq6OtZus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W4HNagVATcxqQ6vboDuZuPaor9iCgDqp/wBqqb3FwoYi8tVA/vLXSkAkfiZtRmvYorWQ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P71aFmd0HuRWZpGqpqkDzRus2RtJUVbbTo71UErSBRziNtuaYFyeCKa38oqCrDDD1rO0/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Kxig+Tb5g+9V2KyjsxhN+P8AabNTo3WrABAuOlL5K+hqQEetHHqKAI/JX0NHkr6VJx61m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f7dOmTnapoAu/Z19BTPsq+gqUNgYzQDQBD9kT+6PyqpqsaxQfJFvcnhR3rRqjqjMiIVUs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Fyv73ThFF9VrTt7C3MH/AB7Rfd/55io2hmaPGeKlNytna75W2qoxk0AMi0y2twcRI31W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f8A3xUwfcoNNIzQB1dFFFcJIUUUUAFFFFADh0paQdKWgAooooAVehpaRehp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4kSGPwyzd2uI1H/fVdbXPeOrM3ujwRKAdtwjkHuBmgD4w+PasvjCMNncLRAc/wC+9eTy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OG8cx4/58o//AEJ68gkI3H60EMyP2kJOU9BaxCuY+FwxbxD/AGWNbv7SMnA9oIxWF8MB+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erxng1KtQx96mA4oJHA81IhqEVIvepAmXpUidKiX7tSp0NAEiDipUFRx9DUqUEkijinp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aBD6eOlMp46UAOQVKo4pkYqZRxQA9RgUuKEp1AEZFNp56Gm0AKnepBTEFPFBZIv3hUq9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AJEGc1Kg4qNBwalQVQEiDrUgpkY608CgETR1MvQ1DGKmXgUGqHx0+mR9akoAZ60AZpQO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F6VGtSL0NADl709ehpgqRaAADFPXpTacOKAHrUy1CvapoxQUiTtQOlLQBmgY3GaevGaV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F6iq8q5zUwOKaRnNAFeFfmq03C0kMfzGnTjAoAZHyDUsYqOAZzVhE5oAlVNymordcTVb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mpKCeP5c1UdTtzWkUytV7iLETYoAmsF+XNS3K4FVdNlJh57VfmG6MUFjLYHZirQT5MVF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G20AJtx2o25qQCjbQBXSLyGbHO6prWRVDDuKkjg3nB7VWe1a2vevD0AOk+ZxVtOcCqpX9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NlbYDnvSWVthy56Gorht8m2tO0UeVjvQAm3g1GQeatFahIoQDPMCQuT6VWkiKWysfvE5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9ic/hV26XzEwOwqgM1xuFReXVsKOlROMGpAjiG01YEvFQEYUmmI+SRQBrI48sVYHyAE9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itHPnIoFAFq0Hz1qg4XisxBsNaNud60AW0JZeBnFeF+Lb+RfiRrS4zho/wD0Ba97s8JE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rG/xB1yQj+KP/wBAWuiOwmfMX7QP/Ew/a3+FUUXSOCxf/wAmWP8ASvru6maZmYnk18g/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BdnFybO0sd/tiZ2/9mr7BdPas6hmiCxhwTWsgIQ1DYw5Bq4yYFZm6MudSWNQBcGrkvLG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ytN2cVOB8lRMcA0AQkdqTpSg8mo5H2g0CIXb5jzXI+JL95rnyF+4OuK6O7vFgikkJ6cV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4yWOc17uWUOaXOz5bPMVy0VRhuyGGMLzV6zh8xyKqAY4rhfix8YLT4L+HpdVv/wB9fzu0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9/wDZr6ec1SjeR8RToyqzUEe52Ni0TxIiBgVzW3aWhPLdK/MHUv2zvi94g1ZzY62mhxng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+8ys1Jb/tO/G+8k8qHxzfu/osCf8AxNeFVzGkmz7LDZRUUdD9UbcbDxVpTmvzJk+OPx+t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u5EjTcyG3hz/6DVbSP2z/AI5pP5TeIbacj/lnc2ER/wDQVrnWZYZv4j0P7GxKV0j9Q14z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25vjdosXnXdpoV4m7H7yxZf8A0Fq6fw1/wUp8Uq4XWfBGm3js2xV0+aSMk+wbdW0cdh5a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sn3/AB9TSuM18weFv2+vB+pskWv+Htc8Nznhmkg82MH6rz+leleG/wBqL4W+J9otfGmn2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Jb8mrohXpzfuyRwzwtalvE9GurfcDxWLeWXUgVuWOpWesW3n6ffW99B08yCVXH6U54VbO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cjRxFzI1s3zLlaBcpKnA5rodR0pblGVQK47ULefTpSv8NaJnLOJV1F9jk+9R2x80Gq1/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g152Z0/3POdWVV5060odGTScZqEnGamk71A3evlz7Qgduveoi1PfvULCpAN/JpQ+Ki9a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prSk0gWkZKogaZaaZDikK0ygBS9IWpCODSUALuphNPxxTD1NACUUUoWgBKAMUu2jbQAL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T16UAIaSlPWkoAYe9RtUh71GaAIiOKZjmpD3pMZFAEZFN21IRmm0AMxSYFP20m2gAC8U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TbSqoooAzQAu0UhFGMUh6UAJgU00HvTSaAI26Go6kbpUdBAh6Uw9TTiaYe9ADCetRnrTj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Y1FUvY1FQA09TUfY1Ie9MIxmkxoZ2NRVIehqOkUQt1esu6/4+k/3TWoRndWXc83Sf7po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v2i/G8x58m0x/wCihXtxXINeIfBEef8AGv4kXHplM/8AbT/61e5Y4qiyx8OrIv4knt3O9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9EbNdthbj0jUfpX59fDv/kerKEf6y4ljRP8Ae3Cv0KVNkSr/AHVAoAB0ooooK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NNJSmkoAKKKKACiiigAooooAKKKQmgBaQnim0UAKvWsvWP9UPrWovWsrWTiMD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IFzF5u3p3pHjso45JJRDs68mor+CKWQF03ECs+K3hubeZZbclM+tdSAdpepWl9ay3FmV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Iubs3EUUNn+6/juJH2r+FY1peRwzf2dEmyP2HAFdItwoPkqdzIBn2oAm2j1/WjatMCEi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g1n2l1fXF3JHJam3iX7ruwJb/gPar+0+tUrHRo9PuJp0klkml+88r5P4UAXwpHWjA9aj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SiEnvQA49DWdp+sQ6iZREJDs/jKFVq/5LDoaTy3x1oAATjrUFwsjTR+lTgYzWLcW8t3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fatAGhp+sQ6hcTQwiU+X1d02qak1HTl1FEjdmCq24he9ItrLj/WmorzT7m5t2iS7aANwW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jA6CnVSsdLawtvIgkYIO7U/7Lc/89z+dAHa0UUVwkhRRRQAUUUUAOHSlpB0paACiiigB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loAKKKKACiiigCNyT09ayfEaST2W1M5U5rWztIz61U1GZYLeZm5AU0AfDn7Q2T43T/r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LxT4xj8L/ZZZov3Uk3l7/vbOnJ/Cvevj7ezah48unkhSCOO3jjhjT+FB0B98k180ePdJ1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Y3u4Y2DGMfNgqfl4qW7CtcsftBeOPD/iieX+xNVt7v8AdIn7v/gVP+GK/urc9tgFcV8T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1G/srPTDsX91bqvm9/vYrrvg0P+JBYHvg0oyuQ1Y9bj71KOlRR96lHSrMxFXmpFWmqOak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F71GOlSjgUASJUqVCOlSxmgkmBp0dMU8U5DQIkqROlR1Kv3aAHpUq9KiSpV6UASp0paa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nvTQOad60lADl704daavSnL1oLJEqVO9RR1KlAEyCpFFRx1KtUBInepAKjXvUqigESR1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KtBqh6cVJj5ajXvUo+7QA2lUUoHFKKAFUYFSIOKaoqRRxQAoWnqOKQDFPHFABgUqikJpU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oB1qxF2oKRLjilApwHFFAwQYzSv3puaTdnvQA3BpAcVMEzTWTFACwjk0XPSli4zRMMig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W2XrVlT1oAmQ4NTR96rqamjapKJx0pGUMpFCHIqQDIoAp2qhWYdqvY3cVXdNhyKtWo3r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FiyclaRAQaS4neEcDNAEvl+1ATFTBOKXZQBGi4ORSSx7nB9KnVeKXbk0AUMfv6nAxmqs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WrAfIPagCOGHzZTWnDEYhiqNk+yU54z61pM+4UAITVaRuop7vg4qMDeaAHwxZYNj8atO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CJjvUjwNIFIPFUBVe0AJcVVkXk1rqBjB5rKvLhUuCgH8WKAIiuYyKpRArKQa0gnJqq8W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+3A71LbHbgdagsEcsQ3T3q9AYlLg4yKALiOCtWrOTms1H4ODVi0chjQBvxS4TFeVXdvt8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ZWP+zxxXpSscVz/iHUBrGoWsv2X7JFBbLaw/Jt34+83/AAJq2iI+PfHGn+f+2zFLD0t7T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m619VyLg9K+Z7v/Tf2y9ePXyhosSf7u0t/SvqS6g2u3HeiauQibS4coanuI8A1Jp6BIjT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GRKnzGqrp89aToMmqu356Bgy7Y6qO3Wr8g+SsydtuaAELYBqhcXHJGanklwhrBu7vDHm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UYbG6Tmuav7qLS5YhIw3SZ21Y8RSy3NgnlHDxPvOPSvM/Fmvyapq9qyNhIBgj3r6zKfg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MJ9EddPrlvPfxQyRmXzDs4/h/wBqvhv9pj4gHx/8U77yZjLpukgadaYOQdv+sf8AFsmv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/CfgXW9ZgnQ3UFoY48HlZZMqn/oQ/I18QaTp0mq38FtG37yaQIGbnr1JozTEKC5EdGQ4R1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r8H/hRPrsI1N13xt9zFe8aB8NLO3wxRC397Ga7D4T+E4tC8N2lv5YUiNRtx045rtxoyHo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2j9kw2GVKmr7nEQ+CLeWLyxCGQjB461Wk+Buiu5mhtBFMeSwr0q2tdjbdvFa0FoGHQn2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jyy4+FllPbmKW1XP+5VKD4HaUM/8Su2x9/7v8X96vZvsQ/55mlFsF7YpXZeh4+fhrbW2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a+Nfgdo2tC6f7KIpWjwjW4EeG9eK+o5tPSUHK5rA1PQo5Q3y/wCNaU6tSm7wdjKdONRWZ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S+EphNoOvalo90m4obSdo1De+DXQaN+2L8bPhtMLXVdQg1+CM9NSt1csP99cNXvep+GI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Nw4Nclrvw1gvYnV4EnQ/wsvNexh82xFJ+87o8fEZNh68dtRPDv/BTFhldf8BN/wBddNvf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s2/4KJ/C29t8XWheIg39wwRk/mJK+O/jD8OD4SuoZYUY2s3AOPun0NeXtAQcV9VSzGp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LaNF8sk/vP1T0jXrfxJolnqlqNtrfQpdxL6JIoZR+RFaFk1eFfssa/8Ab/g9pcUh/e2cz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/wDHa9zsq9zFy58I7nylCHJjOVF1myDURpxOTimsMV8lc+zWxHjNRuvFSr1oYcVIyqF5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abihCEBxSMwpwGKa1USQMajqVhioqACkUU9elJQAlNK07IppagBAMUoGaQHNOXvQAbaN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YwKSl/hoAaaSlNJQAw96jPSpD3qM9KAGGmg4JpxppoAbRxQRxTaACiik2igBaKTbRgUA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wPWgB1Jng0bRTaAEPSmHpTzTMUAMbpUZ6GpG6VGehoIGHpTfWnHpUZ6mgBh6mmmnHqaaa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xqKgAqNxgmpM1Ex6mkxoiJ61CT1qUng1XJ6mkUOzwazCN119KvknBrPQ/wCkGgDyr9mwe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/eulGf8AtpJXuVeFfsoP50Xje5/563kY/PzDXunY1RZ0vwZsv7S+LvhuPGQlzvP4DP8A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hL9nw/8AF5tDH+3J/wCgNX3XQAUUUUFIKKKKACiiigBtFFFABRRRQA00lKaS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mgBSabRRQAUUUUAH8RrI1w8xj3rX/iNY+uH54h700By2tm7eWC3sOGYnzJz/AAirCacq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1eJaO0s3CLxVsHKmulbAUEshb23l7iw3ZyakstOS0mnm3szSnJyeBUlyypGWd1jjB5Zj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BP9GmWVR3WmBaGKqXkN88o+zTRpHjncuasKpXvS5xVgQ2cc6A/aJFc+qjFWD0NNqvFexT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6hGzQBS0+wmGszXcsuYtmxIv61sVBjHenq3bNAFW//tD/AJdPL/7aVYsjc+UPtPl7++yn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yQq7voc0ASsBzWVY/a/t935/+qz+6/3a0OaQetAErfdFULme+jJ8i180eu8Crm7tmjcB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Uc6f/wCRVp41DUP+gcf+/q1d3Ubx6UAdZRRRXCSFFFFABRRRQA4dKWkHSloAKKKKAFXo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AooooAKKKDjBoAj6jPvWL4ol8nRr1+6wSEfgK2gPlIrnPHDFNFnX++jJ+YoA+GviRq8+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HLNlcKOmO361wdoEW/tnddyCZCw9Ru5ruPirb/Y/GGoQ/wDLPCvH/u4rjLD/AJCNp/13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7HC/tGm2k1vX2s9n2Zp1Mfl/dwVFN+EEGzSYB2GSKs/tFIBrGrv8A3pox+lQ/CbP9lw/S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H3qZO1RRLxUyLyKsyJVp6jikUU4CpAeop9NAp1ADhUiVHUi9aCSQdKfGajzhadGaBE46V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jpQA9KlXpUSVIM4oAkHSlHFNU0tABRRRQA8Uq96Qc9KcoxmgskSpY6jQcGpUHFAEkdSp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fF1vtFg8qMYbO/HNR1Eh61KORQCHpyDUnQVGlPoNEPSpl6VCvWpVOM0DHAYpyim09aAH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3oAetPyMVGDSk8UAIxpY2qBnANSQndQBNmpoW5qvipYTg0FIvDpTSaAflqJnAzQMfuoX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AtxkAUrY5qJGOKXdQAqcMaWXkU1TzSOc96AJYF4NSEVHAeKee9AChsVIj1XpynFSUXo2q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1WFORQA9vm4q5bDYtVFWrUJyKCy1GBnNTKB6VChwamHSgB3BpQue1Rq2Tip1HFADD3puc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GOtAFS7UEFl+/VWKU4O/g1auEMlzlPu0QWoluPm6UAW7GGG+tIyvz+9SnjirUYVEAQYA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Zp5Zv8AYSP+7QBX1SVoLOeRF3OFO0epqh4ZEoiQTZ8xly/1rf8As4nFLDZLC2RigCJ4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tSGOlmGI+KpARRHOahuAOeBU0AODUVwOtAFYJTPKG6pwOKVVx0oAnjh+WoU04Pc5zUvm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uBzigB/+qkK1oW8YIzUHlryTyadG5HA6UAW5XYRMqnBPeqmo+Iv+Euk04G1+y2dhAlsI4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Rqypz1rn/Dv+pH/AF0P/oVUgPmXTf8ASP24vG//AEzu9LT8rVjX1PqA/fGvlnwp+/8A2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tkmf93TmavqC+lLSn0pzM1uWoGxFVOVjvNXbZCYskYqvcxjBNZGyKUsmAaqxPukp0pOS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lnfCmsi8k61o3ZIFY94/ymgCpcXOEPNc7dz7nPNXb+fGRmsaR8kk0CKt3c4DL26V5l4q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8j813t5Llm5rndVjhuYj5/Ij+f8AKu/CV5UJ3Wx5mKw0cTTcJHyp8ePF6XK23h6F/wB48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ysaH/wAeb/vmtD9nH4ZJrF9L4guo91pbN5VuD0eQ/wD1q8j1q7k8S+MNSniy73V5J5I/3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Pw5H4V8K6bplsoC2sKo7AfffHzN+deRm+KcpWW7PbybBwowsuh1dni3QhPlAHOOgrGvfi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yrOB12ckU7UNOutVTyork20J+8F+8agtfhtp0q7SmPVv4jXzceXeR9ZeWyOh0P4kaBqB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93NejaTLp17CHtbiGcY+8pBrxqf4H6M8ZlHmCQ85Y8Vlx/D/VNAlMmnalPGg52gkitPcC7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uQAufamyaTGELZArgPCWuXu7bOWY9810Wva9Lb6ezKpzWOhWpqG1t2RnMsaIvVnOK5Xx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41G2iY9FEgJNeZ+KNK8QeL7holuZra0J6I2Aaj0P4FWcbCe8uGu5R0EkhOK0io9Rq5Lq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BdfUVp6ddwahAHUhgRUV/wCBbW0lKqij6VnjwvLYSGW1mZPYdKmUV0NYsyvij8O7fxl4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LRtjoa+Gtf0afRNSuLS4QpLE5VgRX6T6fb+fzXzD+2D4Bi0q8s/ENpDtjuT5U20cbvWv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+p4+ZYb2tPnW6Gfsd+InMXiPQ2k6bb6FT6/db/2WvrHQr77Rbqc/MODX52fBrxu3gHx/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WNtdgdon/wAMK34V+h/hGAPp8sv99uK+2qVr4Rpn5ysO1jFPobaPmSpJODVWM4mqaRua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ckmBQWxmqk8vWtESS+byaQyVUEhqVcmmA8zGmmWkMdHl1RAxnJpm7mpSmAajK0ALu60h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ZoAiLYzTQ2aVh1pqjFAEinvUi1Gq8U9aAHUUUUAFLSdqQfdoAQnrTQcUGkoAQmmGnmmG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p6UANpp6mnUxgcmgBaKbmkzQAuetJSEUlAC5o3U2gDFADwc0hPFJSE0AFIaTNGaAGt0q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TxQQNPSoz3p5PFMPegCLPNBoPU000AN7GoqlzwaioAae9RP3qU9TUL96TGiJ+hqBjgVMe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QvNtzXH+JfGUWgQ3cs3yERsFx64ytdVc4Ga8P+J+J9YsIif3ZuRQB1/wG8JzeBPBtw95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yifLGfurzXqitwec1naAoj8AaWnZHZl+tTwTE96os9S/Zes/tvxrgb/n2s5pv5L/AOzV9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WUk/xX1O5H+rt7Ahv+BHj+VfZI6UAFFFFBSCiiigAooooAbRRRQAUUUUANNJTiKb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E02iigAooooAKKKKACsPW2/0uMVuVg61/x/pTA5TVoWn1ExzE/Zozliz4BPZaqXHik2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av3VlFPfSM9v9pP901g3XheK+vjNiSPBH7qP7taJgamo3OoG3tTFDHd+Y6p5f8Kf7Rrdt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Q4/hqmLjb5UPlYxVhryGIfNIEHvxWqAl/e99tPTjNNilSRQVYMD3FI1xDH9+VF/3mArQ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CyhtkYwwxw567E21M8kcnKMrD1BzU0I/dGgCPyiR1qja3902oSwHT5IoEX/j4k6OfatNO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At1bPFIu5W6iodOs4tOTZbQCFfbvV7GTT1TigCHP51QutYFvcxWn2S4m8z/lrGnyJ9TW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ArJpttHceeBIZv7zSE1Ykzmk81M43rn61JgGgAXpUV1Klsm6bft/6Z9amxVXUuYQPWgDt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F6UtIowKWgAoooFADh0paKKACiiigAooooAKKKKACiiigArm/GqeZp0Sesyj9GrpBWXr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B/nQB8MfF5Rcz29zx5vnPA/972rzmw/5CFp/13T/ANCFelfGxRD8QPEVsvEUV4Cijt+7U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9hPbXWlzJG8cqkq8XmDrSZlLcx/2jT/pWpHv56Vzfwe8Vl5Tp8rRh15QDriqXxK8XXHin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tuoSspKJZtF+ldt8NPBUWgxLcSxbLwD/AFmMVK0BbHo8YHNTIBkVFGOtTovSrIHJ1NSV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JBQetAp1ABUi9abtpwHNBIp6UsdLj5aVFoEWEqVOagTipU470ATqOKeOlRLzTxQA8U6m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5ooHApN1AD1PNSVEtPBqiyZKnQcVBGeKsL0NAEiCpFHBpi96evSgpDlqZOlQr1qZehoA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nLQBKvWpFPBqJe1SqKCkPHSpFWmKOKkU4oGPVaXGKaHAprS8UASIc5pksmwVXaYgnFOh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bhq0Le2MSc1JbQCMVYJBoArBDzSoMPUxxTFGXoLHyNt4qnfzeVHnpVyXqKztaUi34oAt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VlVrJ8MymWx57HFbPagBO1JupaYR1oAeDS5qNQeacqmgomjOKmHSoEU1OqnFABt9qQLz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xVJaEiFW41OKjjiq3HHxQARRnFWY12g01FxS7sUASqeatR/dqlG2Wq5EeKABUw1Sr0oHN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INMkQZaq8hklvFijk8mNPmZ/73+zVo0AUJ7be6PvZdmeF71Yso+C3XPFPdMqak09NsOD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1RuVZ5Ccd6uSzBBTI50ckYzQBHGSB1xToLMPqBuy53427P4cVBPIiTbd+K0LbBTg5oAk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TNUgGJHtzTJYt2asKKQr1oAz/KC5pygZqeReTVZjg0ANkbbNtFTSW/m8iq6WAa9+1k87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YmTeBV07xGOKgLfvKu7spQAyHcQa53QptkIGefMb+ddfbxjyWOOa840q+wxX/po3/oVU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x9q/a+8fv3XX0T/vmxlX+lfVWMtk18n/AAbb7R+1p8R39dddvytWH/s1fWLDk1cjMuPc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q1TnJjNVYo8lqwNkVGGSc0tmwBNWZYgqmqEb7S1Axt9MPmrnrqblq1rpslqwrvgtVIRi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6mAU1fvz8xrEum60ENlG5l5NcP8TLmWDwD4maGRo2+wTcqf8AZNddcyYJ9q5Hx5F9q8E+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81NUpKI4QdR2R8nfALRE1/4q6BDKNyJI10frGu4fqBX3jZWg2YUYFfIf7JOhs/xB1K7kG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ozOg/krV9q2lsNnFfN46pzVT6XAU+Skc/qV2mnQSsf4a8Y1b48X9/eX9r4bhk1l9OiM1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Ua9d0zfeP+7XqvjjwTB4rt2tL1pTbbstHG+0P7Guf8NfDDS/B9pJZ6Tbpa283+ujUf6z/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LWR6UoSto7HmGk/tTa9e2+n7dGeX+0JvJto/7RWWSVvp95V/3q90+H/jl/FfnWl5ZPY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ztP1rhPDfwA8O+F9ZbXNM0+VdR3tJFJ5uFhY/wB1fu13nhbwhLpmoXuquT5kq7T0/pWl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sKnCevM7nR6HeCfV7qIRGNIWCq5PD9eR+VbusmI2nNc7o4llv1VRyTWh4gYiAKD1riudca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H0mS6mZIYYkyWYV4N4i/aA1vS7iwxol3/Z+qT+RZXElwIo5W/vEmvZ9V8OjxR4fmsJN7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G6/8JNM8UaDa6JrFrJdWNowaNRJsdT9cV00ZQXxIicG9nY8w0X9oW81qbVZRoV61ppbY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fNj/AIFXqvgfx3Y+MNPS5tLtLpHGcA/Mn+8Kg0r4Z2Hhbw2+g6XB9i02bd58aLmSXP8A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BrT9CvvO0dJLGT/pmzBfyrScoP4URGMluz0/TIhHAWxzXC/tCeFY/FHwk1+N0DSWcDXs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K9KstOe3i2s278KLuxivrO4tJ1DQzI0Tqe6sCD/OueEuSakipR5ouJ+U8H/HxF/vr/Ov1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vb7dmyNV3H6f/Xr4D+Fvw/F58a10zUY/Ms9HvZZriNR/rBFIAq/i23j0zX3xpuqtq1qt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f8NfUTxMOZR7nxTwU+WVfoi7D9/J61LKcc1V83EgqS6lxHmrOQR24OKpygmlE+aA26tE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WoUGKlR8ZpgSbRimU8HNIR1qkBC5wDVdnqeUYFVHU80CHrJTy+agVSKcP0oEB605EzSo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BOKNtTbcCmFaAGUuKcBiigCM0lOIptABSUtJmgBp6Goz0p5PWmE9aAGGkpe9JQA0ikI4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vWinEU3FABTfWnU31oJEooooAaeppD0paaaADdSE0UxjzQICeDTCaCabQAhNMJ4pexpt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l9aaTQAymmlJxTaAGE81DJ0NTYqJuc1JZXJqvIcE1NIdtVJW60AU7uTg14l8Rv8AkO6Rj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b53fWvG/iCM67pH/AF8CgD3eyTy/Aej/AFf+dRacc9+9SLJt8B6N/wBtP51R0qfOfrVFn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8UeLJj1W3gT82avrCvlH9ihN2oeOLjHHmW0eforV9Uo3FAIk3UbqSigp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tABTSKdTTQAlFFFADKKKKACiiigAooooAKKKKACuf1c5vc+groK5zVTm9b6U1uBmWvzT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z3zSNeSWS3DQ20k8uP3ca9zWbYf2hcafH9r/AHN3I+93jTds+ldNtALOu6dLf+TCJPKO8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+R61WsYBZ5DSXF5L/wA9Z2yxq4Lkd1YfUULQCeCIImBUFzYrMclAfwrD1zXtat9Rgt9K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JzhdvovvW5ZXZNv++H7z8a0AnggVVxgDFWFT5DzVI3kYzk9PamHU4hn5jQBfAxmoLmAX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YcGqNzrSQwO6RvMw6Ig5NO0/V1uLWNpsLKfvqv8ADQBNYabFYrtiLkf7bZq+nes6bWLW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o5NRaZq/nWxlniMDMxxGWywHvQBq1Wf7zU3+04f9r8qha+iLE5P5UARx6VaQsZBCmfpV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u0sYi8vmO38Mcabmf6Csvwh43i8UT3p+wXOlw27bPMueBKfagDb+wP53mfaZv9zPy0X2c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y2/5+B+Yqpe3ELzxYnQge9AHdUUUVwkhRSqODRigBKVRQBTqACiiigAopdvFJ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VQ1D75+tX6oah98/WgD4Y+OA/4uj4oH/Tyv8A6AtebSwk9q9C+Ll7/afxJ8U3X9+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f+y1xQUY6UEtHjPiSLzf2ktHX/p0j/wDRbV7PFbCPgc145ro/4ya0kelsv/oqSvbF60E7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FRpUq9qDMQDk04DFA6mlqQHinU0dalAxQAU9etFC9aCR+PlpyAU3+GnR0CJFHFSKOtRr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op6jimqvBp4XigBy96WkXoaWgBx6U2lJpKAHRnrTxUadTUlUWTR1ZTpVaMVaQdaAJF70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oKQ9anU9arpxUy0ASKactNWlFAEyGplaqympVPWgpE2af2qNTkVKoyKBkZJphyTVgJSb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3WrdvCE6U2IgnFWEOKALCN8tOIqNaXfigBCKWP71NJ4p0R4NBY9hlqg1CLzY8YqUNyc05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QRoAAB9KspzTdmDxU0aYoATbQE5qZUFOVKAGJHUqxjninKlSKnFBQ1IxUqxilVc09UoA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qrUgWpLQscdTqvFMjFTL0oATBpmDU+BSBRnrQBGgINWozgUxY+4p6qRQBPGak6ZqKMVM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XJ9TU27NKYeM05YgVJoAapzUseFGBVfdzipFagBl5D5wjYf8szmi3IgPmHn2qXIqrMcE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jurl3kdyGOcA9K2beXauKo54Jp2mXKzRGWM71zigDT87g1TmuCG604twTVKc5J71QGpF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iussQTVCC7WNSD1pytvORQBpbgwqCVMmkgerBUFc0AQq2BjNR2V7FfGTyW3qh27hTZM5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ZwhIlCKOwoAsLblnJqxENpwahSXaxp8Um9qANNCAntXhV9q8mky2iuzwJcTqqsV+/lu1e2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r5a1vRdU1DxXYahJqlxqXksgi+0EFYRu6BaqO4jkv2bv9I/ak+Icsv8A0F7x/wAo/wD6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Rv2WE+1fHbxzdnln1jVEz/urCP/Zq+u8cdauTsJBtG0iqvCE1KZuSKpTT4Y1gaD5nyprH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VTK/MaBlWcfKTWJd87q3LrhGrBuG5aqQjnb/ADuNYl33roL5eTWBd85xTRnLYwb6TOcV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w25+tZ8cuJtvauavT9pCRtg6nJWRynw68E23grxb4into1jXVJ1nj2joq9V/M173pYyo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b2x/KvTNIlzGpJ7V8tUPsYmtJpSSAnANVn0KPOcCtSKTKVIeVrA2MpLFIuMVBq0qwwLAh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5DxRNNeagthYR+ddbd7n+FV96pGkTQ8MoDfluyqTVPW7rLKvqRW14V0ua0EsSyK80g2HP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BUwwXI9KVjoiyjok4ilcf3hit/yARXnWlaudG1Fbe8PyKcNJ/CK9I7EU0EiJbKNjV220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c1cEwQUzEdNbrGtYepsEB5rUubnK9a57Vp8KeaBHknhP4Zx6TqfibWTEqz6nfNMGA5K7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pcAt4nUelYmjtmK9Hbzc10mz7NZ5/iau7DJ1Kl2efmE1DD8i6srglpPxp12T5eKWBNxzT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NKCfWp46qo3NWI3x3rREFhV4oUc1GJRil30wJ1NOJ4qt53vR51UA6Q9agK1Ju3UqpQBF5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XBoJGRoasKpApEUCnkgCgQwng1GT1pXbrURagB+6lqMN60tAC0hFKBml20AR4plTEVGR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R1qMigBq9DSUo4BpKAG+tJ2NKeppO1ADaKKKAGU31p1N9aCRKQnilpuaBBTT1pe1NoAC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ADDTM080z1oATsabSg5Bpp6UAMJpp6GlPU01uhoAjpCaD0ptABUIOSamPQ1Eo5NSWU7o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ejLVnT96AMi6uchwOua8e8d3sX/CQ6eXcARSgmvVr1WSZh2614d8QbYXHiiKJiR5jCgD3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78Iyy+XD5iSfu5Pvbc/eosZvLkGDwa87svhNpKeGPDGqAyzzSXMjvJvZl4+6v93turvbf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9ji5Fvb+LT/z0uoOn+61fVEYwK+Wf2LdH+0af4pu5hkfaYo0+u3J/pX1MnQ560ATL3pa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oooAKKKKACiiigBp606mmkzigB9MozRQAUUUUAMooooAKKKKACiikJoAWkzxSUUAFc5qf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N6n/AMf7U0BAKoXuoG3l2pDJN/uir9AreLApnUBDYTXctrKTEuRHEMsTVeDVp5bNJ5rJ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HzAVe1Jp4dOuHtIPtFwqfu484y1Z9pLqiabbtfxob9lzJGhyVHpVgOGt8f8esuPpR/bS4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M8+9H3bYH8aPtOpjpp4b/gVAFjTrsX0bSCF4VBwPNXBNXecdKypL7UUXP2AE+m6tKKSR7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VIB9NKK3VQfqKWobu8isohJK21SQKYEgjQdFX8qPLT+6v5VlXfirT7MIGkZnc7VVRnNX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xhdxxQBZ8tP7q/lSG3jPVB+VUNF8RWWvJK9m7OsTbWLDHNWp9St7aQI7YzQA/wCyxf3B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pv9r2ePvVDD4g0+48zy5428v73zYxQBN9hg/55L+VH2C3znyUz64qI61ZBc+cvPo1KNYs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v7m4ZoA7aiiiuEkcvQ0tIvQ0tABRRRQAUUUUAOpCOKWjtQA2iikPSgAzRTaVaAHUUUUA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QOOrSEVsVk61ZC4u9NmIBW3kZiCOuRigD4n+J1vDD8UtejnGIPtZ3fTC/wCNcT5Qrt/j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+nrd+arXGHvQQ2keH62P+MntN/69F/8ARLV7Kh/eD6V41rf/ACc/p3/XoP8A0S1eyx/6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qVOoqJKlTqKBDlGaKVeM0lSBInWpKjTrUq9aAHUL1oxQvWgkf/DT46Z/DUkXQ0CJkFSK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lADl6U8cCmilNACr0ozigdKTHNADqKKbjmgCSMdakXrTIxwalUVRZJGKtR9DUCCrCDC0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SD7ppVFBSHJ3qVTjNRLwTTt1AFhWpQagVqkU0ASr3qVaijqZKCkSJwDUyfdqOMdalXpQ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pNvNAEtvHjJqY5FQxvspTcYNAFlOlOGOc1ALgYqF7gjNAFtmBp0bgA1RimLZ5qUSHNBZZ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oN3y1H5nWgDQifdUhkC1VsznNSzIT0oAtQPvFWAMVVsYyKtutAAvNSimIKfigofGetTK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oAkUdaeq0sa5BqQLxQWKi8U7/PFPt4nnkWONS8jHCqO9ekeFvAo0+eO8vFDTYykePu0W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o6mQXi+yRH+Kbg/lXZ6V8OdJEbJdLLcv/f3YA/CuuFsgPQZqeKNVqkhnFTfCm0csba+k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j4Tr21Rv++K9BCjGBUgGBRYDzs/ClwPl1IH6pVOf4a6nBkxTRTAe+K9Q7Go8HmiwHjN5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1dAP4gMiqWT717fcjPl/1rndZ8MxXWZoo1830xRYlSPJ8/vqkzgZrstLVLq+Nne2UXl9M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2QyS6ZK06xne8Q/u+1Fijmprk4+WqNxqJiOD3pGvERR9azNXuVd1xUgXry/K2Ejdumad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GOa5nxHrS2dlBb/xSuBWzp9+tqixnsgNAG1eXTrA6iq+jzHymDetUzqyTHb61etCAOKA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DsUYqBpeeKmiYMvNSBPG3Gae0x24FVWcjpT4WBzk0AWQoMfPWnxJhTUAk3cCpA+0VRRY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Owk1CsuBUyOSBQMtTuEtZ/aNv5GvFNK0be0DYz8yn9a9gv5cWV0fSM/yNcdoNmphtjjnC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dP2MnS8+L3j09RFrGsMM/78K/0r62b7pr5C/Yagz8T/iLPnpqOrf+lMNfXp70TIRQbO81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cSGqU/8ArDWBqR5xUOcsalcVVUnzKAG3KZRq5u9G12rqbhP3ZrmtRj+ZqpCMK85U1gXA+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01hXC4JpozZzWq8Nisp+HBrV1X79ZEp5rQgJGK6hE30rv9NuT5CYOOK4WdgTC3cYrrdIu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sfc09TsLG5LKMmtSMhlrl7e6KGta1v8AI61zHWW7p/LDY7CvPbjxTqGj+F9bu9K0/wDt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Pft3+n1rv3feDmuJ1Xw6YtUN5ZTfZZD/rABw3sapFpXPLvA3xx8S6xqF3L4g8LXGi/P8A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7pzVr4i/GHWdNt4hoPhm68Q6h99/lbyIl/2vXdXpsME91n7XO117NUlnYeVbSCPEY3nh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LOP8L/EGbxp4H1SfxB4cfw9dwjKxS5Ak+Xqu75q9F8IzSXWi2ryEu7RgkmuOufB6ateJ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csbP8h+orvNIxYwiJeFUACpGzTWIJzUV1MEFEl7ms+8n3A81mZ2GTXPJrC1y8BTANX2Y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Ug1USXoJ4aR7i6kiUfIW3MfSukvJo5ZfLQ/Khx9aj0qGG109BCB5zr+8IpERIT83Jxx71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HmZ8nmNfnqcq6Fy3RfLzVDVZdsZqZrzZGeKz7tjcIeK9E8coRz9an84kcUyK1q3FaZqyS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jFTx2Q9KmS1A7UAU9rZ6U5VJq6IABTlgFUgKscZqwkeBU8cIp3l4FAFZhim1M61FtoJG8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iJoEIxptOI4pAM0AIBmn9aFFOAxQAgGKcFzSCn0AMIqMipj0NRmgCMioiOtTN3qM0AQm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oAbmjqKQ9KTpQAetJ2NLmkPQ0AMzTd3WlNM9aCAzRRRQA00lFIaAG0hpaa5oAaaZ60pp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GnmmMODQAz1ph706mN3oAjNJSnrSUAKx4qLpmnMajJ4NKxSZVnG4mqFyuFNX5OtVLgcG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rxPxjb/aPHmlRf8APSWvars4JryW+/5KlZf9cT/7NQB7zrliukeAvDWmxcJBCHYDuxHN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TXReMP+QHpYHX7Mv05FZ2j24jh3dzVFn1j+xsoTw14hX0v0/9FLX0XtrwL9ji0t1+H+qX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1myeBtVdv6Gvf6AQUUUUFIKKKKACiiigAopAeaWgBppKU0lABRRRQAUUU0mgBKKKKACii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igAooooATtXNXrbrx66RjhT9K5iY7riQ+9NbgNoFFHSulICvqyXM9hPDY3As7p1wszLk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s7CKN9WNwwGDM4G529at6k8S20nnpJJGRgrGuSazblLF0QPbzqAOMimBIsVyOBqEZP8Au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4vo/++apLBpajP2eQfg1HnaYmcRSj/gLUAW/I1E5iivk87vz2rVihkRAJGDEd6xtENjLd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fMrdU9eaaAbtqpqFgl9EI5BkAg1coqgMWfwraSvExUExnIqzJo8LliQQWGCRWjRQBl6T4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tUYZO5ixzuPvUl3paXMgcgZFXzg96THvQBm/2LH6Cq9p4Ts7ITeSg/effL/eNbWPejA9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4j+XHl/dxTIfCFql0bne4n/v1ubaMe9AHVEUlOPQ02uEkcvQ0tIvSloAKKKKAClUUlOX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54pKAG+tNNOppHNACUCiigB9FIvSloAKqX/3Y/rVus3V5THLYqP45yh/LNAHxp8etLk0v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XWy6X6MuB/wCg154e9em/tEQvH8VtQeT/AJaQRMv02kD+VeZd6DGZ4frfP7T+ne1oP/RL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rxnU+f2n7fPaz/8AaJr2VT+8/CgktgjFKrc1FmlUnmgCwpoJpqmipAmU8ipl61Anepl7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mlxzQSL/AA1LHTFGRUsQxmgRKvQ08dKRe9SIMg0AAp9CAU5QM0AJt4o208jikWgBu2jb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MdamQVHGKmjGM1RZKi1KvSo161IOlADl6VIBTF6U+gpBSZpcUm2gB6d6lSoo6kU4oAnj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VKOlBSJUOKlQ9ahXtUid6BkoNLTBRQBKADSmNTTBzTihKnmgBAqjNRTDHSkAIbrSlc0A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qrFCK0bGPK80FjJF2rVcDJq9cJiqypzQBctY8CryRBqrQjirUbYoAswxBRT9uaYj5FSK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aXNKelBQ1RU0QqNRU8S0AWYhxTwMdBTY/u11/wAPtH+36iZZOYYk3v8A0pobdjpfB3hC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9ywBAP8ADXWLnJJ61GTtOTTkbdVpGVxwBzUi5pq49amVaoELHUy96YgxT14HWkaXHBeK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qJz1pgQvzUZJp5NR+tAGJruiiaN7y3+WeMZKr/FWPa3P2i383PPeuwrkfEEQ0jUiw4gu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PjHwZBrMTT2LraXnU/3X/wDr15YHmt7iS0u0MdxGcEHvXs8ku7PWuZ8XeF01mDz4QFu4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VI8l8WDzrmzYfw4rYSbzcc/wYrH1o/MuezYq5byhUQ5qCjRtUMDZNbFrfE8A1hLcbxxV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T27Bwcmn+dsbGayre72HGafLc5bI5qQNSS5Cr1qJLgtnFUkZpzitFbbyowaECJrR2Lc1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UAU48vVFEysSKnhk7Go7dQxNOf5H4oAfqS502790IrM0ayw0PGAAP5Vo6hMBpdz/u0/RFB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gtCGz5K/YQt/+J143u/+el9qX/pVHX1pXy3+wZD/AMSTWZ/+esl8353mP/Za+pdppTJR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96a1DDl6pywfvzXMakDCqajMx+taU0e2qcUeZqBiXX3CKwL6PO6ujuos8Vk30GFNUhHI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YzXVanFgGuU1BeTTRlI5rU+prHkPJrZ1JetY0n3jWpBF52HGe1dXoT7lrjZ/l5roPDt3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0z6jK6nuch1kk+0UkN+y96rTthap+bgnmvGPeOss9R3qAW5rE13xJpumLI91OVwelcd4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dE2reSHaJ5Okf+1XljeDfFCai0mqaqb2Pu6RNzWkFHqzWmrs9c/4WPp8svlmGTyD1cNg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+XCJTF/faQVyej/Dy2uk+fULoyd0Vqu3Xw2sgm0ahdx+oLitlCDPQjBWOx03xnYakoRZ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6aHUUht8ljt9TXzjqXhC5ml8rSNRkM/8AeFdJ4Ut/E3h0ql7dyX8PdW7VlKmo6pnPOnbY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ViRVgT+avXNc3YXLTR7iuDWzp0hdiDWRzMnlU7TWHKDPfLEOrttFb95KI4WPtVHwrp5v7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DPqa6sPT9pKyOHFVlSpuRvWGnLFEQvpUN1a4ZcjpXQx26JGdvWsy6j+Y5r6c+IvzmWYv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K5zUTR9aokphSTxU8QNOSLk5qwIxVkjUp4BNOVRU6RjFAFbBpyqTmpmUChAOapAEcfFO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4xQBUaDINQPDjNaBxUEw4NBJnSDGark9annPWqpOSaBDs0qmo6etAEi9KWkXvS0AFOHN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2NMNPxTGFAEbd6ibgVK1QuaAIyetRk8U4nrTDQAmaKaelKvegBD1NJS45pCODQA0mmet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TxS0h6UCG009adTfWgBKYehp56GmHoaAG0006mmgBppp6GnGmnoaAI6Y9PNRvQBGaSnG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01IRTCODQBVYZJqtOvBq4RyahmXINKxSZyt4pyfWvJbjEnxb05M5BhH6lq9lv4vmbjvX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+I1pqN7IkNrLCRGzZ/vfN09qQz6H8Xz+atpH2EEYx+FUbMlIgKwtU8Wtrmr28VgUubIw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9627YbbboeBVFn2J+ylD/ZHhuew6m8zqDf7GVA2/+O17qvevKvgRpRt9MkuJRiXyY4v+A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YDFAD6KKKCkFFFFABRRRQA2lHIptOXoaAENJSmkoAKKKKAA9KZTieKbQAUUUUAITS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1hlTXLy/65/8AeNdVXJXVjfLK53KefSmA78RR+Iqt9mvv+mX50fZb7/pl+daKYFji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APuxfnSi3vx/DF+dWBZ2IewpphjP8I/KohFeL1RT9KP9KH/LIGgCQRKOgApdoFRZuf8A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+WVHtOUCTA96MD3qMC5P/AC7sfxo23X/Ps350e1AkwPejA9T+VR7br/n2b86MXP8Az7t+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3pn77vCwpN8n/ADzb8qYEmPejHvUfmP8A882/KgSSf882/KgCbHvRj3qPzH/55t+VHmP/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sD0NItKehpo4rkJH0Ug5paAChaKBxQAGnL0ptOXpQAmaSiigAooooAZRRRQA5elLSL0p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sG/u3I/ka16p6sSbCQL1PegD48/aP5+Kl5/17Q/yNeXd69c/aSsmi8ZWd6elxahc+pVm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xmeHaj/yc9B/15/+0TXsKEh68ev1LftPQY7Wf/tE17XpOkXuvavZ6Zp0H2i9upBHEmcZ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nUcV6OP2aPHkR4t9Pf/dvFpi/s8+P1HOjQt9L2P8Axp2A8+orvH+BXjyLr4eYj/YuozUT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8NXZ/3ZIz/WiwHGp3qZe1dOvwn8YKcHw1fD8F/wAahb4feJYgd3h3VPwtmP8AKlygYdFa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oOpr9bSQf0qFtA1WL7+lXy/W1k/+Jo5QK0YzUyDGaT7Fdw58y0uI/wDfhYfzFJ8y9VYf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r3qq90sf3iV+oNCXkbdHFKwi6hzT16GqsMyt0YVZRh60WAdSjrSZHqKVSOeaLAPUZpdv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AEa1KvSmL0NPHSrLHqakBqJehp6miwEitxUinNRL0p6miw0yRe9OC9aavenr0osMAuKc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FUw6VDFUw6UWKQ9akXvUa9KehosMmUU4CmqetPAosA5V604qdvWkXvUi80WApshzU0KZ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losA0RZPSrlupUU1EGKmjUCixYsq7gar+TzVw8jFR7eaQDoVwMVYUc1HGOKmiFAEsYxm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AEigYpcUinAp1BQijFWIhxUAqeI/LQBNHXqvgKz+weHkZ1xLcnzG/wB3+Ef984ryqOvb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/wA841j/AO+QP8aa3FIt5pVOKaDkUuRWpmKGI71PHKemTVfNNkuEgXdJIsY9WOKRSVzR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5PFmiID5mr2qntiTNPHivQ84/ti1wF3sfNH4Vm6tNOzZfs6j2Rv7qTdWNbeI9IuR+51e0f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+nWjxJNqVujy/wCrUyDLfSl7an3D2dTsaLGmFwM1E0nvmoWlPNWtdgJjJyay/FVkL/Rpc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8OtXPN4qOe7/AHBwMmmizz2KYlMY+U96ZcTeSNrMBmlubW4sRiQfKehqnd25u7YqW/ed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eH01CB9TtFzcRD9+o/jX1H0rhYZjtx1xXp/2gW9vMJT/AANXj8Vx5BaKL/Vb2RP92pZS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qxDfEHrWOHIpwlIrEzOmW8LL1qe1uCzdawYrk7OtXbK4yxoKOpsrgAVpR3HmDGa5y3lO2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s0fM8sVJE5kNV8g9anjkVBxVAWkkMXSniVpO1VFmLnGKv2wwvSgCjrERbSrn/d/rWrY2x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KwsQffaap6xxps3/Af/QhWlu8vQr9/wC7aSH/AMcNdUNiGfKH/BPxdvgFf9qO5P8A5OOP6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vl3/AIJ6pt+FQUf88d353Vwa+qcZrKYkUnTaTVVwN5Nak8IGaz5Ijk8VgaFKZcn2pIIO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k1BIBCcUFlSaLOayr+MFG9a3GG8ZFZOopjJFUgOL1U4DVx2oN8zV1urt9+uPvz87VSMZ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hhjXQXw4NYc45NWSUJxvQ+tRafdtbT7SSBmppflJqlcJg7hXnYul7SHMduCrOnUsdsup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7O8jNc7p+oNGME8VdW8Ut1r5qUD7CEjSh2mQmr8dtG6HNZVpIsh4Nbdom9cVzNHbCSRmz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RGagtdI1Pzi97J5oruLGGNYsAVI6IARimrm3tGcukHljGP0qKZMmte+UKxwKzWGSaQXC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s2k6xgnOK59ZAkpGat/a0VetUcc32L2p6gfKIXljwB7123g7Sv7J0WOBh+8kPmyf7xriP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7DMFuN7/AF7V6TbMQu7+9zXvYGlyx52fMZjW5n7NCXsjRjisq4lLLzWrdzgrgisu4AZT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jOaVo+tEQxmpSM0wKZTBp6HFSmPrURGKokkSpQeKgQ1OnQ0ANINKgNOxmnqOaAAA4pp6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MLVDM+FNPkOM1Smk4NBBWnfJNVyc0shzmmgcUAOSpUHNRxrmpkGKAHr1p1NUZNSAYoAT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h0oAaRUZGakJ4IqM8UAROOtVXPJqxKeDVR25NBAwnrTSetITzSE0AJmlU0zPNOoLHigi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aj7U8nr7VH2oFYWkoHNLQSM9abTqb60AMPU0mOKeehptADMYppqQjimEUAMIpuOKfRig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U7jmoWGKAGEZphqXHFRkdRQBGetHVTTsc03pkUAQkdaY61K3FRt3oAxLyAMzV4R8a9O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mj81JmRCnqDMa98ugdxrxf4hW/279oLwBbZ6GGT8pHP/ALLQWeyXOnRLetJGigA8cdBV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/fdU/Opr9f9LuP99v51e8JRrJ4h0pH+617CD9N1BZ9xfCuPy9MuV9GVfyRa7euV+HMe3T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SiuqoAcppaZTlNBQtFFFABRRRQAU09TTqaepoASiiigApp6mnU09TQAlFFFABSE80tNP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MpCobrS0oGaAI/s6HrSfZY6nCCjYKAIPssdH2WOptoo20wIfssdH2WOpt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skdJ9ljqbaKNtIki+yx0fZUqXbRtoAi+ypR9lSpdtG0U7sCH7LHR9kj9Km20AYouwK/2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apwAadtFF2BXFnGe1KLKP0qwFBpQoouwGnoabTj0NNpAOXoaWkXoaWgAooooAKcvSm05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lFFFADl6UtIvSloAQ9Kqagf8ARW+tWiaq3/8Ax7N9RQB8vftQWmG0G4/uyTRk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0R+06R/wjWn/APX9/wCyvXzqh4FBjM8VkAb9qHB7Wn/tCvpD4MDPxb8L4/5+v/ZTXzbHz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0H/oha+l/giufi34Zz2uCf/HDTRJ9slOaQ1Ky9ajYVsrANpVPWkpV4zRoBIp4pcn1pq9K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0ZNJRRYYZpvlJ/wA80/75FOoosBA9hayfftoW+sYP9Kg/sDS/+gbaf9+F/wAKvUuDRYLG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6NYv/vQKagbwR4bkzu0LT/8AwHWtrFIVzRYLHPf8Ky8In/mXdN/78rTH+E/gyTr4esh/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TwMUrILHHy/BfwVL/wAwSNP9xyP61E/wP8FN00lk/wB24k/xrtl61Io4osgPP3+Avg+T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uWqFv2e/CjZx9uX6XBr0gHFKHPvTA8v/wCGdvDA6XGoj/t4/wDsaiH7OPh/tqmp/wD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U6iwHkP/AAzdpfbWb38UT/Ck/wCGbrDtrVx+Ma16/RRYDxo/s4Ko+TxBj/etc/8As1MH7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4v/AX/wCyr2iiiwHib/s836/c1u2b/eiIqE/s+6uP+YrYn/gLf4V7lSjrRYDwYfATxAvS9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/AOJpP+FEeJR0utO/7+P/APE178vSlosNHz0fgh4pH3Ws2+smKjHwd8VKObSAn/rsK+ia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nxUAc6WH/wByZaaPhn4qX/mCzf8Afa/419HKcU/dRYD5wPw+8TRA7tHn/BQah/4Q3Xlzu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vpXdxiqs80drFLPPKsMESGR5HOAoFFioxlOVonzg3hnWF66Vd/8Afk01dE1BeG027H/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O+Keq+IhPc+G/Bt7q+lIxWK+luUtxPjuisOR75rWPjLW7bwxq2s6p4blsJLBPMSy+0LI8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Hc8BWXb71/meLf2Tegf8eNyP+2Tf4VH5MqHDQyqe+YzX0FbeKLSfwt/wkGf9A+y/bf8A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a0mPwNYeKLu0uIrfUjtsbKNPMubj04pNBTwtWbtY8hz9fyppPWvVm+LcUfXwP4pP00wH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eyRuLHyPNRZNs8QUpn+FveosFTDzpfEfP0bcVOjV61/wsHwT9nu5pZrPyo7prV/k3b5B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Iar9s8uC3X7IqvP5lrt8sN90n5e9ApYXERV3Bnkit1p616Y/inwBHqMVi15pKzzf6sNGA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X4e1lGktLWyuIwcF4k4osZyo1aa/eRseQ0+McV7J/wAIZorddNg/UVIngTQWHOmRfgxo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1IpSvZI/h14dkPOnKPpI1XIvhZ4ck/wCXAf8AfxqLAeJL3r3AklSfUbv5Vag+DfhOYZks5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PcQ2Fxd6fFLxbO0KfPuZlHFFiZuxda8AzzTPtozjJrA1LxBZaRCHu7hIBgZLnGK8K+M/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6VvNYQt8sUULYmuj6f7I96yq1VSV2bUMPUr6rY9i8Y/Fe10uIWukNHdXiuVe5kOIlx2X1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OuXH2jULmW8kzkCRvkX6CvhnU/FXxQ+I+r3GoaUk/LDZbxnbFbqegXNX9O8K/tBOcvrFx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fgK8SpOU766H0FCjCh8CPtlZNwHFVXH7xjXj3w31X4gacqWfiO0F0AObgthvyr1qxvUvo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a4rWPWjK5OvWplHFRYx3rkvF11r8kM6aNcR20pG2NmTPNCKbsddc+K4/Ctu002qHT4wM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vR/2xrfTpo0udRt9QDNt2ygq3518t6/8Ast+J/HOrS33irxbJK55WNGLsPwpdM/ZTbQ3Jj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sP6V306sYLRnJOn7f4o7H3/4V+OnhfXRvkk+yNP8g84YDE+jV2CTYiQW84mRzwQckLX5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kdtpcSvbJ1DDco/4DXrfwq+MuvaTp0LRSNNH9yW3uTwT7H+GuyOLS0Z5VbLr6wPrW4uJ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35GT/AGd2fWuZ+0GC48o9dm//AIDWZpXxe0HxF4fDSX9tpl5cyLb/AGKdsyeYeij13VsXA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/k+XN/vCu+nUjUV0eLOEqbtI5TxUo2IQeJWxXizXZjuJVz9x2r3Tx7biPw5d3MfDW4WUE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gjxZeXlxe2uhXVzaXJ86GRMDcrdMZ+hrRiTGw3pfqatJMCOtVY/B/i2L7/hu/X6ID/Wp0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/4f1Ef9u5/wAayVNsg0oZ/lxmr1pLg96yF0nW1HOi6iP+3Vv8a1dO0TXbgpt0PUef+nV6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Oa27FSveqenaDqcCAT6Vfxf79s6/zrVitZIx81vMp94yKdmWOmJ4xU1pGxGTUaL83IP4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AI8KelX4ZPl6VnRSqX5rQSVQKLMCLVfmsmX1ZR+oqzr0v2LwVr83QxabcPn6RtVbUCDCg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HxAbyfhj4wcfwaNdn/wAhNXTDYhnz1/wT0t/+LVv/ANeMD/nNcV9NnivnT/gmTp/9s/B/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3FrawJG25nUK7/m3mV6Z458Y+K9F8ST2+m+G5ryxQD979mkZD+IpNXEjvDzkUC3B5rI0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l7ELdyOSI3XH4NXVQRWsijZJvBHWsXE0MmYYXArKvDhq682EJ61CPC1pckyS+Yf7vz0u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s7USCnWuuv8ASNJiuY4Xhlx6mT5d1ST+FbAg/un/AO+6LFHlV6YIbS8SS3SZ5U2ozfwH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xk4r2TxB4ZgjVgquBn1r5++JOsaro2oTfZfLhi2b0kkT5f93n+KhaEtFe+HWsOcfMa464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RD/3wtUW8baqxOZoT/wAAWquZ2OvnOTVdQ8r7UQsB1I7VH8NPDniX4raxJa2UiW2nQ/8A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Eei/3n/2a9T+IFtpPg/V9E8EaSP3UcMmoXskj7mmboGLd23Vz1v4bN8NC9RHmk1qVBIqJ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PFY9xCYc8V8ve59dFtDbK5ML4JroLfWooE5auUGSxNDqzgjNL2aZqpM7KPxfDF0kFD+M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I9GaX/loaH0Zk/5aVDjYrnZ2beI4ZAf3gqpLqyuTtcVzMelkDPmGpViERwWJqOS4c7Nw3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rh8VWtMuMVtafZ+WC2OakVzv/hxp0b6ZdufvCfg+wWuwSzCpgdBXh1vcQweINKhuv9VcT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yfT7jw9dw/8APvdMiRn+D/67V9Ph2nTVj5XFL942ZN5bYU5rHuDtBFdx4s8OXk+ltd6P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337n2+1ef6PcS6uJvN8uLy32On8TN/wCy12HC0G8inRuTUkkQBNEUdBA4j5arutWT0NQs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U69KjUVKOBQAU8DNMFSAUAMJpKU96QDAoAhmPWs+bvVuZutU3Oc0EFcr1oC4pxU4pMn0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ajXvUqcAigB6jANLSLTwOKAFpCcUtJxQAwnioyae3eom70AQStVV261PMeTVVz1oIGZ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7qbTc0FkgNBNR5ozQAhJpCeKDTR1oAUcUu6kooFYKb60p6Gm0EhTcU6mmgBuTTMmnU31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qQigBjjrULVO/wB41C1ADSKYRUnaoz0NADDTDUh6GozQBGehqEnGalbqaiPPNAFSWMGv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WeF06+Raqcf8AkNezvXj2m/vf2vrQf8APPT/AP23b/Ggs9nvBuupj6uf51t/Du0+1eOP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fwOayJF3kt3JP862PAWqWuheLtJ1C7dlhgn3YVcluvAFBZ90+A7fyNGmHrO7Vu1meFCo0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kP41p0AFFFFBQUUUUAOU0tMpymgBaaepp1NPU0AJRRRQAU09TS5FIetACUUZFGRQAU09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AFFFFABRRRQAUUmRRkYoAbQOKKKAHg0buKZRmgBc9aN1JRQAu6gk0lHagBhJoBNFFBNh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KAsLk+lGT6UtFAWAZ70UUUBYOlOBNNozQFh/SlBJpoalDCgLDc8UlFFADl6GgmhehpDQ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nUAFGaKKACiiigAooooAZRRRQA5elLSL0paAGNUF8v8AorH3qyRUd2ubVvrQB8tftR3ZS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/O8xH4Y/rXgg4r2X9qC43eLtKtc/6q0L4+rf/AFq8aoMZni0Bz+1DdH0tsf8AkBa+gvAP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ma35BufsbljEG25GCOtfPNg279prVD12wt/6IWvarBt94B61MpcquduAjGpiYUp7Nn07N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eGWk/wB29H/xNVZf2uNNT73he+H0uYzXhVxbeaKS28N32s3MVlpto17eSZ2RJ1NcTqyb0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qvepT/Fnuyftg+HP+Wnh/VF+hQ/8As1PH7X3hX/oDawP+2cbf+z187yfDbxdc7zH4a1E7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c3qmk6h4fu2tdTtJ7C5C7/JuF2nb61Eqs4rc66XDmR1ny01eXa59cW/7XPgiT/WW+qQn/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bH7WHgE/x6l/4Cf/AGVfF+R61c03SL/Vn2WFjc3z/wB22haQ/oKiOIm9EVV4Oyun707x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Unw6frqV2n+9ZPV6L9o74czf8zCqf79tKP/Za+J7XStRvGkjt9Pup3j++sduzFfrjpVHO6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EeDcrrp+ym9P7yPu9Pj98OZBn/hKrVf95JR/7LVmP43fD+Q8eLtM/GQj+dfA2KQ4weBV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qLgf+fr+9H6BxfF/wNKcJ4s0lj/18qP61ei+I/hSYfJ4l0lh/1+R/41+csmzn5R+VVXjQ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vyW6LXh/hZ/DWf4H6WJ408OS/c1/TG+l7H/8AFVZg1/Srn/U6nZzZ5Gy4Vv61+Y/lp6L/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2C/hQswf8pT8OsO1pXd/Q/UAahaAZ+1Qf9/B/jU4fPpX5eq3bJ/76NWoLu5hH7q5mi/3J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3fxMf+IcQ6Yn8P8Agn6d4p+DX5nR+IdYj+5rWpJ9LuX/AOKqzH4y8RR8J4i1Zfpeyj/2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nK/Did9MR/5KfpPinKOtfnPD8S/F8H+r8V6uv/b21WYfi745hzs8X6uM+tyTVfX49YnI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X3f8E/RDFPxX5+2/xv8AiBF/zNuov/vMD/7LVuP4+/EKPp4nuj/vIh/mtH1+H8pi/D7GL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e1FfC8H7SvxFgGP7f3/79vGf/ZamH7TvxE/6DcePe1j/APiatY6n2OWXAWYp2Uos+4qK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4HN9YP8A71mtWh+1d48/vaV/4CH/AOKp/XqZi+BszXVH2PSivkWH9rfxgn+ssdJl/wC2L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7XviYH59G0x/p5g/rR9epHI+Dc0TtZff/wAA+s1PWlzXyqv7YOvAf8i/pp/7avVlP2xdT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t/u3bD/2Wj67SIfB+Zrovv8A+AfUOaM180D9seTv4VX8Lz/61WP+GyLfv4Tl/C9X/wCJ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wjnHSlf5o+j80Zr53T9sjS8/P4ZvB/uzoasxftjeHz9/w9qS/R4z/Wn9apdzJ8K5wv8A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YfjfSZ9e8I6xp1r/wAfFzayRR/UjivI/wDhsLwv/wBATVh+Ef8A8VVpP2u/BTfesdXT6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SxFN9Qhw9m1CXM6D/AAOk8O/EHw9ceF9K0m71uPwpqGnwxwzWdw/lMjBcHGe1Hwl8Qy+M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tvT49QayguPl/wBTt9q5W9/aQ+F2tj/iY6XNdf8AX1piyfzzVrS/2jfhfpULRWKzadE3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QtUq1N9T0pZZmEaTjHDy5pHKXviOWLw43wfRzFrsmrHTsAMdtix8zzN3psyK9i8XeDdJ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L4fm0qRDptxvX92yrj7p+Vvlrjofjt8JpdY/tf7VGmp/8/b6fIJPzxUut/Gb4ReLYo4d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ZFmt5QAT/wAB9qftYdyZ4XHSlGUMPOKXxevUk8S6t4q8F6Lda23xC03W4bRC7WU1qitN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WGof2xottf8Akf8AH1bLP5H+8u7b+uK8gt/EHwES4huYV0hHiOV8yKQ/oRXdJ8bPAMnT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FSpw7nFi8LiqvLalL7n+h5JbW+oajp3ibxNqGiWeifY9TZ3kkdd37tcCGNR95t38X8Rrs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at4mu5v9EvdMVEjk+WXdH5nmN/30a1rbxP8Mv3X/FQaXN5c8l0kdxc/L5hblsGoAvw2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TFdjbIn9ojaF3btqjdwM80vd/mO+dbFVKfK6UlZ9jyrTtPh1ifT7qW08rzLZpvtElrO32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3j4RxsvgTTXktWtJJA7PHIu18+Y3UVeh8beHfsscceuab5KoEQLdR429qu2niDSpEHk6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C0Qa7nk5hVxOLg1Oi0vmaY+9U0XQ1QTUrWQ/LdW7fSUGrcV5B3uIR/wBtBWt0eF7KpFaxZ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ndWXDcRORtljb6MDWlaMCx5FO5Nn1RuWZ+SvmP4y/ELR/hjHqviHXbsafYW9zKkjp97e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n419N2X3BXw5/wUT0Pz9A0aAx/6Jf8Aiqxd5P4SrKxoHyOcrIyP+Eg1DxwLXVtW/dfI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ei+7bf4q5bxR4Gi8U6xDNexq8MSfLGR/FXZ6RZiNMbR/ex6GqfiRNQgjL6fsNwejydBX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9jCMYQSSMia+8PfDrRjdaldxaZaIOWbAriNQ/bJ+GmliZLaXUtQEQ2u0FqVAP1NZE/wC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W1SXVb5CpSOfmNW9lrP1X9kLRtX1u61W6u5/NuZfNkt4jtg8z+9itoOMviFax6v4S+Lu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l2Ou4CbANdfYajB5p2Z57ivMPD3wK1nUvFFtqGjwX1/JAFA+zJtg2/3Sfu19A+AP2a9b/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rXTi3P2O0TzWUf3d33ap4apP4IhPEUKK9+VjntSuhZIRJx61y954vs7eGWZn2wxjLN6V9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evIxutU1DzT1eNlUfltxXmHi/wDY6uNV0i70+x8Q+fazkkw3CeWSOwLKOapYOr1Mfr+H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tS6V4Ukjkg0S+1W1uJvIgniXKySd1zUPhn9sPQfEN7Pb3Oh3Vj5DFZpcbkT5sda9M1v9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1jSmvNJtJC8cdqd6If73Td3rlbP9mnw14bs5tOt7KS0gmbdPFKrNvb33VUqCpxvI0p1YT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1/SfF1p5+n3UV1Ew/hbkVRTSobZW8pNvriqmh/BXSfCLtLpV7cW27rbgAp+vSu8g09Dbc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R5f4j0G31i1aCcbXH+rmX70Z9R710f7J3xt1/wAaWfj/AMMeI5vtWt+GyjQy5+aWEbl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UevQrFcOB615j+zDdtp/7TnxSjjUmOXRjuUdz5iYNenl8tWjxszhzRTPtODUodQhtLW4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yp+YENXaA4HWvNPCUH2a70mCWWOX94dg/iRcFvyr0bJr3otS2PmJJxJVapVfjrVVTUinr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wVkAr0XwtKzxj6V5pa/60GvRvClwqRgVVizubdWI5pl1ACCTirNvKrLxUN2CQaCjl79I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AqhPaWkg+a2hb6xirV2v+kP9aiI4NKyAyrjTbAqf9Eg/wC/QrHudKsCTi0g/wC/YroZ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TTIZx+taJaCz8wW6qI5FPAxXKfEx4Y/hF49e4/1K+H74t9PJavQvFsJt9CuH9GT+deO/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+/Edkbaw8P3gz/wBs2oiM4r/glXx4H1Zs/uhplnLj+5I3mKW+u1RX2Zca1LbTH7Ka+Mf+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4lkxiIQWUeR/F+6dsfrX2PfWlrbziGJzIyJltpoGiSHXjd5+1QW9z/vKDV63s/DeojE1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K8I+JOjQ6h50Xnfvf7QWZ47dG2ooT7nH1VjVCfRvI+B82nw6tJp/zs8+oyO0bIu7f+J24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8GaLLny5o19BjFVLjwPKwLwyRyJ2wc188/CW+1q68U2MKa3eS6THGPl1IMZ7xgvDYP3U/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Gt/vpf7RuP8Aj8m/g8r0osNHdXHw/kuGDyQxOQcgmq1z4DuiTi2kf/cNV7TU7yPw/pv2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yYZ2rR0PxYZv45uE3v8AaJ9y7fpUWNDmL/4fgBjPazP/AMDrkdX+DHhLVv8AkI6DDc/9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j1K3jnhjYwybthYbd/vXk3xi+KN54a0zXb61V4P7LsFnS4kClXy+Nyj+9/dWiwjmZP2a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kP/AZpB/Jqx9Q/Zl+Fp/1fhkg/wDTO7lX/wBnq98E9f8AGviTwUupeLJGWa5bNrvXaz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7sxkCpehlbU4+x8Pad4K0dNP0i0j06yg3OFRBtiX+KRm6s3+1XxZ4J+II+K3xl8Xaxbx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vOwzGUB2qAfXO5q+n/2q/F6+DfgP421ASeXcPpzW8Tf7c2Y1/nXz58DPDNpoPw48L29s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oHMkr8sfw6V5WMnyU/U9fL6XNNvsegS2AkB4rG1DTAM/LXZLCMVWuNOWYGvmkz6Q84ub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2tJQflzXe3GjruPFRR6Sg6r+ldCZBxMS3Cg/KR+FMlM2eQa78aXDj7oqrNosbE4Wk2Ul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GrMGmyueRXWwaIv8AdrQg0cL/AA1Fy1ExdM0nYBkVtx2m1elaMNmF7VI0GAaxbN4wRwXj7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aHTtRl0rU7dxcWlzEfuSL0zXnnwi/aN1/wCG/jn/AIRT4mK9tPNMuy8XhGZuPMPuePmr3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x39rvwHZ+IfhPca5jyb/AEUiWJ1HLKzhWWvTwddp8rPGx2GTjzo+39BvVbYcgo47dCDW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Ouq28XlC4OyfH3d3Zq+Z/wBhf9oj/hOvCp8J61Pu1/SUBhlduZ7f5VX6sOh9q+09PsIdf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0Mn8Br6I+aPBHkB/iB/Gkjcc817GfhhoH/QOb/vs/wCNKvwv0AZ/0B1995/xq0rmLZ4/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a9kHws8Pn/ljOv0lP+NB+FPh88bLke/nH/GtlBNEXPGVFPHSvYP8AhT+hNyJbof8AbQ/41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+f6+/wC+x/hSsFzySnqa9ZHwX0o9L+8/Hb/hQ3wPsmHyalcr9VBosFzyRutJXq3/AAo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78Cov+FDP/0HP/JU/wDxVFgueRTd6rFa9db4CXrZxrMQ/wC3f/69Vf8Ahn/Vcf8AIVs/+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9oxUezmvVD8ANY5xqdkT/uPUZ+AWv9r2xP4sKVgPMkUAU6vRZPgL4mH3J9Nb6zMP/ZTV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jsvwuD/8AE07AcHUi967UfBfxWP8Al0t//AhahPwl8Wj/AJhifhNH/jRYDkexqMnmutPw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fpLH/wDFVA/wx8VJ10S4P+6yH/2ajlA5c9DUZ710X/CAeJ/+gBe/9+6p3HgjxIhIbQL/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TdTVWTvW+/g7xDgn+wNS4/6d2rPm8Pawn3tG1FfrauP6VPKQZlJmrbaPqS53aZfD62z/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DrYXg+ts/wDhRyARU3PWpBbykf6qT/vg1BS5Sx9FMopcoBRRmjNKwBRRmjNFgCkPQ0ua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6bmlPem0WAbmkooosA2iiiiwDHqM1I/eozRYBp6U3HFOPSm4osAw9DUZqQjg1GaLARN1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1GRwaLAV3rx3wZ/pP7WuqyHn7PYtz6YhjX/2avYm5rx/4Vn7T+0p46n6+VavHn/gUa/0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LAqrKp9DkVGRiTFaGgW8d3rlhC67986hV9TSLPvLwVcfavCukzf37SI/+O1t1U0exXTd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JHj6CrdABRRRQUFFFFABRRRQAuaSiigBD0ptLSUAJupKSjNACbqN1JRmgBd1JmjNGaAC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jNJng0AGaAabRQA+imUUAPoplFAD6KZRQSPoplLmgBKKXFGKAEpcUAGnUAIBil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Q9DSjpQA5ehptKvQ0lABT6ZTh0oAWkHNHY0L0oAWiiigAooooAZRRRQA5elL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rm2S8t3gkzscYOPSpaBQB+evjOa5bxBqsd1dzX0lveSwLPOcuyhiBmsOtvxp/wAjPr3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zWJQYzPD9JOf2mdZ9oW/9FrXtel/8f4rxTR+f2mda/wCuLf8Aota9u0UZ1ZB2rGr8J6eVL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N2QxBPSun8A3mkprO7VLy/sHVc29xYHDo/rXG33F1IBxzXY+AfEWk+FtROp6jbvd3EEB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7ze1ebF6n7ri6cp0Jci1PcfDtzeXPg/ToZfts02+bfJcQyb3+bjP/AAGvA/2mpXufiFaM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tw00e3eVL7sevUV7Enxr8DeWhm1/UTLsCu4tn+ZsZNeL/tBeL9B8a6loV7oGo3Oovb20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bOOerV01WnSZ85w5hq9LMHOpBpanlK5wea+m/wBl65m0bwXf3ct04iuL4pBGE3NwvzH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NXvv7NHxG0DRLC+0fVbiPT3XzLtbq4uBHGfurgg9etcuFkoz1PruJqFWvguWkru57tB8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73Hmh5DtaY/3SPSvjj4j3TXHjrW3a3t7djMx8q1GEAzx+NfV8nxZ8JapbXTT67pdwIIm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ptr5A8U6pb+I/E2p6nbxNBBcSb443fPHrWmKkpao+a4TwtfDzm60ZL8jLDZzxX1b4f0D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2S0vby085p08y1Hzt/E03srV8o19fWOsTHw74T/tzXNO0+K3tje6jHbTLHsj2/ul21nRS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hT5PP9C54n0jTLjwz4hafSbabZZyiFVtlzu2tjHHWviJj1r7H+Itxfz+DtPGiXA1oXUM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vzLlWb+9tWvjNieazrbnpcHRm8NU5n1L+i6Pd+IdWtdMsIxNe3LhIoy2Nxr6Zt/gzo/2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ZY0VHkt9Y3s7f3jtZa+bPCOmrrHibTrN7+HS45Zgr3s77FhXuc9jX1b4G8q48Qa5qGhx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IktYNVkkbbd3A6vk/+hU6KXUriqtUVWmqc9/X/M8o+Mvwvi0HTYdQ0TwXqGhWdu3+lXF5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TcT1715Cjda9X8WXVh4r+COj61DqUtpqltdiC6s5Lpm+0sD97G76NXk6nNY1lZ6H0GQO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zZ8LeHrzxf4isdE04Ib68YpEJG2rkDPJpfFfhy88H+IrzRr5oXuLZtrNA+9T7g1L4H0LV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0WQRarO5a3kL7NrKCc7u1N8YeHdR8MeKNQ0vV5Em1K3kxNIkvmAsQD97v1rJHpxrL624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ZA5r1z4TfA2Xxh4fvPEOtiSLSUTZZRxv5TXE27Gc/3a8oVMDpX0J8BbDXn+G2uyKqy2Nz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f3Z3SbVrpoQUp+8eJxJiKuHwidCfK2yS4/Zm0S5uIotK8VyxfIqSeZaeb++9juXivENc0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PS6jvVtJmhFxF9yTBxke1fVI1jUNQ/sqHQ/L1DVryZZp/wCGC3jA+ZSvavlrxSs6+Kta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qQyW8XCRtuOQPata8FHY+c4YxeJxVSarz5rXMk969W034HaVf2FpNN8QtHtJriFZPLk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15PKcI59q+j/ABj4k8H+Hfh18Po/E3hZ9fSbTYyjLL5e0gDvSoQjK91c9bPcTiKDpQw7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n3jX4MSeDvCkviC28Q6frdhHIkJe1zyWbAxjIrz0HFev6p4s0Txv8Lb/wx4G8NX2n3EE4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Q7i27d/47XkFZ1YqL0OjJ8RiKtFrEv3k/wCtjW8MaLL4m1+z0mCWKGe6bajTNha663+D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aBDo4UzsT8r5zgIf4jx0rn/h4+kJ4y0pdbs2vrKWdYRErlcO3yq2fYmvqvRbjTvA+n+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6fbzKnl3H71YWOPmUt8xLV0YehzrmZ8/nebYjBVvZUmfL3jXwDq3gS4tIdTh2NcQLMrg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vcdK5sV7t+1FqFs13olmmuzXVyirI2nFPlVcH96T6tXhxAPNYVYKMmke5lVeeLwkK9Td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FtBGZZ5pBGijuTV3xF4e1Lwnqb6fq9q1ndqnmBH6Ov8AeU96pQW9zdXttBYqz3s0ipbpH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0z8Y/CcPijwBDpIl+3eM/DVtDNdEJukkDL8ykCojTck2iMXmKweKp0Hs932Pl/dRuqIN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hNFNHv5NLXUkspnsGuPsi3CgFDL/cB9a0LvwJ4nsYWluPDerQxKMtI9m4UD1JxX078LLD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1Hw9Z2kMcsP2Ky2fMi5/4+G9/4q3hezvfzTyXbGGaK6Y73/dbY+n+zXfHDpx5rn5s+KcV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8TA5oJAFRqa6T4cWtlffEDw/DqMnl2ZulZzt3bivzKuP9ogL+NcUFzS5T9Ar1VRpSqy2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BdPaSrb3H+plZGCy/wC6e/4VEDX2zrGnxf8AEqhtLuOKW3eR0k+xK0sUe77o/hjrgf2h7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kschhiju7dPIMSDf33ZHzV2zocqPhsLxK8TiYUYw+Lz/4B8y7fakx7VIHB7V6L8FBp00/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PSdiG4QfLlwOPzrmguaVj63HYpYShKtyXSPOce1GBX1rf6f4ZtPE+qPfHT5LzXLaPT7e1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4Y/7O4hV/GvnP4jWel6T4ru9P0zSpNIjtQI3hluBMzN1zurapT5Fc8TLM5WYVORQscsF7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AHc0le/eBvA3hPWPhPpXm6t5v2zUN91cRw/vfMC8wD/d/nWcISqbHoZlj4YCmpSgnc8g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fNk+5GrYPuxr0vwtbxfaLCKX/nsqJ/dVf/iq9Atvht4IvLeLRIdMuLK807dPPcx3C+cq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/hrzzRtPFxqE3k/vdPjmbyfM/u9ia2jCUNz5R46lmEZPl5bHpg1CWDOJpPK+Xf/AA7q6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JPL5sY3vGW+4vYf71cNp+j/2hrGn2mZIvMeN38t9uyMNj+teuw+HNFs/NcWU/lwSGE/v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JnyeOnRh7somZrHjzTvCFvay6hcXP+kbkgjjO7e3c14X+1/4z0/x38F9Ju9LedpLDxPY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un510f7Xnha8/szwvLpM0mn+W0qTSf8ALVO6r7bua8Y+0af4e8DxS655l34f1F4YdQ8x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B4rlqYhwnyI5amHpzw6rRWp3unz/ADv6cV0ejeGdT8QsUsrN50PWQfKo+prV8LfC6K38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0m3hWeD/AKeF9z/nNe0aNNb2tkkMEQt4VHyxoMAVnQwMqibZ4VfMI09F0PN9F+BbkB9R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yfxY12ukfDbw9o+Clms8g/5aTncf1rXk1UDIAqlLqbHODXtU8HGktUeDVx1Wo/i0NbzL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soxUEWrjcQhrmr27kmzgmpdIVt2WzXdGijhdV9Top9ZMY5pLfXFk+9WZerlKz0ypNWqKF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u9EyWl6hWeGKdf7siBh+tc2jt2JqVZ3X+I1lKgbRrEWo/DXw3qe4vpkaE/xQkKRXA+Iv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Ut3/AEwuk/8AZlr0mLUnj4bkVWutXBJHSuSeFjU0kjupYypS1jI+OfH+iah4VvXtdVga2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fK/+63evKvgLN/wj/wAY/ih478qT7JpdnFpVqn3lmvpmXav/AAFY5Gr7q+IvhaLxh4L1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v+03TBVtx/FJk9MLuNfEdt8YvD2n/ED/AIRnw9p//FHaU7Il5cfNLfXkjfvLuT/e+6vo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KfTUMQsWkpxPT9Q8UahpFva+bp/2WKRF2eW/7xPrXQf8Nb6V4f8AL0/UdFv7u7jRfMuL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UPie3i1C30WaL/VSI1fOfxOmWT4hauicJCUiH4ItcVHE1Kcr3PtsHlmGzF8teNz6Vj/b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ZX/d8s/+zVfT9sfwR0Om61/35T/4qvjXI5qRTgGu363U3TPY/wBUcseji/vPtaD9r7wI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7Wyn/ANmr1rwB8cfCfiyJJtM1CaOEf6wPFtlX/gJr80I5fevqf9mLRJU0yzu/J8rcjfvf7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FVJPc8PNeGcvwlB1IX+8++bHxfY3CZRpnzznYBSXXiexVuZmSQ87X4wK4LT/APVR+Z5r7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HVLiFfNVsYf+Etk4r0/aOx+drCwcrI6e48Y6KZnH9oRbgeQCOP1qGPxfpEibjeRopPAc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/wDo/lfuo/7/AJcabV9qx77UZ5nvCd9vFGjJPOPlaVR1VfRV/ialzs7Y5bTl9o9X/wCEm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PzfnTzPl+X+97LU//CR6Rcf6rUYD0/1ZDL+deD/uZwbuab/v4+2Pd/8Aq/KpLbULX+x4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vJvVVdR1b/gX3aSqs6VktOWsZO56n4/1bTz4ddFvIZXe6iVEQgkmvD/2lF3/ALOHxI9tD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1u31O9t4mb94904jwu3+Es6qP7q8LurlP2s9Qex/Zf8AiFJH/Hpxib6NIqn+ddEXdHh4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/wDglB5X/CpfFE13L5UQltUz93pDX2bd6rpbIWtpA425BRt1fCH/AATzntrD4E6tPqUv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czfuY14Her3xP8fnU9AiuIJG06V7thDHbyfNFD23Y/ib+L6VjOtynr5ZkVTMZJKVrn1bq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+t0/zRvZ/vn52PJY1Ui0rTorCaz+x7raZt7xu2Qx96+CrfxTrfnca/qMX/b3J/wDFV3vh7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97qdx/wB9VisXT2Z9BW4Mq0ldTufYGlQWWiXbXdnZolyV2CVskqKaTDcZ8396P/ss/wDo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7hi8572Tb/v1haz8f7+1UrYarGkn954w23/4qqWKpvRHEuFcRf3ZfefVd/fvcxtzifYyJ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5CqEcMUH2eYf62GLyPM9q8C+H998XvHMxuRfQ6Voz8reahaqpYesadWr2/RNIOjxBry/n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bVUf7sa/KKuMrnzWPwf1OXJzqT8ixpdnFplmlvAWMaZILnJrl/FHgXw/4o1iLVtbtJNQ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7eR+7bK/u/ut8396ux87zs8U3yK1TueVFmf5xnPQ1NHBkc1ZFuo7CniPAoZqmfFH/AAU1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kRRNiLV9YVJh6hI2Zf1BrzX9k3xuvi/wVHpUhA1DRW8pox3i6qf6V7B/wU1t/7S+AOn3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DPpmORa/OHwF491b4e+J7XXdInMV1CQHTPyzJnlG9RXDiaPtoOK3PQwldUJ3ezP1Fhh3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g/gz8ZtC+LejpPpsgh1BFH2mwlP7yI9/qv8AtV6OoFfJSpypy5ZH1MZKceaOxSl05HB+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b+VdEEyKa0GR0poyOaGmt3FKNLY1um25qVLX5aGUnYxYNMI7VZ+wYFaqW+3tUUybak0U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uWd53kL8bSeB+FWnjq/jNQyR9aVjeMimsWT0rwv9tLxrb+H/AIWQeHY3zqGtXC5QHlII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9n8WeMdI8AeHL3XdbuEtrG1XJyfnkb+FEHdjX5vfFb4lX/xV8a6l4ivi0ay/ura3Y5EEC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TXp5fRdSbm9keRmNfkp8i3ZQ+GPju8+GPjzS/ENk7KbaUGRF/jjP3l/Kv3H+Fuq23iX4f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9RtluEZT1BGa/BF/mBr90/2bvC0/gf8AZ/8Ah/ot0nlXdro9v5yf3XZdzD8zX0tj5Y70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1qUDC0+HnNMgptpzlcqM1WaJ04ZcVtpMYz7VYVIblTkc1opE2OcUlamQhvY1dudM2klO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aq6ZNilr+sQ+HdD1HVJwWis7d7gqOrbQTivO9F8HS+IPD9p4g8Y+JtY/tDUEW6S20+5a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B7fxV6Ze2cWpWM1vMgkilQo6noQRgiuK03w/488L232DRLrR9Q0mP5II9U3rLCvZcj71I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OSUuSV/w9SLTNM0u+8HeK9P8ACuvapeXUSuDNe3TO8UqrkICabqPxQktfgXaeIbUH+1bm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bpm8r8Tnmtb4W+Gta8NwazceIJrObUdW1B7s/YgwjUMu3bz9K5bSfhJrkHxCtJJp4f8A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K2t93zSTN90Y/2WoO72mF55c8r2lzR/veRP4x1DW/B3h7wdpM3iCTSftH/IX12RPPkRtu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yW2tXaWlh8Yb26uJPuxRlCx/Cu68Yahrlv5Uek+GbfxDEd3nR3FysSr+fWvP/EWjeMfH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K8Kwi4SWbVlvY5pIQrBv3aqM54oNMPNSpO8kt+q/Jq56vOLvT7e7ltP9Ku402Qx3D+Uu7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DbfFPxVcafaSzS2VpafvN+oRp5v2tg+N0a/L8tereK9Pi1nw5quny+YYri3aN47d9sr/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5BN8K9Qt/A9homi6abWeG0WW41O8bzHDKdwt44/96okro5sulh+V/WLXv1Ox07xzrkng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8tL1ocyQ7flGP4VNcnZ/Gfxf9ruJJdP05rP/AJYK4KP+jN/49W3qej6r4h8C23h6y0ST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7uLx+fLXDSTOP9pvl20tx8Dhcfa5f7dH+meXvk+worIq/wx/NwOKSOyNfL6UZKry8z/A9P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aW6VUuHRWkVegJ6gVPTUBWJFzwoA/KnVrbQ+NWoUUUVaQxlFFFIAooooAKKKKADNMeGK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0YP8ASn0UrARfY7b/AJ9oP+/S/wCFV30LSpPvaXZN9YF/wq7RRYDOfwzokg+bRdPb62y/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4/wDMB03/AMBl/wAK16KLIDAPw+8LH/mXNM/8Blqs3wt8HP8Ae8Nae31izXUUUWQHI/8A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Wf8A49/jUEvwX8Fy/wDMChT/AHHYf1rtaKLIDz//AIUN4I/6BL/+BUv/AMVUH/CgPA3e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fsaiPeiyA80b9nbwW33Y9QQ+1wf6rUf/AAzf4T7XGqD/ALeF/wDia9PzRmiyA8sb9mzw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Zf8A4moG/Zq8OHpqWqD/AIGv/wATXrWaM0WQHjr/ALMOjNnZrmop9Qh/pUP/AAy7p3/Qx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vaM0ZosgPDn/AGWoP4fFNwP961U/+zVV/wCGWGH/ADNY/Gw/+zr3nJpKLID5+b9lm8I4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/FVAf2V7/wD6Ga2/8BW/+Kr6IpjLRZDsfOEn7LWtfweILBvrE4qj/wAMv+Ks8atpB/G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20baLIR8UePvhlqnw0vLK31e7sriS9VnRrQthVX13Y9a+cfgSftPxl+J92esbOoPt5v8A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e88/xro9tn/UWecem5j/hXxp+zh++8afFC767rjy8/wC9NJWDA9szl66r4UaWus/Ezw/Z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RVLf0rlf4q774AxNJ8XtAKru2vIT7fuyKgs+4T0H0FJSnt9BSUAMooooKH0UUUAFFFFAC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xTSaD3pjGgBCaN3BphNMZttADi/NJur4q/4KN+MtV0jw/wCH7DTtSubFLhpZWNvK0Z4Ud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KNa/wCg3qf/AIGy/wDxVNAfu/uo3V+FCeO/E8f3fE2tL9NSmH/s1X7f4teOrU/ufG/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/wDi605AP3I3Ubq/ESL45fEiH/V+PvEi/wDcUmP/ALNVqP8AaK+K1uD5fxH8SJ/2/sf5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qN1fiqv7WPxlhPy/EfWT/ALzof6VYj/bE+NsfA+I2pH/ejiP81o5AP2iDc08HNfjXB+2x8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/wDftLc/+y1+kv7H3xF8Q/FH4GaJ4j8UXIutWuJJonlC7d4SQqGx+BpONgPb6KaGzS5N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Rk+lAC0UmTS0EhRRSgUAOooooAKKKKACiiigAooooAKKKKACiiigBD0NKOlIehpR0oAU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pKACnDpTacOlAB2NC9KOxoXpQAtFFFABRRRQAUUUUAFFFFABQKKKAPz48azy/wDCQax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/wC9+8asAV13xQQ23jDUrFvv2kzo31ZjJ/7PXI0GMzw7QOf2lNe9kk/9FrXt+if8haOv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vEftFJ/6Cle26GM6vHWNX4T08p/32l6otagD/aMo7ZrsPBHh7TPFGo2ulajfvp/nnEU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5a/jzqM3HvXp3whstTGqu+l6VZ6lIFV5Jr9P3doP7+/+GvOp/Fdn7njZyhhpSg9Tc1D4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i/ty8/tD7asCajJGN27/AJ5iPvXhXxP8J2fgfxNJo9pqj6nJDErTtJF5ZjY/wketfY1x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zv9Du5vtqol7Im2B7rH3h/u18pfH6XUm8XW51Dw9Z6OcPIbqz+cXbE/e8z/2WtqqvE8jh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1W1HzPNlPBrsfBvhDSPE+iak97qVxYarAubZWt8wSe27HWuKr6A/Z/vdc8UeBvG3hoTo9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EoAEbyBu9cVNXZ9fn2InhsMpwetyna/st6zL4W1C6uXhh1xSj2VvHMnlOh+9u968m13Qd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qcQt7+AqJAjq45HqtfUGnXFpo3/CB+CNR0+31a7ktd88m9vkz6f9818zeLYVtvF/iCJP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CRgK0qq0T5/IMdicVUqRqSulqZWPeu1074SS+INP0m707XNPm/tB9kkcj7WtGx90+tcMT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/FYeH/BOuf2HZwzSSSpPJbQ/uoccUUI87sehn2LngoRnT3Z5vrn7NOt+FvD51a01+wuY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XjVFA/h/4D/u14OwbuR+Ar7v8WXGPBWvzTRRy/wBn2M/+jyfdf5P4q+EsM3aorpxdjp4Q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zu7/AOY+zs5NQu4LWKPzJZ5FiRfVicD+dexWvwT+IEWo6t4Ui1oLp1skc00Zu5EtnaT+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EyXw+Iugmw1G20m5+0jF3d7fLjXB3E59s19lavqH/ABWGrQ/2t50UcMaPb+T8sWfu5b1q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xLmuIwWLVOCW19j5N8cfB7xD4F0uPV9QexuLGd/KWS2kJ5+hUVxCdDX0z+0zcxW/gC30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SIPJ+Wbhu/wDs5r5mToayrxUdEfR5DjK2MwcatZ6vsaGh2Woajq9pb6Qsram7hYPJbawb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DxXbeNX8O3Gm3Fxr0kmPLDb97HuW7jrzXo/7LJuJPFurRQ3LWyrZGZyirubawAALcD7x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q3+yy2mrL/x7TTPJJEkrcejbaujh/aR5rnzGa8S4nBY10YRTSR8Xahpt3o+o3en38XkX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52sOozW14c+Jnijwg1n/ZmpukNmJBDbyfNGA/X5a7b9pLU7ifxLosE8olC6atyzKqjMjs2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GH3DpWDvTlZM+uwso5pgoVK8U76nrjfFn4p+L9Db7Db3ZtDIGNzpGn/MWHbK1w134Z8U6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muXFzO26SWS1fcx7k/L1r6I/ZjP2jwDcxDW45ruMu8FvvZvsmeBuHf+9XfaVJd6JbfYrq+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59yJMbctj5K74UHUV5SPz2vn39n4mdChRikn6Hw9LHJbytDMjwSrwY50KsPqK9M8PftB6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9Kl0nR9Wgs0WGE3kJZkUdK5X4rRGH4leIomlknMd26eZM25yB0ya5yJVeVFZtgZgpc/wj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Wff1Y0cdh4zxEFJW5vmeqav8ftf1nw/qOnWmjadoNrefubm80+Da0i/3c/drzgc19T6h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B+ky635WiW7xyQeXH819Nu5dv9msbxxoPhD4gan4uubjStX0zXtKsGnHmSqkTqobayqO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7Z8Pgc7w1KXJTo8qfb9Tw3wT4rPgrxFDq62MWoSwxusMU33UlONr/hg/nXpQ/aCt9c0n7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xLb3ktbjyRI/94rjk/jXjNdH8PtF0/xJ410nTNUguLqyuGZWhtm2szYyvNZ0pyS5Uz6P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fEQ5rfebvxO+I2k+PVtJLPw6NIu43G+7luPNldFXaq/SuKRhg19VeD/hL4Q8KeIIbuHS7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jkuJ47iJGI7rXnP7QdtoEOi+HbrTNNksrqSSSFJGRY1lhH+yv+1itq1JqPNc8LK86oOos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fDb4g6L8P4L69Gif2r4o3H7Dc3H+othj72PWqHg34oa14W8dz+JJZm1CW9ONRSQ8zoz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kM17V+zv8NtP8YR6hqOraJHq0UTlIJJL3yl3Bfu+WPvf7zVlRjKTaietmdPB4OM8RVhf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Y0LX/F13e+HtO/s6wkVcr08x+cvt7Z44rl9vvX094f8Agn4XuNP1qXV7Hzprh2ea4t28u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E/wAZX+9Xzj4jTS4dbvk0WSSfS0laO3mlPMij+KirSlSXMzTJ80oYxyw9GLXL3PTtB+J+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PeIfEF9ZyJfyG8ktyzS/ZUH7pV/3uFrtJ/ix4H8V+FobG+u59D0/S53W30td3nXMGMIrF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XzK3tXrHhH4G6lrngW01+a3uvtM2pQwR2oTg2pxukq6U5Tuonm4/LcuwLjXryau9PU8x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o/KiZiUj/ALozwPwrb+H9/Np3jPSLq3vrTTZo5mK3d9/qojgjca9U+KfwO0LRf7SuNDud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0tDJG7f7/wDdrwjnHNc9nTlzHu4XE0M3w0/ZPR3R9OWvxa0+7ubDQtN8QW32DTIi99re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EH3j1P41zXxi8faF4r8ByHQtTRozqCB7SdCsz7F2qw9P71eHWVpc6jdR2lnbPd3Up2xwxj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D+BGqeILXxO2s2WpaHe2UO6yE0BWOU4/iP8AF/urXUqsq2kUfPzyzLcqnGvKdpLoedI+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zl4fiuvEeravdy6fi0tGhgivJguZWwytt/u/7VeV6j4e1jRoWl1HSb+wgH/Lae3dU/Mis4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7Wc1jTvSn7yPo8Th1meFlSoTVpW1/4H/BPuf7PBPceb5fh6abfDsuPk3f9NmzXy98ddMb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20sVzJ50Ytn3bVIxg+h4rP8Ahb8NpvifrE1pF5kVpZo009xHF93jhR/tNXSeHv2dfEG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9l8yCSZLfyW8zzA2FQ/71dU3KsrRR8XhKOEyOvKVWvZLSx5kjcGvpnwrqOuW/wg8KRaJo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Hjs9+1riGNeZST93dXgvjbwbdeBPEc+jXjebPCqsZFQhGyM/KT1HaqQ1S8xF/pVx+5XZ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ovoPYVlSk6TaZ7uY4WOaUoTpy03XmfXcmk63p/h60vLPwpYHxBepIl+sMoDRqen7zvXnX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WdQk8cxjljByVK9RXO+BPBni/WvDF5qNjeXkdhGom8uaWRXu/l+4ld94a8H67ZaH/ak9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Iord1YyzM33uP92uiTctkfEQdHC3j7SMjR0C48/xda/8ATSaBP9ry/M+7/wCzV7Fp6Nom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u6urkslun+qRd33v96vGbb9xrBlhzF8/yf3kY/8As1egaPqGof8AQQuPK/39zf8A7VXDQ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30TfHLwyuqeAb25jt5XmtplvsN/e5zXxb8fuPg9HaRf8ALRE3/wCziRa+/Le4luNPmil/0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Fvyv3a+Qf2hvhvLp/h/XNEu428mOH7VaPH1ePdnj8B+dcWKhZ8yPPoVG48jOm+AHxE1W3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bTp7X93HIdzRYTKqp/u17HBqcjDAY18r/DjU209dFvYyX+yKj/KfvL0K19P6Tby3E8Uvl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f93NezgJc0LHx2bQ9lW5ujNa3mZ1+Y5onnwCBWZqHiKx0oGJ5PMm/uR8mudvL3UtbVgI2t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JHua9yMLnzcq3Y6aHVbVJQjTgsT0roIZAsIdQCD6V5Zb6HJFIOQTnruzXc6PZyJbjc7MP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Ny3NtbpHJ3LxisZ9VRZ3UjABq9LHsjJ5rH1GxCfOP4qmJuaEepw45YZParSToyZBBeuQ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9qqNNrVmx8tkPpmq5Lhz8p22Sa5/xLO0EO5Dg561Tt/E+swri5sY509YPvUmpX8GqwGN9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9nYaqXPMvjXrNxF8Mbm0M7rDe3kEUqg4DDcWwf++a+II5vsPxP12wi4imhNz/AMCU/wD2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UHiL4W61AF/eWlsbpD6SRruDV8FC4l/4W5pUWn6Tcaj9stJYX8tP3UTFl+Yn0UCvm8wp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ZRUUqCa+JM+nItUGg/DvTtV1H5IrKBrhkfrzxGP+BGvla71ObU724vLhi09y5lcn1JzXq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ua18M28yyRW+J72SM8PJjCof93mvHNwFfPxWp+3ZNh3So+0n8TLaydakWQ4NUojU6tWx9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fEmu2thEpbzHG7HYd6/RL4O+D7bStOsybfbHbQ/uI3Hy+in/AGu9fJ/7MfhIalrFxdSR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cXhuP7BaSsnAS3IAH8K/3RXpYWmfmXEmO9pP2EXojYvNb+zjy5Ahl/ujgVz2t+NYrdUj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J4f5enIz396q6hbw2+nk6hLJFFs+eO3T5nb+6TXmHiD4k/2fbzS6fpNnDd7NkMkiNPK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asfHYej7TWKO01jxv9nt/N/s23m+dkfy8p9f3nZfVq8/8V+MbG+8E6jq1nHLYwrcfYZxY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/wCz/wCh1Nda/H438HS6DG97FfLbrcSXEifNceXyyxivLLjxT/xZmMfvPskniCd3jk+V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CrlqVOVH0eCwalyxtrcvzfEEW6B/wCyYb1bdGSCOQ/u7dm/vf3m/vN/wFax774l373B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uyxptVtvKrtrzyfU5pmEjkIFOcA+9ZtzemZmJbOTXmSrO5+j0Mvo8usT1f4feMr3xL8UL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nI3j5U4/hrd/bauvJ/ZT8Yg/8tDax/8Akyh/pXl/wjuSnjeBs9Leb+VbH7YfiiK4/Zd8S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iyRP9j98vNe3g5OcOZn45xVGFPMJUoK1rfqRfsq65/ZX7OWiW8SeXd6rLdfP/ABMqybf/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VN596IQcxxD5fr/Ef++qo/s++ba/s++GJ/O8q0iW4if+95jTM2z/AHtvzU3Urprq4Zid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hrt+0aPv+GqX+yRmZBbExJNSpqjwPlTVK6bG6vZ/hP8Asvat4wEepeJzcaJonVLfZtu7j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QpOpPQ+sxuaYXLaPtKz9O7OD8LeH/E3xI1D+ydDtPtf8c1xI+2C3/wBqRv8AJr6d+GP7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R1Ir4j1xeRPMmILc/wDTJP6mvR9J8N6Z4S0KPTdFsItPs4RhIYhjn++3dm/2qsW964Xk5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/FM34jxOYTlGm+WHZD3s7hvvSUjWZRC7SDd2p018xUnH3qhtpftzhsHbH1966rHxZOYyq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JOauQqgySKWQKfujFaAVUU5qwkfFIkZBNWET5TUFo+RP+CiegTXX7O2tTRDK22oWlxJ/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5U7a/aT9sLwlqHi/9nPx9pml232q+exWdIh1YRSCRse+FP5V+LQOauJZseFfF2seCdZh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voT8skZ+8PQjuK+y/g9+2bovieCHT/GqpoesnCrer/wAekx9T/wA86+HD0ptYV8PTrL3k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x+vGlalFqECzQSRzQt0kifcp+hraRQUr8o/h78aPF/wxuVk0PVpY7cH5rOY74HGc4Knp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IKBwqiQeLvDBR+jXmlS8fUxt/jXg1cvqw1jqj2KOPpT0loz7ENupp6xqvpXkHh79sD4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jpsp/wCWd/btHj8eR+tbH/DSXwuz/wAjvpf/AH9Ncjw9VbxZ2KvSf2kekbB7Vm3q4c15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08EN4thuSO1rDI/8lry7xL+3x4MsZHXR9F1jV5B915QtvGfx3M36URw9WTsoidenFXbP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xP8Ai74X+FGlNeeINRi+0Ov7jTbchriY/wCyv9W4r428Z/tpePfE6yRaYbTwzatwPsib5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8dVa8Mv8AUrrVLyW7vLiW7upTl553LOx+pr0aOWuTvUehxVMxUE1Dc9B+NPxx1r4ya+93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2PTI23LEv95v70h/vV51TOlaGh6Lf+JNZsNI0u2e81O/mS2treMcySMcKtfQU6caceWK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lJ6nsn7GfwIvfjl8a9Iga3Mvh3Rpo9Q1aZh8iIGzHH/vMynj03V+z1pMt3CCp3IPlB9Q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+Dmk/AD4axeEtOjikvp7dJ9TvCPmu7wr+8Ynuq/dC+leu6LKxt4IIg3lRj77DFJ2JNxhg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70AErjGKfbSbc1VmY7jT7ckmgCW5ueOtTQgSw881R1FCig1NYSkQigg5Hxb8LptXhkk0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/b5tyTF4nP+0p7V82+NdZ+LPwtvDb6tr2oLbP9y+jl8yF/wDgX8P419lK4bvVDXNCsfEO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NtIMMjjNc04trQ+jyjOngZctanGcOzVz4pT46eP4+f8AhJbk/wC8kZ/mtSp+0L8QY+B4h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/Zat/Gb4IX/w3u5NS09JNQ8OTNlJ1GWtf9mT/Z/2q8rrxqlSrCVrn7bhaOW42kq1GnFp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/iAOmrQf+AsdTj9p3x9/z/WX/gIv+NeTZopLE1V1NXlGAbu6MfuPYh+1R47HfST/ANu7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08Xxj95Z6TL/ANspB/7NXidHSj61V7kvJcvl/wAuY/ce6j9rnxV/0CdJP/AZf/iqsp+19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rf7skgrwVW4600tR9aq9zN8PZZJa0I/cfQX/AA2Jqffwxa/+BTf/ABNWl/bFn/i8LJ+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PdRuprFVe5n/AKtZXLT2KPpBf2xV/i8KE/S+/wDsKsf8NjWI6+Fbk/S9X/4mvmTPBqMnk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uFMne9H8X/mfUyfth6Kfv+G9SX/duIzViP8Aa/8ADLD59D1hfo0R/wDZhXyjn3pM8daP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/wDLn8X/AJn1mv7XvhIddJ1gf8Bjb/2pV5P2tfA7D5rfVl+tsv8AR6+O1Xmpl6VSx1RH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Gvmz7F/4at8A5x5mo/8AgG3+NW4v2oPh5J11C7T/AHrKT/CvjLIpOKPr9Qw/1Iymeln9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Dtv+YzOPraSf/E1ZH7QXw8P/ADMAH1gf/wCJr4iAGalXpVrHy6oyfAmXX0lJfM+24/j18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f70Eg/8AZatp8Z/AjqGHiqy+hVv/AImvhmiq/tCXYwlwDgZbTl9593j4teC+g8UaX/3+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+Zn0g/8Ab2n+NfBOKMUf2hLsR/xD/Bf8/JH37H8QPDEv3PEWlN9LuP8A+KqwnjDQZPua3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/APiq/PrFGBR/aD7GMvD/AAi+Gqz9DV1qxk+5fWjfSdT/AFp/9p2v/P3bf9/R/jX53FFI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+UflT+vr+UzXAFJ6e3f3H6RxzJKmUkRwRwVYEU3HWvzbaeRc4mkX6ORULX10P+Xq4H0ma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X/xDqL2r/h/wT9KsUYNfmr/AG1qI/5iV7/4FSf/ABVWk8Z6/F9zXNTX6Xsv/wAVR/aEf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2xP/AJL/AME/SDFGK/OZPiL4riPyeJNYX6X0n/xVWF+KfjRenirWB/2/yf41azCl1MH4c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7/gn6I4oxX57L8ZvHkX3fF2q/jcE/wA6evx7+IMXA8Waifq6n+Yo/tCkZ/8AEOMb0rR+5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4CT9on4ix9PFV0f8Aehib+a1IP2lviWvTxOx+tpD/APE0f2hSMf8AiHeYN2VSP4n3zSGv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oMHXoX/3rKL+gqxH+1b8SEPOpWL/AO9ZL/Q1osZTZk/DrNFtOP3v/I+56TtXxVbftW/E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GP8AGtYftYeOccrpH/gK3/xdP65T7nHPgXM4aNx+81f2lpxP8TEH/POxiH/oVfIX7Kie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6agiZ+mW/8AZq9z8V+ONS8aXlxrmrNG19LCAvkKQiKqnAHNeK/skxY8AeJJ8f63ViM+u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mPz+vRlh6rpS3R6/Xtv7KehLf+OrnVHuNrafC0aQ/wB5n7/gorxIda9s/ZNi8z4mXr/3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QZn1tTTTqQ0FDaUUlKOtADqKKKACmU/tTKACmnqadTT1NADWqMtUjd6iNACVWuXxmpy3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gD8/f+CkGo+d4m8NWf/PGymb82r4cr7B/4KG3v2j4m2i5/wBRpypj/ed/8K+Pq0gAU+GF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uAPWmVLazG3uElU4ZTkEVsmFya6sJ7A4mQqfeqUsUrqSgq/f6jLqRy7E4qg+otaAgU9w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Mc8mke73k0wPk07AaNiAWNfr5+wzb/Z/2ZvB3+2tw/5zua/IOy4Vj7V+zf7Junf2X+zp8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45CPdst/Ws5AewRnipV6GoY+hqZehrAkWiiikCCiiigBV606mjinUAFFNyaMmgB1FNya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aMmgB1FNyaATQA6iiigAooooAKKKKAAHFFFFABS5xSUUALmgGkooAf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APxTuvtfxK8UTf3r5x/3z8v/stcvXf/ABy12PWPG1ykMkLC3llSVIYNm19235m/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dKDGZ4r4aGf2jfE//AFxf+Ude1+Hx/wATuOvFPDBz+0Z4p9oX/lHXtfh/jW4/pWNX4T08p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6mdAZunQ1ehvLm3gmhiaSOKb/AFqI+Fk/3gOv41Fbw7mLv+Fdf4F0vTNS1GaHUoJZ1EJk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+vWvK1R+11qiitTyrXda1BbF9GFwRpf2g3Qtgm0MxH3jXM65q+o6xJC2oajc3nkR+XEJp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Y2usaZr2r2tq0EFtNGIN0mdiyN933qr4m+GF/omg3epPe2t29tHHNcWkIPmRxP901U23G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9OUVJanAVqaP4p1fQYpobDUZ7W2ndHngjfCTbc7dw79av6/8AD7UPDsGk/aru3lm1Db5dv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P3awr61On3ktuZI5TGdu+Jtyn6GuW1j2pVKOLhpqjvtN+PHirTtV1PUI5LOW7vmBNxP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xG7CuCmuXmmlkd2d5GLszHJJJ5rrvFHwum8PW9pNFd/a/wC0JlSxjj+9MuOX9uu2s3V/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M9qXN02yJ4ZVdWb0yO/tWjd1Y4cNLA0rzo2Vzn/MNegeF/jv4i8KWWgaZB5T6TpZdmtQ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x/GuJ1PQtS0e3We8spIIHdkR2xyR1H6itbw98PtT8WeHL3VNNiNy9rMsP2ZQNzZXJIJPb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9DrxEMHiIx+sWcTp1/aE1ibwfrei3tsLy91TfG+oSSf6qJxgqErykEitWw8M6vq8N3NY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Gw/NGPp+FVIdJvbiGKWKzndJSyoQn3iMZ/LIpTlzu7OrA08FgouGHsk+xY8OalY6T4g0y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srW4WaW3j+9IB2Fe1x/tVRpqM13b+Fj5V5P51/HJcDc8YXCqPlrwy30jUJ9Mm1JLC4bT4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2p9N3SobKKW6uEggieWZzhUQZJpQqOl8JONy3AZi/bVXe2m5678V/iZ4X+IdhJNaaTq0G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ZgT1xHu215SnftUradex3bWrWM63S9YDGwcfVetS6ZpGoatcyW9nZT3E8aNI0SJ8wVfv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HdlYSlhsBT9lSenqdt8G/iNZ/DjWNZvruKWX7Rp7W8IjXP77IK/yr0TWvjlpuo3Xhyxi1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ItT1SWH+Fx8yqn4fer58680888V0QqOMeVHlYrJcBi60sTU+JnffGrxxo/jbxbDc6L5j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SLjzAm75v1rg1bg1HgetaCaNejTkv/Ib7G7+Us2RtLelYy1dz2sIqODoRow+FbHpXww8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3iqWXWCviDU4hBbafFC26LHR91eg6F8ZfC2g6foWjzavcatOEj8/UfK8qK22/Mq+/P3mr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E9j5QnjMfnRiVM91PQ/pWyqzirRPm8VkeDxU5VJT96T5jT8bXyaj4y1m5jvF1COW5Zlu1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t7VlQlfPi3NsXzFy3oMjJqHAHelIz3rFS1PpY0/3Hsrn0V8Qfizomr+D7vTo/GNxqF35P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/ACotw6Kx2/dqUeINR0/4Pa3q3iHW9Lu9Q1DTI7LTrezcee6n7zP78/pXzjUkQrb28pKz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HlmrJ3/rUtgiuw+Esgh+I+iXH9p2mlCBnlM94+1BhTXEhiKkRuD3rJS5Xc9fFUPrFF0ua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WdBmRNSh8RaSunadeebe3UQ2o7MvTPdq8y/ab8P8Al3NtrdzeoTLcCz02xtzlFtAGJk/3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LcS3BTzZpJfLG1N7k7R6DJ4reVfmjy2PlcFw8sDivrFOp8rDsn1r3f8AZf8AEmlaNpni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SXDh0+RIY145/wBomvBaksry50+S5a1uZbf7RC0EwibHmIcZU+o4rOjJwlzI9/McBHMa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88K+KDb+Dzq2reZ4e0/ZvmvNVw0Txn+GGP/JNfL3xM8U6f4u8Z32paXYxadp5xFBBFHsy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6jqd/q6Rrf6jd3yxjai3MzSBR6DPSsxo8f41vWre0jynFlWRwyyrKsp8zY7NfS3wx1TWl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7fXtVubmSF7zVLxGigtLdW+4meq18yZ966Ob4leLJtITSz4iv49PjTy1ghl8tQvp8uK5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5rlcs1pqnGSjbue+fG74jW/g6LXtMh1+XUde1T5I7eGT9zp0X8X/bSvl77U1QTu7uS0jO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pTm5u56OU5XSyzDqind9X0ua3h7UdWs9dsJNDeVdWMoS3EH32dvlAH1zXu3xR+IPiH4X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moXetxpHNrUkexliU/wRDb1UV4J4d8S3/g/W7PWdLdY76zffE7jIBwR/WqWrald63qF1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cuZJ5nOSzE0oT5NjlxuU/X8VGdRpU4r5t/wDAPcf2hrnxLbCyFxrl9rPhbUkWa1eYjZu/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xZceta8njnWL/wAHaf4buLndpdhIzwJj5wP4AW745/OsDPvVzq8+pvl+Cnh6CpVHt2P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k8Q6xcX7wWyQmOG0D/6yRVy0m3vtXb/31XrXhK9lfw6k+j39rDBfJsso5C0zSybslif9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8b3ngbUr65sokmN1ZTWhWQ8KXP3q9A0X9pbX/D+n6fp+k6DpmnWlv8j8NJI6/wAS5z8u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NpHwObcNYvE4upWo6psZ8ar2G9+IdxJFeWd5LHBGk8lnIZE8z+Jcn/2WuPVuKr+KfEC+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rBp63D7zbW/3UNOsCbg4J7Vi5KUmz6nD4eWHw0ac94pfgfX3wahmvfAfhWe6nuJpbtWi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UKP+ArXS6dcXf2ebzdQuJf8AQrqaOOR2bozAV4v4F+K8fhzSPDdnNZ3n2fR4JFhRJlCz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xrtPAXjJLvTtRkmtrmbULkNCjyPmKGKQlvl/OvQp1I2sfktbLa8Ksqrta5m2/nC4ilii8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FvlEeeRgqHLBO9cpjF9HXWaYnmFPQc1Kepvinemesi3h/dQ/Zf3UfzpHv2qnua534ufD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40+4hC3wjf7JOg+dG2/d3f3TWot1aajiWWOTzNi/x1pT3Pn+V5XEaJsrdxUo2Z8urxd0fn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5caRc2z2t3B+5kgl4Ktkg19FeFdSPie0tv3ZhtYoRbvz8z7cZ/4DXL/tSeHG8OeMLDxV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3ndR1mU/KP8AvnNbvg3TL/QdGtllkjhuLoGV45PvxKfu5/2q2wEOWpJM8TO5c1OD9To5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Eo+gq2LBjGAYyfoDVWbT7+VSY7zafUR4rFvE1+2JCajKR7HFe7c+ON8aS7SfN8tdDZWy29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nrGrWsn+lTtL9TXW2mtNdWWMlTUM6aMlfU2JI8p2pt1AJLTHFYRmY/xN+dSRSlhgs2Pr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YcCorl7Td88iofrWdqt9LGhWLrXMT2018xMsjL+NapmR0dz4u0OEGJNQXzfZTWVeaxZ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0qlbaPFbRhEVQo9qs3OmpaT6ZceQJPLmDdKq4kjX0KCPUNMv4JVDpJG0ciHoyFWDD9P0r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+Dre7EVr++uE/cXH8KKNw/H5q+5/Gl/HpH220tJGGoaha/ZrO3ifBaaT5UP+z8zfer4J+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bS9NlE+naRbx6bHOP+WzRj95J/wJ9xr5vNpXaP0rgnDrEVakai0OYuZ3u5JJ5pWkmkYs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NFfP2sfuUVYfG3NW7IGaZF9TVOEZNa2hQ776EerVUTaWx9i/s3aH9j0iKfGGc9favoX+1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/eJaMyf73avEPhPcQadodqqBgMHv7Vv3WsDWY/FFtaTn+0bvTvs1tHnbvfvXrUZKEbn5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LubKeNbKbTJ9P1yaMxQLk/wr97PP92vLV1zQdQvb61uNeN4sG25ufJ/0W2Rc/u1Mn3j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geJfs+nw2mhXEVpHCzvJ5W5ppj143fdX+81ee6joOvyff0bVD/10tT976j71KpX0PXwW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HufiC4m1DT7TSfCf77+2NsL6hZwrBbW0Z6sT/AKyRtteSeJLeOy+EllbRTefFB4iuYUk/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K0VPE3hfV9P1CLT9Slit385LfyJFidqm8TxXdt8JPD39oRS2k13rV5c+XIm1iufvYb/e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zhqMKNSEYT5lf7jiJLotERVUSHmkPTFJtrhPv7HZ/C21E/iG+mmka3tLfT5TLd/wW+WUBm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W/Hl34g+Hvj3TZL039tBqNvBFdFNoeNZhtbb/ALWK+hv2e5W/4TbUYSd9u2nF2hP3WYSL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efftbfDW38G/DHxHrcNnb2j6tqtnGfJXYn8TM23/AHq+gwi5YH8+cWf8jer8vyOr+Dsk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zLNJDNI+9/lVWkb5tv8Aebj5qbeWstw8EEETz3E8giihiGXkY9FA7moPhdbbvhX4LXO7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r6P/AGaPAv2+6k8Y30fy2btbaYjD5S3SSb/2UfjXNUg6lR2PscNmEcsyenU+09vU1/g7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dY8SW6ap4jIDx25GYbL/AOKk/wBqvXbjVzznir7cA1g+IkEVh50Y+dGDt9BXbTioRskf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XVryuzUaM7SO5qCK38skmrcJ81M1Ez5JFaHIRtb71bntUmmRi1iZT3NVXvCjKB61aife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JqVIw1RImBUocqOKsCZIlUU4KvQVV3se9ALDvQBJfWO6BiP7hr5y+KX7B/wt+LUV3OdM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Dq+lnaWk/vPH0NfSsFxxgmkKDcSB1poo/Ez9pP8AZY8Ufs165HBq8n9raHcnFnrlvEV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W+teL1++fxD+Heh/E7whqPhrxLZR3uk3iFZUZeY/R0/usPWvxT/aB+CmqfAT4nan4U1E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TD/j5t2J2P8A73BDe4NUB5vtpNtOoqjIZRilooATFLRRUFhRRRWqAeK+3f8AgmZ8Df8A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jVLffp+hhrPTd68PdumJJB/1zQ/99P7V8o/CD4V6z8afiHo3g3QUP23UpdrzEZW2hH+sm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z8Mfhhofwb8B6R4L8NQiOy06Ly1c8s8jctK3q7N82KlmiNJbCK4/0brL/wCPVr2dstoE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evOvH3iTV9DNvBo9yLO4kyZZdquQPoa85OnXeqXwu7vUry6vAc+e8pLD6dhWdgufSxTFJ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NeJ/EOj2wjuJ11WEdp/lbH+9XTW3xLtzx9iuv++RRYlSOtePNSQpt/SuNm+ItqsuBZ3o/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95HuEbr7NjNFirmrqDCZQvpVZbnaRCp7VN9vhvIS6DmsaxLyaoecgUjM2EmMR5NXInEy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kdqZYXRU0FWLRghvreeyuYVnt5QVkicZDCvjf49fBef4a6o2p2CGXw1cvtjYD5rdz/yz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2XKMFZkrmvi/4XHjP4a69pwUNLJameL2kj+df/Qa4sRSjKNz6jh7NK2X4qMIv3JPVH5+76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Rurw7H9DL3yyrcdaXdxXpPhb4TWnjj4bT63oerf2h4mt3Z7rT/uqi/3f97/arzDNPka3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yp03rF2ZKHpN1R05WqDusSrxnNL2rurX4S6hq3w9h8Tadd29/K82yazD7fJXdgZb+9/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Gv2YdT1fzW1LxBp1ukcPmJBYSeZIzf3WZvlC/7Vb06E5s8Wed4CkrymeKknmoyeTXWeNf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YJ9VuNPl+0yeVAltc72f/AGv92uPqJJxbTPcw9eniaSq0ndMfmjNdJ4D+HOvfEfUZbLQkt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XUmxI09av+M/gz4w8DfZ2vrCK9huCqxz6a/mozHoOOc/hQoVJK8YmFXMMFRqewqVUqnY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bU/gn4u0jQtO1GfTpnnvTldMghMtxEn96QKSF+nNcPKktrcT21xDJb3MLFJYZRhlb0NVK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rDYyLlQqpihuTS5qMPW5pXgzxBrlr9p0/Q9RvbfOPNt7ZmXP1pRjKWkSquIo4Rc1eXK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Xaf8DviBqJHleFryMetwUh/9CasPxL4U1Xwbq0ml6vAlveoAWRJVkA9sg03TnFXaMKWP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k/Jmbuo3VDuo3HFQd5Nuo3Va1HRdR0V4o9RsZ7KSWMSok6bSyHocUNpF+miDWWspl0pp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6A07M53iKa5VfVlSikBzS0jUKrMetWJFeOzF08TrbM/lrcEYiLem71qqTk07PczValH4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fvVmU81WbvUM9fDzU43g7kZNNyaUmkzSO0M0ZpMijIpWQWGuetQGpnPWoSaLI1sRk8VE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0WQwz70of3qP1pVHNOwjUsfvCtKQfJWbYD5hWm/3a1jFNnhYh6suau/2fwvqD900+Zv8A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/wAkguz/AM9NYk/9FpXX+NLj7J4J1uX+5pk5/wDIbVzv7MVv5XwLsJOnmalOf6f0r3Ib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VW+7PSBXv/7HV55fiHxLaeXnzYYpvM/u7WZcfju/Svn8da+g/wBjZM6v4tf0hgH5s1aH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goZSr1oxQooAdRRRQAh6Gm0402gApp6mnU09TQA1u9RGpW71EaAIHOM1n3h61oSd6zrzv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V59o+Lt/GP8Allb26/8AoVeCaB8KvF/irTDqGjaBd6jaZx5kK5ya9h/bbu/P+NfiTJzt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NfSf7K/wt8S2XwZ8O38V5pkaajbNOkN0jZQEsysWX73HavWwFCnXbVQynLlR8Jt8FviDH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PWOof+FS+NB18M6hn2ir9LNd+F/iGPRGga40t2fbzEXDP/7KKxx8Adex/wAfmnf9/wBv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Dfzfh/wTm9ofnI/w28WWoO/wzqo+lqTXP6t4P8AEMchVvD+qqR62b/0Ffq5oXw48Q6H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+oq0m9pJJ23MP7vSuL8a/Brxp4l16S6t7Kw0+LaqJFaXGAi1Syqg/+Xg1UPy7GjamP+Y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KlSyu4uJLSeM+jwtX7V6f8NtSttHsIpLS3zHCqP5ZX71W7fwRfW+fM0WC7/66LH/AOzV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jM/FCMsvDKV9iMV+2/7P1m+nfBXwLayHLx6NbAn/ALZivzv/AOChfh2TQvipo8lxZxWc1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bgKJD6fWv0x+H9qLLwXoEAXYI9Pt02+mI14rzKseU1TudJH0NTL3qGOplrjELRSE0tIEF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Cn0yloASiiigAooooAKKKKACiilFADqKKKACiiigAooooAKKKKACiiigAooooAf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yR9kbN6U7IxUNzxbS/SgD89fGU/2rxj4gl/v385/wDHqx05YD3rd8dceM9a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wo/8AWL9RQYzPF/CfP7Rfi4ekbj9Er2PS5/L1oey14z4PO79ozxcfZx+iV7HpsO7Wj9Mf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P++0vVHfI3HBrXtb/UNG0u91GyQhILfZJL/cDcfnWBbHAAzXofgjULZNF1KCW5s4ZGmg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/erzNGftdW8Ve1zxaLXb630a/sFaMWt26iUbOrK25ea1/Gvjq98XaZew6Nphi0iO1h/t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2qzfwjP8NeiaLp/hm41HxNLFDbzfv98NtJtVUh7tHn5RXnN94msrb4d+J9PtoraA3urK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+98h7r8v3qDppV4zfNGlsYOrfEC51zStO0qfT7SHT7J0do4yzNKy+rGuZ1S4hub6aWC3S1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WvUviBo/h/T/AAdNNaWlnaQxpCmnXEcitPcyH/W7v4sdagXRvCmpfEXRtFRLWHSIrZZJ5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THu2s3bnjis2jupY6EY3hStc5OTxvdTT+HZkVT/Y0EcEH/TTDhq2dT+Jay6hpYsNMNrp1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0srnr9Ko/E7TtH0vxMLbS7MWoEW6aJCMbt3y/d9q0/8AhGNF/wCFbDxJk+akDWrW+85+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1SbVI4VU4TnD4jM8c+NofE2n2llaaadPt7aWS5zLLvaV3I3f8B4qHwf8Rz4O0uCxWBrhY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bwF27f8A0GulHhbSdQ8UeHtOu/tEtpcaXHO/2b/W7sfoKzbjwdFp1v49i8r/AJByR+T8+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kX7bCum6Tpuw7wL8TtF8Ktql7NplzJqFxdySxyREbTGc/I26qHhn4kroPhjU9PkgL3ju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JWQ/lWvd+G9Jh1L4fpp9pJaf2hbpJdXEnzLKx/h+v+K1X8LfDbSfEH9oS6jd3EMseptp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PzGglLBP3pqWpLafEyxh+FiaLAstpfRW0kDLsDI+Wzu56Vz/AMJ/FFn4R8V/btSTMTwP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MNitzwR8ItP1STVJtQ1G7SGxupLVvJ2rtUf8tJM9FridJ0X+29dtdLsJPluLhYopJP7m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hRjhZUqsIc1krs9Cf4l20PjbVdXjnlkjbT/s0M0ESh935/8Aj1aOk/E/Tz8QbjVBfG1S7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yfOsgT72Pqtc7rPwstrH+y5dM1eW4try//s8tPFt2v/fHqK53xbolp4V12+0iyvWvo7U+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cD2qkrHPQoYLEStDmvbU9G8C+OdJ0fwNd6f51vFq0bzPNHeIf9Iz91q54eKbT/hX/hnS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CLudd+fvf7tX9P8AgzFcaTa3Vz4hgs5pIUuJYmgyIkbJ+9u5PtgVk2XwvmfXNZsrvVIbG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XjJDFumF49+9Ujgp/wBnuT95nZfEvXvDOpX/AIctYPsM+nx3Suz2uGdLbj5WC0z4w+IY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Wo6fqEv21pkt9P27YYQuFU4781xUPwz1f+09QtIDFNc2UscLoGwcPna304q3ovwn1nW11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KznMBlZmxK6/eVePpzTLp0sHCaqe1NXwTqsEPwt8a6aklot7MY3Tz/vYztbH51t6nrOlav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/scstnoUU0Nx/y3SbcRtFeV2Ph+6vtd/suJV+1tIYgpJwWHvitf8A4Vzr32i1hFmPtVx5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rH0X/apF1aOFjU55VLO9ztfFGn+GdP8AhNaTWlrbzahLDG8NxG6+b5x+9u/i+X5vlrl/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e6lpOpyi2uZIVlgnJwF2n5/0qlc/DzWdP1WPTRawzTyxGeJ4bhWjkQdWVs1FbeDdVv8A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bu8TzoI94+df73tQ9jalGnClKEK2+tzfuLbSf+EX8WS6fL5VpHdRpax7/vr03fzauw8U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bW4dPtPKEn2VE1Dfua7ywO76f7teQ32mz6dqb6dcjbcqfLK71b5vwro4/AHinUNWstBa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7SS4U7F9WG75alOxhiMLTiot1vM7Dxh4C8P+HvD9h9lNxFdyvCiXnzMs3mdc/wANQfED4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zXlpbz2c1vNHAktxNuW7z1bH/wATXGW3h/xDqHnadFFeXf8AZ7sj28b7o4mpbfT/ABP4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tvkZpGZwnt83T6U9DOEORqUq+39dzc+G/hLS/GdvqsMhuBqcMYNtHGQA52k/wBK0PC/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XCSyqZ3uBPIvzLb+X/8AFVyWjXHiCw0/UJdJ+2RWny/apLd9qp9ad4eufEeoA6Jokt7N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l2rt/ipqyLlTqyvUhV90u3Hh7TtP+H8Wt3d1cf2hcTtBBbx7fLXHVj/FWh4g+Fx0f+zzF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sdrZeYn31Kgl8+nNcpnULi3On+TcTRWe4vbxozeV6kj+GornxBqN//Z8XnTzS2e2Gyj/i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GqoV+W8ap32sfDC08OeJtF02LVkvZLy48iaJ1wUx95/pWVfaDZweE/EF0IA09rrS2UMo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XGoeN/EHiAzS/wDIV0dPtv2e4RY2Rfp/tVzdx4lvpNKutLlndYrm5S6YBPm81TSZEKOI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1+reALK/+Jd34esm/s62SFXMiqX2Eqv3vTk1n2PwruLzXtd0q51K20+LSfLE1zIrMr+Z0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FDxBY+IbvWkuYZbq5jSKUSwhlYL93g/jT9Y8ReJfDn2+91KRIrjX0hv3MhHmlQ2VbH8N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LlVRbaDIfhletquuW9xf2thaaMVS6vpywi3H7oA9WqTwx8K9Q8W2N1f2FxAlkkrRQSzB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1UD/aqjafE7U7bVdXu7iG1vBq8iNcW96uYg6/dbb/ALNSaL8UNT0jQbjTRDa3NtJJJNGH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atLlOn/hQe0o/cc1BbvfXcFnG0ayTtsDSNtVfcn0rprz4Ya5Z+K7Xw7GsVxeXiedDKjY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HFYHhbWf+EY8Q6dqsUUd3LbsX8uT7vKt/wCPV1N98XNRu/E1rrRs4YZrWwawhhjLMqA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UR0ep1Yp4yc7UOW1vxKWhfDzXPENzqMOnxQXC2MnkvOJsRySf3EbHzN7VBo3gbW/EFtqM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d59vJMFlbH3to77a0PDPxIvvAuiaposlkVkkuBcqH3RSRSMpGf733an8HfFweGfDEmmx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Rr3z+vmdWYfeO3+7QckKmYx5rpaPT0ODBxXQeH/B+u+IoJLjS9Nku7aI7ZJgwVQ2CcDJ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DQNGjtYpPt6rIbyZujMWG1R9Bz/wKvQfBnjrSPDHgewE6SXeq21/cTw2kL4AJVVUye1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SjKhHVs5X+xRb+F4tbllH7y6a1S3/i4HU1futA1bw7BHc32nTQRvgLuGM5plh46W10HS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sNVa/xx5TBn3Y/nXca18StK8UeI9Bmcztp1tObq5ieHbsb+H/AHtrVpFnh4mvjKbTceZO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R2d5BLBNMnyW8kLMzsTnj+9Xp3he48i7uLJbeTzwI99ssZR9oXhcfzrnpviNp194h0q+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jC0piw+4ls/L/d5rt/BviXSBrup3cEbIk6R20M0i4d1HVm/3q7Ke58djKmIad46Fj7QJ7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X/vo9hXaaC2+3BAPTvXHXkiajrckzYwSx4/i/u16HpWqLfAANt+b/V/3FxwK64as+dx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LoCM8da3EDiLcAcVn6DcoiSqR16Vu2NzG0TIRXUkeC1qcz4+8GxfEHwXfaZNkTJtuLdx9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34xXkmn6xqB8r+1f9dJ8/wDvY4r6MQoB8uBXzn8ZZl8F+NrS3uRnRNZLvbzpwYJgx3J9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u2ePmOG9vTTW6Ox0/UUkXa569DU0sKyZx1rjNP1HyF8mRsueh9a3dP1YodjnJPQmvVTP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v5rLwfan2QHlYHFXNR1NGQpKowKo2V7bTsQpwRTHFWLar61Mg2ioBcwA9X/Kni9twOr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5Tu03E1ntH7VpzzRyE7c/iK57UdbeynMFqUa79XGVi+tWmI3NkFpa+fdyJbQjrJKcfl61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Q6ZFtQcfarkfL/wEVk382+Uy3MrXc3q/3R/ur2qAW9p/Z82ra3N9k0m3+d/8/wDstTOp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6cqkrROU+KGoXfh/4T+IfE0N39k1C4mjsrW8uP9e8cn+sWH+6zL/F/CK+L69X+N/xNvfi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KtgY7DToz8sUX95v+mjV5ZswK+UxNb29Ry6H77wpgHgcJzS+KRHRRijBrhPt0OiOGrW0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1kxjBq9anaQRQadD3nwj4mZ9NwJDFDGPnkeTav41tDUM+V5U0lp8nzySfLJ5f4fdrwzS9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KEe/Wt6PxdO9vOjPnzV2mtoy0seNUwTveB0Ov+L9St7gy2et6jFF9xP9Mbc6/wB4+7Vj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3Xb4f70pb+dY15qMl/KZJWycAVV84VjOfQ9CjhIKPvLU6sfEnxR/0H7z8x/hWVrPiPU/E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m1CfZ5YkuG3FV9BWOZM96A/vUJ2O6lSp03dRRb82jzarhqN1SdfMepfs6tu8c6mT208/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CGOz/Z60MfaY5p7vXondI/8AlmqxybQ3vg/ypf2ebbZqXiPUj1t4Ybdf+BtuP/oIrm/+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8LRnpca4JB9BC9fRUP4Z/PXErcs0qtj/AADJcJ4E8BaNYL5mo3emW8UCH+N5ORX6AeDv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WjxEMtnAqM4/jONzH8WzXyL+yD4Nk8Tav4Y1aeELaeHtAt2CkcCeSPCD/gK7j7ZFfZCk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2znzTFRnTo4ek/djFfeTTEFitV71A1rIvcpinKd84HrU7wK0ZJPTit7HzpQ0Jw9gg7pwa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NV9GBjiusdA+KsklUZyORTAoXwNvdHy/3pT/AICtR2WvI07RtbujDqV5FX1t/tPOOO9X7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TgW3zZoAqDXLFAfMuo4/984q1b39ncDdHe20i+qzKf61yurnzxcSgfuipNVLfRRo+nOJM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Ad/FqWlgc6lZf9/1/wAar6j4i0LTojNc6pCqf9M/m/lXken6DCLjPkp+VdddaGj6dGUA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pWM6dZXuor/f27BW74Z+JNpexYe1kt39JVzXL2+jZQrgAe3FXtKsVs5SCoP+9QM9Hiub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PH9K+bf26/2Z1+OnwomvNNtg/izQEa702RR80i/8tIW/2WH/AI8Fr0acX3hu9jksSTZyn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mgeL4r5BFMdknTnvVFH8+ZBBIZSrDgqeoPcGkr69/4KHfs3wfCr4gjxjoUBXw34jnJdEHy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wblv++q+QqshjaKKKCQooooLCpLe3ku5Uggjee5lYRxQxLuaRicAAVHX03/wTs+Fa/Eb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txPpXhiFtUm3rlTN9yFT/AMCbd/wCrA+9f2M/2XLb9nHwJFPqcUU/xD16JZ9Tu4+RZRnD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/tfhXv1xOlqm5zVzrXIeJbn7XKLSA8K++Z/6VkWupyt9v1vUpLpxmN/lTP92nW+leWxw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slVeKkt1HndKRg7lG2siIXBArNWzxcHiuv8vKtWK8YW5Y0DG3VoZYo5e61b05/styjDo1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f4hTI7LysqeooLOlewW5iiuozlgOcVT0qLZdXDH1q5osphgw5yuOlEcWwzMP4jQA+5O61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rVacEWsmaq6d9x6CjTik3R7c1cscSqY3GQDg59KzbD/XHNS22rxTzy+T0C/Mf9qpkuZWG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Lx3oh8NeOvEWkEbfsl9Iqj0UsWX9CKw+1exftW6CNI+J/wBvX/V6pbrN/wACXKmuQ+Fv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c3iHxDb+H9E07bNdfOFluF/up/8AFV844Wqch/SeEzLmyynieXm06LU9M/ZyWDwF4Q1/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S6kTT7Jf+evPzt/31/wCgtXIfH/wMPCPjea/s4WTSdWxcREDCpIR86j8ef+BVm/F34n2v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vpng/Sx5dhZnje33fMb35r0P4b+IND+Mvw8m8G+K7gWOq6bHug1Cbo6L9yRWPdejfhXX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0eCqeJwVZ5rUWlR+9Hsun3fqeB560Bj/y1/7af3tvfH+1TrmKO3u7iGKf7VFHK6pN/fAY4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rpnv+raR8P7n4Nxa5pFprGn6P/aUFrcxmdt8uCAW8vdtJr27T7iXTrf99aXEX2iH5Le8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8teN+Ev8AhHNF+AGg2Piq8KPquoSXdnY23zTXDb9sf0G6vRPGXibRv+Ewg0F76A67LEmL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Drur6SjaNNNn4PmUalSTpQi3yyer7XPIP2mo7a0fRoZ/tj6tgvD53liJIe+0J3Zv5V4d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8/EPSYf8AnnpKbx93b87fw/w14fk149Zp1HY/YOHY2y6n6Hu37NCRrY+OZnfYosYonbGc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9qGn+If+Eg1C7/tuz0TwzvhTzN7Nd28IXG2NfujzP71eOfs6vaL4J+JU2oNKlhHb2zXD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kfhmvVbP7X448JX+qQ2n9lxa09vHo9neOPtM1vFt3SMP4V/irvwskqdj8uz2Lnj61Tpe3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5dY1CaKHUdU0+LyN6SRzIq7QvYbd1fBDTvdyTXE0rzzSSMXlkOWc7jyT3Jr7UHin/AIqD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5t7XyIJI7J2ubuYr91f9n+Gvin7PJZs1vMuyWKVkdfQjgj8658W17vzPrOCafJ7WM1vb8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P8AeIrG18EaVaT/GpNHkEKr9iito9tv8AL9zJX71fO1vLFb3ttNPAt3BHKrvbucLIAehr2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/Ki/4VZosv3U/dorfL2/5Z1hhvjPa4lw1fE0l7OndLzS/M9h+KNlb6hp+iQzfEtvCkX2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f+23zLXzD8RfDekeG9cW30rxRF4pkdfOmuIkwob13bmy1fQvxx+JOieC9Z0Oz1fwXp/i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83YvkjcQFXKngfh0rwP4kfEbSfGcVlHo3hKy8LRwHLta7TJI3puVV+WujETSjY8LhnCYqk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at+rOL3e9dD4GtfDt7r8cfijVJ9K0xUMvmWy7pGdfugfnXM5Nd58Nfij/wAK/E0UPhnT/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S8QyyKv9xRtauai483vH22bKo8NKNL4vW34s961PTfh7+0KIki1/VLj+wbUmSaJfJdV/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fxO8RfDHX/BllZW3iq5Wx0S38uy0XTY/9a/Tc5ZfmavUvC+tvpfh22n8X6HpHhG/1qTy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/wDTT6/pXmXxO8er4EkurLUvhdom2UstpqKKnkt6Fv3f/jua9Cok1ofkOX89TGxh72nw+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HzpGNo65pHl61G8vWkjG+vJ6n7PWlyUpS7H0V4o8Q2nwf8D+H/DOrWlv4h1byY721j8l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3r8351zj/ALWfiN/veH9Ab628n/xVSftbvj4h6RD/AM8dKjXH/A2NeHHqfrXbd058i3Pk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rFVo3ctT2/8AaxuFnHgmXyIYLiaxknm8lNoLNs7fhXgXavdf2tPk1rwjD/c0r/2YD+le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759VwxG2WUyInk00tQT1pK5T6sXdSbvekJptACk9ahdqexwDUJ70ANJzUZNOJ4NR0AJj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EOaBs1LAcitLbyKo2K4xxWiPvAVtE+dxkuVSZl/FWXyPhp4kf+7pz/5/Wq/7Oq+X8CvD6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/AMfZaj+NU3lfCnxJ/tWm382WrPwKXyvgn4SHrFMfzmavchsfyXi3evNvuzssmvpH9jVM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fkW/xr5uPU19P/sbJjSPFb+tzAv5J/wDXqznPomiiigoKOlFFABSE4oJwKbQAtJRRQAU0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Aa3eojUrd6iNAEUvRqyr3qa1ZejVlXvU0Afkn+17N53xg8WuO98//oJr9L/g1bWtl8Jf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Wq4/7Zr/AI1+XX7SV19v+KfiZs53anMv5Owr9evB+n3en+CfDtn9ktx5FhbL9GWNf8K9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YjutHSaJkIyBjHFNg03yF4Fa9wNQwfKtbfzf78n3awrDRNdkuDFq+oRnTh8/kW6YMjf3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iS2+Car5hP7sH97/AN8rXQPboeorNfR0a9jeMc0nsNHTJ9wfSuV1bxEZtat9NtnzvmWNp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+sTzW/8Aotrnzf4n/u1zNpo8dtr+mS7Ru+0BmPvXm1dDeLPz8/4Kfv5/7Qfha0/u6Si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LTIPslhbQjgRxIn5KBX5q/8ABQRv7c/bS8P6d1xBpsWP96U/41+mSfdH0FfPVnqdUNid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VxDFpw5FNpV6UgQHpRmg0lADqKRelLQAUUUUAFFFFABRRRQAUopKKAH0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+iiigAooooAKKKKACiiigBlGM0UCgD8/fiUvl/ETxGn929kH61zcf+sX6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+FleJx/1EJf51zcQ/eL9RQYzPFPBf/Jwvi8+gf/0Ja9n0SbfqkjeleMeCh/xkH409g/8A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YLh3Xqazmm1od+X1I0cVTqT2TOxspxu5YVpFlcfeFcvDfFecCrSaucEYFcP1dn6j/rJl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luc1xd1jee9dhqDm8J4HNZEmiiQk5ArH6vM9bB8WZf8Abkc8I096VVVe5rc/4R0H/lpi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Wbw9Q9N8W5V/MY6lR3pd/ua2B4bP/PYflS/8Iy3/AD1FT9XmL/W3KOszJt765s7lbi3u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5WVgPTIqB555PtJe4mbzyGmzIT5jf3m9T9a3P+EZb/nqtRt4YnPSWP8AHNT7CZ20eJcnn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vgLb/Trj/Rv9R+8H7v8A3fSktte1G0+aO/uEzMZ22yYzJjlz7+9aTeDbpv8AltB/30aa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/RqaozXQ71xBlDX8SJv8Agj4mt4T0e/sH09rqSeUy+Y85XLY/irkn1e6OrvqEbG3vWmFw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1Xl8HX47x/wDfVKfCd+nSMP8A7pqvZT7E082yem5SjWXvb+Zb1fx3rWu3VrcXl6Xe1k82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wAHWsm5uHvWuJ53Mk00pkdj1JNXB4Y1D/n3P6Uv/AAjOof8APuaXs59jqp5xlN7U6qRb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cnaIYoV+QdI3LL/49Wjo/wARdYsNQvrx3hu3vcPcJcpvRmHQ4z1rn30G+j627/gKemiX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fYp4vKpRajONzb0j4ja1o2u6prCyQy3WoxtFMXT5e+1gP9ml8MfEDUvDej3mmxxQ3Nvcy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8rlcMwxWH/Yd5/wA8JPyo/sS8/wCeEv5VXLPsQ5ZZNayj95L4euBba7p8slwbSFLlZHuQp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uz1j4pNcfEGbXLSFpdMiT7JHBnb5sH8X/AAJvvVxSaReIjA28h/4DQltLCuHjZD/tDFZXd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UnzuUXfTc7I/E1/+Ei06+i0xIdMsrd7SKwjk+YQt975v71K/xXP/AAlWm6rZaMtlBp9hJ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A9y1cMe9NUdabk1sKNDAS+1H7x1tI8dytyx3SK3mZ992a9Qm+Kti/i/Q9ZhsZcWSlZpc/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gteX1IvestTevTwtVKMz1Dwb8UtP8NW2s23k3UEdxcG6tSMSSl/Rmqz4N8a6foPhKS8vp7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R2du+Gm3BT8/txXlOKeBgVZwzwOHkrRO+0Px3p0XhPxDZ6olzdT38zyR2UabYlkP8Xmf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PhXxZHdXEhigmhkt3cHoGHB/MCuUozVG9PCUowcOjPT/AAL450Tw9p00U13cQ/Z72SZ/3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0Vq87s9Wjg8WWmqeSLeKO/W68leiKJA20fQcVTYcGqxqzSjhIR5/7x6kfH9lo/jrxlrEW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osZvJ+VX3f6seyrVvw94x8Mj4keIdQ863/wBISNLK4kTbFu2/vG9i2K8fYZFQhcZrPnIe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mp4xvUv8AxNqdzCsSxSzsyeSMKBXpGreOdD1v4mX+p3jWl7aWujhLT7TD+6a5Cjj3715C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ehPBU6vLzfZVvkes/D640S48P/a9Q/svzftM0mryXqDzXh2/KkI/9lqP4ff8Izp+j6fFd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urp5pLxFaW3hjH7pf9mvKdtG2odQ45ZTCV/flr5noAni/4Uf5MUNn5serSefJIi+ft/h2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VlqcuqzzWltfanbfZxZ2103yENJh5CO+30rgwMU3GKcWjeWAc6MqMZat3PbLfQ9A8W/FL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k9vJAltAW3K64CyNjvtxWD4Q8HaLrt34ujs9PWUwSMtlJeN+6ijX1w1eY45p8c0kKyrHI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BlPY09DkWBlG/LVetvwPTrTw5YX3wXstSlZZdVsoLmWC237d+ZNrTN/u4+VfWuK+HOkR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SParbTXUkcJ2yzGNdwjVu27kViCaRBgSPjbt+8enpU2m6hcaXeR3VpPJbTxkMskRwQaq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Z0vaXb/A9IbwDo0njSKzlF1aWQ0ltXubJH+dGCk+TuP/AH1Wb440jT9C15YtOSSK2lso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hnrXFzanPNNLK00jSSffkLHc31PerL3j3fzzSSTSlFQvIckgdBSsuhyfVqtOSvUvoe2a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kbSH99qDx/apJPnV/mG7Ir0MeH4bjWLD+z/M8q41CaH9591fLbnArwPTfEGoXH9nxG7ki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jfb5P0b71d/out6nDJaiK8kRLfe0eG+6zNlj+NdEXofJYzDVotu561rFvDYX8UUX9ze/9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dh5+jxXMfM9x5khHoqnArx1fEd1e3HmTlS2OWUYNdx4c169t7SOG3uSYSMbT1APXFdVK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wPWNGtla0tZSeZN3/oVb8dusY4rgtL1eX7NBGGIEecfnXUWmovImS2a7EzwHFo6S2gjZ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6QmofD3T7llDfZNRA59GDD/CvV7fUDnGa8I/av8AiNDaaXpHhKH55766864b+4FVnVP5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Vzhfhx4yTX7aLw9qkwj1KLP2S4c/6wdl+tdmZJ7CUw3SFWHRvWvnd8kq6M0ciHcjqcFT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L8WoRx6Z4oxC6YWHUk+43pv8AT61lgswcJezq7HhZhlfMnWorXqj0aO5Vh87l196huLNX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8vWs3UdNv4YfPsZVmtSM7wc1j22q3sTkSyK6+hFfURlCorxZ8jKMoOzR2Fvf5bmTNaCXs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svg7QuaoXOt3+Ttxim4ohTOy1rW/sxNtbEG4I+Zu0Y/xrmri461QsNN1PWpD5Ibb/FIx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hfDeyW48RX6faGHyW2d0jf7q1zSrU6e7O/D0J4h8sBEsbS0s7jWNYuBZ6XbJvklY4z7D3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7+JeoHyojY+H4Diysx96T/po/q390fw1W+IPxG1b4n36wuGsdDtm3wWSnGT6t/eNZiwC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lMZjnVk1E+7y/L1h480tziPEPh+W5sry9tkMqWpUy+oU55/SuMIHNbOpfEObwB8ZPDcxi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yvY/vK6vJhv++ciuk+LHwe1b4f6hNdw2skvh+V2eC4j+ZUXsrf3axUfdTP0TKcfCP7io7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WjNR7qN1SfY7Gtpnh3VtVtzPY6ZdXcO4r5kURIyKspoOqxW6TyaZdxwyfckaIgN9PWtDw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uiW+MMtwlusFuJNrP853bR/OvULjWLTUPGHhmaK7t/skcHl+Z9t3Lu+zkf6v7q0HmSxN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zxWjaRSlI/3Un7z7nyH5vp61p6jo0ug2CQ3NvaOPtC77lZwZNvdVx+teqXkV3rVwtpZa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PZSfKfsmnxqBux/46q96uKuOeNlBaI8gEUqZ3RyJ7MpFAUnsT+Fexz6hD/xMJZvs9pp3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N93EKkj+Lp8q+rVk/DY6TBo95La3f2uKR2eSTZ5bqsac+cW+7Du/hXk0OFxRx9VQbVNn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rXtenafqFvo+nxatENQlkSS6hjkhVYk4/coR3b+Jl7fLWh/Zln9ou5ZrS1+13CfvreON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557WNHsiP7YnHemeDrJweaZ5nvXrniWw+x+HNL/sywtnlt72OBJEh835SmSYwP8AWMv3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P2jVvNsD5t4nyR+WrTuuwf6w/dhXd8xpey7j/thvamzmvgV4xk02DxF4dtbFJLrUZo7qe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8sI/4F81c1/wUEu44/h38P7OOTfm/nkb2Ow8f+PV3WkDS/D/AInSzthBGUtY4/LhgxFu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1PzVynxw8IS/G34p/B3wRAvmQX2ozy3JP8FunltK3/fsNX0WHio0UmfjOdTdXH1Knc+v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74E+F2uYhDqmq6fb3d0oGNo8tVjT6BAlep2PMDf75okSO1j8qFQsUYCIq9ABwKNOB+zn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+27j9hV1x+4bn7xzWdOD9sX021ILhjEw/uimSQeG3V/tkLfe35q9P+9LIo6Vz+g3DR66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ZxLHcsGHWgB+kQIsMu/AwueaoXEguf3I+4G3Ut1M6zyxIcZO2iG38lOT82MUAUn05MKf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mrpuhfP3mbn6Vs3kgSLaD8g5P1rnby4M8rMelAinDEEYcYrfLf6GB7ViouWFbpizaj6U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uIfmyKfbptqwyZBoKD7L9tsgvcCsqGAwzGPoQa3NNfynKHoaL+xCSecBVFnH/EX4faT8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EkIltL6IqsuPmikH+rlU9mU4P4V+MXxm+EOv/A/x7f8AhTxFbmO5g+aG4AxHcxHpInsa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MQc4rwb9rb9mi0/aH+Hs8NvGkXjDSEafSr3G0sw+9A5/utt/OqQH42UVZ1HTrnSr25s7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hmhkGGR1JBB/Kq1Mmw6iiigockbSMqRxtLK7COONBlnY9ABX7VfsjfAG3/Z5+Dmm6PNG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1qcDnzyv+rB9I1+X/AL69a/O7/gnj8IYfin+0DZ39/GJND8Jw/wBsXSsuVaYPtt0P/A/m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p5dRbv5X/oX1pt2AgubxpwfJ/wBX/wA9P8KxDbcn0rp3g2QBdoAHasO5GHOKlForeVtF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XApkaYzTM7FiLkGsq7t/3xNasdVrpPmP+fWlYLDbMlABV485NUIuGq6vK1Iy1bTsImGe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q3esK3jwuPWt3SZeCh4xQBSmjISVaztIbcswPY10V5bYVyB1rm9K+W4uEoKNCJ/JEkn9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XYtJjlxuq6kPmQzr03IRVq3thBp4QfwwgUAfNn7X+l/a/Cvh3VFGfIu3gY+gdeP5V8uc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l/bPgnfXPU2NzDcfT5tp/nXxnXg4iLVRtH75wdUdTLVG/wANyXijAqKiuTVH3i2LUWAO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hKViCTe37v5j+7+5z936elWV8S65aa5JrNtqt1HqkgYNd+Z+857ZqrIjwuUkUq46g008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Mtxb3UrzVLuW7vbma7u5TmS4uJDJI/1Y9aripMe9R1ldt3OunBRVkX9N8Tato+l6lpVj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2idZVGflJ9KX/hJtaN9ZXv8Aa159rsohDbTec26JB0VT6Vn5HPtRVXKWHo/yI7lvjl8Q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7sRyLsYqkYYj6ha4kcCm80lKTb6ip4alRVqUVH0HNXZ/Df4ta38NBeLpcWnulwRu+2W/m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Rjj2pQlKDvEnE4WjiqXsq0bo3fF/jPWPH2ty6xrd6bq7dQgCjCIoJwqr2HNY2PeogNtL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o06FNUqSskSbeDzXd/DT4vXvwxsrtNO0vTptQmbKX88eZI64RehqNlo5uUwxGFo4uHs6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NZ8Zas2p63qc+o35OVlc8R/7g/hr0DTv2lPEVv4MudC1CxstceSPy4bq9TcU95E6SfpX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s1ezOetluErxipU17uxKTmnwSiK4t2bdsWVC23rgHnFMpCM1CZ2OmpQ5Gdz8YviOvxO8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Ut0t4kkxnC9259TWf4AvPBdtqF5N4ztdRv7YIv2aKxcAM3fd81cqwzUDrWntG5czOZZbR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dtDtfjN8Rx8TfFq6lBaNY2FtbpaW0En3wq5bLfXd+lcF2NPpp70pS5ndnp4PDQwtGNGns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Ke9MrM9EKM0hPFNz70AIx61EzYBqRj1qFuaAGHoabmnHoajNAC7qkhPzVCO9SQ8GgHsbd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frWZYGtCLmVee9aw3Pmsx0hN+Ry37QEvl/CXXh/fSJPzkWug+FkXkfCjwcnT/iXq35tm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4TX/APtTwL/49n+ldz4Gh+z/AA88KRdNul2/6qP8a92Gx/JmId6sn5m3X1p+yDaGHwFq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cP8A39qqP0wK+SyQM89K+tv2Qjn4cX3/AGEpf/QVqzI9yooooKCiiigBppKU9TSUA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pp6mgBrd6iNSt3qI0ARSfdNY2pv5aSt/dQn9K2JThTXP+IJNljdt6Qsf0NMD8gfidJ/a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Wj/49Of8a/aiCC5gtreEQjCRIuPouP6V+Lmjv9r+OfhOQfx+ILN//JlTX7bCS5uI5Gik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1gFypvzMKquZDm6OQIeRVe4e4RMtFj8K1rWaeWEOro270TFZHifWZNMCRyqDv9BXvJ3O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FRW0p/tCNfemyuzqDnGazT4htdH1ezguEZ2mYYI+tat2QjT8beLtE8I/a9Q1vU7bS7RT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2Ud6x/C3i3T/F+r6Fdafd+dZzb5oTH/Ft/ir5j/bcey8Z/EnwNp00ciWTGdnHXdgcfL9a9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eLdB0vTYBBBpeiopjx93P3f0rzppuLkaxPg39qh/7d/4KOaPZddmpaXHj/gMZr9O8YJH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/hIv+CocI6+Tr8EX/fuHH9K/UL+JvrXz1Z6nXDYlSpV6VElSqeK5Bi0q96TrSr3pAgNJ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V6GlpF70tABRRRQAUUUUAFFFFABRRRQA+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TcmjJoAdRTcmjJoASiigUAfA/xWtP8Ai6/iKPekSNeuzPI2AM1ysgWC+eJJEnRekiHg1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/4leKT1H9oSj/AL5JFc3ANpyKCGrni3gA5+O3jpveb/0YtetWbjz3+oryTwCf+L5eOj7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lbPi4k+ooEboINKDVRJamSagwJgT9KcpqISe9PBoAdknNKtNzSjNAEqmlqNTTulAEimnB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BMpqVCKrI9So2aCiwtOBxUStxTw1BJMDmnocGoVORUimg0ROvQ1IOlRKaepoNUS0UwE4p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QOabk0Amgn2sx4RcdB+VKFHoKaCcUoJoLjWrdJWHCCNjyin8KcLKBhzCh+q0inrUyHg0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Xj9uX6DBptr/z7xf98igaZaHrbRf98ipgTSq1Lkj2L+v4mO1R/eVjoVg/W0jP4VG3hvTm6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DRyR7Ir+0sV/z9f3mWPC2mH/AJc4/wAqVvB2juObTH0kYfyrVQ0+lyQ7G0MyxkHeNWX3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/wAu7D6StR/wgOjn/lnIP+2hrdUgU8MMHp+VL2VP+U3/ALYzD/n9L7znP+Fe6T/02/7+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JIIzN/38/wDrV0maM0ewp9jb+38zirKszlD8NdMJOJph/wACph+Glj2upR+Arrs0Uewp9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z+Zxp+GNqc4vpR/wEVGfhhH21A/jGK7aio+rU+x0LijNUre1OFb4YH+G+B+qUz/hWEh6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2ij6tT7GseKc1X/L04D/hVl0el7AfwqH/AIVbqf8Az3tfzP8AhXoy5zU46UfVqfY1/wBbM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v+FXal/z3tfzP+FPT4Zaqv8Ay0tj/wADP+FelA4qVG61LwtM1hxbmS3a+44qy8G6hbA7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/AK1djptm1sgDYyBjip6kRqXsIrY5p8RY2b1kXLeQK3NdJouqQwFMvjArkd3vT0fHQ1ap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Zo9ctvENn5K7b2AsO5kxXRaf43023tQZ723THYSZY18/OWz+9VfZiOtdH4X8C33iSTeY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j5j9K1SOb+0W1qj2a2+IOnXFvqEtpdLNLZpvf721PT/er4w+IGuXPxW/az0nw+k/njQtM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PDL/AMB3Rr+FfSXxBNr4J8HymBPLtLOUSnI/1u1SfmP4V8RfATxFND+094f1G8Y+fqsd9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48wt/47XLU958iPoMBhp4rBVsWtFCx6pDKk8e5Dmq17biSNhjPNXPFdjL4O+JOpaUyldP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D+ML9DmpTGs6kr+Irw6sXCTTJiuaKZF4a8a6/wCDZB/Zl2fIzzbTfNGfw7fhXqekfGL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bSrk4Hmw/PGT6+1eUtaYJyuKvaZbxCT58VtSxNSl8LOGtgKOI+JansQ1jwSP+YvAP+B1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VD5LT6hKP4ba3Zs/i20Vwi6bZN/yxT/vkVSvtOiUnYoA+lbSzKtLQzhkuHSLnin47+Id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FpFueBc3H72XHqB90fjmvJ7nR7zVrprq9uJLy6Y5kmuDlm+ldnLbYbAqWK1Re3PrXHOv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pUV7qMLTNAWNQWFSXdhI88NrbQm4uriURRRDq7GuiVAB6V13wU8PG9a78VXEZ8v5rfTF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itMPS9rKxU5qmuZny/8AtSeEbPw34y8N6NZt5h0bTN81werzSyFmP6frX1b4Q1hrr4lR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LS0upYG6AeXgfzr5H+K2syeL/H3iXUZT5sTXMkMHp5cfyKPzX9a+kNFv1sLDwn4qb5o7f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9WjdF5/AmuxT/AH0qbO/PMv8AqeX4buzyf9oz9nyb4c3r+IdDjabwjdNk7RlrRifut/s/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/V6+0+0v9AOn3UMd3p8sPlyW8nzK645U1+fvx8+C7/CPxQTbo0vh2+YvZXGMhO7RN/tL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6DLuKlRpezxS5mup5PGMVOtXlghqzb2sDdc1H1SZ6T4swL6MzlqUVtpFYqP8Aj2yf981bg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2b/gEpFH1WZouL8CtLM5wJ33H86Bx/EcfWuwOj6SF/1cw/4HVdtK0oZ+Sb/vul9Vmjoh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FzLjPmScHep81vvUf2lcFJk899sv+sG5sSf73rV64traJiIgwX/abNQlbcDmo9hUB8TZ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tHjdLuZGj+4VkYFfp6Uo1K8Xz8Xc48/8A1uJD+8/3vX8aQmDJySKaZLPBBL0ewqDXE2Wr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tSu5Jp5ZjFDHEPMO7avZRX01+yn4POueOtS8eXMZb+zrL+xLHcOPMdvMmYf8B8tcivjj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ZTiNERzj5siv0m+BnhT/AIRH4T+G7B023ktsLu5yMEzS/M2ff5tv4V7ME4wSZ+U5piKeK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WegBR83ParNsnl26j3rGhvt4fnvXQMmIF+lWeYZtw6SzMqnkVkx6u1vqgiI7kVLd7rS5E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FRa62rj7pUEGqMi3pSga/ayE/wAZFdtqk3lTxhf7lcToKfaL6OYfdQ5zXVXDmUI557UA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OFohhwM1HcsEB5oLMrUpTyoNZjR8ZNXpcyy1LLaZj5oAo2kQaQV0AQeVisvT4PnrXZcD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WXirEceRTvKpAVEQpzWkg+02xXviq7xfLU9gdhIPSqII7BzbymJu9TzW53HHem30BEgl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9aAPzZ/4KSfs1f2bdr8V/D1rtsrtkg1y3iXiOX7sc/0bo34V8DbcGv6BPEnhWw8W6NqW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TqEDW88LjIKFcV+KPxn+Bl78G/ijrfhO/LlLWUvazMP8AWwMSUYfhx+FWWeU0dq6b/hG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JvwYsfin8fPCujXURm0yzkfVNRjPIaGLBVW9mk2r/wACoA/QP9hP4D/8Kf8Agdpv2638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qO4YeNSP3MTem1e395mr6eSEIuCBVeytwhLnk9f8Kujkim9QK94oW3Nc8bcsSa6PU+Iq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ozDbGhbU96vsMk8U5QMUAUo7fHaop7bOeK0QuaayA5oAwmTY1aVjH5i0TWgY5qzaqIYz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hZvtyRWZnLVdtjhaRRtxyiSIg85rl41+ya5Ih6P0ratpSFYVna7BiaC5TqOuKzAu7dkM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fu9UxT1QT2iuvRl5quZwunuvoMUAcz4o0q01jwfqdvex+daRxmdof4ZDH8yq3tuC18f8A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2niH7HFqFxeq97/Z+1fJtS33Tjozf3e1fbVvAt1bS2zjKTIyEeuRX5u+JNLbRPEWq6a/3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+qMV/pXmYq0dWfqPBeG+tqrBSs0en/Fq3i0/wfeQ3en6fp8sd6qaLb2e3zXtx/Fx83/Am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lY6nZeHtJtrSDTbG0idmhQebJMwO5pH/AIjgiuBHSlrzfaJ9D9SwuW/VpJylex6Z8IdA0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VYhjS7yO6nkf7zw7flRf+BV0dxo2k+F/ij4J0+0i8q7+0te3v8WzzMmNP+ArXiUchQ9W2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7uZWDJKyOOjKcGrVRLoZVsqnWrTqc9oy6dj1r4gaZpev2Gk3um2cWl3d7rcllJcbi29d3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F/CvhnS2t9KhlGoR3UcCXIjdt692kkPy/N/Cq15YbudkjQzOyx/cBPC/T0q1da5qOoxQ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H+qE0hPl/wC7Q5xfQUcsrwUYqq7I9S8c+CfDWjeH/E8Wn6fcRXejJav9skuWZpml/wBn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Ph8ceKItOurv7JaRwyXM8kbhWdV/hB7bv71YN3rd7dpdpJeTzfaGR5gZCd7L90tUOnah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rI0M8ZyrKeQf8PaspSi5aHpUsHiIYSVBVPff2j0a78D+HtY+JGgaBpsz2MF+jveJExkWH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Kr+IPBnh2C58FzaeNRh03WNR+yTJNIGl2q+C1cnceLNYu9X/tV7+X+0FRo1uA2GRWG0hf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b1GeCxgluHeKw+a1G7/VNuLZFaxnFbozWW4uFm6vSx6hfeANG8RfFrWdG0eB9K0fTrZp7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/d7+m5qzJfhzo2p/Eew0HTtV8vTZ7ZrqaUZne02gkr8vVtorlpPHutXOvDW5boHUNvlsQ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TNIfGepvrdzrHnpDqE0TQbokCqiFdpwPoaOeGt0ZQwGOj/y8+zb5lTUpbB9QuP7K+0Gw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+1jiuyX4bQz/D678Qi7vIbu2gW8+z3ECxK8ZbA2/wAR/wB6vPEcpux3Oa6rU/ihrmq6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yxRwzyW8O2SYIflUn/4msIyV9TuxdHFSjCOHe250Ph74TQ6h4eiurvW/suoXmntqkFn5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/wBlqf4WfDWz1fUNE1HxDfCHT72dkstP2bpb7y/vMT2Td/31XLWvxG1mHyMSQfuNPbTY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9Vvwz8UtT8M6baWlvZWN1LYyyPaXF4jM0G7720VvenbQ8qphc2nB04T38zB1gxf2zqHl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2R/3RuOB/Kus8QfB3VfC/h6bVru7j863SN72zjRv9H8z7q+Z91m55rgZblp7ieVuS7l/x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afxtZQQX1ikdyxX7RdpOzNNj0X7q1koxk9T1sTSxcZQjRlo9xniH4fah4Y0eLVry7s/7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3NcsRkrGv+z3bpW/bfCb+0PiBp/hnzv7J/0JbqS4kdZW+7k8fwtXP+KfiLd+K9Ej0qbT7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N4V/49oVHCL/AOzN/FWmfiox+If/AAk02nDP2ZrZ7WOT59hXb97+9TsjzHTzRwSb6vY4+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mhiuI7uONiqzxHKuB3HtUGaJ5opruZre3FpASxSINkIvpUSv1rM+lpwmoLn3Bj1qM06kI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3qV6iPelc66exCe9Npx702kdKVxhPBptOI4NNoJasNaoyODUhppFWSiI9DTacRwabQao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6cvWgzZo2b4Nalo26ZaxYm2kfStTTG3TqKuJ87mumEqTXSLOD/aiuPK+HEEX/PbUIl/J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i8NaEn92xhH/ji15D+1Sc+DNG/wCwiP8A0W1ezpH5NnYxAYEdvEuP+AivppKyP5Em7ybG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iv0A+EsFrbfD3w8llCsFu1jFIUUfxlfmz79K/P8APOa+6v2f/sLfDLTJNOhkjtZCzK8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/u7uu3tWYj0aiiigoaTzTh0ptKtACHqaSlPU0lABSGlpDQAlNPU06metADTTSKeRxTaAI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ZPs8Oau3920lP/jrV1sn3TXBfFK5+yeAPE839zTbk/wDkNqaA/KT4dQSX/wAdvBMUUZmZ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n+lftJ/av2W2kiCn5q/Gj9n0rN+0r4DdmAVNYikLM2FAVS1frz/bumEc30X519DgIXiz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G9RYwOlcl45v1vNTTB4Rf6mtEa5pna+h/OuX8STxS3rPFMjptGGB969mMLHMnclj1Nim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X4j04ZJ8tXOTTRq1rt4vbXP/AF2WuTt9Y+1a5a3NvMHBifDAg/56VdRfu5Bc8S/aS1UT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AJdbKWT/AL6Y/wDxNfTXwLki1L4k67Pafvfs+nW8byfw8tuX/wAdr4v+O+qXeo/H6Zoz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bpD/AI19bfstXH/FQ+P8ReV9na2gf/eEWa5H/uvmXE+HfhvJ/wAJJ/wU2vJ/vbNevmz/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v1GXrX5Vfsh3P/CQ/t86lqH3s3WrT5+vmD+tfqohya+QqXbOyGxYj6Gng4qOLpT6zLHg8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U8dKAH0oHy0lOH3aCRtFFFABRRRQAUUUUAFFFOAoAW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BRSE4FAHwd8ZNONj4s1OXyj5Ut/cf6QPuu288Vw8XNe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/eyR30joif8ALLLH5j/6D+NeSw9OetBLPE/h3z8a/Hv+9J/6Mr1G3/4+JPrXl3w5/wCS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/ANGV6jbf8fD0CLympENRr1qRelBzkyH3qVGx1qupwKkU5oAnpVYio1PFKGoAmVqdmo1N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rTqjXvTwaAHqeakQ1CDUimgCZW4qRTUCnrUinigaJ0PBp6moUPFSrQUiwpp6nrUSmnqa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U0uaAuFFFFArsfRSAjFGRQA9DUqtUKmnqaBkytTg1RL0pymtEiWTKaUHFRr0p6mixFiR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PU1maIkopAaWgsKM0UUwG7z60wyYpWFQnrQBKJfepFl461UGaercdapAiwZsd6b5/vUD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0FovLPUouuOtZoenB6B3NRJw1SK+ehrKSUipkuCKAuaQcilEpFUluaeLjilYdy4Jasafb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cRmuZjhEXvXU+EvhLf8AiGI3GqSSaZZ9okXM0n/xNew+EvB1h4Zh2afZpbNjmZvmlb6s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+FFlooW61Mx3191CP/q4/931/3q7a1s080gLHt7BTxViexlfnzCcDHNSWtuYl5OTQkB85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On0sSfvZLS4ufL9leFc/+P18W+C7z+yfjB4Hvc426okIP/XRdv8AWvqj9o+4j1bTvHmr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g0iBP7i+aJJf++mI/Kvja+1NtM1rQr9T+8tb6K4UjsVII/lXkuTlibI/XMngpcO4my1Pu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YeCv7SsFzrGkf6VakDmTH3o/xFeVeBvElp4nsEniG1x8skbdUYdQa9/8AAWprq2lSqDuC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fOHxQ0BvhL8Tzewr5eha6xdccLFN/EPxp4+h7vOj4bLa937OZ6A+kPJCSFBUjt1rFnsZ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b3hXXUvLZCDuBHWt24it7gfvFBHtXhI92xwi31ygwTS/aJZvvOa7iLTdOI+aMGhtO04H5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zmnkwiE+5ratvDzqgaU4HpW2fKhI8tAAKparq628RyaCjEvdKXXdRi0Szx5tx/rpB/BH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/G2sWfw++HV/fJGLez0iwJhiHcqu1VrF+EHhR4YJ9evYyt3fNujR+scX8Kn37/jXin7dfx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A7Kb571/wC0L3aekSlvLQ/7zfN/wGvp8PS+r0uea1PHwspY7MKWH6XPneOdjpskueS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8N3sVr4d07S5DjZpkUbf7X7sA18nwWzzC2toxn7ROkSj1LMK+qrzSfsMEszHGE8tPYjj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mfc8a1Yw9jQX2T6X8DSyan4PsJ5Dl5o1cn8P/AK1S694dtdesJbLUbK3v7VxgxXEe5a0P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QYx5MCBB7bR/jWi0YbNe/F6H49LU+V/iN+x5p99bzXXg25Ol3WdxsLuTNs3sjdV+hr5z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Hdhrug3VnEP+XkLviI9dwr9Jr+38h14+Rqhls47i3e1nt45obgbZRMMjZ3rdHM4o/MJT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evf8A9oD9mQ6I114k8E2zvp2d9zpSjc0Pq0f+z/s183C59KCLGyb7jrVWW896zzOdpqpL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rrrzVCW5681TkuzzVdpie9SBdF1iqr3XXmoGkwDzVSSQ5NQB0Pwp0dvGXxV0Hw/ndFqG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0n/jor9WZ3CsdnCjgY9jx/Kvz6/YG8Mf2z8cdb1uRN0OhaYXQ/3ZpW8tT/3yslfoGRxV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Knq1dHqF0SiKDjCiuesQV1JR/ezWteE+Vu9BQaFDUWLQgn1FQeJ4RcQW8n8QUc066nEt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Mh9Ltn/vR1RA3woAmkyn+MvgV1MSgxop7CuZ8LWrPYxHsWJrqoo9pHvQA5+FNUJY/MU96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V4hhCTQWZ6QhJTxUtzgRmlJBcmoJ2LnFAEmnRYBNXilQWa7Y6soM5pMB0YxQxpo4JFIa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Hy2piNhqe43EGqIL6DzIypqrHut5Sp6VZt2yop13BuTcOtACAbq+OP8AgpJ8GTr/AIH0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1HQj9nvtg5e1kb5Sf91v5tX2VaHemD1HFU/FPhWx8aeGNV0DUohLaahayWkit3Vh/jVln4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MDwJ5eleNvG80fN1cJpNq5HaMeZIR/wJo/++a+JPGnha68BeLdd8P6gpW60i6ktZMjq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Ov1c/Y08FHwN+zZ4JsZI9lzd2p1OfjkvOzSA/wDfJWgD26AYXmrCDJqJRtWp7bmsgINT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OK1dU/1X41lN2qihAuSacBgUL3pexqrgMUcmra6bI6hlwc1UXgmpo7y7h/1W1/ZuKAEe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XuIDBCTVuLxZEx2T2c0D/wB7GQadqGpWN3brD5oWST7q4+amKxkxc1ch4qFLcJ0YmpUG2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3aoZSJ4HRvTilWX90y1C+V6VmBNot1/oMkbHlc4qjLLuURg9TS7vsylgcbutVbF/OuRk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VtPcYr4U/aE8I3em/GDxGYrZ2gu5ReRlRkYcZP65r7o3bc8187/tPaeY9a0XUlHE8Lwu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9XFXpe0SR9Fk2c1clqyq0o3ufK76XdR/et5B/wE0wWM/wDzyf8A75Nd/ub1o3n1Ncf1U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/hI4H7HN/wA8n/75NPjtJhnMb/8AfJrut7f3qA7dzVrCX6/gH+v2IXxUY/ecSsDjP7t/+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sPqK7hXPoD9RT8gjlF/KpeD7M6IeINRb0b/M4PYf7p/KkEZ9CPwrvdsf/PNP++aTZH/zz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T7nZDxESXvYf8TgtnvSFcZ5H513htrc9YY/++ajaytT1t4/++aPqcu51R8RKD+Kg/vOE/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T7Pn/RUpv2Cz/wCfZKn6nPubLxFwS+Kk/vOOCnFG2uw/s2z/AOeC0f2bZ/8APBfzpfU59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/l3I5AAjvR+NdY2k2bf8s8VC2hWrfwkUvqlRG0PEHLusWjmOBRuro/8AhHrT1f8AOj/hH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PqtQ6Y+IOVdU/uOcPNJiujPh215w7im/8I3b9pn/GoeFqnVHjnKGua7XyOfDYoDgV0H/C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75pP+Ebj/AOex/wC+aX1WoN8b5RL7b+45/eKNwrdbw0P4ZQfqKZ/wjTf89FpfVqnY1hxl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E7gioietbx8MsR/rVH4UxvC0mOJlz9KPq9Tsd9PjDJkv4v4HPHvTa3G8K3WTh0/Omf8A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86X1ep2O6HF2Sy/5foxCetRlsVtN4Wuufnj/Ooj4Wu/7yfnR9XqdinxXkv/QQjIzRWk/h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0NM/sC9/55/rR7Gp2OiPEWUzV1iI/eZjCoia1G0C+5/dfrUTaBfDP7r9azdGp2No55lUv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9Oqyuj3q9bd/ypRpV5/z7v8AlTVKp2F/bGAm9K0fvQR1o6Rk38YFVU0+5HW3f8q0NEiM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Dgkd6tU5roePm+ZYOWBqqFWO3c8q/aibzLPwpbf89b5xj/vkf1r3/Vl2XzJ/dWMf+Oiv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eLfh9Z9fMvun1lQV79qx/4mM31X+Qr6OR/Kkt2Uj3r7z+Bt3Jd/DPQPMt/svl2scSxeoA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Sg4uYvKhF1NvXy7eRGZZW3fdwtff3wvu5NR8HWF7NbC0luF3NAE2BcfL07fdrMDrKQ9KW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ooAU9TSUtJQAU2nHpTaAG5NMyad2NMoAXJpmTTqQ0AQyfdNeVfH+5+y/CbxY/rp84/8A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V4d+1XeGy+CfiWUNjMPl/wDfR2/1poD89P2UovtH7TXgQYzi/LflG3+Ffro+nwS/fgR/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J6Z/a37VHhcldwtUubn6YRh/wCzV+m/jfxrf6D4t0zR7AR7bwKrMyZ2bjjNfTZf/DZz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EtuJrW2hP/fNct4g8JWviOBvst/JDbyLwUGdy15R+0LZak3idprfzXSOHYhUkInq1eu+H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FFLn/RY/3n8TfL8zf99V68Wc0tDyvWfgmbO2Y2zRXQHdhg1yen6xF4Q8qLUBcRfJ5P7tN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WG8tn1rhr+3huT7VbV1Y4ZVOU8E8N+F9G8aftBTeIn1uJo4THF9gaJg7hT/8VXu2u+M/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0ls7FtWhe+Pn3uxjKg+Xj71Y2n+CtMtPEcGrJboLmHJRwOQSc/0r5m/bh11J/Es8KH5r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M/wDRhXl4tTpw0O/DP2jsjh/+CakX9sftPa1qWN2zS7qfd/vyqP8A2av1Wj6mvy//AOCU1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Xf8Azw0iOP8A76l/+xr9QI+pr5We53RLEX3afTIvu0+oKHL0p46UxelPHSgB9OH3abTg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FFFFABRRTgKAEAp1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J3ps5wtO/iptz92gD5I+PEEw8LW3k58r7TJNdY/322sfxrw+I8etfSnxbs473wJe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X+M7/lH54r5sig8ify85FBLPE/hthvjH4+b/AG3/APRleqW6Dz5D9K8m+GDE/Fnx83+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3b99J+FBlcur1qRelRpUgOBQZi08UylU0ASg0oaowcUoagCZTUimoFNSKaAJAaUGo88m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NUCnipFNAEwanq1QKakVqCkWEODUymqyNUymgZYRsinq1QI1SK1BNydWpd1RqfenCgoeD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cMUAPopoOKXdQUSJT161Ehp4NAEoOKUNTFOaWrJJVanBqhDUoagCdXqRTVdTUiHrQUTg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BY8HFLn2pKKAGsOtRFalzTcigCHbxSVIQMU3AoAhaPINQmPBq0WwDUDPyaCkIvApQabu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09TitHw14V1jxde/ZNGsJL2QffdeI0/3m6CvdPAv7OGm6b5d14ouv7XuBgizg+S3X/e/i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G1rxzeiDSbRpI84e6kysKfVq9u8KfCDS/B3lSyyHW9W/juJF/cwt/wBMx/7NXpQWHTLR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MYSKJAqKPYCmRQZ5oArWloI4wNoH0qygwam8vAqLo1A0ydVytVNRu0021aZ+cEAKOpNX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qTYJ+8v3T6UDPhf4mabcWfwb8YavfSu+pa9eLdzKeiA3GUUfhXyh4hg+0aYxH+sTkV9k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fE9nECkSarEiRj7qruzgfjmvkO5iE0LqeQRXz1WTjW5l3P3zhDDe2yapCX2mfWP7Lnjb+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JkzW3kTc/8tovl/ktepfF7wVp3jrwjdaZfSwwGYEwSSMAY5OzLnvmvkj9lbxH/Zus3ulyP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I/wBn7sgH47T+NW38K3Gt/Ffx9Frk1zqGtRXC32nXkkjfJaluPKX7q7f6V9NThGvC3c/H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ls4s1PAOv3vhjWbnw9q4Md7aPs+b+MdmHsa9psL9bqLg5BrkfF3gbUfE2habriwRTavZ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7t9v3sf7NTeDNUFzapk845r5TFYeWHnZ7H0GFrRrQT6nX0UUVxHWNc4U1g3H2T7PNrmr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j+9dzfwwqP4vmrrbbT7T7ObvVpfJ0/8Agj/5aTf/AGNcr4guP+Eg1iKLyf3Vun+hWcfyx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v4LA++pzPExeLt7kDuvAvx00HxZfnw/9im8P6sigi0uSNrD2avgH4r+M3+JHxt8Sa4zkw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7CJMouP8AvnP/AAKvojWNHl8L/bNQ/wBd4g1R2srL+7aKRiSb/eVSqqvrXynolglveTMq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6u3MZ+zg0etwjhPa43238p678H9Kk1D4meH4iN0Nq73UnsEUlf8Ax7bX1vb+H5vE9xYR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ZrqT/Z3fd/4FXyp8FL8ab47N0yeaY7GQKn95mZUUfiWFfo14R8MroGhW9icNcqrNO4/jk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X8a83BU+ZJm3Gtbmx/K+yOhgtha6bboQPMWPa+Paq8a73x2rVlCrbEdeKzkADE4r2krH5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sYmwGH3TXPC4ln/ddq2ZjuQjNUEhVXJzzVoZYsokVcFMn2ryL4sfsq+E/iIst7b248P6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kh/206GvY4PlrWuoPtmn8feWmZ2PzF+J/wABPGPwskd9QsDqGl5+TUrEF48f7Q6rXlkj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qyCSNo5FWWMjBRxkEV84/Gj9jDRfGU02r+DJIvDmrtl3tAubac+6/wn3FBNj4PlfBNVjK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8A+IvhvrbaZ4j0ufTbr+FpEPlTD1RujCuYyeaAsOeYgHmo5JsRls1VkkxuxVe5nItSc1J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CR0b4Ra34hmi2XOu6q4Rz1aCECNfw3hz+NfS/wBo61ynwS8HjwX8EfBOhFPLuINLhkmG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/HmNdK0Dxqc9qCkOsSG1NT7VscZI9+KwdLY/bkNbQJ8/8aDQ5LUXlsr29tmJ2tGWWt5d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lEGaqePLURx2t2o+bDI30IqLQ7o3PhjHZk/riqA6DwmmNLh46qT+tbtUtKtha2kcYGNqg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lqa/ywmnyjLGmTcQmgoopyTUL/f4qRD1qM8vQBoWwwn41YXvVe3+6frVhe9JgIeppjd6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Xg1OhqPFIGxQBetW5xV7qvNZlo2WrSB4oAYieVJuWrbYdMjrVdeDU0Xy81QHxv8AtLfs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E8R+K/G0vhW68QOlrb2FvGv+mTjjv36V9baVpsOl2VnY26BILaBYUUDAAUbR/KvNPj58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8PrmaFZZ9H8SWt4CwziPflsflXre3DE/X+tWBE/CmpLMfKahmParVouIiayAo6i+eKzjya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geKAHDpSNRupjGpuAL1qZOhquG5qaM8UJgMkjDdRmsnU9OE1zFMhKvH90jitl+KqSHLGt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Y+ZiTVpCT1qFKkQ1NwJl6UEZFC9KKAM/VG2Qg+9RaQPmLU7xAdloh96NF5t80El2Zzk15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jwXpOpfxWl75Z+kinP6oK9dlPJrjPjdpv9p/CDXhn/j3VLj/AL5dTUSGz5F3e9G73qIN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ZXY/fTlfNQj60opmZZWT8Kf5gxVQE08NigCfNAOKjDcUu/3oAfuozTN/vSbvegBGNJSF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M8UmaAEpc0lFABRRRQA/FOUcU2lBwKAA0lFGaVgCikyKMiiwC4pMcGjIoLDBpgQuetID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NBQh70ynU2gBrVGT1qRu9RHpQSNPQ02nHoabQAh6Goz3p5PWk65qWNEJHBqPFWCvBqBqR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Pxf+HFt1C3EbfnMv+Fe83r+ZdzN7ivBPiV+8+P3gBOy+S3/kRv8ACvdZDulnP+1/WrAf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I8E0ZyksZw6n2PavvX4OXk1/8OtDuJraOz823Vo4I2Ztkf8ADknqcY/SvgLnB9BX6CfC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2jrYxZ/75pMtHXU2lJptSaBRRRQAUUmeaU9KAENJRRQAyiiigBpqOpDUZ6UARS/6tq+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zfA7V/wDppNCn/jxP9K+iJT+7avl39vK68j4JumceZfwj8lemgPin9kf4kT/C744Qazba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ssDSeWBuwd2fbb+tfcc/7Ua3+oxanqHgm1kvohhHF8Tj8hX58fAlQ3xIQ/3bac/qo/rX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9ZlsIypO5y1ZOL0Per79qXTdS/4+/AUNz/v3gP8ANaqXP7T1vIQIfCAtowMBFulIH/jt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xhqGk3Gj6fFomiyaf5aL59zcfelbFfQxpQseTVxHvqNjt7/9qSGKCRh4anBHpcr/APE15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GoZz4W1GL/cuYz/SuS8+1xN/aA/c+SyeZs3bP9rFeO2Li287yPMli3/JJJ951/vUlTh2Ia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9qXQkuw2oaBrKWo+95bxsf6V84/tReP7bx7q+ra3YWkllp3kRwQxzbd/y9Pu/drPl1R4l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FSTzPCk/+06152YU/wDZ20dmDTjUPoD/AIJN2W7xH8RLv+7a2cf/AI/LX6QR9TX5+/8AB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8Rbj+/c2ifkslfoDFXw0tz1l1LMX3afTIvu0+oC45elPHSmL0p46UBcfRRRQIKKKKAClF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tFFABRRRQAUUUUAFFFFABRRRQAUUUUAFFFFABRRRQAUUUUAFFFFABRRRQAUUUUAFFFFA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bWQ+imrAHNU9YbbYzn/YNAHhni/Tb3VPCxhS6t9PBCyfaJX/ALpz0r5gvLFrO5kid1kK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Q19P/FW2lufCMunwwiYSIEfe+xUwc7s182eKXVvEN6sflBEYIqwrgAACgzkfO/wu/wCSo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+jK9Wtv9a1eU/C0Z+J/js/7T/wDoyvVrU/vGNBmX6AcUmRQDmgB6ng05elMXvT170ED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kWpF71Ep4qRaAHZ5paaeppR0oAevSng4qNaep60APBp6moqepoKRYQ8e1So3FV4zUyHi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Fe9PDUEEytTw3vVdWFPVqC0ThgacpqAHNPQ9aBlhelFIh60tBQ9KeKYlPFADqXNJRVkj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AljqVTUSGpAeKCiVTTsmo1PFLnigsfvPrSb/AHNRk0hPFAEm+kL1Fk0m6gB5lpPNqHdR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dTTsmpdPsLrV9QgsLCA3V5OdscSnljQUiBFZ3VERpHchVVRkk17p8Nv2cln8rUfFivk/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6aH/2Wuy+Ffwd03wBEmo3wTUfEJwTcEZit/8AZQd/96vSFPGRQMS0tLbSbNLSxt4rO2QY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swjXrVfULvy0IQ4PrWJ/bk/2jyLW2bUJRw89wfKj+tAG0TuOTVqMALWeDMv+tj/790f2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B1bGcUAaBA5qF481iReO9BliMv8AasKR525dWHPpV1PEOnyKPLvraZmwEWOYEu3oKAN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zVuBMRnNU5yPMNBR8V/tpRvpFteQSfL/AGhqUM0XuAkmf5ivks/dNfbP/BQrRJH8JeEd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BJ/wKPK/+gGvjPwjqOhP4qsbfXdSbTNJMn+lXUUfmSKo/hRezH+92xXgYilKM2z974Xz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+r/Q9K+Afw3uxDqHiuaL91tEFj8n32z+847rtG2vafD+nWms+NJLyKAedZackNw3c+Y7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3lgNA8QeFNPvPDc8cugiNVtmgPyouOBt7VyPhV49C8YSxlQE1GXE0n9/723/vnmvXwNX7B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YYmWJqfaOhGjy2FxYTQzfurd2fy/7+e1cH4t0pPDuuC+sht029PmKB0R/wCJf617H9n8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ltqFjNaTxh7eXr6q394V2YzC+3pu25hha/sJ36HCWOorNACT+Nbmm6NNceVdSxfwb0t3/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uNttPm0/xBa+GpfM824mVILj+/Hu5b/gK17tHaRoIgAPkQKPwrzMBg0pSdVdv1PQx2Ls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DwpLeXYvNTuJbgxg4T7oHsMfdqXSdAghh2omN7t1Ymum1GTZb+WvLOcVV1V10Xw3qOon7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/wCGvomup4l7nmVto0Wv+ONR1CX99p9nN5MHmfd8zbhmr4m1TSJvD/inWdMuOJrS8ljY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9o/9n6Pawy/63Zvm/wCuh5NfNX7WHhzQfBvxB0fVbmWS71rxBA80elx4ji42gNIf9pv5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NxZ9hw3mdLLas1V6r8v+HHfsleF5PFPxy0g+X5ttYRPfTgjK4jx5YP8A202n8K/R5Qe9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u9Mu/FHiO7j8lnWHTI5lH+tdPmmMf+zuIX8K+sVXJrsw9P2cLHg53jlmGNnWW3T0FVty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vJJLWzmmjt3uGjUt5cfU1yt143R7SW5gsZpFjXc/mny8H0rrPANxskHmsm41qL7SlraRG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fU1lWV7deI5N10qJFhtltG2V6d/71a3h3SvsSb1HJ5OetNAPGp6rbiOUx24i/ubWrd07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2Wor+EXFvnP3U/WqFrCUXGKYFqNobu4fyCGXswqysBjBFZuhny55F6YYj9a3COtBJy/j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KXR/E2nRapYOMbZfvJ7q3UGvzp/aa/Zm1L4J6k+oaaJL/wAI3LfubjGTat2jk9P9k1+m8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xFpWm+IdHutM1S1jvtPuozHNBKuVdT60AfjCWJrpfhl4YPjX4neDvD23cmo6vbwyj/pn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a6/9o/4JXPwU8ZtDErz+Hr1jJp90ecLn/Vsf7w/Wum/YW0ZdW/aM0+6dNyaXpd3d57Bj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gk/Ss26ZIThUAA+naq98o8g1ZDgk+9V73mE0CMi0UJfJitdWAkasmGM/bk54zWytoWYk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hokiEZYKdv17V5n8PdVF3o9tbmQmUTGFl/2g3SvWgD5GP9sV4n4IU6P8VtZ0P7phvjcR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QHt0TkqFHWrJYJHz1qvbptyxpsshck9qABpMk1HcN+7NIuc024yYzQBSDdabGcyUi/xU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v90/WrC96gt1+U1OvBNJgIepprU7vTH6GkAm7rTT3qKN8mp8ZU0AS2bfPWtHytY1rxJW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FLEetDDIpE4qQItQjD3dr/ssp/U1bkIGahmG+5iPpT5Dwa0Agb5mq/CNsJqlEMtV5hth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6VjUCirc4yxqsF60AM3Uxj1p5TrUZWpAap5qeI1XwQamjpAPuP8AV1Uxlc1anGY6rYwl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sfzZqlLkd6ltbjHBpAXlGBRSBgRTsZpgYvi1SdPhx/z2WpdEQrbH60viZc2cA/6bL/WrW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gkZL9/Faw020urB7W4gS5gmULLFKMqw+n4VgTGT+0rcD++tdPDxj61LKPz0voPsWpX1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D/wB8sRVbdz1ruPjzpaaN8YPE0MQxFM6Xa/WRct+pNcDu96RgWFI5qRSKqK3vUyNQQWAP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AHbqN1NpcUALuozxSYNGKAExRRTaAHU3NFFADqKB0ooAKKKXGaADNKvSm04cLQAE9ab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elLSHpQBE3em05u9NoKDsabTj0NNoAa3eoj0qRj1qM9KCRp6Gm04nim0AMbvTQcU9+l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j8pqnJJg1ZkOFNZszHNSUjx7Vj9o/ae0EddkUf6Rua99J+eX65/WvBrOHz/2p4f9iAP+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SrEX9B0mXxBrunaRbqWmv51gUKM9e9foH4H01tG8LabYRqIY7WHyFi3q2Ap29vpXw78H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kmnj/SxHNsym5l/dtllz39K+5vBCSR+E9IEq7Jfs6l13bsE8kZ7/AFoNEbNFL60lQ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Rmg9TRQAUUUlADaKQ9KWgBpqJuBUpqJ+lAFWY5BFfJf8AwUHufK+FOnw/89NQU/kj/wCN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/gozf+V4I8PWv/PS9d/yjb/GmgPgLQfFGpeE797zS5lguGUruaMPx9DXR/8AC8fGnfU4z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xB5pMCuuFSUfhJcUzuR8cvGA638J/wC3dae3x38YP9++hf6wCuC20+G3e4kEcalmPpWn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XPjb4pOm3A+0QAsu0kQgEg1y9h8T9XjhRRs+VcdazvEkLWtqUkG07sYrAtTxVKvU6s5p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/idq78FVI+tUfEvju+1vRvscsKBc5LL1zWGRkVFc/6k03Vm002bQgon6R/wDBKrT/ACvh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seX/AN8xKf8A2avt+I8V8f8A/BMa38r9nS6m/wCe+tXLfkqr/Svry3yQK8+W5a6l2LpT6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elPHSmL0p46UAPooooAKKKKAH0UUUAFFFFABRRRQAUUUUAFFFFMAooooAKKKKQ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CqGtnFlL9K0B1rM11v8AQ3oA+ffjjEsOmQTdCsv3vY9q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UYuWXePMxj1P3q+jfjOXutBZMdLqM49BXzxq91Lca1Iu5f3R2Zx0Ufw0GUj5/wDhNz8R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Oa9RtD8zV5X8JG/4rrxy3/TTH/kQ16naEb2+lBBfBxSg5pinIpwoAlQ07pUa96eDkUEDs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HGc0ATK1SKeKgU1IpoAmBpc1GDilyKAHinj3qNTT1NADwTTlpgOKdQUiVGqZGqspqVTQ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oQ1Lk0CJlbNPDVArdakVqBkympFNQxmpFPBoAnVqerVAp96erUATq1PDVArU4NQBPv9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3o3e9WBLv96N/vUW73o3e9AEyv15qVZKqK/NSq1BRZV+tO31XVqXd9aAJvM+lNMnvUO7j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uHrUZfioi/vSbuKBXHmTFJ5lQlqA2DQMtQq88scMK+ZNKwSNB1Zj2r6h+EXwytvAtgZpd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ZyOI1/55rXln7Pvg7+19aufEV0mbLTx5VsGHDznqR/uj+dfQ1pJiC6bAB+VBQaI08i4B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e41D/nnldn0qWzUi3yetOiIE1z9Fz6LQUQT2/wBo4qtpziK/uIBD9z5i/wDE1atuMZk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apeGo/tc93eN/HJgfSgDU+zblOK5y9ungguYcDCrv/KumubjyMxxfnXH+IP8Ajwvz38hx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vXzYafDF/AzvJ/CilvvGvV/CngTSfCyLLHGJ77vcMPlH+6vauc8FXH9kWTiX/l4lDp/s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AFgAbDWTc53tWmh+U1n3C8saBXPN/2k/Ab/Ev4E+J9Itk36mkH2uxXHLTxHcqj/e+7X57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jxahLaxzXdw/nT3EiDd5ndR6ba/VC3/1NfGnjT4eJ4K+I2v6XDH5dhNL/aFmAMBo5TudV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EK0bndh68kuQwvhprd18NJ5rdY/tGhXbBri1HRG/vL6ds12fxE02OzutK1i0l3aZdHdFI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0rHXQkx/q2/Oul8HDz7a78P6h/wAg+4ffD/sSf5xXBQq+ynz2Nmrna6dcHUdIhusgydGx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8E+dYCbTLviaA7Wz69P6V1JhVc4Ar6tVVPYg4LUdOluPib4Xl/5Y2Ynm/wCBeX0/lXez3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AqnsUXbzY5VG5/DH9Ks6TB9v/entVIhokt7fdcRZH8Db/8AerO8ZGN5rDTGOYF/0iX/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MDbcS/wC6tcfrmp2Vpb3+u3//AB4252gR/ekf+GNf9pmrnxVT2dPTqVFDhPp3h+xbWNZu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VmZ27BVXljXxH8UptS/aU/aBhm0uGWKZ7m20vS7W4626xvlmkXtzuLV9WW39o6xqB1bVv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cf+qtI/7o/wBr+81dZ8G/hJo8fxB1Dx3aWUUFy0Qs4yF2r5rfPNJ9duF/Fq+ew8HKoTN2V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tfCuh2ek2ahbayi8tAB1Y8s34nNbVquTUXSrliuQeK9mxykyLgVzfiTwsHgupbC3GJPn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QXPQVh+I9Zlt0n0+0P8Apfks80n/ADyX+7/vVQjiPDMG2Ff91q66xixF9RXNaB8sI+hrp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poAuEKxkAnnin2UfnvKRyAAg+tI77kI74qbRiIJGLdMbv+BdqRJTkhJgmZfvW7Y/4D3r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+LGTUFkheCVz0mYqPf1qOE/2ddBP+WbjigCa+jzfWPoQyfrWVenOoJD6qUrc1XEU2mN6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8rWrdvXc1K4HiXx0+H9p8UvBWueHLlFF1Gpls5iOY5lBZW+navE/+Cc3gy6tbzx/4jv7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it1VlO+QZ/GOvqHWI/8ASPEUn/PJN35ITVT4C+FYfDnw7jaKEQSaveT6vMoHVpW4/wDH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JAC7EVWvCUcg1et08tWY1n3kokc1mMqqu6UGta1mMQxnIrE83DcVft5twpAbCy+Ypryx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9XhLjQ2ZvdlbaK9OtRuWqVhaL/buoXQHzqiQA+33q0QGhcXQiU7MmoE1AuDuBH4VfSLyg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x+UD8qYDfNJHAoLsUIxSRPzzVhdrDpQQZmNuc0ls2ZanvoxGM1HYKMk0AaULj0qQ02BM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Cnek2b8inKNrYp5XaM0AVnsQBuzTo8YIzTZ528s4qjbysZjUAaMACTda2Y/uCsUxkYat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AGajfg1OoxmmSLmgBkRD3J9hT5R0qvp7brmQGrE3BqwEjX56tXUgWEiq0TZamajJtTFB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1qOP5iae3GaAGsvBqJVyTUp+6aZF940Ekbx4NAGBUziom4FAA/3TVSRsZFTM/Bqq3JNQ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2vHpS2y4GanMoWgCOOIp3qZTgGm780hPBqkUitq8fn2yd9rq1WolEVsfzqO5wbZ/bbUd5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Ay4TNc38zx9VYAV18dcZpt2luHLP1OTXU2F0syKwOQR1pAfMP7W2ifYfGemaoq4TULP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gVrwnPNfUv7Ydnu8H6HfBNxhvxGW/uq6N/VRXyznNSYMlU8U5WxUQalVqCC1G3BqdW4q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2aVTUQalDUAS5FBNR5pC1ADi1M3Uham5oAfmgNTM0A0AShuKcCDUIanBqAJKUN1qPdRu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i3UbhQBJkUZFR7hS7qAH5FGRTMijIoAMjmjIwabSE0ABNMzRmm55oAUmm5oJppNACMet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A2ikzRu60ANbvTMU896YTgUmNEU7hUOaxp7vM+0Cna3byXAxHIVwe1VLS3zOkZO5vWs+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kftQ6k/XyrVh+UKivczjJrw74Wn7R+0l4on/AOeNvcL+qpXtuetaIk6f4Z3cth460S6h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beLG52Ksu3np1+9X314ct5rTQ7CG48vzkiAbyfuZ9q/OvRniOt6aLkt9lN1H5+w/N5e8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Rxx20IhGIgi7B7Y4pmiJPWkooqDQKKKKAGnqaKD1NFABRRRQA00lKaSgVxppj9KeaY/S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7/wUjmxp3hSL/ppK36Yr7jk6mvzV/bv8S+IdV+Jkmm6vpsdjpen2w/s0RHd5qs3zOx+i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etFFFaoAqbS76Oxv1kki82MfK8b/dZagprjIqgG+PNUt9RWNbSBII1/hUYrj4CUrX1bp+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QWJPMNMlcmNhS01/uNTA/Wf/AIJz2fkfssaA/wDz1u7t/wDyM4r6ht1+UV4N+wzYfYf2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pJN/wB9TSGve4BXPLclFlBxTgtEfSnVAAOBTh0oUcUtADqKKKACiiigAooooAKKK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MAoooqgCiiigAoooqACiiigAooooAKKKKACiiigAooooAKKKKACiiigArL1z/jyf61qV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lAHz58cr+L+zXtGbyooPLuZ7hf4cvgA182jBn+te9/GMw+R4wmih86KSO1tf3fy/vg/3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zZuI+aDNng/wYP8AxUnjM/8ATXH/AJENesWh+Y15N8GP+Rj8Z/8AXX/2oa9YtPvGgzL6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1KvSgCRe9OBpq96Ve9BAvSlHIpueaWgB68U9TUYOach60ASg4py1GCKeDQA9aeOKipwP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1PFLmgaZKp61IpqBD71Kp460FEoOaWmA5pymgA3Y71IjVc0/WLJNDu7C502O5uHbMN4P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AnjepFfiqyHrUoNAE6tUimq6GplagCZTSg4qNTxTs0ASbh60bh61DmjdVgTbh60bh61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XmpVNVkPWpkNBROppc1EG4pwegB+aaTwaTfTC1AmBam76aW60wtQSS1LZ2c2pXlvZWy77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3mPQVUD17D+zd4NOra/eeJLhM22nKbe2yOGmYfM34CgpO57X4b8P23hDw/Y6PageXbIF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+da1sMpIP+m39Khk+adV9WzV+JAspA6ZzQaovRjbABVNLj/Spocf6xF3v/hWhj5enaqIj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MBOPu0FC6gQlq0MLEyyN5aIf7vqa0LZVtLCFo90kUa7OPlX61nPHvuWl/gi4CfXqTT3m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QWBbPU1zXiKISxPH13nBHtXSM+23A96wtTUSXSL6gmgDD8ny2VfQV0/h3UDNEbaQ/vIx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4DZ9K0NKTybmGVeOGDj+8tAHSJyDUUsec1JAwIPNSumVNAGZbcM6HtXkP7Smg403RvEMS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d4pOAT7K2Pzr1/Gy6PuKzfHegjxP4L1fTNnmST2z+Wvq6/Mv/j2KyqR5otBB8srnzfYW4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2CeMU3w1dmfSYGb74GxvqODWsLfz+lfP7Ox6pNqc586w1df+Wp8i4x6joa6i0lDxqc5G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KBbi2vdPlOEnTch/usv+P9Kn8NX7TWrRy8TIdjj0Ne/gql42M2jTeBTETIvmQ713/wC0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vJu5PtEdw9xctNAI/wDllD/CpqlbW3/EotfdFf8ATNXrR8pnpXroxsZGsXTLJNbpzPIV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Fx/wmHiAxRf8gTQptif3bu+/5aP/ALsf3V991bHxH8R3Wh2F9Pp5zrWs3K6fpQ/557ht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pvh/R4NC0y3021y6WyBN7clz/eY/3mb5vxr5/G1uedlsjZKyJMm1hfaMy4+QDu//AOvF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0HQbGyxiZVElz7yMNzD/vrH5V5p4B0Ia34otXdN8Nr+/YHoT0Uf8AfX8q9kL+SGGcuOM/3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FouZzVXrYoE7jgcnPA9fatawjEadiR1P94/3ayrFTJISDg9j/dHrWsMIoAGAPuCu4xF1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ZfuR/wC1Ia5HT7bFvd+b/rZEZ3k/ieQ962taukubuPZnyrdWH+83dqpUAc5pINtdSRNw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EDkVSu7b98XXgnvT7GbY5RuSRQBrKufr/Si4k8lS44XIH402Btyk9wKluIhJayr2wB+P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yjHQZIX+prMvgZ49+MbOlWNMuTdacIM4kQ7Cfbuak1WIRRlV6MB+VAGK92Zr7T4s52tTN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OyCKq2LBteh9FY03WZf+Jhvz0JFAHNXn+m6Z4v2/wCsmZrZD6M2VFdhplkmm6fa2kY2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xXJeHFEuk2Ky8vqeoPdE/wCwpJxXbLyaoB0zbLVjWNC4l3c1t3Sb7Rh7VycMpt7ognAz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eKsWknNWpI1mi3DmqyR7KAN6wuRlR6ZqLTH/ANKufdlJ/KqdmSHNFhPt1C4Ge61YG9cy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lmz3qsxqQHQctV6OIYqlbsCfetCPhK0RBl6qD0o06DK0l++6TFWLBG2UAaEMYRaduAzV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llKp1qSyTfmXirDt8tZ9u+4kmrW7IoAinUEcVURfLkzirrd6ruBmoAvI2+L3qzpzFWI7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gYKeOtAF/d70hNRhiRRk0AQ6b/x/zCrEvNV9OH+nSntirLjJqwGQZ8yo9S6Vat4/nqrq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92nNg1BG/FToNwNADGPBqFWwTUrdDVWQ7c0EjpJxnrSB91UZHO6p4HzQBK64BquRzVx/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SFtop/3qqSuU6U2K7NAGgBilqGOUtUoNUikUb2YpLbp2kmVDTNZk2QFB1bis/WH8vXrJ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sa5Nu1HyB/DTAxrPRJiymQ8V29pbG3skCAnAFUbe3/dj2rQW6eKDCgcUAct8VPDyePPAW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j3wH0kX5gf6fjXwokbqGVxtdSVZfQjrX6DwRFnzXw/8AFLTX0f4k+KLR18vbfyOB7Md3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WlU1Fu680qt71JgWYzUytxVWNqmV/egCYN605TUINPU0ATA0hPWo91GaAHE9aQ03NFAB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0APBpytUeTRk0AS7qN1RhyKXf70APyaQtxTd3vTd1ADw1PBzUQNOXvQBJRTcmkLcUAFIaN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9aSg0maAFpp707NNoAaaYxpx71GxoAbRRRQAVDIcZqbsagl70DRUkQMTUNpCBd5xVkjm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8f8Aga3nfGrx/c9cJPHn/em2/wBK9vxXhn7O483x347ueu6QjP1mY17nnk1YGt4PsG1T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0+o2yBW6E+apwfyr9H2x09OK/Pb4Rf8AJVPCX/YSi/ma/Qf1oNEJRRRUGgUUUUANPU0U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ppKU0lBI00x+lPNNbkUAUpe9fnx+30/nfEuxH/PLTAf8Ax56/QiQHJr55/aF/ZXtv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k2lagkHkl3TfGy5PGPxplHHfBf8AY8+FetfDHw9q2taBJq2qajZx3U9zLdyrlmGcBQ2A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98DdFsJLq98LyQRIM5ivZ8/8AoVeleCrHVPBfhHR9ATTYbxNNtY7UTi5xv2jGcEd8Vb1b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/AIfS5h/uNeLirWgHhL/sofs+3Coh0fUI3kXzFxqE/T/vqo739i74EWMCS31nrFpDJ/q2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aZCGRx4ZRWRdqmO6VSB6cUalv1VCl34bmuk/utegiruB4d/wwj8CNQ086hjV/sn/AD0/t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g/wCwp8AIo1c3WsI0pxGBqLN/7LXvpldNONing+aO2/uxzR1Uazsphbed4X1aX7N/qf30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8el/4Jx/CWX/AJb+IY/9y+Uf+y182/tU/sveDPgjqek2uiSX962p2kksjalMreXtbau3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4S1wT/wAU5qv/AHxH/wDFV84ftJ/CLx98e/F+lXejeGnstLsrf7MJ9QuYYi247t23O7bT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Nb6D8IfB2n2sYjgh0q3VQox/yzHNd5CuBms3wvpY0Pw/pmnblc2ltHblkGFO1QOK2UAG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OKcBQvSlqSQpQKSnDpQAUUUUAFFFFABRRRQAUUUUAPooopgFFFFCAKKKKoAooooAKKKK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TvWZr/Gl3R9FrT71z/jeSSLw1ftEC0nl/KB3o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1sahrn77/iU3DG1+zn6feFeQWxIuE56V1fxRtJLPxjdRy6i1/P5UbyOT8qNz8q/7tcmo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wY58ReM/+u3/ALUNesWn3jXk3wS51rxef+nhf/QjXrNr940GRdQ4p6tUVOU0ATq3FKDU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+aUHFRg5pwNAEgNOQ1GrU4cUASin1EDT0agCSigc0UAPU8Uu6mr3paAFU4qVW4NRCnr3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9RA4p1ADojhW+tSBuKiTjNLmgCVG61IH61WQ8mpAaALCPUiycVVVqkVqALaSdaeHqqjY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3VFupc1YD91G6mZpd1AEq96kU8VCDmnqaCiTdRupu6m5oAcZMU0y0xm61GXoEx7S1C03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c0CLiyMzoijc7sEUepPSvtL4eeGU8FeD7PRlH72GESTP3aVuWz9K+afgJ4RHi34k2DTp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ccFl/wBWp+rc/ga+rBOWNw+eWPNAEM7+XLbMO55p7XbLJIwP3TVa7bNoj91bircEAkjm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lakuoRdfnHBFJeymCdGPGRgVzOmXDWGsbQcI7cCt3W5POhhdf4HwaCy3aziSzmB6k1HF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CSKPWrNsSx/Cgsmm/wBQPqP61hwW8s8xmPSR+/8ACvatq6OIwPeqMtxkeWKAKjr3NXrJ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V6xX9wDQAtnJ9lOw8JWpC+4Hms6aDdGSOtO0q5+cxP1HSrAkuE/eH1qzBwtMuEy24dqU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4u0n/hFPiFrmlqNluZ/tMK9tj/MMfTOK0dPQSR5Fb/7RekfZtc8N69GvFypsZiPVfmXP6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HHavn68OSoz0abvESOLZNux0qpqIGk+IZ9vEdzbmRf8AeA5rUZOazPG8IWz0a7Pa4W3c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DnyVknsynsd3JH9n0+GP+4qp+SiqX2jkxDp99/8AZXuav6pJmMgfwk/5/SuM8Saktlo1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/TJeo/4E21f+BV7OKqqnD1MTjtPlPjH4gXusOp+waVGLSyU9FduXz/tBcf8AfVdvGAqj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0IaPolvbsAZX3SSt6yu25v8A0LaPoK6W20oa3qNrp0Qwbh9j/wCyvVj/AN8184oubNE9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NHlvJVxLfsHwe0S/cFdVqU7Q20zD723aD6LU9nFHbxLGi4RIwAPTHQVV1chY9uMiR1B9q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nC9W2N0l9qlT0/i/2j2FXJp9sbRHrJ97/ZHpVfT4snd/d5H9Gouv9YzjoePr71QijNGuW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685pmDQBVuF4PtWf9yYGtWVcg1mTocZx0oA1LO4jjXBOSegFaAYIuJD8zdB6VzmkNunY5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rbjt3Mhlc5Y/fHpQJlPS2eK+lhU/MJST/ALtaeqE3EUzr93eNv+6KzbyNref7ZEeBzJ/u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SH5i65/3TQI5yxfbrceeMgn8axvGF1i1vEB5IKLjuTWrqP8AoXiCIDgF2/LbXP6ov23W7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t7hOaAL2kWgh1eysgMJYWfy+zt8prrLfmud0r97rOoS+hVM/ma6K36GqAku2CrtzWHea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39yVlIqml8yyY7VIBDMbQeW3I96nkCtGGFUtSkDcjrUEF6VXa3SgDZt2wDVGX9xqSsDg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B1HNUPEkxtbPzxwUlDfgvWgDeDE0vFVrK4W6sredTlZYxIPoagnuWUnFAGgihTnNaSt+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7YnFbKSYt8dyKCCm0ZmmP1rQ3raw+9RW8exWc1n3dy0zlR0oAmFzvlJJzTJ7jzXx2rPkc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mgpM0rdsCrUR61BEmFzUclxt6c0DLjHNMZMjpVHT9Shurpot581f4a1SlACW5CIantpP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qS3bDUrAa45opsfK807sakAtF2TM3rU7VDb8k1NmrAkgOGNU9eIjMfOMpmrOcZ9ayNYg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ZsoKKsTmrUbkVThhiUYWrKAAUAOfnmqk/IOKt4Hln1qkx5YUiSvgEUkbYJoY4YikPy5NK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EBgmlsm3Kae64Y0gIAdwIIqNbcF81IJBvxUrRZXIoAlRQBxR0pIxUm3HWmmNM469n+3e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ruB/Co5q7p6Nf3s13JyGbjNVbhE023v5ZP8Aj8vrpjz/AHei1r6VCILdVHpVDNO2bAIq9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rPUbUyKjGs/ZJgvWgDYFmIzXxr+1LpxsPjBqEh/5erSGf/x3b/7JX11F4ptpSRIfK/3q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1waH4ptW82JVNhdMB2yWjJ/EH86BM+bFJpynrUSyinq9QcxYjPWp1aqsbVOrUATKakB4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4al3UwGloAXdSZopMgUAKTTc0maKAFzRupKKAF3UbqSigBc0A4pgOKdQA8c0oOKYpp1A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gc0AHam049KbQAh6GkFKehpBQAGkpTSHoaAGHoajqQ9DUVABR2NITSUAITUTc5qQ1Ge9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P741K3eqhP8Arv8Acb+VBR5L+zK+698cTes8Q/NpK9uVs14n+y1b40LxZN/eu4R+jV7U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DJc/GXwlHF98XTSH/cWNt1ffNfCP7OtvLP8AGfw48H3oTLI//XPYVb/0IV93UGiCiiio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GnqaKD1NFAXCk7GlooC5GRRg+tLRQA3BpCKfSGgCu6jBqrJHnNXSuajaPOaZRlm0GTTf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Z5Zp9AKX2IUfYhV/ZRspElD7EKPsQq/so2UAUI7TbmrUUOKmWOpUjxQAyOPHbmplXHWn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OBSgZpwGKKAADFFFFABRRRQAUUUUAPooooAKKKKYBRRRTQBRRRTAKKKKACiiigAooo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Bh71heNf+RdvP8AcrdPesLxr/yLt3/uUAfC3xSk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pFRf90LgVyq/dFdX8U4Ps3jG5i83zf3Ubv8A7LEdK5TpQQzwz4Ic6l4vP/Twv/oTV6va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uvFp/wCnlf8A0KSvVrXgmgyLVCmigUASKetPB4qNe9PzQQOBxSg803IpaAHjipFORUVP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4pqnrS0ASjpSjmmr3rU1fwzqOg2tteXduy288XmrKnKBf9o9jQBn0dKBRQA9WAp2RUVK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7NQ0ZxQBMDSg5pgPNLQA9DyafUS9aeDQA8Gnq2KiU04HNAE6NUimoFNPVqAJgacDio1Oa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mlptKD60APBp6mohT1NBRJuppOKCcCmNQA12qHdyaV+9Qk4zQJjz0NQN1NP3VDcb2Xyo1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d2PSgR9T/sq+Gv7O8DX+tSLiXV7ny0J6+TH8v/oQb869JDYhf3Nanhbw9D4Y8N6bo9uo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Cx8zfnk1it8olT+6xH60ATXkRWyb2XNP0O481Tk9YwKsyx+fZH3WsXRZvKuymeAzL+VB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Eg4KttH51uaheq0NsgORuwK57xa4XVJ9vCFVmj/LBqfzDImm8/xBaCzpYfu81et1wuaz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6Ps/xrWAEEGO9BZSvZfMjdv7tV4FxEsh/iFWLxdlq4/vUy3G61Uf3aAIZuFxWhaLthAr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5UAoAsqBgg9DVK5tjG29OCKsqanVBImD1qwEtZRcw/7Q60hXyz7VDtNrJuXp3FXI8ToW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4fHibwle2W0GVP38JI6OPSvI7AhoFPqBXvxXaTXh2qWP9ka9qFnjCxykp/unkfoa8rGQ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Ep1pmuWJ1PwzJD1CXMMuP9yRD/SpetaGiDz476A85XIH5/8A1q4Iu0kzrJ9SmElurDq6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+oW9iv3XKo3sF+Y/rW1BOZobcHoP3X4g0uk2Ya9uLs9Q21P6134updRMgSBbRFUDgY/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hpvm6je6o44h/wBGi/3zyxrndT/d28rDqOler+G9IGh6JaWeMyKu6T3ZvmY/99cVOGhz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1OmaydUn/wBNjiiHmYT/AL6Y1pTHCY9eM1naeI59Qu5SOk3kp/sqK9k5UaNpH5UBHfgVS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q/uwhz61myfMSakZWlXGcc0RLu+9U0a7c7qJE3D5aAL8unwywoV7j+GsuTQ3U8sAP1qC9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3kaJx82e1Q6Frt9eu3nRrMOm6LrQBSu7B7C4+0Q5IX7y/1rfs5hNaJKMEMvNWIJ4uSRj6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oRf6qgBstyqjae4IqvYTeSQz/dVs1BlZUnJ+8jkChRiJs9CKCTF1N915bs3ViSazdHjD6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xrAP+BHNWbiT7Rc7+wziqehxsYLn1kkYn/gNAGv4cT/RZ3P32mbca3rf7prJ8Pr/AMSt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/WrRRioNUBRu/mmOajFsDyKmu4iylqNPJfKmpApXNox5Haqv2YmuoNqDGay7iAIWwKAK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/wAYXGNFuvaJv1q+VOazvFNv9o0DUY+5t32f723NAFb4Zaw2peAtMldsyR74WP0Y4/Qi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Clx5/wAPIvUXMn/stdwhwDQBchiAOa1rX94oFZNo2+PmtOzbYpPpQQS38wt7cr0rGjkH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254qGJd0dACSt5kh9KtWkWWqvEnJrTtY9ozQBYZtsRFUI0Lyk9as3D9hUtlDnk0FlGTT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U5D4Ga1/NyKJVAU9BVbPPWgBkrZlxUyybTUD/wCspGchqAOki5jU+oFLToB+5T/dFR3l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+4y+zVZz/Os3RHLNN/vVot0/GrAaD+8xVHVh86f7tXl5lzVLVRl0/wB2gozo8LmpVk4q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nBFVJD85qUtxULHOTUskgl+9SP8AcNDfM1J94EVIE1hJhsVblHes2BtklaZO6PNMDO58z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q4/0n2p8t9FagB23MeiJyT+FAF6KM/wkUsi7Qc81mpLqc3CW6Wi/3pjhv++aG09pDuub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flQgRzVzYzXniQmU5tYf510tuAF4PGK5ue/l/taWGKPyohxn726tK283++aso2I5eoPI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V50X7qjirZf7PEWc9s07wxKJJpZsY3HHNAFaTw3IjnNeY/tEQvD8JtbRvuiW32j/tote+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22Au/hR4uQDJSzM3/AHyQf6UA9j4PQcVIvemLkdacpqDlJ46nSq8ZqxH3oAlXg09ajyae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HY0ANz1ooooAKTdSE0lAC7qUNmm0q9aAHUUUUAFC9aKBQA6nL3ptKvegB1FFFABmikNCn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npSCgANNPSnGmk0ANP3TUVSMeDUZ6GgBtFFFADTUZ708mmE9aAIj3rF1eb7Po2rS/wDPO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eeTy0J/KuY8WzmPwnrjg9LOUn/vlqCjlf2XYdvgHWZv+euo7f++UB/8AZ69bXvXlv7M8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2r+Rv/HUr1EdGoA9W/ZeMR+M2m+bMkR+yXGzP8Z9BX3DXxN+yjCJfjJZkgERadO3PY5r7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UFFFFADT1NFB6migAooooAZRT6KAGUU+igERbaNlOooKGGMGmmBT2qWigCv5C+lHkr6G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kg8lfQ0eSvoamIxSUARiEDtSqgzT6THNAAoxmloooAKKKKACiiigAooooAKKKKAH0UUU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FFUAUUUUAFFFFABRRRQAUUUVABRRRQAUUUUAFFFFABRRRQAUUUUAFFFFABRRRQAw9653x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7lR+oroj3rB8aIJND2f3pox/49QB8Q/FSKGHx9qGbcQIVTLjo7Y5Y/wCf4a4uvWfj7cWn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qW4mmj/d/eiUKcf1/OvJgcighnhnwIOW8UH1uY/5yV6rFwTXlHwD/wBT4lPrcx/+z16u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IpwNRLxUi0ASUoNNXpS0ED6Ve9NBpy96AJF6UoOKRelFADwcU8DNMrT0PTBqt35HmeUz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i2X22Zlr2qw1bw1P4Nu/D+oavAxWJkcFvud+P92vJtNvpvCWrSr+7ZlI3LKvDLzzWTrV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5GioJZS/yigCMMKN1JRQA6iiigseOlFNyaAaAJaVTTA3FLmgCQcU4HNRA0oagCVe9OHFR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04NUQNKDQBYVutPVqgQ09TVJgThvxpQc1EDTlNMCVelSDpUaHrUg6UFBRRRQBDIMZqu3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6BMbXV/CbQm8SfFDwxYbN8a3a3MoPTZGd5z/AN81ygr339knwg1zrWteKpR/o9vENPtWP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93hf+BUCPpk9TXGynF3OP9s/zrsc9a4u7O2/mH+0aANqyAa229a5W/U6frgK8KxzWzpe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qXjC1MRE46jmgoyPitILbwwuroObFlBx6N8v9a0dJP2i2sj/AHZc1LfWcXifwlqWnSYK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4P54rmfhpqklx4P02S6J+0pH5cwPUOh2Y/Sgs9C05PtOpSSk5jgGxT6seprWkG4YrN0e1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HdIx92rR5xmgorX7ZjCinWEYNsxqrNIXkIq3AfLtXFAyrbJ5twfQGtIriq9jFtBJ6mr2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irqjaKrNiJqsod6VYEU6eYpqG3k8kkVZJwDVGdCScUAXgdwzXlfxXhjs76x1TY377Ns5Q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1ej6fc4doJThico3qPSuY+Jdvv0SV8f6mdZf9n/PNc9dJ02maU3aSPNre4WZAQGGfUVp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OpFRRDzRn5f+Ainz/wCjfvvTvXgpHomyPBE+mxm5nu4/I/eEJjkMo3N+lVdIt/8AiXR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zrpNftruTR5IfK/0WO0LpJ/fkdVXb+lZojVEWNRhFAAA7V0NXIG+G9K/trxHbRkZgtj9on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x+temd643wZ/oGny6hNF+6uX+SSP5vlHTP612Y5r0qC5YnJPViMoz+9/1QTe3+FUdPi/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n8TUl1/pU8dmBxGPNmk9+y1chQKoAGAOBXWmZkVwMQGqLpmtC94iwPWqoX5T9aYiFVxU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4oAjJ4P+4awPDxFhdTxJwUX+db79aydYhZJhcxj94Nox6igC5I24+WKimgFuPrUlrfQy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DWJc6lDa6iTczHEv/oVAEjARXJH8Mn86ewxA/spoBjnOc1DqNwILG4x120CZzYfy9NuL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0eD7BoSzHv6+4pPEMBtdGtbFfvyyhWqxrLiKC1tU+4AMj6UCNTw+u3SbZe4X+tWWfZvHq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ey5q5cIA689aoCJwZozUVo/kuQeKr3F/9myBWbNqbsCRSsI7O3uI3XG4VBeWauCQa5aw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PUvNTrmkK5VePBNVNRX9xWg+G5qpqK5goKPMf2dnc+Ab2CVszWupzwP9Rtr0xOQa87+E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j2bcRLrKzRqOgWSJW/rXfFsZ5oEXYmMURA65q48rRQuv8WOao6NIt5dsx+5CPm+tXL0gR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lBmZzMXap4jhcVECp6CpUFA0WLePJq/nYtQWowKJ37Cg0Hp+8atCEBFrPtuMmrBm4xmgC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l8mnyny4vegRCTl6Uj56iDd6tWqb+TQK500B8q0Vz/dFZUr/AGyUjtmnSXpMAiHPGKls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6bEI5ZsVPK+CPrUdm37+WoryTaRzQBZU5NU9UH7uM+5FS28m4DnNJqg/0SM/9NKCjGEm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MhoAdK2KYxymaJx8maQcwE1BJAvU1JGvBNRKetTOwSHNAFNmxJWlbyZSs2ReM1bs2ytB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HaHEpNTXaYQmobdcLnvQaIutJmovM2sc0q9ar3jbFoAy9MhSZ2nPfpWmm0nCDNVIdu0JE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1hJ/iqwKepv5hEQq9pi/Z4QOlZZfzLsE+tbM4EUIYUAaEM5IxmvPP2gbyaz+Efih4ZPLL2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igj8q7S2nyBXB/tJf8kb8QH2h/wDRi0A9j4kamKacxFMFQcpYiarCPVSPvUyGgC0rZqRT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CcHFBPFRg+lGaAFJpV702igA9aTNLRigBuaUHJo20oHpQA4UtIAe9LQAUDrRRQA6lXim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RQA40gpKKAFIpKQn3ozxUABpp6GlzTT3oAaaYelONNNADT0NNpxPFNoAae9RE9alPeof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XsK5Xxxz8P8AxG3pZSV1lxHkMcVxnxQb7P8AC/xAfW32/nIKsoZ+ztD5fwptZMcz3Mz/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jr3rg/gJCYfhDomf4mmYf9/Wru1OM0Ae+/sZpnx9r7bd+NNUeZ/d/efd/T/x2vrqvlP9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wQILf653Ma+rB0oNEFFFFQUIaSlNJQAUUUUAFFFFABRRRQAUUUUAMooooAKKKKACiiig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BRRRQAUUUUAFFFFSAUUUU0AUUUUwCiiimAUUUVQBRRRQA+iiigAooooAKKKKACiiigAo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Bp71i+KRnSvo4NbR6msjxIu7SZPYigD40+L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JFpP76XUIzM/+y25s15Xn3r6B+Ivh/wCwa1q+tzfurW3t22fPtbcQ1fP1BLPD/gH/AMeXi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z16tbc15T8A/+PHxAf8Ap5X/ANmr1a2oMSen0ynjpQA+lU0lFBA6nKaaORSr3oAkHIpa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9Wx3rT04SzeX5P8ArY331jE1asryS2clWKn1FAGnrmpXWr6rcXl4V+0yH5towPyrPC4N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JPWnRnOaAJl61IvSolqVelABRRRQWFFFFAD6KKKAClBxSUUAOU08Go1609aAHg5pQcU1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TxUKcVKvegCQGlDUxe9OAzVJgSo3WpQ1QJ3qRelMaY8PnvRv966Hxh4h07xD/Z8tpp39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Hz1zlAxjmoTUrjrUJoExYLa4vrmCztEMt3dSLBCg/idjtH6mvvLwJ4TtvAfhOx0O2Kl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5aSt99v8AgTZ/Svlb9mzQU1r4s21xKu6LS7aS8GRxvHC/zz+FfYFqeZKBE0ZzMa5G/G3V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lk+lcpqo26uPc0F2KN1utpgw471suqa5pRU8uoqpf2vmwnHUVm6PqpsLoqx+UnBoES+F7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6w/Den/2Z4j1rTmQLAbt71PpIcn9a2wYYL+aWE/6yoJ4turXN0PvNCsWfags3rPWfLl2y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50W9HAU+9ecyu8spHTHStO0g1Jl2h22fWgk6ZNkbEyyAmrAxKpA5FYttpjDmWQs1bVlG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kce1KRZwpNL5nyEVVIyx5oLHvL5j1q2qfuuaxkGHFbNu/wC6qwI5EyTUBQZq03eoGGTQ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9xqR4I/EGlNY3QyskZj+nX5qvTx7ge/FVMfZjHKP7lZyjzKxUdDyCzjktJprWYYlhcxs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vlLcttt/NHmN6Lu5P5Vs+NNMFlrcWoRj9zer82O0g/xGKwrn/UH3rwpx5ZNHoxd1c7C5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kvkfZPvp5f90fdrLv9zr5SfflZYx9TxU+n9B9MfpVzw5Y/bfEkDkZS1Xz2/3vur+pzW9K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29raJb2traoMR20SIPwptxf/AGC3Mp6n5Iv96ruKyh/xMdSll/5dbdPJh/uu38TV6qjZ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qc4wf46vHpxUKIF6df4qmHI9qokq3TdBTCcCi7PIqIvgVQxGpAcU3fQDTAZIfmp08Ili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EFySCKAMlY2siWA+Qn5h6Vj+KLEXNqZE5ZeQRWxeiQytHnjrVIg9D2oA5Cx1q4sW2SEl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uLWInjfvf/dFc7rNn5Fywxx1H0rf8OtG8c9xJxFEAD+VABfH7frsJ6pHKzj6buDVXWdL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+7Ve71RrQ3VzKeQrH9eK62xH/EvT/riqf8CK0Ac3o+orD5cUnBfgmtW83y3rxoc4Tgiu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OGRuDRBf3GnXoEpynTJqjInutPmwc5NVobV8EMK623MV2OcUyaxjzwMUCZwt9ZyQPuXN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PNdJe6WJYiBzXIX1g9pKSBxSsFzo4b3IyDmluLvKda5+zvG6E81dLllpDMrQENl4t8Rc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pXfG38lrUvrxo14NVtICjxU+7BMtoyfkQRWhbWK6prEVvj5VbzGH+yOtBZ0Gj2n2PRoA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3TmT5R0rRuW8zNUiooJsQRx1ZihzSIvPFW4EyKBCqNi00LuNOl4piPnNBZMBtFJ3pquT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26bIAqaFeuaq3B/eUEsdDFu4p93cC0i46mn25CxkmsyeQ3twU7Cgk6XRYPtFuJTzWl04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UY4pmT60FobZ/wCvlp1xDvB4FNsv9fLU0nU0DKUcRhlIHTZTtcO3T+DyCpqRXxIwIydh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/ZoKOVMzA1ZgnDD3qtKm1iKbG3PWgDWcBoqiU/uiKfE26KoU++RUEkB4OKW6fEApzph6Z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N2/d0+yl7VGRmM0214Y0Eo1JP3kRqtC+CV71btV3oc1SiGLth6UGiLp/dL6uf0rO1YMY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Buq20uWc98VnXN3tvbaPv9+gC/aWgjHSq2pS4OM1eM21axNQl3MeasCsZ8Fm9KkFy2pTw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KetXtMtvszM55IoMzdhQIK574q6EfFfw48Q6aqh5ZLVniB6b0+Zf1WtmO4Zo95Uquepr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0Z+bjE05e9a/jjSjoXjPX9NZPLNrfSxhfRdxK/oRWKG681BzliOpkqvEcip170ATIakB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A/pS7qQdKKAF3UbqXHFNoAXdRk0lKvWgBw96eBnpTByaeODQAu2lwKKKAG0UUUAA96cP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RSZFLmgAopCcUZNACUUY4oxxmpsAVGx5NSVGwwTRYBpOKYxOacRTCKLAITTc0pHFNosA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bSAhm/1b/wCfWuA+M7+X8KNaP/XIfnKorv5v9W3+fWvNvjs234WX4/vTQj/x/P8ASrKO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eG/+uLf+htXb6PFDcavaQXG3ypZArb32KPct2HvXKfDSD7N8NPC6etgjV0SRtIdqKzu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L9lfRrDTNe8ZjTbyO/tY1tIxcxdGbaxb6dq+hfWvnv8AZH8PzaBb+Kopeu633/xbJDGc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aIbRmkzS1BQE0U09adQAUUUUAFFFFABRRRQAUUUUAMooooAKKKKACiiigBppKU0l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SAUUUUIAoooqgCiiimgCiiiqAKKKKAH0UUUAFFFFABRRRQAUUUUAFFFF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hpaQmgBAM5rM1sZsHHqa1VPWszW8fZB9aAPmP9pS9ZNKFtAAG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sFUsa+dgMD1r6Q+OF/qHh7ytVtNPjm4lge4uP4PMGNwH+zXzefuSf7jfyNBLPD/gB/yC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/wCgmvVravLfgIf+KW1T/r9/9kWvUrbqaDEtUUUUAKDilBzTM0tBA8HFOyKjBp1ADwcU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KB0ooAeOKmjNQDpU0ZoJsTL1qVKhBqVelAWJV6UtMooKH0UylXigB+2kxSg4pM0AFFFK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pKVe9AD170tNBxS5FAD1NOD4qLdilBxQQWFOakXvVdDkVIDmgCZe9PBxUCGpFNND6EwY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S7qoYj96gNSsetRGgZ9Ffsi6Tt0bxTrTLh57iOyRj12ou5v/AEJa9+tWGJfavLf2bLL7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8fFxPL/4+F/8AZa9EtZsTsufvUAjRs5dzy/Sue1uLE8Mg6lq3I08mZvcVj62+04/unNBo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6VzGr2fkXG4DAJrZtbvbwT1pdQtRdQFh1oMznEiMbgitNH85MKMmqwiMalTVnTyLdizc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0L87DmtJmIG1RTbWTzosr0p3mrATu5oAlRAeTVlCAuKqw3iSdquIEYZoLF38daZmlOKYR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LRspWSODWlaN8tWBZPQ1D3qQHOajI+agCLGGHDdfWmTxb4wMHGPWnyLhhwOvrUyRhoxwO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lHUtCubbH72I+bEfcV5gt159t5te2snPSvHPFOhLonit9KQFbXUHWa2HoC3zL/OvNxMPt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tlF5NnGT94gE10/gW022l/dOP3k8uxG9FWsC6HlRsFHToP0rudGshp+jQR/wJFvkb0PU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6kOr3DmD7PAcTz/KD/dXuatWkCW8ARFzyBWZZKdQmuL5gcyFVjHpGK1l4Fegc6AxkFuK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eOFqRIp3I5qlNkZq7LyarSpmg0RWRjzUgJwcUgTBp4TirGZ97eSWy8qDWcdfkhuApg+X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HvJz2rLP74GKgC3PcpPJ5gBA+lV7u6jij3VSSKWElCeKWRBKNrUAc34kvnSUXBTIEJlWL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uWFtdaZ4etLaT95cSfvbk/e3O3/xNVfF8/8AxPtCiH/LRH/Stmb/AI9Y/qf0oA8u+Mvie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Af8ATblRBAq9cluSPwr2XTpCNF06TOdsccj++I/8a8X1LQv+E18U3DP81npKiMoehk2n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n28f8CRLGPyNBBHqWnLHOlxAOCQWxVPVtPW7j3KvNa0TeRvjk5DHipYJImG3HSqJOPjk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1bdhrUV0Ash2v61f1C0s51w2Ff2rKfQY3P7p/m9aBGk6dWjIk+lZs8EN7uVk2v70xbS80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vKkuoiyIfO74oA5C9tmsbxh/Dnir0LiSOtLULMahZlgP3qVg2UpWQoeo7UGRg6prUWme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jP4hq9H8L23l20964+eQ7U+lfPPxeF1dXenW9gHe+nv4Ut1j6l964FfTska2yLAn3Yxj8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U1C33KlcZpsi7YzQaCY27avqyQpkmsxH80D1FWJY2fAzxQAS3LSkhBx7U6CPYMtyaTCQ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Y56UFJk4FSqOKiHNSr0oGLI3lITVWBTPITRdy7vlFTWiiCEsaggranP5cflqcE0ml2xh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m9vif4Qa1ZsKoUdqAN+0O+3U+1OBxUemHdaj6UStsJzVjQtkR58tTMetZOlXBuL+79Bt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RJKcg9+9M1Mnbt7YpIk2uSAOnrTLxxsOQM49ago5+9gyxPTis/GxyDWtdckkdKy5xlj9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QpyffNVEkwoGanRuQaCR8w71Vum3ECrU5+SqG7dJQA9PummRHDH609ejUyMYY/WglGrZH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B9asWf3RWf4n3xCyZCVLuQfwoLQ6SQyMQKxRN5/ia6b+GOMKK1ocgZNUNFgLRGR+ZJDu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4BxWbtMp5rRmQMvNUpZlgBqwHrEiIScZqKG9SFjvPFY9zq5LEDmoVt7jUDwCBQSXbvxQ13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RaXTr68u595yIB2qfT/CTlwZ/lUfw10kGmRIAqgKg7CgD49/ai0Q6Z8VJL0LiLU7SKcc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5NXvv7YyBPF3hoL0GnyAf9/K8BzQZ2J4anWoIanXtUshj1NSxnrUQqROCaQiRetSAjFR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upKZml38UAOpRxTN/vSg0ASA4pwOajBxShvwoAkopmfelyaAEzTlOabQOKAH0U0Gn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4pVHFJnjFKp4oADTCKeaYTQAwjg0ynk8Go80AIRSYpSabuoAbRgUUdjQBVl+61eX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/wCvuL/2avT5+I2ryT9oyTZ4CtU/v3q/orUFHqPglfL8BeGU/u6fEP0rdtiRP+6i86Yh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2apaXF5GgaRF/wA87SJPyUVv+CbjT7fxVp39qxSS2hY7/Lm8rbx95j/doA+1vghbw6f4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o1ih8uPa2+QLyzY/ir0jtXD/AAk/0fwo1p/yyt5TDD5f3VXbx9feu47UGiIu9PpnrThw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Y5paACiiigAopM0m6gB1FFFABRRRQAyiiigAooooAKKKKAGmkpTSUAFFFFABRRRQAUUU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CiiiqAKKKKaAKKKKoAooooAfRRRQAUUUUAFFFFABRRRQAUUUV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TD3p9M7GgAU9azNcJ+yj61pL3rM1z/j1H1oA+YfjU8b6X4ghhVzJuSSee4f5U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89SHbBMfRDXrv7QHijTr/AFO50m1luJbqOYO8cabYEbux9XryGY/6Fdc/8sm/kaCWeK/A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6+z/6AteoWP3R9BXmHwHGPC2on/p7P/oC16fYn5R9BQYl5e9LjikQZzTsUAR4padtoAxQ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lwKACiiigseOlFA6UUAOXpUsdRL0qSOgCZelSr0NRL3qVKAJB0opATRk0ALRSZNJk0AS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fRSKaWgBwOaWmUoNADw1G6kooAUGlDYNNooIJlPNSI3WoYzx9KkHFAEqtxT1PeoVPWng0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1MzRmqGhWbFRl+DSO3WoXfCtQM+zPgbaf2d8I/DsPTNt5uP94lv6106zbLtea5P4V3Pk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ADDof/Qa6K6Uqwde1AHVOdypIO4qC8s0vIj03joaj0e6F1bmMnkdKkmMlvz2oNEctd2c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h1ZoSUbla6144tRhPA3gVymq6YYXYYOKAaGvcidZPpSxJ+6c/wCzWYjGLeK0rSTzIX/3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GG7gVbs9ZGoxnnkVzN/lJGVu9aHhq0Z4rplPSgDrtKTELMfWtBJuOtZMMpg0884NOs7g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570ZqBG96kzxQUmKOKu2rYBqjGcrVq361Yy/Gc5pHGCaIeKWUUAV5OTVm36D6VXYVNDx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8ZaVHqJ0vUSv7/TZt4/2lIwa6q4YA/8AAGqkYlnheJxuRxgisqi5lY0i7O5xkUJvdSsoB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a6/WJzNJFpmdqzfNMR2iH8P/AAKuc8IRFNbunm+YWKEMT65210WkxG5L3kw/eTNuHsvR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wN3ZbhhFuoRRhQMVIOKfimkcmt0SKOc08jCGmgU5yAhqRIoynk1GwqR/vGkI60Fog281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i9KsZn30QO6sprdQ+a1b/PzYrGmdsnBoAbdKpkBzSGBWHFVDvZ+taFnHvI5oA858R67H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8nR7Mz3D/wB15Pur/wB8/N/wKtnxRqP9j6PNN3jh+T/erzPwI0usfFvx7NLzK+qiLP8A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V6H4o/wCJhqGlad1i87z5/wDdHQUAN8FaK2j+CJpZiBdTqs0wbkszN81dTaazbiBRJnAx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4dgX/wAezWRYKCDDN/raAOsWa3ukzHIrexqjOskbfu8jP4iufuNPntWLROQfarOn6/Pb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qjnNvalpHmcF3NLE8BO8PsPpmkNympR70IxXK+IIb2By1sSSO1BZ2KgcsJQT6E06GZLYG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GbzX9YhLKzMh7c1gXF/rU7M8077PY0Ae0OfLu3ZJA0bdwa5nWozpt/5it9/kVleCddkv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fc1oeKXLLDIT90c0EGR4F8N/258UBqk432Whx5jB6NcyD5f++Vyfyr1+UlpGPqa5/wAA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ScXF8/wBpkPcA/dX8FroByaBWGheaWZfkND8GlJBU0DKtpD5hJHFWJflGKjt5BExA5onf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qeFcCo4Vyeas7cCgBUOaez4U1EnemyP2zQWMjUyzU7VLjyohGvU1JagRoztWfKTc3Bbt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lR57mrMr4GaZbj5MelROxkbAoA6LT5j9mGOhAqDVJS8vkqfmJFLZsLeyIJ5AFRWima7M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mkQfY7po8cypvzWm/eqCTZ1KEezCr796ooYrhM8r09Kj1FcwsR6CnFuG5P3R2pmpErbv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A+tZ16m0nHrWijeYWH+1UVzAFQ/WgDOjetFB+7BrMjPzke9asfEIoJElORiqSrtcmrjf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ANoAxmlAzTd2DQBcs2Kj8ah8RJ59rD/sMTU1t0p9/H5kDjuKAMm/lC6eU7zDbUulQCKAE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5k1vGf4QWpb7UjaWq4OCRQUWNW1aK0BGfm9KwIftWqznblUqaDTmvG8ycnPoa6CzjS1jG1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huOPDSfM3vWtHbRQDCqBSCYsPl6U6MFjQBPGcUvmLDyzUBMIfWs5LSWSclz8tAHzb+2P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sJf8A0ZXz5n3r6C/bGfd4r8MJ/c0+U/8AfUh/+Jr54zQZFuGTBxVpGyKzkPFWYZPU0EF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NToagklBxTt1RU7tQAbhS0yn0AFOBptITigCTOKUNUdKDigCQGlzTBSg8UALvp26o6cO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plKKAJN1G6m0UAO3UbqbRQAueKUNTaKAFJzTT0paQmgBhbg1HTj3ptACGm0ppKAG0UUUA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O/tIc+FdHj7PfY/8AHDXsc/8AqzXjP7Q/z2vhaL+/fH/2Uf1oKPb1Xy7GzX+7Ag/QV23w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I7S7to5ra8ljAf7L58m5T8qqP4fmYfNXHXo8tlTsigV0/wAIbH7d8QNHHmQR+U7Tfvur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H2v8AC2ea48OSidQhiupIVUDHC8CuyH3a5L4Z/wDIuv8A9fMn9K64fdoNERgcmnUUVB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0kUAJRR1pAc0ASUUgPFLQAUUUUAMooooAKKKKACiiigBppKU0lABRRRQAUUUUAFFFFS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iiiqAKKKKEAUUUVQBRRRQA+iiigAooooAKKKKACiiigAoooq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DsaZT6ZQAVkeIW22Z+hrXrD8TNtsn/3TQB8c/tAwW9nqkVtbWQivHvXu7q5L/fXGA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5P2K6/65N/I17B+0DbzfbdIu5Yv+PgzbPn+bywq44/OvH5/+PK7/AOuTfyNBLPHvgVx4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/wDQFr0qzbC/lXmvwL/5FC9/6+z/AOgJXo1ofl/KgxNaBqmDDFUYXwTUqyUAT0VGHJpQ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i8iigAooooAeOlFMpcmgCRehqROM1CpqVTQBNGeDUqGoEODUqHrQBMp4NIaavenUAKaS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S0wc0tADxTqjU0tAD6KaDinA5oAVTxS5FNooAdmjdTaKsCVGp4fjrUCnFODe9AEu/3pyvU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BNvpVeod3vSq1AD3PWq1w2IZD6CpWNQXJzby/SgD7K8Kx/Y/DWhxj+CxhX/x0V0H2guv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B0vP/PnF/wCgitWOU9M0AbOh34gvSjHg9K6idPNhLV58SyyCRf4ea6/R9UF7pzc8qMUF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pyO9Xf3OpwE8b6qiMODnkmq532cm9M4oLMjVtNNtIzAfLVK2mML4/hNdjKkepWxPBbHI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II47GgChrVuGUuO1N+HGqC9vdQ05v9ZCnmA/3hnFSaof9GP0FVfh9pE2lX2q+Ibng3Sf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Gyz/99UCOovLndwDxTbSbbVPcZGq3bRUDL0V0V71ZF5kYqmYCB0pqxtzQBoR3Ozoa0LW8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zSxSuWyOlA0dXC+4Z7VJu3cVkWN6cbWrYtyMZoKIXbBIp6HFMkjOc0qHtQAycljT4Yflp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OLNAHMpZvBe6oij91cXSucf3Quf/AEKt60Xy4VUdAKpQqZJWY9zWnGu1aSVihM00nk0/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ORcqee9Mn4Q1LAcjFR3RwDUgU2HBpF+VfwoLfKaryS7c4oGTOwPFIZCi4FVWmABJ602O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S1K5dGIA4NZkmSC8YyfSte5USAhhxVKODyHJ6igCCFo7mLK/fHWo7y6XTIDJ1fsKc0Qs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gqpftHI4ll5jTqKss4XTdNFh8RtfvFQRtdxwT8erKVP8A6DWtBcS3HiZYYv8AW3Eip/2zF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xGh/wCellE7/wDj1dF4euLTw/8A2jq13LH5uz93/EyfN92gDd8WXUGj6Oil+ZJ0gRR9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THCwUgp61yGo3N54nv4tXvEMdnayB7S3/uY/jP8AtV1X9pS4oA1BbiSPc5AGKrfZ7VyQ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F7IEUnnsK1rTRGiTdK1Uc5Wh0mMP5sJ8uQfxVpBpin+kneB/HQ93a2sOzO72rPv9Q863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TvtCsr6QlHEZ+ny1zeqeFZYizCMSJ/ejrcTJ4FWlMsK98UAeJarq1v4Q10XkUxgjUqJI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aGneILfSvJu45v7UdUg8s/wAP8VbmueG9I8VWkltqtik6spXdt5Ge9eL/AA2/Z+vvhz+0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eEk02S7gjuH3NBMf3YT9S1AH0tSr3pKRTzWYEhxUTyAKRUzJ8vWqjpz1pAQWEu66YGp7t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IvPrVu6QSxk9aq5AsD5wasF92aq2y/u6lQ4zUljmbYpNVYiZZfan3UmEIp2nJhGY0EC30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l+U0yZzLKRVmBPLFAE4bYhqOD5ZGY0rHNQzybEIHWgs1YZTMjKPSr0REMQHriqmgweZb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yqo6ZFAEkS4vYG+tXrjjB96gKhbqAexqzOuVoAhyBUOpz5Ug9PlpJSQcCq2q/vbA4/1u8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A4qu7FlxVW2vmVvLm57A1a3BuhoAzxGRce2a0s4AFR+SN+6nsaCRrnBqNzTnqImgB8Qzm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E4zTLhRnNWBZs25q0/LMDVK0PzVZd8OTQBx95ceVqt00nSPEa4/WoFn/ANJ82TmXZ8n+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rl+HGI4myq+pNVNAH2omX1oKOltJTIcmtMruiFV9PtRtya0Y4uMUAOt4f3Q+lWIQEJzR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lSQO9AF0yqcgGmqSScVSt7dzyTWjDHtHNAHxv+1Zqf2z4sfZ8/8AHpp0Uf5s7f8As1eN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134reLL4sWBvGgTPZYz5Y/8AQa4vNBnYmQ4zUyNiq0ZqVKDEuRtVhGqnGanQ1NgLKtTg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ICQHBpwbiogc08UAPzTTSUZoAfSZpAaXdQAoNKppoxSigB9FFFACg5pabQDigB1FAN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55NOpvrUAGaaTS031oAYTwabmlPQ02rAQmko9aKACiiigCG4IEZ5rxf49Dz/ABB4Ft/78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sV79015F8X4fP+I3w8j/AL0o/wDRy0FHuWon/SHx7V3v7Puh22rfEq2u7mXbb6TA98Y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v5uK4C5O6dj15r074H+LpvCWmeMG0+2kXVruGOG2vEj37G/hjUf3mYrQB9ffD12l8MxTP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u3kyN2rph92uR+FDyS/DrQJZnMkstuJHc9WYkkn8zXXA/LQaIj9aVetJ60q9agoetJ60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6aTmpCKZigBBQopyrSgUAJRRRQAU+mCn0AMooooAcvQ0tNU4zTqAGUUUVVgGmkpTSUW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UUU7AFFFFWkAUUUUwCiiigAooooAKKKKAClFJSjrQA6iiigAooooAKKKKACiiigAooo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mU+mUAIOhrB8U/8eMn+4f61vD7prmfHV6mnaLcXDgt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AfH3xU8UTf214il+y3EXmRiyg+0Q7NkJ5L4P97/2avItT40fUT/07yf+gmvXPi34huNf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sNuE2Art2MWPy/Vf615FrnHh/Usf8+kv/AKC1BLPJ/gYv/FIXv/X2f/QFr0W2Hy/lXnvw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19n/0Ba9FtR8v5UGJNGvJqRe9CDGadQA5SQKcDmmKacvFAEinilzTVI5pcigBc06mU8d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9qkXvUS9KevSgCZakQ4JqFTUqHrQBKppc0xe9OoAXPFJR1pM0AOU06mDmlBoAcOKdTaA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FADgaM8U2igBc9aKSirAcDS5FMooAfmlU8Go6cp4oAfmnKetR0q96AHE9ar3TYgl+lT9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93X/0KgD7M0e3ms/D2kQ3H/HwllCJP97Zz+tWlY800PuSMeigUqd6ALNrcB8qetSWs76bc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+8tZ80bxfv4+g61PFdLdRbl/GgDp7qZ4bMXkBE1r1Yj7yiobbV4bgYz0G58/wrWZpepS6c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Q9DVq40601H97zDKf+Wkf3qDRGxp8H75pQeMVantknBVhnNeVeKpvG+iqW8O6ZY6/GP+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K+fPH/7RvxA8OW839txXPhMK/LR2TME9xIFINAz6s120tv7TtNN8z/j4f5x3Cjk1anHn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kaei18f/ALCnjPxB8RvFPxH8Y67ql7qjQpbWFs94dxXzCxbA+6P9WK+xbDBuf+A0ARW1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eD0q3FAAKnjULQBH9kG3pUYtAM8Vd38VC8mM0AVnswwNFvahGwasJ8yk5/Wmx/M+KBol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NY3mPlarKQ7osGqj2e1iwoKNYYdDVVflkNMtJjnBqWcbWzQA5x8wNMu5D5eBUoG5M96h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EEeBmrCmmquFoXvQO5KoyKaQMmnL3pCMGqGPgXBNQXnWpw209ulVLl8tUgU24zVWXlj9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RBJ/GgCBoDJyKjNltO7PSrJYpUbzEUARStvQrjms55GifB6Vqh1YZxzWRqeoR25OaAC8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92sT7I93Kls5+Rvv1K+vFELY+lYk+vvuYJ95u4pplJnnwna3+JHiG4u2EaW29Q5/u/djH5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t3MU8qFII9qxRH+I+prndU06TUviHIrjMUkULsnZio716Vp8ItljRRlyg+b05qhkmqWW3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vrS6bB9tKgdzV+eEzWbAtniqXg+TcyZ55P8AOgDprexWwQ7AM1WmM8zEAHFa0t1GuR1q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ZtGQNJeRsn1pZdGGOWq4bht341DczOUPPemIaljBCOME0jvGoIIH5VXAduhOakWI4O6s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FZ+mziTxDdK5/fR2ikj0DOcf+g03xDrlv4esDPKrSzOdsNtH96VvQf414r+zte61f/ET4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rvbuazVQBhYo1Em2NF7Abv1q0B9FL9w1GrfMaevyxkVEvU0gHs5IqEsc049TTKmwFXUn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pFXk4q4d0QwQPzzVC+5Iz2NXB9z8KRNiRJscU/zMDJqpC+5qkuJdq8UFEbuZJMdqugiK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zuqedsjFBBFbJukJNWyMCo7ddq06R8KaADcFUmqaHz5iO1E8+FIFNszsJY0FnSafOLezZ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/jNY+jyG5iY9t1b0KBIQKAE8zdqEX+6auXDVUhj/ANNjP+yauTrliPagCkOSSaraoNtmX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RWdqiu6KobCg5I9aCjCmjO4mp7Z8d6mkjHlk1TRirGgDTRsrmmsc1FbvlKk7GgkY54qM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i9KAItxQ06U5AplwOmKe33RVgOgbDVZYk5qlH9+r6DKUAeWfGq8ks9S0gREq13G28juV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04QWsCAdFGfeq3xO0qPUNW8NMygmMuB+ldLotvhBx0oKNC2h2LjipwuAeKkVNopQPWgCF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jJqVAPSpBkdKAGpbqgrmviH44t/AnhDU9emGUtISY1/vSt8sY/Fq2rm+SJiGYivk/wDa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5beFLSXdY6cBPebTw9wfur7hF/VvagDwWa6luJJZpm3zSsXdj/EzElj+ZNRZzUTvnOPek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1G1WFPFU4jmrKHiggtIalU1XjqZe9AEwPrTgcVGvSnA4qbASKaeDUIanBqQEob1oyKjz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UGmg5paAHUoNMBxShqAJKMmm5NKG9aAHBqUHNNHNFAD6AcU0H1p1AChqXIptFAEgbim0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U2gCM9DTacehptWA31oo9aKACiiigCne/dNeR/EIed8bvAMPXYI2/wDIjH+leuXfXHvX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Qvg9P7kKf+1TQUe1Hk5rs/htr1xpVj4qtLebEtzZBoYxuaXzMMd0Y/h+UfM38NcZVjRnt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u4LRo2SQWf35QePL+hoA/QT4Y/wDJNfC3/YOh/wDQRXSdjWb4Ssn07wjotpKMSQ2MKEfRB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g9acOKbjmlqCh4NOBzTF6UtADieDTaKKAHjiikByKTJoASijFKBVWAFFOo6UUWAZRRRR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AooopgNNJSmkoAKKKKVgCiiiiwBRRRTAKKKKACiiigAooooAKKKKAClXrSUq96A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QAUUUUAFFFFABRRRQAUUUUAFFFFABRRRQAU31p1N9aAGj7prjfigF/4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LMey85NdkPumvOfj9qA0z4VeIZv70Hlf99HH9aAPirVNSN+mo3bgH7TOzrx0+bjH5Vy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/wBekv8A6C1ad3dPctlug6KOgrL8RH/im9VP/TnN/wCgtQSzy34H/wDImXXvdt/6Aleh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A4f8UVN/19P/AOgrXoNkP3S/SgxLQOKUNSUUAPHFLupmTRk0AP3Uu6o8mgGgCYGng1CD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7qjBxS7qAJUNPWokNSCgCVTUinmolNPXpQBKrU6mCnUAOB4ptLSUAOXoaWmr3p1ADl6U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HFOHNNoBxQA6iig9DQA2lU0wmgMRVgSUU0NmjJoAdQDTc0UAPBp4OKiU08GgAZutRwny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WYe2akIBprLkGgD7GstRivbaC5t2823mRXjkHRlI4NXkOc143+z/AOK2vtKu9AuZC09k3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m6qPoc/nXr8TcUAaFkQ5KMMqeoqKXTvsUxliOYj1HpSQHnirdxKfK2+tAESSAitC3mAWs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dKCi/cE4JFYepwJf28kFzFHcwuCrRzLuUj3Fasd4rDDfrVS9i4fb9RQWVPhn4esdM0zXns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6IYW8SoH2rgNx9a3TbXNg2Rl0H6VL4ZtTbaBDgcSOz/+PVunH2fmgBbG4E1ujZ5I5qzX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yQabZeLVYYL/gaCOY6/d1qJ85rLtPEEUnUirJ1eA/xCgsuqBipolX8az4tRiccEVahuEP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f4VDJ3qWA5jFMcdaCyp901YglEo2P17GmFAR0qHofpQBdhdUkCNtyG/vURQmR5Nm3l8/e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TtEg6fLVgGSO0HlbRIec7aAEe6SPgsDz2NJFOk3Q9s1SttGZD88hb5cVoRWyQjgdsUIET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X5VqvIx3VZQ8vvqCRkUc81ZUDy896puA7EVBJSluV3cKadC2R6U6XZGeSBUT3UYHBFAE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lUZJqA3YzwahlujIcA0DuOeRMFc1h6pZByTmr0sDhs5qO9QiHJoC5zk+mNL8oHFW9I0J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XonUxkY5pJpTbxFhQM80toJf+E51KI/8ALNimf9nHH8672xi29eeMV88eJ/jRp/h747+I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SG3ZDI2A7NGpwPzr0fSfiXahAxlU55zmrLPTMHHtWB4XuvKu7i3/ALjhv++jW3p+r2mra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QTnNeTaN4x/4uXBJ/wAw+Xbpv+9ITuVv++qAPdIYVkTnmkksW/hqS0jZhxV1IiOtBkY72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E1tTRdarGEZ6U0xooLCEHSsjxZ4itPDemyT3CsSg+WJfvM/8K/jXT/ZxjOP0rxvxzok99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YpJmKR/8sU7f+g0hnP6pq9zqFzLf3hBmZcgH7sK/3RXE/BLX7pP2g7jTmRDa6rpcs8iA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Na/ibWls7dwTjIyT6CuC/Zq1P+1/2mH/AOmPh+7l/wC+riNf6U0B9kOcA02PoaWTvSR9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MyKQk80zPvVllO85U1aifzIlPrVWflDUtj/x7w/jQBJGmzJpkvztipXYAkUkKZbNQBZt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vTs4FEQyc0EEu3atQTn5TVhz8pqlK+cigCuF3tTLqTy02jg1ZgXAJNZ8uZ7ggc80FnUeH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cK1l6ZGUgQD0FaZUqMmgBoJF3B7Zq0xJY/Ss4XQF3HntV0TBiaAKbth6raiN8OR61euG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nbGcUFHPxydVNRTRbckdKdIm08U+N9wwaAIIGKnHarn8NRSRhQSKLeTfkelAExXKGqwO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T/iNADZRS7vlpltJ55NTyxbQcU0xWIoeXrSiHyis2A/Oa04vuiqEZOvxLNPZbhnaxrb01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NUwbmEHsT/KtfTSnkL7LQUXo4VOTUkccZzmnQ7WSpIbcMxoAri3WaXB+QCqOvea8PlQn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0QEZUD8aqw2JiYsx8zPY0AeMfFP4gRfDLwlc3zJm/lYwWaE8mZl+8fYfer4gurqe7mmm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ZpT1dyck1+jPxH+FGi/EPRJbO+tUkOCY5CPmjb1U9q+EfiR8KNb+GOqyW+owtJYMT9nv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GqAexxlFFLg0HKTQVZXtVaCrKmgCaM1MjVXU1IpqALCtxShqhDcU5TQBMPalHSmKaep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BRxQA6lBpqmloAd1paZSg0ASUU0HFOHIoAUcU4cimUq96AHUqmkpV70AOooooAdR2oo7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GehptOPQ02rIG+tFHrRQAUUUUFlK6++PrXk90v2r9pvSR18iy3f+QpP/iq9Yuvvj615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6f/pnZf8AtFf8aCj2nvTGYRgfxM7qij1JOAKbmhGkUxvE22ZJVaNvRg3BoA/TCxTZY2yf3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Wl7jp9pv+95K5+u2paDRCbaAv408DFLioKGUU+mkc0AJRRTlFACKOtJT6ZQA+iiirQ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AooooAKaepp1NPU0AJRRRQAUUUUAFFFFABRRRQAUUUUAFFFFABRRRQAUUUUAFOXvTac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FFFFABRRRQAUUUVABRRRQAUUUUAFFFFABRRRQAUUUUAFFFFABTT1NOpp6mgBq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Ny1v8HtSAODJPAn4b8/0r2Vehrwf9sgEfDOx3y7D9tXyoR/y3k52hv9nbvagD5CJG4/Ws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ax/15zf8AoLVfJ+ZvrWZ4nbHhTWf+vOb/ANBaglnm3wPH/FEzf9fMn/stehWYxEv0rz74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k/pXoVp/qh9P8KDEmooooAKKKKACiiigBw5FPHIpi9DTl6GgB6mlplOU0ASJUqjNRLUq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oajXrUijigB46U+mgcU6gBQM5pKco602gABp2RUYBzTqAHg07IqMU6gB2RRkU2igB6tQ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QDmkNAOKsBwOKcDTaKAH0maRT1ozzQA4U6mg04EGgAooooA1PCniKXwn4lsdViyRE+2V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WltcR3EEc0TB4pFDow6EHkV8asuQRX0B8BfFn9r+GZdHuHzd6WQEyeWhP3fy6UCPTkum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PrcBkguFEg/hrnp0JG9T9ak0nVZtNuBLESPVfWgSkaD2l5ZylLiBmHqtaVropu03IpHs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VQF3VH/usK0/KVV+Xao9RQbLY5FfCM79JFX61BeaLJZod0gYg44FdsuKwddmECyH/aoG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oxziOjUFlNn+7647VPbpt02A+sYpkEj5weRQBwGrtNOxEgO70qOw8L3l/wAplB616Bc6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arkKraRbVUACgjlPObnTL/w9JmcrNCTt3pTvtrSDINdRrqi5tZFPPNcr9mI46UAWILuc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pPEM8vUWj6LJc4JHyV1drpdtZR8gMaBI37CUTWkUg6OgYVI/fmqEd4HhVU4CgDik81vW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/wAKqmbn/wCtTDk55/Wo9nP/ANegdyWa3/0iIitWcFUGOwqiB+9z/u1LNcTQKzxsAQe4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oUWMAy7xnI7VSnvJd6r5pT5ucCpYomnVpXYs+AetRPBuLbcA57mmA9Zi+fnJqQNxVFw0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+pp9BkzTMFIzVMyOzH5qvyIGU9uKyp4vLkJ3GpEY+tLOMkOayYruVAQST9a6e5QSxkHm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aAGR3zFuTViO9CuCTVARY5zUTBiTigDp4btJsDNM1NAYuK52K6eDnJq9BftcDDUAijPO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JgitmXThcKTWNeaOUJ4oNEfL3xD+DOmeP/it4m1dlLXUc0PmQyjcHXyxj/d6V0kHwauNA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3hcfPbO+7Y3p81ZvxG1q78J/GLVPKbCyQ28zL2YbV/8Ar139j4xk8RWkG5QGQeZwf0qx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/Tzoen3cnm3ib7qT+GFe7CpB8PPtFxFDaSP8Au3XZ+DferT8NifTknuZdO8zzcmaS4fb8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M2jSTNbafY3b3PTbawZb86APWILuOMYFWYrzd34rzhfEmoGASW+lXEhYZ3TuAR+FaNre6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2GaBWO+86JhjeKhd4uf3grlbY3snBkWpZLe8P/LVRQSdDcTr5MkeVIZMda56aCF4ngdQ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YxsGuDn/AHayrq0nIYrKxI4+7QB5t4++DK+INOul0/VU0m4kUhHki3qT71wv7K/wssfA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zeIteGnJb3d+BsjiUyfJHCPTaOW71e+Li+ItLSXUINRubrS0P+l2W4gKvrgfe+lbv7L9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DEXdNVvRFDI/3mSHg/8AjzGmgPZWLHr0oVsA0yIyEkN0q/FDEV+akSZkpbnGcVWfzO1a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oSTdcUAMk5RvotS2iE23HYtWfLIVDnPar+m3Y8hgfUUAMKkE1cgQ+XUEsgL9M1PFLgYq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7MmoFbcwFXiQkVBBTmbAIqqELE1LI+5jTo160AQTny4jimaTa+bKWIp1wdzYq7piiMUFn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rN2+xDVazb+dPv5N4IFAGK8wN1nPSrIvtuapfZyZnzUcqlM80ATX919shMWetW1vDBp5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s82vz+VFL5NqPvv/AHq6O4sPs9pthVTEKCkV2w4yOhqHGxqNPcsGjPUdKkmjxzQBDNPs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S6TctVoAYyaANkHIqq1v5Cn97n5jUtvLvj9xUyWa3MJB3dTQBmW5ETHFXPM3riqr6RLb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oaqrXs1rkTwSxj+8V4oAsxvslI962bflK5VdRjeUlZM/hWzdXcsOiXTxH995TbfyqwPG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Eehw2VzcYaB5cWfMjMxKqNv8X3TWxp3/AAsHUP8AW3ceiWn30+2Iss+3suB92uA/4SNd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8raXFDbRyIMqG2/Nz/vNXt2marcXMWye7l2EfP8Au91AEmlve2KBZdVnu27tIuK2Idev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/hGOazol02Nw9yby49lXAq/JqukW0W6K38mT+Et1oAdF46a0O2eMue7CtbTvHWmXoA84I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J7FZZ7NASP4+rVWuvDuhzgx/YYqAOrgv7e4XMcit9DVPWtGtNfspLS/toru3kGGSVQwI/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fKZrC/uLVR/Bu3p+RpJfGmp+GvnuUN5aL99oR8/5GgDxf41fsn2tppF5rvg9JIZrdDLL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eX6H2r5gxX6eeHvFOn+I9MS+tZFlhdN//AfevzIvPLbUL94F2W73UzQr6J5jYFBi1Yjj4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SJQSToRUy96gjqZagkkFOBApi06gB4NPDVEvenr0oAkBpwOajBwDSg0APpwNR5NOU9aA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Af1py96avSnL3oAWlWkpy96AFpy96bTl6UALRRRQA6jsaKOxqAG0h6GlpD0NAEZPWmZN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5NJmlx1pKAEyKMim0UFle6+8K8s8GP5n7R3iWQ8+VZbf/HYhXqmN0pzXknwxf+0fjn4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f5Mi/wDstBR7Qepq1psfmXlqn96dB/4+tVa0/DaeZrmlp/evIR/5EWgD9I4PuJ/u/wBKS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GKZQaIfS5GKbkUZFQULTKUmkoAKcOlNpy96AFplPplADh0paQDApa0AKKKKAGUUUUA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pp6mkAlFFFABRRRQAUUUUAFFFFABRRRQAUUUUAFFFFABRRRQAU5elNp44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gUAJRRRUAFFFFABRRRQAUUUUAFFFFABRRRQAUUUUAFNPenUw96AEH3TXz1+2c2PDH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5Rn/GvoUfdNfPH7aX/Iq+GCOovnH/AJDNAHyafvn/AD61k+LOPCes/wDXnN/6Ca1j941k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/XnL/wCgmglnnXwV48Cj3uJf5ivQ7T/UCvPPgsP+KFT/AK7y/wA69Ds/+PcUGJLRRRQA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0U7FGKABehpy96SlXvQAtKtJSr1oAkHSpENRjpT0oFclQ81PH0NV061Yj6GgLklOXpTa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FADKKKKAHL3paRe9LQAm6jIptFADsilyKjzRuoAWiiigAooooAfRSbqN1WAtLupu6gHN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gB1b/wAPvEbeFfFtnebiIJD5E47FGP8ATrWBRigD68Fx5Jx1FKyBhvT7prkfhH4mXxR4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Y/wCjzZ6sB91vxFddH+4laNvuN0oJsXdOvntnAP3a7bR9T3oFzkVweRFywyvrU9prvkSD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aM9PSUMtcfdTT+J9UltbQ5sITtuZv4X/ANhfVqLXxINTiFrE3764by0/vL/tYrdnlsfD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pGn8Tf3moNE7lloQiBFG1VGAD2qIKFPUVx7+IJ3Jy5/Oq0muTljhz+dBHOdrLdxRglmB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pGcCsD+0pJuCTU1upkbjnNAua5ZFxJIcEkk1o2Gim6+aUYFT6XpA4kcfnW2iZwqjAFBS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UE5+Qj29auSMI4j0rNdw2enSgsuWS4jY/SpGG4t9fWm2mPKPToKnjQZOcdaAGwKQvXjP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H/fNMbPCpnGexpZXFtGDzkg9TVgR3NwIpIR33A1rRMOWyOR/czXKeebi5i6HC5rqIVZI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gCGTNvuA6YHaofOC5I/lV52EsTA5zj1rHkLQSsrZxn1oLJmcTAj+lViGt2yP5VZjXb8w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NSwGQXYkjOTzioZGDk02eEw5K9KrGbr60gJJkABrHvLcSE/WtTcZM81WlTrQBim3ANTR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UwEqvWgB32NGakmhWJeKI5CB1qKR/MbBPFAE1nPzirjIHGcZqnBsjq9FNGRigo+VP2qt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Yf5be9sjDI+OFZGOP0I/Kq/ws8VR2Gt2cly2YmcxzH2PSvWfj74YtNe0i2+2IGs8sjZ/5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4et5tH1GfSdR4u4/uf3Zf93+9Vln0J4x1V75lsrfP2cn7n+NUtNvdO0ASwwI+p6l997O2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0LXIeBdWn1LyGNxJcmOZUn+bc+3d/8TXuFrpdpDe3EUawyGRdpQjapA9qAOH8DeIviZc/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pdh4OkRt95FfLJLD/dLHv/wEV7WLe0/56x1yL+GradCI2kiBGGET4FJB4TmjH7mafb/t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tym0/Q1IbIqcgA8fxVyNvp91aP8Au5mJHqxrVifV41LALIoX+I1Bka6W20OSSTu6DpUc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HFZk/iO6s0c3FkCBj5kqpH41tpXXdIqc42sCKAPLPEHiHSv+Ee1E3d3bxXeyRHt7hx80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XY+FvDVp4I8IaPodjGIobG3WPA7sfmY/wDfRNeY/Fb4FWPj34k+GtbsJ/sypqK3Wo2kn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L7llNekW2oeIcn+0PD8gJdubd9y7c1otikdDbl9vJNXI5SowTWMt/cnpp14P9+PbWjDp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lZ/iZ6m4Fa5usuearNcjaeavnwPdSXG671DbEf4YKh03wbFbsVuHa86/e+7TQHPXOpxx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nvIyYIJpB/sxmu70vQrJEYJaqske3D7BWuIViGBGB+IFMDi4LC/DI0tq6qR1Jp0kcqSD5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LCpjQckZArn9QjWNwueeRxSMyvCDtzileQkEZqRVCx9ar9SaQhqR72qwGEKnNLCoUGq90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8yQ1rWUfSqFrFWvZx8ipLNS2ACH601lBdiTTv9WtZt7e+WDQBBcAyXLMoOKqXQbaRg81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+44Jq3LBA7AYFAHO2guI5EiVG8vHpVy71GS3jWKRSI/cVqqIrSQZRduP71Y3im0N5p4eI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TbGPMFTuwmh3CsK31Azx7M1q2D7o9hoKGsuVNUnXaTWk6bWNU7iPGaCyGGYxnr1rX0qQ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aLcXlvu+6rhjV+Cf/SLjH97igDWubUNEWB5Xmq9m7RjZ7YqOOeRiVJ4qIu0UrH1PFAD7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axlvUDH8qjbw/bGAwrvjjIwQjYqwk7EcmneacVSAxV8AeHtG0yY6XZR2jGZZZJET5zzzz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vnFp5da+pSeXpIQHkNuP061lT3kTjBUZ+lMCX/hKViBypXnOCepqhc+L0YkCJV5zknvTH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8rDrmpYNEt0HzwFu/NAFaHxI5k3PKXqyJ1vX8wTGM+9MGlwGTagC/hVqDS0DbSQaAM6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BeL/AJ67/lrK1XxDBFpd48sIuZ4l3RRDo7eldf8A2FmvKvEenzahdavaWkvlRRzMj3G/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B3iyXwx8HtU1u6nRWe3vHcRf6rLMwCD/AIF8tfJca+WgXPQAV2Pj/wAVWptz4S0C+uLn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H3eZN/st3Rf61xmSKDJjl61NHUK9amjoIJ46mXtUMdTL2qCR69adTV606gQq96evSmL3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0g5oFADwM0qjGaFFOwagsAM0qjFJg0oyKAHjpTl70wGnKasgdTk702nL3oAd2pV6U2nL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1HY0UdjQA2kPQ0tIehoAjI60ynmkIoAZimkdafSEcUARUUppKC0QpzIRXlHwW/efE3x9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I/+Fer23N0RXlP7Pi/aNe8c3x58y8Kg/wDbSQ/1oKPYq6TwQ0mp+M/DNtI/mY1C2jX2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13wjtDc/Erwug/wCgjC//AHy27+lA0foS333pAM0pOWahTxQbRQ2in001AxKVRmkyKAfS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yKCKCQzSZ9qTtTQaAJaaaQHFFWAUUUUAFFFFABRRRQAy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HKODS0i9DS0AFFFFABRRRQAUqjg0lOXoaAFpVHWkpV70AR0UUV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TD0NP7Goz0oAB90188ftnDPhPw57X7/8Aos19Dj7pr56/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h8/9RBv/AEW1AHyaRwawvG5x4M13/rzk/wDQTW72NYXjj/kTNd/685P5GglnA/BoY8BQ+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0G0/1FcD8HhjwBaf9dZv/Qq760/1FBiTjpS0inIpaACiiigAooooAUDNKBikXoaWgApV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XvT0pi96ep6+nrQQSr3qePmoF71PFQBMFp6rxTQaep4oLE20Y4p1IehoAjIxSUppKAHL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Am2kIxUmKaR1oAiIop5HWm7aAFooooAKKKKACiiirAKKKKAFBxTkYE4qFmxUfmEGgDUjj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FZzZWpJZMdKAO/8Agdfy2Hiy7USKts1o7yox+9txjH517iLkXoOOK+cvhjdW1v8AELQ1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suDjh/l/nivonXfA+oaBNPc6W/22z3sfKz+8A/rQIlivGt9yP86+9MuLOG+hLRPg91zW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Cjjs3FV7vUZIYy0TEH2oMep1/gmzl0m6k1R5fMnKtDAf4UXu3/stXLu+lu5C0jE+1O0a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r9nH86iNlIxPH60Gy2K53E8GpIYmbtVmDS5Xat6w8Puy5P60Nmai2Y1npz3LhVBxXU6do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v21jFaJhV+arEURcktwKDeMbCwj5cDoKnUBBUEk6xcLTVkMqnFBY27mO0jJqCJS0ZPPS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IY/3R47etAE9kDtbr2q7jAbr1qC1QKjfh3qYnr9R3oAZHiEZbGPesi8vTdTpFHz16Va1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kUaVp4gdZW5JXNWBatNLFtFvf73l+lX7RuMybdu0DmpWUS+YSOAg71AzExgZIA9qAHyu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447mMsANwqtJMWY5Jx9KfDLtzzx9KCyK0uAjGN8VMXKNx0qvdw7j5idfYVNZTLOm1uGF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nHSst+GJBrTuSNhWscvtkIPSkBMj4NJPyMikYjacU2Js5DdKAKlwm8VUKHpVyXIY+lRum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qU7GMmtTjYazmj86Q0AQx3BHWrUN1joaqSxlc1CJChoAPHmmjX/CN9AAPMTbMnsVavmv4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Ou5v9Klsn2Pcf3vM4H/Aa+nLe7AyG5Q8EGvFfiz4Jj1LSdW0iQfuriIxxy46fxJ/49ir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PdV8NahFqujXctpPC2W2t95cnPHftX36btZre21GFgVljSUMOhDCvzetp+JodQH72PdC/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GcPGk3i34MWH2iT7Rqdg8lnNGT80aq37st/wHbQM92tLlWt0dT8rjNaFhfQysUWTLDq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tZZfKl2b4f8Ab9qm8i60/wDe/wCtAfY/ln5lagD0U7B5hJAwO4p6yxSb0E3YcCvN/wDh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lJ3YyasxeJXl/1TMMrn5etQZ2O8ePcxXIwT1NZeqeHrW42maGNhnqvFY1p4k8hFM1yBz0Y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XB2xxMzD+JjxQIoW3he203XLaWGSTMQYhC+5R8v/ANeuxt2/cJzXM6Xf22p63LYxSiSY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+faFq7ZSOV2hycVoijoBsHfNPWYKOOlZSbx1NTJIR1NIC9L5cw8yMjlATzmm+dAI25JYc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MZAUjbwKz2ctJu3E8YIzikBuafdgea3PQ9asT3WdrAjoO1ZGnt95eelXXc/KuT09KVwLo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WPewqzmQ5znpWhCjBgx/vdKqaptjyxwCWxiqJM53wCPaoo+SfpT3YEnHpREvNAiXPlJz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nIxUCJtOaQkieHKmtawOVJrMtwTmie/l+0f2faf66RG3y/wxL/8AFVJRe17xDb6Zb4Lb5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6r4iZYJHz0q7J4QMUvmrJ9pm2/OZf73tWTeaBJPPGsy/IG+YDvQBr6bdjT7G1hB+ZUxSz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vSwaO0+B/EDitmw8NpbjzJBubNAFKy1C+UL5iEK5A5XdXQ+ITK9n5cpG4AEYGKN0ayJE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sbxbZ6lO8R3fcYZBbtQI5yWFbO5JH3WrWsZ8YIrIML3ltk/eH86m02YgbT1FBmdBINwy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irFo/mxEelKyZBFBqjNtla3VpD1ANWNLRZIA5+/3plwD5Ey/xBas6QqrCyn72BQUTqMEm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GaYRxQA1Rg0sxwtIOtLP92qM9SskhmSVW5HSuV07xhd2/wC6iijl2bv9ZXTg7c159qV5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2AkuZZG8mNO5/vfSmWjrLfXdRu8ZYKD6dK2rCW5biRlI96wrMztGABhvpWzZmULsZcn1o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scdx3qL+zZ7fJK+Yo7irduhtkEs0qxRd2Y0reJLOztftVzKIIZP9Sn8T0AZuoaubeDyo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lf71fMP7TeleMrLTpP7OhjXwhIf9KOno3n7v+m3t/u19THWLS4z5unyS/wDAwtUTBaXu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RfdmgD80KeK+kf2kPgHY6HoN14w0OFLOW2ZftlnGP3bRlvvqPXmvm4UGUiVKmjqFKmjo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MdTL2qCR69adTV606gQq0tNXrTqCRQcU4H0plKpoAlBIp+TUWTTg3FQWPyaMmmZNGTQB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r3qyB6mnr3qOnp0NADqcvSm05elAC0UUUAOo7GijsaAG0lLRQBGRTafSGgBpFNp1Lt4o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YqM0FkFr/wAfZryn9ml/Ms/FT/3rwH/0KvUpP3MVzKP4VZvyFeZfsyxY8LazL/fvf/ZaC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Pai6+LPhVPS5Z/8AvmNm/pXnNevfs4bpPir4cj2bERbhx7ny8E/yoGj7Vz1oBxSUUGqH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1BQ2lBxRg0lAEinFOqIHFKGoJH4pNtG6l3UANoooqwCiiigAooooAKKKKAG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5ehpaRehpaACiiigAooooAKcvQ02nL0oAWlXv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6KKKgAooooAKKKKACiiigAooooAKKKKACiiigBD0NMPannpTO9AAPumvnz9sv/kS9A/7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Bj7pr59/bLGfBegn01E/+i2oA+SuxrB8cceC9dP/AE5yfyNb3Y1z3xA48Da8f+nOT+VB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oCz/AOus/wD6HXdWv/HvXC/B/wD5ECz/AOus3/oVd1bf8e5oMR6HIqRelRx1IvSgB+KM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UUAFFFFABRRRQA8V0Gg+KpdD057FbC1ntJXLSCZMsfpWAvWpAeKANXVYtPaXztPZkjk5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6CoF71Ih96BE4NOBxUY5p4OaBki9adUY5FPBoAQ0z1p5pnrQAlHSiigB9FFFABSYFL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KKACiiigAooooAYaaFzT8U3BFAE1v8ualY571AhxmlLUAEvzDKna68q3ofWvuH4c+JY/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I894xHcKP4ZV4b+Wa+GS3WvVv2c/ivH4G1ybQdSk26JqT70lc/6mYf0agD6L1zwnY62r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4NcDrvha+0FDkfaYf+ei/wBa9hLRXCiSGRXQ8gKaoXKRz5jmH7s0E2RFpVnILC2iKn5I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jIroY7aOIEADipFIR+nag0KUOmx2ydATT8noBirBy5OajlmSBTnrUFjFGOtOZjtIqqLz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irAaVy1Sg7EwKZupw5GaAGxjaxH8OKuxdwPu1BGu/K+3WrcMeMr2oAlVc5HamNMAWXtnr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txP1VeuaABV86YexNaUSlEQf7NUrOMxkE+/atJBu2/QdqsCyjlEc/wCzTNxlBA9RUwUMj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EH/CgCtc2oTIGKqKpQ4qZ7ksxBo27l96Cx0WCCD0NVp4jbS70PFTKfLyO9KCJAVapYCt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NHkH1qwGa2cjqppZowwLr3pAUYD82CasOoIwOtVpQUJIqaI7hnvQBE8Z5U1VZijFH49DW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O9Y11cxXDmPow6GgCtckopz+FUYpSrfN+dXyhkUpJ1HQ1SaEhmVh06GgCcyR7DurOmaH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Sqg4rO/ehjnNAGj9pC5AFUdRiS6TmomuipORVabUOSKAPiv4v/Dq80n4w31tbRl7PUQL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PpzmvS/AM0vhmdrPwory38apFd3AX/RlVQOD6/MK674/6ZbXmhxa1cNcTWtgjG6t7Zts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sPivd3Gltpug2sejabHxvDZkk/2m9TVmiPqHwz8RdP8AFniCHw7fT2/9tQxM/wC4BCvj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RoVgsYJ/eP3J6V8S/s83H9ofHXR4rX975dvcTXUn3mSML90f7zfzr7etLgC8ugFYDf3F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n/zyX8qu2+m29uD/AKMg8t/T+Kq1xfwQW8Ussq2uUX/j4dV+b0qvP4u0fz5Yv7VsfN2b3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VQpjjBy2HXGh2MpkJt1+b2rkPEHg3T5yQjzweY/z4fau2ur0jX7TVrXz4biF4vLEm4SA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X5MbWtpcRXF2nzpHEcttLYDGrUg5TB/Zv1OTVdT+IMk0Ril07UI9MAY5bagLDJ/4FXrA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5hXkP7J+ntbeHPHd28vnm88T3RWX+8qCNM/nur1zVoiYkkHWM/oa0RBf3e9Hm4qhDc7g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CHSzEoRWfk5NW5mHIqBV4JpEluyn2yY9qvLJl81lW7hZauGXrQgNAXSR9Tls8Yqprieb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iq0W8sWU8+9Wb9ftFttjzvyMk1SAzkQn3qVTsHSnwxlRyaZcOFyKYELNuJp8UeetRxJk5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vtQTTLSWT+JQMCofBg2CaZuXkk35rCv521G7Zc/uycV0Xh6LYCO24LUgbsy4lIHSls4/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zmpLBds5PegC1DYKj5AH3qsGH5APapN+D+NN8z5R9KAIIolaTgDI7kVm6wjiZixzmtSK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sLxNcvDll5PvQBj3FkYImEY4NYqubeUkjmta21lWUq/JqhfoHYsOlBBp6bPzjsa08DOa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4raV8pmgpEd3ZpcrtYZBYZ/OrYt2h04xQrHDDu+Xy/vVWlMpMfl81YvrmK2RBmSSViS39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5pqjOaiSbeKkibk0EjT8rUSvuTFPlXIyKrn7poArHqa4bxDPpfh3xUviLVoJJY1jWAeX8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4avCf2pPGupfD/QdE1bT7CC/8zUBbstz/q0ZlJUt/wB8mlOagrs0pwc5cqPYbDx7YXiR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kVdk8UXd5lYLRLNf703Jr5O8PfFPx3rBgeXU4bBIgP3VtbKqfjn71dgPHfi63/e/8JAP+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lmdKLtY9qOU1pK9z6Dn0/I826m+1GTvVXXNCjvbUpIuH2cOfvCvBf+F3+K9MKtcx6fq9u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/wDwIdK9W8BfFzTfiHBciMNa3log860mbLqvr/u100sbTraR3OLE4Krho800P0u3Fvbh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/ripG1F9GuRMs58oJ5j+Z8uxfc1ieMPG+leA7dL/AFbVbWGBjxCrF5j9EX5q+a/ip8dt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20TaRohyDGD++uE9D/dX/AGa7VK553Mel/Fn9qGz1XQb7QvDEDXc10jQTahcDESo2VYRr/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p16VZlJkkNWEqGPpU696CCSOpl7VDHUy9qgBf4qWk/ipaBCr1p1NXrT1FBIooopQKAEp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VNiriilopVFFguOAzT170gGKVe9USOp6dDTVFPXvQAtOXpTacvSgBaKKKAFXpTgODTV6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KaacaYaAGZ60Zo9aSgBy9KcOlMBxS5FK4DX71CelSv3qFqZZm603l6Dqj/3bWY/+ONXD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9eSf379/0Va6vxRc7fCOvyf3bKb/0FqwP2d4/L+GFu3/PS7mb/wAe2/0oKPRK9i/ZhhL/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6tp2/wBpvl281473r3P9jy2juPihqTyf8u+lNIv1MqrQNH1/RRRQbIfRRTTUDFyKbRSg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eBmlwKCRoGKKcRxTaACiiirAKKKKACikPSm0ALmjJp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HL0NLSL0NLQAUUUUAFFFFABTl6U2nL0oAWlXvSUUAMoooq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ENMH3jTjTR1NAAPumvAv2xx/xQein/qJD/0W9e+r0NeBftjf8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SH/ot6APkXsa574h8eAdfPpaPXQ1zXxS4+HPiH/r2H/oQoJZy/wAKOPh7p3/bX/0Y1dnbf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G34f6X77z/4+1dnbf6igxJY6kXoajjqRehoAWiiigAooooAKKKKACiiigB9S1FUtAD46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0oAkU05aZThQBIpxTqYKt2Gn3GpzeTaxGaXGdo9KAK9N9afNDLbTSQzLskQ7SM5qO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AUUUUAMoooqwCiiigAooooA0tSt7S3t9K+yTedLJbb7r/Yk3H5f++cVQpq8Zpc8GgBh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Bo3U2igAboaqyDrVk9DVaTvQB778AvjgVaLwxrt1+/GFsrtz/rF/uMfWvoC5uILr5BIE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AJVtjjkN6Gvevgr8XW8Q3dh4f1iYnUopFRLn/n7jH8P+9QB9eLwGz1qVtoUH2rkbnxNM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HriSjDOQaCjbub9YVOOTWcspvHOelVGkMznmr1rF5KE0FkjQLtyKbEASeajlmMY2nvTYH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FOUmT5RUWzmtG0gCLuPWgB6L5Yx3xRPdCJCoPzVHcTiNGGfmxWW1wQzbjk0AW3uT83dj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9c1FaQ7iWbnmtWKPAJ7UAIiZ9asR8cc9qjjjxngdPWpBHlzwOo71YFyM4Xv3qtMdwPWp1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VzHg4wOnrQBUmj6kZzSRy7V560+RcE9PzqArk5yPzoLHk7sk1C7kGp41DDjFQzIMnFSwH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MbmNijdKarGPkUruJhx1pAE0G4EjpVKNzA5DdKvRzZGw9qhuIBKOOtACrdmZTET8p71i6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zq6ymOh3WaMq3JoAy4LwyDY/DDvVuNVkGG5rKvUMLkjpS2+o5wGP40AaLaYjtkU06Erg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c077ckYOTQBz134dO44rLm8LOST2rrpdTiwSaxdV8RxW6HBAoA8m+Mek+b4E162P8VjM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xB/o8UUP7qL+CP8Avt6mv0G8fajFrGm3lkJYy91C8Sg+pGK+M9M+Glta2UNxeRmWZS37s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/wCC/wAVtT+GXi2fVrCwW+M9nJZv57bdg+9kH6ivT/D/AMQPFetAXl34l1Nrh49pEdww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OfFnxDp/h/RpvD2kxR/2jcJ/pUn9yP8Au/7zfyr0LwWcaVY4/wCeEf8A6DXlY+XLA9/K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9T0yznk1GQy3cs9455L3ErHLf3q1xbW2P9Qn5Vj6N/qRn0rZTO018td3PquRLQ5bxPbxf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zmZa+ffiT4o1bwtNcajpWtX1hcEr55Sdv3wHPNfQfiXoa+Zvipby6jqtvp8XW4mVK9PBS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xoOx+kf7JdpdW/7Ofgm41DnU9StW1K5bGNzTyNJn8mFeqTKrxMDyCK5/4baT/YXw28J6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/lGK3JDwea+rWx8QUUTYSKtxyYFVSwz1pVk5NJiHzMMmkhfjBqIg7jk0gOKkkuRIvmZq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TJ1rRt485JoAsW8OO9W5mxbk4X5e9Us7e9XsObFvMwY9gxVIDJebJPSqsh3NUzlOcVDw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k9KxdXvioZVPWtK8uPKiKiufmHnTE9aBBpcLSPk11Gmjy0OP72ayLCPyVJrY0k+buHvW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ltDtuxToE2ximQ/8fY96kZpyH5vxpkhwn4Ur8mmyfcP0qwILa6LSomR8x61zOvzGO8lS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o7XbG4BCbi2Qa5LWY5NS1CWQbQsbYFAGb9kCLkEU+QjysGrbQMI+1V5ID5ZzQKw+ywwI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WFbTmF8GtHzc4IoJNeKT0qPVInkMTMNq46evNQW8hrSuRIVj9NlBZnQDbxVjp0qsxKsa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ytVXbqKlz71CwzmhAUJD8xrwv9r3ZP8ABi/kYfvLa9tZoz6N5yrn8mNe4XD7A35V8/ft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S3d8SX2o2tvGPU+Zu/8AZa58R8J1YX+MjzfwSP8AQ4h7Cu4mH7nHtXE+CB/o0Q9hXczD9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2OTvfuzVm6N45l+HGoXerafF5uoSWUllD/dRj/E396tW+TDTCuA8VjbCuf7xrvwH8Q8b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mlmkluJnnncsXkdtzN+NRilK0ba+xR8Ax6VMGqFRxUgGapMlluGrCVVgqyvamIkXvUq9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kBf4qWk/ipaBD1GDTqavWnjk0EigYpRyaKVetACgYpaKFGaAFAxTgM0lKvegB4WnKKRT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3ptPQUAFOXpSdjSqeKAFooooAVehpy9DTV6GnDgGgBpphp5FMNADPWkPSlpp6UmABqN1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G3enmmHvTLOS8bSeV4B8RP62sg/MH/GqfwDH/Fq9M/66z/8Ao00vxPG34Xa96+Uv/oS1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V6GP76PJ+bsaoo7LbXvv7HUO7x5r8v8Azy0tV/76lU/+yV4HX0P+xnHnxJ4tfsLO3H/jz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UUUUGyH0hFKDmioGN204DFFOAxQAAYFLRRQSITxTaU0lABRRRVgFFFIehoATNJ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OXoaWkXpS0AFFFFABRRRQAU5e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ooooAZRRRUAFFFFABRRRQAUUUUAFFFFABRRRQAUUUUANNNH8VONNH8VAAvQ14J+2P/yI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AEVJXva9DXgn7Y5/4oDRx/1Ex/6KkoA+Q+xrmvin/wAk48Q/9ev/ALMK6Xsa5r4p8fDj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0IUEs5v4bDHw/0j/rm3/obV2Fv/qBXIfDjj4f6P8A9cz/AOhtXX2/+oFBiSr3pwOM01a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XpRQvSigApQM0lPAxQADiiiigB9S1FUtAD46kXpUcdSL0oAkoXrRQvWgB1KCR0JH0NJR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XrQQOooooAKKKKCwooooAKTHFLRVgMopxFNoAKbTqaRQAUUUUAFNPel3UwmgBaQ9aN1G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rO3WppD1qtIetAEbmrfhPURofizRdQB2m2vYXBHY+YtZznrUFx80LDvQB+mlhbw3+fN8u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NCdh9ulcD8HfEd/4q+GfhzxFGwnkkt9lxvO1t8fysfzH616pDKWTJGKCjAs9MljlAY8C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zV24uUijOB8xrJlsnkzNu4PagssosOpwttOJUp1paKFww/eVn6X+5u2I6nitwzR2il5P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Au4jGKz72825VDj6VDd6sbk4j4FNtrNrjnvQBEPMlPJJ/CrMdkWU5/ujtWvb2aRqM9cU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AG2FmOc+3atFkRAfr6VXtZg24D1FSylsnr1oAjAGaehxzjNRjrUkZB4zVgTG5GCPu/Ka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CrWyMAnhvlNVhJEsp/g4FACXEaICWC/lVIqs2RHj8qs3F5nIJY/8BqCJn5K7h+FQWPjg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oibdz/6DSG8mU4JJFNed3GQP1oAjuLYqxqireXIa1oibhsHisvUYvKlOKAJd4m5Xg09C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XU1N5ok5B5oAjuup5qlnBroBYfaLaU+Xz9zP+1VE+H5GCb/lLHewDDj2oAxb+HzYiR1r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+Pr91a7G6sGiJHb3rB1HwfdX940kV1bwxFORu3fNQBy0niKW2UjcarS+KJnHDGugbwBH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R5qaHwNolmuJZ7m7Lc4ztFAHDXWoaldk7WCJ67sVTtvDF9qlz5d7eMlrvVEni/jYn7or0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tttOiBH8cvzGsvULiW41i1l7RP8AJH/yzX8KAPMLnwPB4Xtrq6u2muNQYslrGz/8tPmA4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yLwd4bRlYPqNw8sVrF7hv8AWt/srX25qk9qviCea5HmmORkTI421+X/AMTdQmu/HuuI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7aBD/AARiR+Ko0RzM8z3c0tzcP51zK2+SU8ljX0z4K50fTz628f8A6DXzGEr6c8DfNoGlt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eRmXwI+iyf45fL9T0zRv9Wv0roFUeXXP6N/q1+ldCP8AV18yfVs5DxNwCa8J0/Tjr3xh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lu3jPRtqnbn8a928WcQE1wXwP8OHXviL4mujFv8As9lBAsg/heSYDH4g16uXL94zyM0d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LjsbYRAJH5EQRR0A29BVO9vOqrUgZbMpCnCxhVX/AGVXgVBc23mEkHNfUI+HRFHL8p5q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PINW7A5JJoAs3A2tUQ5WrE6FmqNoSqk1mSMh+WQEmteOX931rn2kbzMCtCF2Cc9KQGjD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x+c9m0aggbGwTVG0QHnrzWukjJbEcbQh4qwOVhieMkyNliKnYiKLcfvUsWGJdjx71R1C7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ICnf3W4nmoLJd71VdzI/rWlp8O3k1UiC5IvlRY9a2NBQBQccmsSRvOlCjoK6DR0KD6Vn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VWI/6YnuDTt/zn60yAE3kf0aqLNMUY4NLg0hoAoKxMzKRXOyhheTKB3rctY0up2cb6x5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60ARBgcim3UIaPinNHtanOcpigDAkXZdVdLYwewqvegBie9SId0QoINC1vxNIFhXJrbY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zmn2UzXK/wDLMVuTo8TbSxfigsqyAAnvUXnBeM1LKw2msu4lKsaANQNxmoXc81VhvNwx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Ouz8v418f/t2eIGk1H4feHUOVlnnvpB67dqr/Nq+vL7hT9a+Gv2vEF78d/CrDkJpJC/X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cjqwv8ZHT+CFJtoeOwruZBlQK5fwXbBbaPjtXVSjBxXxB+kHL6qMTN9a8/8AHK7IoPdj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61wPj//AFNt7sa78v8A46R42af7rI4+igUV9ifAD0qVBUKVPHQSWIqmXoagTip06UASr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708HAoAcvWnU1DmnUAPpVPNJXp/wg/Z78UfFu9tZLG3+z6I8gW41PfE/kKSw3eUZFZuU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Uq9a+4NK/wCCfHh5If8AiY+KdVuJP+nWCOIf+Pbqv3f/AAT98GP/AMeuv6/D/wBdmhk/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LXv/AMYv2QNf+G9tNqOl3L67pMYDPM6xQGMbWZsgyZbAXqF5z7V4HJE0LlWGCKdgEooA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b3gTwLq3xC8QQaRpEAnuZGUHLqoUFgufmI7sK+sPCf/BP6waygm8Q+Jb9blkBktrSCOLy2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A+M6cvevu7/hgTwX/wBB7XP+/kP/AMaryv4qfsSax4Q0+W/8N6hLr8MSl5IZYo4WjUKx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jb3oA+ZT0NC9KD0NC9KAJKKK1/C3hLVvGerR6Xo1p9svpMbYvMRM5YKOWIHVgOvegDJXo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wdHeWnna/wCIbq2d8EW1raxjy/bdvbP411f/AAwX4H8n/kOa/wCf/wA9PMh2/wDfPl0A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/wAZ/sHpaWMlx4a8Q3d5Mv3bK7t4tzf9tNygflXyh4j0G/8ACurS6Xqtv9lv41V2i3o2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gDKopaSkA2ir+g6De+JdVh03TohPeTBjHGWC7tqljyTjop619S+AP2DLrVdKiuvFWtXO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QRSMFx8p8xZGXOfY/wBaQHySeppjdDX3en7AXgwLh/EOulvVWhA/9FmsTxD/AME+tLeF2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2S7tY5v1DR0DTPzq+NEvk/CzW/8AaES/+RVrpPhbF9n+GPh1O/2RG/Pn+tVv2r/A2rfD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b/Z7pZIgAHRtyiYjd8pOM7DV7wH8vgPw+PTT4f8A0EVRojogRX0j+xiv+n+NJsfu/KtUX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s19V/sZQf8U/4ol/v3cS/wDfKE/1oGfQtGTTq0tL03+05xEOPeg0TMzJp6966e88GxWl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oW6VzI4oLQUUUUgG+ZzinYrV0jw3cagQyjy4f+epwa1pfBkUETO1y5x7VFgOVPWkpT1pK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FFbun+FLi7GZG8hf72A2f1rVTwTa/wAVxMfptH+NOwHG0V2beBrVvuXUq/7wBrnNW0O5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7si9DSAzKKKKACiiigApcU+CEzyIi9WYKK6u38EQSRKz3UisRyAP/r0AchRUt1EILmaJ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ioqACitnRvDU2rIXL+TH2YrnP61uJ4Dth964lb/dwP6UAcVRXaP4Dtz9y5kX6gGua1XR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U/dcdDQBQooooAKKUA1q6N4fm1bMvSL+/wAfyoAyetLiuzi8EQ4+aeTP+yAKk/4Qe2x/r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itzV/C82nK0gIliHVxxj/wAerF2UALRRRQAUUUUAOHSlpB0paACiiigAooooAZRRR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N3UbqSigBd1G6kooAXdRupKKAFzSY60UUAIvQ18/ftltjwRoYz/zEv/aT19Ar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EeEvD/8A2ET/AOi3oA+U+xrl/iwcfDjXv+vcf+hCuo7Vy3xZP/FuNe/64D/0IUEswfh3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LP/AI81ddb/AOoFcn4B48D6Lj/n3H8zXWW/+oFBiOXrUi9KjXrUi9KAFooooAcvSikX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IvQ0oGaAADNLtp1AGaAF21JTcGngZoAdHUi9KZGtSKOKAH0L1ooXrQA6iiigApV60lKv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oWjbQWJRS7aNtACYop9JirAbTSKeRikoAZRilIxSUANopSKSgBlNPU071pp6mgB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q0nQ1aZeTVaQcGgCo3eozyCKkfvUdAH2l8BJZLX4N+FWj/wBWIpJG/wC/xr2Cz1eK5iDY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P8HfCKyLmB0mhJ/7bGvVRpP2ZSEGAKCi289o3VcGo/s6Tg+XKAKpmItkE5+lRtFIoIjy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OcuzRu0Y+U1QutEvbi5kkeaMNIemar6fJLHJJHISD61qW8MVsoaVy8jfdFBQyHw41ooZ3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rGNqRkHOMmr29hETu2gHFZckwaVlU5Ib0oLJhPLJnBHeo3eRkIyPu1YigZB359qlS0yp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01JVdiSMZFar5kB5HWq0C4JAPp2qV3ERPPf0oAGcRg5NUri8ManacsT8q+tJNLuJwat6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6BG2f71WBJHpl0VfdJtqNbVY3VZ2LGtuVZGfLDAzVHVJljuolVATigDPuLZQ3yIT/wAC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+NTSNKQSkan8KomW6Z8MoAqCx7xnnGKdAOuQB+FOR2ReRSFmPPNACxJkv/vUy9tPNQEd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pUu9xAPr3oAwpYmBbjoKWN9hOfVa2JYVkDYHasu7sjuOPVaANXT1naLIbaglBOWzTslC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2F5GscsSynzFlAwFqxLJdzDyhFuG48lcUANl2zbt391aoS2oUnZ6Vee3aHdv7KtQMu/O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z3AiXseaimj824+bovAqZovJkkkXqelNgbJy/WgBLmBYLGQgfM4wvtXN2+nzagZppv3V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t9a6qfE4x2qpPBxFD/wAso6APOvH17Fp+oWOm2UX+lagVdO/7n+L+Vfmd8VtO/s74n+MI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9Ixr9LPGaWt9qcWozSeU0MPkj+6g3HpXwT+1NpsNl8X9Rnt1xbajaxXasOjNllc/wDf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cV9MfD9SfCmjN62sf/oNfM6g819P/D5f+KN0Ljn7JH/6DXkZj/DPoMn/AIkvkeh6L/q1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XOaQuAorqIF/ckV8wfWs4nxb/wAe5rW/ZLtIrax8T6kRn7X4gt7LZ/dEK7s/r+lVvFlv/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tIbR/hBYTMUFzq+pT6gcfecM+0foK9jLVebZ4ebztSUT3+4MXJzTLe/HIxkVmXGkQz2/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sECK3uSJvMi/4Ga+ltY+LUrnUXdzFeAtF+lMs5Cp2mq9nNCkXyHNOiuVSQlqDO5ql8MK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9pRkdapXOqoGwDWdiy3ApeXJFab/ACRisGLVkjwa0ItVWRetIDd087k9s1pMg8vrn5SK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tBq6bmaa3ZIx14DVYGFds6yFA2PmrNvJNjFSeTUs1ldWsrGZi2W4NUridXcKOWz1oQD7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GEnvVeyi2rmpJiZZAgqpEE+lwmRyx710tuBDFnpWdYWwjQcVPcT4QqKziBZ+1qc4NS29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q5tpWgySTUOmajJNeyNk/uoiM/7zVRZ3lzfqpPNZ9zP5o4Y1i/bGmbr+tWRIVTrQIsW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mzG4ZqrcRyNcOXK9e1R6f4ja4vJI8/uolZn/ANqoYdZjmYmUbDQMmZaY3QipSQwJHSoj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J+tLA37r6VNqMfDVUgbMZAoINnSZzq2oC2hl/dRj5z/telaNzMyMQ/8Arcn8sVz+l6cb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dpSf7vpVOaS4tbf8AdSFG37EJ+bf/AHmoLNW6m8uqsjB1ya5XWLDW7zMrK/m/wW6tjZ6V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J82xIiG3J27qAOuuLk25NNh8RGDhyTXnuoeINUu7rzHtZIbcJlY3yCR/eph1HVXMfm6Z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oA77VvEEMlsWXKkc5r42+PFudX+MehEOJDFZSP8ARWkyP619GKmqapP5SWkyRl1TDoQa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8c9fDEOthHHaLjsVUbv1NedjZWos9XLYqVZHc+Eo9lsg9BW3dPtzWb4cTbbqfareoPgGv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VOZWNcB48OY7T/eNdpfz5dua4fxtMJUtQOzGvUy2P7654ebO2GaOX208R0i1Mgr66x8Fc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FHNSr0qRDkWpU4pkfQ1ItADwcU4U0U+gBU6mpKYlPoA9t/Zi+Asvxd8UR3l4wXRbKUSS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dGQVbPyvX6L63rGk+AvC17qd0qWOkabA00i28XCIMk7VUfy9a+SP2Nvjn4P8HeEYvCeq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kxurmSOOBi7Iq4ZpP90Y2/wmsn9tT45HXNS/4QfR5UNlbkC+mSSOSO53CCWPaeSu0gg8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9ve3t53i8FWS3Kr8gm1azbY7bvvDbMrbcc8gVn/D/wDb4v5r2NfGem2sNkAxebR7Vx/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vjocmp16U0B+t/gjxtpPxB8N2mv6HO1zpl1u8qV42jLbXZDwwz1U18X/ALZXwW/4RjX5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qkjzXMe9VVGBhTgAL94sW/irv8A9gfxRNP4X1Dw/L/q4rme6j6fdxbr9erNXqv7XOm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/POOGT/vm4ib/wBlrQD8zxyKu6Lot3r+oR2FhEJruUNsjLBdxAJxk+wqlX0B+w/4YbWf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b6dZXEyOVyu/CxY/KbNKwH2F8CfgxYfB7wstnGkLanKuy5u1ClpdryFMvtVm4fvXAfG/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6noGjwS3/iW0JjIuLYtbI+1WXcRIpIOT93Jr1v4q+M08DeA9a1psNLbWszwKWC5kWJ2UZ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xHq7+IfEWravJ/rdQu5rtvq7s39aLCPonSP29fGJ1FDqmj6L9g+bf9jtpvN+78uN0+Ot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ifFvw5/a2imcQrK8MiXUWx0ZcdcEjoVPBP3hX5W17X+yf8UJvAXxKsdPdXlsdXljsNiA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E9gF/lRYD0/9tj4OWOiWmn+MNDtI4vPnaC+SLy414hHl7VVVJ+WJv4q+R16V+r/xN8Lp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SAJbiwuI4WbJCSNE6q2B1xu6V+WPiLRpPDniDVNJmbfLYXUtq7bduSjlScfhUtCZN4b8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NsFV7qbdsVjjO1Sx/QGv0r+Cvwh0/wCEfhKLTIUimvi8jzXmFZ33Nwu8IpIwq8EdvpXwV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j4afEuy1/WYria1gilQC2CFgzIVz8zKO5796+yPi1+0ToOjfCy41jQdQt9QuL8SWVuLa5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lgGP8SqP+BrUiKfxZ/a58MeAbuTS9NabUtYhcCaMWjGJFMe5fmZ06ll6Z4z7GvFYP28v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+h/YNzY2W03m7edvWfGemfxr5kI9yfrRQB+lnwe/aF8MfF9vsOmy3EOtw2/2i4sri3ZMK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dzgAbt3PSsn9pn4J6f8AEzwZeaisSxa5psLzxXKYV5FSORliJ2MSu5s7RjOevSvjH9nv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2j6jC5UBZopANvKtE3r/tba/Tt0V0ZSMqwwRQB+O1FaXiPRT4f1m408y+cYdv7zbtzlQ3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e00PXLW9v9OGrWsW7faGdofMyjL99eRjdn8KAP0L/Zv+A2m/Cvw3aahLCJdfvbdJJ5pB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8aOEDbdynjJH1zU3xl/ac8MfCG8m0m6W7vdcEKypa20G4LuDbSzMyrj5RnDZ5HFYEn7ZPg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r9p5yX1qUX+y55rdLiUlowTGvmNuX5zz/ALLelfAuta3e+IdTm1DUJ/tF5Nt8yTaq5woU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0rL+3x4r/tz91o+kf2Nu/jtJftG38LjbmvePgj+1HoPxZuF0yWKfT9cc4S3aHEcnyMxC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23t61+cmafaa1e+H7uPUdPl8m6g3FJMKSpZSvf60Aj9IP2s/gDb/tHfBfWfBhVI7qea1u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TAsVZlbB8veOn8RFfmlpmkXWhaFpVjeQi3nisYFMYKnHyL6V+ydu2+Ld6jNfmD+03Yxab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/wCpjS1C/T7NFQaI8yXoa+0/2W7fb4Fu7po4Vku51lLQDCY8tVVQO20KBXxbEUUgy8R5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vgFr8XiDwpqE1vpp0q1hu/s8Foy7THGqLtJHq2d1Az0pa7DwVaf6yYj2FccOlepaVZJYW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vNOxojF8Zaj5FqtsvWbPOegBH+NcVWp4muzd6zPjlIvkH9ay6RaLemaTcamCIUBGcEk4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acnmT/vJPQ8gU3wh5UGkmR9q/OeTVfVfG0cIZbcFmBA3DBoGdKHRQAuB7CodR/wCPKXv93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pLzxJDM+ed3X/dNdpqXNlL+H8xVpXA8yPWkpT1pKmxIV1vhjw/wLm4Xj+FTXJV6Bo2tWd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sAfvCBTsBZv9Th0qHdJ+lc7deOJskW8cYHYyD/7KsnWdSGpXryg/KEULWdV6AdfZeNoS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IMj/AD+ddLJDHdQMkiiSNhyDXlFel+HZ/tGlQn+6qr/46KkDhNb0ttLvniPKHlD6is+uv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eu/8A9lrkKlgFFFFIDc8IWX2i9LnkRDP4k8V1WuzLa6NdluhjKD6ngfzql4P0/wCy2JkIO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WZ4x1Lfci0Q8Rr8/1OCP5UAcz29K1PDmktqVzyMRLyx/vciswDPHrXoHhC18nR1P99y3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DTuLmKwtzLIdqDvXMX3jWUSstssflf3nU5/nT/HV8BFb26HneS35f/XrkM4oA6/SvGm/5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ISP510lzbw3sBjmUSRN3ryzNd94PuvtOjbGOXjkZT+Pzf+zUAcXqlg2m3ssDc7TwfUdqq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torlRzGTu/HGK42gDZ8NaS+rXm51K2qKct6t/k13UssNjAzNtjjUdhiua8La1bW9sIAf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j4w1X7Td/Z42/dJtb/gX+TQBev/GyxhhbqCR0Zh/9lTbHx2Qn+lp/37T/AOyrkaKAPWbe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RhkEVxPizRxp7rLF/qpG6f3eK1PA935tpJAx+ZCSM+nGKs+MYfN0tT/dfP6GgDhBw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w6UtIOlLQAUUUUAFFFFADKKKKgAooooAKKKKACiiigBlFFFABRRRQAUUUUAFFFFACL0N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D8Lxet7K3/kM19LL0NfMH7bH/Hp4Q/6+Lj/0BaAPmVW61yfxYbHw313/AK5KP/H1rql7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8Nta91Qf+RFoJZmeAxt8D6L/17j+ZrrLc5gFcv4NGzwPoo9LcfzNdJZNmAfWgxLC9akXp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AtFNB5NOoAVehpaRe9LQA5elPXpTQOKeooAVRS9aUDNO6UAAGakUcU1elOXpQBJGvFSK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9KAE20oXmn49qMe1ADdtJT6QigBF706kAxS0AWtF06LUL+KK6u47OEZd55P4VH93/aqK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OueGK7crUWKBxQBIFo20mTRk0ALto20mTRk0ALtpMU6irAbTSMU4jFIRxQA2mU+kNADa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E031p5HWm45oASlXvQRigcUAIw61VlHWrZ5qvIuQaAM9upqI96sSLyagI4NAH2/+z5b/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3jimf/yO1enJqU9xaRR/8tXHz15r+zkwHwQ8Ognj7LL/AOjjXe2EpjRmHVun+7QUW+LZ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VjxQ4Mpxmke0CLmgyGTaj5QMsSfvR0NVQmo6gpvZrsxMp+UCrtjprXkwH8Peuh/spQAA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NLfULmOWGUmQ712SHvV+C08pmLYz61N9n+zZx0qq98VYjFBa0L0cwjBpgk8xjjpWb9oL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3GgotR4jBJqjfT784pJrvOQDVdVMhNAEtnGW+8D19a1YIiphK54J71XtEA+8APlq08qps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V++fzrNv43kuFIznHrUqXbZGQOhpHdpHUgfwUAWLWNkBUg9KqXkB3ng4x61YjkYr0Gcf3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GcetBZDCgAwQen96kKh2247f3qj3Bfl+XOPSpECjuuf92gBvkMEbg9fWsudSkx6j5vWt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70rHu+ZO3U9qCCeGdQuD6etSXDxyL9cd6yg2D1HSpvMUryR90UAW7GaO0SZZIhMWlGGB6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yRIp3EDd0qHTXjW2m2LubeOoqhPOUnPDBfm5xQWXNQ1Uz5+XHSqMF3gn3piyROOSfxFS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a5ZsetVGG1a0pVBds1RuhgHFAFOSZhnmqFxfvHCWyatSHrXMeIJ5J5ks0/1ZYGT6UBY86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zRf611bZ/wB9V8jftYWH9n+O9Ei6/wDEnjGP7uJJa+1PFWnFo41UDCjj9a+I/wBp65e8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7Alfp50mKs0R46VwD7V9T/D+3x4T0H0+xQ/+g18sz8QSH0r668PxC30jTYhgbLaEf+Oi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ZP8AxJfI6fTBhhXTWw+WuZ00/PXTWpytfMH1dzF8VLttZnx92Jj/AOOmvoT4YeH4rH4d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0yD5/+Abj/OvB9Zt2uYZUxkMpX8xivoL4V65aazpfhS1tf3sVvpSib/YkVVUr9a9vLLXZ8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mm8I37W848/S5X+R927yxWhq+kRajb+ZGQwYZVx3rpLvRoLmARuisAe4osvC1rb2jzrJ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d/FxX0p8jY8jY3WmSHbkoD901ftNXjvBtc7H9DXpc/hyxE0ufK/76rC1HwZp0/RlSQjP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aldtApYE/nWJPrD5PzH867//AIV5p/Mkt3deV837vP3vRasx/Djw9a24aZJWKIob5z1q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un3jWpZajsUjca6RPhro89xH5d5LCJPfOxepqq/w2tWjme2v5Qsfc9+fSpsWR2OtMvG7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IWQCSXy1x1Nc1ceFV0URSTXHmfaE3pxt202BT0j596QGtqmun7UADlduKzbO3N1dkgfj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655NaMappqPGgzJ0zQBLK4hXYn3qlsbRmbcetV7WMycnk1vWUYVOlUBO8flwE/Sslp/3j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2QMPpWJGd7t9ahEDL+7Dqy1W0m48uC4IHMrgf8BWpNSjihUsx61YGjy28CcfhTKFWfHNS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yKiJPNBmaFle74bsw2kflJDseT++1QwxRN1XbVh5ZtPsnFzwpKoo/u1nPqURHBzQWjbs5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3EiufS/VSCDW/YOLiIHrQUQ3dqJYzWCVNrKQeldPKdpKms3ULDzQWAoAzn0WXULZ3sr+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c5dWep6VNveZ7ho/4pvmU+1bcNxNpdzvUnGeR2NbscltrUPGFlxyDQB57aeMr7T52e+ga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8wc98ei12mneI4NRtIpINrxGsHXdBiWZxtHccCuVl0bUNDl+22hLQg/NH2NAHoP/AAkE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8rfvf/ax91f5VX/tGUTxzTRR3UO/f/d+lc5a3iatb+aOWxhh3FVB4xz4oPhrT/wB79nT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0AbvinxnbaDoN/q9xiG1sIZLqeRjxwCVWvkjwra3GprPq16S+o6m7X1yzcnfJ823/gOa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E88VDwFp8m/QdJeO41q4Q8XFx1it/wDdX7zfh61oaXpkccIVVHua+bzCum/Zo+vyrDck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27Q24z6VW1OXburoIbULD+Fc7rMeC1eGfRnHX827fg1wWsS+Zet3xXfTwbia8+vkze3Hs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Plc6fuIrL3qQdKRV4p4UV9AfHiLUq0iKCKegqQHR9alXoaYgwDUiigB46U+mCn0AOj6mn0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DNACxu0bq6MVdejKcEVPd39zqV09xd3E11O/3pZ3LufqTVcDmngYoAcvWpl+7UI4rqvhv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7XQNLXdd3AcryoxtVmP3mHZfWgD60/YE8NXEei6nrrxOkDyzWqO3Rv8AUNkfipH/AAGv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K+A3iW3eZFuruOFIYicFx9ohViPoGzXb/C/4d6f8LfB9r4e0yR5reB5H82RQGcs5Y5x6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s/4vzeJfGEnhG2Hl2miSSQzOsjYmZlib5h/ssrL3rToB81EcV9s/sBaF/wAUvrOs+X/y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Z2z4r4n6g19+/sGWU9l8HNU8+Ix+drUssef4kNtb4NRF3AZ+3Tq91pvwm0yG0mMLXWrL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wy/jkV8EAYr7i/b+48CeGP8AsJN/6Kavh2tACtXwpqn9i+J9Hv8AeYha3sM5cfw7XDZ/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ja/Lj9ofTP7J+N3jWADAOovMP+BgP/wCzV+m+jStLpsLscsd2Sf8AeNfm7+1X/wAl98Xf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QyWeT1YXULr7Itp9pm+yq28QeYdgb129M+9V8ZpQMGpESDpRQvSigDv/AIC+HLjxT8UNI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BMWKjIUCFzk/p+dfqBcXEdrbyzyuI4olLu56AAZJ/Svmn9kb4CP4NsoPGGqM41K8tswQ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4YEFiD94dR15B7dV+1F8X4Phz4Fu9PhKSapqsb2ao+9fKjlimUShlGMhk6ZzQB+emu6s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7ZJNoZfQqoXH6Vn0n3ciloAaepooPU16h+zn8LdK+Lfj2XRdYuby2tEs2n3WTorlvNiTq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PLwM16t8BPgNqfxa8SxLNp8q+HIWYXF6Yz5asYyV/iXdyF+76rX1p4d/Yo+H3h24M3n6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6i1tKvHUY8gcHv617T4Y8K6N4Q04WejaZaabb4AKWsCRBiABkhQATgCgETa74j0rwjotx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ZblRJczttRNzBFyfdmUfjX5W/FHxb/wmXjXUtal+Z7oRc/7saqP4V7LXQ/8ABRv9rHxP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z0pfD1pfasjT3sN87yzLDMVVflCqFZtrbTu+7Xn19zdMPTig0RWhkeN1kQ7XQhlPvX3F+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tLq6dpbm5up5JJOmSG2jj6LXw/t619w/swQ+V8FdFxzvluG/8jNQhntXhzThfamnGY0A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efYNPmcHDbSF+uDWX4Ks/I03zmHzyE/ln/wCtVbxpdEmCEHoxJ/L/AOvVlnMTytLNIx6k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uTmng8Uix63MyJsWV1T+6HIFQnoafTD3oGjV8K/8AIYg/4F/6Ca7nUR/oUv8AwH/0KuG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4F/6Ca7rUf8Ajyl/4D/6FVR2GeYnrSUp60lIkKckjRnKkg+1NooAKKKKgAr0bwzb/ZtIh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6K47QNEGrzMHdkjTGSvX/ADxXfSSxWNsXchY1FWBy/jqXm1H+/wD0rkau6rqEmpXTTSHr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gFS2tu13cxQrw0jBRUVdR4K07z7h7plyicKT/e4pAdYTFptgzMcRxJk/hXm2rXf2zUbm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au28YXn2XStgPMrbPwwc1wG2gBtesW0C2lrHCn3UUKK8rSIucCvWH+6auIHnPi2QvrdwM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CKyav67/yEZvqv/oNUKgArrPA9wTJLFnjaW/9BFcn2Nb/AIHONXk/65f+zLQB1HiWMHRL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ivUNc/5A19/1xf8Aka8voAUHBzTmO85PNMpy96ADbRtpas6dYvqFwsKY3H1oA6jwTb7Ue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8Zy+VpK/7Um3/wAdatm0tUsrZIkAG0Yri/GGrLe3EdtH9yH5ic/eJAI/rQBgUUDp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pB0paACiiigAooooAjyKMim0VADsijIptFADsijIptFADsijIxTa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F6GvmD9tj/j08If9fFx/6AtfT69DXyv+2vLvuvCMP9z7VJ+fligD5sXvXGfGU4+G+rfWP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euL+Mv8AyTfVvrH/AOjFoJZV8J/8ibpA/wCnWP8AlXQ2X+pFc94UGPB+kA/8+sf8q6G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DinBuKZS0AOHFPpg6U4dKAHL3paRe9LQA8VIvemL1p696AHr0pwGaQdKcOKADpUkYzTA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VBUgHFMToaloAXbRtpaKALd/o02n29rNJzFcxrIn+z7VSp0k80pUPKzog2oCegptACAY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baWigAxRiiigAxRiiigBdvFJT6acVYCY4ptOptADTSY4pTSUAMooooAaR1phHNSEdaY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TaAENRsOtSEUxulAFOQcmqzDrVqQYJquR1oA+0f2fxu+DXhNM9Y5R/5FavU47YIgA9MV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8K9NTPNrd3EWPT95u/rXtMdwfWgomtoNjEtSmI3M21c7fapYwZ14rRtbUWqeYeTQZD7S3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st3GEw1UWv1lkKpURdS53nigstTXaToFUt1/u1gyyEzSJlvvf3a1mRSimJuc+tUFtHjld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SWMGWyat3M+xdopoIhQ9KqufNJOaCx0aGQ5q/aw1UtT8+K1o0CLmgAJAB69MVA0nIwT0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vHvTEsiduPQ96AJbWdRjcD92rfnx8YH8OOlV4bVVX5v7vrTpIACdvbHegAeZFBxtzj+7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PSpYYfNySWxjvVa4GxjgnGKCyrcg8sCc47UW5Z+7Zx61Js3g/T1qvsMDbsDGPWgC15zCP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kpZu/erTTnyjwPvHvWS03J6dPWgglcDB6/dqFiATyemKiaX7/APujvTC3zNn1HegDV04y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svKBsbqrXPmOxxkj3NFhJFLCUii80eZ/HubZWrb2aMcmUfxdqCznnhlA6VLbO8fUVtTQp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kKqDQBnyTZY1XkXf1pjyjecHvSq+aARSmtWYnHSsm5sSlwz7cmt1s7zio5mQHLCg0seW/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dbdB5s2RvP8ACMEk18RftP8AlL4s8PxRffTSI9//AH03+Br7c+Mn+kaLdxQ8koEQ/wB1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d3xUuIwci30+1i+n7urIk7Hk7qWjYetfTHgPWY9b8NaZfwvuV4FRvZl4Ir5vAGK9i+Ac7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tzKo+m6vIzH+Ge1lU7VGu57Pp054Oa6nT5tyjrXJ6YnQV1WljoMV8wfZFq66NWz8BvGs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mnW0vYZDd2HZp43++vP8Ad5qjLCGU5rzH4n+CZNctEms7mSw1G2bfbXlu22SNvY/hXZha3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4yh7em0tz7aTUZsfNIzGpLaS4fykzkYEaA/3fvV8b/BT9p3xVc3cXgvxVbzXOvQfu7fU4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1PQ8V7nbXnijXoTeyGXT7dPvsDl9vtX10JKa5kfCSg6cnFnrI/0jNJceUP3MvE29a8h1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f7P1W/l8x/8Alp8rIv8Aerc1jT9b/wBFiml86WTaj3EafNwv3s1siTudT1eDT7QSZ/eO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7k3A82Y1ztjoy2o37Li/nj3cz/dq7Pp+rXMx/dSDOKANOfVre3BJKsfQVntqlzdsfIDR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5H/HwpMnoasG3U8OGjXttrICpb2JuHzIS7Vr2+mJEMsQB6VGiC3HydfWl81mPJoAnub2O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U1QjgZ2JbkmrEcSqSQMsau29pkZPU0AJZW+O1aakxjgUQWbBcin/AGWZs8VYGHqdw+W57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k2oCa320gXKtu65rR0XSFtrk4XPFQBzt1oZjhlkcfw7+a68WqtwelVPEEbfYJHxgYYVs/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A0aBuw/Kqx8LwfaPN3uPmWtoADgGlC0CscT4h0a5uMW6OXJy5du/NYD6NcW8ZIjwM8kC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buuQAygCo20uFkZt2zn7poGeQXCMrHKkH2pbTVp7M/K5Ir0efw9bysSUU1jXHhNP33lIP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3qAKOn+IobsbJuGrUTld0bCRPQ1k3XgS4gOYbiN8fhUdlaa7ZZxBvhGehzQBbu7CO6Ri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NplxuGRg10n228hzJcWcnz/dwudq00Rxax+6+yzZ9dm2gCkCms229GxKo5FZxuZLQsjx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TS7vSbjfZqZY8/MtXXlS7iLTW4gIHJ9aAPKvFGoS6Bq82oaf/so9v/C+a8C8WeI9e8J+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vEWtbla4kGXtIz95tvdtv3a+k/F01tp9uJX6ebH/AOjBXzU0x8X/ABS8U63LljLfSQwg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GuHF1fZQ9T0MFR9tUsdL4E8OQaHpkEMKnaDuAY5Z2P3mZv4mb1rs4YQo4XFZWlx+TDG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Br4+Tcm2z7mCUVZDydsdcvrgznFdRN9wiua1Zc5qUbX0OXZQsg46157rdv5GsXK9s5r0a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hDs1BJB/y0GK97LpWnY+XzaDlSTOfXrTqaOtOFfSnyA9KevWmL1qRRUAPXoaevamL0p6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U9etAEiDingYpiVJQAU6m1a03T7jVb61srSGS4ubmVYYookLMzHoABQAljY3OpXSW1pb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Qsx/AV+kX7OH7PWm/CjSLfU5jNP4lurYfaJpZWKx71jZ0VcLj5l/iGa5r9kz9nM/DbT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a1epFNbqFkja0DRHejK23LfOV+72r0D47fHXTfgtoRuJIjqWpzPGIbCO4jifa275jnJC/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fgAcl+1D+0HD8L9Kk0bS5kk8Q3cOChVX8mN45QG2Bt2dwXG5SOa/PvU9Tudb1S91G9k82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/vO7FmP5k1L4i8R6j4r1m41bVbj7Vf3G3zZtipu2qFHCgAcKBwKoIavoA4HFfoL+wrqs+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8g/ZtVe2TA/hW2t8fzr8+uxr7h/YB1sHwZrGkb+ft813s+X/nlbLn1qYqwE37f/HgTwx/2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w7mvvP8Ab2sJ7n4W6PLBE0qwaurSBBnavkTEsfYYr4HzVN2AlopF6GtDw7px1fWtOsh1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ahMD9a9C/wCQVB/wL/0Jq/OD9qn/AJL94u/66w/+iI6/S4cLX5hftHaj/anxy8ZTf3b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H/wCy1TJZ50BkUuMUDpRUiCvpb9l/9mpPHUS+I/E1vcrpQCNa2+5ovPVvMDE/JzyFb5Wr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vPiLrjazq0L22gWTxSRiWKRftTCT5wp+X/nmVb5m6192vNpng7QlMs0djptlEkStM+FRF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AFXxf4u0n4eeGp9W1SUW9hb7UOGUHJYKANxA7jvX5n/GP4pX/AMXfGcmu36JERBHbQxRo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m6sznr3rqv2hvjzcfGHWFhgV7TQ7ZiIrSQxs0sitJiTeF3L8r/d3MK8h2CgCuelJUrLi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8Mvidq/wo1+XWtFjtJLt4DbkXcbOu0uj/wALL3Ra5KjFAH0ppv7fPjhLiNb7SNBktv42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8V7v8Iv2vfC/xBul03UZBo+pHHz3TRQRN8hY4BmZv4T/AN9L61+eW2q89AH6m/Gz4C+F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xTb3ElvDcw3kM1pO0UkckbblIxwe4+YEfMa/O/4v+Abv4beO9Q0S7G5oGUrMu4pJuRXO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6Hfs6eMZPGvwo0K6mUieC0t7aViR8zrbxFjx05avCf+ChGigaX4O1VPvpcXMD++5YyP8A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c194/s3WMz/BrwtD/wAtWgZ0/wB3czV8FA1+kH7LFglx8I/CsxGTHYJ/48DQM9mtLdba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Xnd/evf3TzMeOi/Su18R332DTHwfnlzGMHkZU81wVNljaKKKRSCmHvT6Ye9BSNXwt/y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oJrutR/48pf8AgP8A6FXC+Fv+QxB/wL/0E13Wo/8AHlL/AMB/9CrRbDPMT1pKU9aSkSF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g+o3kcCnaGPLYzgU2zs5L2YRxqSTXoOjabHplmsYALnljUJASaVpsenWqxRjpyW/vH1r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soz8hPzfg3T+VaPibxB9kja1t2/eMMMw/h9q4c1YBmkoopgFejeFrP7FpESsMM2X/OuK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x/wA7mPtivRLyYWlrLNjiNS2KAOL8ZXzXOoiDPyQ8/iQP/r1g0ZLEk8n1ooAcjFGyK9X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Lebz7ZH9apAeb68MalMPdf8A0EVQrT8SDGs3I/3f/QRWZWQB2Nb3gn/kLSf9cv8A2Zaw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B9omlxyFK/qpoA6bXf+QNff8AXF/5GvMK9J8Sy+VoN4fVMfnxXm1ABTl702nRI8jhEUsz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cSrHGu5j2FegeHtDTS7fewDTMOT6VV8PeHlsIxLKN0x/Srmr69FpC/MhkY9FU0AUfE2u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OePpXD5MjF2PJqS5uXvJ2kckknvTOlABRRRQAUUUUAOHSlpB0paACiiigAooooAhooo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QCiiigAooooAKKKKEAUUUVQBRRRQAi9DXyV+2pd58R+Fbf/nnbTyf99Mq/0r61Xoa+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J2kxf889MH6yOf6UAeIIa4z4znHw31b6x/8Aoxa7Je9cR8bjj4bajz1ki/8ARgoJYeH12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ZY/5Vv2y4SsTQB/xTOlf9esf8q6C3X5KDEWilIpKAHL0p69KYvSnr0oAcvelpq9adQBI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kXvQBIOlPpi9KeBQA5BkVOgxmoYxUy96AJB0p9MHSngZoAdRS4zRg0AJiilwaMGgBKKX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dto20ANop22jbQA2inbaTbQAlITS0h6UAC9aT1pVFIeppoBppKcelNqgGU+kxS0ANNRk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Awik208im4oAaRUTcZqZqgk6GgCrIaiI5qSTvUWaAPpH9lLxCZ9B1vRnbAsrhZ4x7SA5/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9wHevlr9lUkan4o/65wf+zV9Px3EdvZiXOeKCjYguo4ImeRvLVe56Cs+41OXWmMUJK26n5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OPS59SIk1FzbwD7lsOrfWtNIYBGIol8qJewoJGwQhX4YmrUkLEdKbHGsbDkkVeFzGqjNW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C4Vs9lqriVJJCziRd3GVrVu41VVZVKjK9TWXJqAy6opdskUFEUkxbPFOt0LHpTELN1Qi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Fi1gwelXj0qGE47VK78UALbqf1qfpUEUmKSS4x3oAuxqMHPpTJhlSAcHisw6qyvjPAp0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gUAPYzsgz8vHTNRkPtbcMcdc1aty7INw3cdcVLKqiNs88dMUFGchwRU0oylQOcHiplYFa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qhLAUJIrYmhwCap7d+QaCjOWDzC2aGsJGJ2DNXZIvLzimpqBts/LmgCXSoriK1Ko32cbj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WJgkWSwBzU8G/U7cMnzcnIC/dpP7FjjG5WyccnbQZFWO9fvRJO7A4pklq6E4pERsHNBZ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NYlK0GHJFVposqaCil9p+bmoricPxTpYOtVHibJoA5HxfaJKgDDILAnPtX53/GLVv7b+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klwiJ/uKgVf8Ax3Fff/xJgkn8yOL7yWc23/eYYFfnn8QuPHOupt2+XceVt9NqKuP0qyJn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fBDTjZ+AtNf/AJ7NJL+cjf8AxNeLT5BNfR3hHT/7G0nT9P7W8QSvKzBJ0z28pjeq32O2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Jv3grlbU5OK6LSeJBXyx9gdLIwxWPqUHmRt3rUfleKo3ZxG/0oA8v8UeHjZ6tYa/YxD7f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LbTnb+NfXfw/8ZW/izRrXUoNvl3KB9o7Hup+hr5z1KESQuD3FeUXP7W+r/s4eJbnQIfD0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3brLP5MkbE/Mv3W+Xg9q93LasruD2Pns0w8OX2q3P0fiu1+0w4xjA7Vt/ZojPFny/wDX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Cofhx7gHVfAur2/r9ku45P57a9AtP+CoHwnlbdcaT4ntwG3/APHlG3PrxJX0KPlLn2B9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a/vZOYo/v/7fHSvmvw7/AMFF/gjr12iya/qOjl/ujUdOkRT+K7hXM/FP/goX8JtHv7g2F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mOHTLfZHn/ro20Y/CqQ0fSJuRHbm5uTz6VHbQTSsbieLylH+ri/9mNfnB8Rf+Cj3ivWIZ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fDKPwt9dyfabhR6qvCA/UNXmvg79uD42eCm/c+Ln1mL/AJ5azbRzj/vr7360rDP1z2gi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V+fHhf8A4KoeIbcEeJvAOnagP+eml3LRN+R3V7L4N/4Kb/CLVzGNatNc8Myt95Z7UTIv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A+trbTkj4C7mqRbcE1wXgr9oT4bfENWHhvxvot9K6DFu90IpOf8AZba1dzYavYSR7l1C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P0aiwGxbWsQAGasTSJbW0g4+9UfS3MoMf8Peud1XxPp2mK73eq6faIvU3FzGoH1y1FgN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VuzvATkV5tc/GnwLabvO8a+HE2/ezqUPH/j1c/4k/a7+D3gjS3vdS8e6RLjhbfTpftUjn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2fU1Fxayxt0OagF42OTXxh4k/wCCrHw4sXeLSPDXiDWYyPvyJHbr+rFq8i8V/wDBVvxD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e6Zp6H/VvqF605H+8qhc/gaLAfp1bTpIoxICcVI91bx/fu7dP96QCvxI8cftt/GXx6ksV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k4Nto0YtlA9Ny/N/49XjM+q3l0zNPe3k7t1aS5ZifzosB/QNP4m0O8uRZQa5ps19ni2ju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zWlG7bRn+Yr+eC3ma0uFuIJJoJ1O5ZY5SrA+oI5r2LwT+2N8ZfAW0aX4/1OaNcYi1Tbepx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/b8nNNIATFfkdoX/BTj42aYQL2bw/rSjqLrT/ACif+/bLXf6L/wAFYvFUAA1rwDpN36yWV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RYD9K2UetQuuEIr4F0v/AIKzaPJn+0vh7qEH/XrqEcv/AKEq10Nx/wAFVPh+wtvJ8K+JV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/d/7vzfN+lFkB9iEi4uD/ANM0aoftAgzXxbJ/wVD8BwM7QeFPEc24Ec+Sv/sxrB1D/gqX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H/67XsafyVqLAfdF1cRtA3vXOXku5CAeK+BNa/4Ke+J7qEx6Z4E0m0P9+6vJZj+QC1454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jeOSFvES6JaPnMGkwiHj038t+tFkB96ftE/Ffwx8KfBs2patfo+ruMWWlJKPNuH5x8v93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Pd+FrXVJcvLc73Zz3JPP9fzr8+ry7nvLp7m7mmurlzlpbiQuxP1Nfc/7NXiiG5+FujQy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PoRXiZnF8sWvM9vKWlUke02f3RWrbdDXMXOuQWFtJK2dqDccVd8N+I4dXtxImQD618xys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muf1IZzWzLMGzWReDINCRbZgXEQYk4rjPGdr+7t5PRmFd/NF1rj/ABjF/wAS8E/wvXsY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4TOG20oWnhaXbivqT4cRVqRVpFFSKKgBVFOA5oUcUuKAAU9etIBinKOaCR6dakpiDFPA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udIIY5Jp5CFjjiXcWbsK+3/2Vf2VW8NNa+K/F+miPVYZFlsrG7j+a0ZWkG75ZNrfwMu5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H7NcfidbDx3rwjm01ZWeztQysHlilj+YqyH5dySL97Nfcs4ZLV/Jx5oTCZ6Z7UFnE/FX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osdzq91BFcSD/AEWxLFXmAZVbaFVj8ocHpX5leOPiB4g+IurS6hrWqXF87M7Ik0m9IF3M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n+Gvqr41fs2/Fr4xeM31C8vdCTT7d5IbGP7ZOFjhMjMGKlWwxBXdt/ujjiuA/4YL+JB/5e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/jVAHzlSr3r6M/4YM+JH/P3oH/gZJ/8AGqhvP2GPiLp9lcXUl3oJjhjaRgLyTOACT/yy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ivoz9hfxUNI+LT6bcXfk219Y3CRxO2FaUeW/57Y2/Kvn7VNNl0fVL3T58efaTPBJt6bl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XiO98I6zb6vp7FLu23FGUsCNylD056NVoD9RPjV4M/4Tr4ba7pqJ5lwbOd7dQm5vN8mRV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y11rSLnQNYvtMvI3iurOZ4JUddpDKSDx+FfqX8LPijpHxW8OpqelO5UD95G8RTblmUcH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fsh3XjjxFc+IfCk1pFf30jS3Vvez+WrOdmDHtj68SE7m78UNXA+IV716/wDsw/DS78ef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Sw0y4ivJbgxs0b+XNFuQt8v8J/8ArVvWX7EPxMuJdksOlWq/89Jr0Ff/AB1Sf0r7B+A/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STTVZLi+kkkluLlcNksRwrbVOMKvB9KiwHXeP/EUPhTwZrmrTSrELSymmTc23c6xswUH1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w3iHxZrWrMctfXs10TnPLyM39a+uP23fixbrp1t4K0y7kGpLdBr9I0kUKjQ8IWxtbcs3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Kk2IVe9ex/AD4Aar8WtXtrye1mg8NQygzXbR4jmKyR+ZCp3K33S3zL6VyXwd+FuofFzxg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QSXEs0kmwRouBnO1v4mUdD96v0q+H3gXTPh54bg0XSoylrC7sC4UMxZiSTtUAnp27UkK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QJWRLPQ9HtFeVgiiONB8zseP+BH86+Ef2jP2hNT8deIr/S9F1SeDw1DKyRCCTCXAXy/m+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82779fTf7Rvw58e/FHS7LR/DV5ZWNgskr3bT3MkLTAoVRfkBDL8z7gR6e9fOn/DC3xH/5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/jVMLHz52NRsDzivof8A4YX+I3/P5oP/AIGSf/GqP+GFviN/z+aD/wCBkn/xqgdj50IzW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jzxLaaJZPGlxcb9pkkRR8qM5+8y54U962fij8Itd+EWoQWevSWbzTbtpspGdflCk8sq/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1z4f1WDULGZ7e6h3bJUYgrlWU9PYmgVj68+JP7HOmeH/g/P8A8I/p0mseMraSBkuYTIrT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KP4mr40lilt5DFPBJbyr1SQYIr9Vvhh8T9E+KXh6LVNHuHmVgqyq0LxlJNoZhhh/tCvE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NtUuta8Lyw6bqEqqDZuyQWo2qwG1Y4TgnCck+tAWPhOq04r365/Yl+KUMzLFY6ZOg6O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i/CP9h3UbfVhe+OprY2keBHZ2UysXyh3b1aNh1I/iPRvagLHvP7LnhS98I/CbSLe/Rop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12tGGgiG1h2I2mvHf+Cg2rRHR/CenLKDIbm4leP02pHg/+RP1r6j1/wAQ6b4J0CXUdQZoL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aFiMsEUAD3IFfml8fviyfi148u9TgaUaWu37JFLkFAY41f5dzAfMh6UFo86t4JLqVYYUa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H0r9Sv2fdCPh/wCD3hK2ZDG7aZbyMp6gtGpI/Wvzt+BHhz/hKvi94S0wgMkl+kjg90jz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1GhEOiaTFGg2wW0SxoPRVGB+goGct4vu/NvvKBysY/WsAHPSmTXzXcruxyzHJpYzgUFjq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DS0nY0AaXhb/AJDEP/Av/QTXd6j/AMeUv/Af/Qq4Twr/AMhiH/gX/oJru9R/48pf+A/+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TSUppKkkKkt7aa7lEUKGRz2FR13vhzQxpieZIMzsOfb2oAl0fR49LhAAzKerVBruuLYx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7tbN0shhPlY8ztmuOu/CWozzvM8sRZzz87UAc9NM0rsWJJPUmoq6H/hCL7+/D/32f8KP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P/fZ/woA56itq88J3llA0rtCVX0c/4VlQQGe4ihU/NIwUUAdb4HtMQzTkfeK4/L/69SeN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PzSkFv8AdGa3NMtBZWUUQABCjd9cVwfia9F7rEjq26NQAp/CgDJooooAK9D8KXf2rR0U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eeVueFtaXTLl45CfLk/nTQGh42siqQXCjjcVfHvjH8jXJivUr20jv7Z4nG5HHWuQuvBt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eBu5osBzld74Os/I0veRzKxb8P8AIrK0zwbcLcBroJ5X90NzXYMy2luWwAqjoO1FgOf8b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zJyfoCK4er+tahJqGoPIrZiJ4/KqFJoArufDnhxbFBPOMzHkA9qo+FvDu4reXC8bcxqe+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mwGbq+rx6VASSGlP3VrgNQ1CW9uGd2yK6XV/Duo6jdPIJItjdBvPH6Vn/wDCDX5/5aQ/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sBhL3pa3R4Gvx/y0g/77b/4mj/hB78f8tIP++2/wp2AwqKV42ido3GHU4IPakpWAKKKK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KWgAooooAKKKKAIaKKKgAooooAKKKKkAooooAKKKKACiiihAFFFFUAUUUUAIvQ18Uftcy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2NPhX9Xr7XHANfDn7VE3nfFy5/wBm1jX9WoA8lXvXCfHE/wDFu70f9NYv/Q67te9cH8cf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L/0Ogll7R08vw/pq+lvGP0rch4WsiyXZo1gP+mMY/StdD8lBiPooo7GgABzTl6GoqfGe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r1p1AD17VMgqJOBUq0ASKOKeOlMXpUgXigByVKvao0FSKKAHipF71GOtSKKAHr0paAMC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OxoooAZQRxS7aUjigBtNPU06mnqaaAQ9KbTj0oAqgG0UetFACGm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tFFFAEb96rv3qd+9QSd6AKkh61Eakk61GaAPav2Wb3yvEOt2n/PeGOT/AL53D/2avp/w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d/ZYs/N8Xazcf88bJV/76f8A+xr6aB+zX2f+elBR0V0wcjHaoYZduaZDhl61HjBOKDI0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+0AEelZAUgA5q9/aJttuKssttC1sqhv/AB4Vkqpe5lLYAyfuitUam16BkHP+0Ky5fOju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QUTRKM96vQIMVVgQ+9W422ipsVcsDgU1pMGozN1qJpM0IZY8/AqtNKSDzURk600tnvV2A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qA0ewmml/wBXHtz/AN9AU+0cIKxPHyfavDWsAf6z7O5/75JYfypWA6eW5kg+VQfunvUU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+561St7hpRuYD/VjvUzI2dygD5aCRSc05XxTB0pRxQUiV+VxUIQKakB39O1RvIFBBqDVA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ABn5c4qwJCelTLPFEp3jPFACWczmBIwxijH8IqaSQLlMkD1psE4e3VrcqIz6ioJnKFnL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K9DUMtqghmYD7q5qH7e2OtQPdsY5Fz1XFFgMuMmTNNkUnNXLO2G0moZ8IxFBRnyLyaqT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iqd/H8nFAHH+NN/9lXLRjJIUf+PV+b/xLk8/4keKpOzanOf/AB7/AOtX6TeJozJZLF/z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vzH8RTm88Ra3OefMv52z/wBtGqiJlC1i36rYD+9cxD/x6voqyO593vj8q+fNNXOq6ef7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Qujrud1P8PNeHj5aWPpMnjpJnSaadzGuh09sOKwtMTkV0OnR5evnz6dHQQfOvNV9QjxG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qeoz4U0gMO84ib1xXyF+1dY+Rr2h3YHDxyR5+gUV9a3N1uY181/tc2WdC0K6A/wBVcumf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Uy52rpM8nMot0WfNA61IvSo161IvSvr7I+KFoxRRUDGUUUUAFHY0UUAREcmlSR4/uySL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lAGr/wAJl4h+x/Y/+Eg1X7F/z6/bpfK/753YrImZ7g5lllk5z88jH+Zp2aMigCHyE/u/r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KWigBlFFFAD6KKKACiiigB3SloooAKKKKYBRRRQAUZopKAFs7ObVdRgs4FLyzOsaqPUn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HJF0GKSRIUQGGfpvmUfvcV4R8Nod/jjSz/dk3/kCa+rbPwl/bPw9tL6L/j8tGkl/3ly2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LqezldKVScpR6I29N8QXOoaQ8V42ZBlTg8Gqfwl1mbSdPW2LFwHbpx/FWHomrLL85OM/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+ELTXtxqHnxeZpX2smC8H3l59P7tfNygj6eF2e9aVq6X0QBPzVNcxlee1cnbTHTLrA+ZD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bmFWJ7d65kb9CpcDOR3rivHvFgIx3da6qbVIp9Xmii6L8tcB4w1ddRvpIIv9VE33vevU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GSVJpnPqOtPC01R1p6jIr6c+LCnKKAMUo5qAHKM07FCjApaAEC5p6jFKBilA9aCRVHNS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R9ffAP8AbA8G/C74T6F4X1bTNduL+x8/zZLOCFojvnkkG0tMp6OM5A5z9a9AH/BQD4ef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C2/8A8fr4BooLPv8AH7f/AMPMf8gbxN/4C2//AMfpf+HgHw8/6A3ib/wFt/8A4/XwFQBmg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D4ef8AQF8Tf+Atv/8AH6p6z+3n8P8AUNIvrWPR/EiyTwPEpe1t8AlSBn9/718JAcUY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LWfE2r6jAGEN7eTXEYcYYK0jEZ98Gs0c02n1ogO4+E3xg8QfB/WZdR0KWEG4VI7qGeESK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/MP8AgLV9i/D/APbW8J+IrG1h1uC50vVdg+0uwijtd+CTsZ5txHGOR1Ir4CAzT1NJuwH6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tIfM/tmCb/Zhurdm/Lza8T+Jv7bs37y28EQCD7qtc6hAuUBDZZSsjLndj7y18gYNKvHa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6ldvcTOsk7dSqbR/9eoMCkXvS0NXA9Z/Zp+LGj/BzxzqGua1b3txbTabJZqthEryBmmhb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9Kp+3n4AHXSPEv8A4Cwf/H6+EgcAj1pKkD7x/wCG9Ph9/wBAfxL/AOAsH/x+k/4b0+H3/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LB/8fr4PooEfeX/AA3n8Pv+gP4l/wDAW3/+P0H9vT4fD/mD+Jf/AAFt/wD4/XwhSGgD1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6J8YdbsbzRbW/torfzNwv40RjuWIDG12/uH9K8bYACnN900hGRQB1Pw2+KfiH4U62dV0C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LPGJEKnGeD9B+VfVXw5/bw0y9sYofGWnzW+ps7BptMt1W2Vf4f8AWTFq+K8cUwigZ+l9n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u08/+2YIf+mc13bK/5ebXH+OP22vBXhpUi06G81W4k3YNqIZkGDjkrMOtfn469ar96ANz4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i38fbTwbealaHwhbRLfpY2tnGB5nky7WMmWk/wCWm3722s3FeOac5n/acvj02WYH/kJa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9mr4q+EfhHrOo614js9VvLseWLL+zUjfYdsiybg0i9pF/Wvt25+IVn4v8N2s9kk8EV5Es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DAnax/nX5eYr9FPD9n9i0LTbbGPItYo8fRQKBmvb1bjqpbiriCgsdRRRQWFJ2NLRQBY0W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pVYou7O0ZP3TXS3PjKxuLd4xFcAnHJVfX/erkNtKFxWi2sUIaSlNJSJCu3/4Tew/55XH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FFAHb/8ACcWH/PK4/wC+V/8AiqP+E4sP+eVx/wB8r/8AFVxFFAHb/wDCcWH/ADyuP++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OLD/nlcf98r/wDFVxFFAHVat4qtL+0eFI5gzKQCyjHT61gaRdxWuowTSg7EbdVSk20A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8gt45lmx8hdVxn35ri6KKACiiigApR1pKKQG/o/i6WwKxXGZYOme610tv4ksp03eYqez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xRVXA9Am8VWUPdn/3GU/+zVy+teIZtUYohMcA6L3P1rHoouA4H5abRRWYHZWHjKytbG3h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hVxkDHrU/wDwnNh/zxuf++V/+KrhqKsDuf8AhObD/njc/wDfK/8AxVH/AAnNh/zxuf8A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GooA7n/hObD/AJ43P/fK/wDxVNfxvYOhXyrkZ77V/wDiq4iikBLcTGa4lkPV2JNN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6UtIOlLQAUUUUAFFFFAENFFFQAUUUUAFFFFSAUUUUAFFFFABRRRQgCiiiqAKKKKAGyf6t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c/Fu/wD+uKfzNfdsn+rb6V8I/tLHHxb1D2hj/rQB5d61wHx0/wCSfyf9fMX8zXfjoa8/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J/wBfUX8zQSzcX5dMsR/0yT+VacXKVmgf8S2yHpEn8q0ovuUGJJuozxTaKACnx96aBmno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RT1FAEi9KkXrUa9KkXrQBKg4qRelMTpT16UAPSpF71GlSL3oAepwanAwKZGmBk1oX9xF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jRU+5t3tjlqAKnSlp20UYFADaKdgUYFADaKXFJQAUhFLRQAyinYpCKAEooooAKQ9DS0h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kNNAJRS44NJVANPU0lKeppKAG0lFFADabnrTj1NM9aAGv3qCTvU796gk70AU5OtRmpJO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9k+ULrfiZPW0hP/j7V9E3cwfY390184fsqD/iofEh/wCnSEf+PtXvl7cGNGA7mgVzf0+6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JrkdIuyZACa6hJMJyaaJLI+ZTirpgV4ULdcVVspFcMBzV54WKgHjitEWNt14IU9KkCbZ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8sMQ9VLrVhbOUIyRQBpBgoNV5LrBIqlHqolHSmSTbzmgC+su8cU5AcmqtvJVtSMUARN3p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W6UFkWZQeDUHimcW3gnWZZf8AWfY5v/QaulSO2Ky/iDAR8P8AXJnPyrayfypMaNqzUCFf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+9jio7XYFiz/zyWrQ60iSIqR1FNJxU7rkVVkOM0FkiN1qNhnNQpIcmpA2amxYqYoljDA1G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sh96Q7l+FRZxRKBJLJs5EafKtVri8FyTn/ZHNR2jsbYeYf8AWDA8x/maiW1AzgY/Gmhj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x9KeybVFVWfbby1aRkRpcEA81C0hYnNV0kyDS7qRYoGGJNV7hg7e1LJPgYqjeXHlKWoK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azR2kXEUaNPPJ/cjC1+YYkEzTS9fMlZ/zYn+tfpJ4svQY2zz5zBD9K/OnXbRtP13V7V/vQ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MP6UETKtrOltfW854jjlDH6Zr6F8OJviZsZ8w7lP+z1FfNGstjS7nbwShxXvXwe8Tr4p0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RAfqvymvEx8dLn0GTz1lE9CsXCMv1ro9O/1v1rlQ3lSqOnNdVpxxtJr50+rRuPhYx61x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dTBsCOMnPvXSXl55UTGvHfizqTweGb5geXYJn61pTjzOwTl7KMpl7w14hOr+HoLqNt3mx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7SUNxffDMSMu77NeRyyH0B3Jn82X867f4HW3/FB2cP8AzzeX/wBCqL416SL/AOH/AIhh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turtw37vEpM5cVDnwsmj4pQ9KkXpUMZ+UVMvevsT8/FooooAZRRRQAU2iigBlNzQTSUA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qCBaKTdRuoAWiiigAooooAfRRRSsVcfRRRRYLhRRRTGFFFFACHpTacelNoA0/C+oyaV4l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/AGhUBH+0cf1r7o+GNnDqnhOTSHuxFLbyyRTD+LG7cK+LfhlpY1fx3pMTLuiikNxJ/uqM1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4d1ldUiJkjf5bhB3X1rzsbSdSC5eh7GV4mOHqtT2Zc8a/CcWfimysdGuZtPhdWe9RH3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fBHhlfCXg+PSJHDSRltkkQwzqWzzU6X9vf6rNq46TABc+mKy/EHjWy01Tvk2mvn2m3ZK5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n1HWo7HBllyQO5rA1P4qyQR+VZkuw9K4+61qbxFPuXIjNXNO0mK3k8wKGb3rsoYLn3PA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aVreu3ETFQthHL9+4kO6RvoKsigA0qrXq06MaXwnzdXEVK7vMVVp6jilVaeo610HEMC5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nrQWJjNOVKcBilAzQAgGKcBQFpwGaCRUFPxxSIOakxQIZto20/AowKgsTbSqvWilXvQB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pcGrAKdTcGn4NAAozTgMUijFLjNBBIoGBSgYoXpRQA2lUdaNtLQAUoGaAM06gBNtIRgU6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G0lLRQA09TSYpT1NJQMicVAV5NWWGc1Higo8m8Jp9p/aK8UTD/AJY2Kj9IxXrdeRfDD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8n91An/jy/wCFeu0DRa0/S7nUpY1gQsrzxW+7sHkbCj8cH8q/R2OMAbR2wK/O/wAKNLL4l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1S2Pk5+Vj5i9q/R8KmWwO9AyOKLAqUDFApaCwooooLCiiigBlFFFABRRRQAUUUUANPU0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ooooAKKKKACiiigAoooqQCiiigAoooqgCiiigAooooAKKKKACnL0ptOXpQ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dKWkHSloAKKKKACiiigCGiiioAKKKKACiiipAKKKKACiiigAooooQBRRRVAFFFFADJfu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/wDkr+pj0hh/ka+7ZfuN9K+Ev2mOPjDqo/6Ywf8AoNAHmHrXnPx3P/FCY/6e4v8A2avR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k/8AFDoPW8i/k9BLOnA/0W3H+wv/AKDV+H/ViqA/49rf/cX/ANBq9D9wfSgxH0UUUAOX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1pyjrQA4VIvSo6loAcvSpFqNehp69qAJozwRUi9KiTvUqdDQA9KlSo0BqRKAJkqVelRJU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FFFFABTT1p1IRQAlFFFABRRRQA0ikp9IRQA2kPQ0tHagBlJjmlopoAPQ02nY4NNqgG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Ayilx1pKAGnqaZ61IaZjrQAx+9QSd6nYVBIOtAFOTrUZqWTqaiNAHt/7JkufEniOD/np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/xr3/AMQWp0/UY1cfuZeTXzn+yleR23xIuoX63NmVX6qwb+lfX+saJFrNrGxAYqOKaIPO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DOR9K6e0ffADnNY1/p7WrvEw/eQnH1FT2F7sABq0Yrc3bLfG5KiutjTzoUyMHFclYXasC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EClj0FM6EMlsHUsVbiucvYH+2EFc11cV7HPEdpGapzRKrFzigZgJGYu1To+akuJFJIAp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rVsZ7VRR8HirsTZWgACFjVy3gHemxIMZq1GvpSKI5rsWp6YBrjvi3b3mofD/AFOGL/Vz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ojzXehQICa5j4kXEdr4Ju5Jf9WZLeM/8AAriNf60mUjat4ooT80ittXHT0p+JJwZf9uo9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wSbR+9fG7oH20hkhH86pTdatlsHFU5j/ACoAhOFFCTAZFRu3FVycHrQNGiCHWqssG5jS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mpsMson2dfbbUUkwc/hUkz70/wCA1SIIye2KRIk0mAazNUONOIP/AC0fZVqQ881m6+/2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M5/2RWiAr25xAMmj7SvSpH0mWSOOGGHHyff/ALq1G2mSQnDHZ/ufNt/2f96mWU769WAL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EskAhgBMsxwD6VeaAPO+9y2GyAaoamji6Tyxghflx60EnOazpz3lyF83MQlVUz95vVq+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xF8Wx5zjVLjn/AIGa/QhLS5huY2eL5mO3/gNfAPxasmsfil4vgc7nGqTMT6lmz/WgUjgd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01s/AfxbJoOqXVgr7d37xAehU/eH9aydaGNJu/8AcP8AWuM8PaudF8SafqIJ2wSqXHqv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R04es6FRSR9iDxCL1N2efat/w/4tWeLypGPmx1wOjtHcxLJC26KRQ6Edwav6fD9nvmcd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7alVcldnoU2qNcKeeDXg/wAY9Ymn1i209m/0SKPzuP42bjP6V7ZY2jSRAk186ftF/arf4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WSwX95/FL8zZq8HFe1uxYqM6lLlieg/ALVVvtBukjPyx3BU5roPiNiazmgf7k37tgP7p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WDV7YHZiZW+mVrf+Il+1jb3BbLFIjJj0wOtNf7zc61phPe/l/E+JkGAfrUy96ijHFSr0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RRQAyiig9KAG00mg0lADKTdQaSgBu6jdSUUEC7qUHNNpV70ASDkUUL0ooAKKKKAH0UU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CgooooAKKKF60DPRPgYP+KuueP+XKT/0Ja9zrxv4C2wfWdVnx/q7cJn/eb/61ezqv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mmXtk3/Es1GWzjHSLqoqxbeHofN8+5dry4JyXmOfyFaCrViJeK5ktSZ4irNWbHQWyIvy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CabCOKsIuKexkiVFqRU4pqdDUooLALQFp1FWQKq04DNAFOAxQWAGKKKcFoAQDNOAopVH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FMUc09elAg20baWioLDFKopKVe9AEi9KKF6UuKsBKfTcGnUAFOXpTcU5elBA8dKKB0oo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dQAUoGaAM06gBu2msMVJTHFADKKKM0ANooooAaeppKU9TSUAhlIFyaXFFvzcIPegs8h+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xHl/6bj/ANGNXrleRfAn994s+INx/eutuf8AtpIa9doGjpPhfF5/xQ8Hx+urW/8A6HX6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q0+2fGHwkv8AcvRJ/wB8ox/pX6BUDG0UUUFhRRRQWFFFFADKKKKACiiigAooooAa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UAFFFFABRRRVgFFFFABRRRQAUUUUAFOXpTacvS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OplOU0ALRRRQAUUUUAQ0UUVABRRRQAUUUVIBRRRQAUUUUAFFFFADaKKKoAooooAR/un6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lo1oekVt/wCixX3c/Q/Svg/9pnn41697R23/AKJWgDzIr1rzb46/8idbj1vY/wCT16We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VrEet6n8moJZ18qhdiDoBj9Ksx8DHtVeQ5kH0qVD1oMSSlFJRQBIopelNHSjNACk1Ip4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qmnq3Wol/wA5pwPvQBOjVPGaqIanjbg0AWlPFSKarIamQ0AWIzzUqGq8fU1Mp70ATr3p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AFplOHQ02gAooooAKKKKAG0UUUEBRRRQAyiiigsKKKKAExxTafTfWgBhHNFKRSUANIpm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TAaRSYpxHNJ0pgRsKgkHWrLVXk70AUpB1qBhVmQdahNAHW/CDWk8PfErw7eyAmP7R5LhT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u+21Aw58rkV+ePh8Z8Q6L/1/w/8Aoa197abfeU0gPrQI1dUWG8gLyDLkda4prSQTOF5X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8dng8k1yzTMtwzx9M96syIYUu7JvmB25rtbG3TUtPQNwax3uVaH5gDW5osoNqvaqLGxaV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FevJFIVc81vq3lDdvBrD1FTPKzDmgClnc9TA7VOKgVSpOal3jFUUAk2gk1egbMWay7l9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aE0xmpE48rIPNaNkFeIkHLelcgL94XIzxV3TtUeGYuTlfSsyjqGGITXkP7ReuWdnofhH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niXTtPiH94LMZGH/AI6K9WjvBcQhh3r5U/bRE0Pjz9nm6g5kj8cQqqjqSQv+FDKR9STQ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7L5+9zVKW1DzLk/OT98t92n313IC4i+4u7jHvWeJpWkOTgMeRikMuxynpnoKSST+VJGo5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6UAVnaq7PinSPjNVy2aCAMxBqeGXNVCMmrEK0DNOO5C2pQkfequ91H5ZQsPvVSupEHRqo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1oKNIyRTM6ZHCj/0Kql75f9rtIqhV2BQKq2/E+aZIzveO8h+793FNAbY1AhP9Z+tZV+jX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PWoTdGNsGpYETaaFJOcmqsOns88s0vYjbWok4Yc1FLdRRE5NUgMbVLtbboK/N34k3n9q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89NQmH5Pj+lfePxK1+Wx8OXNxAMSGWJFPpubFfn5r8vna/qr7t269mbPr8zUwZzniJfK0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mma9M8U/8i/ff7leX5NSB7F8BvG81wJtHuXy9r80JJ+9H3H4V7ktwqsJARg18q/CaVre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Rn/gNe9aXr0UkK5c9K8PF0PevE+jwGJtHlkew6Jcebbg57V5L+1BbxeX4WuBGGuFncEp1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xFHblQZMoauaybXxBcRTS+XNHGjIn+znrXmU7wkfSrkqR3seKfBv4g2ul+Pw9ziHSrxRb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9S+J9O08fDfXf9X5MmnXHnSf3/kbvXjU3gXRzb3fmPbxwn5380LtWvAPid8WrzU7Y+GtH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OJ5mnYC4x/Dt/u120KXtqvMtDjxNaGGpcrdzy+P7oqVehqNe1SL0NfTnwwlGcUdKbmgB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NADCaTNBpKCBDSUppKAEIptPprDg0ARZq7c2D2kVvI5G2Zdy4/z70aPYHUL0KR+7X5n+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1gzAfc+agDl6KKKAHUUUUAKvenU1e9OoAcOlLSDpS0AFFFFABRRRQA6iiigs9h/Z8iza6/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AEI161g1w/wOt/I8AxSf8/F1K/8AT/2Wu921nIhq4yMGrUY4qONevFWIlrM5yWJasxr1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QAqJinqtOVaeFoLG7aAtPwKABQAKtO20qrTsCgBoHpTgMUoHpTgMUANAzSgYpaVRmgkF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AGaBChfWlxShaXbUFjcUuDTgMUUAKFpyrwaKcOBQAbaUDNFPC4FADdtAWnbaNtBAlFOx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UAYoqwFXvTqavenUAIelIeRQelJng0ANNMY06o25JoASiimnrQA6ikBzRkUALUcR2yofe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3gHr5Wf0oKR4z+zihmg8YXx6T34AP0LH+teu15T+zU2/wbrLf3tRJ/8AHRXq1BSPUv2f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4QuWhkWN5ZTvI4P7p6+6B3r5y+HPheLR/HHgPytP+yRfY53eP+5N5Iy3/ALLX0avegY2i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WFFFFADKKKKACiiigAooooAaeppKU9TSUAFFFFABRRRQAUUUUAFFFFABRRRUgFFFFI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UUUAFFFFABRRRQAUUUUAFOXpTaVTQA6iiigAooooAKcvSm05elAC0UUUAQ0UUVABRRR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RQAUUUUAFFFFADaKKKoAooooAawyDXwX+0XN5vxs8S/7JgT8oVr71PSvgD9oA5+NHir/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GtAHBt0NeZ/Hbjw9pg9b1f/Qa9MPSvOPjbxp2hf8AYQX+VBLOrmTY4UdgBUsP3aZcD5yak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FFFADl6UE0inFBoJFDU5TUdSKetAEinilBpq9KcDigCRDUyGoEqZOhoAmSpkqvHU6UAT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XpU0ZwTQBKOlPpi9KcDgUALRSLxmkJoAngs7m6SZ4IHmSFd8jIMhV9TUVTQajcWtrcww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/iX0qBc0ASUh6GlpD0NADDSUppKCAooooATFGKWigsaRikp3am0AFNIp1GKAGUYFLij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m4oAjIpMU8imdiKpMBhHWoH71O3NQv3pgU5O9QNViTvVdqAN34faLL4g8c6BYQ/fkvY2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6pr7R84xXTr2Jr5y/Zf8OvqXjDUdWx8mm2u1Cf8AnpIcD8gD+dfQd3N/pCfWgC60ZY5p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ZM1VuFwxFWQNtpfOPl966OxsZVgGDgVzdhsW4ya6o6ksdp8p5xVANvJ3hj27jms+2vJH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TsxJyKjssmZqAL0soANQeYcGnSpl+tPKbYjVlEMj7oq1NJYG2K1hmU4YVc0mZgWHagZZ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sGKttKZCRSraeZzipJI7S+khb5WOPSvnn9q24vNQ+O/7NEB508+JJZJh/wBNlEfl/wDj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B05rwf8AaNthqn7Q/wCzhocpzM2t6hquP4tsFuGX/vo1LNIn0RHErE5bNI9nGecUlvGo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ApFmc9uATjNRlCB+FaLLnPFVJVwDQBlz8ZqmXwTVu471RYc1pYgXzcUoucKahZetIEzRY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d6mqTrtNWLSTjBqSw2BCSODWN9rZpWbnrxmuiNlvBOf4DWH/AGdIDzxQA1tRb/VouXP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zIatLClspCgE+tQsfM4PNWBVecpnBrI1G5Yk1qzR7SazrtFOagDh/iMufCF6f7jRyf+Pi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+NNdgbteSOv+6x3L+hFfdXxD/wCRZ1GIf8tEEYx6nivj/wCOemNYeN0mPS5tI3/FRtP/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FX/Iv3/+5/WvKq9U8UxvLodxHGNzyYRR6ktxXnWvaDfeG7/7Hfosc3lrJhWzwc4qQNv4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/AGhf/Qa7U1xXw0/49NS/6+F/9BrtTSJGrNIv3XI+hqzHq99EuEupV+jmq+2jbUuEZboF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oy3Go28y3UrXGUbmU57V4fH9wfWvdwOa8KCeXlf7rEVaRcZyluSLTgcU1e9LWpQMc0yn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c0m6g02gAooooIENJSmkoAKTsaWhfmdEHViAKAOn8LWnk2MkpHzSnA+lak8KzQPGRkEY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EowFAFOoA4BlKsynqDikqzqUXk3869t2RVagAooooAVehp69KYvQ09elADl706mqcZpQ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OooqeytWvry3tkOHnlWJT7scCgo+l/hzp/9neCdFtyMEW6yNjuW5/rXTgULbpb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v0AwP5VKFrORiJGtWI1pkaVYjWszMliXirMa1HElWVXAoAQDFKBTgKMUFibaAtOwaVVo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UU9VoAaBShM96eBiloAaEo206lVc0EjQuacExTglLtoEG2jbTttG2oLG7RS4xS7aNtAA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gUoGaABUp1FAGaACiiiggKKKKACiiirAVe9OpqjrTqAGetIehpaQ9DQA2oz1NSUxhgmg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oASiiigAzwar65eF9PuHzxHasPyVqkPU1jeJn2eGdZb+7ZzH/wAdagaON/Zvj2fDeZ/+e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avAGmjWPHWgWbWkl9G95GZLaL70iA5Irx/8AZ8h8r4W2f+3cSt/49XrvgjWLrw94v0fU7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lCGk+6FJ2tn/gJNBaPsyy/wBI+L+ly+T5UMdpcQw+X93aMbv/AB6vVF71wtlouz4kW+oRe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c/d3My9P7td0O9AxtFFFBaCiiigsKKhkdgTimAzE9eKAJqKB05ooAKKKKACiiigBp6mkp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SAUUUUgCiiirQBRQTxTaAHDmim05TkUAFFFFABRR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Sg0AOooooAKcvSm05TxQAtFFFAENFNoqAHUU2igB1FNoqQHUU2igB1FNooAdRTaKACii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PSvz6+OH/JZfF/tef8Asi1+g1fnZ8XpvO+LPjB/XUpP6UAcseleb/G3/kH6CP8AqIL/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/FZfMvPCKZ+9qsY/VaCWdRP1NSQ/dpjr5kmwffJwB61LNazWFzJbzo0U0bbXRxgg0GYt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tKDSUUEjqcvQ1HT0NAEo4pVNNBGKcpFAEiGpUNQL1qVTQBOmamQ1BGamQ9aAJ0qVahQ1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T16VGvenA8cUAOByaUU1eKXNAD6VetNXvS0EDxxS54pKKAGmkoooAKKKKAG0UUUFhTKf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AGaXbQA3HFNxUm2m4oAiIphWpyKjI4NAEJqFx1qwwyDULjINUmBSlHWqzVckGM1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7JkwifxTCf4vs5z/AN917Rd2ZFtuI+YHg14P+zHIVn8UKD8+LYj83r3u0vxqOlsP44+D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YGTUjfNmqltkAVoRLkVYyqqbHzV6MErTbiMKoIFWIAPJqgGY2Rk06yTGWpsnOFFW449k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l5JsTFTRjAJNZ91JvkIqyxijca0NL+YsoFVrePJA9a2dMshGGegC7a2A6mrwtlUVFBIQ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F8lfSvjbxh4mm8T/APBUHwHpanMHhzw/OP8AgUlvOzfpIlfYUl+jAqp5FfD+iWpuf+Cq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+g+a/wCNoi/+zCoZSPuGG5ELiIRksV5ap42GRk8VAt4YcRbATt5akZvlUL0xzUlkxPBqp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bg1HL/q2+lCAw5n+Y1WLDdUs4O81Cykc1qiBsjjbTFcYqJ8mg8CgBz80+A4qEtTozxSY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3FnOKZBNtPWpZJAwqSjKdMVEVxVqY9aqscA1YFWU5JrPuUBzV2Q4JqpNSsB5d4p1b7b4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IpzJP/vY+WvCP2otLj09/D53YlEt1Ht9Vypz+v617zoGhHV/EV/qU/wB1JzFz6+tfPv7W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b6dbNmHS7fa/tK+N3/jqpUjZ88eNZGh8OXDqcMHTBHY7q81uZ5bxjLNM8sjclnbJNel+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p/OvMBwpqRHV/DRf9Bv29Zx/I12mM1yHw3XGk3B/vT12C9aCBdtG2nr0o7GgkjFeI3cf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h/49Xt3evGtcTy9a1JP7tw4/8epo0iUl70tIvelrQ0EPSmGnnpTT0oAYabT8U0jFACUU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SUAFaXhr/kN23+9WbWl4b/5Ddr9T/I0AdpKnJqEr1qy/eoiODQZ9TjfEEezUXPqBWbWt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ICKyaC0FFFFAx1FFFACg4pQc02lXvQBIvSlpF6UtABRRRQA6ut+E2nf2p8QdGh/55Sm5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q9S/Z207z/GN9fH7trZMo+rsB/IGgp7HvRX5805V60uMk05RXOcwsY5qzCtQotWoVwKBE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FeKnVaBobto2VKF4o20FEYSnKlPVacFoAFXijbT9tJtoAbtFOApQuadtxQAgGKKUDNKB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OoAzQSFFOwKTbUFiUKM0YNOVTigApyjikC06gBQM06kAwKWgBgp22jFLQQNC07BoFOoAb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oASilC4pccGgCMikp+KTAqwGEVGepqYio2HWgCPbSYp9NNACU0inU0mgBlc/4vby/COvN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GrowM1ynxXj+z/DzxE/T/AEJ1/wC+vl/rQUjN+BEPk/CfR/8AbaZvzlavYvhZ4ek8UfEL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3M3nq7puGY/3mMf8AAK8n+DPy/Cnw+P8Apm//AKMavbPgPqn9k/FnQZTcRWschkheWbphk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kfZ+mT3U/ju6Esv7n7EXhj/u/MNxrrl6GuG8Ir5vjPVn/uWqLs+9hd33j/vYruVOc0D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Y0tJ2NBY3FFFFABRRRQAUUUUAFFFFADT1NJSnqaSgAooooAKKKKACiiigAooooAKKKKk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FIatAITRRRQAUKcUUUAOopF70tABRRRQAUUUUAFFFFAC5xSg02igB9FFFABRRRQBFRRR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UgFFFFABRRRQAUUUUAFZF9eawbvybDT4ZE/56zzbRWvRVAZVnBq5QG7u7dHPaCLhf+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5kE6gFejr/FVrPvS0AFfm/8AEn/kp3jH/sLT/wDoVfpBX5s+O/8Akofi4+ur3P8A6Nag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n/IS8HD/AKii/wA1rvj1rzn4w/8AH14U/wCv8/8AstBLPWPhToa+I/ir4asH+4135h+kY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+Kbv7f4p1u5/56Xs7fnI1egfsvJG/xk08v/Db3BX64wK8tb/X3n/XxJ/6G1BA6iiigQUU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JSr3oAkpQcUg6UUASKalRutQqKlQUAWIjUymoIqmXtQBOhp6nOaiTgVKvegCRTUi96j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FJ/FS0ASLS01TTqCBymlplOU0ANooooAKKKKAEI60lO7Gm0FhTTTqQigBtKBmkp9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1JQAwioz1NTEYqMjk0ARVE4xmpiME1E/egCnMvWqrDBq7J3qo45NUhHs/wCy0PO1nxH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489eo65Pd6ZqLy2rEMD8ydnH+NeK/s36t/ZvxAntQf+P20Kf98tmvoHWNPE8zMeTTMzd8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uwswHzKa6WfSlRdyAMPavIbSFtPumkjYxuOw6Gt7TPGl9pkpkY+dF3Rqsn2h2V1AUj5G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p08UWGs6NJJEQkx+Xyn+9WdNOfO4qik7lpAS+avIcriqUMoK5qWK55IxQUTnoaoeWXkP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Vmaqb2yU3EEfmxD7wqyzSheKHG7Ga1rK5R42A6V5xJ4jM/zDitbQ/EO8FSeaAOzNwFzg1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8uo55ogvN3U0AaohJ5zXzhovh2Ob/gorr2pou37P4FhlY+paRY8/p+lfRkE+4da5DT/C6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hAJZ/D8WnmTHJCzu2P8Ax4VDKR6IIM5x7UjpsOKd9o8nPeomn8w5pWLF3YFRyS/IaGfA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SQFCRQXNRSgAU7f8AOear3UwHetUQV2AzSnBFQNKMZzQJhjqKAJGAFOjIqrNNgdajiuPe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w5qnDLuPWr0QBqShTErqeKrvY7s4FaO1YlJNRNqUUZwakDEn0uQE8Vm3du0URzXQXeqxL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HUPECTCEta2u4xow4ZmFaIDMtdRisrS50y1Aa7muXllbun90V8O/EW+a/wDiF4lkc7mW+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/Svuex0RPDOns6IrXEpCISf+Wh4FfBnjTjxr4l/7CVx/6NakNnFePXx4dx6yrXmk3CN9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MI9ZRXnMx+Q1Ajs/hxzosh/6bGuuXrXL/Dwf8U1D/wBdX/8AQzXUL1oIJF6UtIvSloJG7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8UamD3ZCP++Fr2CvKviFF5Pimb/bijb/AMdpo0ic8velpF70taGgh6U09DTj0pKAG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ENJSmkoAK0vDf/Iatvqf5Gs2tfwrHv1lD/dUmgDsn71HUj96jrO5kcj4pTbeI3qKx16V0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8cy/wNzXNjkVaNELRRRTGOooooAKVe9JSr3oAkXpS0i9KWgAooooAdXuH7N9tttdfufV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8Pr3z9nJMeGNXf+/fKv8A3zGP/iqCajsj1cLTlWlUdacBXOcw5FqzGKhQVZiHNBZYiFTK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pAAcUYNPC8UbTQMRRSgGnKKULQAYNJUm2mleaABRxS0BeKULigBccUgUmlpy9KAG4xRT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nbaNtQMbTxxSbaWgBV70oXJoUcU5e9ACUoXilxS4oAYKdikxS0ECYxS0UuKAEopcGkoA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AMpM80GkqwAnrTD0NKaaehoAbmkJpKQ9KAEzSUUE4oAdD97HvXJ/G2QJ8NvEGO8Cr/5E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3x0mI+Gutn1ES/nIKBou/C04+G/hodja/wDszV6r8JNFg8Q/Erw7YXS77eW5zIvqFVm/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PAfhmP8Au2EX8q9H+Fmtw+GfiBpOr3EgjhtPNJJGc5jYUFo+1vAVz5/iPxDEIo4jbrAj4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/8BruQMZryn9n37XPa+J7y/j8q8ur1J5Y/wC6Wj3Y/DdXq9AwoopCaC0LSdjSbqXsaCx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DT1NJSnqaSgAooooAKKKKACiiigAooooAKKKKkAooopAFNJp1Nq0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pxTqbTqACiiigAooooAKKKKACiiigB9FFFABRRRQBFRRRUAFFFFABRRRUgFFFFABRRRQ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NJQAVR1fSo9XtxDM8iR558tsE1epcAiqAo6dpcWnoyxDAJz71eXvRtpRgUALX5s+O/8A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L3P8A6Nav0mr81PGG7/hNfEe7739pXGfr5jUAZJ6V538W/n1Lwen96/P/ALLXoh6V538U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9PrfzWglnrHwq8br8PPHcGuvA1xHHDLEEiPLMV+T/AMerl4yxEjOdzvI8hJ7ksT/WmU8H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kKfTKfQSFKvekpV70ASDpRQOlFAEqipUFQoeKkQ0AWI6lWoIzUymgCZTwakWok71KtAE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96evSgkVetOpq96dQIBxTtwpoGaXFAC5FKpplOXpQA/IoyKbRQA7IopFFOAoATIptOpu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WA00w9TUh6VGaAI2qF+9TN3qJ6AKsneqrdTVuTvVV+tNAdX8HLr7F8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laH/AL6UivrO/mSDEDD96v3j618beDb86V4v0S9BINveRSZHs1fWXiC4xNbkdxTSJaKW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Tde9RXUpkY1YsbbeK1SOV6GhpYC3SOVzzXfxywyxKDCM461xtnbhSldTasFQdelI6KZp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iPbwg/Ks+3PPWrBbAoRuKs6RE5FTLq8aDGKy7hiM4qg8j56VQGhqz2WoqR5Vuz9/lBNZ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uwuXhA7pTRwa09Hk8u8X3oAmn8ESKCYZc/Ws2fw/f2pPyFgPSu7juN1WI/mHP60Aec2l3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DnkVp29/LeX1ptj+XJBJ7V11xaRz4DRq+OelVNQsbZLcFIxGxcAEVmBD9iuWP3aFsJ8D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iqfwzSS6qE6AH5cUyjBvROsYAjJPrVM2928fDbPrWxJfmU84AqCa7jUEHmgsyRpsjZy9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tQXqdlNIbwEdKsgyo/CYYkmWpf8AhEU/57Yq79rPbNRNdufWgClJ4ORh/wAfRH4VGvg5F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C4Y96iluWX+KgCmnhy2Wb947N83/jtUvEOotpH2W30/O/8AjkP8q0/tJJznmsXU38y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MyW6vr9jGZWDn775+VFq/Z6elkmI1HuzfepbaDGat0rDM3UvnjeP+8KyjADJEmP9WK17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8cO70wOW1+4+0eKdJ07/llFuun/8AZc18CeJpPP8AFGvSf37+c/8AkRq+9IEW71jXNSxy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8A3SNHcXSv8AfWeQN9dxpMbOT+InGi2nvMf/AEGvOLg/I1ekfEfjR7HHeZv/AEGvNp/9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+Ho/4piH3kf/ANDNdNtrnfh+v/FLWnuWP6mukoICijBowaACvNfifDs1u0lH/LS3x+TG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HjTJe43p+pNNFxOEXvS0i96WtCxD0paD0ooAYwxUVTmo8UAMooooIENJSmkoAK6LwVDu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nK7zwpaeRosUhGGlZjQBoMmc03y6mK0m2oIM+/tBdWssRGcivPxXqHlg8VwHiIeTrNxH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FFFFMY6iiigApV70lKvFAEi9KWkXpS0AFFFGDQCHV9Efs9j/AIoWY/8AT8//AKCtfO9f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4eRP/AM9LmZv/AB7H9KCKmx6KvenYNLEOtShBXOYISMVbhWoo0xVqFMUFE0S8VOq0yNam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207bS4oAaopwWgDBp60AIF46UbaeOlLUFjNvtRt9qfRQAzFOA4paMUAFJilxRigBMU4LSY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RSkc0mKAHAcUUDpSgZoAVRQehpRxRQAyiiiggU8Uq96Q0DigB1N9aXNNoAKQ0tNNADKK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dNPNMPQ0AR0h6UtIehoAbSGlpD0oAWvO/j5L5Xwy1H/blhX/AMf/APrV6KBmvMP2i5dn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QD8t1A0d14aTZ4W0Bf7thAv8A5DFd78KdOt9V+IugW13j7K07NLu6YWN25/ECuM0yPytH0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ktauh6pJompx30MUUs0SsIxMu5VYjAbHqKC0faf7NupDV/C2u3bHMratNGWP8SqAFP5V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5vhPBK33pbu4Y/UPt/8AZa9coGFRMcVLUL9aC0AanoajUVIlBY+kI4paSgB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PU0lKeppKACiiigAooooAKKKKACiiilcAopMmkyakB1FNyaMmgAoooqwCiiigAHWnU2n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H0UUUAFFFFAEO/IparRuTVlOnNQAUUUUAFFFFS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SkcmkoAKKKKoAooooAK/Nrxqf+K68Tf9hS5/9GtX6S1+bvj5Uj+IfixY/uLqtwB/38ag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aM+KPBQ/6e3P/oNehmvP/iMM+MPBA/6eZP8A2WglnT1ItRZ5qULQZXHr0paFXrS7aDMSn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BYUq96CKF70APU9aWkApaAHL2qVKiXtUqUATx1MtQx1KlAEyVItRL0qRDQBKvepF6VGve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3p1NXvTqBCg4zSFqKaetABupyt1plLigB+6kD5plFAEytTg3BqJafmgBd1J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00masBx6VGaUnimE0ANbvUT09u9RP0oAgk71VfrViTvVV+tNANLtEyuhw6nINfb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6fKkW4XEImSX+7uUV8OOa+3vgxrI8SfBnQ5idziI2zZ/vI22qA56PTGR8E5rXtbAolaT6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ooj7VSMZRMuJfLHPat61G/Tkk7k4rCvf3bYHrit/RR5mlSKf4WpsuGw6F8Grm/5KoKNr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akEr5JqApnNTSpg5qEtjNWTcjxg1csTi5SqnWrNnxOn1oKOliuNtWkvcA81lZxSrL70DL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wOlM1m/Ba1jA6yDJqOELO2O4qp4hdYIYJB95ZBzUAXPMPrTS/BqIPnvSFqChHaq0nQ1M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kPmAE1LGQRVQnmpopcdqsgkkbaDVcykmpJH3A8VEACaAHZ4zVWZ8kirLnapqi5yTQA+I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yn3xWyj7YpGz0FYVufncnvQBdhOKkd8A1EnFMmYigkhnasydtokPtV2duKzp8kSUDuch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XS7upgv/AAJjn+Qr5I+PXhlfD3xCvJIv+PfU4kv4+MYLZVh+an86+wdYYT+KNGszzFCj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j9qmzaK28HSsOWjukz7BkI/SgtHyt8RzusNMH+3J/Ja87n4jmrvPHhz9iB9X/ktcXcRZ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fACj/hFbP6H+ZrfrC8B8eFrL/c/qa3l60EC7aNv1p69KWgCMLXM/Eq187wq8oGTbSiX8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nH5nhTVl/wCmJ/nTRcTxle9LSL3pa0LCiilPU0ANNR1IajoAZRRRQQIaSlNJQA6KMyyK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sC20EUCcLEgUfXvXA+ELL7ZrUWRlIv3h/CvRGGaAK22m7KnYYzTNtZGRHsrgPFX/ACH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ejJHmuJ8fW2zWll/56RL+nFaI0RzlFFFMY6iiigAooooAfTlNMU5py96AHqOtLSL0NOF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SP8Ai2WnH/ptP/6MNfMlfXfgLRj4f8DaJYEYdLZZGHu5Ln/0KgznsdFF3qZRUMXep1rn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UMY4qzEtBZNGtTKOtMjXrUyDrQA3FGKfijbxQBHgU5RS4pyigBV6UU5RxS4qCxlFPxR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gBlFPxRigBlFPxRigBlFOIptABTlGKFFLQAUUUUAMopcdaSggU0lL1oxQAlFFFAAelN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UZpMirADTT0NKTTSeKAI6Q9DS5pCaAG0jdKXIppPFADoZuua8o/aUl2+CbJP+emoR/or1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NTzND8Pp/e1BR+lBSPWoEK2luvpGo/SpYIXmbais7noqjJNPc7mNdf4IiOtahptjZ2lp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8O75PL+bcaCkfV37MNo1r8H9LD8O81w+30Bmb/CvVK82/Z2n+0fCrT5TJ5svnTeY/wDte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oGMNMI5qVu9MxQWNUU9e9JTgMCgsUd6KKKAGkUlOPSm0AFFFFABRTc0ZNAAeppKQmky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AHUU3JoyaAHUU3NGaTAdRTc0VIBRRRQAUUUUAFFFFWAUUUUAFKpxSUUAOzRTaM4oAdR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QORRQAUUUUAFFFFAD6KKKACiiigCjCuasgYFMiXAp+agAooooAKKKKACiiigAoFFFAA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AUUUUAFFFFABX5r+OPm8e+K3HRtXusf9/Wr9KK/NTxd/yN3iP/sK3f8A6OagDGzya4H4g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F8y/wAlrvscmuB+IH/I7eCR6XEp/QUEs6XP73FWwtU/+W1XhQYihaXaKKKCBtKoxS4p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M07FAGaAHDpRQKUDNACrUqUxRxUiigCVKljqJRxU0YoAkFSL2qNe9SLQBMh4NSL0qFOM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M0lFAhQcUvFIBmlAoAMCjilxTehoADSUZoFADl4p4pijFPUcUALRTqKAGZozT8U3FACZ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aTtQA0mm7qUikwasALVGTTyDTCKAGMetROeKkYdaiccUAV5D1qq561akHWqjjrTQEL19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hjPbE5NvqMox6ZVWr5Kevor9kbxGq2eu6M52SpOtwmO4K4/9lqgPer+Ab2PvWc7FeK1b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T7SeaEZsqXzbjmt3w3JvtpBmuec+Ypra8NttSQe1WOBeK4JpUODQepoXrSNRJPu1Vboat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MxEcAEVasBvuVqskWc1asQY7laCkbLjg0xYmPSpgN3vV21t9w6UFGbAjxzKeetO8Uwld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AKFW8lmhxxWZ4qYf2X5WOjx/+hVIzPjJ2Kfal3Vajtx5K/QVC8OKRRHniq0x4NWSuBVW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wXFRh6cHqzIUjrTKUv1qMvQBFcvx1qqoZs1aaPPeoyRHQUJNGIrCYk84rCtcPWtqTNJZ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CY60AXEAA4NRzd6jiyBzQ/egCtcdKqMlW5FzVaeRIEd5DtjQFmb0FArHm0spm8Zrcy/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vXk/7W032m00Fh/BcOv5pur0/T0kvtUjUqXeVmZj6Ack143+0/eb49A5/wCPie5uMf31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j5P8fnF1ZL7Of5f4Vx14+yBz6A113j8/6dZ/7rfzrjr8/wCjSfSshnpfg1dnhmwH/TOt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7PDtgP+mQrVBGKCCRalXpUa1IvSgArM8VDPhrVf8Arga06o+JBnwzqv8A17v/ACNNFxPC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WOpT1NAoPU0EDTUdPPemUAMooooAQ0lKaSgDrPh1Fm61CT0iUfm1dmQQK5/4axf8Sm/kI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zXSyDJJoArkUzaKlIppFQQCDrXMfEeDEenTDqdyE/rXVwLnNY3xAg83wuJP+eVzGfz3C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Ywpy9KbTl6UAFFFFACr3p696avenL3oAkHSmg4p4+6KZ2oAtaHZtqOs2Nqo3GadEx9W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mA2jsB0A7Cvkb4QW/wBp+Jfh5PS58z/vlS39K+vF+8aT2M6hEkeM1Ki0oWnxrzWBiiaJ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xEtBRPGuBUqrxTEFTAUANxRt4pwFGKAGUop2KABQAA0u6lAGKMCoLE3UbqXAowKAE3U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E3UbqXAowKAE3UbqXAowKAG0gFOIpKACiiigBQM0uODQBiloAZTfWn460z1oIBTinZpl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9aKACk7GlpOxoAYabTjTasBD0pvY049Kb2NAEfrSdjS+tJ2NADaQ9DS0h6GgBteS/tAf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2pcj6Ba9azXlPxrj87xR4Atj0l1An/wAejFA0evn7xrtvhP4q1Lwvf6rLY6et7bTW+y8c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vZR0/KuJPU1t+GNLuLy6kCmUafL8sknzJG+P57d1BaPs/9na38j4O6G+Mef5s3/fUjV6M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bPg/4ZX+7Aw/8iNXeUDCiiigtCYpaKKCwopAc0tACHpTaU0lABRRmigBlFFFADT1NFB6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qACiiirAKKKKACim5pVOaAFooooAKKKKACiiigAooooAVehpaReh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cppaZTlNAC0UUUARUUUVABRRRQAUUUUAFFFFADKVTSUUAKepoBxSUUALuo3UlFAC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1+ani3/AJG7xD/2Erj/ANGtX6TE1+cHjm2+yeNfEcROWXUrjP8A38agDnz0NcD4+/5H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/QV3x6GuC8fD/ivfBp/25f5Cglm/NL5dyg9a1FX5Qa5zUZsXtuM9a6GNj5aigxHUUUUA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gApAMZpaKAHAUtIDxS0AOXtUq9KiUVKvSgCVe9Sr3qFetTL3oAevQ1KtRKOKlXvQA9el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16UEjgck0tIveloEOXvTlHFMXvUyJkGgBh4qInrUrgjNV2agBc09ahBqRDmgCUU9aYOl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VW4pcigBtFFFACEUlOpDQAlFFFADTSU7FGBVgMPQ0w1NgVGR1oAibpUTdKnK8VGy9aAK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6uyL1qrIOtNAU2Ga9b/ZqufsninW5v7loh/8AHxXlLJXrn7Olj5p8T3P91YYwf++j/SqA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aoTXBYnJqqJflqJ5uaaOdstedW94aYMJCDXKGU4NbPhFib2VM53x7vyNUEJ6nTunWmbc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vtWoZRgUHSmQuDg5quxAqw7ZGKqum4mqESQyjdV0SKGU1mhSozUEt6VbGaAOqt7jjOau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NvqJ29ae94zZ5oBHd21+JcYJ5qDxffRWuhRzNsyZ44/m+tc7peqbSAx6VX8faitzpemQ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4cUijciv4tuWkjIyOlDTxS/cPc9KxtLiV1AYZ4rZihVF+RB0zUlkTDg1QuHxmtCUYU1j3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5p22mK3FOyasyAjrUZOKeTUDt1oAR5M8U1YjJzUZ5NWoOBQUUtaIiSJF/i61nDgYq5rL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yetAElBGaByKKAIXQVyPxE1Iad4anUNiS5/dL9O9dg3SvMPHqPr/AIm03SYTxycei92o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COp6tMSZtQi8iDP8Ee7/ANmr56/avu1HxE07TE4TT9JhTb6FndjX1P4hhWEWOnxMCsDxD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n7TN99v+N/igg58jybf6bYl/xoGj52+IT/6fZ/8AXNv/AEKuSu2zbSfSuo+IJJv7T2iP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rJn0rIm5654eXZodkvpEKuZNL4ROni3txqRmNn5P3oOoO2ieSLcfs7OYc8b/AL233oGi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WqiGwePwNWYn3D3oAnyPWquvrv8ADupr628n/oNTA5Gai1c7tF1FfW3k/wDQaaBOx4Il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jxR60Cj1oJGHvTKee9MoAZRRRQAhpKU0+3t/tE8MP/PSRU/M0Aep+B7f7N4UsyRgzB5D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dPbmrTWq2kccEYAjiUIoHoKqyg5NIRXZaZtqVhg0wiszMWIYql4sh8/wlqS/3Asn5H/6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u7ea2b7s0ZjOfcVaNEeH0Ug6UtUMKcvSm05elABRRRQA5e9OXvTV705e9AEo+6KYelPH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K/Z2sftnxGV/+fezmm/VV/8AZq+nlGGNeAfsu2e/XNfuiP8AU2kcQP8Avvn/ANkr6DK1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hXmoqnhrMyLEa1PGKiSpo6kCeNamRcCoohwamHSgBCOKbjin02gBlFLjk0lAD6KKKgs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GmkpTSUAFKtJSr3oAdRRRQAVGR1qSmEdaCBlFFFADfWij1ooAKQ9DS00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GpKsAJppbilPQ02gBhNJu4pD1NFACbqaT1opD0NADD1rzv4vR/afG3wuT0uJf/RkdejG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37lk/ur6V5p8Q5PP+Lnw8tevlgy/m3/2NBSPVW717R4M/wBJ+Bc00uoW8X2eaa1hs7f5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97dt/hX+GvGG6mvb7jwv4f8ABHw3tbqWX7XqFxCs03lzM37yRe38KquaCkfTPwoh8j4Ze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qrmvhmf+Lc+GP+wdD/6CK6WgpBRRRQUgppp1NPU0FiUuaSigAppp1NoASlzxSUUAFFFF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migAooooAKKKKAEzQDTaKAHVB5Evn7vN/df3Klpw6UAKBiiiigAooooAZQOKKKAHKc0t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ooAKKKKACiiigBV6GlpF6GloAKKKKACiiigAooooAcppaZTx0oAioooqCgooooAZ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DD1r87Pijz8SPE3/AF/yfzr9Ez1r86fiG/neOvEMh6tfy/o1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vHg/4rbwaf8AppP/ACWvZdD8P6Ve+Eta1m9umRtOjYfZGOCx2/Lz/vV4B4t1f7R4+8Jy+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+TDbeRQQzobpDLeWx67TXTxYP5ViW8XmNn+7Wxbn5c0GZLQvWkoHFBkSL3p1MBozQWKa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DxTl6UxTTl70ATL0p69KiXtUq9DQBIlTKetQJUqmgCdehp4OaiU8U8HNAEq9KevSoUNS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V606gATg81oWqBkrO5q/p5JGKAHT2/ysRWO67XNdQ0O6JjXN3sZWU0ARL1qWOoVqaOgg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1elOXvQBIvSihelFABRRRQAUYyadgUYwaCkhNvtQFp1AGaAsMxSEVJt9qMUDIaaR1qUim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hXg1NtppXiqAqSL1qnKnWtGReDVSRetAFIp1r2v9nGMLofiOQ/x3CL/3yp/xrxor1r2P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5/1+j/0EVaIlserebxURk5qBG4xS555rRHA9yTcc1reHLkwazEM8MhX86zUQHbVqy/d3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Lc7iwi7dqszpgVS0y43NitGXlc0HYtjPZdoOaqO2GzVmdiSarunyGgQnmBkIqhLbZYmp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oBDLe2+XpVgWx7A1saVp3nRhita6aUij7uaCkc1ZWh8zNWvFdrby6G7gfPE8ZFac9g6E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z/D9wP8AlptB/wDHqRaK+kcR/hWrHKeRmqGmW7JHzVxUINMofORtNY1xyxrVuThDWPLy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1DnmnK1WTckbgVWc8mpyeKrSHmgLiRrlqtr8oNQQDmpZG20CMbVmP24jttFUg2D1qa7k8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KpqSWoA0IhuU0d8U62H7vmmfxGgBrcVw+jW32jxhqF2ekEKwp/vd67G8n8tK5Hw5KI77U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tqRx4jvc/wDPS2/nXxF8WtQ/tT4n+MbvORJqUqg+y4T/ANlr7SMgbU765z8u7zM/nXwZr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7vOTcXcsufXLk0FI868drnUoxjonH51xmp8WkmPQD9a9G13TE1e5vDPfxWAsrVp8Sfed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9Rz3ZP8A0Ks2Qz1u0TybJEHTYtSDir+uWH9k6pNZf88gp/MZrN3daQIkV+aswvgGqStz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PlDUWp/8gm//AOveT/0E1JF/qzUWp/8AIJv/APr3k/8AQTTQup4FGc/lUo6VDH/Sph0rQ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60q96T1oJGHvTKee9MoAKKKKAEPWtzwRa/a/FulJjIWbzT9EBb+lYZ612nwn0/wC0+Ipr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HH8s0AelXQG6s+YYNaV0vzVnTDrWRkVXHNNIqRhTKAJY0G2rdqFDjnoRVRASnFTQRtmp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sut6jD12XMg/8eNUq6b4j2q23iqVgMefEkv81/8AZa5mtk7lhSqeKSimBKOlFMHSlyaAH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inr0NAEn8Iph6mn/AMIph70AfR37MulNa+E9X1B1x9ruxGh9VRf8Sa9frjfg7p0mmfC/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ef/vuRmH/AI6VrsqzkY3uPqaKoQM1PEOtSSTp1qxEOKgj71ZiHWpAmj6GpB0psfelwRQA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ADcc0tB604DAoAbSqOtG2loAKKKcBQAgGaMU6igBlFLjikoAKKKKgCNuppKc3OabQAUq9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Q9TSU4im4oAcOlBHBpFpT0NBYwjim049KbQA31oo9aKAENMJpxphoAaaSlNJVkDGPWmU9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popTSUAMo7UHqaKAKkvDGvNdfi839oXwp/sWRb8llr0uf7x+teczf6R+0bpH/TPTW/8A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PU16Z4z8VXuo+ELG3e3tLaOG2iggij+9s2rvJ/h3Nj7v8Oa83ZR61291pGoXPgTwxaibzb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7Ji/Of73tQWj7n0OJbfRtNiT7iWqKPoFAq9k1FbwiC3iQDCrGqr9MCpKCkLk0ZNJRQU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igBuaSiigApM80tN70AOooooAaeppQfWkPU0UAKTSUUUAFFFFAD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9FFFACr0NLSL0NLQAUUUUAFFFFABTl6U2nL0oAWiiigCKiiioK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ABRRRQAVWstQivkZonV9p2ttOcGrNR2tjBZxFIkCKSWIHrQBIORRRRQAUUUUAFFFFAD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8Mr/xn4+8YRQzJapZ3kztI65DFpmG2vuw9a+cPA/za/46dvvyasWP0+bFAmfKvieS58N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bWXy3LLjf+teffEzxTqTeH2too0t4ycySL95v9mvW/jJbmH4n+I897hf/QFrxX4rcaJ+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5lm0i1mkJJkjHWuntpTsFcX4KkLaJZRk5wpFddBlVxQQXQ9LuqFacKDnJVNLmmr3paCwo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696aoxUiigByDipV70xelPFAD1qRe9RL0qUCgCVTinUwdKcvegCRKlXtUSVKvagB4p69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DVuzIQVTj5qZDtU4oA245lMZFYl5GHkY1NDMQCKjYbmJoAp+QKTy8HipwOauXGqStZxW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2p88h9WNBBb8J+Eb3xbeyW9q0UQiTfJJM21VFdVD8H1iBN34q0qL/cbd/wCzV53ufnnH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AHc6v8P7DSdPuLkeKLCcxRl1iUfM5HQDmuLoA45ooAKKKKBofQvWilXrQWhcUYpaKBhTS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6UwinGkpoBAOKaRUgHFJiqArOKrSDg1ccdarSLwaAKPrXrf7PE2/+3rX1MT4/wC+hXkz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h/xOdb/64x/+hGrIlseo2Ku8ahuHQ4YVentA6kr1FSXMQivZJEGEm5FIhKDnkVRwPcgi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Q/8AXRf51FLCD86fiKhycVZSO1td0N0F6CtxzmOsR5AJN4q7HeF4qDoT0GPHkmoZRgEVK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aCijKvzHFWbSAydaiZSWrTsI8DkUho6rT8LbD6VcikGOazLeTZb9e1V5NQMecVBsrHRI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rphj0m6GMcKP/Hqrp4idMggVW1XU0urSVCOpFCHoXLRd4yOlThMNTNFxJaBu9WWTGaYG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4zWJLcKg9au+IS5IAJxWOqFjg0CuTCTNPRqh2kVIgxVkXJS3BqB+9SkcGomGc0BcdE2Kk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AMRyN2Vc0Fo52eTdnHc02BeahjYuxq0mFoIuWvM2R8VSa5wxqZ2yMVD5Gcmgoz9RutyV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Xgscmt+++6R71wnifWBp1lelDiXG1SOxNA0Zni3VF0zwH4h1JW+SOxluA3975dqj82r4g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86+uf2i76Hw/8FdRsoDhpVs7Fvc+YrN/7NXyGG460FI4fxj/yFn/65LXK3KeY1un96aMf+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JCz/wDXJa5iX/j5s/8ArvH/AOhCoYmey65qv9r6xe3h/wCWrjb9FXaKoKMmox1P+fWn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g1OkQAqtExwOalRjQMsrxxVLxJP9m8OalJ0xAw/Piri9KwviLN5Pg+6/23jT/wAeH+FN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kI4pF71oWiVaPWhe1HrQAw96ZTz3plAB2pmeaeTwajzzQA6vXPhHp32Tw3PeMuJLybg+s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26vKbCxl1S+t7KAZluJBGv4nrX0fbadHpOnWOnRZKWsKpz7f5zQBmXX3qz5hzWjeD5zWf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mmEVI9NAzQBLAvy1oWqZqnAvy1o2q1BR5/8AGSz2ppN6vbdAx/Vf6150rda9x8e6QNY8H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uBcR+xXr+ma8MVeK0iWP3U6mU5RWiAeOlFANKOaAFXoaevQ0wDFPXoaAJP4RTD1NPzwKY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DH/FBeGPT+zYf/Qa3K4L4D382ofCzSPN5+zyPbD/dVuP516F5ftUtGVgjHFToMGo404qZ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EYqCMVajHFQQSICBTwCaRRxUgXigBoWm1KBimYoAbjmlAzS7aUD0oAbg0YNPwaMGgBqq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waAG4NGDTsGjFADCvFN208g0mKAGUUuKSoAae9Mp9NIoASnL0ptOHSgBaQjilooAaBSn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sYaSiigBvrRR60Y4oAQ9KYaeehpvagCM0lKaSrIGN3plPbvTKAEPSkpx6Gm0AIRTafSE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/AI15zp7+d+0k4/546bj/AMh//ZV6W6Zb8a878JPBN+0X4kE0fmPDpSCP2bbFz/49QUj1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tfh5olrq1vqHl3dun+h/3i/c/wCz92vKs812/gOC0uPH3g6K1Nx5X9r2+z7Q/wAyfNng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3zUdDfMc0dKCkFFFFBSCiiigsKKKKAGUUuKSgApvrTqbjrQAZxSg5pKKAA9TRRRQAUUU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oAKKKKACiiigAooooAKKKKACiiigAooooAKKKKACiiigB9FFFACr0NLSL0NL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2nL0oAWiiigCKiiioKCiiigBlFOwKMCgBtFOwKMCgBtFOwKQ9aAEooooAZRRRQAUUUU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9Wsvib4p0XTZYVnvr10DT9Exu5/Imvsmvj34l6PBY/tI2MEfS7voJW/U/wDstAmeKfED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YahKJr2NlaVwchiw3f1ryP4rn/iSH6Gvor9pLTU0/wCKupeX1nht5m/75Zf/AGVa+cvi0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L4EfOn2/tXax1wnw+bdp8Xsa7uPoKCCwvQ08dKjQ1IvSgwHqKcFpF706goOlGKcBijFA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9R1oAcowKeo4pq9qeKAFXrUyjirF21qVhS1jYIkYVpHGDI3dvpUAFACgZpyjFIBgUooA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QQPooooAkjNShuKgTipFOKCyUHFGaaG4oDUALSjHekooIHbR6UbR6UA5paACiiigAooo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ooGPoplGTQA+mmnUygBD0ptKTQKaAVehoI4NAFB6GqAhcdaruuc1Zc9agbvQBVePrXo3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L/fsjj8GFefkZBruvgbOIPH8EX/PeCVMevy7v/ZasiWx7lLJhRuP3aSKRWU980mqWksK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EYHqKo43uWi3GBTCvcUiODwakRe5qxI6yBd1sh9hVmP7lRacN+nRN/sipEOFoOhDXNIuT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K07G3Tb81SaIrWtkZDnFaK24hXkYq5bpHGCeKzdY1BYshTSGSvd7UIBrNmuSTVSK7M3e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BIigsM0XsG/T7j/cNXorI7akt4o182C4H3xgUDi9R3hm7V7cDNb64cVwnhC8VoyAeldha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esWu/JxWIYtr9K6u8QSA1iXVphiQKCSj5IIpqw8mrQXHFPWMYzirEUJhsU1TM4FXb5gq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QWo5txNWLpvL0uVu+Kr2UHWjX38jSmHrQJMwIgBmpol3NUWn/vs1dVPLagAEVQXriFT6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alfSajrMtpCSDDwaCkVNe1OPT7Ka4kbCoO/rXA6fB/bHlSTc+Y6/+hVo+Lbg69qMWj2T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y0jwhaQaSzTKJYoSU8zf80snfmgpHzP+2LqT2tj4Q0TA/wBIafVZZB/GOY4lP+6pP/fV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9tG5R/FHg23H+th0qQN9PMUD+Rr53oKRxfimTzNXl9kUVz5G7ULBP71zGP8Ax6tnX2zq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/ACGtLH/T1H/6FUSFI9Q6H/PvTwOK6C48P6VbaNp+oSzXHm3j7/LG1lSP+9UXiDSNN09L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ZSW8xVXZj1xUkoyo+oqde1QxL0qdFoFcsCuV+Kc2zw5bxf8APS5X9AxrqgDXGfFn/kE6b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mi0eY05elNpy9K0KQo4ooooGIT1FNpaSgBpPBplOPQ02gC/oMnk69pkn925jP/jwr6T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ivmfS+NVsM/8/Ef/AKEK+mtQx50mKAMG8++azpj1rQueWNZ8o5NY3MbkB60qigjmnIKL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HIqjAOTWhbdakEy8g+WXH9xv5V8zL0r6UuZvs2n38548u3kb/x0181p90fStEaIcvelP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oUNU1Mn3ahHBqRDigCUDFLUe6lHNAD80mabRQB9Y/s7Jj4U2R/vXUx/8ex/SvSApNedf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p/8A18T/APoZr0tQMVlN2IEjXipkWmouamVagyHIuKsRrUcaZqzGuBQAoXjinAYpwWgD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wKMUAR4FKBTqXbQA3bRtox70tACbaUe9FFAAaTbS0EUANxikPQ07b7009DQBGaTsaU0h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FADKfSYpaACiiigAph70+mHvQWMooooAb3p3am96dQA2mU+mUAMI602pCKYRQAwjrTdt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GBTDT2NRk0AOpQARUW8CjzeDQOxXvJRb5YnHNeeeARFqHxt8dap9o8mK3toIguP9Yx2Lj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G/lsfD91cxsQU6EVwPgXytZt5bsRRxywbUm/3j0phY9zUlj616H8C7E3/wAVfDSEZEd15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LdAeT7Mo4PHavaP2aofN+LGlkj7iSN+lUNH2xRRRQaJBRRRQMKbuoJpuRQMZJdrHkGlS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kmkVNtAFoSCk3CoVPBp69KAH0Ui96WgBtFGOtKBigBKKD1NFABSUtFADKKdim4oAKKMU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cOlLSDpS0AFFFFACr0NLSL0NLQAUUUUAFFFFABTl6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FooooAiooorIoKKKKACiiigAooooAKaepp1NPWgBKKKKAE20baWigBNtG2looAhmfylz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GbQPiH4J1e3l8y/uZgJGf7u5ZFb+p/Kvq2dA8ZBr5j/aytzcat4Ehi/10l1Iif7PzR80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4otNA+O91Fdy+V9otrZ0+83y7WFfMPxJ8c2WuRNZ2YLrkfvMYr6U/aw8P2niD4xi7uv33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Tc18vfEPw/HpE0LRDiYt+lAjqvhlIZ7Bz6NXosEe8AVw/w8sRZ6fIB/ervrXgA+1BBP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RGH8tS75bGFHeoguKsrcSQxyiKRo967TtOMiqyN1oIaJF705RTVHWnKOtBI6iiigBw6U5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vQBIvSnimL0py9DQBLF0qZe9Qxmpl70ALQKKBQBKlPFMSniggfRRRQA6lBxSUUFjt1Kr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kXpTgc01elLQQOpQ1IKKAHbqN1NooKQ7dRuptFAx26lplPHSgAooooAfTKfTPWgBlFFF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ItKRVAQSd6gJ5qd+9V2OM0AFdT8If+Sq+Fv+vwf+gNXKbqlsNRk0jUbTUIG2TWsyTKR/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H2h4x0wWlhbTAfu3PymuGIMF0yN0kGQa6fQfGFv4/wDCNvfRMGjlUfL/AHG71Sv9HIRG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TjZmKVdTwTVqHcV5q4liCOlIYxHxVmZ0Hhx/+JQAeoY1eUZWsrw6xNtcJ/detuBMjpQd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YjZu3ShI/MqZsQpzUmiK91qDQIRnmsK4uWuGOTVjUZN7Gs5W2mgDQ0kA3G1u9dJAkamuU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1txTtyc0iTqbOVEUHjimatZLLD9pTlqx4L44AzWpDenbhuVoGjz7RP8AiX6ldxf7ewV2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1cfZ/Ft5g/uvM3p/u44rYFz+4/Cg6VsbL6sDKRuqxHOs69Qa4oXbee3PetGy1Ta+N1B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wiGoUvfNHWqGp3piQ4NWMoapeHewBqKyzICTVaDN3NzW7b2IiSgzEsxyRWf4sciGBPUn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1geJrgS3EEY7E0CRTsk8uMEVZL7jxS20GIWOKt2lhuiMh9aC0jL1K+XTrCe4Y8RqT9T2r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5UX7n7R89zcfxc/8shXoWoaRaDTzLNF5sv8ABn7qe9Y2vataaP4fnu7uaK0tI9001xO+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42XRY/Dnhu4uRk3ku3lf4fm6f8BWvN/i5+1h4c8E2k3hjwuV1/W7SPa80DqbWCdvvbmz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ftR/tjSePbG78H+C5nt9BclbvVF+Rrof884/7qf8AoVeGfDiUx2t9EzMWWQOSxzktQNI7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qtxqWq3kt7eztueSVs/gPQe1UKfnNNPU0DRwOvf8hi4+tY4dY9Z0xm+6tyhP03Vqaq/m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XDG0/iPR4VXe0l1GNvr84qJCZ9FeKPC82n+EdEllOJrKBYJ4/q3FceBXtXxK8P3dx4Z1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yfe4b5lrxs6fdWtss81pNDA3SWRSFP49K51O7sSEYGRU6CoI+tTr2rUnqTqBivLvijqn2r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zTDD/bbk/ptr1RdipI7tsSNC7MfQV4DquoPqd9dXkmBJPIXbA7k1SNEVdwNOBwKjXpTg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3GiigAyaMmiigAooooA1fCWkvrXifTbRP4pg7f7q/Mf0FfRF+2ZZDmvHPgt/yOUv/XlL/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ZpAZM/3jVCQc1fm5LVRkHJrA5yDHJp6im1IooAmgHJrQtV5qlAOK0bYUDRW8USGDwnrMg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TXztH9wfSvofxj/AMiZrf8A16SfyNfPEf8Aq1+laI1iSJT6alP7VoURGlU0N3poOKAJ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UijNAABmnAelKopwXNAH07+zFrH23wBdWBHzWN2wH+643D9c166OleDfspD/AEfxSP8Aa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yBxWUyCaMVYRagjFWUqDIkQVOgqOMZqdFoAULQFpaKACilUZo20AJRilUdaU9DQBGRQAD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0baTOKM0ABApKKKAE20hAxSk9RSUARkUw9Kk7GmEVADaKCMUUAAGaKVaT1oAKKKKACmHv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YyiiigBo606kHWloAaeppp6049TSY5oAbTWHFSMOKYRxQBETimnoaUimE9aAGN0NRnpTm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DWOM1GXpJH61WaXrQUlc5f4rXSr4Mvk7kD+dYfwisSfCl0x/5a3AP6U/4tXBHhif/akV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iDwamO7E0F2PQvD0YSHb6GvoL9l3STP8AEeS8GBFZ2Um4Y6szKq/1rwHwq2bi395Fr6x/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xNcf8tJbxU/BV/wDr1YrH0JRSDpS0FIXHGaYzYqT+GoHNAxC/WmlqbikoAduptFFADl6G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16UAOXvS0i96WgAooooAaepopSOaAPWgBKKUikoAKKKKACiiigBCKbT6aRQAlFFFAA3A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aZ5YoARXJFOyaAmKXbQAA5paKKACiiigBw6UtIOlLQAUUUUAKvQ0tIvQ0tABRRRQAUUU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A5TS0ynKaYEdFJmjIrEobRRRQAUUUUAOU0tMzS7uKAE7U2lJGOtNzQAUUZozQA5TS0yl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jfdNfOX7TFnqN74l8IJpdm95dpHdeWkfUM21Qf8+tfRrfdNcJ4i0+L+2TqEv+t8nyU/2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xj1ZtX+JE+//AFtnbQ2Mv++i/P8A+PE14P8AGIH7bYDsI3/pXrvi0Y8V6k27d+/Pzevv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1kekcSp/wLcSaCTrvBcBj0/nviuxhBCVh+HIBHpy4regxigg1NC0NdWj1N5LgWwsbNr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2AorNAxT45WjMgUkB12n3GaVVzQIVBgGnDvS7aAMZoMxKKKKAHDpSr3pKUcUAPBwKUNwa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mjaplaqyGpRQBMrdacKiSpF6UASr3p69DTF705etBA9TTqZQKAH05elNUdeaXHvQWLRS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tOpAMUtBQ4dKKRe9LQAUopKKCSea0ktwhkXaHUMh9R61BV281BrqC2iY5ECbB9KpUDQU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o9ha+bFIscm7y5GHytQMp0UUUAO3U2iigApMUtWHtoR928Q/WJhQBWBpaaOKUnjrVkkU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rLnqagJ9KAK7jGahPQ5qeTvUJ71YHWeAPiLf+CJmjgffp8rZlhPY+or6c8L+L9O8T6Nb3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i/jH1FfF880dnBLPPJHBBGpZ5JW2hRXzTrn7QWvab8RpPEPg7VLjTYbZFhg+Y+VKo/vR+j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EawtriDMZ8tvSqF9om2IODk18bfBb/gpBpGprBpvxA086RdcL/aVsN0LH1YdVr7I8O+M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Gj39tqdjMu5bi3k3rWhg42E0JhayXK4xuGa3rWQOnUZqvbWEU0ik8ZHarp0mP+FiPxoGt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CqN7qCyZ4q4uhtLkbz+NV7nw+0J+/QWYssnmseKasPB4robfQhjPWibSvL7UEmGkJBU4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vtpyrEKsW1kPJ4GaCjnt8scxxnFbllfIUw9PltFUZIqOKCEk5oGeeeOr0WniX5fuvFER+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2IycsRgD1q7r+lRG+tZCoJiBH/fVaOl2FkwiAhH31oNEzHt9OZ8nyyKb/AGVIHJ2mu8S3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rEW6Ae9BZwkk0ttnaC7kDIHYHpTGs7q8baM8nlz2Nd9HYWisSsYJbAJ9hTvJgRNixBUb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KaR4emVslc471rS6fNGMAV0FiIo0JyBTZZY2Y80E2MdNKuRYSyRKJJcYArn/APhHGW8D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y3AFvxXJeI9WtNJSS81C8gsrZB801xKEUfiTQTYmnij8thgGqU8223jA6DivnH4v/t7/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1to15/wAJjrKcfZtNOYVP+1N938V3V8I/Gb9rH4i/G6SW31TVW0jQifk0fTGMcRHbzGHMh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aPv747/tsfDr4V6fNp9vqEXirXCvy2elSB1Q/7b9B+tfnj8a/2mPGXx0vFh1i4Sx0GJsw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ALTc5kb3avLVjRAcAZ9aAMZoGN7HFdR8PrsrqU0LciWPj6iuXq3pEpt7+2kBwVlU/rQB6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p6ms1uB55f8A/IQuP981BosvkeNNDm/553UTfk4qe/8A+Qhcf75qtpC7/FGnj/pqp/XN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jCHULCK10m7jmu9i+d/FtbFea/ESW9t7KHTtRvGuNQnuGunjxhbeP+Fcf7X9K5CzvJ7K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pyHjODSXEst1cPPPK8srnLM5ySa41GzEiNVx3/SpF7UgGaei11LYRl+OLlrXwdqkiEqz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rxN/uivY/iL/wAiVe/9dYv/AEI146RmqRQ1V4pdtLRWiLQ2inYFGBQA2inYFGBQA2ii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5HjeFT/y2gkj/kf6V71p1xp1tcGTULT7XD3jr5h8N6k2keItMvFOPKnUn6dDX0fMrPhEG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1nIDa1HxT4SmYkeE0d/7yv5S/ktcBezJNIWhjEKk/6sMTs9q6fX/Buq6HZLeXdui27NtJ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yxHWszGxDT6aetPC5oJLMC8VoW4wtUoF9q0IF46UDRl/EKb7L4C1t+m6BU/76YD+tfP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3r4rwPL8PtSMY+48LN9A3NeCp9wfStEaxHjpS5pq96cBmtChppnepitM20ASwjirKKKph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C8EB9KClVVuDUiT9c0AfR/7KlzH/AGR4htf+Wonil/AqV/8AZa9y2c18z/suX3leNNTtc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7si/419N1LRA+NamQUyMcVKgrMkmiFWFHBqGIdasKO1ZgMIxQOlOIpFFIBVWnbaUcCiq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bS0UxDSKYRUhGBTCc1IDCKSlIpuaAFopN1G6gBaMcUm6jdQAwikxT6aRSLGkU2n0m2gBF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DFNPegmw2iim7qAsOpuODRupN9BQh6GmnpQWphNAC0A0m6kyaAHE8mm7uaZk80hJoAkZu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wkc0AMM1ML8HmlbHNRMcZpXHYRn61FI5pjTAHmmvMDUXLSIZ5PlNUJJDzVqZsg1UlYKK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K/Emkm1I+bzk/nW38Pb5R4Li/wCuuz9a5f4qXGzSy6oN/nJz+JrMsfGmlWHgt7Wznlku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m3Fv/iaEWew+Gtfhe52Fsr6V9nfsZ63Hq+geJhEdyRX6jce5KDP8q/P7w/b/AGjy6++f2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1q5Iwbm/PPrtRVrRGTPpVelSJ0NMAzUi9KsYjdKrnqaneosZoAbimEVLt4phWoAZRTtt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69KQLTgM1YCr3paAMUUAFFFFABRRRQAHoabTj0NNoAKKKKACiiigBpPNJSnqaS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co4ptOXpUALRRRQAUUUVaAVehpaRehpaACiiinYAooop2AKKKKYBSr1pKV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v/z2j/77FH9o2/8Az2j/AO+xX5kjxNqR/wCYpe/9/wBv8aUeJdSz/wAhO9/7/t/jWJR+k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RKuD6PTG1qKFCwlB/wCBV+cEvirVX66pfH/t5b/Gox4j1Rhg6nfEf9fDUAfo/B4ljmJ/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a9A3HnIf+BCvzWGv6iP+Yle/+BDVYXxbq46arff+BLUAfpdHqETox3J+Ypq6lExxuT8x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bRWA1q+5/6eXpE8Za4jAjWr7/AMCWoA/So3cf95fzFR/2lb79nmJu9M81+cX/AAsLxMOn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anj7xFG25NbvFb+8JOfzoA/SL7bH6ij7bH6ivzgPxC8TO6u2vX7Mv3WMxJFWB8T/ABWB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7+mgD9HI5FcZFPzX50RfFnxhEML4hvj9ZM1Zs/jZ46sn3R+IblvZ+aAP0Oor4Jg/aS+Ic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Ka17X9q/wAewcNLZT/78LD+TUAfb56GvMfi9ctYeE9ZuUYrIlnMFI7E96+fPCf7QnxC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6xDbw315HaSbIFACM3LZ57V7L8Y9ZjtfB3jWe86RRfZ7f/fwCv8A48y0AfCd7EYGKHkq5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9sVu7tQB+8Y5Jr1S9ge6lZm6kg15Zd281z8Tb62di0cEGRGemPl5/WgVjutAUx6dEPYV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tlogx2FaMcIA6VnzGYxVzUgHpTtmO1FUhCgUYODTqOxqjMiwaMGn4zRigBKKXFGKACjP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ph0qGOrdtayXLbI13N6UwsLHUi9DUjafNBkOuKYEK5zSAcOlKvekHSlXg0EDqBRQvJoA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dtoLFHSilC8UbaAHUUUUFAOKcDmm0UAFAoooAep606mU5TQAtWrnWLi7tLe2eb9xaoUij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CYz2oAdRRQehoAN9Hme9RmkpgSeZTd9NopAO3Uheo6QmrJHM/WoC3WlZutQM3WgBzN15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C3hbVNYI3mzhMip/eb7qj/voitZmPNeYftC3/wBl+Hs0Wf8Aj4uYYvrzu/8AZatAfPXi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ebV7+ad5OsZOyMD+6F+7WPT6K1QWGYHpXY/Db4xeMfhJq0d/4W1mWzCnMlm7FreYejJn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0BY/Tf8AZu/bq0T4n6zbaD4jgXwxrjocTvMotLlgOisfut7V9S2XivTtQ/487+0uz6w3C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GRVnTtTvdImEtheXFlKvSS3laNh+INAuQ/eSPVZVOcmr0OqpKpEqg1+INt+0B8TrT/V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vXb+ZrqtF/bO+NWh48nx1d3Kjtdwxy/8AoQoDkP2XS/X+EcUy7uPavyHH7ffxvH/M0W3/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nT/goJ8b0GD4isX/AN7TYf8ACgpQsfrUbkGMgmjTtQwpGa/LDSP+CkPxasMfbIdC1PH/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/AL5YV6H8P/8Agov4v8S64lndeDtHKBGkkeG4kTgdepoDlP0OlmL5qJTzmvk20/b60OBg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cM1rMJFrrNM/bj+Gd3j7Ve32n5/57WrN/KgOU9w+JHiGy0LwLea3fN9nttL2zTOi5+Te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vj34A1i2F0PFmm2yf3bm4Cn8qwde/aS+EXjzwR4l0K78Uxw219YyW7CaJkLbgQMZr83b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ZIYZD8gj+7t6UBy2P1cvPj/8ONOjDzeNdGCk4G26U1Ev7TXwwwD/AMJppn1835a/KRLS3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lTxkHPFAWP1I1b9qn4V6bnzPGWnzgf8+rtJ/6DXF6r+3T8MbCdhbXmpX8Q/5aW1mef++j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nOoBxigLH2jrP/BUb4eaYZIbDwz4g1KccfvBFCv6tXAar/wVaufOb+zPhzEkXb7XqOW/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rq4lmc5eRixPuTTKAsfcGqf8FVfF09k8dh4I0azuD92ae5lmC/8AARt/nXyp8T/jN4y+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1661Ji2Y7YPst4vZYxwK4qigLBgDpRnFFGOKBh5goEgNRkUgOKAJc5ozgUinilzSA+n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/C2iatFLcf6Raxu/zr97b81TeKPh3b+FvCVrrUmoEyXCM6WacsiqwAaT/easT4F6+2o/D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mZP+AHkfpXQeLrqGTwfqQSVZGJjBXOeNxrlUtbAfObOZJJJD1Yk1f+HthFrHxJ0O0n/1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aqEn3n+p/nWj8PRnx7a+0Ux/8hNW3QGepala/ZdQuYtwcxyMpI+tV1608/eNCjnrWNrE2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VBgU6rQGB49h8/wdqQ67Qkn5MK8XDZr6CvbFdS029tHGUmhZCK+fRCRWiLQtFGMUVZS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ooooAIv8Aj4g/66L/AOhV9OXfAHrmvmNfldG/usD+tfTU832iJJf74DfnzWcgKt9e3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k237vmOWx9M1lSjBNX5ehqhL1NZmBDipo1zUeKmjFAixAOa0YRxWfCOa0YR0oGjP+Icsc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4o0VfqWGK+c4/uL9BXt3xpuvI8FRQA/NPdJx7AN/9avEk+6PpWiNYjl61IgqNakjrQoeF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AQGOk8nmrG2jbQBCkeKkVMU4LinYxQB7r+ydo7Ta/wCINUP+rgs0th/vO+7+UZr6OVTX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T8MVvXXEup3U05Pqiny1/wDQWr1QKMVnJkDol4qeNKZCuatRrUgOiTNTqmBiiNfaplU4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m20BcdqQEe3FJipCKbigBm2jbS4oqkybDSOoqMpjpU2KaRUiIaTbT8Um2gBm2jbUm2m4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igEREUU6mkUFjSKSnHoabQAq96YRyakFMbqaAIj0puaU0wnGaAEzSA8VGZAO9RtN1oAn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Pc9eah+0kmlcdjQ8wUeYKz/POOlMN1jvRcLGiZFpA4NZhuzzTPtpFFwsaxAIqF0PNUlv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SJGU+tRnilE4fNJjdmpuOxRnILcUwLjvTriEqxqMHIxSLQMw5FVbmPcpxVnyiTnNRXI2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RxmK2UtyzdK1dN8NRt4etZTFt2qpzWH8RrzzdWgg8vIVxzXpEkP2bwjAAeSi8UGhf8Ga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kbFGGFfef7Ktgtl8KrJ0BCz3VxKM/wC9t/8AZa+E/AuvQw6bOZ1Ea7fvV99/s2CRfhbo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0MjmrRmz1tBxUmOKjj6VITgGtEIibrTVGaUnmlUjFMAwMUwigtTC3WoAdSgCot9KGoAk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cVYDqKKKACiiigAooooAD0NNpx6Gm0AFFFFABRRRQA09TSUp6mkoAKKKOlACMDtNQhmB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QAq9KWiigAooooAKcvSm05elQAtFFFABRRRVgKvQ0tIvQ0tCAKKKKpAFFFFMAooooAKV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yhC8GnKOKF6GnY+WucoQDOaKVe9LigBFNLSZFLQAU4EYptFAEinrzS9aYvQ09elADx0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0OBSFuTQvSk9aAHqcipOxqFelSUXA6H4fXMtp488NTQNslTUYCreh3da9I/aB8ePrkt7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8/xPjI3V5Do98dO1ewuwN3kXEcmB3w1fQfjj4TTeJ/Kl8ryrvZv/ANncaXMB8+21gZlz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/wCEP+JeuyxRRmWSzhhSST/lkvy7q+kNT+GviDwjM0F5amVF+bzIfmHNcj4N/Zc1v4v/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oNJsdOt4jm7j3+YWVj938K8/MMww+XUHiMTK0UBi+AfEGh61pqwufImRmkkNz8u/P8Wa7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tt9anzH2JiRd26p9P/ZKsbXzYbn4kWEku9n+eKMSbv8AvqtjTf2R9F1i/wDssPxDtLq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/Ovj6vFuWQh7Tmlb/CxWKb/DufUEL2uwg9Cz4FQ/8Kn1U97b/v5XosX7EF0o+fx7qR+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2/YvIgwfG2r/kNv8AKvLlx/ksf+Xr+5iseKS/DjVLaYqxtz/20rVsPhMNQ+QaxDFOR/qn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18Tfs+eD/A1wIdd+JOo6Tu4AmuEhB/EiseL4dfCWKZZV+MMyyr0ddUhyPoa9Clxdg8RB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mdtTM/4UNqYz5ep2r/gf8aZ/woTXucXdn/301e5+Hv2dNE1DT4bq08YaxeWsn/LT7Tuy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H/Ie1gj/AK+K+dq+JWWUnyyUr/I0ikfN/wDwobX/APn6tP8AvpqpXXwZ8RWuf9RIPVZK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K+EtNl1G+1nWRBCMyS/aGwo/CvKp/H/7PjjE/wAQC/8A10vX/wDia7cHxzTx8ZSwtGc7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/gj4qki3r9hYf3ROC1KPgd4tx/x72n/f6vXvhVafCf4r69qNt4W8SzahZ2Ea/LDdMSzn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wj0XT18qzurlEb7zNMTXnYvxJwuX1pUMRSlGS7oOQ+PJfhD4vt5Co0xXA/iRwR/Oq58A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Of90qf619pz/DDTUgkb+0LrIH/PVq8G+IHxp+GfgDxRF4f8Qa3qGnS/Mk0kiPtZfy5rvy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lTwsJSktbWE4WPIx4M8SLx/Y11+Cij/hDPEn/AEBrv/vgV7P4e+OnwG1vUbTT7Txl++uS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78q9tHwm8Pzj/W3h+k7bazzPxHp5S4rFYecb942GoXPiseDPEY66NdY/3BT18Ja930e6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f+FWaN0M15j/rs1cf8RD4C+FOmtqPiCS/tNP/AI7lPNZfxxXFgvFPCY6vHD0aTcpbaCcL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P/MGlH/Al/xpR8M/FA/5hEv/AH0v+NehJ+1J+ztH9zxVdL/umcf0r2zwKvgb4j6FBqnh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hXin3EH/AGq9zH8a/wBm0vb4rDzUe/LoWqdz5UX4beKB/wAwiQfVl/xrR/4VRrv96z/7+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yfhrpJz+8uf8Av6az9U8DeH9B0+S7niv7hU5KwOWb8q+fpeKuW1pqEYMfsUfJs3wz8Qw5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LnP5iq4+HnigjjRpj/wJf8a9Q1H9qP4B6Jez2V74iubW7gcxywyJKGRh2I211nwt+KPw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hjxNJcTRDLozsjkf7IPWvp8RxhPC05VquEmoL7VtA9ijwiD4beKJmx/ZMif7zqP61P8A8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OP/AH8X/Gvp/XfBC29ybexupFYOgzIc/uz1b9VrqLX4eaJFb5e9uLhv0rw6niflVNK6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2fHA+Ffic/8AMOP/AH8X/GpB8JvFH/Pgv4yrXs3xB+NHwu+Fuq/2f4m1i80u5I3IslvJ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F2n7Vvwh8W+MdD8P+H/EjsbuZlku5VZUB/hG4jbX0tLil4ij9Yp0J8lr3S0D2KOJvvhl4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0UAdFWQEmqQ8DeIP+gRdf98V9mD4XQz/AOp1uT8AKePhGf8AoYLj/vgV8x/xErL/AOWX4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I8C+ITwNIuv++amHw+8Rkf8AIGuf0r6U+Jt14c+Etot74h1S7hsScG6MLOq/7xVePxrz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/wA1CSIenzf/ABNe/l/F9PMaPt8PSm16f8EXsrHnR+H3iMf8wa5/T/Goj4H19euj3f8A3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Lw1460S11fRtfN9ZXAykkRU5Fb3/AArSzGR/aMv/AHzXk1vEjLMPOUK14uO6YvZHxQfB+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N8Uw+E9Y/6Bd1/3zX2Xrng3TNB0yW+uL+6aGLBfyo8lV7t+FeWP8bfg1CxSf4iW8Mo+9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G3g17GB40wWYx5sOpS9Ff8mP2R4E3hTWF66Zc/8AfNRHw9qY66fcD/gNfWHgO+8A/FaW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VTajErxYb+ldXcfB628uRRrUiFlIDbF49/u1yYrj7LsDU9niVJPz0/McaNz4ssfCmoXc6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s3yqv1qC+0Z7aeVIRLcQocCbyioavrvSfgFp/h7TY7ZdfubpE/jm+Zj9TXI6l4q+HXhu/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ppd6rY8i8wh/Wu/A8c5Zj5+zw95P7/yuEqHL1Pmn+zrr/n1n/wC/Rpv9mXR/5dZ/+/Zr6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HxPqEen6X8RdKvr2T7sMToSa7o/CGE9dTX7v/Pv/F+fStMZxpgMBLlxPuijRv1Pid9Iu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9ms828pz+7Nfcp+D9oM51If+A4P9a43xXoXhfwfKI9a8X2Gl7uVa4jVFP8As5Ldayoc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oyvIv6v5nyKbSbB/dt+VeT/tF6fdf8IBb3HkkxQ6lEJSw4B2PX3KbrwAT/wAlR0M/jH/j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Cx/Zd8X60uqwXsECW1xF5aY3n7QijH/fVerS4pwv1inh5xalUdlch0bdT8vaKTIFGRX3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pD0NMIphYaRTafRQMhpVFSbR6UhFACU4dKbSg4oAdXpfwE8GSeMPFN+ilFitrF3cucYJ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7r+yRomra74t1u20j7D55shn7dM0a/6xemOtcONrRw2HlWk7KIHo2kfBa+tr+OX+0oMD/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FVvPkSz293/18WtenW3wx+JA/wCXLQZfpcutWZfh/wDEFPuaFpEn/b6w/wDZa+AfFuX3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Hjg+Bds06ySPEVDA7EXaD7dK8+/4Q6UX80Xlfuo3ZK928SaB8WpybK30jQtPDnazpd+ZK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qFt+zx441C4zd3P7r76Wdveqqu390tj7tekuIcFBXlVTuB574a0PTNNXUJZrdpJUg2q+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quLHgy/58qyevpCH9l7xfqWoRfboYJrWN97+Tc/ebt2qhcfsVeJ5J1lS3aTH8M+qFh/6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5TF2eJS+//IVjwbUPBk+lEC5vLQPnBVJM4qvqHhKQ+H9bvIblZUtbSaUuGCjKrn5f7xr6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afNafYtN8rfvTy7o+bu+pWue+PvwS1/4U/s/65cvparFDHHDK/mq+3eQrS/r+tethuIM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Tl5hY+CU+7S0iDC0tfVEhSr1pKcoqyxyiloUcU4LmgCNkwDUBBBNWytM8jJ60ARA0har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B3PwR8RJpPjGOwuHxY6sPs0gPRX6xt/30APxr2bx06SaNfMsaxH92NqDA4avltDJaypL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sOoIPBr6O1DxDFf8Ag6LVcwYuY1f+8nmbclf++q5JwV7iseIS/ff6n+daPw8P/FeQH/ph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lveuq+CukWWs/ESVNQv4NPtorGZ/NuDgFsBVX65I/KqlLljcfLc6q4uDG5xXsWjeD/DU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TW5ZH8iSTzmVfM25Ncv8BPB9p8SdH8cajL++is3hsf8AZ2nkuP8AvmvXdN1PSvCVoml2/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WYgLJjHc15ssR73LY6o01Y8h8a6Za6c+ltBYfYkvLZpgu5mVvmx/FXMr1r2n9oHR4beb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6baXMEHmfuuhB+5XlsV7aQE5s0f6tXRCdzFw1KEXGa8Y+IGlf2V4pv1UYjm23CfRvvf8Aj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aDeStnGv415d8cYYL2TSNRhjWCTEkMgB/Ff611RZnynmNFA6UVogGUUUVSAKKKKACiiig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n8zSrF/70EZ/8dr5y7Gvrbw18Pru4+H2hatLd28NrJp8U0klw+3Z8tY1JWA5SVMk1SlTB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NWp2k6nCA/wB392xzUE3hWxLFBq8Zf0WFs/rXL7eN7ENWOS206KtiLwlqNzJst4xL3Jzj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DV7fzY7+0MX96L95T9tHoQcdAOa0IE5rsh8GdSjJ/wBNiOP+meP61Lp/w3uGlMTzsH9Eg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6sLHg/x1l/4l2hRf7Uzf+givIV717n+1f4bufB+v+H9JucF0s3m3KMbt0hH/ALLXhiDr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qVh6jinrwKRRS4xWwyRTUgPFRqKctADqKKVetAABV2x02fVru1sbVDJc3MqQxqO7McAf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7N3h4a/8XNMRl3RWMb3j8dNq4X/x4rQB9UaLokXhzQdM0iAfu7K2jt/++Rg1a6Vpmwk5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7ItwrmbFYZbjirSLUMFhcRNh48Vq29mzLyOazEQJU6g81of8I9qC5P2CYD/cNVQnYCmm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VOLWRui5pRbSD+GpuFiqYwe1M8qrhiYdqjZMdeKBFXy6TbVo2kv/ADyk/wC+DUb2s6Al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CsaSnEGnRQSTHCKWPtQQRbaNtSeWR2pUtppPuQyN/urmgCEiojUzVC3ei47DC3vSbvek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xTC1BpCcdaChC3WmF6UsOaiZuKhtgKZcd8Uwz+9RO/WoC3Wi/ctK6LDT5zzUDy5zTC3B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nOTUZkqUgYqs/WouOwm0tk5qEOY3JqV5xGtVZ7pdpNNMLEjXuQarSTBu9VDfo2ab5ytV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OyKoiXb0pRckd6pBYvKBThVOK43VKs49aBosq+zNH28LkVVebIPNU5GJJqG7DOx+zadA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VbhN/wDo+fKiz93/AHq5+Vdkzr/dYj9a9F8NXF3o+hxy+db6fa3FokL3FxP5TP8AL90f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HdTYdSN7YIPXmslUuykF75jR4jbBzXJDwktprc2qC6mMsnDRlvlrpEvFm5BBqKZt5Nap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P+Ei07I4Zhn3r028H/FO2o9hXnvxEh8jVbGRxhEcAn8a9Cl1C0uNEsIYru3/AHgGz513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3tPFnjvSvD81pm2klVjc4+XCpuII/Cv0O+G1stpps8KAKqXMoAHQc18Gfs+2n9jfE3Q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fc3fKwO6voT4gfGDxB4Q1DSrTRNQ+ywxp5z2/wDC/wAzfKaFK5J9SIcU+c4U18xWn7ZG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0kk/2LtgP/Qamb9sZyOfCiH6Xn/2FapisfQyytnrUqyEivm5f2woy3z+E2H+5e//AGFW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eF7nP+zdD/4ijmCx9DGU1EbnFeCH9r7R/wDoW9QP/bValX9rfw2339A1YfTyz/7NRzBY9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5zehrxOP9rDwo33tL1eL6xRn/wBnqZP2qvBx+9baqv8A27p/8XRzBY9ugk3CrFeJxftXe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/wCvYf8AxVXY/wBqvwCRzPqCfWzb+lHMFj2FelFeQj9qn4f97y9H/bk9OH7VXw776jeD/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65RXj13+1f8AD6GLdHd31y/9yKzZf1arFt+1L8Opf9brMlv/ANdLaT/4mi4WPV9xo3H3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g/8AMzQ/9+ZP/iaB+0f8OD/zM8A+sMn/AMTVCPR91G6vOv8Ahon4bsP+RqtR9Uk/+JpP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ZrtP++H/APiaYHo9Fedj9oT4cf8AQ2Wf5P8A/E0f8NCfDj/obLP8n/8AiaAPRKK87/4aF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2f5N/8TVq0+Ofw/vM7PFunj/fkx/SgDuD1NJXI/8AC4PAf/Q36X/3/FB+MHgTH/I3aWf+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uW/4Wl4O/6GjS/wDwJWlX4peDyePFGl/+BK/40AdRRXOr8SfCjDjxJpf/AIFIP61InxB8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W30vI/wDGgDeorEHjrw7/ANB7Tf8AwLj/AMaUeOvDp/5j2mf+Bcf+NAG1RWcnibSZPuat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APCQab/0E7D/AMCVoAvUqnrUEd9bTLuS7tnB6FJlIqTzov8AntF/38H+NAEtFMWRD0kQ/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6HNADqKKKACiiihAFFFFUAUUuKMUAJRRRTAfQo5opVHNAH5PK3BpwPFRKTg04HArnKJFb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LQA+gHFNXrTqAFB60optKpoAevQ09elMXvT16UAOXvS0inrS5oAVaPWkzRmgBy9KkpgG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F8OdObVfiD4Zs1TzBLqEJdf9hW3N/wCOqa+4Li4iExMtfGnwVs3vPibovlf6yDzLkf8AA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fwy/YD5v+t2f+PVyVJ8pSVzJ1qRL66eUDMZAHNWfgrEreJvHKEfKgt0QemUaqOO1afwb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tJaqfp5bV+W8eSayaox2PAf2yf2Mx4/huPF3guHyPEkC5uLNXxHeAc5X/a9a/OXRvEGt+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7uNK1Wym/vssiSDsa/X/APae/aX0H9nbwbJczsL/AMT3qFNN0kH5nY5Hmt/djXmvxz1jV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avqc/wBo1G9uGuriY/xSMck/nT8NqmY4vKZQzON6X2L727ehFz9S/wBkH9s6w+NVhF4f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23QKyscC6C/xD/CvqvIr8y/2Hv2PtR8Z6jYfEDxSLjT/DVpJ5thArNHPqEg/i9Qn86/TH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3hcrwOaypZXK6+0ukZdk/6tt6Bwnxo+DHh741+D7nQ9dtVkDKfJuFGJIW7FTX4/8Ax4+B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8P60gmglUyWN4g+W5h5wf95R96v2Y+IvxH8P/CjwhqHibxPfx6fpNmmXZuXkbsiL/Ex7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P+qftDfEqfxFeQiw06BDa6Zp+cm3tweN3+23Vj71+peE0s0l7Tm/3bz25v7v6/8ADE2P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VvgvqMOha9NLqPhSVtuxyWa0z/Ev+z7V+rXhfxJpvizQrbVdJvI7/T7hQ0c0TZBr8bP2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aP8AFaxWwez8N2kg/tHVcfKFB+4nq9fr58OfAGifC7wjaeGvDtmlnplmNqgD5pG/idj3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yeji1LDO2JfxJber83/w5rBHQXtvHdwtDNGssbdVYcGvzr/bq/YztfDNjqPxG8HRJb2E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xxLzmSP+q1+i1xPFaQPPPIsMEfLyOcKo9Sa/MH9vH9syH4o3s3w98GXIPhe1k/0+/RiP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9M1P/fVeT4Z0M1qZrz4LSkvj/lt/mKS7Hyz8OPiDrXwy8UWfiHw7evZ31uwZcH5HHcMO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+1N4f+PWgRgyJYeJIEAu9NY85/vJ/eBr8l/h18O9f+Kviqy8OeGdPfUdUumwqLwiL/E7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t37Lv7Kfh/wDZy0AMpXVfFF2oN9qhHGf7kJ7R/wDoVfpfiisljg4/Wv8Aefs23t5+X67d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/CvGv2lv2a9B/aC8KnT7i3S11yBSbDUFX5om9/VfavaBXzL+2V+2RY/s+aI+h6BPDd+Pb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7BP78g/vH+EV+AcI4TNMVmlNZU7TWrfRLz8i5aI/Kvxr4S1H4deMdZ8NamUXUtJu2t7jy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Nfb/7Fn7cY0oWfgjx5e7oTiLT9Xmbdj/pnI3/ALNXwXfate+IdWutQvLl9S1O+naWeVju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+h/7Ev7Cy6Z/Z/wAQPiPYA3IAm0vQpl4T+7NKvr6Cv6y45eVU8mlHO7N20tvzW+z5d+lt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5VuoVlX7jjKn1FVdb0Ox8RaVc6bqVrHeWNwhjlhlXcrA+orRJGAB0HArivi38XPDfwW8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rbWkA/dwrzLcP2SNe5r+KMuoYnGYuFDAq9Rv3fU3a0Pyw/bO/Zdb9nnxXaXumyxT+Gtc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25U5aP8A2l9DXO/s1ftMa3+z94mS6s2e70GcgXunFvlYeqjsaw/2iP2h9e/aJ8cvr+rB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3T0+7aw56e7twWPeux/ZT/ZK139o3W2ldZdJ8G2Tj7fqjL80p/wCecPqx/Sv7mqQhhOH3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3v6Jd36ddjnTktmfrB8K/it4e+LvhW213w7eC6tJRyD96Nu6t7iuwrA8CeAtD+G/hix8P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7S7NNkUKDn3Zj3Y45Nbk0sdvDJNNLHBDGu6SWVtqoo6kmv4Zxaw9TFzWAT9m37vNvY7Fsf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HuneL/D2qfErw2kGma5pNs9zqSkYju4EUszH/AG19f4q/N/wv4t1bwhrVprWiXclhfwMH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V9e/t2/tqv8Rbq8+HPga/aPwrbnZqWoRHH9oNn7in/nn/6FXyj8Nvhz4g+KXiqx8N+Gd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k7UUcIg/vOf4R71/bPB+ExuE4f5M8mnvv9mHaTZzu/c/Uz9k79rvRfj1oUelas0Vj4xt0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+Jf8K+j9JucxKp6ivG/2Wf2UfD/7OXhk+Xs1TxZdqDf6uV6nukR/hT+de021r5TOQAMu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Msq5lV/spfur6f8Dy7HRCTtqebftB/s8+HP2gvBdxo2rQpDfoC9jqKr+8t5Oxz6eor8a/i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4/13wlqcsb3+kXBt5ZIGyrHGciv1E/bO/bHsPgHoreH/AA5cw3/jq8QiMA5i05Tn95J/t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/fX974g1a5vLqWW/1K+naWWV8tJNK7EsT6kk/rX9HeFmCzWhl06mNlajL4Iy39fQyk3c+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55fDctr4G8fXck+muQljqspy0Tdo3Y/w+9fpJYagl5bpPEd0Uihlb1r4H/Yu/YHj0uKw8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AJ9N0GUZSIdnmXu3tX3xHGEUKnCoMACvxLxGq5PPM2sq3157fDzf3f16X2Naeu5S8S+H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pmp2sd7YXcRhmhkGQymvyD/bG/Zbk/Zv8XWl3ZyxXHhnW3dtPRx+8gZeTGf73B+9X6rfG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4HvPFHia6ENrCNsNshzNcydkjXuT+lfjb+0H+0F4k/aJ8eTeItfkENvFui07TYz+6soM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7mvvvCTA5rGdTEQly4frf7T129NNe2hFZdUdb+yz+1Jrf7O/ijcPMvPDNww+26eWzgZ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efh58SdB+KHhi08Q+HLxL7TrlAwZTkqfQ+hr8lv2V/wBkHxF+0TrUd7c79J8F2jhrjU2GD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95v8Aar9aPAPgXQ/hr4VsfDvh2xj07SrNAkcUY5OP4mPcn1rh8VK2SSrxjRf+0/attbz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z1OmLB42XHWvgP8Abp/Y+sbey1X4oeFraG2W1jM2rWeFEbr/ABSAf3q+9pLmC1hlnuZ47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yttRFHUk1+YH7cP7asfxau7r4feDLhl8FwSbb6+Q4bUXVsfL/wBMc/8AfVeB4aYXNq+Z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77W7fMueqPnD4X/FLWvhL4psfEPh+9e0ngZS6Btsco/iDrX67/s5/tJeHv2g/Cq3FpIl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s3zo3qPUV+QHwy+F/iD4ueL7Hw14ZsnvNQumxux+7hTvJI38Kiv1t/Zk/ZW8N/s7aG/2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Lf6q7ZZv9hB2TNfpHit/Yiw6dd/7V9m29v73l269hUpa2Pbto9M4r58/ax/ZP0z9oTwx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tFJtL5RgyH/nm/qP5V9DZx3Ar5i/bC/bQ0/4AaRLoHh2aLVPH15GRDEo3RadG3WaT1f0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4bNMTnFJ5VpUXXol/e8n1OqSTR+Vms6NqXgTxZd2U4fTta0i6aCVoX5ilRsZVhX6M/sZ/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bwX45uUg15VCWl9IcC7Hb/gVfmvdX95repT3F3PLf315OZZpWO6WeV25PuSxr9BP2Lf2E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xFtV+0jFxpmhyjPlZ+683o3+zX9T8dUMn/si+aS9+3u235uy8r7nIrp6H3oF9q4D40fB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vPD2uWytFKMxXKr+8gcdGU16Fvrg/jN8Z/DXwO8GXHiLxLdiKJTst7RDma6k7JGvc1/IO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fze1vpY6Oh+N3xo+Cet/A/xvceHPESMTkyWl6g+W6h7FT6gU+7+Oni6X4Oaj8N7m+lvd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xZ4o423eWp/ultp/4CKs/Hb44a18fPiDP4r1zy4iENvZWMPKWduD8sef4m7k+9cZqHhb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S6dcR+H5LoWaahs2xPN83yj1+6a/v/BQqTwtH+01F1dP/AALyPOm3exyece9G6kor3jIK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hRRSr3oAXFGKcvSkPU0AMZe4plS9jTCKAGg4qxZX9xp9wk9rPJbTocrJE5Vh+IqvRSaTV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8/al0/wCJWlxeFPFFwtt4ptUxFO5wl1GP7v8AtV9V/wBkRev86/LP9ln9mPxJ8bPEcGr7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w87VR992/uQ/7X+12r9XdPs4rCzt7dCzCKMJudsk49TX8d+IGBwGW5jbL6msvigtov18+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+0J+ztb/FzwvP/Y15Po/iS3XdaXEMjRqzf3Xx94GvzH8R6t498D+IrzRNY1zXNO1WwkKS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4Zeeh9a/Z3Wta0/w1pF5q2rXcWn6ZZxmW4uZztSNR1JNfkx+1l8dNP+PfxO/tfR9OFhpN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ie6XcTvf09l9K+38MMZj8XGphalLmoR+0/svsu9+3TcLHvn7Fn7XD/ax4F8e6nIyXJB0/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/wA8nYmvvH7NGK/FH4cfDjxB8UPFlloXhnT5dR1SZvlCD5YV7yOf4VHrX7D/AAg8D6n4D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GsSa7qNpCFmvZDkFs/dX2FfPeJmS5dl1eGKwtTlqT3gv/SvJeXV7dRWJPiD4MuPGPh26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L1kPk3lk+10ftX5a/tE6h8XPCup6h4L8e+KNXv7RnEqpNMWt7mMdGX/4mv12VPSvz+/4K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/s7wRoyQalrGl3n2m91aIgrb/Kw+zqf4m+bn+7in4X4/FvHvBqnz0927K8ezvb+umoWP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Sm1/VwhVGacBmlC0oGKAFAzTqRehpaAHbakjWmU+M0AWEAAocjBpo6GmMetAEDDJr6R/Z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wzqyX8Ed3Fps7tbpKuQrGMtXzee9fX37OfhM+GPhodSkjcz6tbS3rhPvbdriPH/Afm/Gs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9lXWvAejfFS7b4hNbposti0aSXKblSTcuCPfGa861nQzolvpLtdwXLX9r9qMcLZaHnG1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XXvjv48h8MaCiLLIpmubuX7ltCpBZyO/0rzcwVF4Sr9ZqclOzu9rDR916D8U/g29lqVj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eP7VL5TQ280p3bck98KWpujeKNE8c6NN5Vp5UMc/kPGUHzybgR/SvXdE/ZS8J6D4D0Xw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wvZ5QB5l5dbeZHb8OlWbH9nzw/4atTLC8tvDFK97PIG7tyzfpX4RhePcqw8fYYZTl2b1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JanNx/D/AML/ABG8VyWPjTTBfQ6Pbma3iL7VjVgu5v8Ax0Vxk+v/ALIH2iW08vR5bvfs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r5i/aD/aXHie/wBU0H4d/adJ8MTB4ru+csJ9QG7n/dSvn/wr4T1Dxl4m0zw/pFs15qWo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Y19rS4drY5SxuYV50+bXlUrcq8zKU1fQ/TLSPAf7PWt67Dpdn4Xjk1CY7YbfbKJJP9pV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79uD9mr4deB/2ddc8R6DoIsNWs7q2VJ1kY4DTBTxn+6x/Kvd/gH+z7B8KNOtrzVruLXP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f4YY1X/Vp/8AFd65T/goZz+yX4rH/T3Y/wDpTHX5TgM8VXivC0MvrTdHmUXdt38/Qh6o/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/qtGQyiiiqQgooooAKKKUDNACHoa/Wz4ffs7eANd/Z/8FXviG9vLSzbRrS4mIu/JhzsVu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vZ/ip+0t4p+J/gLwt4L3nTvDOhafbWn2G3Y4u3RSokf6elfG8R5RjM3VClhavs0pXlLyt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3/4UR8CSD5Xi6P8A7Z6su6qVp+zF8I9curiDSPFN3dzQLvlS21KOUovqa/PH4M/BTxN8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/bAEYe6vHH7uzi7sx7f7vfHtX6I+Hv2ONB8DeDZ9K0HUruHU2RFlvjKU+0sv95fu4r8m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9XM5upLpa6Xm9dP1Lc1bYxh+zr8Pp7j+xIvFOtRRb9nlx3C9+f7tdXpP7IXh3R7eb7B4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3yKV4/CuM0P4LeI7PUJZWlTSprd2zqEk5MW32rw348/tharb+Hpvh74I1aS7tP3iXviH/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R7L1+assLhc2zitGlluOcoq3NK3w7+W/kJNdj6c0r4Q+HtTfYvxAnLf3YruJzW9bfs6a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e/lmPpPHu/Svyh8M6PrfiXXbLRdEiu7/VL2TZBbWrNudu/Oa/VT9k79lZfgZoI1PWrttQ8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+Yxjtl/55x+/+1WnE9HEcPYf2tTMpyqPaFleX46LzJ5l2Phf9vrQG8NfHgaadTudVSHSr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LnHHavnRFr6H/b21b+1/2ofFwJz9kjtbX6bYVP8AWvnxRgV+5ZN7R5fQlUd24oSALx0p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IAYFPAwKaBTwtAABmnqtCLUoWgBE4xX2H/wTb+Gtz4z8ceNtXhERTT9NS1xN90tK/T/v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9Jf+CXRsvDPwj+JXibU7iKxsW1K3SS5mbCqsNvuP/oyvjOLsbisBlNSrg/4mlvvNYHuG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xutJdNs02Ywu481iTfss+NZrTZbalpCTbvvSGUcfhXhfx0/b08QeJfEP2X4c3kuieH7Pj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29dp6LWb8HfjV+0B8Z/F0GjeHvE00iLh7y7ls4/JtYv7zsBwOOnf8K/O0uKsNgvrtetC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Gd0VBrY92T9lD4kR/e1PRj/22k/8AiaqTfs0fFSD/AFM+mn/t8b/4mvqvw3YyaRpVvbz3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3txw0zY5bH8I9q1vOJ9a/IqnibnCq+zhLm+S/wAjTkj2Piq2/Zs+M51/zrrUoYtK2Mj2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a2rb9nb4lwA4srOb/t9q7+1D+3HpvwiEnh3wcsOs+KY3JnuC+YLX2z/ABN7V4D4X/4K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po2haPpeqapdNsitbazZnY+uN33fev1TA4ni/GYSOLlyQjv7ztp9xlan1PeP+FBfE4c/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j/hRXxLXrosH4aglfRPw4svFUHhm2n8a6jbXmvSgG4hsk2QQt/cX+9t/vV1lfm+K8TM5w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t22fpoWqcX0PkOb4LfERB83h0yY/u3aGo1+EXxDT7vh65T2SWM17F+0j+0x4f/Z38LSX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XZYaSkg3n/ppJ6LXx1B/wVD8fx53+GdEk/4DKK/Scozri7MsOsVSpQ5X30JcII9gl+Fn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f/daM/8As1ZGkfDf4oaz4o06w1DwvfabolxcrHdXfyHZFu+Zuv8ACK+jPgH448f/ABC8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2fhuO7y1pp9vvMrIfuu+7ovt1r1PO4V8njPE7NMBXdCtCEmtGl/nf8heyjJHzT8b/gha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0e+mUI32zyQ0ivjG1mZv425rzyH4b+MLVTIfDmop7iA19deOfHeg/DXwvfeIfEeox6fp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+iL3PtXxTcf8FYUi1K7hg8CS3FqrMsM0l5h5F/hLDHFfX5TxXxJncZV8HhVyLb+m0T7G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+hd1T/wBk/wrMvPDXiNiyiw1O2jH3l+ySD+le/8A7Of7S3if9oi1m1GHwT/wjWgQYDan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sK4+b/e6V7z5zd2/SvBzTxIzPKa8sNiqMeZbrT9JMPYx7H58f2Dqy5/0XUj/ANsJP8KhO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dj/egb/Cv0NluYbeKSWaWOKONPMd3YAKvqSelfJHjX/gpj8NPC3im+0e00jVfEEFrIYv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DOduW5A9a9LJ+Oc4ztSeDwfNb1/zJdKJ5M9vLGcPE6H0ZSKhYYzX0V8Gv23vDHxy8ULo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6E82aWeONYIE/vM+4/yr6KcQyfes7dv96IGpzPxHxmTV/q+NwfLL/F/w5n7DsfnLLMkK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OrWxlKfaIv8AgRxX6Qvp9hJ9/S7FvrbKa8T+K/7VfwT+EniIaB4ka0l1NE3SpZ2CXHkn+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niNjM2lKnhMLztdFdv8AIToWPkr7db/8/MX/AH2KkjljkHDqw9jmvovQv2zP2fPGes2m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ldyLFBbRaEd8jHoB8te7f8K68IXkayyeFdPQn+CW0Qsv866c08Q8TlDjHG4SUb+q/NGi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t3IzRm19RX3o/wAHPAkn3vCWmN9bYGuC+JGkfAL4R/Yn8aWek6K942LdJAQ7f8BX+H3p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pYfCyk/L/hgeF5ep8krJp8f+sgkl/wB010vh/wAKeEdb02O9uvE8ejzv96zb5mQ/3G9Gr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h6h+6/tPRP8Ato0q16RoH7PPwa1/TodT0rwrG1nMN0M/mTr5i9mX5uh9a9DG8dQy+HPj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iPYeZ8828fw/8NEyQ20utXq/xTBmz/wCy1THizRLS482Dw1Gp37xIRht3/fNfUI/Zf+G7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cv8A8VWbr/7N3wl8Oac2oavu0iyX71xc6k8aD8WbFceH8RMBiHalSnL7i1RsfNA8UaZN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fOn3YppPlH/jtV73x3C128lt4N0SNiclni3HH6V7h/wqP4A3APlePxF/1z8QR/8AxVWt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SGSXRvGWtagifea01ESqP+BdP1r2anG+Bow569GcV8v8x+zPno/FzXbcHydE8ORY7G2L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XNSudQm1GzhuLk5MVpCUjT/ZVa+xrn9hrwvPny/GPiSD6Txt/NTVYfsK6JB/qvHWv/8Ab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s6PiBkk3pNr+vUTpHxlBoeuSkgz27/VcVPceFdRt4DNNMmPSMNX1uP2Jomz9m+KV2v8A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d/sOa5cIYYvi0shI+6dGhb+TV7D42yeEeadRpejMfZM+S/Pnt+LX/Wjp61FbQXiLmff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AIYC8ZD/AJqla/8AgkX/AOLrMn/YW+JiTFbX4k6NIP8AptpZX+WaKfHnD83ZYj8Jf5C9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CjCg95OlWb/TXis55PtVkSse4BMk17de/sIfF4xMw8d+HpcdjZsB/KsK/wD2FPjZLazL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3KxMv9K7FxXk1VXhXv8AKX+QezZwXgbw/wDFHT7e7+1+BI9btLyy2QSXE6M1vnncoLfL1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Py6hmLUNWj0rUN+x/Mh81Ubup2fxV6vaaz8WdP1M2Pn6cdN0dkt7+6nwpLqoVgg+8d396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G5FxqKab4au2vHMxjlum81SzZ5rur5vl+Fs61ZRT76D5bHEy+B1shuh8Q2s9oOPtN0hh3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1BbmC7822uP3b/JcRoWj216HN+zL+0elitlL4R0C5gSTePLvsHP+z83Aq7pHwG+Kq6fe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lZRRJ/o0ekX0cq7v7zDdSWf5Va6xMP/Al/mCR4z478rXNNu5YRlkjDfioqX4aaRt0YPLE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4v8AgV8VdGt5pdO8EeIJvtCMl1HHbbo+OjDFbfgawePwro63MTRXK2ypMjrhldeGB/EG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6YepGXo0y2rG74Gurmy8UWMFlMba5uJFgjuR/AzHbXq3x61GN/iBJpcabf7Nto4Gf+8du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AzZAa5pjpF5jC8h2pjuJFrovizHMPin4geZw7NIOQc/wJXoohnL0h6U7bRtrUkiIpMG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AIT0qP1qYr1qLaaAFHSloANGKAGkcUlOI4ptADG71XK9asNzmoiOKAIqQ9DTjTT0NBnc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mnoaBEZppHFOIpMVRRCVpNtTbaNtMZDtpQMVJto21QDQ+KPMoMfWkCUAIZODTC/NPaPg1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NMzTs8VGetADxJilEvvUWz3oCY70ATiXjrS+bUIT3oCY70ATpeTR/cdl+jEVINVvP+fmb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abtoA0/+Ek1PH/ISvM/9fDf41J/wl+uf9BzUf/AuT/GsjbRtoA37fx34kg/1fiHU0+l5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m+L0HyeKNXX6Xsn+Ncsgp6j0FAHXj4v8AjodPFurD6XLVbHx3+Ig6eLNS/wC+1/wrh8H0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+0h8SYf8AmZ53/wB+GM/+y1ej/ag+JCjnX42/3rWP+i15TRQB7Mn7W3xGXrqGnv8AWyX+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iH94mkSf9urj/wBmrwpetSL0oA+goP20vFy8SaVpEv8AwGUf+zVeh/bU8Rj7/h7TG/3Z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qNgHmgD6SX9tjWO/hiz/AAnerCftsX4Hz+FbY/S7Yf8Aspr5n3UbqAOWEmaerViJ4q0f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0cD/AI/UrIo2VY44pd5rEPjPRl/5fUpP+E10X/n8Sgz9pA3N5o3msD/hOdEHW8/8dNKP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/wDADQHtYG8HzRurmZfiHo8f3PNk+i0wfErSP+edx/3wP8aBe1j3OsR/enb65mH4gaJM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iX4gaLEDtkeT6LQHtY9zpt9G+uMl+J+npny7aR/qcVQ/wCFpSH/AJdoR74NAe1j3PQl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AZdwv1Neb3/xHEgPkLtz61zF94qurpjmYqPagftI9z1fU/GVrZqyowdh6Vir4qkuRuDH8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vzuWPvTkee5uIba1iNxczMEjiU8saynUVNXZpB870Pqn9knV44fGHiTU7hTKltpyxRyy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vu1fUWreKC9j5QBWYpjPvXxH4H8M+JPAXgzUY49NubrxDqMylhbn5beNRlW+vWup8Kan4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kvZPKRnTA3Nu7J0r5mpmOHntUR6UcPO2x9N2eou+N7En61c+GXjnRvD/AIu8e2upajbW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FLjym6V4Rd/HO38M28u7T7y9nSFmCyRFN8g7V8WfEXxjqnxA8Y3+v6s8bXdyV+W3bMa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mWTx4gwksLUnyrucdeUaLakfoR8QP2bfg58T/FE2t+LPFk+oatJ880n9p7VReyAdh/s1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9nHRNRgu5ruDUvKk8zyLrUgYn/2WXdyvtX5vkHnrUZByeteTDhDMI0Pq8MznGO2n6Hnu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vil4IsLaKGLXNLhhjRUhjjnRVRfpS/wDC4fBP77/ipNKz/wAs83S81+I+D70YPvXyT8Ic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AoX1mB+tfxRi+DXxg+yJ4w1/TtWtrU7orU6hiJW/vbVbrXB23wN/ZUt/+WWgn/fvz/8AF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hpPKB/hr6bCcCTwVKNChj6sYx2UdPwH9Yifsn4T+Jnwe+HegWuieH9Z0PSNMhUD7PazIq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SX9oX4dBcDxdpAOT/wAvS1+LXkD+6KPIH90V5VXwsy3EzdWtXnKT3el/nuNYmKP2P8Uf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t1pureK9JuNPuU2Sw/aVIce/NedIf2WgwJsvBzAJtx5UP59a/LVYBn7gqRYFx9wflXq4P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yw+JnFeTsP61E/XHwR8R/gJ4HkmPhq/8ADWjSSrsd7MRRsR6ZBzXYD9oj4Yf9Dnpv9xP9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kL/cFHkD+4Kit4cZZiZc+IqSm/MX1mJ+0H/DQ3wx/wCh00z/AMClrhL3Vv2br+6e61Sf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9zesksjn3Y8n86/JryB/dFAtwf4RWuF8O8swU+fDTlH0ZLxEWfrbp+ufs1aQLWa0/4Qu0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FuT05xXb/wDDR/wu/wCh20j/AMCRX4tixU/wj8qP7PH90flWmK8P8sxv+8TlL5sIYmEW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dj/kdtJ/C6Fc34m+KvwL8YMW17W9B1dVTai3kiSBT681+QH2Af3R+VH2Af3R+VcdDw0y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ZLrct4uDP1dt9W/Zp/dhIfBr8bR+4i+Y13ei/HT4R+G9Jh0/SfEWiaZYxZ2W9o6Rov4D6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/uj8qP7PH90flXRX8PcDio8mIrTku1yFioI/aQftG/DQ/8AM46X+N0v+NR6h8Z/hf4g0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l3dpJ9+M3SbXX061+L/9nj+6PypfsH+yPyrnpeGeTUvhb+80+uQP10/tD9nof8unhD/v3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/Bfwpdy3GgXnhvSLiRNjy2bQxsw9CQa/G86eMH5R+VR/YOvyj8q9CXAWAqRcKtWck+nM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Y/HTwCM/8VXpn/gWn/wAVSRfHDwBcZ2+KNO/8C0/xr8SfsHB+UflUH9n9fl/SvOfhhkL+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/ZO41T4F3rtJe/8ACL31w77pLi6WGSR29Sx5JpNOv/2f7C4ilht/CUU0c28SRxQ/LX4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lH9n/7P6V6L4DwNrKtP/wACYfXIH7j/APC8/AfbxRpX/gUn/wAVT0+OPgVs7fE2mH6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p9g/2R+VTJZhB0ryZeFmQzfNLmv6ieMj0P2r8R+J/hN4xlEmu3OhawAm1UvZYpFQ+oBN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I/wCQR4NGz/plb1+On2d/7lH2d/7levR4EwOHioUq1RJdOYn65Dqz9w9G+IXw50PSrbT9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+3H7m1tZY0jA9gOMVY/4Wr4M/6GTTv/AqP/4qvw0+zv8A3KPs7/3K82t4YZHXnz1OZv1Y1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3W/HPw98SabLp+p63pl5ZS4EtvJdJskH91hu5HtXGjwB+z5ceZ5ui+E/n/wBmKvx0+zyf8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4a7ML4f5ZgdMNUnH0Y/rdOXU/a/wjH8Jvh5PNJ4Wh0DRnmQJJJaGNGcehNdXb/ELwsc41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j6/99V+Ev2d/7ho+zv8A3DWGI8N8oxc3UxEpSk+7KjiKa6n7uTeOvDkq4/t7T1/7eY/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NfATVr+5vtQ0Xw/qF9cymWa6vLhJJJGPcsWr8cfs7/3DSGB8fd/Wrwvh3luBcnhKs6d+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7n7L6N8J/gHoGqW+pafoPhe1v7ZxLDOgj3RsOhFek/wDCd+F/+g3aH/tutfg35Dj+Ej8a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9HNRifDvBYy31ivOdv5nclYmn3P3l/wCE78L/APQbtf8Av+teb/ET4b/B/wCKt/HfeLHs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1dbljHoozgdK/GLEn9+T/vtqMSf35P8AvtqywnhtluCq+2w9acJd4uxX1un3P1Xm/ZF/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x5/uagw/9mrx3/gpZq/hPS/gh4D8JeG5dPhgi1XzrexsXGEgSKRd2B/tMK+Cx5n96T/v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7J+pJr7LL+G4YfFQxM8ROo4bKTuYe0hJ+6yhRS0lfoAwoooqRhRRRQAUhPJpaaepoE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ALJH7H3hr45+ELjxN4k8RS6bBDqRtY7OBlUyRou5iSe7dK+Ua09M1C+s4/LtrqeCPOds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8fNcNicXhnSwtX2cn9pDTsftn4Z0nQPCWg2emaK+n6fo9qnkWtnA42qv97itIS24/wCY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JQ13Vv+gle/8Af9/8aP7e1b/oJ3v/AH/f/Gvwyr4VOtN1KmLu3u7f/bFKokfqb+0N8CNT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x+mhaBbKM6dbIrCabs0xzzt/u14SP+CXVrj/AJKUn3P+fFfvf9918Ww+J9ct93laxqMW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qb/hNfEg/wCY/qv/AIGSf/FV9dgeFs5yvDRwuBzDljHpyRJlVVj9dfgf+z/4Z+A/hddK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fb9SmK+fcN3DH+7/ALNeh9Oh4r8UF+Ivi3P/ACM2s/8AgbJ/8VUq/EbxaB/yM2sf+Bs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8L8Vj60sTicbzTlu2t/xM/bI/XL4t+HvGPivwzJo3g7W7bw7d3YZZ9SmjMkkScf6sDv15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/AME2vF9vp95dw+MNOu5dkk7xyQld7dfmOf8Ax6vm5Pil40i+54r1pfpfSf8AxVJN8V/G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bGXBH2+T/wCKr6jI+FM0yKHssHioqN/e9xXl6vcaqpnnpC0ALQ0e1iM9KAhFfsdP4Ctx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HFKDTRYtFFFMB46U5DjNR5NKp60AWA3FMLU3dxSZoAiuW2wSHvg4r79ezGi/DlrS0zGtp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NfAjKG4PI7ivSz4+8XyWLW0viK8kt3j8sxeadu30rCo7bgcDCSYkz2BxXc/BX4va18Df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EO2C8gPSaB2G9T9QDXKXsK26gAdB2rofhZ4g0HRPEqf8JLpTaxoku3z7Rf4sMCP6152N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Q54yTTXcaP2N+FPxP8N/GHwra+IPDl4s1vKo8yIH5om7giuyWFSGVhlT2r8/vhX+1/8A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Pw9utLE3+s+ysg3f+PV6Sv8AwUl8Id/Cerj/AIHH/wDF1/HeZ8CZxDFzWBoP2fS7jf8A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tn/sUyaELzx58PbR5bDLTanokA+5nO6eFR3/ALy/5HxZ4U8Xal4D8T6Z4h0S6NtqthMJ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/AuRX6PS/wDBS3wTbrlvC+sfkn/xVeMXv7Qn7OepXk11dfCiSWaZy7t9kiGSevRq/b+Gc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OcYWVS2ilpquqld6+v3mcmkfXf7Nn7RGiftA+CYdQhlSDXrdAupWBPKP32j+7XI/8FDO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W8sv/Sha8Q8G/tVfAbwNq0WqaB4DvtFvI+j2tuse767W5/Gsb9r39tbwx8ZPg7N4S8Oab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800lygCiONi3r/eUV8Tl3CWLocUUMXg8NKGHjK/vW937m9CeZHwvRRRX9PIQUUUVSJ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imCpF6UAJtrWbTb3TrWzubi0nhgvFL28rxkLMB1KnGDWXg4NffPgz4i/BDx3+yx4N8F+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12B1iPmwyqzZIcLkda8XM8wq5fGnOnRdROVny7pd7dRo8Y/Y1/aOtfgl4pvNI1yFB4d1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6y2forN7V+nNrNa6rYw3VrcR3dnOoaKeM5VwenNfn0Phj+y7z/wAVLqx/7bOvzfUpXuHw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/hqLw9YeL7u60yPDRR3ayTeSPQNivwrjjJVm8ljsBQn7b7S5Xr5+v9epdHt3jrwBpnjr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3DDfQmAyRTsrJ/tV+T/x1+Bmu/ArxY+j6ohuNLlctY34U7Zkz+hr9IZP2wfhe+Ma3+c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8Z/gl8XvCN54e8Q6hb3VlcAFZGUiSBx0dD2Nebwdic94druliMLN0ZW5tNvNCTR8F/sz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f0vxTe2f22zRDbzEH5oEfhpF98cV+x3hTWtK8W6JZazo9+t7p12gkikRsjB7V+bth+zr8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5iP+1cRrx/3zX0j+zpJ8OvgDplxa2XxPj1DQXzLFY3k8Z8ptudybfmr6DjjKMNxA6eIw8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F2a1/InmTPgH9qrUv7W/aM+I9yG3A6xNED7Idn/steV4Na/jDWv8AhJPF2uatliL+/nug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51lqOK/c8DSdDC0qL3jFL8DToIBmnAYFP6UAV3EjVGTUmBQBiloAVe9OBxTV70tAD6+rP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4o/ZIu/EPh7Vri68Px6tcT3Xhu3+Vrjy1EZmB/j24/1ftxXymBX7Cf8ABPeG0sf2VPCie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nf/gU8lfB8Y5piMpwNOvho80ueOndalxPzB/5d6/Tj9gbWPB2ofBOC18NRRw61bts1pJP9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9n0rkPj3+wnp3jvxe2u+DtY0/wAPtebpL2znGYWk6+Ym37pJ+8v4+ueU+Ev7F3xY+Dvj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Ph6OSM4nt/3ojuo/7kg2nIr4TifF5fxTlHsaVWVKqveSfNvro/I6YOzPu+NiAK89/aGt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i+HsyQ635DMw/wCWrxjqIz0De9dxps891aRSXXkpct95YX3Ln8qvoMZ9q/mDBSxWU42n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2tc6lK6Pwc1i4vXu7hL1ZBeq5FwZ8+Z5med2e9ff/APwS9g8Ff2D4imi8iX4geZsm8z/Wp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7Ofvbf9nd/DXb/tXfsPW3xkv18T+DprTRvErgreRzDbbXaj+Jtv3XH97v3rxX4e/sH/HP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fh7W9BsdTspQ6uLuTbIn8UbjHKtxkV/UmOznLuJ8glR9u8PNrZ3WvZ6ax/ryOdLU/R32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/a+EdVn8LQW9zr0cJa1iumxGz+hqXwxc6rc6LatrVlDY6kqBZ47eXzIw3fafStdc4Nfyd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KlZ+tzpvdWPw7+JOveKde8carceMprmbxCkxS8W+ALoc/dx2H+zXv3/BPLwH4R8bfFTU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7S7dZ9O0+flJjn5nK/wAWK+sf2s/2Nbb46WUviDw99n03xxaoSszjEd9GP+Wcn+16N/kfI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BeE/EWn67oWjw6dq2nyedb3dvqUeUb8SOPav6+pZ7gOIsjlQjVWHqtW/w/lp+hytNM/V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3hi86RRkR5xu/GuN+E+v+Mde8IWbeOfD7aB4iiUJdLG6vDM395GUn/vmu1VSM4zX8j4v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zcst1t950xlofjx+138Z/HnxD+J2q6Z4ugl0MaZOYYNEJ/dwKCcP/tbhzmuc/Zb+G+jfF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1/UBYaVdOZZfm2tceWpIiU+rc/lX6W/tXfslab+0R4ce6tUjsPGVjGTY6iBhZf8AplL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ftP2TfjjoWrR3Vl4G1uC8tJd8VzbAAqynhlYH2yDX9cZBn2AzPJPYUJxw81HltorO2kl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ofsZoGg6b4a0i10rSLKLTtMtIxFBbQrhUUdK0K8X/Zn+JPjXxb4QtbH4keG7/QvFdkoRp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2fOeG/vLXtYGa/kXNsHXwmNqUsQ+aV90+a/nc6lJNH5n/t+ftSeMNQ8T6l8N7K1uvCmi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95uz8+e0dfHfgXwrdeO/GmieG7SaKC41S6S1Wec4SMt/Efav2J/ah/Zd0H9o7wkYJwmn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dV+ZD/zzk/vRnuO1fkp4j+CXxF8CeJ7zS77wrrEGpadNtMtpbSSLuHKujoOR0IYeor+u+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5SsNg2qNSCs09HfpLzX5bevPU0Z+xvwJ+A3hv4CeDIdC0GAPMwD3uoSLiW7l/vN6KOy9vr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Yr/aY1/x7ocfhD4g6ZqGn+JbKMLbaheWckSXyD+8zADzP5/z+rQSR0r+XOKMDjcNmVaG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90bU5Jo+Nf27f2x774QIfBHhOOa38RXkG+bU5YiFgQ/88j/E3v2r8vr27m1K9mvLqaS5u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zbmdj1JNftd+0h+zb4d/aI8GyaZqUa22rwKWsNTRf3kD9ue6nuK/Hz4p/CTxH8HPF994c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7ny5UQsk0fO2RD3BxX9I+G2Y5RXy/wCqYdclaOrv9rz/AK2M63Q/UL9jv9kXSPgp4dtf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411GASPORlLJW58uP+rfxV9PI2Pwr4U/YN/bTXxXDZ/DbxzP5Os2sXl6dqcuUW7jUfcY/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+BcbYXMqGaTeaS5pPZ9OXpbyHCVjxX9qT9qTQ/2dfCfmNG2o+Jr1G/s/TgeGP99j2Ar8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vxa8V3niLxRqMmoajcMcAk+XAv8AcjX+FRX7N/Hr4EeHvj54HufD+uReXMAXstQjXMtn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qO4r8b/jZ8G/EXwR8Y3Xh7xDbGK5QloLlR+4u4cnEkbfzWv2zwtxOUzwsqNKKjiet+q7x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3a59g/sK/sXWviSx0/4jePLRLjTWIk0nR5V3C4P8M0o/u/3R/F/6F+iYh29K/Ov/AIJ7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9n8LPGN4BGjbNE1Nz8mP+eBP/AKDX6MZ96/LfET+0/wC15wzD4PsduW/T8LhTu1c5H4o/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B954j8TX6Wdlbr8iE/vJn7Ig7mvyL/aV/a08S/tEa6z3JGm+Hrc5stKi+6i/3n9Wr9ZPj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08C3nhvxBb70cF7a6U4ktpcHa6ntzX4y/G34M+JvgP44uPDXiS3YtgmyvIl/dXUPP7xP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QfCtZPOMopXxUf5u3S36hVuo6Hqf7IX7Imo/tF6ydSvi2m+C7OQLd36jD3Df88ovf1b+Gv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K8C+GrLQdCsIdN0y0QRxQQrjgep7mvzm/wCCdf7WemeAW/4Vj4slhsdGvbhptM1NjtWK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dmr9NsCvlvE/FZosylh8XpRj8Ha3fzk/+GFSTauypc3Vvp9nc3l5cRWlnbRmWWeZsKqi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b8vPGIu/B/wAObl7Pw/8A6u81iNis93/sx+iV9/fFX4Z6X8WvA2q+FdY80WN/EUZ4XKsp5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/fArxF+z743uvDuuQPJbb2ew1JV/dXkWfvA/3vUe9d/hdl2U4qpUq4hc1aO0Xtbuu77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ww8O+OPir4rsfDvhm61K51C7YAkXkgjiTu8jbvlUetfq3+z98IV+AXhiLSvtl1r+tXSh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3om7oP8AZr4I/wCCfHx90H4U+O7/AEDxGkFvZeIXjiTVXO17eRTwjN2Rs1+q4gxR4pZr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ko25k/5/+GfT5voOjpK7LttcvInzjBr5Q/a8/bm0v4LJceFfCLxat4zePDy9YrEn1/vN7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mr6HqGnw31xpsl3C0Iu7VtssWf4lPY1+J/7SnwQ8U/A34j3mneJmn1CO6kNzZ6rKdy30Z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3lryPDXKMszbFy+vSvNaxh3/AOG7foXWaiuZFjT/ANp34yavqUdtZ+Otemu7uUJFb202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bfsnfDP4j6D4ei1n4o+K9S1bVrwAwaRdT7orQY/i9Xr89/2D/ib4R+Gvx40+58XWsP2O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ZWynZ12SZ/h6EZ7V+xgkEiK6n5GAKn2r7DxIzCeWThgcNhoxg9eblWvktNPPr8jmU7nwf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F9J9p8ya41N3+xxhm2R+YQHJ7f7tfTnx2/aA8LfALwXFrOvziW6kjAstPjP7+7k2/dHo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t0K81i71a3s0i1OdcmUjdG7Z4Zl77TX5G/th+F/iJ4b+MN8fiDc3Gpzzhm0/UB/qJrfJ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ySWXcb4qlQry5fZR+HrL+rDaO91f/gpb8Y7vWL240260vTbCRyYrNLISCNfTc3Jr66/Y+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Vm/iPxidO0fwc6j7N5FntubtvVdx4H+1X5u/s42Xg/Ufjd4Sg8eH/imWuh56u22Jn/5Zi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9q/cSwtbeys4ILSNIbWNAsUcQAVVHQDHaurxFr5dkGHjgsLg4pzXxW+Fbaef5X89Jh70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8NYZtS1OWzjWH/Spj5eP70jN/Wvs/dtHJxXz5bR/aRcy9fMlLfqf8a8bwns6mJn/AITo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Hkgt5Ex+9+XYP9quf+KdtLb+ObxZY9iGKMxf7S7Tk/mGr3m1thGQcdK8y+OWmW/27Tb5F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j+6v3f8A0J6/paErnM0eVhaNvFSBx7Ub1wa3MCLFAXPan7xQsiigCMxcUzyateauO1Rm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dajMdTmYc8VGZR6UwREUpuzNSNIDUW8UDDyaTyRSNcACq73eM0CJjCtNIUA1Ve9J71Eb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oGFMM5IPNRGagCXHvRj3FQefR59AE3HtRx7VX86jzqAJs0Zqt51HnUATORjrUatjPNRS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oAsM/vUBb3pC+aYTVFkm8U3cKaDmiqTAXdSg1HmjOKYEy06oVkxTvNGKAH5oBzUXmUoeg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zxQAnrShiO9JRQA8PxSb+aj3UbqAJlenBqhVqdQBKGxSh8VX3e9GTQBaWSnq9Vlbinq3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VDu96N3vQB8403YT3oorI+fGlcUlFFACr1qRelFFABRRRQAUh6miigBKQ9DRRQNEBKZNJ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sgDIBwa9q/Z80CKJp/ENwnmTpmG0DD7v95qKK+dz2coYOUovU9rKkpV7M96s9SlfLEnJ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miivys+3seYfGjxD9g0kafF/yELxHTzP+eUfRmr5xudBkllkW0iLKOiqM0UV+lZL/uqP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/wAIvq3/AD4y/lUEmh6hCcPZyj/gNFFe0pOx4t2MbTpUHzwSL9VNN+xH/nm3/fJooqlJ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GKVYMCiit1sVdi+V7UohBPSiimF2TLZgj/61L9jX/IoooC7FWzXP/wBapFsxj/61FFAX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FkpP/1qKKAuyZdOBHc/QVMulsT/AKpz+FFFBzuTuTDRGYcQyE/7tKvh27b7tpKf+A0U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1BulpL/3zUw8H6gR/wAekv8A3zRRQHMxf+EP1D/nzl/75oHg+/72cv8A3zRRQHMw/wCE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++aP+EVusH/Q5f++aKKA5mRf8Itd8/wChy/8AfNH/AAit1/z5y/8AfNFFAczD/hFbr/nz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W6/585f++aKKA5mM/wCEZuAebWUf8Bpx8OyAc28g/wCAUUUBzMQ6A+D+4k/74qL+wH/5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Eh/YD/8APCT/AL4o/sBx/wAsH/74oooABo7gf6h/++aibSsZzEw+q0UVztu4CDSAf4aP7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mwA6QMH5ag/sfr8tFFdC2AT+xx/dpj6OOfkoopgR/wBjj+6aP7HGPuGiigBn9nD+4fyr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4GPmooraj8R24T4zmqKKK9NbHuhRRRSAKKKKACmnqaKKACiiigAXrXRWVsAg+lFFZVPhO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waiNuMmiiuY4bsPs1H2aiigLsVbbmpFt+KKKBXYC2FVruIJbyt/doopo1huc7Tugoors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80oOaKKEaDlNLRRTAKUHFFFAC5FBbg0UUALb/APHxF/vr/OvYjbeDuR/aHlj/AIFRRXl41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+K7TSllt/wCzLl7iPa28n+GsbS7YR3ZY+nFFFYrWA0bXnxf89KTz4f8AnoKKK5epa2Ku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WWsLZoorthsYTJBA2KpauhWBM+tFFbw3OeDfMYnrSUUV1o7QoooqiQooooAei09etFFA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NiSexk/6ZvRRWFQhmvtloCyiiisTkbdxBLL0FP82cjlC34UUUCuxBOy9YyPwpbm7Bs5ZQ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irWxcHqef46fSiiiuiOx3dB4GacBiiiqJFAzShaKKAFAxSr1oooAmAyK9e8DeMNY0vwj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tb28TIqRTsoGXZug+tFFc9UxnNx2N0fELxAvTXtS/wDAt6cPiR4jH/Mw6p/4Gv8A40UV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fccXt59y1bfFzxhZOrQeKdTQr/09Mf61pf8AC/fiB28ZaoP+29FFcrweFbu6UfuLVedt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dPGupj/ga/8AxNWE/ad+KMS7V8caiAPdP/iaKKh5fg6mkqMfuLVafctW/wC1d8WIOnjm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ALLV0ftifF1Rx41m/wC/EX/xNFFY/wBk5f8A8+I/+Aov20+5LH+2r8Xrfp4teT/etoz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4vjCP+ZlX/wABI/8ACiij+ycv/wCfEP8AwFf5D9tPuXbb9vf4xwcNrllIPfT0q5D/AMFB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TZP8AfsF/xooriqZLltS6lh4f+AoFWn3LH/Dw/wCLQH+u0k/9uX/2VPi/4KM/FeP79to0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qKKulw5lH/QNH7i/bT7lmD/AIKQ/E1WPn6Vo86+gRl/qavW3/BSjx5Hu83wzpEuen7x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TJZq8sOvxKVeZaX/AIKW+Nx/zKekH/ttJVyP/gpv4tUfP4M0w/S7cf8AstFFcK4TySGs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tNh/w831v/lt4D06X/t9P/xFag/4Kh3f/QgQn/uI/wD2NFFRV4MyOUfeoX+cv8zWU5QV0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Hv4BP4X4/wDiajm/4KY6beNuufhuJm/vPcxsf1WiiueHB+SUv4dC3o5f5idebWrIrb/g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+GLD/AK5PEzf+g109r/wU+8MQRhP+EG1VVHcyRmiiqr8GZPVS5qb/APAma0puW5ci/wCC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hjW4Gz8wRI24/wC+qxPFv7evwT8eJGniPwBe64sX+qF/YwyiP/dyeKKK56fBGT4eXPRj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AT9p/wDZeMom/wCFWNDKvSRdIiVh9CGr1bQ/+CiHweWyjiSDXbWOMbVEtmzYH170UVOM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1uZ8u15X/ADTEacX/AAUM+Dkuc32pRj/bsXFcl8Tf2ov2Y/jJosWl+MFk1O0hfzYxLYzK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8DRRXFQ4EyvBz9tQlOMu6kv8AILs8qNp+xBPOkosXh/j5+2fe/wC+q+iPB/7XvwO8PaBY6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UYhiFysrSqB91eVzRRXHm3C+FzBQp4urUmle3NK9vvQQOng/bF+DLyoh8dWPzf73+Fcd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x48Lf2B4m8Vadd2zSBoJkmaOaB/7yNjg0UV85Dg7L8vqxr4Wc4yjqmpL/I65JWR8+yfs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xT1CJT0UX6nH/jlfTfwh8Z/Dn4aeFk0BPijb+I9NsUEdtLqN0HmUem4Yyq0UVea4KWaU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7tf5GENz0UfGHwAP+Zv0gf8AbwK4342eEvhV8fvA954b17X9LnBTzrS9t7mMy2spHEkZ3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3jllHKqkcXhG4zi9HfY6LXVmfGE3/BMrSJ8/ZvjNpD/9dLVf6SV9g/s8abrHwu8FWPhjx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aW6BbK+jm8uaOHtGVPWiivfzrN8dm2GeGxtTnjvtFNejSTPOR7GPEukf9BK1/wC/q1wH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++DL3w1r9xasrKZba7Rh51s/aRf8O9FFfm+GX9mzjisM+WcXdM6re6fmvq//AATf+LFn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p26O3lz/AG5omkjzw2AvFfbf7IMfxY8D+FYPCHxOs4rmC3QLpmqQXkcrJGv8En+72NFF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c5fLD42EJLvy2aeuq18uxzU/jPfdf8S2ejafNLc3CDKN5PPtXkelJt0q29WTP60UV9t4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6qWuh3zLaDArz3402M95otveQ/wCrtWxJ9GYL/Siiv6BpHNI8VPeos8miiutHKOo7UUUw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bpQaKKsCJ7snpTPtJoooAY14q53VWfUkGQMmiigCEXZk6UuciiigCJ+tNzRRQAh6GoY1Z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pM0UUDCk7UUUCI/OpwcEGiigZC7ZJpFOO9FFADw2RTS3FFFUBAZ8Gk+0UUU0A9Zsjmjz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M4561CZCc80UUAOSQ465pPOPvRRQBJHdle9SC9PrRRQBIlySOtKZziiigCPzzmnrNx1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ebx1oooAj83nrUgl96KKADzfc0ed7miigA873NHne5oo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568764a-d741-4765-9959-7ca2da4c692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CiiigAooooAKKKKACinYFGBQA2inYFGBQA2inYFGBQA2inYFGBQA2il21Dd3UdlA0srB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nAZrPtNXtrr7kg/E1oxkMMgg/SgBCOKSnkYpnrQAq96cvemr3py96AJF6UtIvSloAKKK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PgP4yXgh+NPjmPuL7P/AJDWpvgDdfafjn4WXuJZj/5Basz4vxm4/aD8eR9hdA/+Q0q7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QfhhM/wAdyf8AyC9AH2/r3h/S/EtnJZarYW+oWrdYbmMOp/OvmH4pfsg6poNxPr/wm1GTT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z/u5P+ubdv8Adavqw9TTKAPi/wCGP7XGp+GL86B41hm03U4CI5UuYyOf8+lfWnhr4gaN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WWSVN67fun6HNYnxM+DHhL4sae1v4h0uKacDEd7ENk8Z9Q45/OvDvhd8JfFvwT1fVQ8r6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peK2Vt7fd+8fH3vM2/LQB9YJzUi9Kz9Ov4NQt/O0+b7VafwSj+Rq8j568ZoGide9Sr3qJ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IdRRRQAUUUmRzQAtFA5ooAdRRRQA+iiigB9FFFABRRRQA6iiigAooooAKKKKACiiigB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UYqkSNop2KMUAR4NGDUmKQ9TQAzBowadRQBFg05QcUU5elADT0NNqQ9DTCOKAI6Q04ik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FJQAUUUUAFFFFADaKMGjBoAKKMGjBoAbg0YNOwaKAG4NGDTqKAIsGin4NNIOTQA2ilwa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owaAEopcGjBoASilwaMGgBKKXBowaAEopcGjBoASilwaMGgBKKXBowaAEopcGjBoASil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TttG2gBaKKKACiiigAop9FADKAKfj3pce9ADOaUZ707bS7RQA2inYFGBQAUU7AowKCht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aVRQBmlAxVALQBmgDNOAxQAUUUUEhRRRQAUUUUAFFFFABRRRQAUUUUAFFFFABRRRQA2i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m7aftpKAGUU+k20ANoxS7aTFADMCmnrT8Um3nNAABgUUUoGaAEptOoIzQA2mYp9JigBt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2il20baAI6KdsNGw0ANop2w0bDQAmDRg0/BpMUANwaMGnUUANwaMGjNGaAEooooAbRS4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aMGgAoowaMGgAooooAKKKKACiiigAooooAKKKKAHUUUUAFFFFABRRRQAUUUUALg0YNGT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IoBpaAADNLg0lLk0AGDRg0oajNACbaNtOooAbto208AGjbQAzbRtp+2jbQAzbSgU7bRt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M2iiipICiiigAopQtLigBuKULxS0UAFFFFABRRRQAUUUUAFFLikoAKwPG19Za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x2VpGMvNL0Wt+vH/ANrIZ+CWs/8AXa3/APRy0AfJ+ufFHxDrOsXkz6nJ9lkmbyIwu1Uj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zxxpLk2niq9hT/nnkFfyNch54I+tJkk0Ael2P7R3xDseuum7x/z3jXn8q6Ow/bC8Z2GB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y3B/9Drw7mm4z3oA+qvCf7XF/wCK9Zi046LZaY0vCzTysy59Dg16l4j1Hxro+kT6jaavo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80BCt/wLNfAkZaFt8Z2SDlWHauq134reL/Emm2FlqGtytFZbjE0K+WxLdS3PzH60AfR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foh1+48NaZa6L5fn+WZPnCerfNkVvfBn9pKDxtdnRtetY9H1hv8Aj38pv3FwP9ncfvVq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8SvA9kLu6hW6kt/sd1FNIq/vFj/efe6/L830r5Yl8RaFoHizXRYaU2taRamSLTDcP8ob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6tAH3NaePfD19dG1ttcsZ7kXH2XyklUs0n91fWsj4nfFnSfhfZ2r30c13eXb+Xb2tuOW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6+CNB1CTw3r1nrFiqLfWcyzxmRdyswbOSK7D4nfGDV/ildwf2gIre0tn3xWkH3RJ/eJ7m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TaBqmozWGt2zaE5fEc/mebE//AsfLXttlew3sIlt5kuIT92SNgwP4ivzT6ilW6u7SBvs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fs87Jg/gaAOy+Lfm2/7Qfj27ixLF9sjT7+5f9Uuad8B5HH7RXhmWQBUY3BwOn+pevofw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8D6HqN9cah/ad/Zx3NzdLesHkcruO771cb+0H+yj4e8FfD7V/GOi+LdXtZdHTzoLeWVG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nvQB7nF8RtBuLuW1i1ywkuI5PKaJLhSwb0xWva6tHdLuSVHHqpzXwl4G1jStA0b7LLNH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fxdq9I8BfFvTNJhaHU9RlMON6SBGZv900AfVn2oHjI/OmZ718/fD34vxN4p1Rbq+CWVy7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fxrqNO/aJ0q41nybvT3tNKkdoY9Qkk3bv95e1AHdX/hZz58+i6nPoWoTD5pYMGNz6snSv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gZewaZ8RLRdU8NOSsXiOyVmVMf8APQfw16jpHxa8I6zrl/p1lqsJjso9817Iwjg+isxG6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w/qHh6/tNPxewvuinubi18yER/xMqn71AHrnhrxfpninTYr/AEi9ivrSQBleJga3IbtW4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Dfiv9lTWNI1i11ae28N60rXAsbU+ZPDa92K/dBwa94+B3xxtfHI1eLRL2S7sbGJZY3vP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AICaDRH1Yr7hS7q8k+GsXjb4laEuqmy03TrN2IjT7ZJ5n/AuKj0bxjq3iHxBqPh7T9Pj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1C3m/0RW/u7v71Az2DsazL84uIvavlTxF498R+FfFesadJqEv220uPLb7LcsIl4zxnrUl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7Lki9mH8ck7D9aAPraGX5anBzXypp/7VrWbeVe+HLmVl4Jt5wyt9d1cTP+0D4iGsajqG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3pbyN5yxL/s0AfcNGa+ILb9pf4kW+carayf9dLUN/Ota3/az8eR58210af8A3oZF/k1A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8P7X/iVPv6Bpcn/baQVvaL+19LLLt1PQEgj/AL8Euf0NAH05ketGR614BL+1toSS+XHY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51LZftWaK5/0i3eP/dBNAHvdFeMr+1N4YA6t+VXbb9pjwdMuZbwxH0xQB63RXk0v7TXg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/ALkDGtTRfjn4V8QSeXY3pL4ziZfL/nQB6LRXnVz8ePBtpcvbNqZe4T7yRoWxWbf/ALT/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7vxEsMq9QYJP/iaAPV6K8li/ap+Fcv8AzN9qn+/HIP8A2WrKftNfC2SZIl8a6ezv90As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XKaH8VvB3iFwmneJtMu3YZCpcrk/ma3/AO2tPA/5CFp/3/T/ABoAv0VGsuc08HNAD80Z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jNNooC47NIepp1JQA2in9aKBkNOXpS0UAIehptOPQ02gBtNIxTqTipKG0m2looAZ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09TUtNPU0AMop1FADaaepp56UlADKKPW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jFBIUUuDRtoAXAowKWigBMCjApaKACinYoxQA2j8KdgUoWgBv4UoAp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GKfgUYoBBRTsUYoKG0U7FGKAFoAzRTlHFUAdKKKcBxQAuKMU7FGKCRuKMU7FGKAG4ox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OxRigBuKMU/HtRj2oAZijFOxRigBuKMU7FGKAG4oxTsUYoAbijFOxxTaADFMwKcabQA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FJgUvakANADSoptSGm45oAbiinEUm2gBu2m0+kIoAaRTadRigBtFO2ik20AJRS7aNtAC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lFLto20AJSYp2KSgBpGKSn03bQAzFGKfg0lADcUYp1FADKKKKACiiigAooooAQikp1AF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0YNACYFGBS4NGDQAmBRgUuDRg0AJgUYFLg0YNACgDFGBSgHFLg0ANwKMCnYNGDQA3Aow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cCjAp2DQAaAG7aNtSUUAMCU7bS0AZoATbRtpwWloAYEpwQUtFACbRRtp2DRg0AN20tLg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SYNKM0AG2jbSgGlwaAG7aNtOwaMGgBu2jbTsGjBoAyaKdijFSQNApwG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D0oVsUrDANQbsGgCyp4oNRRtmpRyKAG15t+0bpTa18G9fs48GSQwbRjv5q16Xtr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QyTb9/wC0RY+u6gD86Li3lFxN5X7qLe2wf3fmpkck8TqfMyR1961L7/WXP/XV/wD0I1nl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x/P4OFqYrP7Wbjd/wHHXiuLt/wBomHOJ9OZPcA10HxCb/ir/AAlGQGSR5QwI61s23hjS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3P/XRQ1AHH/8ADRGnf8+clXrT4/aJL/rY5I67UeGdE/6A1kf+2IrN1LwB4Xu7ciXRbeI/8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neDfA2oeOfC+n+IYf+JdaXiefBHcOyyvH/C5A6bv5V0A+Eetw58q7spvxZf6V9YaT4K0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02RWkEKovACKq8Yqx/wAIVovayjH0JoA+Qj8LPEI58q3P0lqFvhl4gXP+jwH6S19gt4D0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o1QSfD3SmBxE4/wCBUAfHUngTXo85sCf91qqSeEddTP8AxLJT9Gr7Ak+GGlsT88y/8CqF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x/wKgD4/8D/Dj4x6p4hljsr+LQtHR22SS3uzau7j5QzGqfxh174x6XpF54O1+1u9T0We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k6r0H/TMfxV9h3Pwc064Tb9qnX3zVT/hR9so+XVrtR2AP/16APi3wvoOsC0VZdIvbePH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V1sGjTQjDQspHYjmvqOP4RSQ5C6kzD/bXNSD4Uznj7ep/wC2YoA+YhbTLx5bnFaP9oTf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Gvo9fhHOOfPhP1jFVrn4bXlvbzyiK0l8tGflfSgD5on1OKYYMXSqN9ql5c2jwy3UiwmM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rk9O1jxtrH9o/wDCPeHo/EMsl1I8kcf3oqbrWn/GPSrY/wBo/CbV44sY3WcXnf8AoO6g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ABB8VtE0TR28OoLewhh06TyZ9sl7tUjb/wBc+A22uQ+G3jib4X22uaJ/wh0d3LcT73uI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9K5qw+JOtaZpt2dT8B67HfW0n+jx/YH2E/8ATQ7axT8R7ppZJZPCusNI/Ls8D5J/FaC0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nwfpDaYngO8W2ZSjiLVQ3yt/wGt74c/tY6J4U/tCK38La9ZWl46vJHCsc+PXbz/F/E1f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m8NavHjubatjTvj54Zt49tzb6jYMgx81saV0O59Ba343l8YeIdX1mfTvspu52uEilYAq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uTeKrO80v7G/h60RvM3/AGi3k2yY9M18/wAH7Q3hLnF1d/8AgOa2LP40+FL3/Vauv/A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hc9V1a80m6uWays5rSDG3y5Jd5z9awXgRDlRXJx/Fvwm33tdgX6//WrSPxB8ME7P7cst/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QFzSIwTSZqiPE+hSk7NXsX/3bqP8AxqeHU7G5G6C7glX1SVWH6GgLlgZqWPPIpFAqdVGK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bT8UYoIERalVeDTUFSqODTAbtpUHWnYpVFAD1704Y9M0i9KUDNACPFFIPngjb6qKpSaB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e4QCtIKT0oCEUAZn/CLaMRzpsH/fNSHw9p7f8sW/7+N/jWmoqQAY6UAOi1DWobcQweJd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DFXrDxDr+kzma08T6vbzP9+RrppN3v8ANVAcU44PegDsNL+LnjvSraWGDxTcXG8582eE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8Z2eoQXV/qv9qrDytvJFsQn3xXn0Xy1LuNAHqukftN+LrEzfbbey1IP93fGY9v8A3zUlx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TSSOw06208fet0DM7f8AAmJ/lXk24+9PVutAHt+lftR6iNQH9qaLAmnl+tuwMqr+lem+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2MsNTjs2z/q7o7D+dfIu6gdOBTQJn3HbeLtMvNpttUs5EYZBWYVYOuW3P/Ewtf+/y18J5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G21JLhcpPFKPVGBqb7UP74/Ovhaw13UdLfdZ39zat6xSkVpR/EHxJF93Wbr8XzRcOY+2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jP8AEK8B8F/tF21npEVt4hhkkuI8A3EC53fhXd6L8XdA8U6tBYaRLMbh42kdJVwVxTKR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SRXG6T8RbG9ikM062sqStEY5Dzx3rck1KQj5MA+poLRrUVmDXrPp54zU41GL+/QBdA4zT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GV+9UT3yf3hQBdBzS1kvcyuT5bAip7edyMM3NAGlRUKSE96lU9aAA9KbTj0pt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mlwKjaftQA40lAORRQA+iiigAooooAKKKKACiikzQAtFFJmgBaKTNGaAFopuaN1JgOop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FFFABRRRQAUUUUAFFFFADqKKWgBKUA0oIpaAAe9FApwx2oAbilwadRQAUUUUAOooooA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Sm04dKAHbaNtLRQAm2jbS0UAJto20tFACbaNtLRQAu2jbTqKAGUUUUAFFFFACEUlOoxQ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UEcUEkVJipMe1JtoAj20Yp+KSgBlFPxSYFADaMUUUAGKMCiigBhHWmkVIabigBm2jbT8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kI60z1oASmvIsf3mC/U4rifFHxh0nQLeaLT/APia3caN/q/9Qje7f/E1VFvFb/D+LW7u6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e4kf5v8AdH+zQB6LRWV4YuPtOhWUpff5kStu9a1c0AGKMUUUAIRTcU/tTaAG7aTBp1F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Sm049KbQAm2k206igBu2jbTqKAE20baWjFABgUUu00baAEop22jbQA2inbaNtADaKdto2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aNtIBaKULxRtqgEopdtG2gBKKXbRtoASil20oXFADcUYp1FADcU5RiinKKAExRinUUAN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KFo20AJRS7aUITQA2lApwTFLtoASil20BaAEop2BRgUANop2BRgUAY9FFFSQ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Ve9LQAyiiigApRzSUq9aABx8tViOatEZFRbOaAEjFTqKbGtSAYFACba5/wAaoj6PsePz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RVyXxNuZLXw2jxH5zdQoP+BNt/rQB+dl6P3lz/11f/0I1RroNfiEWvavH/cvJV/8fasd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xF48Y+EfaVv5muvg51WD/gVcf8R+PF/hH/rsR/48a7GIbdWgz/t0GR0qWSRRnNYWtFBb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WRmsTUZVljNBR9r/APDRvhTRTDZagL61v4o0jni+zfdbataI/aV+H/fU7n/wDk/wrw79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Yi8TeH9Jk1vT5NPj+2x2/wB5ML973/hr5zt/ijZ3AP7mSOgs/QWD9on4fy/8x8R5/wCe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Pjn8P5M48VWI/wB4sK/PQ/Eey7pL/wB8ikTx7pcoO/K/7yUAfotD8VfBc/3PFOlt/wBv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pJ93xLo7f7t9Gf8A2avzUPjTRyfvp/37pB4s0dv+Wif9+6AP0zTxb4ck+5rumN9LtD/7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9Xe2r56bZgf61+ZcOtafcD90Uk/3UqIeINM7XMY/4GKAP1BgEcpysiN7qwNWxCAO351+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JqOz/duAP61eg8c6hH/qPEF8n+5et/jQB+m4XHFV7z9xpl9N/ct5a/NuP4j69F93xVq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GarFx8VvFU1jLar4t1N4ZRtkilvGZJF9GBNAHv3wg8FzfDx31A3AaPVv3qxqPmVhz/3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Vxo5llm8qbZH5nz7VSPHzSNXyr8N/Glp4z8PaSzLhvsyZPJ+bbX0TqFhFcadF5sXmjyV/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2ifHWp+FdJ8Jajo+zzNSnuopDOuVeMdGrxofGTxEP+WUH5CvUP2uJ4rjR/Avk/6r7Rc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/dr55UGgD0i2+OFwv/H1pKzf8CWr7/F3w/eadNFeeFreWWXqjQI4f/e+WvLAOOlOqfZRe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Ln7X4I0//tnp0TVNJF8KLvPm+DLFM/8AUOjX+VcehxTsj0pewiFzoJfC/wAF7mQNN4Qg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Jqjf4d/Am5yT4TEf0aX/4qsPj0oyPSj2EUFzo1+CnwDn/AOYXGv8A293C/wDswq5Zfs4f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dvXGpSL/AOhNXIbqdT5bDTO//wCGRPhRqn/Hjqur2een2XVB/wCzKasf8MUeEiD5Xi3x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yV5wOauW9/eWw/c3c8P/AFzlZf5Gs+R3HodxF+xdYpn7N4/8UQ/78iNimv8Asi6vF/x7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6H/2auYtvFWt2v8Aqta1GP6XLVcHjrxJj/kP3/8A3+qlEVjRl/ZZ8dW+fsfxOjkHb7Rp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z8UIMgeO9ElHrJpxz/Okh+I3imH7uvXLD/bYNVlPih4r76qz/WNTWUoz6MLGa/wW+LcI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1ikTP/jtMHwz+L0Wc2PhqbHpPIua1x8TvFP/AEEf/IS1PH8U/EidbmB/96Kp5avcVjl7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GPAmnzf7Uepx7fzLU1NJ+J8fM3w7/wC/eoxGuxg+LviKNsl7Vvbyq0rb4zaqmPOs7eX6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sefu/jm3/ANd8N9Y4/wCfdllX81pg1fxEnE/gHxDEf9mDNeox/G2Qff0gH/duMf0q3D8b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7swP9Kxf1hdAseQnxRcw/wCv8J+JYfrpzGpB43soh+90/V4P+u+nSCvbU+Oem4x9hvR+K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7dJIOba9H/AValzYj+ULHig8f+Hz96edP960kH/stOHjrw2eupBf96Jx/Svax8WPDkud0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PxI8LSZ3WMDf79oprSMqvWIWPIY/Euhyfd1ez/GXFWI9X02T/V6naP8A7s4/xr0OTWPA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Jn1s0H9KqyQeA7gEReGtPUHutuorZTn1QHGC9tj927gb6Sr/AI1PHIr9HVh6g5rohofg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wKlbwf4DuhxZtbf9cJGT+RrRSfUVjnFPNPGMV01t8OvBLfcvLqL6Xjf1q/F8MvC0nEe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6UcwWOJorv1+Euhkcazqaj/rsP8A4mmSfB7T2/49vEd4ntMFf/CjmCxwYqQQZFdwPgoZv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AE0tV/xrW0/9nDxFg/8AFY2GP+vL/wCvRzBY8xMH6VJYajd6PcGeyna3m2ld6dcGvULj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5XiTSbj6wMv8A7NXH6t8I/F2lklZtLvR/0zkK5/nT5mC0OPuJ7mWTJnfIbzAd38XrXQf8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Jov9pv8AZpG3NL/y1Ptu9KzLnwj4tfGzS7Ibfvf6YvNUpND8S2+fN0YNjvDcKafOVc1b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11C4wPV816Fpvxau/wCz4jqEw84Ps4i/hrgvCWkQXzXza1K2jrBCZI1OGeVv7qr3NUBr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Yqk7lo9/tPHx1K3DabdEjH+rxhq1Lrxg9roVobmwuvPufuRom1f94mvHfhNcWtx43sbv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zyXH3XX+7XtHirxdpUunkWuowSOvDbXqhmx4Zc6naK5LrkdA3SrXi+4vrDSJDpcMs2pS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D0FcR4T1uGS+SJL+OKH1Y/L+dehXWp2H2ZpE1O3JA+8JVwPrQBh6baeLriCGbUdQjtJMc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p0Wpi4l87UTKPSoYPEltcQ+Yt/A0f94yYq9p1vanzbuLUPN8z/bG2gDUiiuSvFyRVW8F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60yPVIrZjm6Rz/cHWqeo3erXXNnbZX1egCK/v9QuIQLe4MZU8jHWpbDV9QUbHOU/iY1z9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pYNUsPLdeVK9CK2766sdS0o25vlsWuOpPUUAbtvqFwy/eyPWrcdy7DLGsvSNR06GytrCL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s/e96XVbWTV7Wa1hn8r/AKaR/eoA01uwzMoHIpfOFeNT/D/xfp9zeXen6hP5sibPM3+Z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G/8AZ8WhxaffzSx7ne4kl+VOfvFqAPoWbW7O0ljjuLmOJ5DhAzck1pD65rwDRtG1CC40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l0zPPJv8yu717xbp1lp1nqN0Ztsz7A4GNtAHo9RecBXnXhvxpa3fiHy4rp2gSNf9b/e7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t7C8guPL2SeTIR/CpoA9GN0g/iH502S/hixvkRc9MnrXzF4w+KEuoafFp+nzP9/e9xHJ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o2kS+J9f0+01DxRffarhN6eY7sqR/wB0ZoA+nV8S6a/3b2Fv91watx3Uc6bo3Dg9wa4X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RW9y6Xl0/wA6EjYyr7KKxvGj6rezQ6HpYOn227zZLyIksG/u0AelyaiI87mQfVqdDfrJ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M2v+H9at4ZLh9Xl+3C58jzhIyxqoHTC1Dolj8QYp4pdM1K41Lyn3vHISy/SgD6qR8g4pu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1qfQLafXraG11KRR5sUTbtn/2VX57/wAm48mKLzZdu9/7qLQBPuo31At9H5qRuQjyHCg9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fajzfanYFGFpMBvm+1Hm+1O2il2ikAzzfalEvFO2Cm7BQAvmfWjzPrUTyJH95gv1OKaJ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hQBYD5pwbioEkQg/Mv51IrLjqKAJAc0tNUjnmlzQA+imb6TzMd6AJKfUIkpRJ70AS0q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AloqMPS76ABLpHYxgcin1CFXfuwM08c0AS0VDLLLGv7tAxpbcyeQfN/1lAEtFAoqgH0q9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eI2s9WisEtmk3jmXsKAN7tRWBpnjG01SaSO3WRkjYiSTb+7GPenTeMdJtURri8S2ST7j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A3aKxP8AhMND/wCgzZf+BC/41oWeq2d6m63uoZ1PeOQMKALdFM86P++v50edH/fX86AH0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/H5D/wB9inw6lBMMxSo49VOaALlFV/tieoo+2J6igCxRUH2yNULvIkaDqWOKj/ta0/5+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j0ptRJewSfdlVvoakDq3Qg0ALRRmjNABRRRQSFNPU06msfSgBKbRRQAUUUUAMooz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fb7f7R5HnJ539zPNAElQXt/badA091OlvCvV3OAK4X40fFmH4T+DzrV1a+VDv8lLi4+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fFmtfHjx58XtdFv4O0DUfEN833Lgxt5EX+0P4QtAH2J4v/aA0Dw9DIbUG9KD/WysIYR+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/ANq2DxFJ9hXUJNWMnEdhpETMh68fLyzVP4P/AGJvF/jyZNQ+KXiqSygbDHSdHl3N64Zv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n4bfA/wR8KbZY/DXh61s5gMNezr5lw/uWPP8qAPn3S9N1vxBo66prOiaj4Z8K20f+kvc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jPzfjXo+ofFT4Naf8N4tPi1VLv+CGzjLNcu397k/dr23U7CLU7OW2lGUkXFfnj8dvCD/C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Vp1273Nrx9xd3K/8BoA+6vhX4utPGPhe0ubQCKFIkRYsY2KOFFdntr4X/ZG+LX9jeLn8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zxZP8VfdCNvUHpQAbaNtOooAaRikxTj0NNoAbtpKfSEUANIpNtI7beKiEpyaAJaKarA0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AExRilooAKKKKACiiigAooooAKKKKACiiikwCiiikA6iiiqAKKKKACilxRigBKKXFAF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BmgBAAKWnBaMYoATBo206gDNACbRRinBaXAoAQLRtpaKAAD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UuKMVJAq9DS0ijg0uKACijFGKACijFGKACijFGKACijFGKAH44puynAZFFAAq04cUiil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9qt3pBRuQJFb8jXQdjXP+Lp/s+iXL/3dv/oQFAH58eMtOk0nxhrtlLJ5rw3sql/X5jWMU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nzPiJ4kb+9fSHn61zwFAHk/xSXy/FnhD/AK+CP1FdVqZ8rUbfH95q5P4svjxh4PH/AE8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af6dbEf3mq7GRJjIqF161YTGKayikUdh4b+O/wAQPCdtBa2msx3tlAoRLa+gV1AHbIwa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4u8RX2tLY2mmtelZDbWy4RGx81dCy4qGTvQWcB/wi98v/ACzz/wACqNvDt+BxAT9GrvDi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w9qP/PrIa0PD/hw3GrRRX8ckVt/H/CT9DXXVn3UMxYslA0ew/Dk+H9IYpFZ2wcJxuGX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Gmh6bJNfTWsK2/LcADb96sN/EBseLgkVi674qaZWAckH1oLOcDSQX8kSjNX9l0BxG34C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8zLnFdtZW4YqCgOPagzOIXzh1Rx9RUqvIOMkfUV6F9niA/1YP1FRGGLkfZ4z9RQBt/AH4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tLHWrpo9Imfb57n5YmPdv9mv0c1r4r+EPD+kwT3fi7QrciBQonvo8k7f7qtz9K/NOx8O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0rQg8F6fk5tVoHc9y+Onxa8L+O5/DOjeFNQ/t6PSXuLq81OFNsJkcY2rk8150ozVKz0+O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OMAVoRJgUFiqtPC8UqinheKszGqtIUqVRRt9qTAh2UmDU+z2o2e1SBAFNPVDipRHT1j4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ilVakVakBgSnqntTgtOVaAIxGM9KljXGaAtSKtACAUYp4WlCgCgCMCpdtN2+1SAZBoAR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KcooAYByaclSCMGnLHQAid6kB4pVj4p2ygdwFPVqiJIpu80FFyOSrCSD1rOWQ81KkhNK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p4bll6MRWZG5qZJSBUWLNi21WS3P3zWlF4kkH/LQ1y4lzSrLiiwHZw+JpAP9ZVqLxXI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/jrTftRHeiwHpVt4/ktwfNfI+tR3PxSXn/Qkm/4HXnf2kkdajJBzRYDor7x/czbhDbpE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y8JMkjc9gagYAZqFj6U0gGNPJ13N+dQNI3PWpGNQk1aRQhkb1phZvWl3UhNaIzInLc8mo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ojTAYHnHAuJVHoGq0muatHC0KaterE33o1nYKfwzVbsaiJ60AXLLxJq+jPvsNRurd/70b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nxf8AG9v08RXMn++qmuWPU0g4oA7E/GXxm7bpNXMzYxl4VJoX42+J4f8AWPbXH+/Hj+Vc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7qf43+JLhCgjsos/xIjZ/nWz4X/aB1jwzbssOm2k8r/fmkZtzV5WBiloA93sv2stZiAFz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7f6VKv7ZGrf8tfD0U3z/PH521dvtxXgNJQB7T4Y/alvNI1i7u9R0g3VncO7/Z7dgGVj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LnVkjis9CgtbeJmaNboh8fgK8WK0irzQNOx9BeHv2jfDemaqL6fRb6a9MeMRqoTP+7mul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r9t5V34bv7of885VTb/6FXy4qcUoXFBfMfQHhb4/+DdI1fVvtfhaS10+4hjjhjt4kZto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j3i74qeJfEni271fTVtbNcqlpBHJt8lB0XdWfpN3FYXsc81st2idYnOAfxrOFqC2QMfM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+GH7Tn/CtPCFxa6j4a1HXfEk8zM97FOArr2+Y/Mo/2a6aL9t/RYLaIzeB9Zil+bNuiB1T/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sOOvNL5Q9KBns9x+2XoGoWHlf8K48Qy4+dI5Io9u767q0fBn7fHwstYIdNvJLzw/Kj+XI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cZFfFnjG28Var4k8SS6Td3cWnaVB5k0kbssSKEzz714vrRvfEk+nWDTtK91ciJDM2V3H1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+0P8OfGMhg0bx1od/NjcY47yMNj6NXdaffWUqfubyC5zzuWVH/lX4oD9mDxV/wAsrjTP+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/Zl+LF7qSW2n6pb6a7f8tm1XykH47qAP2Q/s/T1uPNlm/ev9zzH/AJVS8U3Gq22mL/ZE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2ML3PSvhX4YfCD9pWz0+bQH+KXh+xsZvvaxdzfbLuBf+mLH5q7TS/gx8f/Ben3f9h/H3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H9qxeYy49GZmxQB9Wxai1pNvu5Dbs+cIxzVK91PWrySKTSLB7oK2HadtiY+tfNn/Cv/2u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+D7qX+OSS3Tcn4+XUFt40/assdRSykuPAOqRn71wz4VP97Dbh+VID6T8T/Fj/hD7e1m1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jyR/MqtXPR/tM6BJ9ywvW+ir/AI18sfFX43ftJeHZ4dJvPCPhLxLv+5HpEDT7fqN3FeAj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XU3haeX7O++fy9Idooc9uKLAfpP/AMNJ6RzjR7+T8BWl4l8V6zLoQvkjk0sSplIoU8yW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aWveC/Nk8TfDmfX/Pfm5tkktmRR/CAVavULj/AIKReGbjP/Fsdd/7aXKr/wCy0WA9osZL/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1a/8AOgRvMnKsx3fj0rcHjM6B/ok2syTXeze9xcDaq/7Ir590/wD4KDeAJeL3wX4j0wnq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hVe5/b3+GRyZdB8Sf8AA4Y//i6LAfUXhv4nS62RbRTebLj/AFoXatXNQuNbkcpZ6r5F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wv8At6/CrwtPMbTwvr58z/noY/8A4uvS/Cv/AAUf+Ek2r/8AEx0rWdNh/huZLZZF/JW3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fiRbg/8AEzguvk3/AHv4azPDeu+P/tMuxBN5f3/NG1V+nrXnGu/8FPPhja3zW+l6Tql5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1I9dud34VW0v/go78J9HjkkS11O7vZF3TXDwbELegXJ20WA96k8WeMnHlNYIQOsiH+VX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hJtFmAHdea+dfEH/AAUF8DaysI0LUE0sn/WSXkDFv90f/FVnn9tbw/qGf+KmsIv+ukTf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viPqst9bpBprKs0gjG/NT6z8V7fw/M0N/KlvMvVCDXzhpf7WWjQ3QnTxRokzL90Nxisu5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YuNRk8RaRLdzdczoAPpmiwH1FB8c9AkXyzdyF/8AajxUv/C59F/57/8Ajpr5Sbxtoc5+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4x/WrqavGw+S5gbHpIDRYD6Yg+KkGo3DLp9w1w4/5ZrGTirP/C17i2/1umzS+6RstfPPh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4ln06W3eSZcMs8e8Yq5qXxL8Uaxu+0364P8ADHEFH0osB70fjZHEDv02UfjUX/DQGnxn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h/bmp955D9ajOuX5PMhP4VJnqfUEPxx0+cfLYXSn3Iq7F8VoZh8tvKo9wK+Tlv7k9ZZf+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j/Wzfm1Aan1Vc/E62t8+bc20R/6aSrurjP8Ahom2/teO0ijnu/MfYnkL8u6vFtO1C0tsm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Tft+b3/2a2NB8SaPoskVzqWgJrMyjIVpdsSN7DbQNHvmmfFqxv3v1S+t1m0/78bPtVm/u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N/CWtXavq/jS5k+Rg8dnuSAf7K/L92vLdd8baVrsk03/AAjVtZs3yjy5cYX8FFYGoXul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p/wBtd/8ASgs9jttR+GlpceZD4r1CNf7gnkx/KuQ+KWo+ALiGAaJDP4ivHOZLqe5cJGPT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9KAKV3o+m3M7OumRQqf4d7HH40kWkwW/+okubX/rhcMv9avUUAVfs0n/AEE9V/8AA16v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Y7jWNRubXdv8uacsM+tRUUANgdrc5SacH/fNb03xB8SSIqjWblFX7oQ4ArAoxQB3/gb4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anu7+N/nSTzNzD2rfX4+26/Mml3bt/deUCvIaQketAHrI+NWi6hzqumX00n/ADz8z5U+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NtIylho07jt50gArxM9TRmgD2qH9pW7GfM0Rv+AXC/wBaS+/ah1cXafYNAgjsl+959zumb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jPBoA9m0v9prVbnUz/atoNPsP+nb94/6Uzxn8e7S70+9/sy81q71GdP3cLbbe3T8FNeM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1f4f/tL6r4T0FLHV9Hn1SeNvlnjnAXb/AHQK9E0L9qLTNUM6XsDaXIv3PPy6/mK+ZQOK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v2hNKmj2xa3YwN/eCMap6h+034fsMxR3rXcv/PSOJmWvlkgYNVXQc0AfU9v+1Pof/LUy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dBp37SHhK6x5l+kP+8jj+dfGm3k08LgUAfZv/AAvrS/3sv2mw+yx/8tPtK/N7Vytv+1d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WH/AJ/J7lUjr5ZJ5pM470Afakf7QfgxTIZdYgjSP721tzH/AHQPvVc0j46+GNdtpp7F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A8QP5183/A7wtpWr6P4m1vUbT7VLG/kQx/d2LtyWBruvFXwt8N2OlaBdRx3QeSdXeKW6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PX0+LmjtFHK/nQxSfckk4Vvocc1cT4n6G0ZkF0whHWQgbR+NfGHx0+Pfh7wLr91aWwOq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zG1h7fe+7XOax8NpfH/iDw/p+ofFb7XaXCNNq9xG/laejDqlr/z2/u/LUSmo7gfR/jr9s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laReyXt1dSeV59mnneWvdsLXReEvjNb3lwumeEtIaCYj/TfEOt4Uq3tF95m/urXxX4v8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m00X90JIZNl55HlT3C78Bv7wrKHiDVrdf3WoXEXX93G+1f0oUrgff2saP4P1i4/tDxNN/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JNQTdBb/SP7o/nW/oPizRFiWG1mtLWHAwsTqi/wDAVr4u+Pfjy4+HPwg+HXhubUhay6qy3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jGJG/HmuFn8UaJ4wt4tQ8P8A2z+z9mxLi43LvYf3c1YH6UQ6rby/6u5ib/topqYXy95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ZDSSJDJK9xcKka7mYzsMD1+9Wl4Z+JzaR4w8Lva30uru1wHkgublxALfo0khz8oX734UA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JftZ/ClfiJ8Ori5tYg2q6ePtNuwHJKg5X8R+tfLfj/406x4n8cajqGh+ILz+yt+yD7PK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msm7+LnjE2D2114hurizlG17eR8hl+tAHk/gnxRcafeQ3sDNHc2soYY4OM1+pPwN+I0H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ga5RAkq55yK/NPwN4Xurj+1fsmn3mofOu/7HatLsX3wvG6vVPht4t8f/AAnnu5dE0bVIo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5aSLEnvz92gD9HKK+G/+GqvHf/PS3z/wKrlh+1z44t8+ZZWV3/vOVoA+2KK+SNE/bC1e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28f8AftTv/Sptb/a7lSUppljc3H+3KPKX+RoA+rz1NJXyAP2yPEg4/sKx/wDAh6ztf/a5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0h05dFi+/NJbzGRpfRc9loA+wpb+3yB5yfN0560mc18X2PxO1bSbC68Qf2zcTahcuqD7Q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dSuw8BfH7xl4zuk8P6TplqL4J513qN1K22OP/d/hNAH1Ap5qyv3a8i8T/FmXwPYTXet+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ujebMx/hjHf8A3q801X9u6wtR/wASvwTqt9/1+SLD/wCg7qAPqmivlLTf27dOl/5COhXG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Wpf27PDifcsrmT/tkRQKx9R0V5r8JvjTpvxS0o3lsnkuJCrRO3zp9a9Csb+21FN9rMk6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1RRRQIKKKKACiiigAooooAKKULS7aAG0U7bQFxQAm2jbTqKAG7aNtOooAXbRtp1FADdt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0oGKWigAooooAdRRRQAUUUUAFFOwKMCgobRTsCjAoAXIozSYFGBQAuaKTAowKADFJtp1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UUAY9FFFSZDl6GlpF6GloAKKKKACiiigAooooAKKKKAFXoaNtC9DS0AAGKKKKADsa87+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7+e2g+0XbyQxRR+rNIBXoleb/GLnw5P/ALEkb/k1AHw/repS65rmoajPGsMtzM0jIvRT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/wAft3/12f8AmahoQHj3xeXHi7wg/pc4/wDHxXeajYl5k9iTXD/GZdniDwifW7H/AKGK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mtEZGcLNlpDbN3rUYgLVaSQc1IrlBoeDUDW+c1dYgk0w4oLKLW+KjMNX3UVF5eT0oApm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Fakdru7VYTTwaAOUvtGW8ykqBk+lU28FWccheOLBPtXfLpi5z1qZrNWHKgUEnEWmh/ZC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s8Z5WusXTVx0pf7NSgDljAWPTFXrLTFl5IrdGmxdxU0VukQ4FAFazsxEMAVaSMipY1HN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ZRcCmBcVIBQUKKco4pFFPUVVyRVHWl20qingVIDAuacFpwFOA9qAGqgpwU44pyinqKkC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2jbQA1RT1WhUp6rQAgWnKMU4Dil28UAJinAcUiinqtADdlOCelPC05RQAxUNSKlOUcUt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aQmgNQA8DFO2iog+OtOWQc0AO8vNN8mpVbil3UFESw1IkWKcpFPUigAVMCnKMUA5ooLH0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oozRmgAoozRkUWAjfvUJqZznNQmnYCM9KgbvU56VCRnNWkTciPWloK80u2mIjI61GVqY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RlKsEdaZigCv5dHl1PtpNtAFV0xmq7R8mr7pnNQFMUAVvLpNtTlKZtNAEOyjZU2yk2UA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SqnWgBFTilCZp6rxTlXrQA1Y+vFPWPHQU9V4pyjrQWNEftSiP2qVRxS7aAPnL4n+J9Ut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ULi10me4Es1vv2rI3lgfN/8AE15ygkHiHw8IY/Nk/tGPZH/ebIwPxrs/icM+Otd/6+f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YRdfEzwZbHo+pxH8jRY0R9VateXk9/N5MaRV0lv44tdP/ALQH/CM2+reYipBJeT/c9Wx/e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UoX0FAzMuNZuLid3fQ4ljJ4SKcrinechyYrNov+2h3Vo7Mc4pMDPSgDsPDnxDjtvh5c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oXN+j/uJflSHjd83c/eq5o134CuP+Pt7zSov+mjbv5bq4QcdKntrjGc0BdHq1v48+HPg7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rw3Dhrie3t8s4/u5O3avvXoQ+MPh+38H6t/YkX9lTRov2W3vIdu9j/FivALfULQdYo6i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o5aANa48UzeKNQ+16t9ou/L/5Z29rtrc0fX7fX55obWKe18tN6SSKF/4DXCW3xK+zz434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bv2i1vx/rPN96AOs1jSb24t7WKW7tppbh12W/wAm78K5DxFpel6Vq09nrkdjdXUacoYl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002VqM/LVG4hi5GKAO58DfArwh4/8L2uoS6Zo3m3Ds/7yKOJUjDY+7t3HpS3H7N/ge68U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03XbRPknvCkccfmH+JfXbXnJs4sH5aYsbR/6uWRP91yKAuj3r/hif4M2+r/vtM0mWbf8A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3Vav/2Q/hnbf6LF4L8K+d/BbyRfvXr53ihe3uftEUjRz/8APVHIb8xzT9139s+2fa5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3m/99daAuj0zxl+wF4b8QkSQ+GNH05I/urYSPCZPr6Vw8P7B3hLTpyLrw3LcN/ch1Byv5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GFqJPL8Tagof7waXdn86paR4w13RtW/tKHVZprvG3dct5i49Np4oC502ifsXfDWNt8vw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nIMn/v4KteJ/2Ffhp4gh2WPgq80OR/8Al4tr9t0f/ASzKa5eX4geKJ7h5W8QX6ljnZHN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Fbxfa2E9qmvXCpL96VwrSD6MeRQB5j8Uf2DPDHgj7Ld2uta3FaXD+SnmPG37zbn+7Xn4/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EWpf9tAjV9n+D/D8Xjjwfa3fjabUNVluJvI0y3jnZdkf9/j8an8X/s56BarpiaHrF3ZX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5TJGi9/8AaoA+Mk/ZihtIf9B8ZatbS+6/L/46y1CP2eteg/1Xj7UP/In/AMVXvvjfwkfB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tfvabN0ygrywzjn8Kwws6fduGP8AvUBc8jX4G+MIP9T8Q73/AL7m/wDiquL8IviJbj9x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y/wBa9R/0n/nqPypQLk/8tB+VBk5HlifDr4sQf6j4iRSf9dJZP/Zlqwvgb4x9vH9h/wB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Dckfej/OmGC59Y/zoFznBDw/8aIP+Zw0ib/vn/43WTLqnx1tZTEP7KuIx0Y+Xz+VepfZ7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8q7H9w/Q0DUjyX/hNPjhb/wCs8OWc+P7qr/Rqj/4Wh8ZovveCYH/7Ysf5NXtFsLlVGcfn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BXMeKf8AC5Pibp05F/4BZpB1jhikCr/6FU0Hx98dc5+HNyf+AyL/AOy17Uss2PuUGWbB+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+1Fq1kxS+8A30TDrgnH6ij/hrOP/AKE+/wDyr2UzTc/JTPtMv/PM/lQHMeY6F+03Fr15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NxsZ/LtYvMbA68cVE37WfhVPv6dqa/VI/wD4qvcfA3i2fwTqd3qMdmks1xZNbJ5g2qjFu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dPi/eGaGGd3cuWaIdT1/lQUjgIf2qvBcgy8Wox/8AbFT/ACarUP7TfgaXreXUX+/bNXaN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uyce8CmoT4Y8Pyf6zw/prfW1jP/stAGAn7QXgKT/mO7P96Bx/Spo/jl4Ck/5ma3X/AHkY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G3gmUHd4a0wH2hx/WqE3wk8Ay53eHrIf7rMP/AGas2QzST4seC5vueJbA/WX/AOtViH4i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OP1nFczJ8FPh5NnGgxp/u3Mn/wAVVd/2fvh/Nn/iVun+7dSf/FUiTuYvGehS/c1rT2+l1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UXiDTJfualZt9J1/xrzJ/wBmrwE2dkd8n0uj/hVaT9mPwa2dlxqCfSdT/wCy0AetDVLR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gNOWeOQ/LKrfQ5rxST9lzw6ufJ1vU0+pjP8A7KKqSfsy2KZ8nxPqCfVVP9aAPewikcZJ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x/GvBP8Ahni5Q/J431AH3Rv/AIunD4CaxH9zx9fKP9xv/jlAHuTo3Pyn86iKv/dNeIr8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EK4P18z/ABpw+F3xEhz5Xj12+vmf40Ae1BfWrGn6ddateLaWcLTTMrPtX0FeGP4E+LI+7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4/wDZa9A8DfD3426P4H8TeK7TxtplpFs+xJHcQea0uG/hbbx127qdykzpCTzUZbrXkUej/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0qT6tH/8TVZx8Z4fvLp030MJouPmPStVvvFFpb+ToXiXUtKtQ24w2z4APrVHw8PGnjfx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rmoQx2sk8EdxcbovM6LxXnkurfGKL/mEWMn+4sZ/9mrY8HeJvi9ba/5tp4PtNQuxDInl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kNRcOY5y/uPFfiDUDqGq6rJd3f3PLkgXaij+EL91a2/D2oeK9H1CKXT9V867t0WFPtEKs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7tcreeIPH0873E3g9o5DI3m+WGwTuotvin4t0dvJl8Lt/wBc9jbqTjcdz2y617XPGc0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E8mJIEwET+781LFpaXM0VvGEjaeRYt7DhdzAZ/WvJh8Y/FOP+RPk/wC+Hp03xx1m2TdL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dgP8A0Gko2C59L/tJ614X8aQ6F4Y0xItV03SbcxT6g0efPJQLtU+nFeX2EEdnYR2sMax28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rmtH8WeMPE4X7B8LfEl2zDP7m0kKfntraubHxppgP9s+BdV8Nxd57wZQfXpirWgy9K4Mc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dWGQRWN4g8Pxa/bzRSzSRfaEVJpLf5WZR0XP93/Zr6D8P/BWx13RLK9i0+/uklTJljJwf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0xhxY6in0f/61AHzTpGkf2TYxWkCiOCJPLRQeAuelWLqMtHtPNe93fwCtFJ2Pfw+zLn+l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BSKa9TB6mItQB3v7L/x5+HXwu+CYTWtchsNZuLyWe4jT/WO+RtH/AHztpvxB/a/8AeIt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NTvbiJoYITEyKxII5b8a8a8P/s2eBLfWre+8Y3Gs6pApyYQTDFn6Ku7/AMerq/F/wy+G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fDq6PdWJEdsokaJUH/PZlPU0AcMuc1OvArrLf4Y3dznZfQj6g1L/AMKk1PtfW/60Acdn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NZXO2a0b/tpim/8ACq9d7NaH/trQByDCmAYzXWf8Kw8RH/l3hx/10rmPEUP/AAimoJZa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Qz/eHqKALT6hPdWVtZmY+Rb7mSI/d3GtHw34r1Hw3cxzWFwLWWKTKtn5N3TNcr/bWmD/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9Wl/tvTSMf2ja/wDf1aAPYPEniuwl8LXt3qN8PEHiLU0NtCgP7q0h/v8AsWryjygKZHe2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ALsgNP8ANi/57R/99igByjFSB8A1AbmEf8to/wDvsVGb2IZ/ex/99ighmV4guP7Pt5po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S3do22/8Br9LPhLp1vo/w/8AD1haKy28FjEqhmyfujkn1r8u/HNx/wAS2ev0++DGqRa3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iO4sIXUHsNi0FI7KiiigQUUUUAFFFFABRRSigB1FAHFLtoASil20oXFABijFLRQAmKMU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ooAMUYoooAMUYoooAMUAUUUAOAGKMClooATAowKWigAooooKCiiigAop2KMUANop2KMU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gBMUYpaKAMXbRtp1FSZAq8Gl20L0NLQAm2jbS0UAJto20tFACbaNtLRVWAbiinUm2iwC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FFFFFgCvNPjS/l+F7o/7cY/NsV6XXkv7REjxeBL3yztkaSIKR2O+pA+LLjm5uT6yuf1N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HZgW3fe3tk++ax9QnIHB7UIhs89+MFrPdX3hy8ijLw2lwHlYdhvH/wBevVBeaVfeCpbuG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lP73k7f/ANquJ8XSFvDdxnrgfzNcd4F1eUpBD5mYsHimyD1GSTINUnY5p5fiojyakYma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WorTNOwFVIi1WI7IntVyO2C9qnRQM8VQFSODbUyx9alWPmpAlAEYj+UUrJxU4Tigx8UAR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FOC9aAI1SlMdSKvWnBc0ARolSqvFOVMU9V9KAGBKcop4Q05VoAaq08CnBQKcq0AIBgU5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ANxTl6UU5RxUgC96coNC04c0gAAmnBcU5R1paYDcU5RSqtPVaAADNAFPCUu3FADAM08C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aVV4NP20oX1oAQLxTlHFHSnKKADApNoqTFJtoAi2UqpipNtG0UAKowKKKKAFBxShqbRQ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inDmgoduo3U3NFOwcw7dRupKKtALuo3UlFMBpOaYepp1NNKwxh70zFSEUmKYiEik21KV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00ipmWm7KAISOtNCYzU+ymlaAIdvtRsqUJS4oAhCZqN4+atpHnNMkj5oAplOtM8urhi4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/KpPL56VbEdHlUAVPLzSrFjtVnYBRsFAEITijZUm2hVoATZQFqQL7U4KKAGBcUuBS4oo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vGWt/wDX3J/OsLwr8vxT8G/9fg/nW945+bxlrX/X1J/6FWD4c4+Kng3H/P4v/oVaWJPr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nAViAHFNzS0wnrSAXdSbuD0pnak3VZAwtyazNO0xvE19JbWccs17uZCrdAAM1pMMg1jC3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tIvjZ3W3azLu2t/vUFJmr44uYf7P8PxTRW9pqsd75L2dum1Uj6bjWlaagU/iIrj9M0KaC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tNzlirldqqG6muiiXalBqmba35b+I0wz7j1qhCcip1PFZGZZEnFM3UxW4pQ1UQG6g4oxm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oqQuMK4rT8P6G/iPVorBZVhLqzb2GcYGelZ9eqfAjQrC8Gv6nd3caT2Vvsht2HJJ/i/9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fwF4ysNFWJdSlkFxZI0dsB/qgu0jdVjxR8XIbrWNCWxinm0vSp45ZMn5pSP7ua4nVdHu9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8PzEd6xyM5x0pmlzV8WeI7jxj4gvNZuIkhluWzsQYCqPuj8qyAtSYNGDQc7YqKPSnhB6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pFXikyaclAIBGMUeV7VKgqVYxQaIhRCFqZFp4j4p4SgYItPCetKgAp4xQBAseKXyuKmA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BqA2wJPFaDAU0IDQNFNLYA9KeIV9BVrYAOlRv3oKIDbxYPyL/wB81my6BZSHP2eNT6gV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GWNAssY8pfyph0C07IB9CRWqUpNhoAzf7DtsdH/77NR/2Jb5480fR61z0NQE9aAM19GR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VH0vGcSyfnWw5zmoWTNAGQbBh/y1k/Om/YGHSVx+NaptyaQ2xxQBkfYpieLmQf8AARUi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T/vkVoiErTxlQaAMv7BdqCFuv++lrqLbxprcXgB/CitALKSczzy7W8yXLA4/Ssck5pyt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/cqBkuxn7lapI5qJgOaBGVtu8/8ALP8AOuh8Da5J4c1OW4jtUv7iSBoY4w+1VZu/+7WV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0uFlQ/MvSgZlawJLGWRIhumLEkQthUbNYVwbucEGMZ95a6meETTSORyzbjVV7ZQTxVAc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I8qvXP2bNNs/Fvxl0G21GBLq3tEmv/KkG5HkjX93kegLVx+o6QlyjcYb1ru/2QdPmh+O7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3f8WUUAfd2m3twkoRtgTphVAFeU/HLwR/wsi11mxmvnsbS0Bnkkgj3SuwH7tf92vR/D+o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3/pp96vHvix8Tm8K2PiWGOCOT7Q0m+4kfbHDGP8A2ago9Q8CW8mleD9IglGCtpHx9RXS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or4gg/bg8VRWSwjw/pG2NVVPmk6D8a0bL9vPW4+LjwpYyf7lywoA+zvKix/q0/75FRmG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r5Mtv29Hx+/8HKT/ANM77H81NacX7eGk/wDLXwrff8AnSgD6WuNH0+5B82ygk+sYrk5/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TLbP+4K8e/4bu8M9P+EZ1Yf8Cj/+Kpv/AA2t4Nkcs+j62nsIIj/7PQB7VH4L0Tp/Zlt/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Ef8AIMtx9ErxFP22PA4POma7/wCAif8AxddNp37Xfw4vAA15fW5PaSzYYoA9IbwBojf8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30Jv+XTH0auQg/am+Gk/TxAo+sTD+lXof2jvhzP93xNAv+8rCgDoP+FbaJ/z7t/33XzN+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q6Pp+utLNYS2ZMG5Du37u2K+iYPjp4BuPueKbD/gUmK8g/af8U6f4o+GtnLp832u0uNT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dP71AHw7/wAKS0ofc1i/H0Iph+ClmPua3qA/4FXpp0K39T/31Tf7Ctz3b/vqghnmg+C0J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6pofgW83TxDdIP8AbwP616daeGo76SKBDKWLYVUbk13GqfC3S9N8Q+D4J51hineaa6km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/AMBoJPmSTwTH4c+Ieh6HNqE+oecPtM7Mdqlfm4/8dr22LT7eGHEa4H1rgPGTWl7+0uYt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sjPr+7Lf1r0m2QTRkAUFnH+NdOjfTJ+T0zX6Mfs1zed8EvB7/APUOhH/ji1+eni+MnTJ+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f/JCPCX/AF6L/SgaPWvWio7m4jtLeaaU4SNSx/CuR034j6TrX2c205jeZtoibrQM7Kik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6UgFLQAU5RSAU6gBw4FLRRQKwUUUUCCinYFGBQA2inYFGBQAUE4BwMmiigCpG8xkbf07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ooAKKcAMUYFBQ2inYFGBQAtFFFABRRRQA+ikyKMigBaKTIoyKAFooooAKKKKACiiigAo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kyFXoaWkXoaWgAooooAKKKKACiiiqAKKKKAHAZBpKVehoIoAbRRS9qAErxv9pa6XT/hvq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eXKSxxkhuBXsma+af26lmf4G3xj+4upWxl/3dxA/8eK0mB8urxBWHfH94RWtuxb9azLe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6zy3V8UiGcx44kMOiy57oa4PwAxZocDJ313vxOkVrFyvQpXCfDZhFcwlum+qJPVVBNSJ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5q9HAMUAMhhwKtxKBSKuBUgGBQA8KCKNntQlTKODQAxVx2p4WgLTlXrQAmKXFOAp+KAI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UUAMCU4LUirTwtAESpTwPSn7acq0AMC/jTgtPC0oSgBqpSqmadinAYFACBcUoSnKKWpA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BS4pAAWnBQKF6UoGakBQKUAUBcUtWABaeopAKeooAco4pcUq96WgBAtPUUgp60AGDQFp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KMUAOoq/HYQtoUt89zGJlnFuluPvMMbix/MVQoAfijFFFADKKdtpNtACUUuKSgBy9Kct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U0lFFUkIKKKMVRaCiil20AJSEUuKKAG7aMHFPC0hHWgCI5pvWpCtR4waAEpMCnEUBS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uymkcUAMIpAM08DNLtoARBgGmuKmjTrTHTrQBCelMGO9SlaaEB6UANwKOPSplj4pPLoA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U/l0ojoAriMmlEWKtCIUeWKAK4SlCgVNsFN2UAR7KjcYNT4qNlJNNFnyh4tfzPFWrP63U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Hc/F3weP+nqtDxP/AMjLqn/Xw/8A6Eap+AOfjN4VHpI38mq1sQfWgSl21Lto21iBAVqM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QEJFNI4qUimkVYEJFJj2qTaKXbQBEFLct09KlRM05I6lCgCgsETFSAYFA4oqDIcOaWmr3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PWnbabTx0oAZRS4oxQAlWtN1K70i8ju7GZre4jOVkU4IqsoqQDiqRojT1vxNqnii8+1a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KirtVR7Cs8AEf/WptSL3pl3F2j3o249afQBmgwGqDmnYNKo61JisgGYFKoNGOaeo60Ahy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6U5TxQaos5yKdUCN1qwhzQAgGacPzpacBigBFpaco4p2OKAIjQvSnMMCmA4oGh5PFQuOtS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vs5p22n7adt+lAEeKMCl20baAK13lUJFZySSM3eteRdy4quIFXNAFdVPel21OVFMxQFx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AIWFJjinEUmKAIitJt4qXbTcUAQkHmo2B5qwwpjLQZlNh1qPoankXrUJHNBQh6mopOtS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vL9w/Suy+BfxE8NfC7xrfan4kma0t76wWziuxGzKreYGYED2FciRmqd3apPG8borowwU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5fBnxT8BauslzpvivTLxURiI1mWMQx9/lb/0KvhX9p34+WXizV73QPCsxvdMWXdd6sD8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ANn/AGq57VPCGl3uSbKAf7q4rlb7w5bWjMiWsSrk0FXOP/t27C4848U3/hILz/nua7qy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3srNZJxg3DwhnHX/ABrE/wCEetP+eAoMLmLH4lu1/wCWgb61ND4lvZ7q3t4lMs88gijj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k8OWhz8hX6GotH1HUPh/4gtfEGiRW82oWySeTHcJuVWIxu/3qBntnwP/AGffGHxl1a/s4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Tbbm5uEyUPoBxk1xfxH8HeJfh/rHiW0ltI7q00OdbWfUB/qtx6f8AAq+lP2Ade8Qap4C8W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KCS6lEdnK6IkT7fmnP8AFjmvmP4xeK7jxH4g1bw3pGuNfeDrTUXkhlOc38meZJG/i+bp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MB8yBvpVuLxqB96E/hWO/hZgP9aPwqu3hmQdJyKYmzpl8dQd4mqZPHNn3heuTXwrO3SU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09HJ/CkJM77w9qtx4w1H+ytE0e91LUWXesNom9gv97HpX0l8cLfUNB+EHw503VtPj0nUF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7ZtTv7/NXiXwn+L3jD4V6ENJ8K6fomkB8fbdReDzp7hvU5b/x2rPiPxj4g8daiup+JNRb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qRr/AHVUcKPpQap6E8EwlXrVmNaw7eYoeK2rSUSr70GZbsZpbaYSQttkXo3pWr4n0u9t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STk6Z+4kk93/AIf9mq+lWs002I8/8A+X9a3NS0bUvE3iszSbCbKzidstlUGflVaCj550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/pmjJ/5DWvXLQ+UcV4/4Fm+3fGbxbc9f38y5+jbf6V6+gINBZj+MgBol2f8AYavvr9lq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v9+xWT/vo5/rXwZ4lsH1XTJbSM4dwRmv0B/Zsmhn+C3hUQ/dhso4G/3lG0/qKBo7rWrV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PGVFeRfD3wfqw8UWFy1q8NrbsxaRx8rCvbilIVxQMjooklSGNndgqimpLv7UASUoFAG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NOoAUClwKKKADAowKKKBWCiiigQUUUUAPooooAQim0+jFABRRRQUFFFFADgBijApaKAE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AowKWigBMCjApaKACiiigAooooAUAYpcCiigAwKMCiigDHoooqTI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KKcF9aAE7UlPpu2gBKD0oooAhOc18+ftsw7/AIB62f8Ap7tf/Ry19Dla8u/aFtobj4Z6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c2sO1hwSZl/woEfB0rYtzWT0r0D40ada6L8TfEVjZRrBaRvG4jHCrlAT+teUeIruWwhl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WjO+IeV0syMcjaeK474dKGeHvufipPGevzzxMjn9064Aqv8ADfUILea2Eh6PTIse02qV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3VoKuBQSNpVFKEzT1UVIAi1MKai5qVFoARVpwGKcFpQv40AIBmnY9qeqYpdtAEQXmnhK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0LxTgPSnBKcFoAbtzSqvFPxSoMigBu3ilC8U/HFAWgBm2nAUu2l6UAAGKKUDIpyj0oAR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QAKvFKBilUcU4DFACKODSgU5R14pwXIoAQCnUBcUoFADgMCiinKKAEwaVadg0BaAFHSn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tPC0gp1ABRShaNtACUUu2jbQAlFFAoAKKXbRtqkAlGKcBijNA0NxSr3ozQpxmqQMeFo2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ViELTwMU7ApQPSgLETCmqOtTMtMAwaAsOVeKaRipF6U0igLERWm7KlIpAvNBQzZQExUm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ynWrO3NIUoArKlPVKl2UbTQAxVxSOgNSYpMZpXAqSJREmKndKETGaLgAWjbTh15p3SkS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o4o7GkBHtxQV4NOpQuaCiLZRsqfZSFaAIPL9qTyvarAWgrhSfQU0B8geIEEmt6i/rcSf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Hn/HHw1GP4Ukk/JHNWNXJOpXx9Z3/APQjUvwbjEn7QGgqe1nOf/IUlb9APqfBowfSpiho2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5qMpVorUZXrSAqlMU3bVhl61GVoIIttAWpNtGKAEQU8CkUU8UAAGaULSilWgBAtOAoFOU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Cl20oGKAE20badtNLtoAFUUu0UoWlC0ANC1JGvWgLT0HBoJFpVHWlAGKVRQAirUlIop+B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pO9OoAQjilXpRRQWhy9KlRuKiHSnKetAFlXpwaqwegyUAWRIBSebVbzCaTfQBZ35pM1Ar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pOtMD0oegCWimB+KN1ABRTKKABj1qNulPIppHWgCEimY61Ptpm2gCKmkVKRTCKAISOtJ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AGbaaVqbHFMI60AQkVGRUxFMxQIrOnWojH1q2VqMoOaCyqYqjZKu7KY0YNAGey4zUTLn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aokzpoMgkCsfU9OW4jY4+YCuo8j2qCewDKcUDPMZrUwscjioTzxXZ32gFgxxWFcaM0LH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DVK4sEmyCM1uiyYnGKsJojyL8q80XA4qHwvaQtkQ1pQadFEMBK6MeHrw9Izj1py+G7nu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e1TJpqkZxWq+ltCeQeKUJtGKsCtBaKvarSQAU+GIsTxVqO1Y9qkCtDGAH471YVamWzYA8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COJOa39OUBRWVFAQ3Stizj2qPpQUdFol9FbSM02dqjIUfxVPZeOpLDxNqkk0RS3lghjC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0vFlaEShV4U/WsXULl7zW7+4c8sSAv8AdAFZFnkvwbC3PjvxdcH+KZyPq0jf4V7OFwa8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14guuu+Yrn/gWf617aBTRYgjwc4r7w/Z/8Ot4Z+FWjWsjF5nVp5GPQsxySPb0r4TvxJ/Z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3Ffox4NtPsXhLRrfGPLtI1/8AHRTGjWNJIOKcRmgrmgZTMZLVIiYzVjyhTdnNACKKdtpQ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aFGadgUAFFFFBIUUUUAFFFOC0FDaUCnAYooAKKKKACiiigAoopQvrQAlLg0oGKWgAoo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UAFFFFABRRRQAUUUUAFFFFABRRRQAUUUUAY9FFFBkFFFFABRRRQAUUUUAFFFOUUFgBi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DFGKKKAE215N+0pc/2f8LNQ1DYZEsbm1unQdSqzLkfrXrVeU/tNj/ixXi//r3X/wBGL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xSvjfxdqmviIwJfMrRRN1WNVCqG9/lriZ7Fb8ujjIPrW7KoFsvsorLhO2c0COJ8U+FLP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8ryd4jP8AC22uU8D6RHPPb9fvV6Z8TLby7y+ccZt//Za434aW++W3P+1QZs9W0uMqoz6V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2rYHFAhoX1pypj3pVUZp4FSSCr6VKq4pEXAp6jrQABaei0qLUipigBAtG2pAvrShaAGK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vWnbaAG7aOe1OI46UbaAEFKoxRinhfWgBO1KFpaXBoAbtpMc07FNwaAHU5RxQoxT6AEA6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xQA0DNKBilAzTgMUAIo605RSqOaWgAxmnAUKOKWgAxTlGBSAU4UAKFzQFpwGaXHFADQK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FOximin0AFFFFABSUoGaNpoAZS4NOK0UANU06gU7FUgGgZoxTgMUUDRGVxSAVNigDNMG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VNEKLjF20KtSY4pq0XANnFMKVOOlMai4EQXFIVPpUopdoouBBs9qNtTEVGaLlWGYpQua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Sl208DijFFwsR7aTZUoWnBKLhYrslIiVZZOOlJGg54pCsQmKmeVir3ljFMMYoEUSmDRg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JEMilBzSlaFXFAIVVzUioKWNakxigoiKdaZUr8A1DnmgB4FNmGIJT/sE05TTJzm3mH/TN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fX/N5cn1kJ/8AHqsfBhN/7QWnkf8ALPT5j/5DaoLsZkkPqxP6mrvwITzfj0zf889Ok/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9APqkqeabtqWkIxWBZBjrTCKnI60wr1pAVyvWmFKsFaYV60EEO2k21NtpNgoAjAxTlFLs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aXbTgtLtoAaFp6rTgMUoBNADdtKBinhKUJQBHRUoUCjAoAaBShTUgHFFADQpp6DANAGa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vRtpQKAHKKWgcCipKDFKBmkpy9DQAhFKBS44pQOKC0N6cUo70YpDQAA5JoOaRadQA3BN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atOzim4xS4oJDdQGoC0oSgQ8Nx1ozTMYpRx3p2AdmjJpM0ZosA7NJmkyKaWosApNMzSF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fimEdaXPFFICPbSbadSE8UANphPWnGoyetADSaZQTTc0ABptLSZoLEpppaQjrQBGRSFR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VpmKlI4NNoMyFkBBGKoXWnLKDxWptFN2ipuByVxpxhYkClhmEYwa6aazWVTWJe6f5bE4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y+o9anK5FY8TtA2OorStrgMME8VQFG9t8k1mNAAeldDdqpBrJmTk1YBaQLWpDaqe1Ztp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DhaJjpSrarzxU+OKReM0AIluq9BT1QA0oalzQUWLWf7POku0PsOdrdDXM393/pGqXP8A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aW7XT7VrhfEgaPw/rgX74hmUfXaRUMs4/wDZtTHhzV2/vXSj8lr2Na8n+B2nT+H/AA2Y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4r1iB9+M0kWW5R8v/fNfo1oX/IE0/wD69o//AEEV+fXh3TzquvaTZBd32i7ijI9t3P6V+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NeFRQo+gpjQ/FGKKKBhRgUUUAGBRiiigAooooAcAMUYFLRQSJgUYFLRQAYxRRRQU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OAxS0UUAFFFFABRRRQA4dKKB0ooAKKKKACiiigAooooAKKKKACiiigAooooAx6Kd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FOwKMCgLDaKdgUYFAWG0U7AowKAsIBmnUAYoAzQMKKdgUtADdpo206igBu2l20tFADdt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r4fz2t2oe2uby1gdT0IaZR/WvQ68b/ax3p8JvPjOHg1O0lB+klAHxr46sI9M8Y6/p8eQ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0zxXGoP8ASD9a3Lx3kkld5DJI7FmY9ye9VdG0z+2Nbt9PSRIpZ92wv3IGcUEM5r4mTZe/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X+GUe1Ym9HNbvxXcxapqEX/TFR+QrK+GaZgj47E0CPVYOlTp92oIBxVhBwaCbhTxzTKc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ZBgVFGOKmXvQA9R1p6ikUVIooAAMUoFOApwWgBFA5p2KFA5p9AEZHFJtqWm7aAG7acFp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wKWlK0baAGnpTacVNJtoAdTx1poWnAYNADqKKBxQA4DApyikpw6UAFOA4pAtPC0AJRTt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r1pB0py0APXvSgZFIoqSgBmOacBSY5pwHFACYFLilC04KaAGYpQvrT9ho2GgBoGKKdsN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9KEzS7acAQKAG4xQBUgHFGyqQDNtJ0qQpimMKCkJSZx3pDSUCZIpzViIVVjFW4xgUDHkC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QOKYwp4J5pCM9qAGAYop2w+9L5ZoAiJ61Ge9TmPrTfLNBZBinL3qQxGk8s0AItOApVjq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hcVII6XZQBEV4pIxgVLtBpUjwKAGCjFSeVRsoAhKdaiZOtWylRFKCCqU4pFSrBSm7aBW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wXikoGRP0quRzVlhmoSOaAG55NQXrYsbvP8Azxk/9BNTkcmqmqny9Lvm9IJP/QTQB8m3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jn45asew0px/49HUF5BzVn9nFd3xn19/7mnEf+PpXQB9RqetI3eow2M0u7Ncz3LHKM5p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UgIitRlanK5pu2qAi2e1Jtqbb7UbfagCHbQFFS7PagJ7UEDdopVWnhKUJQA0CnKMU4JS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p4Sl2UAR7aUCpAtAXigBmKVRT9lLtxmgBAKMUtFSSKAKXFA6UUAAPPSn4FMpymgoTHNO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S0AZp1BaIyKSnkUmKAGAcmnqOOlAXJp6rQAKvFLspwFOAxQBF5dGyp+MUwigkixSU5u9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qMe9UA2il20YNACE8Uw5xT8UhFAEVNp5ph70AOB4pC1N3UwtQA4mm5pu6m7vegBzHg1E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FkZ71HUh9Kbjg0ANoooqR3CiiigVxmKbT6QigyG4phHWn0YoAipKk20mymgG00qMHgZq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caeUJ4quB5YxXQzQh81mXFpjJqyiqZMiq0g61LIpQ1C1ACQDBNadsaz4RzV+3OKgC+oy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480ARE80bqVhTKsDR0WcRXBz6V4L4y1e5kuJ4pJT5VxcNJ/s/eavZvtPkZ8vrXiXjWBI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54NJlnqvhuYJ4cte4xWnYXO6RRnvWPpabPDtqB6CrWi5aYfWpLPSvAUPn+OvCaf3tUg/9C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tfBPwk019R+JfhNEOPLv0kP4Zr727n60DQ5elLSL0paBhRRRQAUUUUAFFFFABRRRQAUUU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FADcGjBp1FADcGjBp1FADcGgCnUUAFFFFABRRRQAUUUUAOHSigd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MqiiipJCiiigAooooAKKKKAFHJpQMUi9adVAFFFFABRRRQAUUUUAFcD8ad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ndxCa3m1O1V4z0b5676uF+MV0LPwzZzEhQmpWx3N0Hz0AfC3xP0220vx7r1naQiG3gum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tYfbYTGJHhbO5ZIzhlPYivTvi1d22p/EfxNcWUomtnuRtkXoTtAOPxzXF/Zc/wD6qCGzw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anpsFxqb3P2w7POlXJXtXp3hfw2+iosbDnFcp8abcReJ/BQ/i88D8pF/xr1dkxNQRclh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MCpKDO4U8U1RT1FSUOWpUFMVetSKMZoAkQVIopijrUqjrQA5RTgtCjApwWgBoHpTttC0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gU/FJtoAbjNOAwKVVpdtADT0NNpx6Gm0AIaSlPSgLQAop4puMU9RQAuBSYp1AGaAEFPX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A9RUgWmqOKkAoAbtpuKkxTSKAEpyigClFAD0FPxxTUp9ADaeBSAc05VoAcop6ihVp4Wg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20AMxRTqTbQBGKfQExShaAEHWnUBeaVRzVIAxTStS4pMe1BSK7R9fSmbKt7fameXQA2F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ClWQvFBZDilAp+2nBOKAIaeg4oZcU6PvQAoSl2cU6nDmgCExdeKPKPpVgLShaAKvlH0p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FAFUR08LipSoFMyKAACjHFOU0tAEYBzUiLQBmpoxQBHs+tNK+1WttMIoArsvWomXrVp1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ICtN2mpSOtNxQSM20hTrUwHFIVoArlcVGUqyVphSgCsyVneIv3eg6m3pA/wDKtd14NZPi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AKd3/lQB8231tiTGKi/Znj3/ABY8WP8A3bID/wAiLWrfw/vOnaqP7LwDfE3xofS1Uf8A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WlValZOtIiVzPcsZinLyKVkxSR0gHBCaXyzUyLxS7aoCvsPvQIzVjbSqtAEAi+tJ5dWt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ujy6n28UBaAIQlKFqbbxSBaAGBaNlShaMCgCMLSheKfiloAZspCtSUhFAEJGKSnMKbUk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7GgBM80opuOTTgKCh4pV70ijinKKAHL3pwGaRRxTwOKC0NIpoGKkIpu2gAUDFPAFNC09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ULml2UANzTTUm2mlaCSIim7al20m2gQwCl2+1O6UVdgG7fajb7UZNANOwDSOKjYcVKx6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VGQeanxUbL1osBAaYakYUw9KkBhptONNoAU0maCeKbQWNJ603saQnk0lAgoooqSLhRRR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b3oEIRTafSYoAbRTsCjaKaAbQBmnbaAMUwGGKq88WQRVrfnimlNwqyjDuLXrgVnSxFCa6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zb5JoAz4uBVqFuahEeKkiHNQBoQtkVMozUNuOKuIgxQBAw61BJwDVt161Wk6EVYGbMdq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UTeZ4n05c/wDLWvYL1tsTn2rxHW5fM8VWHtJSZZ7TZDy9FhXH8NP0Ag3B+tIo2aXCP9gV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71JZ7n8CP+SpeG/8Ar4/oa+5itfD/AOz4c/FPQCP70n/ot6+3I3yKBokooooGFFFFADgB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KMClooATAowKWigBpFJT6TFAC0UUUAFFFFABRRRQAUUUUAFFGDRg0AFFGDRg0AFFGDR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UUAFFFFABRRRQAUUUUAFFFFABRRRQAUUUUAZVFFAGaCRV606kAxS0AFFFFABRRRQAU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lKvegBaKKKACiiigAryn9pi2Nz8HPEYAyY4llH/AWzXq1eW/tKzNZ/Bfxbcx8SrZFAfZm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tgDbRf7i1MAAKithi3h/3FqagwPJPjbz4x8EDt5//tRa9VnGJj9a8q+Nn/I5eCP+u3/tR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8/wC9QBMsfApdlSgfKKTbQQMVcVIopFWnqvWpLHKKeBikUcU9RnNAD1HWpVHWol71Kveg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0pQKAERfmqVV46U1AcmpF6UAIRSYqQikxQAijijbTlxzTguaAIiDg03YcdKnK8Gm4oAr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aYuQaAJHTilQcVIRlKjKkUAAGc0LwxqSEAg0xl+c0ADLmnIuBTkXJp7JxxQAIOtSDGKY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SEU/FJigBhGKF608rQATQAqU+mqtSKuKAEAzT1HWgKTT1U80AKOlPUcUig5p6g80AG2jb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IilJtqUim0AJtpAlSAUBcVSKQ3ZQExUg96cFoAi20bal20baAIttG2pdtG2gaEiWpO+K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uaVVpyjipETIoAhkjyhqCHqRV8r8pFUcbJTQAvRzU4HFQyjoRT9x2CgCdVpwWolkqVWy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89SSDLUiR5egBTGHQ1WaEx5PatGSPyxxSCPeh4oAz4PmJzTigDGkdTG5wKkRcjJoAVFq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AamjTNADttKI89qljQVKIs0AVGQYIqq8WCa0ZITmoJ02igCiY6ckPHSnEVKBlaAIfLppQ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aAKxSmbBVkp7UwpwaAKjJWV4oh3+HtRX+9CRW4VrL8Sx/wDEhvuP+WZpoDwfXLQQgjHQ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G/jqX/YhT/x413vjqxWxgZpRs5riP2R+fEXjsn/npCP/AB5q1WwmfSTR5oEW3NS5FNYj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pIo808IWNXLa246UAMSAgdKd5NWxFjtS+UfSgCn5NHk1c8o+lHlH0oAp+TR5NXPKPpR5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0eTVzyj6UhjNAFPyqTyqtFOvFJsNAFXyqBHVjYfSk2UAQ7PakKVKVIzTCDQAwLTwmRSAc1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HxUDRnNXSuaYYqAKoQ4pQhFWfLwOlJs9qAIQmBTlUYp2KAtAAq8GnAYzQoOKcoxmgBVF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4oATbSbfan54pKAE20oGKKKAHgYopF6UtABSbaWigkZgUYFOIptCENppHWpMUm2qAgpD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iNNINSMtNoAZimEdakIpu2gCEr1qIrVgjrUZFAEBWk2+1SlaTbQBCV60wipWFMIoJIit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aAGUUu0+lG0+lBQlFLtPpRtPpQAlEYyxpdtPiX5qAI3X5jRs9qkdfmoC0AR7PajZ7VLt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2kK8GpcU0jigRAE5qQLxS7eaUDigohkSqE8Oc1pstV5I8g0AYjxYzTUTBrQmi61W8vBq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/u1UgFXE6UAMYdaz7hvLDE9K0XrM1g+XATVAcvrerpDHId3GK8J8S6qra8nluQy/MDXo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OowK8jn0yfU/EENsg/eucZoN4xTR7DrHijSf+JLp+ieILzVfMRf7T1C4hZY3k/uxg/rX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4v8N29npOk28CAC3thH0+8396rPgXUZnWaGdRmMqc+1ApKx9M/stRx3nxWgUw7pYLSWXf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1YhXxv8AshweZ8TtTkx/q9MK/my/4V9mRDiglD1HFLRRQM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dRRRQAUUUUAFFFFABRRRQAUUUUAFFFFABRRRQAUUUUAFFFF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GM0tFBIUUUUAFFFFABRRRQAUUUUAFKvekpV70ALRRRQAUUUUAFeU/tOhpPgl4riRSxe2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rV5h+0fZ6jqHwe8QWul/8fc0aKf8ArnvUv/46GoEfC6qB04HangUi8GpABigwPKPjlaxr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/fyTtG8fssqlT/wCPV6nIA1x9Wryr42D/AIrfwN/12X/0YK9VP/Hz/wACoAtY7U2pD1NN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0UoqQHinL3pgqRR1oAkUVKoqNe9Sr3oAcFpwHFA6U4DigAQVIo60wcVIvegBabipAOKY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5qAcVPFQA/ZkU0pUwGRSFetAFcrULjBNWGGKicZoAfEcjFSNHlahT5atR/MtAEMYKk0E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EGOaAJFHNSkZFRqM0+gBNuKcvekxTkWgBwANG2nKvtTwgFAEYHpTghNSBaULQAxUx704LT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15oAYFxTgKdgUuPagBAMUtG00u3igBgbBqVMjNafim30/T7jRYbM+bL9ije6k37tsx5K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TZipce1Jt9q0QDQooC4p22lUcUikIF9qAMU8DFLg0gGgA0bRT1HWlxQBHto21Jt9qAoN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c1JGvFO20FjVXFTxLTAMVNCKAGOuGqpNH82RV9hkE1AU3A0AVxHvWmrH2qzGvJFJIm0m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EVX83BxUqS80APZfnqSJPnqIv81TQn5qAJ3jzSY2rjFSKNzVIUANAFBrfe2cU2W2IU4r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BWgDESJlPJq1C3GDVh4Ac1D5JQ5oAsxJmrKACqUMpHFXU+Zc0AD4NUL0Z6VblbaDmoWT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spNCDBxV62iG056VVdNspx0oARhgVD3qxKpAqsuc0APVMg0GKp4kOKdtoAq+X7VkeLZU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ligZz9BzW6y1zHxMk8j4f+IW9bKRfzBH9aYHgfxy+KWm+LNd0+x8P3H2u0t4Sk1xs2q75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n+yKP+Jj49P/AE8wf+z1xOneGQhBA6Gu4/Y6TfbeO5mwXe+gUH8Xq72QrH0QWpY/mNJj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ZPb2wNXY4googQAVMFFAEfln0o8s+lTBM96Xy/egCDyz6UeWfSp/LPrR5ZoAg8s+lHln0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eX70AQeWfSkMZ9KseX70eX70AVDGeeKaYz6VaMR5pvlmgCr5Z9KPLPpVkxU3y/egCo0Rq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Ki8unYCqIzShMCrPlU0x0WAhC5oKcdKlCe1BTiiwFdl4pu2pihpu0+lFgItgoEdWNtGw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64qXbigJ+FAEYWnYpwXFFADcUlPo2+1ADKUDNLgUtBNwAxRRiigQUUUhOKBXA9KQe9FJ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RnikLcGqAaaYaUnrTaAEPQ0zbTyabQA0ik2049KZg0ANYVGR1qQ9DTDQBHik204ikoGm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I61GehoEQ7TSYqXFIVoAjxRin4NGDQUMxRin4NGDQAwJTolO+nhadEvzUARuvz0bT6VM4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FtNIRUpFMI4oAjxSU+jFArEWKXaakxiigZEVpjR9asYpuKAKEsOc8VVaDmtZkBqEwg1J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AqbysCo2GKAI3rL13/j2rTcjNZmukG2NUCPO9UsUlDkCvO9EsfM8dWyKPmZvlr0u/byo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+b4i2Mh5Eb5NBqj1rx+SqxKOSBWZ4Ks3M07kfeFbHi2LzblQ3IrY8OWCQ22VHJFAz6P/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8R3PdLWJB+Lf/Wr60j6V8ufsa25XUfFr/wB1YY/519Rx9KBD6KcBxRigBtFOxRigBtF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xRigBtFFFABRRRQAUUUUAFFFFABRRRQAUUUUAO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zaKKKCQooooAKKKVe9ACUYp1FADcGjBp1FADcGnKKKcvegBMGjBp1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ooAZXH/E/T31PQktorgWss0nlrMV3bSQe2ea7Ouc8cQmaxscfw3kRP50CPgXxh4WufBHi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5tmwrp9107MPrWQvevRf2iJ/N+MOuRkcwxwp+abv/Zq86ToaDI8n+Nn/ACO/gX/rsv8A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Ms9L1m1XT70XlvJFl2BXh/SvGPjYf+K28Df9dl/9GivU7xfKv7ZvegktjrUi9KjXrUi9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UgPFPpgBxT6AJF71Kveol71KvegCRRUoHFRpUg6UANp6CkxT0oAmVRzTHXipEPBprigC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SRcUAW0HFG32ojPFSr0oApyJUWwVdkUc1XcAUAQlQKmgpvUUsbYoAklHFVdp3VYZ80zb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2URDiplFAEYjxT0Sn4pyjigBFSnBcUq9KevSgBmw0BD3qSlC0ANC7aUDNPC07ZQAzZ7U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HtQAKnFKEpyj2pwGe1AEtsYre2mi8qOWWTbskk/g/vY/3qgp9FFgE20bafil2+1UBHt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QtBaRGFzS7akwKaRQFhFGM05RxSqO1PC5oCwzApNgzUhSmgEGgLDkFPAzSKOKkAzQUIo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mRaAGFflNNii61ZCcUscY54oArGLFNMeSautHTVj5NAGRJBgnAqDJTPtW/5QPYVnXtpw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95xVuI4NVI7fy+asx8igC9FzipgOearwNVnvSuOxIw+Soj0qb+Co/4TRcLFYnmnNjpVdm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GncLDFhw+augbIzUMPzuanlYBSKBGbcuxFT25zCfWkddwOaWFQBigsco+UimJbrkk1ZC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tJFkHiqiRFX5rVVdwOKrvC2/pigVhVjGymLEMnmrIjATmoMYJxQSRslcl8VYd3w+1tf70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7HFcp8UePBGoj1Cj/wAeFNAfOUWmiG3d8fdRm/IZqf8AYziMnhvxdN/e1CPn6Bj/AFrV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QOkD/APoNM/YhtxL4E8Tvjrqij/xwf41rbQD3eKEsav29mT2q7DZBc8VbjhA6CucsqR2u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+VSCLGaAIVipRHipwuO1G32oAiVKULT9vtS7T6GgBm3jpSbBUoTijbQQQbKTYasbBSbB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ZKU3bQBXKcGoynNWStM20AVylR7KsstN21SAh8ummOrIWjZQBVEdIUqwUphHWgCqUpNn4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BFgUYFSbRRtxRYCIikAqWkIosAzbS4opcUWATApNtOxSUWATbSYp+KSixNhtNIp5FMNF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7GixNhCaSiiiwhN1G6m0UALn2pKKMUAIRxSYp+DSYoAYRTcVLim7aAIyKjK9anK0wrQB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YrSbaAISvWoytTletMK9akCMJ1pNvFShaTFAEWz2o2e1S7fajb7U7juRbPajZ7VLt9qNv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RgBqMULRcLityxpDQaAPai4XEK8GmlKl7U3vSGQ7KNnFS0Y4oAh28mjbUmKMUFke2mkc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FigLTyuDSdKAImWq7r1q01QuKAKMihCeaydUIlQitmSEvmsy+tCAalDRwWsJ/o9wPQGuL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w/jXea8m2CbA/hNePw67qPh3xpENNR579s7IV6Ef7X+zWiNEfQfiRt9+B710Wgp/ogry7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kudfmZn/AIImcf0r1rRk2Wi/SgD6g/Y/h2aZ4nk/v3a/+givoqPvXgP7Iif8U1r7+t/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v0YxmgCW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zaKKKCQooooAAM04DFIvQ0t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vTaco60ALRRRQAUUUUAFcl8Ubx7Dwfd3MX/HxEVaH/fz8v611tcT8Ylb/hX+rygZWBFm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4J1O7u7/AFG7ur+4e7vp5WeaeQ5Z2JPJqnJMIEJNTXEm+aRyerE/rWPdTmZz/dHSgg81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OanBZzpBprjzppRtV8ShsJ/er1xB/aGj2viGGYS6dcTtCnz/AMQ/2f8Ax2sL4kfL4Xi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8LNUnjshYtI8kIlMgRug5zQQevKeakU8VXVjmpk5WgklB4pc0yipAlU09aiqRe9AEijp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r3oAkSpR0qNRUgFABTkNLtyKavGaAJkNKehpsdOoAiIp0fejGacoxQBPGalBqBDipkOR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jNWqgmFAEaDOaNuKdGKey8UAQA81MqZGar5w9XoVytABEuBUqDrTQMVJFQAuKF704Lmn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cozmkxilTnNADlUc0qjGaADmnoOtAAo4p4FAFOC0AR4J7U4KafTgMUANVTTgtPAxTgvr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AtOC1pYBipUgj4qREHpUm0elMCvspQtTFaTb7VJqkRFQKYVFTEYphHWkA0DNOA7UKMU/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96kPQ02gByVIopi8VItAD1XmplFRoOanC4FACqOtKgxmiPoaXgGgB2OKaop+OKQDrQAoW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dBxSlcnFAHPv50dz5OwlT/HimFmgblsjNdOkAc7CB9azdS01EtSOp3daBle1k3VdzWXZ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ipKLYOUqIng05MlKifPIoAhkg3fMKkP3cVPCuYuaeYBjI5oAZaptVmNRw5mkapJW8mMr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LEdaaYrGc5JfbirUViduTV6eCIzcDmphASMCmMxnJRiKXdkVdvLHGWqii7nIoAntlAzU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zrStz0FADXiXaeaq4XJpbiOQjim29u2TmgVhpSuT+Jse7wlcL/ekjH/jwrs2iIzxXI/E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6bx/zpok8R1qPyvDWsuf4bCc/+Q2qf9hVP+LW6+x/i1hv/RMdSeL4/K8D+In/ALun3P8A6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4+EWqN/e1iT/ANFx1otgPoNEqdFxSrGBUoUCsCyIio6lZetQ0ALilC0gJxShsUAPVKds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1oAk2ik2CkEoNODiggZ5dJsqUMvrS4BHWgCuVphGKmdetMIoAhIqMipiODUVADSODTMV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0p4XNRg81KjfKaLAMZcVC4qy5BWoGHWgCv0ptSFaZtoANtG2lFFIBpSkAxT6aRQAm2k2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AZtoxUm2kK0ARHpTaey8U3FADTTDTj1NNNADT0ptOI4pMUE2GUUpHWkxQIbjrQBTsUoG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cFpcGgBu00mDT8UYoAZikxUmKTFAEZFRkVMR1qIigkZim7aeRSUARkUwipT3qMjrUgNx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3FGKdRQA3FGKdRQBFijFSbaNtAEeKMVJto20AR4NGKfiigoZikxxUlJjigCIjrRinEUh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LTCKAGGm1Iw+U1EaAGmmFetONAHFAFdlxmsTV7ny4nI6ngV0DDIqs1v1P9KAODltHv0Z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w9537QcFh/rvskbTP5nsueK9z2f6SfWvIvA4+1ftJ6vL18qOYf8AfPy1Roj2G30wB84r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RQgDNaGnw5Y0DPqD9ki18nwFqUp/5bai5/JEH9K9yUYryv8AZs0z+zvhpbAdHnlf82r1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Bn0UUUEiL0NLSL0NLQAUUUUAFFFFABRRRQA5RwaWkXo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vPvjzeSWfwo8TmFDJLJaGNUHfPFeg1wnxb0iXxFolpoxnW0sb66VLqbGWKKrN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H5/zn/RzWR61uavkTXH/AF2f+bVh+tBnIj+Kgx4Xhx/z64rgfhUmRHn/AG/516B8VP8A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+FcL8KF4j+j0EnrCdasR9BVdBg1Yj6CgklA4pcUDpSqKkAXrT1700Dmn0ASL3qSPvUa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RUoHFQoalDcUASjBBqBjhjUqHINRuM5oAliYYqTHeqiMVq5EdymgBEHWlZcUg4NPPK0A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UW3HNAPWgCdnGOtRFsmikxzQA5RzUhHymkjWn44IoAoNxJWlBzHVOWPDZq3aHKkUAOxTo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UYoAkj71IFwKiiPWpwcjFBBC1EXWnlKVI6CkODCnr3pnl81MicUDBehpyrmkxipYxxQN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vNPUUGgwLSqKfigDNCAFWnhfalUUoqgHAU8CmjgU/NACEUm2lpQM0ARMtM2cmpyKYV5o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aXFLt4NAEe3igJUgTilVaAI9ppyU8rSotSBJCKs7flqKFeaskfKaAIkGc07yzT4FyKsiP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yrmnMKVBQAMnlLUafM1SyHdjNMH3hipEWQu0ZqMxednIqYqdlNjJXNAyndWWEJHWssMUY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zWNc2hDkgUAWIHAjph+ZzTEBVQKa0m00AWCQFwKktGwTmqm/mrAOxaAGXq+ZOMdK1bQe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kBrSjGOKAGlMyZqwp5poSnBcVQENz8wNYkQImOema3nTKms2SEBiaAJo6kKg0yMYWpE7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GamOKQrxQBXdeDXHeP1zojD/AKarXZv3rkfHa502FP70ufypolnjfxFXyfh14mb/AKh0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BFt+DEp/vapMf/HUqL4vDyfhZ4nYf8+LfzArR/Yrj2fBKE/3tQuD/wCg1othHuzJg0oI5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yKwLGHnNV9pBNaLQhFJqsMHNAEMRyDSY5pVwpOKUEUAPijyDQ8G6p7dMipSoUUAZ3klc0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UJoAhOQas6hcRfaP9F/1W2oJsUqW+RmgRGLhu9H2jrUzW2BVZ4SM0DH+ZuFNNRAEU4Ma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SmjFUKxHSq1BFAFFyR+cimkcUoHFLjigCIr1ppWpMU0igCIikwakK0gWgBoXjmmsvpU+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GaXbThilwKAGqvWl209QMUbaAISnWoiMZqw1QsKAIStIVp/ekxQAwjimkVKRxTDQAzFG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AzbQBT9tG2gBAKXbSilAzQAzbRtp+2jbQAzbRtp1FAETCoitTHvTCKCCErTdoqUikxQB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YRUlke2jbT8Ck20AR0Uu2jBoIEopcGgCgBKKcBRgUANop2BRgUAJikxT6TIoLG4pNtP4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innmmkYoGMpCKcSKbigBp+6ahPSpm6GoT0oAaelHag9KP4aAGHpTacelNoAyNo+3fjX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+PXiuU/8ALOK5/wDQlr2H/l/Psa8n/Z9Xz/ib46uOwdhn6yv/AIVRoj3ZBjir1o/l1Uxh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9q/Ajn4Z6SfVCf/Hq7+ua+G2jxaD4G0WygbfHFaxjd6nHP610tA0OooooL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zQAhpKKKAH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ZNJk0AOopuTRk0AUaKKKCRF6GlpF6GloAKKKKACiiigAopcUlADl6GlpF6GloAKKKKA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lcX8UrH+0PD6Rf3buKT8uf6V22K5H4l3H2Hwve3m3f8AZI2uNvrtVjj9KAPz78RRtFeXC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ruauWluREJHYfIgyT6V0+raidXzeOCJp/wB7KD/fYlm/U1wHjDSE1yz+xyXBtYC293Az0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ofjWv2XQ9OXPDaaG/NjXBfCf7sf0et74y2fiCLTdMjvNYgvYI9PGI0hEfGT8p9a574Tv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VHNSJ3+tMXtUkf8AWgglXoaevSmL0NPXpUgKKeo60xetSqKAFXvT170gFKvegCQU8Hji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uc0pTmi3qZhg0AVWTFSwNipCmRUWNpoAlpVNNTmpNuKADGVpmOakTvTXGKAADNKoyaRD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Oi4HtSr1xQDhaRDzQAkseRSW52nFWdoKmqrja1AF1fmFJtpIGyKfQA1Vx0qVDxTAM04D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RtzULHili60DLigGpUWoo6mWgaQhSnxjFGOKco4oGKq08LSotSBaCyLbQq1LtoC0IBqr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lC1QDQuKcFpwWlxxQAzbSqKXaaeq+1ADdmaQx1OopdgoAq+XSiPINT7BShc5oAg2cUmyp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2XinRrxQafHUgTQJzU+zIqOAZqwooASFMLUhPFAOKQmqLIzyaeg4NNJxTkNACMmVNQx8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ygSGpA0lbcMVG4CUWz5FOlTfQBGH4OKd5IdDkc06JBg09R2FAGbcWzAEqKzWBDnNdSY12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YkCgDEmudvergvpblA7lSx9BioL/AEwK1Rx/u0C+lAGpBPtIya1Im3YrmHnKOoresXLB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dtKo4oqgIZThTVMIrZzV6XDKRVVbRnJwaAGKnpSH5etWki8lTmq84MpOKABDmngZFMiix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Otcl45I+x2n/AF0NdrLFwa4f4gqUtLP/AK6NTRLPIvjnKkXwf8UsOv2NV/OQA1r/ALH0J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xLdzv/49j+lc98doyvwY8Tk/88ox+cq13f7JVkF+APhY9288n/v83+FaLYR6wmVNG4I2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xE5IFYFkU1zuBFVQSc1KISzYp3k7DyKAIUiJyaPKO6rnl4WlWMYoAfbx7Y/enOuVNNB2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Sd6hNTSd6hNAEEner1smYs1UZQQa0bJd0VADWHGKhaHOautDioymKAKJtsVEYME1oMMA1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FSeVVkrTdtUgKxjpNlWCKbtpMViILikK1JjFBFIkh200ipSKjIoAYRSYFOJpKAEppHrT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RSE0lMCQY+lLUWcU4HNAAcYNQkdTU3amkUAQ7aQipdtJtxQBDspuKnIppFAEO2kwalKU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afikAoATbRg0/bSYoAbzSc06igBtFKTSUANPeo8cVIaYaCBlJgU4ikxQAwimY61IaYak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UAR0UpFJQQFFFFABRRRQAUUYpQKAEoxTscU3FBVxuKSn4ppGKBjPWmk5px5ppFAhuBim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DUJ6VO3eoD0oLGnpR/DQelGeKAGGmNwpp5qOQ4RqAMqD/j5lJ9q8n/ZlPmeJfGkn951P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MdteSg8qpwfwrzf9lG336b4ovjyZLlUz+Z/rVGiPcsVBqFybewnkHVBmrFOs9Ek8TalZ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I4F3nA5bn9M0BY++vAz+Z4N0RvWziP8A46K3KraZZR6bp1taRKFjhjWNQPQDFWaCVoO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jNABTTRRQAUUUUAKDijdSUUALuo3UlFAC7qN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SUUALuo3UlFAC7hS5FNooAdmim0UAOoptGaACiiigAooooAo0UUUEiL0NLSL0NL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6aRTqO1ACL0NLSL0NLQAUUUUAKBTqQdKWgArhPjLr9n4c+HXiC6vVdo3tGt0VOpeTKAD8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MFpb33hUWdzF5sd3dxW4O3IUsTkn/AIDuoA/P6eAwWwU9cVzWqQeYjd816T8TPB83g3xJ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GS2lP8SV51dfcegTH/GsYs0/7BwFcP8ACVOEP1rvfjmu21H/AF5qP0rifhQuLZG96CG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J0FTJQZkiVIBmmoKevSpAco5p696YvWpAMUAOXvQoxmlAxSgZoAAKeopAKfjAoAkiO2p8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E3NAEw6U1lyKeBkUHk0ARx8GrIG5agZcVNC+VxQAzbgmmvU5Wo2SgCMcChetPkXApijv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KijOTU4HFAEyH5TUMqZNPUnFPC5FAEcRwMVKo3VE3ympIjwaAJ4kp7LxTEbFPL0AV2qW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GgaRYjHFWYlzUca5FWYloGN2YqRF4p+2gDFA0KoxUijrTVFSKOtBQ0ihVqSgChAIq04L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UA0ClCk1IqfhTwlAEHl05UqYR5pwjFAEarTttP2AUbaAItntRtqbbSFKAK71DVh04NQl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LxT9vFAXmpLLFuasjpVaBasKDQApOBUTSbakf7tUpX61QEpmB60+OVT0pIdNmuIiVqn9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BomTcpqgVLS09pTHGTVa2ufMlIqQNmFdsdMMpGaSNyEppYFqAJomJqeL71RxqMVJF96g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UoUkZqGQ4BzQBUuLcSk55qC10RUcvMfNz93/AGau1ZiHyCgClPo0EiZRPnHQ5p1hYTxN8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RzU3ljsaEBCF4prKTnAqUjnFSJHmqQGa+4VJCxANN1GT7MxwMn0otQ8tusjLsJ/hPUUA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jninQdakYZoArxQgGpfLFORcUpWgCvJFkGuI8cW/m3FjCeRlmrviBjmuP8VQeZqlj7I5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StsLX4HeIivGTbD/yMtdv+yqnlfADwl7xTH/yPJXI/tVxmL4D663/AE1th/5GWu3/AGaU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9rKf/IzVothHpSku3Wra24Kc1QtMgk1oCT5awLK4iCuaguiA3FTtktUM0LHmgBA42irMM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gK2LaHEXIoArfZwc0w2tXNuCeKQ80AYkybWIqEp1rRu4cNmqpTFAFR14rQ0zjg1EkIkN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+QA1WZatOlQMnWgCuy9ajKVOy9aYVoArlKbsqcr1pmKEBAY6jK4qwR1qJuc02BFikxTz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jK9asEVEQOaCSErTdtSkcU3FAEJzTSOtTYphT0oAhIpMVJto2U0wI84py807y6cI8UwE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60AMIpuKk20wigBhFJTs0YBoAZto207bRQBHspAuM1JSEUAM20lPwaQrQA3FJtpcUUARk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R9jTaeaaaAGHrSU7IptACEUwinmmkVIDMCjbS0UAR7etIRUmKbigBm0UbafgUm2gBm2j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AtLtpwWl20AM20mKftpCKAI8U01JUbDFAiMimmpKYwoJG000p6U2gBrd6gPSp271AelA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nP8AdNMPQUAGaZJ9winZq5pg01nkXUZvJQrhG96CzjdYuPsvh3VZs4xbzHP/AABq439l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/wDz2vv5BRXQ/F/UtN0fQL7TbHVBfXN/CYMD/lnuB4pnwu0KPwH4KtbO3eSR55jNLv7s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Roj0MNXU/CSD7Z8WPCsWf+XsP+StXIqelemfs4Kj/ABf0ssnmOsExX26AmgZ9rUUUU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pM0ALmm5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o0UUUEiL0NLSL0NLQAUUUUAFFFFAD6KKKACiiigAoHW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oooAKwPG0cLaFM8+PLhKzDP95Tx/Wt+ue8daWur6A9s/Ter/AIrkj9RQB8c/tKzb/F9g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9eHyQhwwI617V+0lYyWnjm2Z5A6y6cjKuPu/M1eJXl5FZRl5W2igQ/45Pi1lHpbqP0rj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9/wCtbvxb8QWmoaS832qObzF2fu/pWN8MUxpsVBDPTo+1WYulV4l6VZjHFBmSgcU8U1ad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A5qTGaAHgdaVe9C96cB1oAUCngcUir1qVV4oAbtpVGKcBml24oAni5FLt+amRcVOo5oAa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rIAxTHTigBI2zTnWoUBDVOTxQBBN0qJOhqSWo1PJoAkQ4NTqeDVapVORQBMpqVDwahj70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NPgPUVG1OhODQBbC0bcU6NtwqTbQFio6nmnQ5Bqx5e6nJBQUSwNxVuKq0UeM1biXAoGiR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FSoOKChFSpFShRUiigBoQCnBBTsUooQAq08J+FKop4FUA0LTglOAxTsUAN204LikpwNA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TxSAZoAFU0uw4pyLTwvrQBWaI1GYT6VcK0m0UAUTFSpFVwxikWMCpLEhiqwsVLGKkXrQ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s2msxzitaNM1KCADxVAQWi+VFikuAPLYkZqaNc5FPmtt0RoA5yWDzAwqpbWmyUmt42mAe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KkCNUOyozF3rXFp8nSqF4vkigBkTEHFW4sbuao2rh5MVo+QRQBOjAg1UvnCKakQlSaiv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zZ71p243KKzbaznmwqp8n96t22tvLAB60ATRwhVpwUYOKc6kCnW8BbrQkBQWRYbnDo2f7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wBSXVkk6bWHRgaZ09qoCH7OPtJl/2duKDANpqYUuKAKKRYJ4oc4qy2BVG5k2k0ASxNnN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atCcbaAI5TjNctqrGfXYk9Ldv/Qq3rq/WNiKxQyvrbY/gtcfm1NEs8T/AGwm+zfAfVx/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f6V6D+zva+V8CPBC4+9Yq3/fTk153+2z+7+Bl4B31C3H/jzV6p8BI9vwO8Bj/qFW5/8A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LCFXgU8AbaQgjin+WQmawLARDGaSZP3ZwKejZGKkdf3RoAy4R+9FbMIwtZdsMz4rYQbe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m01YPDU08mgDOuxtU5qpCglzWpcw+YCKrw23lE0ARRQbatoMA0xRg04HFADX71XYVM561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pmKeSabQBGy1EVqcjrUZXrQBCRxUJHJqyVqF1pgQAdaUCnbaVVpAMZcioiKtbeKjZOaB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rTdueKBWIStN2VYC+1N2UBYrmOgR1Y20mygLESx0vl1MFpaaYWIClN28VORTCOaYiErU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E/WgCLFAGKcVoA4oAbRTlGBS0AN25FJgU+mkUANIptPpuKAGlaYRUuKYRQAyilIpMUAM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ppWgCMpTdtS7aQpQBEVppXFTbabipAix7Um2pMUlAEe2kxUhFNIoAjxSU+kxQA2inbaN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aXBoASmU+m4oAYetNYZU08imkcGggipp60/FNIoAYw4qOpSODUZFBIxu9QHpU7d6gPSgo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7T2+6ajJ4oAhJPNZmo3G3aM1rXNvF9gMv2v99v8A9RGn3V9zXMXh+ducigs8m8VN5viiy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a2Ty9KsPZK8Q1YGfxjaD/pp/WvdrxcaVZ+yVRZZ0+5Myjnp1r1f9lINd/GmUHkW+nysv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O2BL74r3n9j6zB+LGsy900nP5utArn2FRRRQWOooooAKKKKACiiigAooooAKKKKACiiigB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ooooAKKKKACiiigAooooAKKKKACiiigAooooAKKKKACiiigAooooAKKKKACiiigAooo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iinU0U6gAooooAKKKKACiiigBVHBp1IvQ0tABRRRQAUUUUAIelZ2sDNowrRPSqGqjNo9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ufG+nf9g1R/5EevC9T01L2EI4BAr3j9psbvG2ne2ngf8AkR68b8vnpQZyPCvGvhxYviDo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7tMq5HdiOPyr2DRvD8WlKI41AA9K4D4nQ/Z/jN4LA/jSM/8AkRq9aUfOKCdyaNQMCrEY+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doIHCpFHBqMVIvQ1Ix+BTl70g5pQMGgB8fU1Io60yMdakXvQBIq8VIBgU1Ogp9ABTlXmh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CAUYqRaTAp6jigaHLTwuVpFWpVXigogKYzTasFetRMuM0AQyrkVAqHNTO1JGMmgBpXFS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JbLmgB/3RSiQYxUjx5FVyhzVIBSc06M4pY065qUIBQBNAMVYHIqqr7amikzQUTxJmrKR8V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AFWpFakAyKUJzQUiVGBqYe1QRrzVuNBigYwCnrTvLpRGRQAnainbKAuKAHx1KoqJBUy8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U0ck09R1oAYRikNSsKZtoKEAyKeq0KMU9RxQA5Fp+04oQcU8Dg0DIipzTNhqcrTdvFAi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jp89SxpUisLGKlx81NUYNSkUBYsQrxRt+Y1JbrkU8x4JoCxDCPnxV1V3VUQYkNXIWzQF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BVXPHNTygc1QEhMpWg0LIbis3U4d6Vpxx8VWvU+SgDJjsyL5FHG0ZrZVR5f0qCJMzLJ3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AVrmMKhYVBAfNYL1q5N82VrPiPk3TCgDZtYgq4qwB6VVtZtwq2hzmhAATNWYvlWmotL0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1VbJNWFBkJpzW20ZxUgRwxZFMmYR5qcuI1NZ11LknFADWl6mqk0wOaSaQqhptpCZiSaAKF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ZHY4Cika1uIViu5klc/xwR/NsrbOlxpJFOg/eocjNSkcHigDkwJJnZmBqCzOfEN0p/5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wxybgo5rk76X+zvEl0f+ndf/AEKmjNnjn7cQx8DJcfxanbj9WNev/BRcfBnwL6DRbT/0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n9s+D8MfYavA3/kOWvo74XWotPhZ4Ph/uaTaj/yEtaLYEbSLufFT3Hyx0RKFkou3BGKw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tMcxkUy3jG3NOfhDQBn2g/0z8a3G4xWPZj/Sc+9az0AJIcCkUZprNUqcCgBMVG6DHSpO9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4zTanZM5pojoAhWLINV3jIatNYxiqc4AJoAq7aNppxIzTwODQBXZcZqPGaldutQ7qAFK8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9Mzk0AR7KNlWAuR0zSFKCSHbgU0gU9qZyaAIyvWo8c1O461Ay8mgBKXGRTQCDTx09KAG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I4qIr1oJFDUm70poWnhQKBDQaUil4FGRVAV5Aeai2nNWWGajYYoAYRxUdSE8UzbQAL3p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YaOopcUuKAGAUYp1IKAE203bUmKaRQBGVpNtPNNoAaRTMVIfxphoAYRSU402gBDTCKkx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acRSUgGkYpCOKeelMoAbRQRRQAmKMUoGaUL60E3EopSKSgBlGKPWiqEIRxTccGnHpTex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p56mmGgBjDioz0NSt0qOgCF+9Qmp3781C1JkkR71CT1qZu9QNSLRDOfkNc/f4Eb1uznr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tQUeVyNu8cWYA/hb+de437lNJtM/88F7V4ILpE8fWoZ1ACt1PvXs+u6xbx6dYjz4hmNP4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0no34V7p+yM13/wALe1FYBut5dLzO39wK67f++q8C04yjNfS37CqGc+OLs9Repb8f7K//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iiigsdRRRQAUUUUAFFFFABRRRQAUUUZoAQ0lBNFABRRRQAUUUUAFFFFABRRRQAUU3Joy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BNADqKKKACiiigAooooAKKKKACiiigAooooAZRS4NGDQAlFLg0YNAFOiiigkUU6min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OXoaWkXoaWgAooooAKKKKACub8a3TWlhZMpwHvI4z7g7q6SuK+KTumi6d5YJ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dmgD5a/aT58bWX/Xl/7UevJ9or0f43azDrHjYJC3mfZLZbeRv9sMzN/6FXnskKyROrDI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oLn40+Bs/wDPGP8A9DavVivzV5d8Tx/xenwN/wBcY/8A0Nq9VI+egzQ+MZFTKtJEOKlX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KKSnDpUlDlFPAxSCnUAOUcGnKKaOlSKOlAEq08U1e9PXpQA5RTwMUi9adQQOUZ96kUVG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WpUHy1EnWpV70FARTCmakoxQBSmi2imQgBquTrlaqpGQ1AE7RhloijwadGeDU8a5oAQD5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4oRc9apAVghFKpNXfKGKiaDBNAEIUmp7ePmkCEVNCNpoKRajTipkSmRHIqzGKAAJgUoF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rVmM8GoIxk1ajUYoAF+tOBpAOeacBQAZpB70tFADlGKevSmqMinUAOXvUqjimIKmUcUA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1Hg0FiqPSpFqNcipFNAEqDipgoINRR1MOlADNtATIp9LQBUlX5qljXg0TJg5oQ8GpAUD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KPmFAFqzPapXHzGobXh6sSrzQBBGuXNWVG2oolwxqZ+FoATrmsyM5vSPetKHD7qz4Yj/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qeXharTpuBFWnbAxUYTdQBXjjC4p5HzUrjaabnqfSgCBx87e1ZMLGeS4k7Ia1M8s3rUV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uaAFsSz7NucGtizXLOD2puhWKixhkPXFSWvMtx2waALFGzIpY+asRpxVAQQQ7TzUs2Nh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KeaAM64fqKplSxqadvnI7+lSQQZ60AVhBntViCEIDxU/lAUoUCgBF+ZSKgCmRigq7FFw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egDOOnspJxXDeK9Oln1PUJof+Xe0V3/OvVAuR0r55/ah1zXvDrR6Zouoixh1Oy/0oInLq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y/L+NNEs+Zv2g/Gkfi74Xvtc+QdVg2n0/dyV96aMnleG9IT+7Zwj/AMhivzZ+Ktk9l8M1R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+ubV+lOlxrH4f0lE+6tnAB9PLWtOhKFGS/FMnQ7qlj4k5qaVAecVgaIjRNsVRyfcNWGG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QBSsl/fZrUZuKp6eodzVx48ZoArGT56sxnIqBYNz1cS32igBFXPal2jFSKmKRlwKAK7L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io9+KAHs+1TWXcTfOeauTOQrVjSyEyGgCwGzUw6VXh5qzQBGY81EY+KtBcio2WgCqY+ae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QAiRYFNePrVpVpsi/KaCTMdOTSLHU8g60RrQBC0dRNHV0x1GydaAKJTFJU7r1qIrQBGT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gOaCSIcUu6l4owKBDCaaG+ansKjI5qgBm49ahd8GnscKarueeKAJAc08Dioo6mBAFADc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kUlONNoATbQBinCigBvNNxT6Qg0AMxSYp9FAEZWmFetTHoajI60AREU3AqQjg0ztQAw9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oAbk0maKKVgDtTKXNJSJuBHFIBS0UCCiiigVwoI4oo7UCIzSYpxFBFUUMPSm9jUhHFRk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DTz1NMNADW+6ajqRvumo6AI371A3erDioGHWkySFu9QtUzd6hakWivKM5rmtU/49Lk+g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wWV/DWqJB/rmjwn1zQUeDyiLxB4xSKX/AFXm/wBa+jPF3he0sdB8IYtY/wB3BH0+pNeD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DT47SO0hs0b93B/G237xr6g8bW/k2Ohwtz5dpF+fNUWY2ng4NfT/7BkIHhXxjcHrNrBx/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Iya+r/2HY9vww1U/3tXkP/jqj+lAH0dRRRQUOooooAKKKKACiiigAooooAKaet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TSaAHUmabRQAUUUUAFFFFAD6KKKACiiigAooooAKKKKAG5NGTSYoxQAuTRk0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ZNJijFAC5NGTSUUAVKKKKCRRTqaKdQAUUUUAFFFFABRTgBijAoAF6GlpVFLgUANop2BR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RgUANrkPibf/ANneGGdP+PieUWsH/XSRWVa7DHFeb/GDUIbG58HozbprjVfKSH1Hltl/+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HxPqtpLp+s6hZztvmtZ5IJG9WViCfzrPuZjCmQN3tWnrz+Z4h1d/717Mf/HmrOlXd70E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BevwP8A9cY//Q2r1XrLXkvxOP8Axe7wOP8AplH/AOhtXrUf+toM0WY+lSL3qNO9SL0N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i9DTx0qShRTqMYooAetSJ1piDinp1NAEq9DUg6UxafQA9etOpq9adQQOQZqRRTYxxUqi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wVItBQtFFFACHBpPLFBBpynigBAnNTRjFImDT8ACgBcZFCLzRH3qVQKpAC9KULmnYFPj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csWKtIlLsoKQyFCKsqCKIkxUhGBQAirupxiNOhFTcYoLRDGmKsoMA0wdamTpQAgXrS7T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IsGgLTjxQKAFUHmnhaUDinKtACotSgYFIi1JjigCI0ypCKZtNBYlOWm4pyDrQBPGalB4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BOacvNJmlU4oASZfkqGLnNWJeYzVaLgmpAmWPINSxLRGPlp8Q5oAfCMSCrcgqKKPLirk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nqZ1zGfpSRx5Y1MU+UigCpbcKRUsEIUk45pkabHxU4baaChCu5sVFIfLapwcMTUMimRj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gDKSoqcRYUip9NtcsW60AU9QhEWluCPmDCpre0KacWYHc4AI9qm1C3+0SRQdi4ZvpV24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AtEENqqjjFU4vlkk9zVxXHl8VSBw5oAuQDNXY1wpNVLYVcJwtUBVkbk1l6jf+UhC/M56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TtoEnkZiM4NAEMWlF2jujL1X7tWBhAau8BTnpWVJKszl0f5B6UATKdxNPMVVEmUHrVyH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yVOFqS2hwlTLFyaAIUSvnr9pwf8AFWaUP+oaf/RjV9ILFXzx+0hB5vjTT1PRdOH6yNVo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62/gfTIsY87VAfyjP+Nfo7ZWqx6DpgxytpEP/AB1RX50/tIx+XoPheMdGv3P/AKAP61+k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IIx/47/9aqmIyriMRvkVLGgZajvRg1PZ/MlZGliKRMcVXvhttzV2Vear3Ue6MigLFLSM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6bb+WDV1hQFiCCP5iasMMCkXCinZyKAsNA4pkjYFTAZBqjdybT1oJGTybRVQybzUjt5i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ZT+6b6Vhq+6U1sHmA1BpejXWsMRZW5nPVmX7o/GqjGU5WiTKcYRbkRwVZrrtH+Grkb765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vxrqLXwRo1onFmszD+KZyTXSsNLqcTxcVsjzGFQQajkQV6yPDOlHpYwfmaH+HWi3LFyJI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kJYyPVHkixg9qmjjAr02b4Z6UufKupU+pzXL6t4NvLB2MSi5iHRk6/lWboTRrHE05HP7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tZ4c7oZF+oqlMzDIIIrFxa3NlOMtmU3TOaVFxTiM0oGOlSWFQv3qYjNRtGeaAKr81ERV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gCu3FQOetXDHULw0ElTmnDjvUpjppGM0CI2NNobNAFUBFL3qELmrDimBKAGgYFLmn7TS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jFAAOlIRS9qTNADaKWkxQAUUYoCmgAxRilwaMUARnoaZjrUpFMI60AREcGo6lPQ1FQAw9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ADKKKKAGUUUUWJsFFFKBRYQlFPAxRRYVhlFOK02iwhCKSlIoNBQ09KYRwaeelN7GgCIi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woAjP3TUdSn7pqKgBCMg1C6jNWPtEkFvLHGcCT757tVUNkc0AQyDGagbvViXnNV2HWky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64f9FmFdVcD5Wrktb/1EwpDPDLKHzfGsoUc4r6u+ILhn08D+GCIfoa+YPDEPn+PZQRkb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veQr12pGP0NUWZsD+TaSN/dB5r7Y/ZM08WvwlgcD/AFsxeviKU7dJu2/6ZMfyr7r/AGWwU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9YhagD1scCiiigoKKKKACiiigAoopuetADs03NFFABRRRQAUUUUAFFFFABRRTTQAE0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hOAT6UtRz8QS/7tMCt/bMI4wTSf21F6GsY455pMr/eFXYDb/tqH+6aBrMJ7GsTK/wB4U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Jgbw1iDHQ0f2xB6Guf8A+BCj8R+dVyIDoP7Yg9DR/bEHoa5/8R+dH4j86ORAdENWgPrS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uczQGI70ciA6T+0YP736Uf2jB/e/Sub3H1pQSe9HIgOj/ALRg/vfpR/aMH979K5zLetGW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MH979KBqEB/irm9x9aNx9aORAdKLuE/xil+1Q/89BXMZb1oy3rRyIDoKKKK5SRRTqaK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6KKKAFXoaWkXoaWgAooooAKKKKADsa8o+PGm3nl+GNbto1kh0i+kmnDHHytHtH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H8bHSH4aa1cSf8sE8xfr0/rQB8KXFw95dT3Mh3STyNM5PcsST/OoyKeOAB7YptBnI8b+Jn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6Yx/+htXrEZ/f15P8TP+S6eCv+uMf/obV6wn+vFBCLinFPBxUa9KcpoJJFNSKaiXoalX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BkUxehp69KAHL0p6d6YvQ09ehoAnWnU1aevegBy9adQOlOA4oIHx1KvSokqVTkUDQ5et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QfWlptGcUAOpwHFRipF6UAIpwakByKQLzTwuKAHRrxTxnpRGMA08LmqAVRxU0YpqrxTk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gZqNO9WIxQWORcU4jNKOhpyDFADQuKcOaU0sY5oKHIpNTovFIvSnjkUAAX0pcHBpVOc0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VR1oIpyCgB6ipEFNUVKi0APRetOxxQBgUUAMIpuKfijbQWR7RSqKUilRetAEsYqSmRip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VNJmlUUAO+8CKjWPmrEaZzTxFipKGou1adF1oYYWkh60AXofWrLtlKgjT5af/DQA6ADc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Gc0sWfMb0oAZJFtOajlBCbquyoPKJqHy98DUAVbdi5Iqby9ppttH5ec1a2bhQBXmXyog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Qe9RXcZeJQO1Swneg9RQA1kzdq/pVl/mhIp8MO49Ke8OAaAKaR54qGS34fitCCP5qc8I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1IcA1WtOCanlPBqgKd021GNLp6bI+eppko8xwvapx8owKAEkHm7krLig+yzSQno3Irbi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t/MlVx1U0AZYtmVq2dPQBQDTRAH7VYih21IF9Y/l4qSGHPWkteRVyNeDQBB5Zr58+O1o1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MrtZRgIvUn5ulfRoUelfP/xxby/iFO3921hP/jr1aEz4+/aPtwW8C2pH+svpsj/trGK/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KqqPwBFfnl+0Z+98WfDuLs07t+c0dfoDdy/ZpW56CqmJDb2AsMin6fAdhpYLhZ065rRtI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pvDyaiaMYxV2RcZNUicvigB8MYUU6RBinouFpr8jFAEB6U6P7tI6cUiDAoAlVggJNYt9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JKHFY32dmlJoAXzCqnmo1O4micEAjrWhotqLcmaaPMv8H+zXTQoSruyOTEYmGGV5lnSf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IO0K8Fq7m11EQQqkEMcSj/lmvQVzNtc/v+tbNtHkZzXtQw0aKsj5mWJnWlzSOhsr5nGWU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bn1rnY2Kjg1pRTs8eOTVuJrGQ+2BzWkJcRYzVKBT6VMzccVjY0Hk5rKnS5uJyPKkiFXx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WsUgMLV7PAwI9w9xXN3fh5L5SFRkb1WvRJL2JYSXQHis6HW7OOQ7owPwpuMWrOIlNw2Z4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372twpCg8P601Rt4616P4q+ya0mwqMjlWHUVwE9u1rKVYdOlePXw7p+9HY9fD4hVFZ7l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UrEHtUZNcNjtIzz2qMp7VYpMCgCoU68U0pVphiomxQSVHi64FQNH1q8ajK5oEUfKNIYi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R1QFDZSFMdqteX1phXFAFfbSYqXFN20AQkUlSbaZtoASjFOA4oxQAzbRtpcUoFACAYpQ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QAzbS7afjFFAELDrUZHWpjUT96AIG6GoTU79DVc0AMJ60zJwacRwabjg0ANyeaAaMHmg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YNJigBAAKcBmlApRQAgGKMCngYowKCbEZWkxT8UhHB4oER0hFOI4puKAEYcVH2NSHpUZ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TTyOTTDQBH2NRVL2NRUARyVCeKmkHWoiKAGMMioSvWpyOKjI4NIpFK64BrktZTcj11l79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3BwaQzwOXXZPB/jVpUMZmOCsci53f8Br13w/421rxfqokv8ATorSIg/OCwb/AL5rznW7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3Yo/5M1e52mnrbnIGKoskuRnSbhfWJx/Ov0A/Z+tPsfwc8JRdMWMf/oNfBkNl9qHk/3q/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vAGgR/3bSP8A9BFAHVUUUUFBRRRQAUUUUANzRRRQAUUUUAFFFFABRRRQAUUUUANJp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QmobtttvL/u1IT81V9RbFrL/ALtAHPnnNNqC8vEsrdpHDNjoqjJNVhqxP3rS4Xvy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v9tqOttcD/tmacNdgxzHMP8Atma1QGhRWf8A2/b/APPOb/v2aqW3jbSbt9kM5kfds2qO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KIYmcjIUZ4qt/bEWP9XL/wB800avanO4yL9UNAFS+8W2Glsi3bNGzjcAFzxVb/hYeh/8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9cXWmXY/fQiX/AHo6qQ2mhW0pljskWXs3lnigBn/Cw9D/AOfp/wDv21Tw+N9FlHF8o9mB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ymR7JS55J2mnjRvD5XAtYsf7lAFyPxpoj5A1GLP1pJPGuiRAmTUYgPrVJPDHh5SSLWPP+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0gPm2sWP92gDTsvE2l6gm+1u1lT1Wn/8JHpucfbE/Ose10Pw7YKwtwkAPUoxBNNfR/Ds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0Ab661Yt0vIf++xUf/CQ6bxm+h+bp845rBbwh4duo2XcGDf3ZMYqKD4faBbyh0Zsj/pt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CSFFFFABRRRQA4DilpB0paACiiigBV6GlpF6GloAKKKKACiiigA7GuA+N6iX4c6jA4zH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Bmu/rl/iLFHL4ZuEdA5YhFz2J4zQB8AMNpI9DiqM9wUYjNbnivw9c+ENYutLuyWePEiuf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+5jQQzhfjD4Y/sXW9O8Ti+E+oQQqVVI9qjBJX+dbHgbxVc65bW8tycuy81P+0LCILG3Qf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uY+FzZs7cegoIPXF6GlXrTUPFOoJJF709TUS1IvepAlQ1IvSol6VKvSgBy9DT0pq9Keg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mqOtOUUCJF6UtAGBS4oAchqVelRJUqjigCVOlOA4pFHFOoAbTQeaeaZjmgB6DrUgqNO9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gFRr94VKvegByipFFMXoaljHFUA9BnNPAxSRjrTwM0Ah8a8VPGOKiQVOo4oNUPQZBp4G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1ADDS0hFLQBKh4qVelQp92pl6UAOUcUvagdKUDg0AMxUiL1poFSIOKAHqtSoKjWpUoKQ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aBjdtKF4p2BTlANAELJSIOtWWQYqB+M0AOjPJqVx8tVomy1WmOVoAr45qaFc5poWpoRi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PtDR1E/3TS20m7INSUIyZyKiRdkn41ZkGDUL8GgDThQGOmMMU60k3DFLKME0FjrYZUmrU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Iasq2IqAK85J4A4pIMgEYqfIYUAgCgDOlYrKau27b1pj2wkyRzU1pFtBoAa5wQKuwW6s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xPtAoAvQwrGpqnfOC3FSvPhDVHf5r0ATQDaMmo7iXsKsKny0w2+TmgCiFMDcdDUkqfJk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9qqY2uQelUgKm3HNCNzzU064BqsFwTUgaMTgrigRbiagtm5xV5BQBGsQiUmrFoiyk0k0R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0AaKwBE4qe3j3dajgyxxWlBAFFAESWwI6V88fGi1a58f6hgZ2wRL/wCON/jX0vHF93614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vx/q+RnHlD/xytoq4mfFP7QNg1r8VvhXDKOHIc/Tz1r7k1q6jnml8s/xV8mftF6UD+0T8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WOM4Vrnj+VfYviHw9H9peaI4lPJqahmjI0zdvAzXVwL+5rndOs3DCukhiYRYrM3RUn4U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7QjIqpFEd1AyVh8lRrzU5Q7aj2cmgBrj5ajC9anI4poWgCtInWq/kAZNXmXrWdqc/2eBm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SjEyqTjTi5srmNWRpVPAOKnS/jhcrIw4Ga5ldaYo8KHqc1CJZJ5WLMeeK+5w2H9nA/Lc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ra6tbSSDaDmuls7sGMEHiuC05cbTiuos5iqAVlUpNu6OnCVHPc3WvkXgHcfapIry6T5o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/kLzV9VZhgttHtXNboepc0LW+uJ+CVFWTJMo+8Ky1hC9CakVM5BY0eyRXtGiyZpdx4BqO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rTFQjoTVa5ikOcE0/ZoftGR3l+zA9vxrGurvbnNXLi0VkLO53DoKw5yzsVb7vrW0YpGE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kLVW4Yz/M3Jp01rg5FKsXHNVKkqi5WYRqypy5kyiVqIripbl9jkVEHyDXymIpOjNxZ9fhK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sUm+msetRk9a5TuHu+c1CW60jtxULNxUiJN1Kh61Dv4pUegCfNROaXeMVGzVRIZAzUDi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AEJGKNvFBPNBagBu2o9vJqTdUZbk0ANpD0ozSE0AJRRSL3oAevepI/umol71IvSgBT3p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BrjrUT9DUrHrULd6AIm6VCVqZulRkUARbaTbUgXFJtoAi20BafijAoAQLxRtp4AxRtoA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RgUAIBS4pQtLigBuKQinYpDQBCw4NR1K3Q1FQQIelN9acelM7mgBhHJqNxUh6mo360AR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VADWGc1GRxUh6mo+xpMaGEcGo6l7GoqRRUnTdurCvbfNwg7bTXQuMl6yrpB9qT/dNAHj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wR4yILUP9MQ//Xr3B7bbmvHvCuJ/2m9b/wCmdj/7Tjr26RMg1RYeH7R7nUFRjiLu3pX6G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ukJF/q1tYwP++RXwZ4TMRtbGdVV2N5tcMf4RX6BaQnl6PZL/AHYIx/46KALVFA6UUF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ooooAKKKKAENNpTSUAFFFFABRRRQAUUUUAFFFFABRRQehoAZjJqnqrYt3/ACq6OtZus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W4HNagVATcxqQ6vboDuZuPaor9iCgDqp/wBqqb3FwoYi8tVA/vLXSkAkfiZtRmvYorWQ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P71aFmd0HuRWZpGqpqkDzRus2RtJUVbbTo71UErSBRziNtuaYFyeCKa38oqCrDDD1rO0/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Kxig+Tb5g+9V2KyjsxhN+P8AabNTo3WrABAuOlL5K+hqQEetHHqKAI/JX0NHkr6VJx61m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f7dOmTnapoAu/Z19BTPsq+gqUNgYzQDQBD9kT+6PyqpqsaxQfJFvcnhR3rRqjqjMiIVUs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Fyv73ThFF9VrTt7C3MH/AB7Rfd/55io2hmaPGeKlNytna75W2qoxk0AMi0y2twcRI31W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f8A3xUwfcoNNIzQB1dFFFcJIUUUUAFFFFADh0paQdKWgAooooAVehpaRehp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4kSGPwyzd2uI1H/fVdbXPeOrM3ujwRKAdtwjkHuBmgD4w+PasvjCMNncLRAc/wC+9eTy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OG8cx4/58o//AEJ68gkI3H60EMyP2kJOU9BaxCuY+FwxbxD/AGWNbv7SMnA9oIxWF8MB+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erxng1KtQx96mA4oJHA81IhqEVIvepAmXpUidKiX7tSp0NAEiDipUFRx9DUqUEkijinp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aBD6eOlMp46UAOQVKo4pkYqZRxQA9RgUuKEp1AEZFNp56Gm0AKnepBTEFPFBZIv3hUq9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AJEGc1Kg4qNBwalQVQEiDrUgpkY608CgETR1MvQ1DGKmXgUGqHx0+mR9akoAZ60AZpQO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F6VGtSL0NADl709ehpgqRaAADFPXpTacOKAHrUy1CvapoxQUiTtQOlLQBmgY3GaevGaV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F6iq8q5zUwOKaRnNAFeFfmq03C0kMfzGnTjAoAZHyDUsYqOAZzVhE5oAlVNymordcTVb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mpKCeP5c1UdTtzWkUytV7iLETYoAmsF+XNS3K4FVdNlJh57VfmG6MUFjLYHZirQT5MVF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G20AJtx2o25qQCjbQBXSLyGbHO6prWRVDDuKkjg3nB7VWe1a2vevD0AOk+ZxVtOcCqpX9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NlbYDnvSWVthy56Gorht8m2tO0UeVjvQAm3g1GQeatFahIoQDPMCQuT6VWkiKWysfvE5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9ic/hV26XzEwOwqgM1xuFReXVsKOlROMGpAjiG01YEvFQEYUmmI+SRQBrI48sVYHyAE9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itHPnIoFAFq0Hz1qg4XisxBsNaNud60AW0JZeBnFeF+Lb+RfiRrS4zho/wD0Ba97s8JE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rG/xB1yQj+KP/wBAWuiOwmfMX7QP/Ew/a3+FUUXSOCxf/wAmWP8ASvru6maZmYnk18g/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BdnFybO0sd/tiZ2/9mr7BdPas6hmiCxhwTWsgIQ1DYw5Bq4yYFZm6MudSWNQBcGrkvLG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ytN2cVOB8lRMcA0AQkdqTpSg8mo5H2g0CIXb5jzXI+JL95rnyF+4OuK6O7vFgikkJ6cV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4yWOc17uWUOaXOz5bPMVy0VRhuyGGMLzV6zh8xyKqAY4rhfix8YLT4L+HpdVv/wB9fzu0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9/wDZr6ec1SjeR8RToyqzUEe52Ni0TxIiBgVzW3aWhPLdK/MHUv2zvi94g1ZzY62mhxng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+8ys1Jb/tO/G+8k8qHxzfu/osCf8AxNeFVzGkmz7LDZRUUdD9UbcbDxVpTmvzJk+OPx+t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u5EjTcyG3hz/6DVbSP2z/AI5pP5TeIbacj/lnc2ER/wDQVrnWZYZv4j0P7GxKV0j9Q14z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25vjdosXnXdpoV4m7H7yxZf8A0Fq6fw1/wUp8Uq4XWfBGm3js2xV0+aSMk+wbdW0cdh5a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sn3/AB9TSuM18weFv2+vB+pskWv+Htc8Nznhmkg82MH6rz+leleG/wBqL4W+J9otfGmn2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Jb8mrohXpzfuyRwzwtalvE9GurfcDxWLeWXUgVuWOpWesW3n6ffW99B08yCVXH6U54VbO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cjRxFzI1s3zLlaBcpKnA5rodR0pblGVQK47ULefTpSv8NaJnLOJV1F9jk+9R2x80Gq1/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g152Z0/3POdWVV5060odGTScZqEnGamk71A3evlz7Qgduveoi1PfvULCpAN/JpQ+Ki9a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prSk0gWkZKogaZaaZDikK0ygBS9IWpCODSUALuphNPxxTD1NACUUUoWgBKAMUu2jbQAL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T16UAIaSlPWkoAYe9RtUh71GaAIiOKZjmpD3pMZFAEZFN21IRmm0AMxSYFP20m2gAC8U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TbSqoooAzQAu0UhFGMUh6UAJgU00HvTSaAI26Go6kbpUdBAh6Uw9TTiaYe9ADCetRnrTj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Y1FUvY1FQA09TUfY1Ie9MIxmkxoZ2NRVIehqOkUQt1esu6/4+k/3TWoRndWXc83Sf7po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v2i/G8x58m0x/wCihXtxXINeIfBEef8AGv4kXHplM/8AbT/61e5Y4qiyx8OrIv4knt3O9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9EbNdthbj0jUfpX59fDv/kerKEf6y4ljRP8Ae3Cv0KVNkSr/AHVAoAB0ooooK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NNJSmkoAKKKKACiiigAooooAKKKQmgBaQnim0UAKvWsvWP9UPrWovWsrWTiMD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IFzF5u3p3pHjso45JJRDs68mor+CKWQF03ECs+K3hubeZZbclM+tdSAdpepWl9ay3FmV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Iubs3EUUNn+6/juJH2r+FY1peRwzf2dEmyP2HAFdItwoPkqdzIBn2oAm2j1/WjatMCEi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g1n2l1fXF3JHJam3iX7ruwJb/gPar+0+tUrHRo9PuJp0klkml+88r5P4UAXwpHWjA9aj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SiEnvQA49DWdp+sQ6iZREJDs/jKFVq/5LDoaTy3x1oAATjrUFwsjTR+lTgYzWLcW8t3r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fatAGhp+sQ6hcTQwiU+X1d02qak1HTl1FEjdmCq24he9ItrLj/WmorzT7m5t2iS7aANwW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jA6CnVSsdLawtvIgkYIO7U/7Lc/89z+dAHa0UUVwkhRRRQAUUUUAOHSlpB0paACiiigB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loAKKKKACiiigCNyT09ayfEaST2W1M5U5rWztIz61U1GZYLeZm5AU0AfDn7Q2T43T/r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LxT4xj8L/ZZZov3Uk3l7/vbOnJ/Cvevj7ezah48unkhSCOO3jjhjT+FB0B98k180ePdJ1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Y3u4Y2DGMfNgqfl4qW7CtcsftBeOPD/iieX+xNVt7v8AdIn7v/gVP+GK/urc9tgFcV8T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1G/srPTDsX91bqvm9/vYrrvg0P+JBYHvg0oyuQ1Y9bj71KOlRR96lHSrMxFXmpFWmqOak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F71GOlSjgUASJUqVCOlSxmgkmBp0dMU8U5DQIkqROlR1Kv3aAHpUq9KiSpV6UASp0paa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nvTQOad60lADl704daavSnL1oLJEqVO9RR1KlAEyCpFFRx1KtUBInepAKjXvUqigESR1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KtBqh6cVJj5ajXvUo+7QA2lUUoHFKKAFUYFSIOKaoqRRxQAoWnqOKQDFPHFABgUqikJpU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oB1qxF2oKRLjilApwHFFAwQYzSv3puaTdnvQA3BpAcVMEzTWTFACwjk0XPSli4zRMMig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W2XrVlT1oAmQ4NTR96rqamjapKJx0pGUMpFCHIqQDIoAp2qhWYdqvY3cVXdNhyKtWo3r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FiyclaRAQaS4neEcDNAEvl+1ATFTBOKXZQBGi4ORSSx7nB9KnVeKXbk0AUMfv6nAxmqs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WrAfIPagCOGHzZTWnDEYhiqNk+yU54z61pM+4UAITVaRuop7vg4qMDeaAHwxZYNj8atO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CJjvUjwNIFIPFUBVe0AJcVVkXk1rqBjB5rKvLhUuCgH8WKAIiuYyKpRArKQa0gnJqq8W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+3A71LbHbgdagsEcsQ3T3q9AYlLg4yKALiOCtWrOTms1H4ODVi0chjQBvxS4TFeVXdvt8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ZWP+zxxXpSscVz/iHUBrGoWsv2X7JFBbLaw/Jt34+83/AAJq2iI+PfHGn+f+2zFLD0t7T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m619VyLg9K+Z7v/Tf2y9ePXyhosSf7u0t/SvqS6g2u3HeiauQibS4coanuI8A1Jp6BIjT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GRKnzGqrp89aToMmqu356Bgy7Y6qO3Wr8g+SsydtuaAELYBqhcXHJGanklwhrBu7vDHm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UYbG6Tmuav7qLS5YhIw3SZ21Y8RSy3NgnlHDxPvOPSvM/Fmvyapq9qyNhIBgj3r6zKfg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MJ9EddPrlvPfxQyRmXzDs4/h/wBqvhv9pj4gHx/8U77yZjLpukgadaYOQdv+sf8AFsmv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/CfgXW9ZgnQ3UFoY48HlZZMqn/oQ/I18QaTp0mq38FtG37yaQIGbnr1JozTEKC5EdGQ4R1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r8H/hRPrsI1N13xt9zFe8aB8NLO3wxRC397Ga7D4T+E4tC8N2lv5YUiNRtx045rtxoyHo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2j9kw2GVKmr7nEQ+CLeWLyxCGQjB461Wk+Buiu5mhtBFMeSwr0q2tdjbdvFa0FoGHQn2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jyy4+FllPbmKW1XP+5VKD4HaUM/8Su2x9/7v8X96vZvsQ/55mlFsF7YpXZeh4+fhrbW2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a+Nfgdo2tC6f7KIpWjwjW4EeG9eK+o5tPSUHK5rA1PQo5Q3y/wCNaU6tSm7wdjKdONRWZ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S+EphNoOvalo90m4obSdo1De+DXQaN+2L8bPhtMLXVdQg1+CM9NSt1csP99cNXvep+GI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Nw4Nclrvw1gvYnV4EnQ/wsvNexh82xFJ+87o8fEZNh68dtRPDv/BTFhldf8BN/wBddNvf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s2/4KJ/C29t8XWheIg39wwRk/mJK+O/jD8OD4SuoZYUY2s3AOPun0NeXtAQcV9VSzGp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LaNF8sk/vP1T0jXrfxJolnqlqNtrfQpdxL6JIoZR+RFaFk1eFfssa/8Ab/g9pcUh/e2cz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/wDHa9zsq9zFy58I7nylCHJjOVF1myDURpxOTimsMV8lc+zWxHjNRuvFSr1oYcVIyqF5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abihCEBxSMwpwGKa1USQMajqVhioqACkUU9elJQAlNK07IppagBAMUoGaQHNOXvQAbaN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YwKSl/hoAaaSlNJQAw96jPSpD3qM9KAGGmg4JpxppoAbRxQRxTaACiik2igBaKTbRgUA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wPWgB1Jng0bRTaAEPSmHpTzTMUAMbpUZ6GpG6VGehoIGHpTfWnHpUZ6mgBh6mmmnHqaaa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xqKgAqNxgmpM1Ex6mkxoiJ61CT1qUng1XJ6mkUOzwazCN119KvknBrPQ/wCkGgDyr9mwe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/eulGf8AtpJXuVeFfsoP50Xje5/563kY/PzDXunY1RZ0vwZsv7S+LvhuPGQlzvP4DP8A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hL9nw/8AF5tDH+3J/wCgNX3XQAUUUUFIKKKKACiiigBtFFFABRRRQA00lKaS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mgBSabRRQAUUUUAH8RrI1w8xj3rX/iNY+uH54h700By2tm7eWC3sOGYnzJz/AAirCacq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1eJaO0s3CLxVsHKmulbAUEshb23l7iw3ZyakstOS0mnm3szSnJyeBUlyypGWd1jjB5Zj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BP9GmWVR3WmBaGKqXkN88o+zTRpHjncuasKpXvS5xVgQ2cc6A/aJFc+qjFWD0NNqvFexT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6hGzQBS0+wmGszXcsuYtmxIv61sVBjHenq3bNAFW//tD/AJdPL/7aVYsjc+UPtPl7++yn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yQq7voc0ASsBzWVY/a/t935/+qz+6/3a0OaQetAErfdFULme+jJ8i180eu8Crm7tmjcB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Uc6f/wCRVp41DUP+gcf+/q1d3Ubx6UAdZRRRXCSFFFFABRRRQA4dKWkHSloAKKKKAFXo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AooooAKKKDjBoAj6jPvWL4ol8nRr1+6wSEfgK2gPlIrnPHDFNFnX++jJ+YoA+GviRq8+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HLNlcKOmO361wdoEW/tnddyCZCw9Ru5ruPirb/Y/GGoQ/wDLPCvH/u4rjLD/AJCNp/13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7HC/tGm2k1vX2s9n2Zp1Mfl/dwVFN+EEGzSYB2GSKs/tFIBrGrv8A3pox+lQ/CbP9lw/S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H3qZO1RRLxUyLyKsyJVp6jikUU4CpAeop9NAp1ADhUiVHUi9aCSQdKfGajzhadGaBE46V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jpQA9KlXpUSVIM4oAkHSlHFNU0tABRRRQA8Uq96Qc9KcoxmgskSpY6jQcGpUHFAEkdSp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fF1vtFg8qMYbO/HNR1Eh61KORQCHpyDUnQVGlPoNEPSpl6VCvWpVOM0DHAYpyim09aAH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3oAetPyMVGDSk8UAIxpY2qBnANSQndQBNmpoW5qvipYTg0FIvDpTSaAflqJnAzQMfuoX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AtxkAUrY5qJGOKXdQAqcMaWXkU1TzSOc96AJYF4NSEVHAeKee9AChsVIj1XpynFSUXo2q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1WFORQA9vm4q5bDYtVFWrUJyKCy1GBnNTKB6VChwamHSgB3BpQue1Rq2Tip1HFADD3puc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GOtAFS7UEFl+/VWKU4O/g1auEMlzlPu0QWoluPm6UAW7GGG+tIyvz+9SnjirUYVEAQYA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Zp5Zv8AYSP+7QBX1SVoLOeRF3OFO0epqh4ZEoiQTZ8xly/1rf8As4nFLDZLC2RigCJ4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tSGOlmGI+KpARRHOahuAOeBU0AODUVwOtAFYJTPKG6pwOKVVx0oAnjh+WoU04Pc5zUvm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uBzigB/+qkK1oW8YIzUHlryTyadG5HA6UAW5XYRMqnBPeqmo+Iv+Euk04G1+y2dhAlsI4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Rqypz1rn/Dv+pH/AF0P/oVUgPmXTf8ASP24vG//AEzu9LT8rVjX1PqA/fGvlnwp+/8A2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tkmf93TmavqC+lLSn0pzM1uWoGxFVOVjvNXbZCYskYqvcxjBNZGyKUsmAaqxPukp0pOS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lnfCmsi8k61o3ZIFY94/ymgCpcXOEPNc7dz7nPNXb+fGRmsaR8kk0CKt3c4DL26V5l4q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8j813t5Llm5rndVjhuYj5/Ij+f8AKu/CV5UJ3Wx5mKw0cTTcJHyp8ePF6XK23h6F/wB48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ysaH/wAeb/vmtD9nH4ZJrF9L4guo91pbN5VuD0eQ/wD1q8j1q7k8S+MNSniy73V5J5I/3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Pw5H4V8K6bplsoC2sKo7AfffHzN+deRm+KcpWW7PbybBwowsuh1dni3QhPlAHOOgrGvfi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yrOB12ckU7UNOutVTyork20J+8F+8agtfhtp0q7SmPVv4jXzceXeR9ZeWyOh0P4kaBqB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93NejaTLp17CHtbiGcY+8pBrxqf4H6M8ZlHmCQ85Y8Vlx/D/VNAlMmnalPGg52gkitPcC7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uQAufamyaTGELZArgPCWuXu7bOWY9810Wva9Lb6ezKpzWOhWpqG1t2RnMsaIvVnOK5Xx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41G2iY9FEgJNeZ+KNK8QeL7holuZra0J6I2Aaj0P4FWcbCe8uGu5R0EkhOK0io9Rq5Lq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BdfUVp6ddwahAHUhgRUV/wCBbW0lKqij6VnjwvLYSGW1mZPYdKmUV0NYsyvij8O7fxl4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LRtjoa+Gtf0afRNSuLS4QpLE5VgRX6T6fb+fzXzD+2D4Bi0q8s/ENpDtjuT5U20cbvWv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+p4+ZYb2tPnW6Gfsd+InMXiPQ2k6bb6FT6/db/2WvrHQr77Rbqc/MODX52fBrxu3gHx/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WNtdgdon/wAMK34V+h/hGAPp8sv99uK+2qVr4Rpn5ysO1jFPobaPmSpJODVWM4mqaRua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ckmBQWxmqk8vWtESS+byaQyVUEhqVcmmA8zGmmWkMdHl1RAxnJpm7mpSmAajK0ALu60h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ZoAiLYzTQ2aVh1pqjFAEinvUi1Gq8U9aAHUUUUAFLSdqQfdoAQnrTQcUGkoAQmmGnmmG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p6UANpp6mnUxgcmgBaKbmkzQAuetJSEUlAC5o3U2gDFADwc0hPFJSE0AFIaTNGaAGt0q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TxQQNPSoz3p5PFMPegCLPNBoPU000AN7GoqlzwaioAae9RP3qU9TUL96TGiJ+hqBjgVMe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QvNtzXH+JfGUWgQ3cs3yERsFx64ytdVc4Ga8P+J+J9YsIif3ZuRQB1/wG8JzeBPBtw95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yifLGfurzXqitwec1naAoj8AaWnZHZl+tTwTE96os9S/Zes/tvxrgb/n2s5pv5L/AOzV9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WUk/xX1O5H+rt7Ahv+BHj+VfZI6UAFFFFBSCiiigAooooAbRRRQAUUUUANNJTiKb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E02iigAooooAKKKKACsPW2/0uMVuVg61/x/pTA5TVoWn1ExzE/Zozliz4BPZaqXHik2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av3VlFPfSM9v9pP901g3XheK+vjNiSPBH7qP7taJgamo3OoG3tTFDHd+Y6p5f8Kf7Rrdt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Q4/hqmLjb5UPlYxVhryGIfNIEHvxWqAl/e99tPTjNNilSRQVYMD3FI1xDH9+VF/3mArQ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CyhtkYwwxw567E21M8kcnKMrD1BzU0I/dGgCPyiR1qja3902oSwHT5IoEX/j4k6OfatNO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zAt1bPFIu5W6iodOs4tOTZbQCFfbvV7GTT1TigCHP51QutYFvcxWn2S4m8z/lrGnyJ9TW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ArJpttHceeBIZv7zSE1Ykzmk81M43rn61JgGgAXpUV1Klsm6bft/6Z9amxVXUuYQPWgDt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F6UtIowKWgAoooFADh0paKKACiiigAooooAKKKKACiiigArm/GqeZp0Sesyj9GrpBWXr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B/nQB8MfF5Rcz29zx5vnPA/972rzmw/5CFp/13T/ANCFelfGxRD8QPEVsvEUV4Cijt+7U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9hPbXWlzJG8cqkq8XmDrSZlLcx/2jT/pWpHv56Vzfwe8Vl5Tp8rRh15QDriqXxK8XXHin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tuoSspKJZtF+ldt8NPBUWgxLcSxbLwD/AFmMVK0BbHo8YHNTIBkVFGOtTovSrIHJ1NSV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JBQetAp1ABUi9abtpwHNBIp6UsdLj5aVFoEWEqVOagTipU470ATqOKeOlRLzTxQA8U6m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5ooHApN1AD1PNSVEtPBqiyZKnQcVBGeKsL0NAEiCpFHBpi96evSgpDlqZOlQr1qZehoA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nLQBKvWpFPBqJe1SqKCkPHSpFWmKOKkU4oGPVaXGKaHAprS8UASIc5pksmwVXaYgnFOh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bhq0Le2MSc1JbQCMVYJBoArBDzSoMPUxxTFGXoLHyNt4qnfzeVHnpVyXqKztaUi34oAt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VlVrJ8MymWx57HFbPagBO1JupaYR1oAeDS5qNQeacqmgomjOKmHSoEU1OqnFABt9qQLz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xVJaEiFW41OKjjiq3HHxQARRnFWY12g01FxS7sUASqeatR/dqlG2Wq5EeKABUw1Sr0oHN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INMkQZaq8hklvFijk8mNPmZ/73+zVo0AUJ7be6PvZdmeF71Yso+C3XPFPdMqak09NsOD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1RuVZ5Ccd6uSzBBTI50ckYzQBHGSB1xToLMPqBuy53427P4cVBPIiTbd+K0LbBTg5oAk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TNUgGJHtzTJYt2asKKQr1oAz/KC5pygZqeReTVZjg0ANkbbNtFTSW/m8iq6WAa9+1k87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YmTeBV07xGOKgLfvKu7spQAyHcQa53QptkIGefMb+ddfbxjyWOOa840q+wxX/po3/oVU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x9q/a+8fv3XX0T/vmxlX+lfVWMtk18n/AAbb7R+1p8R39dddvytWH/s1fWLDk1cjMuPc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q1TnJjNVYo8lqwNkVGGSc0tmwBNWZYgqmqEb7S1Axt9MPmrnrqblq1rpslqwrvgtVIRi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6mAU1fvz8xrEum60ENlG5l5NcP8TLmWDwD4maGRo2+wTcqf8AZNddcyYJ9q5Hx5F9q8E+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81NUpKI4QdR2R8nfALRE1/4q6BDKNyJI10frGu4fqBX3jZWg2YUYFfIf7JOhs/xB1K7kG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ozOg/krV9q2lsNnFfN46pzVT6XAU+Skc/qV2mnQSsf4a8Y1b48X9/eX9r4bhk1l9OiM1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Ua9d0zfeP+7XqvjjwTB4rt2tL1pTbbstHG+0P7Guf8NfDDS/B9pJZ6Tbpa283+ujUf6z/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LWR6UoSto7HmGk/tTa9e2+n7dGeX+0JvJto/7RWWSVvp95V/3q90+H/jl/FfnWl5ZPY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ztP1rhPDfwA8O+F9ZbXNM0+VdR3tJFJ5uFhY/wB1fu13nhbwhLpmoXuquT5kq7T0/pWl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sKnCevM7nR6HeCfV7qIRGNIWCq5PD9eR+VbusmI2nNc7o4llv1VRyTWh4gYiAKD1riudca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H0mS6mZIYYkyWYV4N4i/aA1vS7iwxol3/Z+qT+RZXElwIo5W/vEmvZ9V8OjxR4fmsJN7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G6/8JNM8UaDa6JrFrJdWNowaNRJsdT9cV00ZQXxIicG9nY8w0X9oW81qbVZRoV61ppbY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fNj/AIFXqvgfx3Y+MNPS5tLtLpHGcA/Mn+8Kg0r4Z2Hhbw2+g6XB9i02bd58aLmSXP8A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BrT9CvvO0dJLGT/pmzBfyrScoP4URGMluz0/TIhHAWxzXC/tCeFY/FHwk1+N0DSWcDXs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K9KstOe3i2s278KLuxivrO4tJ1DQzI0Tqe6sCD/OueEuSakipR5ouJ+U8H/HxF/vr/Ov1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vb7dmyNV3H6f/Xr4D+Fvw/F58a10zUY/Ms9HvZZriNR/rBFIAq/i23j0zX3xpuqtq1qt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f8NfUTxMOZR7nxTwU+WVfoi7D9/J61LKcc1V83EgqS6lxHmrOQR24OKpygmlE+aA26tE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WoUGKlR8ZpgSbRimU8HNIR1qkBC5wDVdnqeUYFVHU80CHrJTy+agVSKcP0oEB605EzSo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BOKNtTbcCmFaAGUuKcBiigCM0lOIptABSUtJmgBp6Goz0p5PWmE9aAGGkpe9JQA0ikI4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vWinEU3FABTfWnU31oJEooooAaeppD0paaaADdSE0UxjzQICeDTCaCabQAhNMJ4pexpt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l9aaTQAymmlJxTaAGE81DJ0NTYqJuc1JZXJqvIcE1NIdtVJW60AU7uTg14l8Rv8AkO6Rj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b53fWvG/iCM67pH/AF8CgD3eyTy/Aej/AFf+dRacc9+9SLJt8B6N/wBtP51R0qfOfrVFn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8UeLJj1W3gT82avrCvlH9ihN2oeOLjHHmW0eforV9Uo3FAIk3UbqSigp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tABTSKdTTQAlFFFADKKKKACiiigAooooAKKKKACuf1c5vc+groK5zVTm9b6U1uBmWvzT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z3zSNeSWS3DQ20k8uP3ca9zWbYf2hcafH9r/AHN3I+93jTds+ldNtALOu6dLf+TCJPKO8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+R61WsYBZ5DSXF5L/wA9Z2yxq4Lkd1YfUULQCeCIImBUFzYrMclAfwrD1zXtat9Rgt9K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JzhdvovvW5ZXZNv++H7z8a0AnggVVxgDFWFT5DzVI3kYzk9PamHU4hn5jQBfAxmoLmAX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YcGqNzrSQwO6RvMw6Ig5NO0/V1uLWNpsLKfvqv8ADQBNYabFYrtiLkf7bZq+nes6bWLW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o5NRaZq/nWxlniMDMxxGWywHvQBq1Wf7zU3+04f9r8qha+iLE5P5UARx6VaQsZBCmfpV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u0sYi8vmO38Mcabmf6Csvwh43i8UT3p+wXOlw27bPMueBKfagDb+wP53mfaZv9zPy0X2c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y2/5+B+Yqpe3ELzxYnQge9AHdUUUVwkhRSqODRigBKVRQBTqACiiigAopdvFJ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VQ1D75+tX6oah98/WgD4Y+OA/4uj4oH/Tyv8A6AtebSwk9q9C+Ll7/afxJ8U3X9+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f+y1xQUY6UEtHjPiSLzf2ktHX/p0j/wDRbV7PFbCPgc145ro/4ya0kelsv/oqSvbF60E7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FRpUq9qDMQDk04DFA6mlqQHinU0dalAxQAU9etFC9aCR+PlpyAU3+GnR0CJFHFSKOtRr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op6jimqvBp4XigBy96WkXoaWgBx6U2lJpKAHRnrTxUadTUlUWTR1ZTpVaMVaQdaAJF70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oKQ9anU9arpxUy0ASKactNWlFAEyGplaqympVPWgpE2af2qNTkVKoyKBkZJphyTVgJSb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3WrdvCE6U2IgnFWEOKALCN8tOIqNaXfigBCKWP71NJ4p0R4NBY9hlqg1CLzY8YqUNyc05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QRoAAB9KspzTdmDxU0aYoATbQE5qZUFOVKAGJHUqxjninKlSKnFBQ1IxUqxilVc09UoA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qrUgWpLQscdTqvFMjFTL0oATBpmDU+BSBRnrQBGgINWozgUxY+4p6qRQBPGak6ZqKMVM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XJ9TU27NKYeM05YgVJoAapzUseFGBVfdzipFagBl5D5wjYf8szmi3IgPmHn2qXIqrMcE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jurl3kdyGOcA9K2beXauKo54Jp2mXKzRGWM71zigDT87g1TmuCG604twTVKc5J71QGpF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iussQTVCC7WNSD1pytvORQBpbgwqCVMmkgerBUFc0AQq2BjNR2V7FfGTyW3qh27hTZM5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ZwhIlCKOwoAsLblnJqxENpwahSXaxp8Um9qANNCAntXhV9q8mky2iuzwJcTqqsV+/lu1e2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r5a1vRdU1DxXYahJqlxqXksgi+0EFYRu6BaqO4jkv2bv9I/ak+Icsv8A0F7x/wAo/wD6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Rv2WE+1fHbxzdnln1jVEz/urCP/Zq+u8cdauTsJBtG0iqvCE1KZuSKpTT4Y1gaD5nyprH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VTK/MaBlWcfKTWJd87q3LrhGrBuG5aqQjnb/ADuNYl33roL5eTWBd85xTRnLYwb6TOcV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w25+tZ8cuJtvauavT9pCRtg6nJWRynw68E23grxb4into1jXVJ1nj2joq9V/M173pYyo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b2x/KvTNIlzGpJ7V8tUPsYmtJpSSAnANVn0KPOcCtSKTKVIeVrA2MpLFIuMVBq0qwwLAh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5DxRNNeagthYR+ddbd7n+FV96pGkTQ8MoDfluyqTVPW7rLKvqRW14V0ua0EsSyK80g2HP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BUwwXI9KVjoiyjok4ilcf3hit/yARXnWlaudG1Fbe8PyKcNJ/CK9I7EU0EiJbKNjV220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c1cEwQUzEdNbrGtYepsEB5rUubnK9a57Vp8KeaBHknhP4Zx6TqfibWTEqz6nfNMGA5K7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pcAt4nUelYmjtmK9Hbzc10mz7NZ5/iau7DJ1Kl2efmE1DD8i6srglpPxp12T5eKWBNxzT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NKCfWp46qo3NWI3x3rREFhV4oUc1GJRil30wJ1NOJ4qt53vR51UA6Q9agK1Ju3UqpQBF5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XBoJGRoasKpApEUCnkgCgQwng1GT1pXbrURagB+6lqMN60tAC0hFKBml20AR4plTEVGR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R1qMigBq9DSUo4BpKAG+tJ2NKeppO1ADaKKKAGU31p1N9aCRKQnilpuaBBTT1pe1NoAC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ADDTM080z1oATsabSg5Bpp6UAMJpp6GlPU01uhoAjpCaD0ptABUIOSamPQ1Eo5NSWU7o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ejLVnT96AMi6uchwOua8e8d3sX/CQ6eXcARSgmvVr1WSZh2614d8QbYXHiiKJiR5jCgD3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78Iyy+XD5iSfu5Pvbc/eosZvLkGDwa87svhNpKeGPDGqAyzzSXMjvJvZl4+6v93turvbf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9ji5Fvb+LT/z0uoOn+61fVEYwK+Wf2LdH+0af4pu5hkfaYo0+u3J/pX1MnQ560ATL3pa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oooAKKKKACiiigBp606mmkzigB9MozRQAUUUUAMooooAKKKKACiikJoAWkzxSUUAFc5qf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N6n/AMf7U0BAKoXuoG3l2pDJN/uir9AreLApnUBDYTXctrKTEuRHEMsTVeDVp5bNJ5rJ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HzAVe1Jp4dOuHtIPtFwqfu484y1Z9pLqiabbtfxob9lzJGhyVHpVgOGt8f8esuPpR/bS4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M8+9H3bYH8aPtOpjpp4b/gVAFjTrsX0bSCF4VBwPNXBNXecdKypL7UUXP2AE+m6tKKSR7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VIB9NKK3VQfqKWobu8isohJK21SQKYEgjQdFX8qPLT+6v5VlXfirT7MIGkZnc7VVRnNX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xhdxxQBZ8tP7q/lSG3jPVB+VUNF8RWWvJK9m7OsTbWLDHNWp9St7aQI7YzQA/wCyxf3B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pv9r2ePvVDD4g0+48zy5428v73zYxQBN9hg/55L+VH2C3znyUz64qI61ZBc+cvPo1KNYs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v7m4ZoA7aiiiuEkcvQ0tIvQ0tABRRRQAUUUUAOpCOKWjtQA2iikPSgAzRTaVaAHUUUUA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QOOrSEVsVk61ZC4u9NmIBW3kZiCOuRigD4n+J1vDD8UtejnGIPtZ3fTC/wCNcT5Qrt/j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+nrd+arXGHvQQ2keH62P+MntN/69F/8ARLV7Kh/eD6V41rf/ACc/p3/XoP8A0S1eyx/6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qVOoqJKlTqKBDlGaKVeM0lSBInWpKjTrUq9aAHUL1oxQvWgkf/DT46Z/DUkXQ0CJkFSK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lADl6U8cCmilNACr0ozigdKTHNADqKKbjmgCSMdakXrTIxwalUVRZJGKtR9DUCCrCDC0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SD7ppVFBSHJ3qVTjNRLwTTt1AFhWpQagVqkU0ASr3qVaijqZKCkSJwDUyfdqOMdalXpQ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pNvNAEtvHjJqY5FQxvspTcYNAFlOlOGOc1ALgYqF7gjNAFtmBp0bgA1RimLZ5qUSHNBZZ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oN3y1H5nWgDQifdUhkC1VsznNSzIT0oAtQPvFWAMVVsYyKtutAAvNSimIKfigofGetTK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oAkUdaeq0sa5BqQLxQWKi8U7/PFPt4nnkWONS8jHCqO9ekeFvAo0+eO8vFDTYykePu0W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o6mQXi+yRH+Kbg/lXZ6V8OdJEbJdLLcv/f3YA/CuuFsgPQZqeKNVqkhnFTfCm0csba+k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j4Tr21Rv++K9BCjGBUgGBRYDzs/ClwPl1IH6pVOf4a6nBkxTRTAe+K9Q7Go8HmiwHjN5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1dAP4gMiqWT717fcjPl/1rndZ8MxXWZoo1830xRYlSPJ8/vqkzgZrstLVLq+Nne2UXl9M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2QyS6ZK06xne8Q/u+1Fijmprk4+WqNxqJiOD3pGvERR9azNXuVd1xUgXry/K2Ejdumad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GOa5nxHrS2dlBb/xSuBWzp9+tqixnsgNAG1eXTrA6iq+jzHymDetUzqyTHb61etCAOKA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DsUYqBpeeKmiYMvNSBPG3Gae0x24FVWcjpT4WBzk0AWQoMfPWnxJhTUAk3cCpA+0VRRY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Owk1CsuBUyOSBQMtTuEtZ/aNv5GvFNK0be0DYz8yn9a9gv5cWV0fSM/yNcdoNmphtjjnC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dP2MnS8+L3j09RFrGsMM/78K/0r62b7pr5C/Yagz8T/iLPnpqOrf+lMNfXp70TIRQbO81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cSGqU/8ArDWBqR5xUOcsalcVVUnzKAG3KZRq5u9G12rqbhP3ZrmtRj+ZqpCMK85U1gXA+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01hXC4JpozZzWq8Nisp+HBrV1X79ZEp5rQgJGK6hE30rv9NuT5CYOOK4WdgTC3cYrrdIu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sfc09TsLG5LKMmtSMhlrl7e6KGta1v8AI61zHWW7p/LDY7CvPbjxTqGj+F9bu9K0/wDt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Pft3+n1rv3feDmuJ1Xw6YtUN5ZTfZZD/rABw3sapFpXPLvA3xx8S6xqF3L4g8LXGi/P8A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7pzVr4i/GHWdNt4hoPhm68Q6h99/lbyIl/2vXdXpsME91n7XO117NUlnYeVbSCPEY3nh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LOP8L/EGbxp4H1SfxB4cfw9dwjKxS5Ak+Xqu75q9F8IzSXWi2ryEu7RgkmuOufB6ateJ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csbP8h+orvNIxYwiJeFUACpGzTWIJzUV1MEFEl7ms+8n3A81mZ2GTXPJrC1y8BTANX2Y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Ug1USXoJ4aR7i6kiUfIW3MfSukvJo5ZfLQ/Khx9aj0qGG109BCB5zr+8IpERIT83Jxx71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HmZ8nmNfnqcq6Fy3RfLzVDVZdsZqZrzZGeKz7tjcIeK9E8coRz9an84kcUyK1q3FaZqyS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jFTx2Q9KmS1A7UAU9rZ6U5VJq6IABTlgFUgKscZqwkeBU8cIp3l4FAFZhim1M61FtoJG8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iJoEIxptOI4pAM0AIBmn9aFFOAxQAgGKcFzSCn0AMIqMipj0NRmgCMioiOtTN3qM0AQm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oAbmjqKQ9KTpQAetJ2NLmkPQ0AMzTd3WlNM9aCAzRRRQA00lFIaAG0hpaa5oAaaZ60pp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GnmmMODQAz1ph706mN3oAjNJSnrSUAKx4qLpmnMajJ4NKxSZVnG4mqFyuFNX5OtVLgcG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rxPxjb/aPHmlRf8APSWvars4JryW+/5KlZf9cT/7NQB7zrliukeAvDWmxcJBCHYDuxHN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TXReMP+QHpYHX7Mv05FZ2j24jh3dzVFn1j+xsoTw14hX0v0/9FLX0XtrwL9ji0t1+H+qX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1myeBtVdv6Gvf6AQUUUUFIKKKKACiiigAopAeaWgBppKU0lABRRRQAUUU0mgBKKKKACii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igAooooATtXNXrbrx66RjhT9K5iY7riQ+9NbgNoFFHSulICvqyXM9hPDY3As7p1wszLk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s7CKN9WNwwGDM4G529at6k8S20nnpJJGRgrGuSazblLF0QPbzqAOMimBIsVyOBqEZP8Au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4vo/++apLBpajP2eQfg1HnaYmcRSj/gLUAW/I1E5iivk87vz2rVihkRAJGDEd6xtENjLd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fMrdU9eaaAbtqpqFgl9EI5BkAg1coqgMWfwraSvExUExnIqzJo8LliQQWGCRWjRQBl6T4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tUYZO5ixzuPvUl3paXMgcgZFXzg96THvQBm/2LH6Cq9p4Ts7ITeSg/effL/eNbWPejA9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4j+XHl/dxTIfCFql0bne4n/v1ubaMe9AHVEUlOPQ02uEkcvQ0tIvSloAKKKKAClUUlOX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54pKAG+tNNOppHNACUCiigB9FIvSloAKqX/3Y/rVus3V5THLYqP45yh/LNAHxp8etLk0v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XWy6X6MuB/wCg154e9em/tEQvH8VtQeT/AJaQRMv02kD+VeZd6DGZ4frfP7T+ne1oP/RL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rxnU+f2n7fPaz/8AaJr2VT+8/CgktgjFKrc1FmlUnmgCwpoJpqmipAmU8ipl61Anepl7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mlxzQSL/AA1LHTFGRUsQxmgRKvQ08dKRe9SIMg0AAp9CAU5QM0AJt4o208jikWgBu2jb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MdamQVHGKmjGM1RZKi1KvSo161IOlADl6VIBTF6U+gpBSZpcUm2gB6d6lSoo6kU4oAnj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VKOlBSJUOKlQ9ahXtUid6BkoNLTBRQBKADSmNTTBzTihKnmgBAqjNRTDHSkAIbrSlc0A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qrFCK0bGPK80FjJF2rVcDJq9cJiqypzQBctY8CryRBqrQjirUbYoAswxBRT9uaYj5FSK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aXNKelBQ1RU0QqNRU8S0AWYhxTwMdBTY/u11/wAPtH+36iZZOYYk3v8A0pobdjpfB3hC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9ywBAP8ADXWLnJJ61GTtOTTkbdVpGVxwBzUi5pq49amVaoELHUy96YgxT14HWkaXHBeK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qJz1pgQvzUZJp5NR+tAGJruiiaN7y3+WeMZKr/FWPa3P2i383PPeuwrkfEEQ0jUiw4gu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PjHwZBrMTT2LraXnU/3X/wDr15YHmt7iS0u0MdxGcEHvXs8ku7PWuZ8XeF01mDz4QFu4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VI8l8WDzrmzYfw4rYSbzcc/wYrH1o/MuezYq5byhUQ5qCjRtUMDZNbFrfE8A1hLcbxxV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T27Bwcmn+dsbGayre72HGafLc5bI5qQNSS5Cr1qJLgtnFUkZpzitFbbyowaECJrR2Lc1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UAU48vVFEysSKnhk7Go7dQxNOf5H4oAfqS502790IrM0ayw0PGAAP5Vo6hMBpdz/u0/RFB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gtCGz5K/YQt/+J143u/+el9qX/pVHX1pXy3+wZD/AMSTWZ/+esl8353mP/Za+pdppTJR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96a1DDl6pywfvzXMakDCqajMx+taU0e2qcUeZqBiXX3CKwL6PO6ujuos8Vk30GFNUhHI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YzXVanFgGuU1BeTTRlI5rU+prHkPJrZ1JetY0n3jWpBF52HGe1dXoT7lrjZ/l5roPDt3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0z6jK6nuch1kk+0UkN+y96rTthap+bgnmvGPeOss9R3qAW5rE13xJpumLI91OVwelcd4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dE2reSHaJ5Okf+1XljeDfFCai0mqaqb2Pu6RNzWkFHqzWmrs9c/4WPp8svlmGTyD1cNg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+XCJTF/faQVyej/Dy2uk+fULoyd0Vqu3Xw2sgm0ahdx+oLitlCDPQjBWOx03xnYakoRZ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6aHUUht8ljt9TXzjqXhC5ml8rSNRkM/8AeFdJ4Ut/E3h0ql7dyX8PdW7VlKmo6pnPOnbY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ViRVgT+avXNc3YXLTR7iuDWzp0hdiDWRzMnlU7TWHKDPfLEOrttFb95KI4WPtVHwrp5v7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DPqa6sPT9pKyOHFVlSpuRvWGnLFEQvpUN1a4ZcjpXQx26JGdvWsy6j+Y5r6c+IvzmWYv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K5zUTR9aokphSTxU8QNOSLk5qwIxVkjUp4BNOVRU6RjFAFbBpyqTmpmUChAOapAEcfFO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4xQBUaDINQPDjNaBxUEw4NBJnSDGark9annPWqpOSaBDs0qmo6etAEi9KWkXvS0AFOHN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2NMNPxTGFAEbd6ibgVK1QuaAIyetRk8U4nrTDQAmaKaelKvegBD1NJS45pCODQA0mmet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TxS0h6UCG009adTfWgBKYehp56GmHoaAG0006mmgBppp6GnGmnoaAI6Y9PNRvQBGaSnG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01IRTCODQBVYZJqtOvBq4RyahmXINKxSZyt4pyfWvJbjEnxb05M5BhH6lq9lv4vmbjvX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+I1pqN7IkNrLCRGzZ/vfN09qQz6H8Xz+atpH2EEYx+FUbMlIgKwtU8Wtrmr28VgUubIw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9627YbbboeBVFn2J+ylD/ZHhuew6m8zqDf7GVA2/+O17qvevKvgRpRt9MkuJRiXyY4v+A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YDFAD6KKKCkFFFFABRRRQA2lHIptOXoaAENJSmkoAKKKKAA9KZTieKbQAUUUUAITS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1hlTXLy/65/8AeNdVXJXVjfLK53KefSmA78RR+Iqt9mvv+mX50fZb7/pl+daKYFji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APuxfnSi3vx/DF+dWBZ2IewpphjP8I/KohFeL1RT9KP9KH/LIGgCQRKOgApdoFRZuf8A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+WVHtOUCTA96MD3qMC5P/AC7sfxo23X/Ps350e1AkwPejA9T+VR7br/n2b86MXP8Az7t+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3pn77vCwpN8n/ADzb8qYEmPejHvUfmP8A882/KgSSf882/KgCbHvRj3qPzH/55t+VHmP/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sD0NItKehpo4rkJH0Ug5paAChaKBxQAGnL0ptOXpQAmaSiigAooooAZRRRQA5elLSL0p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sG/u3I/ka16p6sSbCQL1PegD48/aP5+Kl5/17Q/yNeXd69c/aSsmi8ZWd6elxahc+pVm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xmeHaj/yc9B/15/+0TXsKEh68ev1LftPQY7Wf/tE17XpOkXuvavZ6Zp0H2i9upBHEmcZ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nUcV6OP2aPHkR4t9Pf/dvFpi/s8+P1HOjQt9L2P8Axp2A8+orvH+BXjyLr4eYj/YuozUT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8NXZ/3ZIz/WiwHGp3qZe1dOvwn8YKcHw1fD8F/wAahb4feJYgd3h3VPwtmP8AKlygYdFa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oOpr9bSQf0qFtA1WL7+lXy/W1k/+Jo5QK0YzUyDGaT7Fdw58y0uI/wDfhYfzFJ8y9VYf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r3qq90sf3iV+oNCXkbdHFKwi6hzT16GqsMyt0YVZRh60WAdSjrSZHqKVSOeaLAPUZpdv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AEa1KvSmL0NPHSrLHqakBqJehp6miwEitxUinNRL0p6miw0yRe9OC9aavenr0osMAuKc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FUw6VDFUw6UWKQ9akXvUa9KehosMmUU4CmqetPAosA5V604qdvWkXvUi80WApshzU0KZ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losA0RZPSrlupUU1EGKmjUCixYsq7gar+TzVw8jFR7eaQDoVwMVYUc1HGOKmiFAEsYxm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AEigYpcUinAp1BQijFWIhxUAqeI/LQBNHXqvgKz+weHkZ1xLcnzG/wB3+Ef984ryqOvb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/wA841j/AO+QP8aa3FIt5pVOKaDkUuRWpmKGI71PHKemTVfNNkuEgXdJIsY9WOKRSVzR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5PFmiID5mr2qntiTNPHivQ84/ti1wF3sfNH4Vm6tNOzZfs6j2Rv7qTdWNbeI9IuR+51e0f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+nWjxJNqVujy/wCrUyDLfSl7an3D2dTsaLGmFwM1E0nvmoWlPNWtdgJjJyay/FVkL/Rpc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8OtXPN4qOe7/AHBwMmmizz2KYlMY+U96ZcTeSNrMBmlubW4sRiQfKehqnd25u7YqW/ed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eH01CB9TtFzcRD9+o/jX1H0rhYZjtx1xXp/2gW9vMJT/AANXj8Vx5BaKL/Vb2RP92pZS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qxDfEHrWOHIpwlIrEzOmW8LL1qe1uCzdawYrk7OtXbK4yxoKOpsrgAVpR3HmDGa5y3lO2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s0fM8sVJE5kNV8g9anjkVBxVAWkkMXSniVpO1VFmLnGKv2wwvSgCjrERbSrn/d/rWrY2x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KwsQffaap6xxps3/Af/QhWlu8vQr9/wC7aSH/AMcNdUNiGfKH/BPxdvgFf9qO5P8A5OOP6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vl3/AIJ6pt+FQUf88d353Vwa+qcZrKYkUnTaTVVwN5Nak8IGaz5Ijk8VgaFKZcn2pIIO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k1BIBCcUFlSaLOayr+MFG9a3GG8ZFZOopjJFUgOL1U4DVx2oN8zV1urt9+uPvz87VSMZ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hhjXQXw4NYc45NWSUJxvQ+tRafdtbT7SSBmppflJqlcJg7hXnYul7SHMduCrOnUsdsup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7O8jNc7p+oNGME8VdW8Ut1r5qUD7CEjSh2mQmr8dtG6HNZVpIsh4Nbdom9cVzNHbCSRmz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RGagtdI1Pzi97J5oruLGGNYsAVI6IARimrm3tGcukHljGP0qKZMmte+UKxwKzWGSaQXC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s2k6xgnOK59ZAkpGat/a0VetUcc32L2p6gfKIXljwB7123g7Sv7J0WOBh+8kPmyf7xriP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7DMFuN7/AF7V6TbMQu7+9zXvYGlyx52fMZjW5n7NCXsjRjisq4lLLzWrdzgrgisu4AZT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jOaVo+tEQxmpSM0wKZTBp6HFSmPrURGKokkSpQeKgQ1OnQ0ANINKgNOxmnqOaAAA4pp6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MLVDM+FNPkOM1Smk4NBBWnfJNVyc0shzmmgcUAOSpUHNRxrmpkGKAHr1p1NUZNSAYoAT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h0oAaRUZGakJ4IqM8UAROOtVXPJqxKeDVR25NBAwnrTSetITzSE0AJmlU0zPNOoLHigi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aj7U8nr7VH2oFYWkoHNLQSM9abTqb60AMPU0mOKeehptADMYppqQjimEUAMIpuOKfRig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U7jmoWGKAGEZphqXHFRkdRQBGetHVTTsc03pkUAQkdaY61K3FRt3oAxLyAMzV4R8a9O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mj81JmRCnqDMa98ugdxrxf4hW/279oLwBbZ6GGT8pHP/ALLQWeyXOnRLetJGigA8cdBV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/fdU/Opr9f9LuP99v51e8JRrJ4h0pH+617CD9N1BZ9xfCuPy9MuV9GVfyRa7euV+HMe3T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SiuqoAcppaZTlNBQtFFFABRRRQAU09TTqaepoASiiigApp6mnU09TQAlFFFABSE80tNP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MpCobrS0oGaAI/s6HrSfZY6nCCjYKAIPssdH2WOptoo20wIfssdH2WOpt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skdJ9ljqbaKNtIki+yx0fZUqXbRtoAi+ypR9lSpdtG0U7sCH7LHR9kj9Km20AYouwK/2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apwAadtFF2BXFnGe1KLKP0qwFBpQoouwGnoabTj0NNpAOXoaWkXoaWgAooooAKcvSm05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lFFFADl6UtIvSloAQ9Kqagf8ARW+tWiaq3/8Ax7N9RQB8vftQWmG0G4/uyTRk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0R+06R/wjWn/APX9/wCyvXzqh4FBjM8VkAb9qHB7Wn/tCvpD4MDPxb8L4/5+v/ZTXzbHz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0H/oha+l/giufi34Zz2uCf/HDTRJ9slOaQ1Ky9ajYVsrANpVPWkpV4zRoBIp4pcn1pq9K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0ZNJRRYYZpvlJ/wA80/75FOoosBA9hayfftoW+sYP9Kg/sDS/+gbaf9+F/wAKvUuDRYLG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6NYv/vQKagbwR4bkzu0LT/8AwHWtrFIVzRYLHPf8Ky8In/mXdN/78rTH+E/gyTr4esh/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TwMUrILHHy/BfwVL/wAwSNP9xyP61E/wP8FN00lk/wB24k/xrtl61Io4osgPP3+Avg+T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uWqFv2e/CjZx9uX6XBr0gHFKHPvTA8v/wCGdvDA6XGoj/t4/wDsaiH7OPh/tqmp/wD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U6iwHkP/AAzdpfbWb38UT/Ck/wCGbrDtrVx+Ma16/RRYDxo/s4Ko+TxBj/etc/8As1MH7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4v/AX/wCyr2iiiwHib/s836/c1u2b/eiIqE/s+6uP+YrYn/gLf4V7lSjrRYDwYfATxAvS9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/AOJpP+FEeJR0utO/7+P/APE178vSlosNHz0fgh4pH3Ws2+smKjHwd8VKObSAn/rsK+ia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nxUAc6WH/wByZaaPhn4qX/mCzf8Afa/419HKcU/dRYD5wPw+8TRA7tHn/BQah/4Q3Xlzu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vpXdxiqs80drFLPPKsMESGR5HOAoFFioxlOVonzg3hnWF66Vd/8Afk01dE1BeG027H/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O+Keq+IhPc+G/Bt7q+lIxWK+luUtxPjuisOR75rWPjLW7bwxq2s6p4blsJLBPMSy+0LI8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Hc8BWXb71/meLf2Tegf8eNyP+2Tf4VH5MqHDQyqe+YzX0FbeKLSfwt/wkGf9A+y/bf8A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a0mPwNYeKLu0uIrfUjtsbKNPMubj04pNBTwtWbtY8hz9fyppPWvVm+LcUfXwP4pP00wH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eyRuLHyPNRZNs8QUpn+FveosFTDzpfEfP0bcVOjV61/wsHwT9nu5pZrPyo7prV/k3b5B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Iar9s8uC3X7IqvP5lrt8sN90n5e9ApYXERV3Bnkit1p616Y/inwBHqMVi15pKzzf6sNGA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X4e1lGktLWyuIwcF4k4osZyo1aa/eRseQ0+McV7J/wAIZorddNg/UVIngTQWHOmRfgxo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1IpSvZI/h14dkPOnKPpI1XIvhZ4ck/wCXAf8AfxqLAeJL3r3AklSfUbv5Vag+DfhOYZks5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PcQ2Fxd6fFLxbO0KfPuZlHFFiZuxda8AzzTPtozjJrA1LxBZaRCHu7hIBgZLnGK8K+M/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6VvNYQt8sUULYmuj6f7I96yq1VSV2bUMPUr6rY9i8Y/Fe10uIWukNHdXiuVe5kOIlx2X1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OuXH2jULmW8kzkCRvkX6CvhnU/FXxQ+I+r3GoaUk/LDZbxnbFbqegXNX9O8K/tBOcvrFx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fgK8SpOU766H0FCjCh8CPtlZNwHFVXH7xjXj3w31X4gacqWfiO0F0AObgthvyr1qxvUvo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a4rWPWjK5OvWplHFRYx3rkvF11r8kM6aNcR20pG2NmTPNCKbsddc+K4/Ctu002qHT4wM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vR/2xrfTpo0udRt9QDNt2ygq3518t6/8Ast+J/HOrS33irxbJK55WNGLsPwpdM/ZTbQ3Jj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sP6V306sYLRnJOn7f4o7H3/4V+OnhfXRvkk+yNP8g84YDE+jV2CTYiQW84mRzwQckLX5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kdtpcSvbJ1DDco/4DXrfwq+MuvaTp0LRSNNH9yW3uTwT7H+GuyOLS0Z5VbLr6wPrW4uJ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35GT/AGd2fWuZ+0GC48o9dm//AIDWZpXxe0HxF4fDSX9tpl5cyLb/AGKdsyeYeij13VsXA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/k+XN/vCu+nUjUV0eLOEqbtI5TxUo2IQeJWxXizXZjuJVz9x2r3Tx7biPw5d3MfDW4WUE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gjxZeXlxe2uhXVzaXJ86GRMDcrdMZ+hrRiTGw3pfqatJMCOtVY/B/i2L7/hu/X6ID/Wp0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/4f1Ef9u5/wAayVNsg0oZ/lxmr1pLg96yF0nW1HOi6iP+3Vv8a1dO0TXbgpt0PUef+nV6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Oa27FSveqenaDqcCAT6Vfxf79s6/zrVitZIx81vMp94yKdmWOmJ4xU1pGxGTUaL83IP4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AI8KelX4ZPl6VnRSqX5rQSVQKLMCLVfmsmX1ZR+oqzr0v2LwVr83QxabcPn6RtVbUCDCg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HxAbyfhj4wcfwaNdn/wAhNXTDYhnz1/wT0t/+LVv/ANeMD/nNcV9NnivnT/gmTp/9s/B/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3FrawJG25nUK7/m3mV6Z458Y+K9F8ST2+m+G5ryxQD979mkZD+IpNXEjvDzkUC3B5rI0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l7ELdyOSI3XH4NXVQRWsijZJvBHWsXE0MmYYXArKvDhq682EJ61CPC1pckyS+Yf7vz0u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s7USCnWuuv8ASNJiuY4Xhlx6mT5d1ST+FbAg/un/AO+6LFHlV6YIbS8SS3SZ5U2ozfwH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xk4r2TxB4ZgjVgquBn1r5++JOsaro2oTfZfLhi2b0kkT5f93n+KhaEtFe+HWsOcfMa464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RD/3wtUW8baqxOZoT/wAAWquZ2OvnOTVdQ8r7UQsB1I7VH8NPDniX4raxJa2UiW2nQ/8A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Eei/3n/2a9T+IFtpPg/V9E8EaSP3UcMmoXskj7mmboGLd23Vz1v4bN8NC9RHmk1qVBIqJ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PFY9xCYc8V8ve59dFtDbK5ML4JroLfWooE5auUGSxNDqzgjNL2aZqpM7KPxfDF0kFD+M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I9GaX/loaH0Zk/5aVDjYrnZ2beI4ZAf3gqpLqyuTtcVzMelkDPmGpViERwWJqOS4c7Nw3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rh8VWtMuMVtafZ+WC2OakVzv/hxp0b6ZdufvCfg+wWuwSzCpgdBXh1vcQweINKhuv9VcT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yfT7jw9dw/8APvdMiRn+D/67V9Ph2nTVj5XFL942ZN5bYU5rHuDtBFdx4s8OXk+ltd6P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337n2+1ef6PcS6uJvN8uLy32On8TN/wCy12HC0G8inRuTUkkQBNEUdBA4j5arutWT0NQs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U69KjUVKOBQAU8DNMFSAUAMJpKU96QDAoAhmPWs+bvVuZutU3Oc0EFcr1oC4pxU4pMn0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ajXvUqcAigB6jANLSLTwOKAFpCcUtJxQAwnioyae3eom70AQStVV261PMeTVVz1oIGZ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7qbTc0FkgNBNR5ozQAhJpCeKDTR1oAUcUu6kooFYKb60p6Gm0EhTcU6mmgBuTTMmnU31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qQigBjjrULVO/wB41C1ADSKYRUnaoz0NADDTDUh6GozQBGehqEnGalbqaiPPNAFSWMGv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WeF06+Raqcf8AkNezvXj2m/vf2vrQf8APPT/AP23b/Ggs9nvBuupj6uf51t/Du0+1eOP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fwOayJF3kt3JP862PAWqWuheLtJ1C7dlhgn3YVcluvAFBZ90+A7fyNGmHrO7Vu1meFCo0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kP41p0AFFFFBQUUUUAOU0tMpymgBaaepp1NPU0AJRRRQAU09TS5FIetACUUZFGRQAU09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AFFFFABRRRQAUUmRRkYoAbQOKKKAHg0buKZRmgBc9aN1JRQAu6gk0lHagBhJoBNFFBNh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KAsLk+lGT6UtFAWAZ70UUUBYOlOBNNozQFh/SlBJpoalDCgLDc8UlFFADl6GgmhehpDQ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nUAFGaKKACiiigAooooAZRRRQA5elLSL0paAGNUF8v8AorH3qyRUd2ubVvrQB8tftR3ZS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/O8xH4Y/rXgg4r2X9qC43eLtKtc/6q0L4+rf/AFq8aoMZni0Bz+1DdH0tsf8AkBa+gvAP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ma35BufsbljEG25GCOtfPNg279prVD12wt/6IWvarBt94B61MpcquduAjGpiYUp7Nn07N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eGWk/wB29H/xNVZf2uNNT73he+H0uYzXhVxbeaKS28N32s3MVlpto17eSZ2RJ1NcTqyb0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qvepT/Fnuyftg+HP+Wnh/VF+hQ/8As1PH7X3hX/oDawP+2cbf+z187yfDbxdc7zH4a1E7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c3qmk6h4fu2tdTtJ7C5C7/JuF2nb61Eqs4rc66XDmR1ny01eXa59cW/7XPgiT/WW+qQn/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bH7WHgE/x6l/4Cf/AGVfF+R61c03SL/Vn2WFjc3z/wB22haQ/oKiOIm9EVV4Oyun707x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Unw6frqV2n+9ZPV6L9o74czf8zCqf79tKP/Za+J7XStRvGkjt9Pup3j++sduzFfrjpVHO6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EeDcrrp+ym9P7yPu9Pj98OZBn/hKrVf95JR/7LVmP43fD+Q8eLtM/GQj+dfA2KQ4weBV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qLgf+fr+9H6BxfF/wNKcJ4s0lj/18qP61ei+I/hSYfJ4l0lh/1+R/41+csmzn5R+VVXjQ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vyW6LXh/hZ/DWf4H6WJ408OS/c1/TG+l7H/8AFVZg1/Srn/U6nZzZ5Gy4Vv61+Y/lp6L/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2C/hQswf8pT8OsO1pXd/Q/UAahaAZ+1Qf9/B/jU4fPpX5eq3bJ/76NWoLu5hH7q5mi/3J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3fxMf+IcQ6Yn8P8Agn6d4p+DX5nR+IdYj+5rWpJ9LuX/AOKqzH4y8RR8J4i1Zfpeyj/2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nK/Did9MR/5KfpPinKOtfnPD8S/F8H+r8V6uv/b21WYfi745hzs8X6uM+tyTVfX49YnI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X3f8E/RDFPxX5+2/xv8AiBF/zNuov/vMD/7LVuP4+/EKPp4nuj/vIh/mtH1+H8pi/D7GL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e1FfC8H7SvxFgGP7f3/79vGf/ZamH7TvxE/6DcePe1j/APiatY6n2OWXAWYp2Uos+4qK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4HN9YP8A71mtWh+1d48/vaV/4CH/AOKp/XqZi+BszXVH2PSivkWH9rfxgn+ssdJl/wC2L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7XviYH59G0x/p5g/rR9epHI+Dc0TtZff/wAA+s1PWlzXyqv7YOvAf8i/pp/7avVlP2xdT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t/u3bD/2Wj67SIfB+Zrovv8A+AfUOaM180D9seTv4VX8Lz/61WP+GyLfv4Tl/C9X/wCJ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wjnHSlf5o+j80Zr53T9sjS8/P4ZvB/uzoasxftjeHz9/w9qS/R4z/Wn9apdzJ8K5wv8A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YfjfSZ9e8I6xp1r/wAfFzayRR/UjivI/wDhsLwv/wBATVh+Ef8A8VVpP2u/BTfesdXT6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SxFN9Qhw9m1CXM6D/AAOk8O/EHw9ceF9K0m71uPwpqGnwxwzWdw/lMjBcHGe1Hwl8Qy+M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tvT49QayguPl/wBTt9q5W9/aQ+F2tj/iY6XNdf8AX1piyfzzVrS/2jfhfpULRWKzadE3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QtUq1N9T0pZZmEaTjHDy5pHKXviOWLw43wfRzFrsmrHTsAMdtix8zzN3psyK9i8XeDdJ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L4fm0qRDptxvX92yrj7p+Vvlrjofjt8JpdY/tf7VGmp/8/b6fIJPzxUut/Gb4ReLYo4d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ZFmt5QAT/wAB9qftYdyZ4XHSlGUMPOKXxevUk8S6t4q8F6Lda23xC03W4bRC7WU1qitN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WGof2xottf8Akf8AH1bLP5H+8u7b+uK8gt/EHwES4huYV0hHiOV8yKQ/oRXdJ8bPAMnT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FSpw7nFi8LiqvLalL7n+h5JbW+oajp3ibxNqGiWeifY9TZ3kkdd37tcCGNR95t38X8Rrs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at4mu5v9EvdMVEjk+WXdH5nmN/30a1rbxP8Mv3X/FQaXN5c8l0kdxc/L5hblsGoAvw2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TFdjbIn9ojaF3btqjdwM80vd/mO+dbFVKfK6UlZ9jyrTtPh1ifT7qW08rzLZpvtElrO32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3j4RxsvgTTXktWtJJA7PHIu18+Y3UVeh8beHfsscceuab5KoEQLdR429qu2niDSpEHk6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C0Qa7nk5hVxOLg1Oi0vmaY+9U0XQ1QTUrWQ/LdW7fSUGrcV5B3uIR/wBtBWt0eF7KpFaxZ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ndWXDcRORtljb6MDWlaMCx5FO5Nn1RuWZ+SvmP4y/ELR/hjHqviHXbsafYW9zKkjp97e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n419N2X3BXw5/wUT0Pz9A0aAx/6Jf8Aiqxd5P4SrKxoHyOcrIyP+Eg1DxwLXVtW/dfI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ei+7bf4q5bxR4Gi8U6xDNexq8MSfLGR/FXZ6RZiNMbR/ex6GqfiRNQgjL6fsNwejydBX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9jCMYQSSMia+8PfDrRjdaldxaZaIOWbAriNQ/bJ+GmliZLaXUtQEQ2u0FqVAP1NZE/wC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W1SXVb5CpSOfmNW9lrP1X9kLRtX1u61W6u5/NuZfNkt4jtg8z+9itoOMviFax6v4S+Lu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l2Ou4CbANdfYajB5p2Z57ivMPD3wK1nUvFFtqGjwX1/JAFA+zJtg2/3Sfu19A+AP2a9b/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rXTi3P2O0TzWUf3d33ap4apP4IhPEUKK9+VjntSuhZIRJx61y954vs7eGWZn2wxjLN6V9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evIxutU1DzT1eNlUfltxXmHi/wDY6uNV0i70+x8Q+fazkkw3CeWSOwLKOapYOr1Mfr+H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tS6V4Ukjkg0S+1W1uJvIgniXKySd1zUPhn9sPQfEN7Pb3Oh3Vj5DFZpcbkT5sda9M1v9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1jSmvNJtJC8cdqd6If73Td3rlbP9mnw14bs5tOt7KS0gmbdPFKrNvb33VUqCpxvI0p1YT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1/SfF1p5+n3UV1Ew/hbkVRTSobZW8pNvriqmh/BXSfCLtLpV7cW27rbgAp+vSu8g09Dbc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R5f4j0G31i1aCcbXH+rmX70Z9R710f7J3xt1/wAaWfj/AMMeI5vtWt+GyjQy5+aWEbl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UevQrFcOB615j+zDdtp/7TnxSjjUmOXRjuUdz5iYNenl8tWjxszhzRTPtODUodQhtLW4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yp+YENXaA4HWvNPCUH2a70mCWWOX94dg/iRcFvyr0bJr3otS2PmJJxJVapVfjrVVTUinr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wVkAr0XwtKzxj6V5pa/60GvRvClwqRgVVizubdWI5pl1ACCTirNvKrLxUN2CQaCjl79I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AqhPaWkg+a2hb6xirV2v+kP9aiI4NKyAyrjTbAqf9Eg/wC/QrHudKsCTi0g/wC/YroZ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TTIZx+taJaCz8wW6qI5FPAxXKfEx4Y/hF49e4/1K+H74t9PJavQvFsJt9CuH9GT+deO/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+/Edkbaw8P3gz/wBs2oiM4r/glXx4H1Zs/uhplnLj+5I3mKW+u1RX2Zca1LbTH7Ka+Mf+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4lkxiIQWUeR/F+6dsfrX2PfWlrbziGJzIyJltpoGiSHXjd5+1QW9z/vKDV63s/DeojE1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K8I+JOjQ6h50Xnfvf7QWZ47dG2ooT7nH1VjVCfRvI+B82nw6tJp/zs8+oyO0bIu7f+J24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8GaLLny5o19BjFVLjwPKwLwyRyJ2wc188/CW+1q68U2MKa3eS6THGPl1IMZ7xgvDYP3U/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Gt/vpf7RuP8Aj8m/g8r0osNHdXHw/kuGDyQxOQcgmq1z4DuiTi2kf/cNV7TU7yPw/pv2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yYZ2rR0PxYZv45uE3v8AaJ9y7fpUWNDmL/4fgBjPazP/AMDrkdX+DHhLVv8AkI6DDc/9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j1K3jnhjYwybthYbd/vXk3xi+KN54a0zXb61V4P7LsFnS4kClXy+Nyj+9/dWiwjmZP2a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kP/AZpB/Jqx9Q/Zl+Fp/1fhkg/wDTO7lX/wBnq98E9f8AGviTwUupeLJGWa5bNrvXaz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7sxkCpehlbU4+x8Pad4K0dNP0i0j06yg3OFRBtiX+KRm6s3+1XxZ4J+II+K3xl8Xaxbx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vOwzGUB2qAfXO5q+n/2q/F6+DfgP421ASeXcPpzW8Tf7c2Y1/nXz58DPDNpoPw48L29s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oHMkr8sfw6V5WMnyU/U9fL6XNNvsegS2AkB4rG1DTAM/LXZLCMVWuNOWYGvmkz6Q84ub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2tJQflzXe3GjruPFRR6Sg6r+ldCZBxMS3Cg/KR+FMlM2eQa78aXDj7oqrNosbE4Wk2Ul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GrMGmyueRXWwaIv8AdrQg0cL/AA1Fy1ExdM0nYBkVtx2m1elaMNmF7VI0GAaxbN4wRwXj7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aHTtRl0rU7dxcWlzEfuSL0zXnnwi/aN1/wCG/jn/AIRT4mK9tPNMuy8XhGZuPMPuePmr3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x39rvwHZ+IfhPca5jyb/AEUiWJ1HLKzhWWvTwddp8rPGx2GTjzo+39BvVbYcgo47dCDW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Ouq28XlC4OyfH3d3Zq+Z/wBhf9oj/hOvCp8J61Pu1/SUBhlduZ7f5VX6sOh9q+09PsIdf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0Mn8Br6I+aPBHkB/iB/Gkjcc817GfhhoH/QOb/vs/wCNKvwv0AZ/0B1995/xq0rmLZ4/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a9kHws8Pn/ljOv0lP+NB+FPh88bLke/nH/GtlBNEXPGVFPHSvYP8AhT+hNyJbof8AbQ/41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+f6+/wC+x/hSsFzySnqa9ZHwX0o9L+8/Hb/hQ3wPsmHyalcr9VBosFzyRutJXq3/AAo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78Cov+FDP/0HP/JU/wDxVFgueRTd6rFa9db4CXrZxrMQ/wC3f/69Vf8Ahn/Vcf8AIVs/+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9oxUezmvVD8ANY5xqdkT/uPUZ+AWv9r2xP4sKVgPMkUAU6vRZPgL4mH3J9Nb6zMP/ZTV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jsvwuD/8AE07AcHUi967UfBfxWP8Al0t//AhahPwl8Wj/AJhifhNH/jRYDkexqMnmutPw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fpLH/wDFVA/wx8VJ10S4P+6yH/2ajlA5c9DUZ710X/CAeJ/+gBe/9+6p3HgjxIhIbQL/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TdTVWTvW+/g7xDgn+wNS4/6d2rPm8Pawn3tG1FfrauP6VPKQZlJmrbaPqS53aZfD62z/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DrYXg+ts/wDhRyARU3PWpBbykf6qT/vg1BS5Sx9FMopcoBRRmjNKwBRRmjNFgCkPQ0ua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6bmlPem0WAbmkooosA2iiiiwDHqM1I/eozRYBp6U3HFOPSm4osAw9DUZqQjg1GaLARN1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1GRwaLAV3rx3wZ/pP7WuqyHn7PYtz6YhjX/2avYm5rx/4Vn7T+0p46n6+VavHn/gUa/0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LAqrKp9DkVGRiTFaGgW8d3rlhC67986hV9TSLPvLwVcfavCukzf37SI/+O1t1U0exXTd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JHj6CrdABRRRQUFFFFABRRRQAuaSiigBD0ptLSUAJupKSjNACbqN1JRmgBd1JmjNGaAC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jNJng0AGaAabRQA+imUUAPoplFAD6KZRQSPoplLmgBKKXFGKAEpcUAGnUAIBil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Q9DSjpQA5ehptKvQ0lABT6ZTh0oAWkHNHY0L0oAWiiigAooooAZRRRQA5elL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rm2S8t3gkzscYOPSpaBQB+evjOa5bxBqsd1dzX0lveSwLPOcuyhiBmsOtvxp/wAjPr3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zWJQYzPD9JOf2mdZ9oW/9FrXtel/8f4rxTR+f2mda/wCuLf8Aota9u0UZ1ZB2rGr8J6eVL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N2QxBPSun8A3mkprO7VLy/sHVc29xYHDo/rXG33F1IBxzXY+AfEWk+FtROp6jbvd3EEB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7ze1ebF6n7ri6cp0Jci1PcfDtzeXPg/ToZfts02+bfJcQyb3+bjP/AAGvA/2mpXufiFaM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tw00e3eVL7sevUV7Enxr8DeWhm1/UTLsCu4tn+ZsZNeL/tBeL9B8a6loV7oGo3Oovb20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bOOerV01WnSZ85w5hq9LMHOpBpanlK5wea+m/wBl65m0bwXf3ct04iuL4pBGE3NwvzH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NXvv7NHxG0DRLC+0fVbiPT3XzLtbq4uBHGfurgg9etcuFkoz1PruJqFWvguWkru57tB8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73Hmh5DtaY/3SPSvjj4j3TXHjrW3a3t7djMx8q1GEAzx+NfV8nxZ8JapbXTT67pdwIIm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ptr5A8U6pb+I/E2p6nbxNBBcSb443fPHrWmKkpao+a4TwtfDzm60ZL8jLDZzxX1b4f0D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2S0vby085p08y1Hzt/E03srV8o19fWOsTHw74T/tzXNO0+K3tje6jHbTLHsj2/ul21nRS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hT5PP9C54n0jTLjwz4hafSbabZZyiFVtlzu2tjHHWviJj1r7H+Itxfz+DtPGiXA1oXUM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vzLlWb+9tWvjNieazrbnpcHRm8NU5n1L+i6Pd+IdWtdMsIxNe3LhIoy2Nxr6Zt/gzo/2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ZY0VHkt9Y3s7f3jtZa+bPCOmrrHibTrN7+HS45Zgr3s77FhXuc9jX1b4G8q48Qa5qGhx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IktYNVkkbbd3A6vk/+hU6KXUriqtUVWmqc9/X/M8o+Mvwvi0HTYdQ0TwXqGhWdu3+lXF5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TcT1715Cjda9X8WXVh4r+COj61DqUtpqltdiC6s5Lpm+0sD97G76NXk6nNY1lZ6H0GQO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zZ8LeHrzxf4isdE04Ib68YpEJG2rkDPJpfFfhy88H+IrzRr5oXuLZtrNA+9T7g1L4H0LV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0WQRarO5a3kL7NrKCc7u1N8YeHdR8MeKNQ0vV5Em1K3kxNIkvmAsQD97v1rJHpxrL624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ZA5r1z4TfA2Xxh4fvPEOtiSLSUTZZRxv5TXE27Gc/3a8oVMDpX0J8BbDXn+G2uyKqy2Nz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f3Z3SbVrpoQUp+8eJxJiKuHwidCfK2yS4/Zm0S5uIotK8VyxfIqSeZaeb++9juXivENc0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PS6jvVtJmhFxF9yTBxke1fVI1jUNQ/sqHQ/L1DVryZZp/wCGC3jA+ZSvavlrxSs6+Kta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qQyW8XCRtuOQPata8FHY+c4YxeJxVSarz5rXMk969W034HaVf2FpNN8QtHtJriFZPLk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15PKcI59q+j/ABj4k8H+Hfh18Po/E3hZ9fSbTYyjLL5e0gDvSoQjK91c9bPcTiKDpQw7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n3jX4MSeDvCkviC28Q6frdhHIkJe1zyWbAxjIrz0HFev6p4s0Txv8Lb/wx4G8NX2n3EE4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Q7i27d/47XkFZ1YqL0OjJ8RiKtFrEv3k/wCtjW8MaLL4m1+z0mCWKGe6bajTNha663+D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aBDo4UzsT8r5zgIf4jx0rn/h4+kJ4y0pdbs2vrKWdYRErlcO3yq2fYmvqvRbjTvA+n+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6fbzKnl3H71YWOPmUt8xLV0YehzrmZ8/nebYjBVvZUmfL3jXwDq3gS4tIdTh2NcQLMrg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vcdK5sV7t+1FqFs13olmmuzXVyirI2nFPlVcH96T6tXhxAPNYVYKMmke5lVeeLwkK9Td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FtBGZZ5pBGijuTV3xF4e1Lwnqb6fq9q1ndqnmBH6Ov8AeU96pQW9zdXttBYqz3s0ipbpH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0z8Y/CcPijwBDpIl+3eM/DVtDNdEJukkDL8ykCojTck2iMXmKweKp0Hs932Pl/dRuqIN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hNFNHv5NLXUkspnsGuPsi3CgFDL/cB9a0LvwJ4nsYWluPDerQxKMtI9m4UD1JxX078LLD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1Hw9Z2kMcsP2Ky2fMi5/4+G9/4q3hezvfzTyXbGGaK6Y73/dbY+n+zXfHDpx5rn5s+KcV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8TA5oJAFRqa6T4cWtlffEDw/DqMnl2ZulZzt3bivzKuP9ogL+NcUFzS5T9Ar1VRpSqy2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BdPaSrb3H+plZGCy/wC6e/4VEDX2zrGnxf8AEqhtLuOKW3eR0k+xK0sUe77o/hjrgf2h7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kschhiju7dPIMSDf33ZHzV2zocqPhsLxK8TiYUYw+Lz/4B8y7fakx7VIHB7V6L8FBp00/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PSdiG4QfLlwOPzrmguaVj63HYpYShKtyXSPOce1GBX1rf6f4ZtPE+qPfHT5LzXLaPT7e1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4Y/7O4hV/GvnP4jWel6T4ru9P0zSpNIjtQI3hluBMzN1zurapT5Fc8TLM5WYVORQscsF7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AHc0le/eBvA3hPWPhPpXm6t5v2zUN91cRw/vfMC8wD/d/nWcISqbHoZlj4YCmpSgnc8g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fNk+5GrYPuxr0vwtbxfaLCKX/nsqJ/dVf/iq9Atvht4IvLeLRIdMuLK807dPPcx3C+cq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/hrzzRtPFxqE3k/vdPjmbyfM/u9ia2jCUNz5R46lmEZPl5bHpg1CWDOJpPK+Xf/AA7q6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JPL5sY3vGW+4vYf71cNp+j/2hrGn2mZIvMeN38t9uyMNj+teuw+HNFs/NcWU/lwSGE/v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JnyeOnRh7somZrHjzTvCFvay6hcXP+kbkgjjO7e3c14X+1/4z0/x38F9Ju9LedpLDxPY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un510f7Xnha8/szwvLpM0mn+W0qTSf8ALVO6r7bua8Y+0af4e8DxS655l34f1F4YdQ8x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B4rlqYhwnyI5amHpzw6rRWp3unz/ADv6cV0ejeGdT8QsUsrN50PWQfKo+prV8LfC6K38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0m3hWeD/AKeF9z/nNe0aNNb2tkkMEQt4VHyxoMAVnQwMqibZ4VfMI09F0PN9F+BbkB9R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yfxY12ukfDbw9o+Clms8g/5aTncf1rXk1UDIAqlLqbHODXtU8HGktUeDVx1Wo/i0NbzL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soxUEWrjcQhrmr27kmzgmpdIVt2WzXdGijhdV9Top9ZMY5pLfXFk+9WZerlKz0ypNWqKF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u9EyWl6hWeGKdf7siBh+tc2jt2JqVZ3X+I1lKgbRrEWo/DXw3qe4vpkaE/xQkKRXA+Iv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Ut3/AEwuk/8AZlr0mLUnj4bkVWutXBJHSuSeFjU0kjupYypS1jI+OfH+iah4VvXtdVga2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fK/+63evKvgLN/wj/wAY/ih478qT7JpdnFpVqn3lmvpmXav/AAFY5Gr7q+IvhaLxh4L1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v+03TBVtx/FJk9MLuNfEdt8YvD2n/ED/AIRnw9p//FHaU7Il5cfNLfXkjfvLuT/e+6vo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KfTUMQsWkpxPT9Q8UahpFva+bp/2WKRF2eW/7xPrXQf8Nb6V4f8AL0/UdFv7u7jRfMuL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UPie3i1C30WaL/VSI1fOfxOmWT4hauicJCUiH4ItcVHE1Kcr3PtsHlmGzF8teNz6Vj/b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ZX/d8s/+zVfT9sfwR0Om61/35T/4qvjXI5qRTgGu363U3TPY/wBUcseji/vPtaD9r7wI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7Wyn/ANmr1rwB8cfCfiyJJtM1CaOEf6wPFtlX/gJr80I5fevqf9mLRJU0yzu/J8rcjfvf7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FVJPc8PNeGcvwlB1IX+8++bHxfY3CZRpnzznYBSXXiexVuZmSQ87X4wK4LT/APVR+Z5r7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HVLiFfNVsYf+Etk4r0/aOx+drCwcrI6e48Y6KZnH9oRbgeQCOP1qGPxfpEibjeRopPAc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/wDo/lfuo/7/AJcabV9qx77UZ5nvCd9vFGjJPOPlaVR1VfRV/ialzs7Y5bTl9o9X/wCEm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PzfnTzPl+X+97LU//CR6Rcf6rUYD0/1ZDL+deD/uZwbuab/v4+2Pd/8Aq/KpLbULX+x4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vJvVVdR1b/gX3aSqs6VktOWsZO56n4/1bTz4ddFvIZXe6iVEQgkmvD/2lF3/ALOHxI9tD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1u31O9t4mb94904jwu3+Es6qP7q8LurlP2s9Qex/Zf8AiFJH/Hpxib6NIqn+ddEXdHh4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/wDglB5X/CpfFE13L5UQltUz93pDX2bd6rpbIWtpA425BRt1fCH/AATzntrD4E6tPqUv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czfuY14Her3xP8fnU9AiuIJG06V7thDHbyfNFD23Y/ib+L6VjOtynr5ZkVTMZJKVrn1bq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+t0/zRvZ/vn52PJY1Ui0rTorCaz+x7raZt7xu2Qx96+CrfxTrfnca/qMX/b3J/wDFV3vh7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97qdx/wB9VisXT2Z9BW4Mq0ldTufYGlQWWiXbXdnZolyV2CVskqKaTDcZ8396P/ss/wDo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7hi8572Tb/v1haz8f7+1UrYarGkn954w23/4qqWKpvRHEuFcRf3ZfefVd/fvcxtzifYyJ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5CqEcMUH2eYf62GLyPM9q8C+H998XvHMxuRfQ6Voz8reahaqpYesadWr2/RNIOjxBry/n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bVUf7sa/KKuMrnzWPwf1OXJzqT8ixpdnFplmlvAWMaZILnJrl/FHgXw/4o1iLVtbtJNQ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7eR+7bK/u/ut8396ux87zs8U3yK1TueVFmf5xnPQ1NHBkc1ZFuo7CniPAoZqmfFH/AAU1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kRRNiLV9YVJh6hI2Zf1BrzX9k3xuvi/wVHpUhA1DRW8pox3i6qf6V7B/wU1t/7S+AOn3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DPpmORa/OHwF491b4e+J7XXdInMV1CQHTPyzJnlG9RXDiaPtoOK3PQwldUJ3ezP1Fhh3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g/gz8ZtC+LejpPpsgh1BFH2mwlP7yI9/qv8AtV6OoFfJSpypy5ZH1MZKceaOxSl05HB+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b+VdEEyKa0GR0poyOaGmt3FKNLY1um25qVLX5aGUnYxYNMI7VZ+wYFaqW+3tUUybak0U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uWd53kL8bSeB+FWnjq/jNQyR9aVjeMimsWT0rwv9tLxrb+H/AIWQeHY3zqGtXC5QHlII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9n8WeMdI8AeHL3XdbuEtrG1XJyfnkb+FEHdjX5vfFb4lX/xV8a6l4ivi0ay/ura3Y5EEC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TXp5fRdSbm9keRmNfkp8i3ZQ+GPju8+GPjzS/ENk7KbaUGRF/jjP3l/Kv3H+Fuq23iX4f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9RtluEZT1BGa/BF/mBr90/2bvC0/gf8AZ/8Ah/ot0nlXdro9v5yf3XZdzD8zX0tj5Y70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1qUDC0+HnNMgptpzlcqM1WaJ04ZcVtpMYz7VYVIblTkc1opE2OcUlamQhvY1dudM2klO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aq6ZNilr+sQ+HdD1HVJwWis7d7gqOrbQTivO9F8HS+IPD9p4g8Y+JtY/tDUEW6S20+5a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B7fxV6Ze2cWpWM1vMgkilQo6noQRgiuK03w/488L232DRLrR9Q0mP5II9U3rLCvZcj71I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OSUuSV/w9SLTNM0u+8HeK9P8ACuvapeXUSuDNe3TO8UqrkICabqPxQktfgXaeIbUH+1bm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bpm8r8Tnmtb4W+Gta8NwazceIJrObUdW1B7s/YgwjUMu3bz9K5bSfhJrkHxCtJJp4f8A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K2t93zSTN90Y/2WoO72mF55c8r2lzR/veRP4x1DW/B3h7wdpM3iCTSftH/IX12RPPkRtu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yW2tXaWlh8Yb26uJPuxRlCx/Cu68Yahrlv5Uek+GbfxDEd3nR3FysSr+fWvP/EWjeMfH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K8Kwi4SWbVlvY5pIQrBv3aqM54oNMPNSpO8kt+q/Jq56vOLvT7e7ltP9Ku402Qx3D+Uu7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DbfFPxVcafaSzS2VpafvN+oRp5v2tg+N0a/L8tereK9Pi1nw5quny+YYri3aN47d9sr/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5BN8K9Qt/A9homi6abWeG0WW41O8bzHDKdwt44/96okro5sulh+V/WLXv1Ox07xzrkng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8tL1ocyQ7flGP4VNcnZ/Gfxf9ruJJdP05rP/AJYK4KP+jN/49W3qej6r4h8C23h6y0ST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7uLx+fLXDSTOP9pvl20tx8Dhcfa5f7dH+meXvk+worIq/wx/NwOKSOyNfL6UZKry8z/A9P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aW6VUuHRWkVegJ6gVPTUBWJFzwoA/KnVrbQ+NWoUUUVaQxlFFFIAooooAKKKKADNMeGK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0YP8ASn0UrARfY7b/AJ9oP+/S/wCFV30LSpPvaXZN9YF/wq7RRYDOfwzokg+bRdPb62y/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4/wDMB03/AMBl/wAK16KLIDAPw+8LH/mXNM/8Blqs3wt8HP8Ae8Nae31izXUUUWQHI/8A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Wf8A49/jUEvwX8Fy/wDMChT/AHHYf1rtaKLIDz//AIUN4I/6BL/+BUv/AMVUH/CgPA3e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fsaiPeiyA80b9nbwW33Y9QQ+1wf6rUf/AAzf4T7XGqD/ALeF/wDia9PzRmiyA8sb9mzw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Zf8A4moG/Zq8OHpqWqD/AIGv/wATXrWaM0WQHjr/ALMOjNnZrmop9Qh/pUP/AAy7p3/Qx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vaM0ZosgPDn/AGWoP4fFNwP961U/+zVV/wCGWGH/ADNY/Gw/+zr3nJpKLID5+b9lm8I4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/FVAf2V7/wD6Ga2/8BW/+Kr6IpjLRZDsfOEn7LWtfweILBvrE4qj/wAMv+Ks8atpB/G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20baLIR8UePvhlqnw0vLK31e7sriS9VnRrQthVX13Y9a+cfgSftPxl+J92esbOoPt5v8A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e88/xro9tn/UWecem5j/hXxp+zh++8afFC767rjy8/wC9NJWDA9szl66r4UaWus/Ezw/Z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RVLf0rlf4q774AxNJ8XtAKru2vIT7fuyKgs+4T0H0FJSnt9BSUAMooooKH0UUUAFFFFAC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xTSaD3pjGgBCaN3BphNMZttADi/NJur4q/4KN+MtV0jw/wCH7DTtSubFLhpZWNvK0Z4Ud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KNa/wCg3qf/AIGy/wDxVNAfu/uo3V+FCeO/E8f3fE2tL9NSmH/s1X7f4teOrU/ufG/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/wDi605AP3I3Ubq/ESL45fEiH/V+PvEi/wDcUmP/ALNVqP8AaK+K1uD5fxH8SJ/2/sf5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qN1fiqv7WPxlhPy/EfWT/ALzof6VYj/bE+NsfA+I2pH/ejiP81o5AP2iDc08HNfjXB+2x8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/wDftLc/+y1+kv7H3xF8Q/FH4GaJ4j8UXIutWuJJonlC7d4SQqGx+BpONgPb6KaGzS5N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Rk+lAC0UmTS0EhRRSgUAOooooAKKKKACiiigAooooAKKKKACiiigBD0NKOlIehpR0oAU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pKACnDpTacOlAB2NC9KOxoXpQAtFFFABRRRQAUUUUAFFFFABQKKKAPz48azy/wDCQax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/wC9+8asAV13xQQ23jDUrFvv2kzo31ZjJ/7PXI0GMzw7QOf2lNe9kk/9FrXt+if8haOv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vEftFJ/6Cle26GM6vHWNX4T08p/32l6otagD/aMo7ZrsPBHh7TPFGo2ulajfvp/nnEU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5a/jzqM3HvXp3whstTGqu+l6VZ6lIFV5Jr9P3doP7+/+GvOp/Fdn7njZyhhpSg9Tc1D4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i/ty8/tD7asCajJGN27/AJ5iPvXhXxP8J2fgfxNJo9pqj6nJDErTtJF5ZjY/wketfY1x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zv9Du5vtqol7Im2B7rH3h/u18pfH6XUm8XW51Dw9Z6OcPIbqz+cXbE/e8z/2WtqqvE8jh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1W1HzPNlPBrsfBvhDSPE+iak97qVxYarAubZWt8wSe27HWuKr6A/Z/vdc8UeBvG3hoTo9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EoAEbyBu9cVNXZ9fn2InhsMpwetyna/st6zL4W1C6uXhh1xSj2VvHMnlOh+9u968m13Qd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qcQt7+AqJAjq45HqtfUGnXFpo3/CB+CNR0+31a7ktd88m9vkz6f9818zeLYVtvF/iCJP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CRgK0qq0T5/IMdicVUqRqSulqZWPeu1074SS+INP0m707XNPm/tB9kkcj7WtGx90+tcMT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/FYeH/BOuf2HZwzSSSpPJbQ/uoccUUI87sehn2LngoRnT3Z5vrn7NOt+FvD51a01+wuY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XjVFA/h/4D/u14OwbuR+Ar7v8WXGPBWvzTRRy/wBn2M/+jyfdf5P4q+EsM3aorpxdjp4Q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zu7/AOY+zs5NQu4LWKPzJZ5FiRfVicD+dexWvwT+IEWo6t4Ui1oLp1skc00Zu5EtnaT+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EyXw+Iugmw1G20m5+0jF3d7fLjXB3E59s19lavqH/ABWGrQ/2t50UcMaPb+T8sWfu5b1q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xLmuIwWLVOCW19j5N8cfB7xD4F0uPV9QexuLGd/KWS2kJ5+hUVxCdDX0z+0zcxW/gC30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SIPJ+Wbhu/wDs5r5mToayrxUdEfR5DjK2MwcatZ6vsaGh2Woajq9pb6Qsram7hYPJbawb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DxXbeNX8O3Gm3Fxr0kmPLDb97HuW7jrzXo/7LJuJPFurRQ3LWyrZGZyirubawAALcD7x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q3+yy2mrL/x7TTPJJEkrcejbaujh/aR5rnzGa8S4nBY10YRTSR8Xahpt3o+o3en38XkX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52sOozW14c+Jnijwg1n/ZmpukNmJBDbyfNGA/X5a7b9pLU7ifxLosE8olC6atyzKqjMjs2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GH3DpWDvTlZM+uwso5pgoVK8U76nrjfFn4p+L9Db7Db3ZtDIGNzpGn/MWHbK1w134Z8U6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muXFzO26SWS1fcx7k/L1r6I/ZjP2jwDcxDW45ruMu8FvvZvsmeBuHf+9XfaVJd6JbfYrq+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59yJMbctj5K74UHUV5SPz2vn39n4mdChRikn6Hw9LHJbytDMjwSrwY50KsPqK9M8PftB6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9Kl0nR9Wgs0WGE3kJZkUdK5X4rRGH4leIomlknMd26eZM25yB0ya5yJVeVFZtgZgpc/wj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Wff1Y0cdh4zxEFJW5vmeqav8ftf1nw/qOnWmjadoNrefubm80+Da0i/3c/drzgc19T6h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B+ky635WiW7xyQeXH819Nu5dv9msbxxoPhD4gan4uubjStX0zXtKsGnHmSqkTqobayqO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7Z8Pgc7w1KXJTo8qfb9Tw3wT4rPgrxFDq62MWoSwxusMU33UlONr/hg/nXpQ/aCt9c0n7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xLb3ktbjyRI/94rjk/jXjNdH8PtF0/xJ410nTNUguLqyuGZWhtm2szYyvNZ0pyS5Uz6P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fEQ5rfebvxO+I2k+PVtJLPw6NIu43G+7luPNldFXaq/SuKRhg19VeD/hL4Q8KeIIbuHS7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jkuJ47iJGI7rXnP7QdtoEOi+HbrTNNksrqSSSFJGRY1lhH+yv+1itq1JqPNc8LK86oOos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fDb4g6L8P4L69Gif2r4o3H7Dc3H+othj72PWqHg34oa14W8dz+JJZm1CW9ONRSQ8zoz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kM17V+zv8NtP8YR6hqOraJHq0UTlIJJL3yl3Bfu+WPvf7zVlRjKTaietmdPB4OM8RVhf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Y0LX/F13e+HtO/s6wkVcr08x+cvt7Z44rl9vvX094f8Agn4XuNP1qXV7Hzprh2ea4t28u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E/wAZX+9Xzj4jTS4dbvk0WSSfS0laO3mlPMij+KirSlSXMzTJ80oYxyw9GLXL3PTtB+J+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PeIfEF9ZyJfyG8ktyzS/ZUH7pV/3uFrtJ/ix4H8V+FobG+u59D0/S53W30td3nXMGMIrF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XzK3tXrHhH4G6lrngW01+a3uvtM2pQwR2oTg2pxukq6U5Tuonm4/LcuwLjXryau9PU8x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o/KiZiUj/ALozwPwrb+H9/Np3jPSLq3vrTTZo5mK3d9/qojgjca9U+KfwO0LRf7SuNDud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0tDJG7f7/wDdrwjnHNc9nTlzHu4XE0M3w0/ZPR3R9OWvxa0+7ubDQtN8QW32DTIi99re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EH3j1P41zXxi8faF4r8ByHQtTRozqCB7SdCsz7F2qw9P71eHWVpc6jdR2lnbPd3Up2xwxj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D+BGqeILXxO2s2WpaHe2UO6yE0BWOU4/iP8AF/urXUqsq2kUfPzyzLcqnGvKdpLoedI+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zl4fiuvEeravdy6fi0tGhgivJguZWwytt/u/7VeV6j4e1jRoWl1HSb+wgH/Lae3dU/Mis4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7Wc1jTvSn7yPo8Th1meFlSoTVpW1/4H/BPuf7PBPceb5fh6abfDsuPk3f9NmzXy98ddMb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20sVzJ50Ytn3bVIxg+h4rP8Ahb8NpvifrE1pF5kVpZo009xHF93jhR/tNXSeHv2dfEG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9l8yCSZLfyW8zzA2FQ/71dU3KsrRR8XhKOEyOvKVWvZLSx5kjcGvpnwrqOuW/wg8KRaJo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Hjs9+1riGNeZST93dXgvjbwbdeBPEc+jXjebPCqsZFQhGyM/KT1HaqQ1S8xF/pVx+5XZ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ovoPYVlSk6TaZ7uY4WOaUoTpy03XmfXcmk63p/h60vLPwpYHxBepIl+sMoDRqen7zvXnX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WdQk8cxjljByVK9RXO+BPBni/WvDF5qNjeXkdhGom8uaWRXu/l+4ld94a8H67ZaH/ak9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Iord1YyzM33uP92uiTctkfEQdHC3j7SMjR0C48/xda/8ATSaBP9ry/M+7/wCzV7Fp6Nom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u6urkslun+qRd33v96vGbb9xrBlhzF8/yf3kY/8As1egaPqGof8AQQuPK/39zf8A7VXDQ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30TfHLwyuqeAb25jt5XmtplvsN/e5zXxb8fuPg9HaRf8ALRE3/wCziRa+/Le4luNPmil/0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Fvyv3a+Qf2hvhvLp/h/XNEu428mOH7VaPH1ePdnj8B+dcWKhZ8yPPoVG48jOm+AHxE1W3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bTp7X93HIdzRYTKqp/u17HBqcjDAY18r/DjU209dFvYyX+yKj/KfvL0K19P6Tby3E8Uvl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f93NezgJc0LHx2bQ9lW5ujNa3mZ1+Y5onnwCBWZqHiKx0oGJ5PMm/uR8mudvL3UtbVgI2t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JHua9yMLnzcq3Y6aHVbVJQjTgsT0roIZAsIdQCD6V5Zb6HJFIOQTnruzXc6PZyJbjc7MP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Ny3NtbpHJ3LxisZ9VRZ3UjABq9LHsjJ5rH1GxCfOP4qmJuaEepw45YZParSToyZBBeuQ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9qqNNrVmx8tkPpmq5Lhz8p22Sa5/xLO0EO5Dg561Tt/E+swri5sY509YPvUmpX8GqwGN9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9nYaqXPMvjXrNxF8Mbm0M7rDe3kEUqg4DDcWwf++a+II5vsPxP12wi4imhNz/AMCU/wD2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UHiL4W61AF/eWlsbpD6SRruDV8FC4l/4W5pUWn6Tcaj9stJYX8tP3UTFl+Yn0UCvm8wp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ZRUUqCa+JM+nItUGg/DvTtV1H5IrKBrhkfrzxGP+BGvla71ObU724vLhi09y5lcn1JzXq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ua18M28yyRW+J72SM8PJjCof93mvHNwFfPxWp+3ZNh3So+0n8TLaydakWQ4NUojU6tWx9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fEmu2thEpbzHG7HYd6/RL4O+D7bStOsybfbHbQ/uI3Hy+in/AGu9fJ/7MfhIalrFxdSR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cXhuP7BaSsnAS3IAH8K/3RXpYWmfmXEmO9pP2EXojYvNb+zjy5Ahl/ujgVz2t+NYrdUj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J4f5enIz396q6hbw2+nk6hLJFFs+eO3T5nb+6TXmHiD4k/2fbzS6fpNnDd7NkMkiNPK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asfHYej7TWKO01jxv9nt/N/s23m+dkfy8p9f3nZfVq8/8V+MbG+8E6jq1nHLYwrcfYZxY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/wCz/wCh1Nda/H438HS6DG97FfLbrcSXEifNceXyyxivLLjxT/xZmMfvPskniCd3jk+V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CrlqVOVH0eCwalyxtrcvzfEEW6B/wCyYb1bdGSCOQ/u7dm/vf3m/vN/wFax774l373B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uyxptVtvKrtrzyfU5pmEjkIFOcA+9ZtzemZmJbOTXmSrO5+j0Mvo8usT1f4feMr3xL8UL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nI3j5U4/hrd/bauvJ/ZT8Yg/8tDax/8Akyh/pXl/wjuSnjeBs9Leb+VbH7YfiiK4/Zd8S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iyRP9j98vNe3g5OcOZn45xVGFPMJUoK1rfqRfsq65/ZX7OWiW8SeXd6rLdfP/ABMqybf/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VN596IQcxxD5fr/Ef++qo/s++ba/s++GJ/O8q0iW4if+95jTM2z/AHtvzU3Urprq4Zid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hrt+0aPv+GqX+yRmZBbExJNSpqjwPlTVK6bG6vZ/hP8Asvat4wEepeJzcaJonVLfZtu7j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QpOpPQ+sxuaYXLaPtKz9O7OD8LeH/E3xI1D+ydDtPtf8c1xI+2C3/wBqRv8AJr6d+GP7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R1Ir4j1xeRPMmILc/wDTJP6mvR9J8N6Z4S0KPTdFsItPs4RhIYhjn++3dm/2qsW964Xk5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/FM34jxOYTlGm+WHZD3s7hvvSUjWZRC7SDd2p018xUnH3qhtpftzhsHbH1966rHxZOYyq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JOauQqgySKWQKfujFaAVUU5qwkfFIkZBNWET5TUFo+RP+CiegTXX7O2tTRDK22oWlxJ/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5U7a/aT9sLwlqHi/9nPx9pml232q+exWdIh1YRSCRse+FP5V+LQOauJZseFfF2seCdZh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voT8skZ+8PQjuK+y/g9+2bovieCHT/GqpoesnCrer/wAekx9T/wA86+HD0ptYV8PTrL3k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x+vGlalFqECzQSRzQt0kifcp+hraRQUr8o/h78aPF/wxuVk0PVpY7cH5rOY74HGc4Knp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IKBwqiQeLvDBR+jXmlS8fUxt/jXg1cvqw1jqj2KOPpT0loz7ENupp6xqvpXkHh79sD4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jpsp/wCWd/btHj8eR+tbH/DSXwuz/wAjvpf/AH9Ncjw9VbxZ2KvSf2kekbB7Vm3q4c15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08EN4thuSO1rDI/8lry7xL+3x4MsZHXR9F1jV5B915QtvGfx3M36URw9WTsoidenFXbP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xP8Ai74X+FGlNeeINRi+0Ov7jTbchriY/wCyv9W4r428Z/tpePfE6yRaYbTwzatwPsib5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8dVa8Mv8AUrrVLyW7vLiW7upTl553LOx+pr0aOWuTvUehxVMxUE1Dc9B+NPxx1r4ya+93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2PTI23LEv95v70h/vV51TOlaGh6Lf+JNZsNI0u2e81O/mS2treMcySMcKtfQU6caceWK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lJ6nsn7GfwIvfjl8a9Iga3Mvh3Rpo9Q1aZh8iIGzHH/vMynj03V+z1pMt3CCp3IPlB9Q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+Dmk/AD4axeEtOjikvp7dJ9TvCPmu7wr+8Ynuq/dC+leu6LKxt4IIg3lRj77DFJ2JNxhg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70AErjGKfbSbc1VmY7jT7ckmgCW5ueOtTQgSw881R1FCig1NYSkQigg5Hxb8LptXhkk0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/b5tyTF4nP+0p7V82+NdZ+LPwtvDb6tr2oLbP9y+jl8yF/wDgX8P419lK4bvVDXNCsfEO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NtIMMjjNc04trQ+jyjOngZctanGcOzVz4pT46eP4+f8AhJbk/wC8kZ/mtSp+0L8QY+B4h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/Zat/Gb4IX/w3u5NS09JNQ8OTNlJ1GWtf9mT/Z/2q8rrxqlSrCVrn7bhaOW42kq1GnFp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/iAOmrQf+AsdTj9p3x9/z/WX/gIv+NeTZopLE1V1NXlGAbu6MfuPYh+1R47HfST/ANu7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08Xxj95Z6TL/ANspB/7NXidHSj61V7kvJcvl/wAuY/ce6j9rnxV/0CdJP/AZf/iqsp+19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rf7skgrwVW4600tR9aq9zN8PZZJa0I/cfQX/AA2Jqffwxa/+BTf/ABNWl/bFn/i8LJ+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PdRuprFVe5n/AKtZXLT2KPpBf2xV/i8KE/S+/wDsKsf8NjWI6+Fbk/S9X/4mvmTPBqMnk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uFMne9H8X/mfUyfth6Kfv+G9SX/duIzViP8Aa/8ADLD59D1hfo0R/wDZhXyjn3pM8daP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/wDLn8X/AJn1mv7XvhIddJ1gf8Bjb/2pV5P2tfA7D5rfVl+tsv8AR6+O1Xmpl6VSx1RH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Gvmz7F/4at8A5x5mo/8AgG3+NW4v2oPh5J11C7T/AHrKT/CvjLIpOKPr9Qw/1Iymeln9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Dtv+YzOPraSf/E1ZH7QXw8P/ADMAH1gf/wCJr4iAGalXpVrHy6oyfAmXX0lJfM+24/j18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f70Eg/8AZatp8Z/AjqGHiqy+hVv/AImvhmiq/tCXYwlwDgZbTl9593j4teC+g8UaX/3+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+Zn0g/8Ab2n+NfBOKMUf2hLsR/xD/Bf8/JH37H8QPDEv3PEWlN9LuP8A+KqwnjDQZPua3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/APiq/PrFGBR/aD7GMvD/AAi+Gqz9DV1qxk+5fWjfSdT/AFp/9p2v/P3bf9/R/jX53FFI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+UflT+vr+UzXAFJ6e3f3H6RxzJKmUkRwRwVYEU3HWvzbaeRc4mkX6ORULX10P+Xq4H0ma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X/xDqL2r/h/wT9KsUYNfmr/AG1qI/5iV7/4FSf/ABVWk8Z6/F9zXNTX6Xsv/wAVR/aEf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2xP/AJL/AME/SDFGK/OZPiL4riPyeJNYX6X0n/xVWF+KfjRenirWB/2/yf41azCl1MH4c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7/gn6I4oxX57L8ZvHkX3fF2q/jcE/wA6evx7+IMXA8Waifq6n+Yo/tCkZ/8AEOMb0rR+5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4CT9on4ix9PFV0f8Aehib+a1IP2lviWvTxOx+tpD/APE0f2hSMf8AiHeYN2VSP4n3zSGv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oMHXoX/3rKL+gqxH+1b8SEPOpWL/AO9ZL/Q1osZTZk/DrNFtOP3v/I+56TtXxVbftW/E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GP8AGtYftYeOccrpH/gK3/xdP65T7nHPgXM4aNx+81f2lpxP8TEH/POxiH/oVfIX7Kie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6agiZ+mW/8AZq9z8V+ONS8aXlxrmrNG19LCAvkKQiKqnAHNeK/skxY8AeJJ8f63ViM+u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mPz+vRlh6rpS3R6/Xtv7KehLf+OrnVHuNrafC0aQ/wB5n7/gorxIda9s/ZNi8z4mXr/3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QZn1tTTTqQ0FDaUUlKOtADqKKKACmU/tTKACmnqadTT1NADWqMtUjd6iNACVWuXxmpy3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gD8/f+CkGo+d4m8NWf/PGymb82r4cr7B/4KG3v2j4m2i5/wBRpypj/ed/8K+Pq0gAU+GF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uAPWmVLazG3uElU4ZTkEVsmFya6sJ7A4mQqfeqUsUrqSgq/f6jLqRy7E4qg+otaAgU9w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Mc8mke73k0wPk07AaNiAWNfr5+wzb/Z/2ZvB3+2tw/5zua/IOy4Vj7V+zf7Junf2X+zp8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45CPdst/Ws5AewRnipV6GoY+hqZehrAkWiiikCCiiigBV606mjinUAFFNyaMmgB1FNya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aMmgB1FNyaATQA6iiigAooooAKKKKAAHFFFFABS5xSUUALmgGkooAf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APxTuvtfxK8UTf3r5x/3z8v/stcvXf/ABy12PWPG1ykMkLC3llSVIYNm19235m/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dKDGZ4r4aGf2jfE//AFxf+Ude1+Hx/wATuOvFPDBz+0Z4p9oX/lHXtfh/jW4/pWNX4T08p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6mdAZunQ1ehvLm3gmhiaSOKb/AFqI+Fk/3gOv41Fbw7mLv+Fdf4F0vTNS1GaHUoJZ1EJk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+vWvK1R+11qiitTyrXda1BbF9GFwRpf2g3Qtgm0MxH3jXM65q+o6xJC2oajc3nkR+XEJp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Y2usaZr2r2tq0EFtNGIN0mdiyN933qr4m+GF/omg3epPe2t29tHHNcWkIPmRxP901U23G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9OUVJanAVqaP4p1fQYpobDUZ7W2ndHngjfCTbc7dw79av6/8AD7UPDsGk/aru3lm1Db5dv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P3awr61On3ktuZI5TGdu+Jtyn6GuW1j2pVKOLhpqjvtN+PHirTtV1PUI5LOW7vmBNxP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xG7CuCmuXmmlkd2d5GLszHJJJ5rrvFHwum8PW9pNFd/a/wC0JlSxjj+9MuOX9uu2s3V/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M9qXN02yJ4ZVdWb0yO/tWjd1Y4cNLA0rzo2Vzn/MNegeF/jv4i8KWWgaZB5T6TpZdmtQ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x/GuJ1PQtS0e3We8spIIHdkR2xyR1H6itbw98PtT8WeHL3VNNiNy9rMsP2ZQNzZXJIJPb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9DrxEMHiIx+sWcTp1/aE1ibwfrei3tsLy91TfG+oSSf6qJxgqErykEitWw8M6vq8N3NY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Gw/NGPp+FVIdJvbiGKWKzndJSyoQn3iMZ/LIpTlzu7OrA08FgouGHsk+xY8OalY6T4g0y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srW4WaW3j+9IB2Fe1x/tVRpqM13b+Fj5V5P51/HJcDc8YXCqPlrwy30jUJ9Mm1JLC4bT4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2p9N3SobKKW6uEggieWZzhUQZJpQqOl8JONy3AZi/bVXe2m5678V/iZ4X+IdhJNaaTq0G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ZgT1xHu215SnftUradex3bWrWM63S9YDGwcfVetS6ZpGoatcyW9nZT3E8aNI0SJ8wVfv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HdlYSlhsBT9lSenqdt8G/iNZ/DjWNZvruKWX7Rp7W8IjXP77IK/yr0TWvjlpuo3Xhyxi1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ItT1SWH+Fx8yqn4fer58680888V0QqOMeVHlYrJcBi60sTU+JnffGrxxo/jbxbDc6L5j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SLjzAm75v1rg1bg1HgetaCaNejTkv/Ib7G7+Us2RtLelYy1dz2sIqODoRow+FbHpXww8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3iqWXWCviDU4hBbafFC26LHR91eg6F8ZfC2g6foWjzavcatOEj8/UfK8qK22/Mq+/P3mr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E9j5QnjMfnRiVM91PQ/pWyqzirRPm8VkeDxU5VJT96T5jT8bXyaj4y1m5jvF1COW5Zlu1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t7VlQlfPi3NsXzFy3oMjJqHAHelIz3rFS1PpY0/3Hsrn0V8Qfizomr+D7vTo/GNxqF35P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/ACotw6Kx2/dqUeINR0/4Pa3q3iHW9Lu9Q1DTI7LTrezcee6n7zP78/pXzjUkQrb28pKz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HlmrJ3/rUtgiuw+Esgh+I+iXH9p2mlCBnlM94+1BhTXEhiKkRuD3rJS5Xc9fFUPrFF0ua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WdBmRNSh8RaSunadeebe3UQ2o7MvTPdq8y/ab8P8Al3NtrdzeoTLcCz02xtzlFtAGJk/3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LcS3BTzZpJfLG1N7k7R6DJ4reVfmjy2PlcFw8sDivrFOp8rDsn1r3f8AZf8AEmlaNpni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SXDh0+RIY145/wBomvBaksry50+S5a1uZbf7RC0EwibHmIcZU+o4rOjJwlzI9/McBHMa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88K+KDb+Dzq2reZ4e0/ZvmvNVw0Txn+GGP/JNfL3xM8U6f4u8Z32paXYxadp5xFBBFHsy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6jqd/q6Rrf6jd3yxjai3MzSBR6DPSsxo8f41vWre0jynFlWRwyyrKsp8zY7NfS3wx1TWl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7fXtVubmSF7zVLxGigtLdW+4meq18yZ966Ob4leLJtITSz4iv49PjTy1ghl8tQvp8uK5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5rlcs1pqnGSjbue+fG74jW/g6LXtMh1+XUde1T5I7eGT9zp0X8X/bSvl77U1QTu7uS0jO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pTm5u56OU5XSyzDqind9X0ua3h7UdWs9dsJNDeVdWMoS3EH32dvlAH1zXu3xR+IPiH4X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moXetxpHNrUkexliU/wRDb1UV4J4d8S3/g/W7PWdLdY76zffE7jIBwR/WqWrald63qF1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cuZJ5nOSzE0oT5NjlxuU/X8VGdRpU4r5t/wDAPcf2hrnxLbCyFxrl9rPhbUkWa1eYjZu/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xZceta8njnWL/wAHaf4buLndpdhIzwJj5wP4AW745/OsDPvVzq8+pvl+Cnh6CpVHt2P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k8Q6xcX7wWyQmOG0D/6yRVy0m3vtXb/31XrXhK9lfw6k+j39rDBfJsso5C0zSybslif9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8b3ngbUr65sokmN1ZTWhWQ8KXP3q9A0X9pbX/D+n6fp+k6DpmnWlv8j8NJI6/wAS5z8u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NpHwObcNYvE4upWo6psZ8ar2G9+IdxJFeWd5LHBGk8lnIZE8z+Jcn/2WuPVuKr+KfEC+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rBp63D7zbW/3UNOsCbg4J7Vi5KUmz6nD4eWHw0ac94pfgfX3wahmvfAfhWe6nuJpbtWi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UKP+ArXS6dcXf2ebzdQuJf8AQrqaOOR2bozAV4v4F+K8fhzSPDdnNZ3n2fR4JFhRJlCz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xrtPAXjJLvTtRkmtrmbULkNCjyPmKGKQlvl/OvQp1I2sfktbLa8Ksqrta5m2/nC4ilii8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FvlEeeRgqHLBO9cpjF9HXWaYnmFPQc1Kepvinemesi3h/dQ/Zf3UfzpHv2qnua534ufD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40+4hC3wjf7JOg+dG2/d3f3TWot1aajiWWOTzNi/x1pT3Pn+V5XEaJsrdxUo2Z8urxd0fn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5caRc2z2t3B+5kgl4Ktkg19FeFdSPie0tv3ZhtYoRbvz8z7cZ/4DXL/tSeHG8OeMLDxV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3ndR1mU/KP8AvnNbvg3TL/QdGtllkjhuLoGV45PvxKfu5/2q2wEOWpJM8TO5c1OD9To5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Eo+gq2LBjGAYyfoDVWbT7+VSY7zafUR4rFvE1+2JCajKR7HFe7c+ON8aS7SfN8tdDZWy29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nrGrWsn+lTtL9TXW2mtNdWWMlTUM6aMlfU2JI8p2pt1AJLTHFYRmY/xN+dSRSlhgs2Pr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YcCorl7Td88iofrWdqt9LGhWLrXMT2018xMsjL+NapmR0dz4u0OEGJNQXzfZTWVeaxZ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0qlbaPFbRhEVQo9qs3OmpaT6ZceQJPLmDdKq4kjX0KCPUNMv4JVDpJG0ciHoyFWDD9P0r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+Dre7EVr++uE/cXH8KKNw/H5q+5/Gl/HpH220tJGGoaha/ZrO3ifBaaT5UP+z8zfer4J+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bS9NlE+naRbx6bHOP+WzRj95J/wJ9xr5vNpXaP0rgnDrEVakai0OYuZ3u5JJ5pWkmkYs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NFfP2sfuUVYfG3NW7IGaZF9TVOEZNa2hQ776EerVUTaWx9i/s3aH9j0iKfGGc9favoX+1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/eJaMyf73avEPhPcQadodqqBgMHv7Vv3WsDWY/FFtaTn+0bvTvs1tHnbvfvXrUZKEbn5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LubKeNbKbTJ9P1yaMxQLk/wr97PP92vLV1zQdQvb61uNeN4sG25ufJ/0W2Rc/u1Mn3j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geJfs+nw2mhXEVpHCzvJ5W5ppj143fdX+81ee6joOvyff0bVD/10tT976j71KpX0PXwW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HufiC4m1DT7TSfCf77+2NsL6hZwrBbW0Z6sT/AKyRtteSeJLeOy+EllbRTefFB4iuYUk/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K0VPE3hfV9P1CLT9Slit385LfyJFidqm8TxXdt8JPD39oRS2k13rV5c+XIm1iufvYb/e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zhqMKNSEYT5lf7jiJLotERVUSHmkPTFJtrhPv7HZ/C21E/iG+mmka3tLfT5TLd/wW+WUBm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W/Hl34g+Hvj3TZL039tBqNvBFdFNoeNZhtbb/ALWK+hv2e5W/4TbUYSd9u2nF2hP3WYSL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efftbfDW38G/DHxHrcNnb2j6tqtnGfJXYn8TM23/AHq+gwi5YH8+cWf8jer8vyOr+Dsk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zLNJDNI+9/lVWkb5tv8Aebj5qbeWstw8EEETz3E8giihiGXkY9FA7moPhdbbvhX4LXO7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r6P/AGaPAv2+6k8Y30fy2btbaYjD5S3SSb/2UfjXNUg6lR2PscNmEcsyenU+09vU1/g7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dY8SW6ap4jIDx25GYbL/AOKk/wBqvXbjVzznir7cA1g+IkEVh50Y+dGDt9BXbTioRskf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XVryuzUaM7SO5qCK38skmrcJ81M1Ez5JFaHIRtb71bntUmmRi1iZT3NVXvCjKB61aife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JqVIw1RImBUocqOKsCZIlUU4KvQVV3se9ALDvQBJfWO6BiP7hr5y+KX7B/wt+LUV3OdM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Dq+lnaWk/vPH0NfSsFxxgmkKDcSB1poo/Ez9pP8AZY8Ufs165HBq8n9raHcnFnrlvEV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W+teL1++fxD+Heh/E7whqPhrxLZR3uk3iFZUZeY/R0/usPWvxT/aB+CmqfAT4nan4U1E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TD/j5t2J2P8A73BDe4NUB5vtpNtOoqjIZRilooATFLRRUFhRRRWqAeK+3f8AgmZ8Df8A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jVLffp+hhrPTd68PdumJJB/1zQ/99P7V8o/CD4V6z8afiHo3g3QUP23UpdrzEZW2hH+sm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z8Mfhhofwb8B6R4L8NQiOy06Ly1c8s8jctK3q7N82KlmiNJbCK4/0brL/wCPVr2dstoE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evOvH3iTV9DNvBo9yLO4kyZZdquQPoa85OnXeqXwu7vUry6vAc+e8pLD6dhWdgufSxTFJ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NeJ/EOj2wjuJ11WEdp/lbH+9XTW3xLtzx9iuv++RRYlSOtePNSQpt/SuNm+ItqsuBZ3o/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95HuEbr7NjNFirmrqDCZQvpVZbnaRCp7VN9vhvIS6DmsaxLyaoecgUjM2EmMR5NXInEy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kdqZYXRU0FWLRghvreeyuYVnt5QVkicZDCvjf49fBef4a6o2p2CGXw1cvtjYD5rdz/yz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2XKMFZkrmvi/4XHjP4a69pwUNLJameL2kj+df/Qa4sRSjKNz6jh7NK2X4qMIv3JPVH5+76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Rurw7H9DL3yyrcdaXdxXpPhb4TWnjj4bT63oerf2h4mt3Z7rT/uqi/3f97/arzDNPka3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yp03rF2ZKHpN1R05WqDusSrxnNL2rurX4S6hq3w9h8Tadd29/K82yazD7fJXdgZb+9/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Gv2YdT1fzW1LxBp1ukcPmJBYSeZIzf3WZvlC/7Vb06E5s8Wed4CkrymeKknmoyeTXWeNf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YJ9VuNPl+0yeVAltc72f/AGv92uPqJJxbTPcw9eniaSq0ndMfmjNdJ4D+HOvfEfUZbLQkt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XUmxI09av+M/gz4w8DfZ2vrCK9huCqxz6a/mozHoOOc/hQoVJK8YmFXMMFRqewqVUqnY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bU/gn4u0jQtO1GfTpnnvTldMghMtxEn96QKSF+nNcPKktrcT21xDJb3MLFJYZRhlb0NVK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rDYyLlQqpihuTS5qMPW5pXgzxBrlr9p0/Q9RvbfOPNt7ZmXP1pRjKWkSquIo4Rc1eXK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Xaf8DviBqJHleFryMetwUh/9CasPxL4U1Xwbq0ml6vAlveoAWRJVkA9sg03TnFXaMKWP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k/Jmbuo3VDuo3HFQd5Nuo3Va1HRdR0V4o9RsZ7KSWMSok6bSyHocUNpF+miDWWspl0pp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6A07M53iKa5VfVlSikBzS0jUKrMetWJFeOzF08TrbM/lrcEYiLem71qqTk07PczValH4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fvVmU81WbvUM9fDzU43g7kZNNyaUmkzSO0M0ZpMijIpWQWGuetQGpnPWoSaLI1sRk8VE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0WQwz70of3qP1pVHNOwjUsfvCtKQfJWbYD5hWm/3a1jFNnhYh6suau/2fwvqD900+Zv8A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/wAkguz/AM9NYk/9FpXX+NLj7J4J1uX+5pk5/wDIbVzv7MVv5XwLsJOnmalOf6f0r3Ib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VW+7PSBXv/7HV55fiHxLaeXnzYYpvM/u7WZcfju/Svn8da+g/wBjZM6v4tf0hgH5s1aH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goZSr1oxQooAdRRRQAh6Gm0402gApp6mnU09TQA1u9RGpW71EaAIHOM1n3h61oSd6zrzv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V59o+Lt/GP8Allb26/8AoVeCaB8KvF/irTDqGjaBd6jaZx5kK5ya9h/bbu/P+NfiTJzt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NfSf7K/wt8S2XwZ8O38V5pkaajbNOkN0jZQEsysWX73HavWwFCnXbVQynLlR8Jt8FviDH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PWOof+FS+NB18M6hn2ir9LNd+F/iGPRGga40t2fbzEXDP/7KKxx8Adex/wAfmnf9/wBv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Dfzfh/wTm9ofnI/w28WWoO/wzqo+lqTXP6t4P8AEMchVvD+qqR62b/0Ffq5oXw48Q6H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+oq0m9pJJ23MP7vSuL8a/Brxp4l16S6t7Kw0+LaqJFaXGAi1Syqg/+Xg1UPy7GjamP+Y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KlSyu4uJLSeM+jwtX7V6f8NtSttHsIpLS3zHCqP5ZX71W7fwRfW+fM0WC7/66LH/AOzV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jM/FCMsvDKV9iMV+2/7P1m+nfBXwLayHLx6NbAn/ALZivzv/AOChfh2TQvipo8lxZxWc1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bgKJD6fWv0x+H9qLLwXoEAXYI9Pt02+mI14rzKseU1TudJH0NTL3qGOplrjELRSE0tIEF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Cn0yloASiiigAooooAKKKKACiilFADqKKKACiiigAooooAKKKKACiiigAooooAf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yR9kbN6U7IxUNzxbS/SgD89fGU/2rxj4gl/v385/wDHqx05YD3rd8dceM9a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wo/8AWL9RQYzPF/CfP7Rfi4ekbj9Er2PS5/L1oey14z4PO79ozxcfZx+iV7HpsO7Wj9Mf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P++0vVHfI3HBrXtb/UNG0u91GyQhILfZJL/cDcfnWBbHAAzXofgjULZNF1KCW5s4ZGmg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/erzNGftdW8Ve1zxaLXb630a/sFaMWt26iUbOrK25ea1/Gvjq98XaZew6Nphi0iO1h/t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2qzfwjP8NeiaLp/hm41HxNLFDbzfv98NtJtVUh7tHn5RXnN94msrb4d+J9PtoraA3urK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+98h7r8v3qDppV4zfNGlsYOrfEC51zStO0qfT7SHT7J0do4yzNKy+rGuZ1S4hub6aWC3S1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WvUviBo/h/T/AAdNNaWlnaQxpCmnXEcitPcyH/W7v4sdagXRvCmpfEXRtFRLWHSIrZZJ5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THu2s3bnjis2jupY6EY3hStc5OTxvdTT+HZkVT/Y0EcEH/TTDhq2dT+Jay6hpYsNMNrp1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0srnr9Ko/E7TtH0vxMLbS7MWoEW6aJCMbt3y/d9q0/8AhGNF/wCFbDxJk+akDWrW+85+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1SbVI4VU4TnD4jM8c+NofE2n2llaaadPt7aWS5zLLvaV3I3f8B4qHwf8Rz4O0uCxWBrhY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bwF27f8A0GulHhbSdQ8UeHtOu/tEtpcaXHO/2b/W7sfoKzbjwdFp1v49i8r/AJByR+T8+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kX7bCum6Tpuw7wL8TtF8Ktql7NplzJqFxdySxyREbTGc/I26qHhn4kroPhjU9PkgL3ju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JWQ/lWvd+G9Jh1L4fpp9pJaf2hbpJdXEnzLKx/h+v+K1X8LfDbSfEH9oS6jd3EMseptp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PzGglLBP3pqWpLafEyxh+FiaLAstpfRW0kDLsDI+Wzu56Vz/AMJ/FFn4R8V/btSTMTwP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MNitzwR8ItP1STVJtQ1G7SGxupLVvJ2rtUf8tJM9FridJ0X+29dtdLsJPluLhYopJP7m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hRjhZUqsIc1krs9Cf4l20PjbVdXjnlkjbT/s0M0ESh935/8Aj1aOk/E/Tz8QbjVBfG1S7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yfOsgT72Pqtc7rPwstrH+y5dM1eW4try//s8tPFt2v/fHqK53xbolp4V12+0iyvWvo7U+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cD2qkrHPQoYLEStDmvbU9G8C+OdJ0fwNd6f51vFq0bzPNHeIf9Iz91q54eKbT/hX/hnS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CLudd+fvf7tX9P8AgzFcaTa3Vz4hgs5pIUuJYmgyIkbJ+9u5PtgVk2XwvmfXNZsrvVIbG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XjJDFumF49+9Ujgp/wBnuT95nZfEvXvDOpX/AIctYPsM+nx3Suz2uGdLbj5WC0z4w+IY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Wo6fqEv21pkt9P27YYQuFU4781xUPwz1f+09QtIDFNc2UscLoGwcPna304q3ovwn1nW11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KznMBlZmxK6/eVePpzTLp0sHCaqe1NXwTqsEPwt8a6aklot7MY3Tz/vYztbH51t6nrOlav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/scstnoUU0Nx/y3SbcRtFeV2Ph+6vtd/suJV+1tIYgpJwWHvitf8A4Vzr32i1hFmPtVx5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rH0X/apF1aOFjU55VLO9ztfFGn+GdP8AhNaTWlrbzahLDG8NxG6+b5x+9u/i+X5vlrl/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e6lpOpyi2uZIVlgnJwF2n5/0qlc/DzWdP1WPTRawzTyxGeJ4bhWjkQdWVs1FbeDdVv8A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bu8TzoI94+df73tQ9jalGnClKEK2+tzfuLbSf+EX8WS6fL5VpHdRpax7/vr03fzauw8U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bW4dPtPKEn2VE1Dfua7ywO76f7teQ32mz6dqb6dcjbcqfLK71b5vwro4/AHinUNWstBa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7SS4U7F9WG75alOxhiMLTiot1vM7Dxh4C8P+HvD9h9lNxFdyvCiXnzMs3mdc/wANQfED4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zXlpbz2c1vNHAktxNuW7z1bH/wATXGW3h/xDqHnadFFeXf8AZ7sj28b7o4mpbfT/ABP4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tvkZpGZwnt83T6U9DOEORqUq+39dzc+G/hLS/GdvqsMhuBqcMYNtHGQA52k/wBK0PC/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XCSyqZ3uBPIvzLb+X/8AFVyWjXHiCw0/UJdJ+2RWny/apLd9qp9ad4eufEeoA6Jokt7N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l2rt/ipqyLlTqyvUhV90u3Hh7TtP+H8Wt3d1cf2hcTtBBbx7fLXHVj/FWh4g+Fx0f+zzF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sdrZeYn31Kgl8+nNcpnULi3On+TcTRWe4vbxozeV6kj+GornxBqN//Z8XnTzS2e2Gyj/i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GqoV+W8ap32sfDC08OeJtF02LVkvZLy48iaJ1wUx95/pWVfaDZweE/EF0IA09rrS2UMo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XGoeN/EHiAzS/wDIV0dPtv2e4RY2Rfp/tVzdx4lvpNKutLlndYrm5S6YBPm81TSZEKOI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1+reALK/+Jd34esm/s62SFXMiqX2Eqv3vTk1n2PwruLzXtd0q51K20+LSfLE1zIrMr+Z0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FDxBY+IbvWkuYZbq5jSKUSwhlYL93g/jT9Y8ReJfDn2+91KRIrjX0hv3MhHmlQ2VbH8N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LlVRbaDIfhletquuW9xf2thaaMVS6vpywi3H7oA9WqTwx8K9Q8W2N1f2FxAlkkrRQSzB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1UD/aqjafE7U7bVdXu7iG1vBq8iNcW96uYg6/dbb/ALNSaL8UNT0jQbjTRDa3NtJJJNGH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atLlOn/hQe0o/cc1BbvfXcFnG0ayTtsDSNtVfcn0rprz4Ya5Z+K7Xw7GsVxeXiedDKjY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HFYHhbWf+EY8Q6dqsUUd3LbsX8uT7vKt/wCPV1N98XNRu/E1rrRs4YZrWwawhhjLMqA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UR0ep1Yp4yc7UOW1vxKWhfDzXPENzqMOnxQXC2MnkvOJsRySf3EbHzN7VBo3gbW/EFtqM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d59vJMFlbH3to77a0PDPxIvvAuiaposlkVkkuBcqH3RSRSMpGf733an8HfFweGfDEmmx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Rr3z+vmdWYfeO3+7QckKmYx5rpaPT0ODBxXQeH/B+u+IoJLjS9Nku7aI7ZJgwVQ2CcDJ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DQNGjtYpPt6rIbyZujMWG1R9Bz/wKvQfBnjrSPDHgewE6SXeq21/cTw2kL4AJVVUye1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SjKhHVs5X+xRb+F4tbllH7y6a1S3/i4HU1futA1bw7BHc32nTQRvgLuGM5plh46W10HS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sNVa/xx5TBn3Y/nXca18StK8UeI9Bmcztp1tObq5ieHbsb+H/AHtrVpFnh4mvjKbTceZO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R2d5BLBNMnyW8kLMzsTnj+9Xp3he48i7uLJbeTzwI99ssZR9oXhcfzrnpviNp194h0q+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jC0piw+4ls/L/d5rt/BviXSBrup3cEbIk6R20M0i4d1HVm/3q7Ke58djKmIad46Fj7QJ7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X/vo9hXaaC2+3BAPTvXHXkiajrckzYwSx4/i/u16HpWqLfAANt+b/V/3FxwK64as+dx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LoCM8da3EDiLcAcVn6DcoiSqR16Vu2NzG0TIRXUkeC1qcz4+8GxfEHwXfaZNkTJtuLdx9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34xXkmn6xqB8r+1f9dJ8/wDvY4r6MQoB8uBXzn8ZZl8F+NrS3uRnRNZLvbzpwYJgx3J9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u2ePmOG9vTTW6Ox0/UUkXa569DU0sKyZx1rjNP1HyF8mRsueh9a3dP1YodjnJPQmvVTP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v5rLwfan2QHlYHFXNR1NGQpKowKo2V7bTsQpwRTHFWLar61Mg2ioBcwA9X/Kni9twOr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5Tu03E1ntH7VpzzRyE7c/iK57UdbeynMFqUa79XGVi+tWmI3NkFpa+fdyJbQjrJKcfl61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Q6ZFtQcfarkfL/wEVk382+Uy3MrXc3q/3R/ur2qAW9p/Z82ra3N9k0m3+d/8/wDstTOp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6cqkrROU+KGoXfh/4T+IfE0N39k1C4mjsrW8uP9e8cn+sWH+6zL/F/CK+L69X+N/xNvfi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KtgY7DToz8sUX95v+mjV5ZswK+UxNb29Ry6H77wpgHgcJzS+KRHRRijBrhPt0OiOGrW0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1kxjBq9anaQRQadD3nwj4mZ9NwJDFDGPnkeTav41tDUM+V5U0lp8nzySfLJ5f4fdrwzS9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KEe/Wt6PxdO9vOjPnzV2mtoy0seNUwTveB0Ov+L9St7gy2et6jFF9xP9Mbc6/wB4+7Vj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3Xb4f70pb+dY15qMl/KZJWycAVV84VjOfQ9CjhIKPvLU6sfEnxR/0H7z8x/hWVrPiPU/E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m1CfZ5YkuG3FV9BWOZM96A/vUJ2O6lSp03dRRb82jzarhqN1SdfMepfs6tu8c6mT208/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CGOz/Z60MfaY5p7vXondI/8AlmqxybQ3vg/ypf2ebbZqXiPUj1t4Ybdf+BtuP/oIrm/+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8LRnpca4JB9BC9fRUP4Z/PXErcs0qtj/AADJcJ4E8BaNYL5mo3emW8UCH+N5ORX6AeDv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WjxEMtnAqM4/jONzH8WzXyL+yD4Nk8Tav4Y1aeELaeHtAt2CkcCeSPCD/gK7j7ZFfZCk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2znzTFRnTo4ek/djFfeTTEFitV71A1rIvcpinKd84HrU7wK0ZJPTit7HzpQ0Jw9gg7pwa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NV9GBjiusdA+KsklUZyORTAoXwNvdHy/3pT/AICtR2WvI07RtbujDqV5FX1t/tPOOO9X7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TgW3zZoAqDXLFAfMuo4/984q1b39ncDdHe20i+qzKf61yurnzxcSgfuipNVLfRRo+nOJM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Ad/FqWlgc6lZf9/1/wAar6j4i0LTojNc6pCqf9M/m/lXken6DCLjPkp+VdddaGj6dGUA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pWM6dZXuor/f27BW74Z+JNpexYe1kt39JVzXL2+jZQrgAe3FXtKsVs5SCoP+9QM9Hiub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PH9K+bf26/2Z1+OnwomvNNtg/izQEa702RR80i/8tIW/2WH/AI8Fr0acX3hu9jksSTZyn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mgeL4r5BFMdknTnvVFH8+ZBBIZSrDgqeoPcGkr69/4KHfs3wfCr4gjxjoUBXw34jnJdEHy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wblv++q+QqshjaKKKCQooooLCpLe3ku5Uggjee5lYRxQxLuaRicAAVHX03/wTs+Fa/Eb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txPpXhiFtUm3rlTN9yFT/AMCbd/wCrA+9f2M/2XLb9nHwJFPqcUU/xD16JZ9Tu4+RZRnD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/tfhXv1xOlqm5zVzrXIeJbn7XKLSA8K++Z/6VkWupyt9v1vUpLpxmN/lTP92nW+leWxw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slVeKkt1HndKRg7lG2siIXBArNWzxcHiuv8vKtWK8YW5Y0DG3VoZYo5e61b05/styjDo1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f4hTI7LysqeooLOlewW5iiuozlgOcVT0qLZdXDH1q5osphgw5yuOlEcWwzMP4jQA+5O61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rVacEWsmaq6d9x6CjTik3R7c1cscSqY3GQDg59KzbD/XHNS22rxTzy+T0C/Mf9qpkuZWG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Lx3oh8NeOvEWkEbfsl9Iqj0UsWX9CKw+1exftW6CNI+J/wBvX/V6pbrN/wACXKmuQ+Fv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c3iHxDb+H9E07bNdfOFluF/up/8AFV844Wqch/SeEzLmyynieXm06LU9M/ZyWDwF4Q1/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S6kTT7Jf+evPzt/31/wCgtXIfH/wMPCPjea/s4WTSdWxcREDCpIR86j8ef+BVm/F34n2v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vpng/Sx5dhZnje33fMb35r0P4b+IND+Mvw8m8G+K7gWOq6bHug1Cbo6L9yRWPdejfhXX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0eCqeJwVZ5rUWlR+9Hsun3fqeB560Bj/y1/7af3tvfH+1TrmKO3u7iGKf7VFHK6pN/fAY4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rpnv+raR8P7n4Nxa5pFprGn6P/aUFrcxmdt8uCAW8vdtJr27T7iXTrf99aXEX2iH5Le8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8teN+Ev8AhHNF+AGg2Piq8KPquoSXdnY23zTXDb9sf0G6vRPGXibRv+Ewg0F76A67LEmL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Drur6SjaNNNn4PmUalSTpQi3yyer7XPIP2mo7a0fRoZ/tj6tgvD53liJIe+0J3Zv5V4d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8/EPSYf8AnnpKbx93b87fw/w14fk149Zp1HY/YOHY2y6n6Hu37NCRrY+OZnfYosYonbGc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9qGn+If+Eg1C7/tuz0TwzvhTzN7Nd28IXG2NfujzP71eOfs6vaL4J+JU2oNKlhHb2zXD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kfhmvVbP7X448JX+qQ2n9lxa09vHo9neOPtM1vFt3SMP4V/irvwskqdj8uz2Lnj61Tpe3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5dY1CaKHUdU0+LyN6SRzIq7QvYbd1fBDTvdyTXE0rzzSSMXlkOWc7jyT3Jr7UHin/AIqD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5t7XyIJI7J2ubuYr91f9n+Gvin7PJZs1vMuyWKVkdfQjgj8658W17vzPrOCafJ7WM1vb8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P8AeIrG18EaVaT/GpNHkEKr9iito9tv8AL9zJX71fO1vLFb3ttNPAt3BHKrvbucLIAehr2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/Ki/4VZosv3U/dorfL2/5Z1hhvjPa4lw1fE0l7OndLzS/M9h+KNlb6hp+iQzfEtvCkX2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f+23zLXzD8RfDekeG9cW30rxRF4pkdfOmuIkwob13bmy1fQvxx+JOieC9Z0Oz1fwXp/i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83YvkjcQFXKngfh0rwP4kfEbSfGcVlHo3hKy8LRwHLta7TJI3puVV+WujETSjY8LhnCYqk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at+rOL3e9dD4GtfDt7r8cfijVJ9K0xUMvmWy7pGdfugfnXM5Nd58Nfij/wAK/E0UPhnT/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S8QyyKv9xRtauai483vH22bKo8NKNL4vW34s961PTfh7+0KIki1/VLj+wbUmSaJfJdV/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fxO8RfDHX/BllZW3iq5Wx0S38uy0XTY/9a/Tc5ZfmavUvC+tvpfh22n8X6HpHhG/1qTy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/wDTT6/pXmXxO8er4EkurLUvhdom2UstpqKKnkt6Fv3f/jua9Cok1ofkOX89TGxh72nw+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HzpGNo65pHl61G8vWkjG+vJ6n7PWlyUpS7H0V4o8Q2nwf8D+H/DOrWlv4h1byY721j8l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3r8351zj/ALWfiN/veH9Ab628n/xVSftbvj4h6RD/AM8dKjXH/A2NeHHqfrXbd058i3Pk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rFVo3ctT2/8AaxuFnHgmXyIYLiaxknm8lNoLNs7fhXgXavdf2tPk1rwjD/c0r/2YD+le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759VwxG2WUyInk00tQT1pK5T6sXdSbvekJptACk9ahdqexwDUJ70ANJzUZNOJ4NR0AJj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EOaBs1LAcitLbyKo2K4xxWiPvAVtE+dxkuVSZl/FWXyPhp4kf+7pz/5/Wq/7Oq+X8CvD6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/AMfZaj+NU3lfCnxJ/tWm382WrPwKXyvgn4SHrFMfzmavchsfyXi3evNvuzssmvpH9jVM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fkW/xr5uPU19P/sbJjSPFb+tzAv5J/wDXqznPomiiigoKOlFFABSE4oJwKbQAtJRRQAU0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Aa3eojUrd6iNAEUvRqyr3qa1ZejVlXvU0Afkn+17N53xg8WuO98//oJr9L/g1bWtl8Jf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Wq4/7Zr/AI1+XX7SV19v+KfiZs53anMv5Owr9evB+n3en+CfDtn9ktx5FhbL9GWNf8K9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YjutHSaJkIyBjHFNg03yF4Fa9wNQwfKtbfzf78n3awrDRNdkuDFq+oRnTh8/kW6YMjf3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iS2+Car5hP7sH97/AN8rXQPboeorNfR0a9jeMc0nsNHTJ9wfSuV1bxEZtat9NtnzvmWNp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+sTzW/8Aotrnzf4n/u1zNpo8dtr+mS7Ru+0BmPvXm1dDeLPz8/4Kfv5/7Qfha0/u6Si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LTIPslhbQjgRxIn5KBX5q/8ABQRv7c/bS8P6d1xBpsWP96U/41+mSfdH0FfPVnqdUNid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VxDFpw5FNpV6UgQHpRmg0lADqKRelLQAUUUUAFFFFABRRRQAUopKKAH0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+iiigAooooAKKKKACiiigBlGM0UCgD8/fiUvl/ETxGn929kH61zcf+sX6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+FleJx/1EJf51zcQ/eL9RQYzPFPBf/Jwvi8+gf/0Ja9n0SbfqkjeleMeCh/xkH409g/8A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YLh3Xqazmm1od+X1I0cVTqT2TOxspxu5YVpFlcfeFcvDfFecCrSaucEYFcP1dn6j/rJl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luc1xd1jee9dhqDm8J4HNZEmiiQk5ArH6vM9bB8WZf8Abkc8I096VVVe5rc/4R0H/lpi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Wbw9Q9N8W5V/MY6lR3pd/ua2B4bP/PYflS/8Iy3/AD1FT9XmL/W3KOszJt765s7lbi3u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5WVgPTIqB555PtJe4mbzyGmzIT5jf3m9T9a3P+EZb/nqtRt4YnPSWP8AHNT7CZ20eJcnn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vgLb/Trj/Rv9R+8H7v8A3fSktte1G0+aO/uEzMZ22yYzJjlz7+9aTeDbpv8AltB/30aa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/RqaozXQ71xBlDX8SJv8Agj4mt4T0e/sH09rqSeUy+Y85XLY/irkn1e6OrvqEbG3vWmFw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1Xl8HX47x/wDfVKfCd+nSMP8A7pqvZT7E082yem5SjWXvb+Zb1fx3rWu3VrcXl6Xe1k82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wAHWsm5uHvWuJ53Mk00pkdj1JNXB4Y1D/n3P6Uv/AAjOof8APuaXs59jqp5xlN7U6qRb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cnaIYoV+QdI3LL/49Wjo/wARdYsNQvrx3hu3vcPcJcpvRmHQ4z1rn30G+j627/gKemiX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fYp4vKpRajONzb0j4ja1o2u6prCyQy3WoxtFMXT5e+1gP9ml8MfEDUvDej3mmxxQ3Nvcy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8rlcMwxWH/Yd5/wA8JPyo/sS8/wCeEv5VXLPsQ5ZZNayj95L4euBba7p8slwbSFLlZHuQp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uz1j4pNcfEGbXLSFpdMiT7JHBnb5sH8X/AAJvvVxSaReIjA28h/4DQltLCuHjZD/tDFZXd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UnzuUXfTc7I/E1/+Ei06+i0xIdMsrd7SKwjk+YQt975v71K/xXP/AAlWm6rZaMtlBp9hJ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A9y1cMe9NUdabk1sKNDAS+1H7x1tI8dytyx3SK3mZ992a9Qm+Kti/i/Q9ZhsZcWSlZpc/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gteX1IvestTevTwtVKMz1Dwb8UtP8NW2s23k3UEdxcG6tSMSSl/Rmqz4N8a6foPhKS8vp7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R2du+Gm3BT8/txXlOKeBgVZwzwOHkrRO+0Px3p0XhPxDZ6olzdT38zyR2UabYlkP8Xmf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PhXxZHdXEhigmhkt3cHoGHB/MCuUozVG9PCUowcOjPT/AAL450Tw9p00U13cQ/Z72SZ/3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0Vq87s9Wjg8WWmqeSLeKO/W68leiKJA20fQcVTYcGqxqzSjhIR5/7x6kfH9lo/jrxlrEW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osZvJ+VX3f6seyrVvw94x8Mj4keIdQ863/wBISNLK4kTbFu2/vG9i2K8fYZFQhcZrPnIe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mp4xvUv8AxNqdzCsSxSzsyeSMKBXpGreOdD1v4mX+p3jWl7aWujhLT7TD+6a5Cjj3715C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ehPBU6vLzfZVvkes/D640S48P/a9Q/svzftM0mryXqDzXh2/KkI/9lqP4ff8Izp+j6fFd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urp5pLxFaW3hjH7pf9mvKdtG2odQ45ZTCV/flr5noAni/4Uf5MUNn5serSefJIi+ft/h2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VlqcuqzzWltfanbfZxZ2103yENJh5CO+30rgwMU3GKcWjeWAc6MqMZat3PbLfQ9A8W/FL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k9vJAltAW3K64CyNjvtxWD4Q8HaLrt34ujs9PWUwSMtlJeN+6ijX1w1eY45p8c0kKyrHI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BlPY09DkWBlG/LVetvwPTrTw5YX3wXstSlZZdVsoLmWC237d+ZNrTN/u4+VfWuK+HOkR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SParbTXUkcJ2yzGNdwjVu27kViCaRBgSPjbt+8enpU2m6hcaXeR3VpPJbTxkMskRwQaq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Z0vaXb/A9IbwDo0njSKzlF1aWQ0ltXubJH+dGCk+TuP/AH1Wb440jT9C15YtOSSK2lso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hnrXFzanPNNLK00jSSffkLHc31PerL3j3fzzSSTSlFQvIckgdBSsuhyfVqtOSvUvoe2a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kbSH99qDx/apJPnV/mG7Ir0MeH4bjWLD+z/M8q41CaH9591fLbnArwPTfEGoXH9nxG7ki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jfb5P0b71d/out6nDJaiK8kRLfe0eG+6zNlj+NdEXofJYzDVotu561rFvDYX8UUX9ze/9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dh5+jxXMfM9x5khHoqnArx1fEd1e3HmTlS2OWUYNdx4c169t7SOG3uSYSMbT1APXFdVK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wPWNGtla0tZSeZN3/oVb8dusY4rgtL1eX7NBGGIEecfnXUWmovImS2a7EzwHFo6S2gjZ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6QmofD3T7llDfZNRA59GDD/CvV7fUDnGa8I/av8AiNDaaXpHhKH55766864b+4FVnVP5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Vzhfhx4yTX7aLw9qkwj1KLP2S4c/6wdl+tdmZJ7CUw3SFWHRvWvnd8kq6M0ciHcjqcFT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L8WoRx6Z4oxC6YWHUk+43pv8AT61lgswcJezq7HhZhlfMnWorXqj0aO5Vh87l196huLNX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8vWs3UdNv4YfPsZVmtSM7wc1j22q3sTkSyK6+hFfURlCorxZ8jKMoOzR2Fvf5bmTNaCXs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svg7QuaoXOt3+Ttxim4ohTOy1rW/sxNtbEG4I+Zu0Y/xrmri461QsNN1PWpD5Ibb/FIx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hfDeyW48RX6faGHyW2d0jf7q1zSrU6e7O/D0J4h8sBEsbS0s7jWNYuBZ6XbJvklY4z7D3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7+JeoHyojY+H4Diysx96T/po/q390fw1W+IPxG1b4n36wuGsdDtm3wWSnGT6t/eNZiwC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lMZjnVk1E+7y/L1h480tziPEPh+W5sry9tkMqWpUy+oU55/SuMIHNbOpfEObwB8ZPDcxi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yvY/vK6vJhv++ciuk+LHwe1b4f6hNdw2skvh+V2eC4j+ZUXsrf3axUfdTP0TKcfCP7io7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WjNR7qN1SfY7Gtpnh3VtVtzPY6ZdXcO4r5kURIyKspoOqxW6TyaZdxwyfckaIgN9PWtDw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uiW+MMtwlusFuJNrP853bR/OvULjWLTUPGHhmaK7t/skcHl+Z9t3Lu+zkf6v7q0HmSxN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zxWjaRSlI/3Un7z7nyH5vp61p6jo0ug2CQ3NvaOPtC77lZwZNvdVx+teqXkV3rVwtpZa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PZSfKfsmnxqBux/46q96uKuOeNlBaI8gEUqZ3RyJ7MpFAUnsT+Fexz6hD/xMJZvs9pp3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N93EKkj+Lp8q+rVk/DY6TBo95La3f2uKR2eSTZ5bqsac+cW+7Du/hXk0OFxRx9VQbVNn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rXtenafqFvo+nxatENQlkSS6hjkhVYk4/coR3b+Jl7fLWh/Zln9ou5ZrS1+13CfvreON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557WNHsiP7YnHemeDrJweaZ5nvXrniWw+x+HNL/sywtnlt72OBJEh835SmSYwP8AWMv3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P2jVvNsD5t4nyR+WrTuuwf6w/dhXd8xpey7j/thvamzmvgV4xk02DxF4dtbFJLrUZo7qe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8sI/4F81c1/wUEu44/h38P7OOTfm/nkb2Ow8f+PV3WkDS/D/AInSzthBGUtY4/LhgxFu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1PzVynxw8IS/G34p/B3wRAvmQX2ozy3JP8FunltK3/fsNX0WHio0UmfjOdTdXH1Knc+v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74E+F2uYhDqmq6fb3d0oGNo8tVjT6BAlep2PMDf75okSO1j8qFQsUYCIq9ABwKNOB+zn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+27j9hV1x+4bn7xzWdOD9sX021ILhjEw/uimSQeG3V/tkLfe35q9P+9LIo6Vz+g3DR66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ZxLHcsGHWgB+kQIsMu/AwueaoXEguf3I+4G3Ut1M6zyxIcZO2iG38lOT82MUAUn05MKf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mrpuhfP3mbn6Vs3kgSLaD8g5P1rnby4M8rMelAinDEEYcYrfLf6GB7ViouWFbpizaj6U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uIfmyKfbptqwyZBoKD7L9tsgvcCsqGAwzGPoQa3NNfynKHoaL+xCSecBVFnH/EX4faT8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EkIltL6IqsuPmikH+rlU9mU4P4V+MXxm+EOv/A/x7f8AhTxFbmO5g+aG4AxHcxHpInsa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MQc4rwb9rb9mi0/aH+Hs8NvGkXjDSEafSr3G0sw+9A5/utt/OqQH42UVZ1HTrnSr25s7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hmhkGGR1JBB/Kq1Mmw6iiigockbSMqRxtLK7COONBlnY9ABX7VfsjfAG3/Z5+Dmm6PNG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1qcDnzyv+rB9I1+X/AL69a/O7/gnj8IYfin+0DZ39/GJND8Jw/wBsXSsuVaYPtt0P/A/m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p5dRbv5X/oX1pt2AgubxpwfJ/wBX/wA9P8KxDbcn0rp3g2QBdoAHasO5GHOKlForeVtF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XApkaYzTM7FiLkGsq7t/3xNasdVrpPmP+fWlYLDbMlABV485NUIuGq6vK1Iy1bTsImGe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q3esK3jwuPWt3SZeCh4xQBSmjISVaztIbcswPY10V5bYVyB1rm9K+W4uEoKNCJ/JEkn9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XYtJjlxuq6kPmQzr03IRVq3thBp4QfwwgUAfNn7X+l/a/Cvh3VFGfIu3gY+gdeP5V8uc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l/bPgnfXPU2NzDcfT5tp/nXxnXg4iLVRtH75wdUdTLVG/wANyXijAqKiuTVH3i2LUWAO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hKViCTe37v5j+7+5z936elWV8S65aa5JrNtqt1HqkgYNd+Z+857ZqrIjwuUkUq46g008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Mtxb3UrzVLuW7vbma7u5TmS4uJDJI/1Y9aripMe9R1ldt3OunBRVkX9N8Tato+l6lpVj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2idZVGflJ9KX/hJtaN9ZXv8Aa159rsohDbTec26JB0VT6Vn5HPtRVXKWHo/yI7lvjl8Q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7sRyLsYqkYYj6ha4kcCm80lKTb6ip4alRVqUVH0HNXZ/Df4ta38NBeLpcWnulwRu+2W/m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Rjj2pQlKDvEnE4WjiqXsq0bo3fF/jPWPH2ty6xrd6bq7dQgCjCIoJwqr2HNY2PeogNtL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o06FNUqSskSbeDzXd/DT4vXvwxsrtNO0vTptQmbKX88eZI64RehqNlo5uUwxGFo4uHs6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NZ8Zas2p63qc+o35OVlc8R/7g/hr0DTv2lPEVv4MudC1CxstceSPy4bq9TcU95E6SfpX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s1ezOetluErxipU17uxKTmnwSiK4t2bdsWVC23rgHnFMpCM1CZ2OmpQ5Gdz8YviOvxO8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Ut0t4kkxnC9259TWf4AvPBdtqF5N4ztdRv7YIv2aKxcAM3fd81cqwzUDrWntG5czOZZbR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dtDtfjN8Rx8TfFq6lBaNY2FtbpaW0En3wq5bLfXd+lcF2NPpp70pS5ndnp4PDQwtGNGns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Ke9MrM9EKM0hPFNz70AIx61EzYBqRj1qFuaAGHoabmnHoajNAC7qkhPzVCO9SQ8GgHsbd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frWZYGtCLmVee9aw3Pmsx0hN+Ry37QEvl/CXXh/fSJPzkWug+FkXkfCjwcnT/iXq35tm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4TX/APtTwL/49n+ldz4Gh+z/AA88KRdNul2/6qP8a92Gx/JmId6sn5m3X1p+yDaGHwFq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cP8A39qqP0wK+SyQM89K+tv2Qjn4cX3/AGEpf/QVqzI9yooooKCiiigBppKU9TSUA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pp6mgBrd6iNSt3qI0ARSfdNY2pv5aSt/dQn9K2JThTXP+IJNljdt6Qsf0NMD8gfidJ/a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Wj/49Of8a/aiCC5gtreEQjCRIuPouP6V+Lmjv9r+OfhOQfx+ILN//JlTX7bCS5uI5Gik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1gFypvzMKquZDm6OQIeRVe4e4RMtFj8K1rWaeWEOro270TFZHifWZNMCRyqDv9BXvJ3O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FRW0p/tCNfemyuzqDnGazT4htdH1ezguEZ2mYYI+tat2QjT8beLtE8I/a9Q1vU7bS7RT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2Ud6x/C3i3T/F+r6Fdafd+dZzb5oTH/Ft/ir5j/bcey8Z/EnwNp00ciWTGdnHXdgcfL9a9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eLdB0vTYBBBpeiopjx93P3f0rzppuLkaxPg39qh/7d/4KOaPZddmpaXHj/gMZr9O8YJH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/hIv+CocI6+Tr8EX/fuHH9K/UL+JvrXz1Z6nXDYlSpV6VElSqeK5Bi0q96TrSr3pAgNJ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V6GlpF70tABRRRQAUUUUAFFFFABRRRQA+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TcmjJoAdRTcmjJoASiigUAfA/xWtP8Ai6/iKPekSNeuzPI2AM1ysgWC+eJJEnRekiHg1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/4leKT1H9oSj/AL5JFc3ANpyKCGrni3gA5+O3jpveb/0YtetWbjz3+oryTwCf+L5eOj7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lbPi4k+ooEboINKDVRJamSagwJgT9KcpqISe9PBoAdknNKtNzSjNAEqmlqNTTulAEimnB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BMpqVCKrI9So2aCiwtOBxUStxTw1BJMDmnocGoVORUimg0ROvQ1IOlRKaepoNUS0UwE4p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QOabk0Amgn2sx4RcdB+VKFHoKaCcUoJoLjWrdJWHCCNjyin8KcLKBhzCh+q0inrUyHg0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Xj9uX6DBptr/z7xf98igaZaHrbRf98ipgTSq1Lkj2L+v4mO1R/eVjoVg/W0jP4VG3hvTm6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DRyR7Ir+0sV/z9f3mWPC2mH/AJc4/wAqVvB2juObTH0kYfyrVQ0+lyQ7G0MyxkHeNWX3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/wAu7D6StR/wgOjn/lnIP+2hrdUgU8MMHp+VL2VP+U3/ALYzD/n9L7znP+Fe6T/02/7+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JIIzN/38/wDrV0maM0ewp9jb+38zirKszlD8NdMJOJph/wACph+Glj2upR+Arrs0Uewp9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z+Zxp+GNqc4vpR/wEVGfhhH21A/jGK7aio+rU+x0LijNUre1OFb4YH+G+B+qUz/hWEh6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2ij6tT7GseKc1X/L04D/hVl0el7AfwqH/AIVbqf8Az3tfzP8AhXoy5zU46UfVqfY1/wBbM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v+FXal/z3tfzP+FPT4Zaqv8Ay0tj/wADP+FelA4qVG61LwtM1hxbmS3a+44qy8G6hbA7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/AK1djptm1sgDYyBjip6kRqXsIrY5p8RY2b1kXLeQK3NdJouqQwFMvjArkd3vT0fHQ1ap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Zo9ctvENn5K7b2AsO5kxXRaf43023tQZ723THYSZY18/OWz+9VfZiOtdH4X8C33iSTeY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j5j9K1SOb+0W1qj2a2+IOnXFvqEtpdLNLZpvf721PT/er4w+IGuXPxW/az0nw+k/njQtM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PDL/AMB3Rr+FfSXxBNr4J8HymBPLtLOUSnI/1u1SfmP4V8RfATxFND+094f1G8Y+fqsd9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48wt/47XLU958iPoMBhp4rBVsWtFCx6pDKk8e5Dmq17biSNhjPNXPFdjL4O+JOpaUyldP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D+ML9DmpTGs6kr+Irw6sXCTTJiuaKZF4a8a6/wCDZB/Zl2fIzzbTfNGfw7fhXqekfGL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bSrk4Hmw/PGT6+1eUtaYJyuKvaZbxCT58VtSxNSl8LOGtgKOI+JansQ1jwSP+YvAP+B1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VD5LT6hKP4ba3Zs/i20Vwi6bZN/yxT/vkVSvtOiUnYoA+lbSzKtLQzhkuHSLnin47+Id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FpFueBc3H72XHqB90fjmvJ7nR7zVrprq9uJLy6Y5kmuDlm+ldnLbYbAqWK1Re3PrXHOv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pUV7qMLTNAWNQWFSXdhI88NrbQm4uriURRRDq7GuiVAB6V13wU8PG9a78VXEZ8v5rfTF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itMPS9rKxU5qmuZny/8AtSeEbPw34y8N6NZt5h0bTN81werzSyFmP6frX1b4Q1hrr4lR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LS0upYG6AeXgfzr5H+K2syeL/H3iXUZT5sTXMkMHp5cfyKPzX9a+kNFv1sLDwn4qb5o7f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9WjdF5/AmuxT/AH0qbO/PMv8AqeX4buzyf9oz9nyb4c3r+IdDjabwjdNk7RlrRifut/s/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/V6+0+0v9AOn3UMd3p8sPlyW8nzK645U1+fvx8+C7/CPxQTbo0vh2+YvZXGMhO7RN/tL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6DLuKlRpezxS5mup5PGMVOtXlghqzb2sDdc1H1SZ6T4swL6MzlqUVtpFYqP8Aj2yf981bg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2b/gEpFH1WZouL8CtLM5wJ33H86Bx/EcfWuwOj6SF/1cw/4HVdtK0oZ+Sb/vul9Vmjoh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FzLjPmScHep81vvUf2lcFJk899sv+sG5sSf73rV64traJiIgwX/abNQlbcDmo9hUB8TZ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tHjdLuZGj+4VkYFfp6Uo1K8Xz8Xc48/8A1uJD+8/3vX8aQmDJySKaZLPBBL0ewqDXE2Wr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tSu5Jp5ZjFDHEPMO7avZRX01+yn4POueOtS8eXMZb+zrL+xLHcOPMdvMmYf8B8tcivjj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ZTiNERzj5siv0m+BnhT/AIRH4T+G7B023ktsLu5yMEzS/M2ff5tv4V7ME4wSZ+U5piKeK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WegBR83ParNsnl26j3rGhvt4fnvXQMmIF+lWeYZtw6SzMqnkVkx6u1vqgiI7kVLd7rS5E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FRa62rj7pUEGqMi3pSga/ayE/wAZFdtqk3lTxhf7lcToKfaL6OYfdQ5zXVXDmUI557UA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OFohhwM1HcsEB5oLMrUpTyoNZjR8ZNXpcyy1LLaZj5oAo2kQaQV0AQeVisvT4PnrXZcD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WXirEceRTvKpAVEQpzWkg+02xXviq7xfLU9gdhIPSqII7BzbymJu9TzW53HHem30BEgl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9aAPzZ/4KSfs1f2bdr8V/D1rtsrtkg1y3iXiOX7sc/0bo34V8DbcGv6BPEnhWw8W6NqW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TqEDW88LjIKFcV+KPxn+Bl78G/ijrfhO/LlLWUvazMP8AWwMSUYfhx+FWWeU0dq6b/hG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JvwYsfin8fPCujXURm0yzkfVNRjPIaGLBVW9mk2r/wACoA/QP9hP4D/8Kf8Agdpv2638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qO4YeNSP3MTem1e395mr6eSEIuCBVeytwhLnk9f8Kujkim9QK94oW3Nc8bcsSa6PU+Iq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ozDbGhbU96vsMk8U5QMUAUo7fHaop7bOeK0QuaayA5oAwmTY1aVjH5i0TWgY5qzaqIYz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hZvtyRWZnLVdtjhaRRtxyiSIg85rl41+ya5Ih6P0ratpSFYVna7BiaC5TqOuKzAu7dkM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fu9UxT1QT2iuvRl5quZwunuvoMUAcz4o0q01jwfqdvex+daRxmdof4ZDH8yq3tuC18f8A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2niH7HFqFxeq97/Z+1fJtS33Tjozf3e1fbVvAt1bS2zjKTIyEeuRX5u+JNLbRPEWq6a/3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+qMV/pXmYq0dWfqPBeG+tqrBSs0en/Fq3i0/wfeQ3en6fp8sd6qaLb2e3zXtx/Fx83/Am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lY6nZeHtJtrSDTbG0idmhQebJMwO5pH/AIjgiuBHSlrzfaJ9D9SwuW/VpJylex6Z8IdA0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VYhjS7yO6nkf7zw7flRf+BV0dxo2k+F/ij4J0+0i8q7+0te3v8WzzMmNP+ArXiUchQ9W2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7uZWDJKyOOjKcGrVRLoZVsqnWrTqc9oy6dj1r4gaZpev2Gk3um2cWl3d7rcllJcbi29d3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F/CvhnS2t9KhlGoR3UcCXIjdt692kkPy/N/Cq15YbudkjQzOyx/cBPC/T0q1da5qOoxQ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H+qE0hPl/wC7Q5xfQUcsrwUYqq7I9S8c+CfDWjeH/E8Wn6fcRXejJav9skuWZpml/wBn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Ph8ceKItOurv7JaRwyXM8kbhWdV/hB7bv71YN3rd7dpdpJeTzfaGR5gZCd7L90tUOnah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rI0M8ZyrKeQf8PaspSi5aHpUsHiIYSVBVPff2j0a78D+HtY+JGgaBpsz2MF+jveJExkWH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Kr+IPBnh2C58FzaeNRh03WNR+yTJNIGl2q+C1cnceLNYu9X/tV7+X+0FRo1uA2GRWG0hf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b1GeCxgluHeKw+a1G7/VNuLZFaxnFbozWW4uFm6vSx6hfeANG8RfFrWdG0eB9K0fTrZp7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/d7+m5qzJfhzo2p/Eew0HTtV8vTZ7ZrqaUZne02gkr8vVtorlpPHutXOvDW5boHUNvlsQ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TNIfGepvrdzrHnpDqE0TQbokCqiFdpwPoaOeGt0ZQwGOj/y8+zb5lTUpbB9QuP7K+0Gw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+1jiuyX4bQz/D678Qi7vIbu2gW8+z3ECxK8ZbA2/wAR/wB6vPEcpux3Oa6rU/ihrmq6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yxRwzyW8O2SYIflUn/4msIyV9TuxdHFSjCOHe250Ph74TQ6h4eiurvW/suoXmntqkFn5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/wBlqf4WfDWz1fUNE1HxDfCHT72dkstP2bpb7y/vMT2Td/31XLWvxG1mHyMSQfuNPbTY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9Vvwz8UtT8M6baWlvZWN1LYyyPaXF4jM0G7720VvenbQ8qphc2nB04T38zB1gxf2zqHl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2R/3RuOB/Kus8QfB3VfC/h6bVru7j863SN72zjRv9H8z7q+Z91m55rgZblp7ieVuS7l/x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afxtZQQX1ikdyxX7RdpOzNNj0X7q1koxk9T1sTSxcZQjRlo9xniH4fah4Y0eLVry7s/7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3NcsRkrGv+z3bpW/bfCb+0PiBp/hnzv7J/0JbqS4kdZW+7k8fwtXP+KfiLd+K9Ej0qbT7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N4V/49oVHCL/AOzN/FWmfiox+If/AAk02nDP2ZrZ7WOT59hXb97+9TsjzHTzRwSb6vY4+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mhiuI7uONiqzxHKuB3HtUGaJ5opruZre3FpASxSINkIvpUSv1rM+lpwmoLn3Bj1qM06kI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3qV6iPelc66exCe9Npx702kdKVxhPBptOI4NNoJasNaoyODUhppFWSiI9DTacRwabQao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6cvWgzZo2b4Nalo26ZaxYm2kfStTTG3TqKuJ87mumEqTXSLOD/aiuPK+HEEX/PbUIl/J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i8NaEn92xhH/ji15D+1Sc+DNG/wCwiP8A0W1ezpH5NnYxAYEdvEuP+AivppKyP5Em7ybG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iv0A+EsFrbfD3w8llCsFu1jFIUUfxlfmz79K/P8APOa+6v2f/sLfDLTJNOhkjtZCzK8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/u7uu3tWYj0aiiigoaTzTh0ptKtACHqaSlPU0lABSGlpDQAlNPU06metADTTSKeRxTaAI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ZPs8Oau3920lP/jrV1sn3TXBfFK5+yeAPE839zTbk/wDkNqaA/KT4dQSX/wAdvBMUUZmZ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n+lftJ/av2W2kiCn5q/Gj9n0rN+0r4DdmAVNYikLM2FAVS1frz/bumEc30X519DgIXiz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G9RYwOlcl45v1vNTTB4Rf6mtEa5pna+h/OuX8STxS3rPFMjptGGB969mMLHMnclj1Nim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X4j04ZJ8tXOTTRq1rt4vbXP/AF2WuTt9Y+1a5a3NvMHBifDAg/56VdRfu5Bc8S/aS1UT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AJdbKWT/AL6Y/wDxNfTXwLki1L4k67Pafvfs+nW8byfw8tuX/wAdr4v+O+qXeo/H6Zoz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bpD/AI19bfstXH/FQ+P8ReV9na2gf/eEWa5H/uvmXE+HfhvJ/wAJJ/wU2vJ/vbNevmz/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v1GXrX5Vfsh3P/CQ/t86lqH3s3WrT5+vmD+tfqohya+QqXbOyGxYj6Gng4qOLpT6zLHg8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U8dKAH0oHy0lOH3aCRtFFFABRRRQAUUUUAFFFOAoAW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BRSE4FAHwd8ZNONj4s1OXyj5Ut/cf6QPuu288Vw8XNe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/eyR30joif8ALLLH5j/6D+NeSw9OetBLPE/h3z8a/Hv+9J/6Mr1G3/4+JPrXl3w5/wCS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/ANGV6jbf8fD0CLympENRr1qRelBzkyH3qVGx1qupwKkU5oAnpVYio1PFKGoAmVqdmo1N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rTqjXvTwaAHqeakQ1CDUimgCZW4qRTUCnrUinigaJ0PBp6moUPFSrQUiwpp6nrUSmnqa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U0uaAuFFFFArsfRSAjFGRQA9DUqtUKmnqaBkytTg1RL0pymtEiWTKaUHFRr0p6mixFiR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PU1maIkopAaWgsKM0UUwG7z60wyYpWFQnrQBKJfepFl461UGaercdapAiwZsd6b5/vUD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0FovLPUouuOtZoenB6B3NRJw1SK+ehrKSUipkuCKAuaQcilEpFUluaeLjilYdy4Jasafb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cRmuZjhEXvXU+EvhLf8AiGI3GqSSaZZ9okXM0n/xNew+EvB1h4Zh2afZpbNjmZvmlb6s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+FFlooW61Mx3191CP/q4/931/3q7a1s080gLHt7BTxViexlfnzCcDHNSWtuYl5OTQkB85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On0sSfvZLS4ufL9leFc/+P18W+C7z+yfjB4Hvc426okIP/XRdv8AWvqj9o+4j1bTvHmr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g0iBP7i+aJJf++mI/Kvja+1NtM1rQr9T+8tb6K4UjsVII/lXkuTlibI/XMngpcO4my1Pu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YeCv7SsFzrGkf6VakDmTH3o/xFeVeBvElp4nsEniG1x8skbdUYdQa9/8AAWprq2lSqDuC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fOHxQ0BvhL8Tzewr5eha6xdccLFN/EPxp4+h7vOj4bLa937OZ6A+kPJCSFBUjt1rFnsZ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b3hXXUvLZCDuBHWt24it7gfvFBHtXhI92xwi31ygwTS/aJZvvOa7iLTdOI+aMGhtO04H5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zmnkwiE+5ratvDzqgaU4HpW2fKhI8tAAKparq628RyaCjEvdKXXdRi0Szx5tx/rpB/BH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/G2sWfw++HV/fJGLez0iwJhiHcqu1VrF+EHhR4YJ9evYyt3fNujR+scX8Kn37/jXin7dfx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A7Kb571/wC0L3aekSlvLQ/7zfN/wGvp8PS+r0uea1PHwspY7MKWH6XPneOdjpskueS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8N3sVr4d07S5DjZpkUbf7X7sA18nwWzzC2toxn7ROkSj1LMK+qrzSfsMEszHGE8tPYjj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mfc8a1Yw9jQX2T6X8DSyan4PsJ5Dl5o1cn8P/AK1S694dtdesJbLUbK3v7VxgxXEe5a0P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QYx5MCBB7bR/jWi0YbNe/F6H49LU+V/iN+x5p99bzXXg25Ol3WdxsLuTNs3sjdV+hr5z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Hdhrug3VnEP+XkLviI9dwr9Jr+38h14+Rqhls47i3e1nt45obgbZRMMjZ3rdHM4o/MJT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evf8A9oD9mQ6I114k8E2zvp2d9zpSjc0Pq0f+z/s183C59KCLGyb7jrVWW896zzOdpqpL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rrrzVCW5681TkuzzVdpie9SBdF1iqr3XXmoGkwDzVSSQ5NQB0Pwp0dvGXxV0Hw/ndFqG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0n/jor9WZ3CsdnCjgY9jx/Kvz6/YG8Mf2z8cdb1uRN0OhaYXQ/3ZpW8tT/3yslfoGRxV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Knq1dHqF0SiKDjCiuesQV1JR/ezWteE+Vu9BQaFDUWLQgn1FQeJ4RcQW8n8QUc066nEt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Mh9Ltn/vR1RA3woAmkyn+MvgV1MSgxop7CuZ8LWrPYxHsWJrqoo9pHvQA5+FNUJY/MU96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V4hhCTQWZ6QhJTxUtzgRmlJBcmoJ2LnFAEmnRYBNXilQWa7Y6soM5pMB0YxQxpo4JFIa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Hy2piNhqe43EGqIL6DzIypqrHut5Sp6VZt2yop13BuTcOtACAbq+OP8AgpJ8GTr/AIH0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1HQj9nvtg5e1kb5Sf91v5tX2VaHemD1HFU/FPhWx8aeGNV0DUohLaahayWkit3Vh/jVln4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MDwJ5eleNvG80fN1cJpNq5HaMeZIR/wJo/++a+JPGnha68BeLdd8P6gpW60i6ktZMjq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Ov1c/Y08FHwN+zZ4JsZI9lzd2p1OfjkvOzSA/wDfJWgD26AYXmrCDJqJRtWp7bmsgINT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OK1dU/1X41lN2qihAuSacBgUL3pexqrgMUcmra6bI6hlwc1UXgmpo7y7h/1W1/ZuKAEe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XuIDBCTVuLxZEx2T2c0D/wB7GQadqGpWN3brD5oWST7q4+amKxkxc1ch4qFLcJ0YmpUG2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3aoZSJ4HRvTilWX90y1C+V6VmBNot1/oMkbHlc4qjLLuURg9TS7vsylgcbutVbF/OuRk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VtPcYr4U/aE8I3em/GDxGYrZ2gu5ReRlRkYcZP65r7o3bc8187/tPaeY9a0XUlHE8Lwu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9XFXpe0SR9Fk2c1clqyq0o3ufK76XdR/et5B/wE0wWM/wDzyf8A75Nd/ub1o3n1Ncf1U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/hI4H7HN/wA8n/75NPjtJhnMb/8AfJrut7f3qA7dzVrCX6/gH+v2IXxUY/ecSsDjP7t/+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sPqK7hXPoD9RT8gjlF/KpeD7M6IeINRb0b/M4PYf7p/KkEZ9CPwrvdsf/PNP++aTZH/zz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T7nZDxESXvYf8TgtnvSFcZ5H513htrc9YY/++ajaytT1t4/++aPqcu51R8RKD+Kg/vOE/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T7Pn/RUpv2Cz/wCfZKn6nPubLxFwS+Kk/vOOCnFG2uw/s2z/AOeC0f2bZ/8APBfzpfU59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/l3I5AAjvR+NdY2k2bf8s8VC2hWrfwkUvqlRG0PEHLusWjmOBRuro/8AhHrT1f8AOj/hH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PqtQ6Y+IOVdU/uOcPNJiujPh215w7im/8I3b9pn/GoeFqnVHjnKGua7XyOfDYoDgV0H/C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75pP+Ebj/AOex/wC+aX1WoN8b5RL7b+45/eKNwrdbw0P4ZQfqKZ/wjTf89FpfVqnY1hxl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E7gioietbx8MsR/rVH4UxvC0mOJlz9KPq9Tsd9PjDJkv4v4HPHvTa3G8K3WTh0/Omf8A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86X1ep2O6HF2Sy/5foxCetRlsVtN4Wuufnj/Ooj4Wu/7yfnR9XqdinxXkv/QQjIzRWk/h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0NM/sC9/55/rR7Gp2OiPEWUzV1iI/eZjCoia1G0C+5/dfrUTaBfDP7r9azdGp2No55lUv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9Oqyuj3q9bd/ypRpV5/z7v8AlTVKp2F/bGAm9K0fvQR1o6Rk38YFVU0+5HW3f8q0NEiM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Dgkd6tU5roePm+ZYOWBqqFWO3c8q/aibzLPwpbf89b5xj/vkf1r3/Vl2XzJ/dWMf+Oiv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eLfh9Z9fMvun1lQV79qx/4mM31X+Qr6OR/Kkt2Uj3r7z+Bt3Jd/DPQPMt/svl2scSxeoA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Sg4uYvKhF1NvXy7eRGZZW3fdwtff3wvu5NR8HWF7NbC0luF3NAE2BcfL07fdrMDrKQ9KW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ooAU9TSUtJQAU2nHpTaAG5NMyad2NMoAXJpmTTqQ0AQyfdNeVfH+5+y/CbxY/rp84/8A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V4d+1XeGy+CfiWUNjMPl/wDfR2/1poD89P2UovtH7TXgQYzi/LflG3+Ffro+nwS/fgR/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J6Z/a37VHhcldwtUubn6YRh/wCzV+m/jfxrf6D4t0zR7AR7bwKrMyZ2bjjNfTZf/DZz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EtuJrW2hP/fNct4g8JWviOBvst/JDbyLwUGdy15R+0LZak3idprfzXSOHYhUkInq1eu+H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FFLn/RY/3n8TfL8zf99V68Wc0tDyvWfgmbO2Y2zRXQHdhg1yen6xF4Q8qLUBcRfJ5P7tN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WG8tn1rhr+3huT7VbV1Y4ZVOU8E8N+F9G8aftBTeIn1uJo4THF9gaJg7hT/8VXu2u+M/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0ls7FtWhe+Pn3uxjKg+Xj71Y2n+CtMtPEcGrJboLmHJRwOQSc/0r5m/bh11J/Es8KH5r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M/wDRhXl4tTpw0O/DP2jsjh/+CakX9sftPa1qWN2zS7qfd/vyqP8A2av1Wj6mvy//AOCU1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Xf8Azw0iOP8A76l/+xr9QI+pr5We53RLEX3afTIvu0+oKHL0p46UxelPHSgB9OH3abTg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FFFFABRRTgKAEAp1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J3ps5wtO/iptz92gD5I+PEEw8LW3k58r7TJNdY/322sfxrw+I8etfSnxbs473wJe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X+M7/lH54r5sig8ify85FBLPE/hthvjH4+b/AG3/APRleqW6Dz5D9K8m+GDE/Fnx83+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3b99J+FBlcur1qRelRpUgOBQZi08UylU0ASg0oaowcUoagCZTUimoFNSKaAJAaUGo88m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NUCnipFNAEwanq1QKakVqCkWEODUymqyNUymgZYRsinq1QI1SK1BNydWpd1RqfenCgoeD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cMUAPopoOKXdQUSJT161Ehp4NAEoOKUNTFOaWrJJVanBqhDUoagCdXqRTVdTUiHrQUTg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BY8HFLn2pKKAGsOtRFalzTcigCHbxSVIQMU3AoAhaPINQmPBq0WwDUDPyaCkIvApQabu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09TitHw14V1jxde/ZNGsJL2QffdeI0/3m6CvdPAv7OGm6b5d14ouv7XuBgizg+S3X/e/i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G1rxzeiDSbRpI84e6kysKfVq9u8KfCDS/B3lSyyHW9W/juJF/cwt/wBMx/7NXpQWHTLR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MYSKJAqKPYCmRQZ5oArWloI4wNoH0qygwam8vAqLo1A0ydVytVNRu0021aZ+cEAKOpNX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qTYJ+8v3T6UDPhf4mabcWfwb8YavfSu+pa9eLdzKeiA3GUUfhXyh4hg+0aYxH+sTkV9k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fE9nECkSarEiRj7qruzgfjmvkO5iE0LqeQRXz1WTjW5l3P3zhDDe2yapCX2mfWP7Lnjb+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JkzW3kTc/8tovl/ktepfF7wVp3jrwjdaZfSwwGYEwSSMAY5OzLnvmvkj9lbxH/Zus3ulyP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I/wBn7sgH47T+NW38K3Gt/Ffx9Frk1zqGtRXC32nXkkjfJaluPKX7q7f6V9NThGvC3c/H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ls4s1PAOv3vhjWbnw9q4Md7aPs+b+MdmHsa9psL9bqLg5BrkfF3gbUfE2habriwRTavZ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7t9v3sf7NTeDNUFzapk845r5TFYeWHnZ7H0GFrRrQT6nX0UUVxHWNc4U1g3H2T7PNrmr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j+9dzfwwqP4vmrrbbT7T7ObvVpfJ0/8Agj/5aTf/AGNcr4guP+Eg1iKLyf3Vun+hWcfyx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v4LA++pzPExeLt7kDuvAvx00HxZfnw/9im8P6sigi0uSNrD2avgH4r+M3+JHxt8Sa4zkw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7CJMouP8AvnP/AAKvojWNHl8L/bNQ/wBd4g1R2srL+7aKRiSb/eVSqqvrXynolglveTMq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6u3MZ+zg0etwjhPa43238p678H9Kk1D4meH4iN0Nq73UnsEUlf8Ax7bX1vb+H5vE9xYR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ZrqT/Z3fd/4FXyp8FL8ab47N0yeaY7GQKn95mZUUfiWFfo14R8MroGhW9icNcqrNO4/jk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X8a83BU+ZJm3Gtbmx/K+yOhgtha6bboQPMWPa+Paq8a73x2rVlCrbEdeKzkADE4r2krH5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sYmwGH3TXPC4ln/ddq2ZjuQjNUEhVXJzzVoZYsokVcFMn2ryL4sfsq+E/iIst7b248P6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kh/206GvY4PlrWuoPtmn8feWmZ2PzF+J/wABPGPwskd9QsDqGl5+TUrEF48f7Q6rXlkj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qyCSNo5FWWMjBRxkEV84/Gj9jDRfGU02r+DJIvDmrtl3tAubac+6/wn3FBNj4PlfBNVjK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8A+IvhvrbaZ4j0ufTbr+FpEPlTD1RujCuYyeaAsOeYgHmo5JsRls1VkkxuxVe5nItSc1J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CR0b4Ra34hmi2XOu6q4Rz1aCECNfw3hz+NfS/wBo61ynwS8HjwX8EfBOhFPLuINLhkmG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/HmNdK0Dxqc9qCkOsSG1NT7VscZI9+KwdLY/bkNbQJ8/8aDQ5LUXlsr29tmJ2tGWWt5d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lEGaqePLURx2t2o+bDI30IqLQ7o3PhjHZk/riqA6DwmmNLh46qT+tbtUtKtha2kcYGNqg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lqa/ywmnyjLGmTcQmgoopyTUL/f4qRD1qM8vQBoWwwn41YXvVe3+6frVhe9JgIeppjd6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Xg1OhqPFIGxQBetW5xV7qvNZlo2WrSB4oAYieVJuWrbYdMjrVdeDU0Xy81QHxv8AtLfs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E8R+K/G0vhW68QOlrb2FvGv+mTjjv36V9baVpsOl2VnY26BILaBYUUDAAUbR/KvNPj58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8PrmaFZZ9H8SWt4CwziPflsflXre3DE/X+tWBE/CmpLMfKahmParVouIiayAo6i+eKzjya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geKAHDpSNRupjGpuAL1qZOhquG5qaM8UJgMkjDdRmsnU9OE1zFMhKvH90jitl+KqSHLGt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Y+ZiTVpCT1qFKkQ1NwJl6UEZFC9KKAM/VG2Qg+9RaQPmLU7xAdloh96NF5t80El2Zzk15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jwXpOpfxWl75Z+kinP6oK9dlPJrjPjdpv9p/CDXhn/j3VLj/AL5dTUSGz5F3e9G73qIN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ZXY/fTlfNQj60opmZZWT8Kf5gxVQE08NigCfNAOKjDcUu/3oAfuozTN/vSbvegBGNJSF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M8UmaAEpc0lFABRRRQA/FOUcU2lBwKAA0lFGaVgCikyKMiiwC4pMcGjIoLDBpgQuetID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NBQh70ynU2gBrVGT1qRu9RHpQSNPQ02nHoabQAh6Goz3p5PWk65qWNEJHBqPFWCvBqBqR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Pxf+HFt1C3EbfnMv+Fe83r+ZdzN7ivBPiV+8+P3gBOy+S3/kRv8ACvdZDulnP+1/WrAf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I8E0ZyksZw6n2PavvX4OXk1/8OtDuJraOz823Vo4I2Ztkf8ADknqcY/SvgLnB9BX6CfC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2jrYxZ/75pMtHXU2lJptSaBRRRQAUUmeaU9KAENJRRQAyiiigBpqOpDUZ6UARS/6tq+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zfA7V/wDppNCn/jxP9K+iJT+7avl39vK68j4JumceZfwj8lemgPin9kf4kT/C744Qazba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ssDSeWBuwd2fbb+tfcc/7Ua3+oxanqHgm1kvohhHF8Tj8hX58fAlQ3xIQ/3bac/qo/rX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9ZlsIypO5y1ZOL0Per79qXTdS/4+/AUNz/v3gP8ANaqXP7T1vIQIfCAtowMBFulIH/jt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xhqGk3Gj6fFomiyaf5aL59zcfelbFfQxpQseTVxHvqNjt7/9qSGKCRh4anBHpcr/APE15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GoZz4W1GL/cuYz/SuS8+1xN/aA/c+SyeZs3bP9rFeO2Li287yPMli3/JJJ951/vUlTh2Ia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9qXQkuw2oaBrKWo+95bxsf6V84/tReP7bx7q+ra3YWkllp3kRwQxzbd/y9Pu/drPl1R4l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FSTzPCk/+06152YU/wDZ20dmDTjUPoD/AIJN2W7xH8RLv+7a2cf/AI/LX6QR9TX5+/8AB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8Rbj+/c2ifkslfoDFXw0tz1l1LMX3afTIvu0+oC45elPHSmL0p46UBcfRRRQIKKKKAClF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tFFABRRRQAUUUUAFFFFABRRRQAUUUUAFFFFABRRRQAUUUUAFFFFABRRRQAUUUUAFFFFA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bWQ+imrAHNU9YbbYzn/YNAHhni/Tb3VPCxhS6t9PBCyfaJX/ALpz0r5gvLFrO5kid1kK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Q19P/FW2lufCMunwwiYSIEfe+xUwc7s182eKXVvEN6sflBEYIqwrgAACgzkfO/wu/wCSo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+jK9Wtv9a1eU/C0Z+J/js/7T/wDoyvVrU/vGNBmX6AcUmRQDmgB6ng05elMXvT170ED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kWpF71Ep4qRaAHZ5paaeppR0oAevSng4qNaep60APBp6moqepoKRYQ8e1So3FV4zUyHi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Fe9PDUEEytTw3vVdWFPVqC0ThgacpqAHNPQ9aBlhelFIh60tBQ9KeKYlPFADqXNJRVkj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AljqVTUSGpAeKCiVTTsmo1PFLnigsfvPrSb/AHNRk0hPFAEm+kL1Fk0m6gB5lpPNqHdR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dTTsmpdPsLrV9QgsLCA3V5OdscSnljQUiBFZ3VERpHchVVRkk17p8Nv2cln8rUfFivk/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6aH/2Wuy+Ffwd03wBEmo3wTUfEJwTcEZit/8AZQd/96vSFPGRQMS0tLbSbNLSxt4rO2QY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swjXrVfULvy0IQ4PrWJ/bk/2jyLW2bUJRw89wfKj+tAG0TuOTVqMALWeDMv+tj/790f2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B1bGcUAaBA5qF481iReO9BliMv8AasKR525dWHPpV1PEOnyKPLvraZmwEWOYEu3oKAN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zVuBMRnNU5yPMNBR8V/tpRvpFteQSfL/AGhqUM0XuAkmf5ivks/dNfbP/BQrRJH8JeEd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BJ/wKPK/+gGvjPwjqOhP4qsbfXdSbTNJMn+lXUUfmSKo/hRezH+92xXgYilKM2z974Xz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+r/Q9K+Afw3uxDqHiuaL91tEFj8n32z+847rtG2vafD+nWms+NJLyKAedZackNw3c+Y7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3lgNA8QeFNPvPDc8cugiNVtmgPyouOBt7VyPhV49C8YSxlQE1GXE0n9/723/vnmvXwNX7B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YYmWJqfaOhGjy2FxYTQzfurd2fy/7+e1cH4t0pPDuuC+sht029PmKB0R/wCJf617H9n8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ltqFjNaTxh7eXr6q394V2YzC+3pu25hha/sJ36HCWOorNACT+Nbmm6NNceVdSxfwb0t3/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uNttPm0/xBa+GpfM824mVILj+/Hu5b/gK17tHaRoIgAPkQKPwrzMBg0pSdVdv1PQx2Ls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DwpLeXYvNTuJbgxg4T7oHsMfdqXSdAghh2omN7t1Ymum1GTZb+WvLOcVV1V10Xw3qOon7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/wCGvomup4l7nmVto0Wv+ONR1CX99p9nN5MHmfd8zbhmr4m1TSJvD/inWdMuOJrS8ljY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9o/9n6Pawy/63Zvm/wCuh5NfNX7WHhzQfBvxB0fVbmWS71rxBA80elx4ji42gNIf9pv5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NxZ9hw3mdLLas1V6r8v+HHfsleF5PFPxy0g+X5ttYRPfTgjK4jx5YP8A202n8K/R5Qe9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u9Mu/FHiO7j8lnWHTI5lH+tdPmmMf+zuIX8K+sVXJrsw9P2cLHg53jlmGNnWW3T0FVty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vJJLWzmmjt3uGjUt5cfU1yt143R7SW5gsZpFjXc/mny8H0rrPANxskHmsm41qL7SlraRG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fU1lWV7deI5N10qJFhtltG2V6d/71a3h3SvsSb1HJ5OetNAPGp6rbiOUx24i/ubWrd07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2Wor+EXFvnP3U/WqFrCUXGKYFqNobu4fyCGXswqysBjBFZuhny55F6YYj9a3COtBJy/j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KXR/E2nRapYOMbZfvJ7q3UGvzp/aa/Zm1L4J6k+oaaJL/wAI3LfubjGTat2jk9P9k1+m8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xFpWm+IdHutM1S1jvtPuozHNBKuVdT60AfjCWJrpfhl4YPjX4neDvD23cmo6vbwyj/pn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a6/9o/4JXPwU8ZtDErz+Hr1jJp90ecLn/Vsf7w/Wum/YW0ZdW/aM0+6dNyaXpd3d57Bj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gk/Ss26ZIThUAA+naq98o8g1ZDgk+9V73mE0CMi0UJfJitdWAkasmGM/bk54zWytoWYk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hokiEZYKdv17V5n8PdVF3o9tbmQmUTGFl/2g3SvWgD5GP9sV4n4IU6P8VtZ0P7phvjcR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QHt0TkqFHWrJYJHz1qvbptyxpsshck9qABpMk1HcN+7NIuc024yYzQBSDdabGcyUi/xU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v90/WrC96gt1+U1OvBNJgIepprU7vTH6GkAm7rTT3qKN8mp8ZU0AS2bfPWtHytY1rxJW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FLEetDDIpE4qQItQjD3dr/ssp/U1bkIGahmG+5iPpT5Dwa0Agb5mq/CNsJqlEMtV5hth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6VjUCirc4yxqsF60AM3Uxj1p5TrUZWpAap5qeI1XwQamjpAPuP8AV1Uxlc1anGY6rYwl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sfzZqlLkd6ltbjHBpAXlGBRSBgRTsZpgYvi1SdPhx/z2WpdEQrbH60viZc2cA/6bL/WrW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gkZL9/Faw020urB7W4gS5gmULLFKMqw+n4VgTGT+0rcD++tdPDxj61LKPz0voPsWpX1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D/wB8sRVbdz1ruPjzpaaN8YPE0MQxFM6Xa/WRct+pNcDu96RgWFI5qRSKqK3vUyNQQWAP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AHbqN1NpcUALuozxSYNGKAExRRTaAHU3NFFADqKB0ooAKKKXGaADNKvSm04cLQAE9ab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elLSHpQBE3em05u9NoKDsabTj0NNoAa3eoj0qRj1qM9KCRp6Gm04nim0AMbvTQcU9+l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j8pqnJJg1ZkOFNZszHNSUjx7Vj9o/ae0EddkUf6Rua99J+eX65/WvBrOHz/2p4f9iAP+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SrEX9B0mXxBrunaRbqWmv51gUKM9e9foH4H01tG8LabYRqIY7WHyFi3q2Ap29vpXw78H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kmnj/SxHNsym5l/dtllz39K+5vBCSR+E9IEq7Jfs6l13bsE8kZ7/AFoNEbNFL60lQ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Rmg9TRQAUUUlADaKQ9KWgBpqJuBUpqJ+lAFWY5BFfJf8AwUHufK+FOnw/89NQU/kj/wCN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/gozf+V4I8PWv/PS9d/yjb/GmgPgLQfFGpeE797zS5lguGUruaMPx9DXR/8AC8fGnfU4z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xB5pMCuuFSUfhJcUzuR8cvGA638J/wC3dae3x38YP9++hf6wCuC20+G3e4kEcalmPpWn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XPjb4pOm3A+0QAsu0kQgEg1y9h8T9XjhRRs+VcdazvEkLWtqUkG07sYrAtTxVKvU6s5p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/idq78FVI+tUfEvju+1vRvscsKBc5LL1zWGRkVFc/6k03Vm002bQgon6R/wDBKrT/ACvh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seX/AN8xKf8A2avt+I8V8f8A/BMa38r9nS6m/wCe+tXLfkqr/Svry3yQK8+W5a6l2LpT6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elPHSmL0p46UAPooooAKKKKAH0UUUAFFFFABRRRQAUUUUAFFFFMAooooAKKKKQ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CqGtnFlL9K0B1rM11v8AQ3oA+ffjjEsOmQTdCsv3vY9q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UYuWXePMxj1P3q+jfjOXutBZMdLqM49BXzxq91Lca1Iu5f3R2Zx0Ufw0GUj5/wDhNz8R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Oa9RtD8zV5X8JG/4rrxy3/TTH/kQ16naEb2+lBBfBxSg5pinIpwoAlQ07pUa96eDkUEDs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HGc0ATK1SKeKgU1IpoAmBpc1GDilyKAHinj3qNTT1NADwTTlpgOKdQUiVGqZGqspqVTQ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oQ1Lk0CJlbNPDVArdakVqBkympFNQxmpFPBoAnVqerVAp96erUATq1PDVArU4NQBPv9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3o3e9WBLv96N/vUW73o3e9AEyv15qVZKqK/NSq1BRZV+tO31XVqXd9aAJvM+lNMnvUO7j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uHrUZfioi/vSbuKBXHmTFJ5lQlqA2DQMtQq88scMK+ZNKwSNB1Zj2r6h+EXwytvAtgZpd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ZyOI1/55rXln7Pvg7+19aufEV0mbLTx5VsGHDznqR/uj+dfQ1pJiC6bAB+VBQaI08i4B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e41D/nnldn0qWzUi3yetOiIE1z9Fz6LQUQT2/wBo4qtpziK/uIBD9z5i/wDE1atuMZk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apeGo/tc93eN/HJgfSgDU+zblOK5y9ungguYcDCrv/KumubjyMxxfnXH+IP8Ajwvz38hx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vXzYafDF/AzvJ/CilvvGvV/CngTSfCyLLHGJ77vcMPlH+6vauc8FXH9kWTiX/l4lDp/s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AFgAbDWTc53tWmh+U1n3C8saBXPN/2k/Ab/Ev4E+J9Itk36mkH2uxXHLTxHcqj/e+7X57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jxahLaxzXdw/nT3EiDd5ndR6ba/VC3/1NfGnjT4eJ4K+I2v6XDH5dhNL/aFmAMBo5TudV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EK0bndh68kuQwvhprd18NJ5rdY/tGhXbBri1HRG/vL6ds12fxE02OzutK1i0l3aZdHdFI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0rHXQkx/q2/Oul8HDz7a78P6h/wAg+4ffD/sSf5xXBQq+ynz2Nmrna6dcHUdIhusgydGx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8E+dYCbTLviaA7Wz69P6V1JhVc4Ar6tVVPYg4LUdOluPib4Xl/5Y2Ynm/wCBeX0/lXez3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AqnsUXbzY5VG5/DH9Ks6TB9v/entVIhokt7fdcRZH8Db/8AerO8ZGN5rDTGOYF/0iX/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MDbcS/wC6tcfrmp2Vpb3+u3//AB4252gR/ekf+GNf9pmrnxVT2dPTqVFDhPp3h+xbWNZu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VmZ27BVXljXxH8UptS/aU/aBhm0uGWKZ7m20vS7W4626xvlmkXtzuLV9WW39o6xqB1bVv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cf+qtI/7o/wBr+81dZ8G/hJo8fxB1Dx3aWUUFy0Qs4yF2r5rfPNJ9duF/Fq+ew8HKoTN2V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tfCuh2ek2ahbayi8tAB1Y8s34nNbVquTUXSrliuQeK9mxykyLgVzfiTwsHgupbC3GJPn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QXPQVh+I9Zlt0n0+0P8Apfks80n/ADyX+7/vVQjiPDMG2Ff91q66xixF9RXNaB8sI+hrp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poAuEKxkAnnin2UfnvKRyAAg+tI77kI74qbRiIJGLdMbv+BdqRJTkhJgmZfvW7Y/4D3r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+LGTUFkheCVz0mYqPf1qOE/2ddBP+WbjigCa+jzfWPoQyfrWVenOoJD6qUrc1XEU2mN6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8rWrdvXc1K4HiXx0+H9p8UvBWueHLlFF1Gpls5iOY5lBZW+navE/+Cc3gy6tbzx/4jv7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it1VlO+QZ/GOvqHWI/8ASPEUn/PJN35ITVT4C+FYfDnw7jaKEQSaveT6vMoHVpW4/wDH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JAC7EVWvCUcg1et08tWY1n3kokc1mMqqu6UGta1mMQxnIrE83DcVft5twpAbCy+Ypryx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9XhLjQ2ZvdlbaK9OtRuWqVhaL/buoXQHzqiQA+33q0QGhcXQiU7MmoE1AuDuBH4VfSLyg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x+UD8qYDfNJHAoLsUIxSRPzzVhdrDpQQZmNuc0ls2ZanvoxGM1HYKMk0AaULj0qQ02BM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Cnek2b8inKNrYp5XaM0AVnsQBuzTo8YIzTZ528s4qjbysZjUAaMACTda2Y/uCsUxkYat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AGajfg1OoxmmSLmgBkRD3J9hT5R0qvp7brmQGrE3BqwEjX56tXUgWEiq0TZamajJtTFB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1qOP5iae3GaAGsvBqJVyTUp+6aZF940Ekbx4NAGBUziom4FAA/3TVSRsZFTM/Bqq3JNQ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2vHpS2y4GanMoWgCOOIp3qZTgGm780hPBqkUitq8fn2yd9rq1WolEVsfzqO5wbZ/bbUd5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Ay4TNc38zx9VYAV18dcZpt2luHLP1OTXU2F0syKwOQR1pAfMP7W2ifYfGemaoq4TULP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gVrwnPNfUv7Ydnu8H6HfBNxhvxGW/uq6N/VRXyznNSYMlU8U5WxUQalVqCC1G3BqdW4q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2aVTUQalDUAS5FBNR5pC1ADi1M3Uham5oAfmgNTM0A0AShuKcCDUIanBqAJKUN1qPdRu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i3UbhQBJkUZFR7hS7qAH5FGRTMijIoAMjmjIwabSE0ABNMzRmm55oAUmm5oJppNACMet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A2ikzRu60ANbvTMU896YTgUmNEU7hUOaxp7vM+0Cna3byXAxHIVwe1VLS3zOkZO5vWs+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kftQ6k/XyrVh+UKivczjJrw74Wn7R+0l4on/AOeNvcL+qpXtuetaIk6f4Z3cth460S6h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beLG52Ksu3np1+9X314ct5rTQ7CG48vzkiAbyfuZ9q/OvRniOt6aLkt9lN1H5+w/N5e8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Rxx20IhGIgi7B7Y4pmiJPWkooqDQKKKKAGnqaKD1NFABRRRQA00lKaSgVxppj9KeaY/S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7/wUjmxp3hSL/ppK36Yr7jk6mvzV/bv8S+IdV+Jkmm6vpsdjpen2w/s0RHd5qs3zOx+i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etFFFaoAqbS76Oxv1kki82MfK8b/dZagprjIqgG+PNUt9RWNbSBII1/hUYrj4CUrX1bp+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QWJPMNMlcmNhS01/uNTA/Wf/AIJz2fkfssaA/wDz1u7t/wDyM4r6ht1+UV4N+wzYfYf2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pJN/wB9TSGve4BXPLclFlBxTgtEfSnVAAOBTh0oUcUtADqKKKACiiigAooooAKKK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MAoooqgCiiigAoooqACiiigAooooAKKKKACiiigAooooAKKKKACiiigArL1z/jyf61qV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lAHz58cr+L+zXtGbyooPLuZ7hf4cvgA182jBn+te9/GMw+R4wmih86KSO1tf3fy/vg/3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zZuI+aDNng/wYP8AxUnjM/8ATXH/AJENesWh+Y15N8GP+Rj8Z/8AXX/2oa9YtPvGgzL6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1KvSgCRe9OBpq96Ve9BAvSlHIpueaWgB68U9TUYOach60ASg4py1GCKeDQA9aeOKipwP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1PFLmgaZKp61IpqBD71Kp460FEoOaWmA5pymgA3Y71IjVc0/WLJNDu7C502O5uHbMN4P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AnjepFfiqyHrUoNAE6tUimq6GplagCZTSg4qNTxTs0ASbh60bh61DmjdVgTbh60bh61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XmpVNVkPWpkNBROppc1EG4pwegB+aaTwaTfTC1AmBam76aW60wtQSS1LZ2c2pXlvZWy77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3mPQVUD17D+zd4NOra/eeJLhM22nKbe2yOGmYfM34CgpO57X4b8P23hDw/Y6PageXbIF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+da1sMpIP+m39Khk+adV9WzV+JAspA6ZzQaovRjbABVNLj/Spocf6xF3v/hWhj5enaqIj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MBOPu0FC6gQlq0MLEyyN5aIf7vqa0LZVtLCFo90kUa7OPlX61nPHvuWl/gi4CfXqTT3m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QWBbPU1zXiKISxPH13nBHtXSM+23A96wtTUSXSL6gmgDD8ny2VfQV0/h3UDNEbaQ/vIx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4DZ9K0NKTybmGVeOGDj+8tAHSJyDUUsec1JAwIPNSumVNAGZbcM6HtXkP7Smg403RvEMS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d4pOAT7K2Pzr1/Gy6PuKzfHegjxP4L1fTNnmST2z+Wvq6/Mv/j2KyqR5otBB8srnzfYW4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2CeMU3w1dmfSYGb74GxvqODWsLfz+lfP7Ox6pNqc586w1df+Wp8i4x6joa6i0lDxqc5G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KBbi2vdPlOEnTch/usv+P9Kn8NX7TWrRy8TIdjj0Ne/gql42M2jTeBTETIvmQ713/wC0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vJu5PtEdw9xctNAI/wDllD/CpqlbW3/EotfdFf8ATNXrR8pnpXroxsZGsXTLJNbpzPIV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Fx/wmHiAxRf8gTQptif3bu+/5aP/ALsf3V991bHxH8R3Wh2F9Pp5zrWs3K6fpQ/557ht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pvh/R4NC0y3021y6WyBN7clz/eY/3mb5vxr5/G1uedlsjZKyJMm1hfaMy4+QDu//AOvF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0HQbGyxiZVElz7yMNzD/vrH5V5p4B0Ia34otXdN8Nr+/YHoT0Uf8AfX8q9kL+SGGcuOM/3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FouZzVXrYoE7jgcnPA9fatawjEadiR1P94/3ayrFTJISDg9j/dHrWsMIoAGAPuCu4xF1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ZfuR/wC1Ia5HT7bFvd+b/rZEZ3k/ieQ962taukubuPZnyrdWH+83dqpUAc5pINtdSRNw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EDkVSu7b98XXgnvT7GbY5RuSRQBrKufr/Si4k8lS44XIH402Btyk9wKluIhJayr2wB+P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yjHQZIX+prMvgZ49+MbOlWNMuTdacIM4kQ7Cfbuak1WIRRlV6MB+VAGK92Zr7T4s52tTN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OyCKq2LBteh9FY03WZf+Jhvz0JFAHNXn+m6Z4v2/wCsmZrZD6M2VFdhplkmm6fa2kY2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xXJeHFEuk2Ky8vqeoPdE/wCwpJxXbLyaoB0zbLVjWNC4l3c1t3Sb7Rh7VycMpt7ognAz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eKsWknNWpI1mi3DmqyR7KAN6wuRlR6ZqLTH/ANKufdlJ/KqdmSHNFhPt1C4Ge61YG9cy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lmz3qsxqQHQctV6OIYqlbsCfetCPhK0RBl6qD0o06DK0l++6TFWLBG2UAaEMYRaduAzV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llKp1qSyTfmXirDt8tZ9u+4kmrW7IoAinUEcVURfLkzirrd6ruBmoAvI2+L3qzpzFWI7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gYKeOtAF/d70hNRhiRRk0AQ6b/x/zCrEvNV9OH+nSntirLjJqwGQZ8yo9S6Vat4/nqrq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92nNg1BG/FToNwNADGPBqFWwTUrdDVWQ7c0EjpJxnrSB91UZHO6p4HzQBK64BquRzVx/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SFtop/3qqSuU6U2K7NAGgBilqGOUtUoNUikUb2YpLbp2kmVDTNZk2QFB1bis/WH8vXrJ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sa5Nu1HyB/DTAxrPRJiymQ8V29pbG3skCAnAFUbe3/dj2rQW6eKDCgcUAct8VPDyePPAW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j3wH0kX5gf6fjXwokbqGVxtdSVZfQjrX6DwRFnzXw/8AFLTX0f4k+KLR18vbfyOB7Md3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WlU1Fu680qt71JgWYzUytxVWNqmV/egCYN605TUINPU0ATA0hPWo91GaAHE9aQ03NFAB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0APBpytUeTRk0AS7qN1RhyKXf70APyaQtxTd3vTd1ADw1PBzUQNOXvQBJRTcmkLcUAFIaN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9aSg0maAFpp707NNoAaaYxpx71GxoAbRRRQAVDIcZqbsagl70DRUkQMTUNpCBd5xVkjm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8f8Aga3nfGrx/c9cJPHn/em2/wBK9vxXhn7O483x347ueu6QjP1mY17nnk1YGt4PsG1T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0+o2yBW6E+apwfyr9H2x09OK/Pb4Rf8AJVPCX/YSi/ma/Qf1oNEJRRRUGgUUUUANPU0U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ppKU0lBI00x+lPNNbkUAUpe9fnx+30/nfEuxH/PLTAf8Ax56/QiQHJr55/aF/ZXtv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k2lagkHkl3TfGy5PGPxplHHfBf8AY8+FetfDHw9q2taBJq2qajZx3U9zLdyrlmGcBQ2A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98DdFsJLq98LyQRIM5ivZ8/8AoVeleCrHVPBfhHR9ATTYbxNNtY7UTi5xv2jGcEd8Vb1b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/AIfS5h/uNeLirWgHhL/sofs+3Coh0fUI3kXzFxqE/T/vqo739i74EWMCS31nrFpDJ/q2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aZCGRx4ZRWRdqmO6VSB6cUalv1VCl34bmuk/utegiruB4d/wwj8CNQ086hjV/sn/AD0/t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g/wCwp8AIo1c3WsI0pxGBqLN/7LXvpldNONing+aO2/uxzR1Uazsphbed4X1aX7N/qf30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8el/4Jx/CWX/AJb+IY/9y+Uf+y182/tU/sveDPgjqek2uiSX962p2kksjalMreXtbau3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4S1wT/wAU5qv/AHxH/wDFV84ftJ/CLx98e/F+lXejeGnstLsrf7MJ9QuYYi247t23O7bT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Nb6D8IfB2n2sYjgh0q3VQox/yzHNd5CuBms3wvpY0Pw/pmnblc2ltHblkGFO1QOK2UAG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OKcBQvSlqSQpQKSnDpQAUUUUAFFFFABRRRQAUUUUAPooopgFFFFCAKKKKoAooooAKKKK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TvWZr/Gl3R9FrT71z/jeSSLw1ftEC0nl/KB3o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1sahrn77/iU3DG1+zn6feFeQWxIuE56V1fxRtJLPxjdRy6i1/P5UbyOT8qNz8q/7tcmo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wY58ReM/+u3/ALUNesWn3jXk3wS51rxef+nhf/QjXrNr940GRdQ4p6tUVOU0ATq3FKDU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+aUHFRg5pwNAEgNOQ1GrU4cUASin1EDT0agCSigc0UAPU8Uu6mr3paAFU4qVW4NRCnr3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9RA4p1ADojhW+tSBuKiTjNLmgCVG61IH61WQ8mpAaALCPUiycVVVqkVqALaSdaeHqqjY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3VFupc1YD91G6mZpd1AEq96kU8VCDmnqaCiTdRupu6m5oAcZMU0y0xm61GXoEx7S1C03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c0CLiyMzoijc7sEUepPSvtL4eeGU8FeD7PRlH72GESTP3aVuWz9K+afgJ4RHi34k2DTp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ccFl/wBWp+rc/ga+rBOWNw+eWPNAEM7+XLbMO55p7XbLJIwP3TVa7bNoj91bircEAkjm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lakuoRdfnHBFJeymCdGPGRgVzOmXDWGsbQcI7cCt3W5POhhdf4HwaCy3aziSzmB6k1HF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CSKPWrNsSx/Cgsmm/wBQPqP61hwW8s8xmPSR+/8ACvatq6OIwPeqMtxkeWKAKjr3NXrJ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V6xX9wDQAtnJ9lOw8JWpC+4Hms6aDdGSOtO0q5+cxP1HSrAkuE/eH1qzBwtMuEy24dqU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4u0n/hFPiFrmlqNluZ/tMK9tj/MMfTOK0dPQSR5Fb/7RekfZtc8N69GvFypsZiPVfmXP6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HHavn68OSoz0abvESOLZNux0qpqIGk+IZ9vEdzbmRf8AeA5rUZOazPG8IWz0a7Pa4W3c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DnyVknsynsd3JH9n0+GP+4qp+SiqX2jkxDp99/8AZXuav6pJmMgfwk/5/SuM8Saktlo1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/TJeo/4E21f+BV7OKqqnD1MTjtPlPjH4gXusOp+waVGLSyU9FduXz/tBcf8AfVdvGAqj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0IaPolvbsAZX3SSt6yu25v8A0LaPoK6W20oa3qNrp0Qwbh9j/wCyvVj/AN8184oubNE9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NHlvJVxLfsHwe0S/cFdVqU7Q20zD723aD6LU9nFHbxLGi4RIwAPTHQVV1chY9uMiR1B9q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nC9W2N0l9qlT0/i/2j2FXJp9sbRHrJ97/ZHpVfT4snd/d5H9Gouv9YzjoePr71QijNGuW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685pmDQBVuF4PtWf9yYGtWVcg1mTocZx0oA1LO4jjXBOSegFaAYIuJD8zdB6VzmkNunY5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rbjt3Mhlc5Y/fHpQJlPS2eK+lhU/MJST/ALtaeqE3EUzr93eNv+6KzbyNref7ZEeBzJ/u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SH5i65/3TQI5yxfbrceeMgn8axvGF1i1vEB5IKLjuTWrqP8AoXiCIDgF2/LbXP6ov23W7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t7hOaAL2kWgh1eysgMJYWfy+zt8prrLfmud0r97rOoS+hVM/ma6K36GqAku2CrtzWHea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39yVlIqml8yyY7VIBDMbQeW3I96nkCtGGFUtSkDcjrUEF6VXa3SgDZt2wDVGX9xqSsDg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B1HNUPEkxtbPzxwUlDfgvWgDeDE0vFVrK4W6sredTlZYxIPoagnuWUnFAGgihTnNaSt+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7YnFbKSYt8dyKCCm0ZmmP1rQ3raw+9RW8exWc1n3dy0zlR0oAmFzvlJJzTJ7jzXx2rPkc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mgpM0rdsCrUR61BEmFzUclxt6c0DLjHNMZMjpVHT9Shurpot581f4a1SlACW5CIantpP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qS3bDUrAa45opsfK807sakAtF2TM3rU7VDb8k1NmrAkgOGNU9eIjMfOMpmrOcZ9ayNYg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ZsoKKsTmrUbkVThhiUYWrKAAUAOfnmqk/IOKt4Hln1qkx5YUiSvgEUkbYJoY4YikPy5NK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EBgmlsm3Kae64Y0gIAdwIIqNbcF81IJBvxUrRZXIoAlRQBxR0pIxUm3HWmmNM469n+3e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ruB/Co5q7p6Nf3s13JyGbjNVbhE023v5ZP8Aj8vrpjz/AHei1r6VCILdVHpVDNO2bAIq9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rPUbUyKjGs/ZJgvWgDYFmIzXxr+1LpxsPjBqEh/5erSGf/x3b/7JX11F4ptpSRIfK/3q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1waH4ptW82JVNhdMB2yWjJ/EH86BM+bFJpynrUSyinq9QcxYjPWp1aqsbVOrUATKakB4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4al3UwGloAXdSZopMgUAKTTc0maKAFzRupKKAF3UbqSigBc0A4pgOKdQA8c0oOKYpp1A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gc0AHam049KbQAh6GkFKehpBQAGkpTSHoaAGHoajqQ9DUVABR2NITSUAITUTc5qQ1Ge9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P741K3eqhP8Arv8Acb+VBR5L+zK+698cTes8Q/NpK9uVs14n+y1b40LxZN/eu4R+jV7U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DJc/GXwlHF98XTSH/cWNt1ffNfCP7OtvLP8AGfw48H3oTLI//XPYVb/0IV93UGiCiiio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GnqaKD1NFAXCk7GlooC5GRRg+tLRQA3BpCKfSGgCu6jBqrJHnNXSuajaPOaZRlm0GTTf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Z5Zp9AKX2IUfYhV/ZRspElD7EKPsQq/so2UAUI7TbmrUUOKmWOpUjxQAyOPHbmplXHWn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OBSgZpwGKKAADFFFFABRRRQAUUUUAPooooAKKKKYBRRRTQBRRRTAKKKKACiiigAooo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Bh71heNf+RdvP8AcrdPesLxr/yLt3/uUAfC3xSk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pFRf90LgVyq/dFdX8U4Ps3jG5i83zf3Ubv8A7LEdK5TpQQzwz4Ic6l4vP/Twv/oTV6va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uvFp/wCnlf8A0KSvVrXgmgyLVCmigUASKetPB4qNe9PzQQOBxSg803IpaAHjipFORUVP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4pqnrS0ASjpSjmmr3rU1fwzqOg2tteXduy288XmrKnKBf9o9jQBn0dKBRQA9WAp2RUVK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7NQ0ZxQBMDSg5pgPNLQA9DyafUS9aeDQA8Gnq2KiU04HNAE6NUimoFNPVqAJgacDio1Oa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mlptKD60APBp6mohT1NBRJuppOKCcCmNQA12qHdyaV+9Qk4zQJjz0NQN1NP3VDcb2Xyo1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d2PSgR9T/sq+Gv7O8DX+tSLiXV7ny0J6+TH8v/oQb869JDYhf3Nanhbw9D4Y8N6bo9uo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Cx8zfnk1it8olT+6xH60ATXkRWyb2XNP0O481Tk9YwKsyx+fZH3WsXRZvKuymeAzL+VB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Eg4KttH51uaheq0NsgORuwK57xa4XVJ9vCFVmj/LBqfzDImm8/xBaCzpYfu81et1wuaz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6Ps/xrWAEEGO9BZSvZfMjdv7tV4FxEsh/iFWLxdlq4/vUy3G61Uf3aAIZuFxWhaLthAr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5UAoAsqBgg9DVK5tjG29OCKsqanVBImD1qwEtZRcw/7Q60hXyz7VDtNrJuXp3FXI8ToW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4fHibwle2W0GVP38JI6OPSvI7AhoFPqBXvxXaTXh2qWP9ka9qFnjCxykp/unkfoa8rGQ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Ep1pmuWJ1PwzJD1CXMMuP9yRD/SpetaGiDz476A85XIH5/8A1q4Iu0kzrJ9SmElurDq6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+oW9iv3XKo3sF+Y/rW1BOZobcHoP3X4g0uk2Ya9uLs9Q21P6134updRMgSBbRFUDgY/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hpvm6je6o44h/wBGi/3zyxrndT/d28rDqOler+G9IGh6JaWeMyKu6T3ZvmY/99cVOGhz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1OmaydUn/wBNjiiHmYT/AL6Y1pTHCY9eM1naeI59Qu5SOk3kp/sqK9k5UaNpH5UBHfgVS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q/uwhz61myfMSakZWlXGcc0RLu+9U0a7c7qJE3D5aAL8unwywoV7j+GsuTQ3U8sAP1qC9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3kaJx82e1Q6Frt9eu3nRrMOm6LrQBSu7B7C4+0Q5IX7y/1rfs5hNaJKMEMvNWIJ4uSRj6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oRf6qgBstyqjae4IqvYTeSQz/dVs1BlZUnJ+8jkChRiJs9CKCTF1N915bs3ViSazdHjD6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xrAP+BHNWbiT7Rc7+wziqehxsYLn1kkYn/gNAGv4cT/RZ3P32mbca3rf7prJ8Pr/AMSt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/WrRRioNUBRu/mmOajFsDyKmu4iylqNPJfKmpApXNox5Haqv2YmuoNqDGay7iAIWwKAK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/wAYXGNFuvaJv1q+VOazvFNv9o0DUY+5t32f723NAFb4Zaw2peAtMldsyR74WP0Y4/Qi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Clx5/wAPIvUXMn/stdwhwDQBchiAOa1rX94oFZNo2+PmtOzbYpPpQQS38wt7cr0rGjkH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254qGJd0dACSt5kh9KtWkWWqvEnJrTtY9ozQBYZtsRFUI0Lyk9as3D9hUtlDnk0FlGTT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U5D4Ga1/NyKJVAU9BVbPPWgBkrZlxUyybTUD/wCspGchqAOki5jU+oFLToB+5T/dFR3l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+4y+zVZz/Os3RHLNN/vVot0/GrAaD+8xVHVh86f7tXl5lzVLVRl0/wB2gozo8LmpVk4q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nBFVJD85qUtxULHOTUskgl+9SP8AcNDfM1J94EVIE1hJhsVblHes2BtklaZO6PNMDO58z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q4/0n2p8t9FagB23MeiJyT+FAF6KM/wkUsi7Qc81mpLqc3CW6Wi/3pjhv++aG09pDuub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flQgRzVzYzXniQmU5tYf510tuAF4PGK5ue/l/taWGKPyohxn726tK283++aso2I5eoPI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V50X7qjirZf7PEWc9s07wxKJJpZsY3HHNAFaTw3IjnNeY/tEQvD8JtbRvuiW32j/tote+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22Au/hR4uQDJSzM3/AHyQf6UA9j4PQcVIvemLkdacpqDlJ46nSq8ZqxH3oAlXg09ajyae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HY0ANz1ooooAKTdSE0lAC7qUNmm0q9aAHUUUUAFC9aKBQA6nL3ptKvegB1FFFABmikNCn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npSCgANNPSnGmk0ANP3TUVSMeDUZ6GgBtFFFADTUZ708mmE9aAIj3rF1eb7Po2rS/wDPO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eeTy0J/KuY8WzmPwnrjg9LOUn/vlqCjlf2XYdvgHWZv+euo7f++UB/8AZ69bXvXlv7M8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2r+Rv/HUr1EdGoA9W/ZeMR+M2m+bMkR+yXGzP8Z9BX3DXxN+yjCJfjJZkgERadO3PY5r7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UFFFFADT1NFB6migAooooAZRT6KAGUU+igERbaNlOooKGGMGmmBT2qWigCv5C+lHkr6G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kg8lfQ0eSvoamIxSUARiEDtSqgzT6THNAAoxmloooAKKKKACiiigAooooAKKKKAH0UUU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FFUAUUUUAFFFFABRRRQAUUUVABRRRQAUUUUAFFFFABRRRQAUUUUAFFFFABRRRQAw9653x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7lR+oroj3rB8aIJND2f3pox/49QB8Q/FSKGHx9qGbcQIVTLjo7Y5Y/wCf4a4uvWfj7cWn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qW4mmj/d/eiUKcf1/OvJgcighnhnwIOW8UH1uY/5yV6rFwTXlHwD/wBT4lPrcx/+z16u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IpwNRLxUi0ASUoNNXpS0ED6Ve9NBpy96AJF6UoOKRelFADwcU8DNMrT0PTBqt35HmeUz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i2X22Zlr2qw1bw1P4Nu/D+oavAxWJkcFvud+P92vJtNvpvCWrSr+7ZlI3LKvDLzzWTrV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5GioJZS/yigCMMKN1JRQA6iiigseOlFNyaAaAJaVTTA3FLmgCQcU4HNRA0oagCVe9OHFR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04NUQNKDQBYVutPVqgQ09TVJgThvxpQc1EDTlNMCVelSDpUaHrUg6UFBRRRQBDIMZqu3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6BMbXV/CbQm8SfFDwxYbN8a3a3MoPTZGd5z/AN81ygr339knwg1zrWteKpR/o9vENPtWP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93hf+BUCPpk9TXGynF3OP9s/zrsc9a4u7O2/mH+0aANqyAa229a5W/U6frgK8KxzWzpe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qXjC1MRE46jmgoyPitILbwwuroObFlBx6N8v9a0dJP2i2sj/AHZc1LfWcXifwlqWnSYK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4P54rmfhpqklx4P02S6J+0pH5cwPUOh2Y/Sgs9C05PtOpSSk5jgGxT6seprWkG4YrN0e1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HdIx92rR5xmgorX7ZjCinWEYNsxqrNIXkIq3AfLtXFAyrbJ5twfQGtIriq9jFtBJ6mr2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irqjaKrNiJqsod6VYEU6eYpqG3k8kkVZJwDVGdCScUAXgdwzXlfxXhjs76x1TY377Ns5Q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1ej6fc4doJThico3qPSuY+Jdvv0SV8f6mdZf9n/PNc9dJ02maU3aSPNre4WZAQGGfUVp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OpFRRDzRn5f+Ainz/wCjfvvTvXgpHomyPBE+mxm5nu4/I/eEJjkMo3N+lVdIt/8AiXR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zrpNftruTR5IfK/0WO0LpJ/fkdVXb+lZojVEWNRhFAAA7V0NXIG+G9K/trxHbRkZgtj9on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x+temd643wZ/oGny6hNF+6uX+SSP5vlHTP612Y5r0qC5YnJPViMoz+9/1QTe3+FUdPi/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n8TUl1/pU8dmBxGPNmk9+y1chQKoAGAOBXWmZkVwMQGqLpmtC94iwPWqoX5T9aYiFVxU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4oAjJ4P+4awPDxFhdTxJwUX+db79aydYhZJhcxj94Nox6igC5I24+WKimgFuPrUlrfQy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DWJc6lDa6iTczHEv/oVAEjARXJH8Mn86ewxA/spoBjnOc1DqNwILG4x120CZzYfy9NuL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0eD7BoSzHv6+4pPEMBtdGtbFfvyyhWqxrLiKC1tU+4AMj6UCNTw+u3SbZe4X+tWWfZvHq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ey5q5cIA689aoCJwZozUVo/kuQeKr3F/9myBWbNqbsCRSsI7O3uI3XG4VBeWauCQa5aw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PUvNTrmkK5VePBNVNRX9xWg+G5qpqK5goKPMf2dnc+Ab2CVszWupzwP9Rtr0xOQa87+E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j2bcRLrKzRqOgWSJW/rXfFsZ5oEXYmMURA65q48rRQuv8WOao6NIt5dsx+5CPm+tXL0gR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lBmZzMXap4jhcVECp6CpUFA0WLePJq/nYtQWowKJ37Cg0Hp+8atCEBFrPtuMmrBm4xmgC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l8mnyny4vegRCTl6Uj56iDd6tWqb+TQK500B8q0Vz/dFZUr/AGyUjtmnSXpMAiHPGKls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6bEI5ZsVPK+CPrUdm37+WoryTaRzQBZU5NU9UH7uM+5FS28m4DnNJqg/0SM/9NKCjGEm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MhoAdK2KYxymaJx8maQcwE1BJAvU1JGvBNRKetTOwSHNAFNmxJWlbyZSs2ReM1bs2ytB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HaHEpNTXaYQmobdcLnvQaIutJmovM2sc0q9ar3jbFoAy9MhSZ2nPfpWmm0nCDNVIdu0JE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1hJ/iqwKepv5hEQq9pi/Z4QOlZZfzLsE+tbM4EUIYUAaEM5IxmvPP2gbyaz+Efih4ZPLL2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igj8q7S2nyBXB/tJf8kb8QH2h/wDRi0A9j4kamKacxFMFQcpYiarCPVSPvUyGgC0rZqRT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CcHFBPFRg+lGaAFJpV702igA9aTNLRigBuaUHJo20oHpQA4UtIAe9LQAUDrRRQA6lXim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RQA40gpKKAFIpKQn3ozxUABpp6GlzTT3oAaaYelONNNADT0NNpxPFNoAae9RE9alPeof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XsK5Xxxz8P8AxG3pZSV1lxHkMcVxnxQb7P8AC/xAfW32/nIKsoZ+ztD5fwptZMcz3Mz/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jr3rg/gJCYfhDomf4mmYf9/Wru1OM0Ae+/sZpnx9r7bd+NNUeZ/d/efd/T/x2vrqvlP9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wQILf653Ma+rB0oNEFFFFQUIaSlNJQAUUUUAFFFFABRRRQAUUUUAMooooAKKKKACiiig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BRRRQAUUUUAFFFFSAUUUU0AUUUUwCiiimAUUUVQBRRRQA+iiigAooooAKKKKACiiigAo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Bp71i+KRnSvo4NbR6msjxIu7SZPYigD40+L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JFpP76XUIzM/+y25s15Xn3r6B+Ivh/wCwa1q+tzfurW3t22fPtbcQ1fP1BLPD/gH/AMeXi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z16tbc15T8A/+PHxAf8Ap5X/ANmr1a2oMSen0ynjpQA+lU0lFBA6nKaaORSr3oAkHIpa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9Wx3rT04SzeX5P8ArY331jE1asryS2clWKn1FAGnrmpXWr6rcXl4V+0yH5towPyrPC4N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JPWnRnOaAJl61IvSolqVelABRRRQWFFFFAD6KKKAClBxSUUAOU08Go1609aAHg5pQcU1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TxUKcVKvegCQGlDUxe9OAzVJgSo3WpQ1QJ3qRelMaY8PnvRv966Hxh4h07xD/Z8tpp39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Hz1zlAxjmoTUrjrUJoExYLa4vrmCztEMt3dSLBCg/idjtH6mvvLwJ4TtvAfhOx0O2Kl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5aSt99v8AgTZ/Svlb9mzQU1r4s21xKu6LS7aS8GRxvHC/zz+FfYFqeZKBE0ZzMa5G/G3V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lk+lcpqo26uPc0F2KN1utpgw471suqa5pRU8uoqpf2vmwnHUVm6PqpsLoqx+UnBoES+F7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6w/Den/2Z4j1rTmQLAbt71PpIcn9a2wYYL+aWE/6yoJ4turXN0PvNCsWfags3rPWfLl2y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50W9HAU+9ecyu8spHTHStO0g1Jl2h22fWgk6ZNkbEyyAmrAxKpA5FYttpjDmWQs1bVlG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kce1KRZwpNL5nyEVVIyx5oLHvL5j1q2qfuuaxkGHFbNu/wC6qwI5EyTUBQZq03eoGGTQ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9xqR4I/EGlNY3QyskZj+nX5qvTx7ge/FVMfZjHKP7lZyjzKxUdDyCzjktJprWYYlhcxs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vlLcttt/NHmN6Lu5P5Vs+NNMFlrcWoRj9zer82O0g/xGKwrn/UH3rwpx5ZNHoxd1c7C5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kvkfZPvp5f90fdrLv9zr5SfflZYx9TxU+n9B9MfpVzw5Y/bfEkDkZS1Xz2/3vur+pzW9K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29raJb2traoMR20SIPwptxf/AGC3Mp6n5Iv96ruKyh/xMdSll/5dbdPJh/uu38TV6qjZ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qc4wf46vHpxUKIF6df4qmHI9qokq3TdBTCcCi7PIqIvgVQxGpAcU3fQDTAZIfmp08Ili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EFySCKAMlY2siWA+Qn5h6Vj+KLEXNqZE5ZeQRWxeiQytHnjrVIg9D2oA5Cx1q4sW2SEl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uLWInjfvf/dFc7rNn5Fywxx1H0rf8OtG8c9xJxFEAD+VABfH7frsJ6pHKzj6buDVXWdL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+7Ve71RrQ3VzKeQrH9eK62xH/EvT/riqf8CK0Ac3o+orD5cUnBfgmtW83y3rxoc4Tgiu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OGRuDRBf3GnXoEpynTJqjInutPmwc5NVobV8EMK623MV2OcUyaxjzwMUCZwt9ZyQPuXN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PNdJe6WJYiBzXIX1g9pKSBxSsFzo4b3IyDmluLvKda5+zvG6E81dLllpDMrQENl4t8Rc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pXfG38lrUvrxo14NVtICjxU+7BMtoyfkQRWhbWK6prEVvj5VbzGH+yOtBZ0Gj2n2PRoA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3TmT5R0rRuW8zNUiooJsQRx1ZihzSIvPFW4EyKBCqNi00LuNOl4piPnNBZMBtFJ3pquT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26bIAqaFeuaq3B/eUEsdDFu4p93cC0i46mn25CxkmsyeQ3twU7Cgk6XRYPtFuJTzWl04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UY4pmT60FobZ/wCvlp1xDvB4FNsv9fLU0nU0DKUcRhlIHTZTtcO3T+DyCpqRXxIwIydh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/ZoKOVMzA1ZgnDD3qtKm1iKbG3PWgDWcBoqiU/uiKfE26KoU++RUEkB4OKW6fEApzph6Z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N2/d0+yl7VGRmM0214Y0Eo1JP3kRqtC+CV71btV3oc1SiGLth6UGiLp/dL6uf0rO1YMY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Buq20uWc98VnXN3tvbaPv9+gC/aWgjHSq2pS4OM1eM21axNQl3MeasCsZ8Fm9KkFy2pTw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KetXtMtvszM55IoMzdhQIK574q6EfFfw48Q6aqh5ZLVniB6b0+Zf1WtmO4Zo95Uquepr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0Z+bjE05e9a/jjSjoXjPX9NZPLNrfSxhfRdxK/oRWKG681BzliOpkqvEcip170ATIakB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A/pS7qQdKKAF3UbqXHFNoAXdRk0lKvWgBw96eBnpTByaeODQAu2lwKKKAG0UUUAA96cP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RSZFLmgAopCcUZNACUUY4oxxmpsAVGx5NSVGwwTRYBpOKYxOacRTCKLAITTc0pHFNosA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bSAhm/1b/wCfWuA+M7+X8KNaP/XIfnKorv5v9W3+fWvNvjs234WX4/vTQj/x/P8ASrKO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eG/+uLf+htXb6PFDcavaQXG3ypZArb32KPct2HvXKfDSD7N8NPC6etgjV0SRtIdqKzu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L9lfRrDTNe8ZjTbyO/tY1tIxcxdGbaxb6dq+hfWvnv8AZH8PzaBb+Kopeu633/xbJDGc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aIbRmkzS1BQE0U09adQAUUUUAFFFFABRRRQAUUUUAMooooAKKKKACiiigBppKU0l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SAUUUUIAoooqgCiiimgCiiiqAKKKKAH0UUUAFFFFABRRRQAUUUUAFFFF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hpaQmgBAM5rM1sZsHHqa1VPWszW8fZB9aAPmP9pS9ZNKFtAAG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sFUsa+dgMD1r6Q+OF/qHh7ytVtNPjm4lge4uP4PMGNwH+zXzefuSf7jfyNBLPD/gB/yC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/wCgmvVravLfgIf+KW1T/r9/9kWvUrbqaDEtUUUUAKDilBzTM0tBA8HFOyKjBp1ADwcU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KB0ooAeOKmjNQDpU0ZoJsTL1qVKhBqVelAWJV6UtMooKH0UylXigB+2kxSg4pM0AFFFK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pKVe9AD170tNBxS5FAD1NOD4qLdilBxQQWFOakXvVdDkVIDmgCZe9PBxUCGpFNND6EwY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S7qoYj96gNSsetRGgZ9Ffsi6Tt0bxTrTLh57iOyRj12ou5v/AEJa9+tWGJfavLf2bLL7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8fFxPL/4+F/8AZa9EtZsTsufvUAjRs5dzy/Sue1uLE8Mg6lq3I08mZvcVj62+04/unNBo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6VzGr2fkXG4DAJrZtbvbwT1pdQtRdQFh1oMznEiMbgitNH85MKMmqwiMalTVnTyLdizc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0L87DmtJmIG1RTbWTzosr0p3mrATu5oAlRAeTVlCAuKqw3iSdquIEYZoLF38daZmlOKYR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LRspWSODWlaN8tWBZPQ1D3qQHOajI+agCLGGHDdfWmTxb4wMHGPWnyLhhwOvrUyRhoxwO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lHUtCubbH72I+bEfcV5gt159t5te2snPSvHPFOhLonit9KQFbXUHWa2HoC3zL/OvNxMPt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tlF5NnGT94gE10/gW022l/dOP3k8uxG9FWsC6HlRsFHToP0rudGshp+jQR/wJFvkb0PU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6kOr3DmD7PAcTz/KD/dXuatWkCW8ARFzyBWZZKdQmuL5gcyFVjHpGK1l4Fegc6AxkFuK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eOFqRIp3I5qlNkZq7LyarSpmg0RWRjzUgJwcUgTBp4TirGZ97eSWy8qDWcdfkhuApg+X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HvJz2rLP74GKgC3PcpPJ5gBA+lV7u6jij3VSSKWElCeKWRBKNrUAc34kvnSUXBTIEJlWL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uWFtdaZ4etLaT95cSfvbk/e3O3/xNVfF8/8AxPtCiH/LRH/Stmb/AI9Y/qf0oA8u+Mvie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Af8ATblRBAq9cluSPwr2XTpCNF06TOdsccj++I/8a8X1LQv+E18U3DP81npKiMoehk2n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n28f8CRLGPyNBBHqWnLHOlxAOCQWxVPVtPW7j3KvNa0TeRvjk5DHipYJImG3HSqJOPjk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1bdhrUV0Ash2v61f1C0s51w2Ff2rKfQY3P7p/m9aBGk6dWjIk+lZs8EN7uVk2v70xbS80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vKkuoiyIfO74oA5C9tmsbxh/Dnir0LiSOtLULMahZlgP3qVg2UpWQoeo7UGRg6prUWme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jP4hq9H8L23l20964+eQ7U+lfPPxeF1dXenW9gHe+nv4Ut1j6l964FfTska2yLAn3Yxj8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U1C33KlcZpsi7YzQaCY27avqyQpkmsxH80D1FWJY2fAzxQAS3LSkhBx7U6CPYMtyaTCQ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Y56UFJk4FSqOKiHNSr0oGLI3lITVWBTPITRdy7vlFTWiiCEsaggranP5cflqcE0ml2xh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m9vif4Qa1ZsKoUdqAN+0O+3U+1OBxUemHdaj6UStsJzVjQtkR58tTMetZOlXBuL+79Bt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RJKcg9+9M1Mnbt7YpIk2uSAOnrTLxxsOQM49ago5+9gyxPTis/GxyDWtdckkdKy5xlj9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QpyffNVEkwoGanRuQaCR8w71Vum3ECrU5+SqG7dJQA9PummRHDH609ejUyMYY/WglGrZH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B9asWf3RWf4n3xCyZCVLuQfwoLQ6SQyMQKxRN5/ia6b+GOMKK1ocgZNUNFgLRGR+ZJDu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4BxWbtMp5rRmQMvNUpZlgBqwHrEiIScZqKG9SFjvPFY9zq5LEDmoVt7jUDwCBQSXbvxQ13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RaXTr68u595yIB2qfT/CTlwZ/lUfw10kGmRIAqgKg7CgD49/ai0Q6Z8VJL0LiLU7SKcc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5NXvv7YyBPF3hoL0GnyAf9/K8BzQZ2J4anWoIanXtUshj1NSxnrUQqROCaQiRetSAjFR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upKZml38UAOpRxTN/vSg0ASA4pwOajBxShvwoAkopmfelyaAEzTlOabQOKAH0U0Gn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4pVHFJnjFKp4oADTCKeaYTQAwjg0ynk8Go80AIRSYpSabuoAbRgUUdjQBVl+61eX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/wCvuL/2avT5+I2ryT9oyTZ4CtU/v3q/orUFHqPglfL8BeGU/u6fEP0rdtiRP+6i86Yh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2apaXF5GgaRF/wA87SJPyUVv+CbjT7fxVp39qxSS2hY7/Lm8rbx95j/doA+1vghbw6f4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o1ih8uPa2+QLyzY/ir0jtXD/AAk/0fwo1p/yyt5TDD5f3VXbx9feu47UGiIu9PpnrThw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Y5paACiiigAopM0m6gB1FFFABRRRQAyiiigAooooAKKKKAGmkpTSUAFFFFABRRRQAUUU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CiiiqAKKKKaAKKKKoAooooAfRRRQAUUUUAFFFFABRRRQAUUUV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TD3p9M7GgAU9azNcJ+yj61pL3rM1z/j1H1oA+YfjU8b6X4ghhVzJuSSee4f5U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89SHbBMfRDXrv7QHijTr/AFO50m1luJbqOYO8cabYEbux9XryGY/6Fdc/8sm/kaCWeK/A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6+z/6AteoWP3R9BXmHwHGPC2on/p7P/oC16fYn5R9BQYl5e9LjikQZzTsUAR4padtoAxQ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lwKACiiigseOlFA6UUAOXpUsdRL0qSOgCZelSr0NRL3qVKAJB0opATRk0ALRSZNJk0AS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fRSKaWgBwOaWmUoNADw1G6kooAUGlDYNNooIJlPNSI3WoYzx9KkHFAEqtxT1PeoVPWng0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1MzRmqGhWbFRl+DSO3WoXfCtQM+zPgbaf2d8I/DsPTNt5uP94lv6106zbLtea5P4V3Pk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ADDof/Qa6K6Uqwde1AHVOdypIO4qC8s0vIj03joaj0e6F1bmMnkdKkmMlvz2oNEctd2c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h1ZoSUbla6144tRhPA3gVymq6YYXYYOKAaGvcidZPpSxJ+6c/wCzWYjGLeK0rSTzIX/3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GG7gVbs9ZGoxnnkVzN/lJGVu9aHhq0Z4rplPSgDrtKTELMfWtBJuOtZMMpg0884NOs7g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570ZqBG96kzxQUmKOKu2rYBqjGcrVq361Yy/Gc5pHGCaIeKWUUAV5OTVm36D6VXYVNDx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8ZaVHqJ0vUSv7/TZt4/2lIwa6q4YA/8AAGqkYlnheJxuRxgisqi5lY0i7O5xkUJvdSsoB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a6/WJzNJFpmdqzfNMR2iH8P/AAKuc8IRFNbunm+YWKEMT65210WkxG5L3kw/eTNuHsvR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wN3ZbhhFuoRRhQMVIOKfimkcmt0SKOc08jCGmgU5yAhqRIoynk1GwqR/vGkI60Fog281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i9KsZn30QO6sprdQ+a1b/PzYrGmdsnBoAbdKpkBzSGBWHFVDvZ+taFnHvI5oA858R67H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8nR7Mz3D/wB15Pur/wB8/N/wKtnxRqP9j6PNN3jh+T/erzPwI0usfFvx7NLzK+qiLP8A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V6H4o/wCJhqGlad1i87z5/wDdHQUAN8FaK2j+CJpZiBdTqs0wbkszN81dTaazbiBRJnAx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4dgX/wAezWRYKCDDN/raAOsWa3ukzHIrexqjOskbfu8jP4iufuNPntWLROQfarOn6/Pb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qjnNvalpHmcF3NLE8BO8PsPpmkNympR70IxXK+IIb2By1sSSO1BZ2KgcsJQT6E06GZLYG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GbzX9YhLKzMh7c1gXF/rU7M8077PY0Ae0OfLu3ZJA0bdwa5nWozpt/5it9/kVleCddkv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fc1oeKXLLDIT90c0EGR4F8N/258UBqk432Whx5jB6NcyD5f++Vyfyr1+UlpGPqa5/wAA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ScXF8/wBpkPcA/dX8FroByaBWGheaWZfkND8GlJBU0DKtpD5hJHFWJflGKjt5BExA5onf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qeFcCo4Vyeas7cCgBUOaez4U1EnemyP2zQWMjUyzU7VLjyohGvU1JagRoztWfKTc3Bbt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lR57mrMr4GaZbj5MelROxkbAoA6LT5j9mGOhAqDVJS8vkqfmJFLZsLeyIJ5AFRWima7M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mkQfY7po8cypvzWm/eqCTZ1KEezCr796ooYrhM8r09Kj1FcwsR6CnFuG5P3R2pmpErbv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A+tZ16m0nHrWijeYWH+1UVzAFQ/WgDOjetFB+7BrMjPzke9asfEIoJElORiqSrtcmrjf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ANoAxmlAzTd2DQBcs2Kj8ah8RJ59rD/sMTU1t0p9/H5kDjuKAMm/lC6eU7zDbUulQCKAE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5k1vGf4QWpb7UjaWq4OCRQUWNW1aK0BGfm9KwIftWqznblUqaDTmvG8ycnPoa6CzjS1jG1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huOPDSfM3vWtHbRQDCqBSCYsPl6U6MFjQBPGcUvmLDyzUBMIfWs5LSWSclz8tAHzb+2P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sJf8A0ZXz5n3r6C/bGfd4r8MJ/c0+U/8AfUh/+Jr54zQZFuGTBxVpGyKzkPFWYZPU0EF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NToagklBxTt1RU7tQAbhS0yn0AFOBptITigCTOKUNUdKDigCQGlzTBSg8UALvp26o6cO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plKKAJN1G6m0UAO3UbqbRQAueKUNTaKAFJzTT0paQmgBhbg1HTj3ptACGm0ppKAG0UUUA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O/tIc+FdHj7PfY/8AHDXsc/8AqzXjP7Q/z2vhaL+/fH/2Uf1oKPb1Xy7GzX+7Ag/QV23w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I7S7to5ra8ljAf7L58m5T8qqP4fmYfNXHXo8tlTsigV0/wAIbH7d8QNHHmQR+U7Tfvur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H2v8AC2ea48OSidQhiupIVUDHC8CuyH3a5L4Z/wDIuv8A9fMn9K64fdoNERgcmnUUVB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0kUAJRR1pAc0ASUUgPFLQAUUUUAMooooAKKKKACiiigBppKU0lABRRRQAUUUUAFFFFS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iiiqAKKKKEAUUUVQBRRRQA+iiigAooooAKKKKACiiigAoooq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DsaZT6ZQAVkeIW22Z+hrXrD8TNtsn/3TQB8c/tAwW9nqkVtbWQivHvXu7q5L/fXGA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5P2K6/65N/I17B+0DbzfbdIu5Yv+PgzbPn+bywq44/OvH5/+PK7/AOuTfyNBLPHvgVx4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/wDQFr0qzbC/lXmvwL/5FC9/6+z/AOgJXo1ofl/KgxNaBqmDDFUYXwTUqyUAT0VGHJpQ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i8iigAooooAeOlFMpcmgCRehqROM1CpqVTQBNGeDUqGoEODUqHrQBMp4NIaavenUAKaS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S0wc0tADxTqjU0tAD6KaDinA5oAVTxS5FNooAdmjdTaKsCVGp4fjrUCnFODe9AEu/3pyvU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BNvpVeod3vSq1AD3PWq1w2IZD6CpWNQXJzby/SgD7K8Kx/Y/DWhxj+CxhX/x0V0H2guv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B0vP/PnF/wCgitWOU9M0AbOh34gvSjHg9K6idPNhLV58SyyCRf4ea6/R9UF7pzc8qMUF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pyO9Xf3OpwE8b6qiMODnkmq532cm9M4oLMjVtNNtIzAfLVK2mML4/hNdjKkepWxPBbHI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II47GgChrVuGUuO1N+HGqC9vdQ05v9ZCnmA/3hnFSaof9GP0FVfh9pE2lX2q+Ibng3Sf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Gyz/99UCOovLndwDxTbSbbVPcZGq3bRUDL0V0V71ZF5kYqmYCB0pqxtzQBoR3Ozoa0LW8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zSxSuWyOlA0dXC+4Z7VJu3cVkWN6cbWrYtyMZoKIXbBIp6HFMkjOc0qHtQAycljT4Yflp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OLNAHMpZvBe6oij91cXSucf3Quf/AEKt60Xy4VUdAKpQqZJWY9zWnGu1aSVihM00nk0/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ORcqee9Mn4Q1LAcjFR3RwDUgU2HBpF+VfwoLfKaryS7c4oGTOwPFIZCi4FVWmABJ602O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S1K5dGIA4NZkmSC8YyfSte5USAhhxVKODyHJ6igCCFo7mLK/fHWo7y6XTIDJ1fsKc0Qs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gqpftHI4ll5jTqKss4XTdNFh8RtfvFQRtdxwT8erKVP8A6DWtBcS3HiZYYv8AW3Eip/2zF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xGh/wCellE7/wDj1dF4euLTw/8A2jq13LH5uz93/EyfN92gDd8WXUGj6Oil+ZJ0gRR9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THCwUgp61yGo3N54nv4tXvEMdnayB7S3/uY/jP8AtV1X9pS4oA1BbiSPc5AGKrfZ7VyQ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F7IEUnnsK1rTRGiTdK1Uc5Wh0mMP5sJ8uQfxVpBpin+kneB/HQ93a2sOzO72rPv9Q863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TvtCsr6QlHEZ+ny1zeqeFZYizCMSJ/ejrcTJ4FWlMsK98UAeJarq1v4Q10XkUxgjUqJI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aGneILfSvJu45v7UdUg8s/wAP8VbmueG9I8VWkltqtik6spXdt5Ge9eL/AA2/Z+vvhz+0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eEk02S7gjuH3NBMf3YT9S1AH0tSr3pKRTzWYEhxUTyAKRUzJ8vWqjpz1pAQWEu66YGp7t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IvPrVu6QSxk9aq5AsD5wasF92aq2y/u6lQ4zUljmbYpNVYiZZfan3UmEIp2nJhGY0EC30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l+U0yZzLKRVmBPLFAE4bYhqOD5ZGY0rHNQzybEIHWgs1YZTMjKPSr0REMQHriqmgweZb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yqo6ZFAEkS4vYG+tXrjjB96gKhbqAexqzOuVoAhyBUOpz5Ug9PlpJSQcCq2q/vbA4/1u8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A4qu7FlxVW2vmVvLm57A1a3BuhoAzxGRce2a0s4AFR+SN+6nsaCRrnBqNzTnqImgB8Qzm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E4zTLhRnNWBZs25q0/LMDVK0PzVZd8OTQBx95ceVqt00nSPEa4/WoFn/ANJ82TmXZ8n+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rl+HGI4myq+pNVNAH2omX1oKOltJTIcmtMruiFV9PtRtya0Y4uMUAOt4f3Q+lWIQEJzR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lSQO9AF0yqcgGmqSScVSt7dzyTWjDHtHNAHxv+1Zqf2z4sfZ8/8AHpp0Uf5s7f8As1eN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134reLL4sWBvGgTPZYz5Y/8AQa4vNBnYmQ4zUyNiq0ZqVKDEuRtVhGqnGanQ1NgLKtTg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ICQHBpwbiogc08UAPzTTSUZoAfSZpAaXdQAoNKppoxSigB9FFFACg5pabQDigB1FAN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55NOpvrUAGaaTS031oAYTwabmlPQ02rAQmko9aKACiiigCG4IEZ5rxf49Dz/ABB4Ft/78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sV79015F8X4fP+I3w8j/AL0o/wDRy0FHuWon/SHx7V3v7Puh22rfEq2u7mXbb6TA98Y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v5uK4C5O6dj15r074H+LpvCWmeMG0+2kXVruGOG2vEj37G/hjUf3mYrQB9ffD12l8MxTP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u3kyN2rph92uR+FDyS/DrQJZnMkstuJHc9WYkkn8zXXA/LQaIj9aVetJ60q9agoetJ60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6aTmpCKZigBBQopyrSgUAJRRRQAU+mCn0AMooooAcvQ0tNU4zTqAGUUUVVgGmkpTSUW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UUU7AFFFFWkAUUUUwCiiigAooooAKKKKAClFJSjrQA6iiigAooooAKKKKACiiigAooo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mU+mUAIOhrB8U/8eMn+4f61vD7prmfHV6mnaLcXDgt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AfH3xU8UTf214il+y3EXmRiyg+0Q7NkJ5L4P97/2avItT40fUT/07yf+gmvXPi34huNf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sNuE2Art2MWPy/Vf615FrnHh/Usf8+kv/AKC1BLPJ/gYv/FIXv/X2f/QFr0W2Hy/lXnvw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19n/0Ba9FtR8v5UGJNGvJqRe9CDGadQA5SQKcDmmKacvFAEinilzTVI5pcigBc06mU8d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9qkXvUS9KevSgCZakQ4JqFTUqHrQBKppc0xe9OoAXPFJR1pM0AOU06mDmlBoAcOKdTaA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FADgaM8U2igBc9aKSirAcDS5FMooAfmlU8Go6cp4oAfmnKetR0q96AHE9ar3TYgl+lT9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93X/0KgD7M0e3ms/D2kQ3H/HwllCJP97Zz+tWlY800PuSMeigUqd6ALNrcB8qetSWs76bc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+8tZ80bxfv4+g61PFdLdRbl/GgDp7qZ4bMXkBE1r1Yj7yiobbV4bgYz0G58/wrWZpepS6c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Q9DVq40601H97zDKf+Wkf3qDRGxp8H75pQeMVantknBVhnNeVeKpvG+iqW8O6ZY6/GP+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K+fPH/7RvxA8OW839txXPhMK/LR2TME9xIFINAz6s120tv7TtNN8z/j4f5x3Cjk1anHn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kaei18f/ALCnjPxB8RvFPxH8Y67ql7qjQpbWFs94dxXzCxbA+6P9WK+xbDBuf+A0ARW1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eD0q3FAAKnjULQBH9kG3pUYtAM8Vd38VC8mM0AVnswwNFvahGwasJ8yk5/Wmx/M+KBol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NY3mPlarKQ7osGqj2e1iwoKNYYdDVVflkNMtJjnBqWcbWzQA5x8wNMu5D5eBUoG5M96h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EEeBmrCmmquFoXvQO5KoyKaQMmnL3pCMGqGPgXBNQXnWpw209ulVLl8tUgU24zVWXlj9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RBJ/GgCBoDJyKjNltO7PSrJYpUbzEUARStvQrjms55GifB6Vqh1YZxzWRqeoR25OaAC8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92sT7I93Kls5+Rvv1K+vFELY+lYk+vvuYJ95u4pplJnnwna3+JHiG4u2EaW29Q5/u/djH5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t3MU8qFII9qxRH+I+prndU06TUviHIrjMUkULsnZio716Vp8ItljRRlyg+b05qhkmqWW3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vrS6bB9tKgdzV+eEzWbAtniqXg+TcyZ55P8AOgDprexWwQ7AM1WmM8zEAHFa0t1GuR1q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ZtGQNJeRsn1pZdGGOWq4bht341DczOUPPemIaljBCOME0jvGoIIH5VXAduhOakWI4O6sw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FZ+mziTxDdK5/fR2ikj0DOcf+g03xDrlv4esDPKrSzOdsNtH96VvQf414r+zte61f/ET4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rvbuazVQBhYo1Em2NF7Abv1q0B9FL9w1GrfMaevyxkVEvU0gHs5IqEsc049TTKmwFXUn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pFXk4q4d0QwQPzzVC+5Iz2NXB9z8KRNiRJscU/zMDJqpC+5qkuJdq8UFEbuZJMdqugiK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zuqedsjFBBFbJukJNWyMCo7ddq06R8KaADcFUmqaHz5iO1E8+FIFNszsJY0FnSafOLezZ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/jNY+jyG5iY9t1b0KBIQKAE8zdqEX+6auXDVUhj/ANNjP+yauTrliPagCkOSSaraoNtmX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RWdqiu6KobCg5I9aCjCmjO4mp7Z8d6mkjHlk1TRirGgDTRsrmmsc1FbvlKk7GgkY54qM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i9KAItxQ06U5AplwOmKe33RVgOgbDVZYk5qlH9+r6DKUAeWfGq8ks9S0gREq13G28juV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04QWsCAdFGfeq3xO0qPUNW8NMygmMuB+ldLotvhBx0oKNC2h2LjipwuAeKkVNopQPWgCF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jJqVAPSpBkdKAGpbqgrmviH44t/AnhDU9emGUtISY1/vSt8sY/Fq2rm+SJiGYivk/wDa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5beFLSXdY6cBPebTw9wfur7hF/VvagDwWa6luJJZpm3zSsXdj/EzElj+ZNRZzUTvnOPek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1G1WFPFU4jmrKHiggtIalU1XjqZe9AEwPrTgcVGvSnA4qbASKaeDUIanBqQEob1oyKjz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UGmg5paAHUoNMBxShqAJKMmm5NKG9aAHBqUHNNHNFAD6AcU0H1p1AChqXIptFAEgbim0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U2gCM9DTacehptWA31oo9aKACiiigCne/dNeR/EIed8bvAMPXYI2/wDIjH+leuXfXHvX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Qvg9P7kKf+1TQUe1Hk5rs/htr1xpVj4qtLebEtzZBoYxuaXzMMd0Y/h+UfM38NcZVjRnt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u4LRo2SQWf35QePL+hoA/QT4Y/wDJNfC3/YOh/wDQRXSdjWb4Ssn07wjotpKMSQ2MKEfRB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g9acOKbjmlqCh4NOBzTF6UtADieDTaKKAHjiikByKTJoASijFKBVWAFFOo6UUWAZRRRR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AooopgNNJSmkoAKKKKVgCiiiiwBRRRTAKKKKACiiigAooooAKKKKAClXrSUq96A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QAUUUUAFFFFABRRRQAUUUUAFFFFABRRRQAU31p1N9aAGj7prjfigF/4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LMey85NdkPumvOfj9qA0z4VeIZv70Hlf99HH9aAPirVNSN+mo3bgH7TOzrx0+bjH5Vy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/wBekv8A6C1ad3dPctlug6KOgrL8RH/im9VP/TnN/wCgtQSzy34H/wDImXXvdt/6Aleh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A4f8UVN/19P/AOgrXoNkP3S/SgxLQOKUNSUUAPHFLupmTRk0AP3Uu6o8mgGgCYGng1CD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7qjBxS7qAJUNPWokNSCgCVTUinmolNPXpQBKrU6mCnUAOB4ptLSUAOXoaWmr3p1ADl6U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HFOHNNoBxQA6iig9DQA2lU0wmgMRVgSUU0NmjJoAdQDTc0UAPBp4OKiU08GgAZutRwny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WYe2akIBprLkGgD7GstRivbaC5t2823mRXjkHRlI4NXkOc143+z/AOK2vtKu9AuZC09k3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m6qPoc/nXr8TcUAaFkQ5KMMqeoqKXTvsUxliOYj1HpSQHnirdxKfK2+tAESSAitC3mAWs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dKCi/cE4JFYepwJf28kFzFHcwuCrRzLuUj3Fasd4rDDfrVS9i4fb9RQWVPhn4esdM0zXns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6IYW8SoH2rgNx9a3TbXNg2Rl0H6VL4ZtTbaBDgcSOz/+PVunH2fmgBbG4E1ujZ5I5qzX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yQabZeLVYYL/gaCOY6/d1qJ85rLtPEEUnUirJ1eA/xCgsuqBipolX8az4tRiccEVahuEP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f4VDJ3qWA5jFMcdaCyp901YglEo2P17GmFAR0qHofpQBdhdUkCNtyG/vURQmR5Nm3l8/e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TtEg6fLVgGSO0HlbRIec7aAEe6SPgsDz2NJFOk3Q9s1SttGZD88hb5cVoRWyQjgdsUIET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X5VqvIx3VZQ8vvqCRkUc81ZUDy896puA7EVBJSluV3cKadC2R6U6XZGeSBUT3UYHBFAE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lUZJqA3YzwahlujIcA0DuOeRMFc1h6pZByTmr0sDhs5qO9QiHJoC5zk+mNL8oHFW9I0J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XonUxkY5pJpTbxFhQM80toJf+E51KI/8ALNimf9nHH8672xi29eeMV88eJ/jRp/h747+I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SG3ZDI2A7NGpwPzr0fSfiXahAxlU55zmrLPTMHHtWB4XuvKu7i3/ALjhv++jW3p+r2mra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QTnNeTaN4x/4uXBJ/wAw+Xbpv+9ITuVv++qAPdIYVkTnmkksW/hqS0jZhxV1IiOtBkY72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E1tTRdarGEZ6U0xooLCEHSsjxZ4itPDemyT3CsSg+WJfvM/8K/jXT/ZxjOP0rxvxzok99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YpJmKR/8sU7f+g0hnP6pq9zqFzLf3hBmZcgH7sK/3RXE/BLX7pP2g7jTmRDa6rpcs8iA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Na/ibWls7dwTjIyT6CuC/Zq1P+1/2mH/AOmPh+7l/wC+riNf6U0B9kOcA02PoaWTvSR9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MyKQk80zPvVllO85U1aifzIlPrVWflDUtj/x7w/jQBJGmzJpkvztipXYAkUkKZbNQBZt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vTs4FEQyc0EEu3atQTn5TVhz8pqlK+cigCuF3tTLqTy02jg1ZgXAJNZ8uZ7ggc80FnUeH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cK1l6ZGUgQD0FaZUqMmgBoJF3B7Zq0xJY/Ss4XQF3HntV0TBiaAKbth6raiN8OR61euG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nbGcUFHPxydVNRTRbckdKdIm08U+N9wwaAIIGKnHarn8NRSRhQSKLeTfkelAExXKGqwO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T/iNADZRS7vlpltJ55NTyxbQcU0xWIoeXrSiHyis2A/Oa04vuiqEZOvxLNPZbhnaxrb01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NUwbmEHsT/KtfTSnkL7LQUXo4VOTUkccZzmnQ7WSpIbcMxoAri3WaXB+QCqOvea8PlQn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0QEZUD8aqw2JiYsx8zPY0AeMfFP4gRfDLwlc3zJm/lYwWaE8mZl+8fYfer4gurqe7mmm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ZpT1dyck1+jPxH+FGi/EPRJbO+tUkOCY5CPmjb1U9q+EfiR8KNb+GOqyW+owtJYMT9nv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GqAexxlFFLg0HKTQVZXtVaCrKmgCaM1MjVXU1IpqALCtxShqhDcU5TQBMPalHSmKaep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BRxQA6lBpqmloAd1paZSg0ASUU0HFOHIoAUcU4cimUq96AHUqmkpV70AOooooAdR2oo7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GehptOPQ02rIG+tFHrRQAUUUUFlK6++PrXk90v2r9pvSR18iy3f+QpP/iq9Yuvvj615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6f/pnZf8AtFf8aCj2nvTGYRgfxM7qij1JOAKbmhGkUxvE22ZJVaNvRg3BoA/TCxTZY2yf3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Wl7jp9pv+95K5+u2paDRCbaAv408DFLioKGUU+mkc0AJRRTlFACKOtJT6ZQA+iiirQ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AooooAKaepp1NPU0AJRRRQAUUUUAFFFFABRRRQAUUUUAFFFFABRRRQAUUUUAFOXvTac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FFFFABRRRQAUUUVABRRRQAUUUUAFFFFABRRRQAUUUUAFFFFABTT1NOpp6mgBq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Ny1v8HtSAODJPAn4b8/0r2Vehrwf9sgEfDOx3y7D9tXyoR/y3k52hv9nbvagD5CJG4/Ws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ax/15zf8AoLVfJ+ZvrWZ4nbHhTWf+vOb/ANBaglnm3wPH/FEzf9fMn/stehWYxEv0rz74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k/pXoVp/qh9P8KDEmooooAKKKKACiiigBw5FPHIpi9DTl6GgB6mlplOU0ASJUqjNRLUq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oajXrUijigB46U+mgcU6gBQM5pKco602gABp2RUYBzTqAHg07IqMU6gB2RRkU2igB6tQ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QDmkNAOKsBwOKcDTaKAH0maRT1ozzQA4U6mg04EGgAooooA1PCniKXwn4lsdViyRE+2V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WltcR3EEc0TB4pFDow6EHkV8asuQRX0B8BfFn9r+GZdHuHzd6WQEyeWhP3fy6UCPTkum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PrcBkguFEg/hrnp0JG9T9ak0nVZtNuBLESPVfWgSkaD2l5ZylLiBmHqtaVropu03IpHs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VQF3VH/usK0/KVV+Xao9RQbLY5FfCM79JFX61BeaLJZod0gYg44FdsuKwddmECyH/aoG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oxziOjUFlNn+7647VPbpt02A+sYpkEj5weRQBwGrtNOxEgO70qOw8L3l/wAplB616Bc6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arkKraRbVUACgjlPObnTL/w9JmcrNCTt3pTvtrSDINdRrqi5tZFPPNcr9mI46UAWILuc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pPEM8vUWj6LJc4JHyV1drpdtZR8gMaBI37CUTWkUg6OgYVI/fmqEd4HhVU4CgDik81vW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/wAKqmbn/wCtTDk55/Wo9nP/ANegdyWa3/0iIitWcFUGOwqiB+9z/u1LNcTQKzxsAQe4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oUWMAy7xnI7VSnvJd6r5pT5ucCpYomnVpXYs+AetRPBuLbcA57mmA9Zi+fnJqQNxVFw0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+pp9BkzTMFIzVMyOzH5qvyIGU9uKyp4vLkJ3GpEY+tLOMkOayYruVAQST9a6e5QSxkHm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aAGR3zFuTViO9CuCTVARY5zUTBiTigDp4btJsDNM1NAYuK52K6eDnJq9BftcDDUAijPO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JgitmXThcKTWNeaOUJ4oNEfL3xD+DOmeP/it4m1dlLXUc0PmQyjcHXyxj/d6V0kHwauNA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3hcfPbO+7Y3p81ZvxG1q78J/GLVPKbCyQ28zL2YbV/8Ar139j4xk8RWkG5QGQeZwf0qx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/Tzoen3cnm3ib7qT+GFe7CpB8PPtFxFDaSP8Au3XZ+DferT8NifTknuZdO8zzcmaS4fb8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M2jSTNbafY3b3PTbawZb86APWILuOMYFWYrzd34rzhfEmoGASW+lXEhYZ3TuAR+FaNre6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2GaBWO+86JhjeKhd4uf3grlbY3snBkWpZLe8P/LVRQSdDcTr5MkeVIZMda56aCF4ngdQ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YxsGuDn/AHayrq0nIYrKxI4+7QB5t4++DK+INOul0/VU0m4kUhHki3qT71wv7K/wssfA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zeIteGnJb3d+BsjiUyfJHCPTaOW71e+Li+ItLSXUINRubrS0P+l2W4gKvrgfe+lbv7L9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DEXdNVvRFDI/3mSHg/8AjzGmgPZWLHr0oVsA0yIyEkN0q/FDEV+akSZkpbnGcVWfzO1a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oSTdcUAMk5RvotS2iE23HYtWfLIVDnPar+m3Y8hgfUUAMKkE1cgQ+XUEsgL9M1PFLgYq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7MmoFbcwFXiQkVBBTmbAIqqELE1LI+5jTo160AQTny4jimaTa+bKWIp1wdzYq7piiMUFn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rN2+xDVazb+dPv5N4IFAGK8wN1nPSrIvtuapfZyZnzUcqlM80ATX919shMWetW1vDBp5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s82vz+VFL5NqPvv/AHq6O4sPs9pthVTEKCkV2w4yOhqHGxqNPcsGjPUdKkmjxzQBDNPs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S6TctVoAYyaANkHIqq1v5Cn97n5jUtvLvj9xUyWa3MJB3dTQBmW5ETHFXPM3riqr6RLb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oaqrXs1rkTwSxj+8V4oAsxvslI962bflK5VdRjeUlZM/hWzdXcsOiXTxH995TbfyqwPG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Eehw2VzcYaB5cWfMjMxKqNv8X3TWxp3/AAsHUP8AW3ceiWn30+2Iss+3suB92uA/4SNd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8raXFDbRyIMqG2/Nz/vNXt2marcXMWye7l2EfP8Au91AEmlve2KBZdVnu27tIuK2Idev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/hGOazol02Nw9yby49lXAq/JqukW0W6K38mT+Et1oAdF46a0O2eMue7CtbTvHWmXoA84I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J7FZZ7NASP4+rVWuvDuhzgx/YYqAOrgv7e4XMcit9DVPWtGtNfspLS/toru3kGGSVQwI/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fKZrC/uLVR/Bu3p+RpJfGmp+GvnuUN5aL99oR8/5GgDxf41fsn2tppF5rvg9JIZrdDLL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eX6H2r5gxX6eeHvFOn+I9MS+tZFlhdN//AfevzIvPLbUL94F2W73UzQr6J5jYFBi1Yjj4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SJQSToRUy96gjqZagkkFOBApi06gB4NPDVEvenr0oAkBpwOajBwDSg0APpwNR5NOU9aA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Af1py96avSnL3oAWlWkpy96AFpy96bTl6UALRRRQA6jsaKOxqAG0h6GlpD0NAEZPWmZN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5NJmlx1pKAEyKMim0UFle6+8K8s8GP5n7R3iWQ8+VZbf/HYhXqmN0pzXknwxf+0fjn4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f5Mi/wDstBR7Qepq1psfmXlqn96dB/4+tVa0/DaeZrmlp/evIR/5EWgD9I4PuJ/u/wBKS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GKZQaIfS5GKbkUZFQULTKUmkoAKcOlNpy96AFplPplADh0paQDApa0AKKKKAGUUUUA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pp6mkAlFFFABRRRQAUUUUAFFFFABRRRQAUUUUAFFFFABRRRQAU5elNp44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gUAJRRRUAFFFFABRRRQAUUUUAFFFFABRRRQAUUUUAFNPenUw96AEH3TXz1+2c2PDH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5Rn/GvoUfdNfPH7aX/Iq+GCOovnH/AJDNAHyafvn/AD61k+LOPCes/wDXnN/6Ca1j941k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/XnL/wCgmglnnXwV48Cj3uJf5ivQ7T/UCvPPgsP+KFT/AK7y/wA69Ds/+PcUGJLRRRQA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0U7FGKABehpy96SlXvQAtKtJSr1oAkHSpENRjpT0oFclQ81PH0NV061Yj6GgLklOXpTa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FADKKKKAHL3paRe9LQAm6jIptFADsilyKjzRuoAWiiigAooooAfRSbqN1WAtLupu6gHN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gB1b/wAPvEbeFfFtnebiIJD5E47FGP8ATrWBRigD68Fx5Jx1FKyBhvT7prkfhH4mXxR4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Y/wCjzZ6sB91vxFddH+4laNvuN0oJsXdOvntnAP3a7bR9T3oFzkVweRFywyvrU9prvkSD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aM9PSUMtcfdTT+J9UltbQ5sITtuZv4X/ANhfVqLXxINTiFrE3764by0/vL/tYrdnlsfD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pGn8Tf3moNE7lloQiBFG1VGAD2qIKFPUVx7+IJ3Jy5/Oq0muTljhz+dBHOdrLdxRglmB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pGcCsD+0pJuCTU1upkbjnNAua5ZFxJIcEkk1o2Gim6+aUYFT6XpA4kcfnW2iZwqjAFBS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UE5+Qj29auSMI4j0rNdw2enSgsuWS4jY/SpGG4t9fWm2mPKPToKnjQZOcdaAGwKQvXjP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H/fNMbPCpnGexpZXFtGDzkg9TVgR3NwIpIR33A1rRMOWyOR/czXKeebi5i6HC5rqIVZI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gCGTNvuA6YHaofOC5I/lV52EsTA5zj1rHkLQSsrZxn1oLJmcTAj+lViGt2yP5VZjXb8w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NSwGQXYkjOTzioZGDk02eEw5K9KrGbr60gJJkABrHvLcSE/WtTcZM81WlTrQBim3ANTR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UwEqvWgB32NGakmhWJeKI5CB1qKR/MbBPFAE1nPzirjIHGcZqnBsjq9FNGRigo+VP2qt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Yf5be9sjDI+OFZGOP0I/Kq/ws8VR2Gt2cly2YmcxzH2PSvWfj74YtNe0i2+2IGs8sjZ/5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4et5tH1GfSdR4u4/uf3Zf93+9Vln0J4x1V75lsrfP2cn7n+NUtNvdO0ASwwI+p6l997O2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0LXIeBdWn1LyGNxJcmOZUn+bc+3d/8TXuFrpdpDe3EUawyGRdpQjapA9qAOH8DeIviZc/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pdh4OkRt95FfLJLD/dLHv/wEV7WLe0/56x1yL+GradCI2kiBGGET4FJB4TmjH7mafb/t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tym0/Q1IbIqcgA8fxVyNvp91aP8Au5mJHqxrVifV41LALIoX+I1Bka6W20OSSTu6DpUc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HFZk/iO6s0c3FkCBj5kqpH41tpXXdIqc42sCKAPLPEHiHSv+Ee1E3d3bxXeyRHt7hx80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XY+FvDVp4I8IaPodjGIobG3WPA7sfmY/wDfRNeY/Fb4FWPj34k+GtbsJ/sypqK3Wo2kn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L7llNekW2oeIcn+0PD8gJdubd9y7c1otikdDbl9vJNXI5SowTWMt/cnpp14P9+PbWjDp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lZ/iZ6m4Fa5usuearNcjaeavnwPdSXG671DbEf4YKh03wbFbsVuHa86/e+7TQHPXOpxx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nvIyYIJpB/sxmu70vQrJEYJaqske3D7BWuIViGBGB+IFMDi4LC/DI0tq6qR1Jp0kcqSD5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LCpjQckZArn9QjWNwueeRxSMyvCDtzileQkEZqRVCx9ar9SaQhqR72qwGEKnNLCoUGq90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8yQ1rWUfSqFrFWvZx8ipLNS2ACH601lBdiTTv9WtZt7e+WDQBBcAyXLMoOKqXQbaRg81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+44Jq3LBA7AYFAHO2guI5EiVG8vHpVy71GS3jWKRSI/cVqqIrSQZRduP71Y3im0N5p4eI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TbGPMFTuwmh3CsK31Azx7M1q2D7o9hoKGsuVNUnXaTWk6bWNU7iPGaCyGGYxnr1rX0qQ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aLcXlvu+6rhjV+Cf/SLjH97igDWubUNEWB5Xmq9m7RjZ7YqOOeRiVJ4qIu0UrH1PFAD7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axlvUDH8qjbw/bGAwrvjjIwQjYqwk7EcmneacVSAxV8AeHtG0yY6XZR2jGZZZJET5zzzz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vnFp5da+pSeXpIQHkNuP061lT3kTjBUZ+lMCX/hKViBypXnOCepqhc+L0YkCJV5zknvTH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8rDrmpYNEt0HzwFu/NAFaHxI5k3PKXqyJ1vX8wTGM+9MGlwGTagC/hVqDS0DbSQaAM6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BeL/AJ67/lrK1XxDBFpd48sIuZ4l3RRDo7eldf8A2FmvKvEenzahdavaWkvlRRzMj3G/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B3iyXwx8HtU1u6nRWe3vHcRf6rLMwCD/AIF8tfJca+WgXPQAV2Pj/wAVWptz4S0C+uLn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H3eZN/st3Rf61xmSKDJjl61NHUK9amjoIJ46mXtUMdTL2qCR69adTV606gQq96evSmL3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0g5oFADwM0qjGaFFOwagsAM0qjFJg0oyKAHjpTl70wGnKasgdTk702nL3oAd2pV6U2nL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1HY0UdjQA2kPQ0tIehoAjI60ynmkIoAZimkdafSEcUARUUppKC0QpzIRXlHwW/efE3x9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I/+Fer23N0RXlP7Pi/aNe8c3x58y8Kg/wDbSQ/1oKPYq6TwQ0mp+M/DNtI/mY1C2jX2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13wjtDc/Erwug/wCgjC//AHy27+lA0foS333pAM0pOWahTxQbRQ2in001AxKVRmkyKAfS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yKCKCQzSZ9qTtTQaAJaaaQHFFWAUUUUAFFFFABRRRQAy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HKODS0i9DS0AFFFFABRRRQAUqjg0lOXoaAFpVHWkpV70AR0UUV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TD0NP7Goz0oAB90188ftnDPhPw57X7/8Aos19Dj7pr56/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h8/9RBv/AEW1AHyaRwawvG5x4M13/rzk/wDQTW72NYXjj/kTNd/685P5GglnA/BoY8BQ+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0G0/1FcD8HhjwBaf9dZv/Qq760/1FBiTjpS0inIpaACiiigAooooAUDNKBikXoaWgApV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XvT0pi96ep6+nrQQSr3qePmoF71PFQBMFp6rxTQaep4oLE20Y4p1IehoAjIxSUppKAHL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Am2kIxUmKaR1oAiIop5HWm7aAFooooAKKKKACiiirAKKKKAFBxTkYE4qFmxUfmEGgDUjj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FZzZWpJZMdKAO/8Agdfy2Hiy7USKts1o7yox+9txjH517iLkXoOOK+cvhjdW1v8AELQ1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suDjh/l/nivonXfA+oaBNPc6W/22z3sfKz+8A/rQIlivGt9yP86+9MuLOG+hLRPg91zW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Cjjs3FV7vUZIYy0TEH2oMep1/gmzl0m6k1R5fMnKtDAf4UXu3/stXLu+lu5C0jE+1O0a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r9nH86iNlIxPH60Gy2K53E8GpIYmbtVmDS5Xat6w8Puy5P60Nmai2Y1npz3LhVBxXU6do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v21jFaJhV+arEURcktwKDeMbCwj5cDoKnUBBUEk6xcLTVkMqnFBY27mO0jJqCJS0ZPPS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IY/3R47etAE9kDtbr2q7jAbr1qC1QKjfh3qYnr9R3oAZHiEZbGPesi8vTdTpFHz16Va1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kUaVp4gdZW5JXNWBatNLFtFvf73l+lX7RuMybdu0DmpWUS+YSOAg71AzExgZIA9qAHyu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447mMsANwqtJMWY5Jx9KfDLtzzx9KCyK0uAjGN8VMXKNx0qvdw7j5idfYVNZTLOm1uGF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nHSst+GJBrTuSNhWscvtkIPSkBMj4NJPyMikYjacU2Js5DdKAKlwm8VUKHpVyXIY+lRum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qU7GMmtTjYazmj86Q0AQx3BHWrUN1joaqSxlc1CJChoAPHmmjX/CN9AAPMTbMnsVavmv4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Ou5v9Klsn2Pcf3vM4H/Aa+nLe7AyG5Q8EGvFfiz4Jj1LSdW0iQfuriIxxy46fxJ/49ir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PdV8NahFqujXctpPC2W2t95cnPHftX36btZre21GFgVljSUMOhDCvzetp+JodQH72PdC/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GcPGk3i34MWH2iT7Rqdg8lnNGT80aq37st/wHbQM92tLlWt0dT8rjNaFhfQysUWTLDq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tZZfKl2b4f8Ab9qm8i60/wDe/wCtAfY/ln5lagD0U7B5hJAwO4p6yxSb0E3YcCvN/wDh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lJ3YyasxeJXl/1TMMrn5etQZ2O8ePcxXIwT1NZeqeHrW42maGNhnqvFY1p4k8hFM1yBz0Y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XB2xxMzD+JjxQIoW3he203XLaWGSTMQYhC+5R8v/ANeuxt2/cJzXM6Xf22p63LYxSiSY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+faFq7ZSOV2hycVoijoBsHfNPWYKOOlZSbx1NTJIR1NIC9L5cw8yMjlATzmm+dAI25JYc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MZAUjbwKz2ctJu3E8YIzikBuafdgea3PQ9asT3WdrAjoO1ZGnt95eelXXc/KuT09KVwLo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WPewqzmQ5znpWhCjBgx/vdKqaptjyxwCWxiqJM53wCPaoo+SfpT3YEnHpREvNAiXPlJz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nIxUCJtOaQkieHKmtawOVJrMtwTmie/l+0f2faf66RG3y/wxL/8AFVJRe17xDb6Zb4Lb5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6r4iZYJHz0q7J4QMUvmrJ9pm2/OZf73tWTeaBJPPGsy/IG+YDvQBr6bdjT7G1hB+ZUxSz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vSwaO0+B/EDitmw8NpbjzJBubNAFKy1C+UL5iEK5A5XdXQ+ITK9n5cpG4AEYGKN0ayJE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sbxbZ6lO8R3fcYZBbtQI5yWFbO5JH3WrWsZ8YIrIML3ltk/eH86m02YgbT1FBmdBINwy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irFo/mxEelKyZBFBqjNtla3VpD1ANWNLRZIA5+/3plwD5Ey/xBas6QqrCyn72BQUTqMEm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GaYRxQA1Rg0sxwtIOtLP92qM9SskhmSVW5HSuV07xhd2/wC6iijl2bv9ZXTg7c159qV5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2AkuZZG8mNO5/vfSmWjrLfXdRu8ZYKD6dK2rCW5biRlI96wrMztGABhvpWzZmULsZcn1o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scdx3qL+zZ7fJK+Yo7irduhtkEs0qxRd2Y0reJLOztftVzKIIZP9Sn8T0AZuoaubeDyo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lf71fMP7TeleMrLTpP7OhjXwhIf9KOno3n7v+m3t/u19THWLS4z5unyS/wDAwtUTBaXu7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RfdmgD80KeK+kf2kPgHY6HoN14w0OFLOW2ZftlnGP3bRlvvqPXmvm4UGUiVKmjqFKmjo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MdTL2qCR69adTV606gQq0tNXrTqCRQcU4H0plKpoAlBIp+TUWTTg3FQWPyaMmmZNGTQB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r3qyB6mnr3qOnp0NADqcvSm05elAC0UUUAOo7GijsaAG0lLRQBGRTafSGgBpFNp1Lt4o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YqM0FkFr/wAfZryn9ml/Ms/FT/3rwH/0KvUpP3MVzKP4VZvyFeZfsyxY8LazL/fvf/ZaC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Pai6+LPhVPS5Z/8AvmNm/pXnNevfs4bpPir4cj2bERbhx7ny8E/yoGj7Vz1oBxSUUGqH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1BQ2lBxRg0lAEinFOqIHFKGoJH4pNtG6l3UANoooqwCiiigAooooAKKKKAG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5ehpaRehpaACiiigAooooAKcvQ02nL0oAWlXv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6KKKgAooooAKKKKACiiigAooooAKKKKACiiigBD0NMPannpTO9AAPumvnz9sv/kS9A/7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Bj7pr59/bLGfBegn01E/+i2oA+SuxrB8cceC9dP/AE5yfyNb3Y1z3xA48Da8f+nOT+VB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oCz/AOus/wD6HXdWv/HvXC/B/wD5ECz/AOus3/oVd1bf8e5oMR6HIqRelRx1IvSgB+KM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UUAFFFFABRRRQA8V0Gg+KpdD057FbC1ntJXLSCZMsfpWAvWpAeKANXVYtPaXztPZkjk5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6CoF71Ih96BE4NOBxUY5p4OaBki9adUY5FPBoAQ0z1p5pnrQAlHSiigB9FFFABSYFL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KKACiiigAooooAYaaFzT8U3BFAE1v8ualY571AhxmlLUAEvzDKna68q3ofWvuH4c+JY/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I894xHcKP4ZV4b+Wa+GS3WvVv2c/ivH4G1ybQdSk26JqT70lc/6mYf0agD6L1zwnY62r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4NcDrvha+0FDkfaYf+ei/wBa9hLRXCiSGRXQ8gKaoXKRz5jmH7s0E2RFpVnILC2iKn5I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jIroY7aOIEADipFIR+nag0KUOmx2ydATT8noBirBy5OajlmSBTnrUFjFGOtOZjtIqqLz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irAaVy1Sg7EwKZupw5GaAGxjaxH8OKuxdwPu1BGu/K+3WrcMeMr2oAlVc5HamNMAWXtnr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txP1VeuaABV86YexNaUSlEQf7NUrOMxkE+/atJBu2/QdqsCyjlEc/wCzTNxlBA9RUwUMj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EH/CgCtc2oTIGKqKpQ4qZ7ksxBo27l96Cx0WCCD0NVp4jbS70PFTKfLyO9KCJAVapYCt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NHkH1qwGa2cjqppZowwLr3pAUYD82CasOoIwOtVpQUJIqaI7hnvQBE8Z5U1VZijFH49DW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O9Y11cxXDmPow6GgCtckopz+FUYpSrfN+dXyhkUpJ1HQ1SaEhmVh06GgCcyR7DurOmaH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Sqg4rO/ehjnNAGj9pC5AFUdRiS6TmomuipORVabUOSKAPiv4v/Dq80n4w31tbRl7PUQL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PpzmvS/AM0vhmdrPwory38apFd3AX/RlVQOD6/MK674/6ZbXmhxa1cNcTWtgjG6t7Zts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sPivd3Gltpug2sejabHxvDZkk/2m9TVmiPqHwz8RdP8AFniCHw7fT2/9tQxM/wC4BCvj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RoVgsYJ/eP3J6V8S/s83H9ofHXR4rX975dvcTXUn3mSML90f7zfzr7etLgC8ugFYDf3F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n/zyX8qu2+m29uD/AKMg8t/T+Kq1xfwQW8Ussq2uUX/j4dV+b0qvP4u0fz5Yv7VsfN2b3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VQpjjBy2HXGh2MpkJt1+b2rkPEHg3T5yQjzweY/z4fau2ur0jX7TVrXz4biF4vLEm4SA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X5MbWtpcRXF2nzpHEcttLYDGrUg5TB/Zv1OTVdT+IMk0Ril07UI9MAY5bagLDJ/4FXrA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5hXkP7J+ntbeHPHd28vnm88T3RWX+8qCNM/nur1zVoiYkkHWM/oa0RBf3e9Hm4qhDc7g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CHSzEoRWfk5NW5mHIqBV4JpEluyn2yY9qvLJl81lW7hZauGXrQgNAXSR9Tls8Yqprieb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iq0W8sWU8+9Wb9ftFttjzvyMk1SAzkQn3qVTsHSnwxlRyaZcOFyKYELNuJp8UeetRxJk5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vtQTTLSWT+JQMCofBg2CaZuXkk35rCv521G7Zc/uycV0Xh6LYCO24LUgbsy4lIHSls4/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zmpLBds5PegC1DYKj5AH3qsGH5APapN+D+NN8z5R9KAIIolaTgDI7kVm6wjiZixzmtSK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sLxNcvDll5PvQBj3FkYImEY4NYqubeUkjmta21lWUq/JqhfoHYsOlBBp6bPzjsa08DOa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4raV8pmgpEd3ZpcrtYZBYZ/OrYt2h04xQrHDDu+Xy/vVWlMpMfl81YvrmK2RBmSSViS39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5pqjOaiSbeKkibk0EjT8rUSvuTFPlXIyKrn7poArHqa4bxDPpfh3xUviLVoJJY1jWAeX8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4avCf2pPGupfD/QdE1bT7CC/8zUBbstz/q0ZlJUt/wB8mlOagrs0pwc5cqPYbDx7YXiR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kVdk8UXd5lYLRLNf703Jr5O8PfFPx3rBgeXU4bBIgP3VtbKqfjn71dgPHfi63/e/8JAP+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lmdKLtY9qOU1pK9z6Dn0/I826m+1GTvVXXNCjvbUpIuH2cOfvCvBf+F3+K9MKtcx6fq9u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/wDwIdK9W8BfFzTfiHBciMNa3log860mbLqvr/u100sbTraR3OLE4Krho800P0u3Fvbh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/ripG1F9GuRMs58oJ5j+Z8uxfc1ieMPG+leA7dL/AFbVbWGBjxCrF5j9EX5q+a/ip8dt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20TaRohyDGD++uE9D/dX/AGa7VK553Mel/Fn9qGz1XQb7QvDEDXc10jQTahcDESo2VYRr/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p16VZlJkkNWEqGPpU696CCSOpl7VDHUy9qgBf4qWk/ipaBCr1p1NXrT1FBIooopQKAEp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VNiriilopVFFguOAzT170gGKVe9USOp6dDTVFPXvQAtOXpTacvSgBaKKKAFXpTgODTV6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KaacaYaAGZ60Zo9aSgBy9KcOlMBxS5FK4DX71CelSv3qFqZZm603l6Dqj/3bWY/+ONXD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9eSf379/0Va6vxRc7fCOvyf3bKb/0FqwP2d4/L+GFu3/PS7mb/wAe2/0oKPRK9i/ZhhL/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6tp2/wBpvl281473r3P9jy2juPihqTyf8u+lNIv1MqrQNH1/RRRQbIfRRTTUDFyKbRSg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eBmlwKCRoGKKcRxTaACiiirAKKKKACikPSm0ALmjJp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HL0NLSL0NLQAUUUUAFFFFABTl6U2nL0oAWlXvSUUAMoooq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ENMH3jTjTR1NAAPumvAv2xx/xQein/qJD/0W9e+r0NeBftjf8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SH/ot6APkXsa574h8eAdfPpaPXQ1zXxS4+HPiH/r2H/oQoJZy/wAKOPh7p3/bX/0Y1dnbf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G34f6X77z/4+1dnbf6igxJY6kXoajjqRehoAWiiigAooooAKKKKACiiigB9S1FUtAD46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0oAkU05aZThQBIpxTqYKt2Gn3GpzeTaxGaXGdo9KAK9N9afNDLbTSQzLskQ7SM5qO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AUUUUAMoooqwCiiigAooooA0tSt7S3t9K+yTedLJbb7r/Yk3H5f++cVQpq8Zpc8GgBh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Bo3U2igAboaqyDrVk9DVaTvQB778AvjgVaLwxrt1+/GFsrtz/rF/uMfWvoC5uILr5BIE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AJVtjjkN6Gvevgr8XW8Q3dh4f1iYnUopFRLn/n7jH8P+9QB9eLwGz1qVtoUH2rkbnxNM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HriSjDOQaCjbub9YVOOTWcspvHOelVGkMznmr1rF5KE0FkjQLtyKbEASeajlmMY2nvTYH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FOUmT5RUWzmtG0gCLuPWgB6L5Yx3xRPdCJCoPzVHcTiNGGfmxWW1wQzbjk0AW3uT83dj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9c1FaQ7iWbnmtWKPAJ7UAIiZ9asR8cc9qjjjxngdPWpBHlzwOo71YFyM4Xv3qtMdwPWp1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VzHg4wOnrQBUmj6kZzSRy7V560+RcE9PzqArk5yPzoLHk7sk1C7kGp41DDjFQzIMnFSwH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MbmNijdKarGPkUruJhx1pAE0G4EjpVKNzA5DdKvRzZGw9qhuIBKOOtACrdmZTET8p71i6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zq6ymOh3WaMq3JoAy4LwyDY/DDvVuNVkGG5rKvUMLkjpS2+o5wGP40AaLaYjtkU06Erg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c077ckYOTQBz134dO44rLm8LOST2rrpdTiwSaxdV8RxW6HBAoA8m+Mek+b4E162P8VjM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xB/o8UUP7qL+CP8Avt6mv0G8fajFrGm3lkJYy91C8Sg+pGK+M9M+Glta2UNxeRmWZS37s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/wCC/wAVtT+GXi2fVrCwW+M9nJZv57bdg+9kH6ivT/D/AMQPFetAXl34l1Nrh49pEdww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OfFnxDp/h/RpvD2kxR/2jcJ/pUn9yP8Au/7zfyr0LwWcaVY4/wCeEf8A6DXlY+XLA9/K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9T0yznk1GQy3cs9455L3ErHLf3q1xbW2P9Qn5Vj6N/qRn0rZTO018td3PquRLQ5bxPbxf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zmZa+ffiT4o1bwtNcajpWtX1hcEr55Sdv3wHPNfQfiXoa+Zvipby6jqtvp8XW4mVK9PBS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xoOx+kf7JdpdW/7Ofgm41DnU9StW1K5bGNzTyNJn8mFeqTKrxMDyCK5/4baT/YXw28J6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/lGK3JDwea+rWx8QUUTYSKtxyYFVSwz1pVk5NJiHzMMmkhfjBqIg7jk0gOKkkuRIvmZq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TJ1rRt485JoAsW8OO9W5mxbk4X5e9Us7e9XsObFvMwY9gxVIDJebJPSqsh3NUzlOcVDw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k9KxdXvioZVPWtK8uPKiKiufmHnTE9aBBpcLSPk11Gmjy0OP72ayLCPyVJrY0k+buHvW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ltDtuxToE2ximQ/8fY96kZpyH5vxpkhwn4Ur8mmyfcP0qwILa6LSomR8x61zOvzGO8lS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o7XbG4BCbi2Qa5LWY5NS1CWQbQsbYFAGb9kCLkEU+QjysGrbQMI+1V5ID5ZzQKw+ywwI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WFbTmF8GtHzc4IoJNeKT0qPVInkMTMNq46evNQW8hrSuRIVj9NlBZnQDbxVjp0qsxKsa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ytVXbqKlz71CwzmhAUJD8xrwv9r3ZP8ABi/kYfvLa9tZoz6N5yrn8mNe4XD7A35V8/ft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S3d8SX2o2tvGPU+Zu/8AZa58R8J1YX+MjzfwSP8AQ4h7Cu4mH7nHtXE+CB/o0Q9hXczD9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2OTvfuzVm6N45l+HGoXerafF5uoSWUllD/dRj/E396tW+TDTCuA8VjbCuf7xrvwH8Q8b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mlmkluJnnncsXkdtzN+NRilK0ba+xR8Ax6VMGqFRxUgGapMlluGrCVVgqyvamIkXvUq9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kBf4qWk/ipaBD1GDTqavWnjk0EigYpRyaKVetACgYpaKFGaAFAxTgM0lKvegB4WnKKRT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3ptPQUAFOXpSdjSqeKAFooooAVehpy9DTV6GnDgGgBpphp5FMNADPWkPSlpp6UmABqN1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G3enmmHvTLOS8bSeV4B8RP62sg/MH/GqfwDH/Fq9M/66z/8Ao00vxPG34Xa96+Uv/oS1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V6GP76PJ+bsaoo7LbXvv7HUO7x5r8v8Azy0tV/76lU/+yV4HX0P+xnHnxJ4tfsLO3H/jz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UUUUGyH0hFKDmioGN204DFFOAxQAAYFLRRQSITxTaU0lABRRRVgFFFIehoATNJ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OXoaWkXpS0AFFFFABRRRQAU5e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ooooAZRRRUAFFFFABRRRQAUUUUAFFFFABRRRQAUUUUANNNH8VONNH8VAAvQ14J+2P/yI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AEVJXva9DXgn7Y5/4oDRx/1Ex/6KkoA+Q+xrmvin/wAk48Q/9ev/ALMK6Xsa5r4p8fDj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0IUEs5v4bDHw/0j/rm3/obV2Fv/qBXIfDjj4f6P8A9cz/AOhtXX2/+oFBiSr3pwOM01a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XpRQvSigApQM0lPAxQADiiiigB9S1FUtAD46kXpUcdSL0oAkoXrRQvWgB1KCR0JH0NJR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XrQQOooooAKKKKCwooooAKTHFLRVgMopxFNoAKbTqaRQAUUUUAFNPel3UwmgBaQ9aN1G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rO3WppD1qtIetAEbmrfhPURofizRdQB2m2vYXBHY+YtZznrUFx80LDvQB+mlhbw3+fN8u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NCdh9ulcD8HfEd/4q+GfhzxFGwnkkt9lxvO1t8fysfzH616pDKWTJGKCjAs9MljlAY8C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zV24uUijOB8xrJlsnkzNu4PagssosOpwttOJUp1paKFww/eVn6X+5u2I6nitwzR2il5P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Au4jGKz72825VDj6VDd6sbk4j4FNtrNrjnvQBEPMlPJJ/CrMdkWU5/ujtWvb2aRqM9cU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AG2FmOc+3atFkRAfr6VXtZg24D1FSylsnr1oAjAGaehxzjNRjrUkZB4zVgTG5GCPu/Ka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CrWyMAnhvlNVhJEsp/g4FACXEaICWC/lVIqs2RHj8qs3F5nIJY/8BqCJn5K7h+FQWPjg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oibdz/6DSG8mU4JJFNed3GQP1oAjuLYqxqireXIa1oibhsHisvUYvKlOKAJd4m5Xg09C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XU1N5ok5B5oAjuup5qlnBroBYfaLaU+Xz9zP+1VE+H5GCb/lLHewDDj2oAxb+HzYiR1r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+Pr91a7G6sGiJHb3rB1HwfdX940kV1bwxFORu3fNQBy0niKW2UjcarS+KJnHDGugbwBH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R5qaHwNolmuJZ7m7Lc4ztFAHDXWoaldk7WCJ67sVTtvDF9qlz5d7eMlrvVEni/jYn7or0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tttOiBH8cvzGsvULiW41i1l7RP8AJH/yzX8KAPMLnwPB4Xtrq6u2muNQYslrGz/8tPmA4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yLwd4bRlYPqNw8sVrF7hv8AWt/srX25qk9qviCea5HmmORkTI421+X/AMTdQmu/HuuI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7aBD/AARiR+Ko0RzM8z3c0tzcP51zK2+SU8ljX0z4K50fTz628f8A6DXzGEr6c8DfNoGlt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eRmXwI+iyf45fL9T0zRv9Wv0roFUeXXP6N/q1+ldCP8AV18yfVs5DxNwCa8J0/Tjr3xh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lu3jPRtqnbn8a928WcQE1wXwP8OHXviL4mujFv8As9lBAsg/heSYDH4g16uXL94zyM0d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LjsbYRAJH5EQRR0A29BVO9vOqrUgZbMpCnCxhVX/AGVXgVBc23mEkHNfUI+HRFHL8p5q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PINW7A5JJoAs3A2tUQ5WrE6FmqNoSqk1mSMh+WQEmteOX931rn2kbzMCtCF2Cc9KQGjD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x+c9m0aggbGwTVG0QHnrzWukjJbEcbQh4qwOVhieMkyNliKnYiKLcfvUsWGJdjx71R1C7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ICnf3W4nmoLJd71VdzI/rWlp8O3k1UiC5IvlRY9a2NBQBQccmsSRvOlCjoK6DR0KD6Vn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VWI/6YnuDTt/zn60yAE3kf0aqLNMUY4NLg0hoAoKxMzKRXOyhheTKB3rctY0up2cb6x5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60ARBgcim3UIaPinNHtanOcpigDAkXZdVdLYwewqvegBie9SId0QoINC1vxNIFhXJrbY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zmn2UzXK/wDLMVuTo8TbSxfigsqyAAnvUXnBeM1LKw2msu4lKsaANQNxmoXc81VhvNwx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Ouz8v418f/t2eIGk1H4feHUOVlnnvpB67dqr/Nq+vL7hT9a+Gv2vEF78d/CrDkJpJC/X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cjqwv8ZHT+CFJtoeOwruZBlQK5fwXbBbaPjtXVSjBxXxB+kHL6qMTN9a8/8AHK7IoPdj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61wPj//AFNt7sa78v8A46R42af7rI4+igUV9ifAD0qVBUKVPHQSWIqmXoagTip06UASr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708HAoAcvWnU1DmnUAPpVPNJXp/wg/Z78UfFu9tZLG3+z6I8gW41PfE/kKSw3eUZFZuU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Uq9a+4NK/wCCfHh5If8AiY+KdVuJP+nWCOIf+Pbqv3f/AAT98GP/AMeuv6/D/wBdmhk/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LXv/AMYv2QNf+G9tNqOl3L67pMYDPM6xQGMbWZsgyZbAXqF5z7V4HJE0LlWGCKdgEooA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b3gTwLq3xC8QQaRpEAnuZGUHLqoUFgufmI7sK+sPCf/BP6waygm8Q+Jb9blkBktrSCOLy2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A+M6cvevu7/hgTwX/wBB7XP+/kP/AMaryv4qfsSax4Q0+W/8N6hLr8MSl5IZYo4WjUKx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jb3oA+ZT0NC9KD0NC9KAJKKK1/C3hLVvGerR6Xo1p9svpMbYvMRM5YKOWIHVgOvegDJXo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wdHeWnna/wCIbq2d8EW1raxjy/bdvbP411f/AAwX4H8n/kOa/wCf/wA9PMh2/wDfPl0A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/wAZ/sHpaWMlx4a8Q3d5Mv3bK7t4tzf9tNygflXyh4j0G/8ACurS6Xqtv9lv41V2i3o2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gDKopaSkA2ir+g6De+JdVh03TohPeTBjHGWC7tqljyTjop619S+AP2DLrVdKiuvFWtXO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QRSMFx8p8xZGXOfY/wBaQHySeppjdDX3en7AXgwLh/EOulvVWhA/9FmsTxD/AME+tLeF2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2S7tY5v1DR0DTPzq+NEvk/CzW/8AaES/+RVrpPhbF9n+GPh1O/2RG/Pn+tVv2r/A2rfD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b/Z7pZIgAHRtyiYjd8pOM7DV7wH8vgPw+PTT4f8A0EVRojogRX0j+xiv+n+NJsfu/KtUX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s19V/sZQf8U/4ol/v3cS/wDfKE/1oGfQtGTTq0tL03+05xEOPeg0TMzJp6966e88GxWl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oW6VzI4oLQUUUUgG+ZzinYrV0jw3cagQyjy4f+epwa1pfBkUETO1y5x7VFgOVPWkpT1pK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FFbun+FLi7GZG8hf72A2f1rVTwTa/wAVxMfptH+NOwHG0V2beBrVvuXUq/7wBrnNW0O5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7si9DSAzKKKKACiiigApcU+CEzyIi9WYKK6u38EQSRKz3UisRyAP/r0AchRUt1EILmaJ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ioqACitnRvDU2rIXL+TH2YrnP61uJ4Dth964lb/dwP6UAcVRXaP4Dtz9y5kX6gGua1XR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U/dcdDQBQooooAKKUA1q6N4fm1bMvSL+/wAfyoAyetLiuzi8EQ4+aeTP+yAKk/4Qe2x/r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itzV/C82nK0gIliHVxxj/wAerF2UALRRRQAUUUUAOHSlpB0paACiiigAooooAZRRR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N3UbqSigBd1G6kooAXdRupKKAFzSY60UUAIvQ18/ftltjwRoYz/zEv/aT19Ar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EeEvD/8A2ET/AOi3oA+U+xrl/iwcfDjXv+vcf+hCuo7Vy3xZP/FuNe/64D/0IUEswfh3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LP/AI81ddb/AOoFcn4B48D6Lj/n3H8zXWW/+oFBiOXrUi9KjXrUi9KAFooooAcvSikX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IvQ0oGaAADNLtp1AGaAF21JTcGngZoAdHUi9KZGtSKOKAH0L1ooXrQA6iiigApV60lKv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oWjbQWJRS7aNtACYop9JirAbTSKeRikoAZRilIxSUANopSKSgBlNPU071pp6mgB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q0nQ1aZeTVaQcGgCo3eozyCKkfvUdAH2l8BJZLX4N+FWj/wBWIpJG/wC/xr2Cz1eK5iDY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P8HfCKyLmB0mhJ/7bGvVRpP2ZSEGAKCi289o3VcGo/s6Tg+XKAKpmItkE5+lRtFIoIjy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OcuzRu0Y+U1QutEvbi5kkeaMNIemar6fJLHJJHISD61qW8MVsoaVy8jfdFBQyHw41ooZ3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rGNqRkHOMmr29hETu2gHFZckwaVlU5Ib0oLJhPLJnBHeo3eRkIyPu1YigZB359qlS0yp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01JVdiSMZFar5kB5HWq0C4JAPp2qV3ERPPf0oAGcRg5NUri8ManacsT8q+tJNLuJwat6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6BG2f71WBJHpl0VfdJtqNbVY3VZ2LGtuVZGfLDAzVHVJljuolVATigDPuLZQ3yIT/wAC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+NTSNKQSkan8KomW6Z8MoAqCx7xnnGKdAOuQB+FOR2ReRSFmPPNACxJkv/vUy9tPNQEd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pUu9xAPr3oAwpYmBbjoKWN9hOfVa2JYVkDYHasu7sjuOPVaANXT1naLIbaglBOWzTslC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2F5GscsSynzFlAwFqxLJdzDyhFuG48lcUANl2zbt391aoS2oUnZ6Vee3aHdv7KtQMu/O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z3AiXseaimj824+bovAqZovJkkkXqelNgbJy/WgBLmBYLGQgfM4wvtXN2+nzagZppv3V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t9a6qfE4x2qpPBxFD/wAso6APOvH17Fp+oWOm2UX+lagVdO/7n+L+Vfmd8VtO/s74n+MI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9Ixr9LPGaWt9qcWozSeU0MPkj+6g3HpXwT+1NpsNl8X9Rnt1xbajaxXasOjNllc/wDf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cV9MfD9SfCmjN62sf/oNfM6g819P/D5f+KN0Ljn7JH/6DXkZj/DPoMn/AIkvkeh6L/q1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XOaQuAorqIF/ckV8wfWs4nxb/wAe5rW/ZLtIrax8T6kRn7X4gt7LZ/dEK7s/r+lVvFlv/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tIbR/hBYTMUFzq+pT6gcfecM+0foK9jLVebZ4ebztSUT3+4MXJzTLe/HIxkVmXGkQz2/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sECK3uSJvMi/4Ga+ltY+LUrnUXdzFeAtF+lMs5Cp2mq9nNCkXyHNOiuVSQlqDO5ql8MK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9pRkdapXOqoGwDWdiy3ApeXJFab/ACRisGLVkjwa0ItVWRetIDd087k9s1pMg8vrn5SK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tBq6bmaa3ZIx14DVYGFds6yFA2PmrNvJNjFSeTUs1ldWsrGZi2W4NUridXcKOWz1oQD7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GEnvVeyi2rmpJiZZAgqpEE+lwmRyx710tuBDFnpWdYWwjQcVPcT4QqKziBZ+1qc4NS29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q5tpWgySTUOmajJNeyNk/uoiM/7zVRZ3lzfqpPNZ9zP5o4Y1i/bGmbr+tWRIVTrQIsW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mzG4ZqrcRyNcOXK9e1R6f4ja4vJI8/uolZn/ANqoYdZjmYmUbDQMmZaY3QipSQwJHSoj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J+tLA37r6VNqMfDVUgbMZAoINnSZzq2oC2hl/dRj5z/telaNzMyMQ/8Arcn8sVz+l6cb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dpSf7vpVOaS4tbf8AdSFG37EJ+bf/AHmoLNW6m8uqsjB1ya5XWLDW7zMrK/m/wW6tjZ6V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J82xIiG3J27qAOuuLk25NNh8RGDhyTXnuoeINUu7rzHtZIbcJlY3yCR/eph1HVXMfm6Z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oA77VvEEMlsWXKkc5r42+PFudX+MehEOJDFZSP8ARWkyP619GKmqapP5SWkyRl1TDoQa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8c9fDEOthHHaLjsVUbv1NedjZWos9XLYqVZHc+Eo9lsg9BW3dPtzWb4cTbbqfareoPgGv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VOZWNcB48OY7T/eNdpfz5dua4fxtMJUtQOzGvUy2P7654ebO2GaOX208R0i1Mgr66x8Fc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FHNSr0qRDkWpU4pkfQ1ItADwcU4U0U+gBU6mpKYlPoA9t/Zi+Asvxd8UR3l4wXRbKUSS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dGQVbPyvX6L63rGk+AvC17qd0qWOkabA00i28XCIMk7VUfy9a+SP2Nvjn4P8HeEYvCeq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kxurmSOOBi7Iq4ZpP90Y2/wmsn9tT45HXNS/4QfR5UNlbkC+mSSOSO53CCWPaeSu0gg8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9ve3t53i8FWS3Kr8gm1azbY7bvvDbMrbcc8gVn/D/wDb4v5r2NfGem2sNkAxebR7Vx/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vjocmp16U0B+t/gjxtpPxB8N2mv6HO1zpl1u8qV42jLbXZDwwz1U18X/ALZXwW/4RjX5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qkjzXMe9VVGBhTgAL94sW/irv8A9gfxRNP4X1Dw/L/q4rme6j6fdxbr9erNXqv7XOm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/POOGT/vm4ib/wBlrQD8zxyKu6Lot3r+oR2FhEJruUNsjLBdxAJxk+wqlX0B+w/4YbWf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b6dZXEyOVyu/CxY/KbNKwH2F8CfgxYfB7wstnGkLanKuy5u1ClpdryFMvtVm4fvXAfG/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6noGjwS3/iW0JjIuLYtbI+1WXcRIpIOT93Jr1v4q+M08DeA9a1psNLbWszwKWC5kWJ2UZ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xHq7+IfEWravJ/rdQu5rtvq7s39aLCPonSP29fGJ1FDqmj6L9g+bf9jtpvN+78uN0+Ot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ifFvw5/a2imcQrK8MiXUWx0ZcdcEjoVPBP3hX5W17X+yf8UJvAXxKsdPdXlsdXljsNiA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E9gF/lRYD0/9tj4OWOiWmn+MNDtI4vPnaC+SLy414hHl7VVVJ+WJv4q+R16V+r/xN8Lp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SAJbiwuI4WbJCSNE6q2B1xu6V+WPiLRpPDniDVNJmbfLYXUtq7bduSjlScfhUtCZN4b8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NsFV7qbdsVjjO1Sx/QGv0r+Cvwh0/wCEfhKLTIUimvi8jzXmFZ33Nwu8IpIwq8EdvpXwV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j4afEuy1/WYria1gilQC2CFgzIVz8zKO5796+yPi1+0ToOjfCy41jQdQt9QuL8SWVuLa5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lgGP8SqP+BrUiKfxZ/a58MeAbuTS9NabUtYhcCaMWjGJFMe5fmZ06ll6Z4z7GvFYP28v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+h/YNzY2W03m7edvWfGemfxr5kI9yfrRQB+lnwe/aF8MfF9vsOmy3EOtw2/2i4sri3ZMK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dzgAbt3PSsn9pn4J6f8AEzwZeaisSxa5psLzxXKYV5FSORliJ2MSu5s7RjOevSvjH9nv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2j6jC5UBZopANvKtE3r/tba/Tt0V0ZSMqwwRQB+O1FaXiPRT4f1m408y+cYdv7zbtzlQ3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e00PXLW9v9OGrWsW7faGdofMyjL99eRjdn8KAP0L/Zv+A2m/Cvw3aahLCJdfvbdJJ5pB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8aOEDbdynjJH1zU3xl/ac8MfCG8m0m6W7vdcEKypa20G4LuDbSzMyrj5RnDZ5HFYEn7ZPg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r9p5yX1qUX+y55rdLiUlowTGvmNuX5zz/ALLelfAuta3e+IdTm1DUJ/tF5Nt8yTaq5woU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0rL+3x4r/tz91o+kf2Nu/jtJftG38LjbmvePgj+1HoPxZuF0yWKfT9cc4S3aHEcnyMxC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23t61+cmafaa1e+H7uPUdPl8m6g3FJMKSpZSvf60Aj9IP2s/gDb/tHfBfWfBhVI7qea1u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TAsVZlbB8veOn8RFfmlpmkXWhaFpVjeQi3nisYFMYKnHyL6V+ydu2+Ld6jNfmD+03Yxab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/wCpjS1C/T7NFQaI8yXoa+0/2W7fb4Fu7po4Vku51lLQDCY8tVVQO20KBXxbEUUgy8R5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vgFr8XiDwpqE1vpp0q1hu/s8Foy7THGqLtJHq2d1Az0pa7DwVaf6yYj2FccOlepaVZJYW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vNOxojF8Zaj5FqtsvWbPOegBH+NcVWp4muzd6zPjlIvkH9ay6RaLemaTcamCIUBGcEk4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acnmT/vJPQ8gU3wh5UGkmR9q/OeTVfVfG0cIZbcFmBA3DBoGdKHRQAuB7CodR/wCPKXv93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pLzxJDM+ed3X/dNdpqXNlL+H8xVpXA8yPWkpT1pKmxIV1vhjw/wLm4Xj+FTXJV6Bo2tWd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sAfvCBTsBZv9Th0qHdJ+lc7deOJskW8cYHYyD/7KsnWdSGpXryg/KEULWdV6AdfZeNoS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IMj/AD+ddLJDHdQMkiiSNhyDXlFel+HZ/tGlQn+6qr/46KkDhNb0ttLvniPKHlD6is+uv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eu/8A9lrkKlgFFFFIDc8IWX2i9LnkRDP4k8V1WuzLa6NdluhjKD6ngfzql4P0/wCy2JkIO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WZ4x1Lfci0Q8Rr8/1OCP5UAcz29K1PDmktqVzyMRLyx/vciswDPHrXoHhC18nR1P99y3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DTuLmKwtzLIdqDvXMX3jWUSstssflf3nU5/nT/HV8BFb26HneS35f/XrkM4oA6/SvGm/5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ISP510lzbw3sBjmUSRN3ryzNd94PuvtOjbGOXjkZT+Pzf+zUAcXqlg2m3ssDc7TwfUdqq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torlRzGTu/HGK42gDZ8NaS+rXm51K2qKct6t/k13UssNjAzNtjjUdhiua8La1bW9sIAf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j4w1X7Td/Z42/dJtb/gX+TQBev/GyxhhbqCR0Zh/9lTbHx2Qn+lp/37T/AOyrkaKAPWbe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RhkEVxPizRxp7rLF/qpG6f3eK1PA935tpJAx+ZCSM+nGKs+MYfN0tT/dfP6GgDhBw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w6UtIOlLQAUUUUAFFFFADKKKKgAooooAKKKKACiiigBlFFFABRRRQAUUUUAFFFFACL0N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D8Lxet7K3/kM19LL0NfMH7bH/Hp4Q/6+Lj/0BaAPmVW61yfxYbHw313/AK5KP/H1rql7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8Nta91Qf+RFoJZmeAxt8D6L/17j+ZrrLc5gFcv4NGzwPoo9LcfzNdJZNmAfWgxLC9akXp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AtFNB5NOoAVehpaRe9LQA5elPXpTQOKeooAVRS9aUDNO6UAAGakUcU1elOXpQBJGvFSK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9KAE20oXmn49qMe1ADdtJT6QigBF706kAxS0AWtF06LUL+KK6u47OEZd55P4VH93/aqK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OueGK7crUWKBxQBIFo20mTRk0ALto20mTRk0ALtpMU6irAbTSMU4jFIRxQA2mU+kNADa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E031p5HWm45oASlXvQRigcUAIw61VlHWrZ5qvIuQaAM9upqI96sSLyagI4NAH2/+z5b/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3jimf/yO1enJqU9xaRR/8tXHz15r+zkwHwQ8Ognj7LL/AOjjXe2EpjRmHVun+7QUW+LZ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VjxQ4Mpxmke0CLmgyGTaj5QMsSfvR0NVQmo6gpvZrsxMp+UCrtjprXkwH8Peuh/spQAA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NLfULmOWGUmQ712SHvV+C08pmLYz61N9n+zZx0qq98VYjFBa0L0cwjBpgk8xjjpWb9oL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3GgotR4jBJqjfT784pJrvOQDVdVMhNAEtnGW+8D19a1YIiphK54J71XtEA+8APlq08qps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V++fzrNv43kuFIznHrUqXbZGQOhpHdpHUgfwUAWLWNkBUg9KqXkB3ng4x61YjkYr0Gcf3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GcetBZDCgAwQen96kKh2247f3qj3Bfl+XOPSpECjuuf92gBvkMEbg9fWsudSkx6j5vWt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70rHu+ZO3U9qCCeGdQuD6etSXDxyL9cd6yg2D1HSpvMUryR90UAW7GaO0SZZIhMWlGGB6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yRIp3EDd0qHTXjW2m2LubeOoqhPOUnPDBfm5xQWXNQ1Uz5+XHSqMF3gn3piyROOSfxFS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a5ZsetVGG1a0pVBds1RuhgHFAFOSZhnmqFxfvHCWyatSHrXMeIJ5J5ks0/1ZYGT6UBY86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zRf611bZ/wB9V8jftYWH9n+O9Ei6/wDEnjGP7uJJa+1PFWnFo41UDCjj9a+I/wBp65e8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7Alfp50mKs0R46VwD7V9T/D+3x4T0H0+xQ/+g18sz8QSH0r668PxC30jTYhgbLaEf+Oi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ZP8AxJfI6fTBhhXTWw+WuZ00/PXTWpytfMH1dzF8VLttZnx92Jj/AOOmvoT4YeH4rH4d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0yD5/+Abj/OvB9Zt2uYZUxkMpX8xivoL4V65aazpfhS1tf3sVvpSib/YkVVUr9a9vLLXZ8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mm8I37W848/S5X+R927yxWhq+kRajb+ZGQwYZVx3rpLvRoLmARuisAe4osvC1rb2jzrJ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d/FxX0p8jY8jY3WmSHbkoD901ftNXjvBtc7H9DXpc/hyxE0ufK/76rC1HwZp0/RlSQjP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aldtApYE/nWJPrD5PzH867//AIV5p/Mkt3deV837vP3vRasx/Djw9a24aZJWKIob5z1q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un3jWpZajsUjca6RPhro89xH5d5LCJPfOxepqq/w2tWjme2v5Qsfc9+fSpsWR2OtMvG7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IWQCSXy1x1Nc1ceFV0URSTXHmfaE3pxt202BT0j596QGtqmun7UADlduKzbO3N1dkgfj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655NaMappqPGgzJ0zQBLK4hXYn3qlsbRmbcetV7WMycnk1vWUYVOlUBO8flwE/Sslp/3j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2QMPpWJGd7t9ahEDL+7Dqy1W0m48uC4IHMrgf8BWpNSjihUsx61YGjy28CcfhTKFWfHNS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yKiJPNBmaFle74bsw2kflJDseT++1QwxRN1XbVh5ZtPsnFzwpKoo/u1nPqURHBzQWjbs5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3EiufS/VSCDW/YOLiIHrQUQ3dqJYzWCVNrKQeldPKdpKms3ULDzQWAoAzn0WXULZ3sr+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c5dWep6VNveZ7ho/4pvmU+1bcNxNpdzvUnGeR2NbscltrUPGFlxyDQB57aeMr7T52e+ga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8wc98ei12mneI4NRtIpINrxGsHXdBiWZxtHccCuVl0bUNDl+22hLQg/NH2NAHoP/AAkE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8rfvf/ax91f5VX/tGUTxzTRR3UO/f/d+lc5a3iatb+aOWxhh3FVB4xz4oPhrT/wB79nT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0AbvinxnbaDoN/q9xiG1sIZLqeRjxwCVWvkjwra3GprPq16S+o6m7X1yzcnfJ823/gOa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E88VDwFp8m/QdJeO41q4Q8XFx1it/wDdX7zfh61oaXpkccIVVHua+bzCum/Zo+vyrDck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27Q24z6VW1OXburoIbULD+Fc7rMeC1eGfRnHX827fg1wWsS+Zet3xXfTwbia8+vkze3Hs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Plc6fuIrL3qQdKRV4p4UV9AfHiLUq0iKCKegqQHR9alXoaYgwDUiigB46U+mCn0AOj6mn0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DNACxu0bq6MVdejKcEVPd39zqV09xd3E11O/3pZ3LufqTVcDmngYoAcvWpl+7UI4rqvhv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7XQNLXdd3AcryoxtVmP3mHZfWgD60/YE8NXEei6nrrxOkDyzWqO3Rv8AUNkfipH/AAGv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K+A3iW3eZFuruOFIYicFx9ohViPoGzXb/C/4d6f8LfB9r4e0yR5reB5H82RQGcs5Y5x6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s/4vzeJfGEnhG2Hl2miSSQzOsjYmZlib5h/ssrL3rToB81EcV9s/sBaF/wAUvrOs+X/y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Z2z4r4n6g19+/sGWU9l8HNU8+Ix+drUssef4kNtb4NRF3AZ+3Tq91pvwm0yG0mMLXWrL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wy/jkV8EAYr7i/b+48CeGP8AsJN/6Kavh2tACtXwpqn9i+J9Hv8AeYha3sM5cfw7XDZ/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ja/Lj9ofTP7J+N3jWADAOovMP+BgP/wCzV+m+jStLpsLscsd2Sf8AeNfm7+1X/wAl98Xf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QyWeT1YXULr7Itp9pm+yq28QeYdgb129M+9V8ZpQMGpESDpRQvSigDv/AIC+HLjxT8UNI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BMWKjIUCFzk/p+dfqBcXEdrbyzyuI4olLu56AAZJ/Svmn9kb4CP4NsoPGGqM41K8tswQ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4YEFiD94dR15B7dV+1F8X4Phz4Fu9PhKSapqsb2ao+9fKjlimUShlGMhk6ZzQB+emu6s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7ZJNoZfQqoXH6Vn0n3ciloAaepooPU16h+zn8LdK+Lfj2XRdYuby2tEs2n3WTorlvNiTq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PLwM16t8BPgNqfxa8SxLNp8q+HIWYXF6Yz5asYyV/iXdyF+76rX1p4d/Yo+H3h24M3n6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6i1tKvHUY8gcHv617T4Y8K6N4Q04WejaZaabb4AKWsCRBiABkhQATgCgETa74j0rwjotx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ZblRJczttRNzBFyfdmUfjX5W/FHxb/wmXjXUtal+Z7oRc/7saqP4V7LXQ/8ABRv9rHxP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z0pfD1pfasjT3sN87yzLDMVVflCqFZtrbTu+7Xn19zdMPTig0RWhkeN1kQ7XQhlPvX3F+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tLq6dpbm5up5JJOmSG2jj6LXw/t619w/swQ+V8FdFxzvluG/8jNQhntXhzThfamnGY0A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efYNPmcHDbSF+uDWX4Ks/I03zmHzyE/ln/wCtVbxpdEmCEHoxJ/L/AOvVlnMTytLNIx6k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uTmng8Uix63MyJsWV1T+6HIFQnoafTD3oGjV8K/8AIYg/4F/6Ca7nUR/oUv8AwH/0KuG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4F/6Ca7rUf8Ajyl/4D/6FVR2GeYnrSUp60lIkKckjRnKkg+1NooAKKKKgAr0bwzb/ZtIh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6K47QNEGrzMHdkjTGSvX/ADxXfSSxWNsXchY1FWBy/jqXm1H+/wD0rkau6rqEmpXTTSHr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gFS2tu13cxQrw0jBRUVdR4K07z7h7plyicKT/e4pAdYTFptgzMcRxJk/hXm2rXf2zUbm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au28YXn2XStgPMrbPwwc1wG2gBtesW0C2lrHCn3UUKK8rSIucCvWH+6auIHnPi2QvrdwM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CKyav67/yEZvqv/oNUKgArrPA9wTJLFnjaW/9BFcn2Nb/AIHONXk/65f+zLQB1HiWMHRL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ivUNc/5A19/1xf8Aka8voAUHBzTmO85PNMpy96ADbRtpas6dYvqFwsKY3H1oA6jwTb7Ue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8Zy+VpK/7Um3/wAdatm0tUsrZIkAG0Yri/GGrLe3EdtH9yH5ic/eJAI/rQBgUUDp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pB0paACiiigAooooAjyKMim0VADsijIptFADsijIptFADsijIxTa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F6GvmD9tj/j08If9fFx/6AtfT69DXyv+2vLvuvCMP9z7VJ+fligD5sXvXGfGU4+G+rfWP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euL+Mv8AyTfVvrH/AOjFoJZV8J/8ibpA/wCnWP8AlXQ2X+pFc94UGPB+kA/8+sf8q6G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DinBuKZS0AOHFPpg6U4dKAHL3paRe9LQA8VIvemL1p696AHr0pwGaQdKcOKADpUkYzTA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VBUgHFMToaloAXbRtpaKALd/o02n29rNJzFcxrIn+z7VSp0k80pUPKzog2oCegptACAY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baWigAxRiiigAxRiiigBdvFJT6acVYCY4ptOptADTSY4pTSUAMooooAaR1phHNSEdaY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TaAENRsOtSEUxulAFOQcmqzDrVqQYJquR1oA+0f2fxu+DXhNM9Y5R/5FavU47YIgA9MV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8K9NTPNrd3EWPT95u/rXtMdwfWgomtoNjEtSmI3M21c7fapYwZ14rRtbUWqeYeTQZD7S3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st3GEw1UWv1lkKpURdS53nigstTXaToFUt1/u1gyyEzSJlvvf3a1mRSimJuc+tUFtHjld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SWMGWyat3M+xdopoIhQ9KqufNJOaCx0aGQ5q/aw1UtT8+K1o0CLmgAJAB69MVA0nIwT0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vHvTEsiduPQ96AJbWdRjcD92rfnx8YH8OOlV4bVVX5v7vrTpIACdvbHegAeZFBxtzj+7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PSpYYfNySWxjvVa4GxjgnGKCyrcg8sCc47UW5Z+7Zx61Js3g/T1qvsMDbsDGPWgC15zCP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kpZu/erTTnyjwPvHvWS03J6dPWgglcDB6/dqFiATyemKiaX7/APujvTC3zNn1HegDV04y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svKBsbqrXPmOxxkj3NFhJFLCUii80eZ/HubZWrb2aMcmUfxdqCznnhlA6VLbO8fUVtTQp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kKqDQBnyTZY1XkXf1pjyjecHvSq+aARSmtWYnHSsm5sSlwz7cmt1s7zio5mQHLCg0seW/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dbdB5s2RvP8ACMEk18RftP8AlL4s8PxRffTSI9//AH03+Br7c+Mn+kaLdxQ8koEQ/wB1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d3xUuIwci30+1i+n7urIk7Hk7qWjYetfTHgPWY9b8NaZfwvuV4FRvZl4Ir5vAGK9i+Ac7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tzKo+m6vIzH+Ge1lU7VGu57Pp054Oa6nT5tyjrXJ6YnQV1WljoMV8wfZFq66NWz8BvGs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mnW0vYZDd2HZp43++vP8Ad5qjLCGU5rzH4n+CZNctEms7mSw1G2bfbXlu22SNvY/hXZha3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4yh7em0tz7aTUZsfNIzGpLaS4fykzkYEaA/3fvV8b/BT9p3xVc3cXgvxVbzXOvQfu7fU4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1PQ8V7nbXnijXoTeyGXT7dPvsDl9vtX10JKa5kfCSg6cnFnrI/0jNJceUP3MvE29a8h1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f7P1W/l8x/8Alp8rIv8Aerc1jT9b/wBFiml86WTaj3EafNwv3s1siTudT1eDT7QSZ/eO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7k3A82Y1ztjoy2o37Li/nj3cz/dq7Pp+rXMx/dSDOKANOfVre3BJKsfQVntqlzdsfIDR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5H/HwpMnoasG3U8OGjXttrICpb2JuHzIS7Vr2+mJEMsQB6VGiC3HydfWl81mPJoAnub2O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U1QjgZ2JbkmrEcSqSQMsau29pkZPU0AJZW+O1aakxjgUQWbBcin/AGWZs8VYGHqdw+W57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k2oCa320gXKtu65rR0XSFtrk4XPFQBzt1oZjhlkcfw7+a68WqtwelVPEEbfYJHxgYYVs/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A0aBuw/Kqx8LwfaPN3uPmWtoADgGlC0CscT4h0a5uMW6OXJy5du/NYD6NcW8ZIjwM8kC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buuQAygCo20uFkZt2zn7poGeQXCMrHKkH2pbTVp7M/K5Ir0efw9bysSUU1jXHhNP33lIP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3qAKOn+IobsbJuGrUTld0bCRPQ1k3XgS4gOYbiN8fhUdlaa7ZZxBvhGehzQBbu7CO6Ri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NplxuGRg10n228hzJcWcnz/dwudq00Rxax+6+yzZ9dm2gCkCms229GxKo5FZxuZLQsjx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TS7vSbjfZqZY8/MtXXlS7iLTW4gIHJ9aAPKvFGoS6Bq82oaf/so9v/C+a8C8WeI9e8J+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vEWtbla4kGXtIz95tvdtv3a+k/F01tp9uJX6ebH/AOjBXzU0x8X/ABS8U63LljLfSQwg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GuHF1fZQ9T0MFR9tUsdL4E8OQaHpkEMKnaDuAY5Z2P3mZv4mb1rs4YQo4XFZWlx+TDG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Br4+Tcm2z7mCUVZDydsdcvrgznFdRN9wiua1Zc5qUbX0OXZQsg46157rdv5GsXK9s5r0a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hDs1BJB/y0GK97LpWnY+XzaDlSTOfXrTqaOtOFfSnyA9KevWmL1qRRUAPXoaevamL0p6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U9etAEiDingYpiVJQAU6m1a03T7jVb61srSGS4ubmVYYookLMzHoABQAljY3OpXSW1pb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Qsx/AV+kX7OH7PWm/CjSLfU5jNP4lurYfaJpZWKx71jZ0VcLj5l/iGa5r9kz9nM/DbT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a1epFNbqFkja0DRHejK23LfOV+72r0D47fHXTfgtoRuJIjqWpzPGIbCO4jifa275jnJC/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fgAcl+1D+0HD8L9Kk0bS5kk8Q3cOChVX8mN45QG2Bt2dwXG5SOa/PvU9Tudb1S91G9k82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/vO7FmP5k1L4i8R6j4r1m41bVbj7Vf3G3zZtipu2qFHCgAcKBwKoIavoA4HFfoL+wrqs+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8g/ZtVe2TA/hW2t8fzr8+uxr7h/YB1sHwZrGkb+ft813s+X/nlbLn1qYqwE37f/HgTwx/2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w7mvvP8Ab2sJ7n4W6PLBE0qwaurSBBnavkTEsfYYr4HzVN2AlopF6GtDw7px1fWtOsh1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ahMD9a9C/wCQVB/wL/0Jq/OD9qn/AJL94u/66w/+iI6/S4cLX5hftHaj/anxy8ZTf3b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H/wCy1TJZ50BkUuMUDpRUiCvpb9l/9mpPHUS+I/E1vcrpQCNa2+5ovPVvMDE/JzyFb5Wr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vPiLrjazq0L22gWTxSRiWKRftTCT5wp+X/nmVb5m6192vNpng7QlMs0djptlEkStM+FRF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AFXxf4u0n4eeGp9W1SUW9hb7UOGUHJYKANxA7jvX5n/GP4pX/AMXfGcmu36JERBHbQxRo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m6sznr3rqv2hvjzcfGHWFhgV7TQ7ZiIrSQxs0sitJiTeF3L8r/d3MK8h2CgCuelJUrLi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8Mvidq/wo1+XWtFjtJLt4DbkXcbOu0uj/wALL3Ra5KjFAH0ppv7fPjhLiNb7SNBktv42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8V7v8Iv2vfC/xBul03UZBo+pHHz3TRQRN8hY4BmZv4T/AN9L61+eW2q89AH6m/Gz4C+F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xTb3ElvDcw3kM1pO0UkckbblIxwe4+YEfMa/O/4v+Abv4beO9Q0S7G5oGUrMu4pJuRXO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6Hfs6eMZPGvwo0K6mUieC0t7aViR8zrbxFjx05avCf+ChGigaX4O1VPvpcXMD++5YyP8A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c194/s3WMz/BrwtD/wAtWgZ0/wB3czV8FA1+kH7LFglx8I/CsxGTHYJ/48DQM9mtLdba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Xnd/evf3TzMeOi/Su18R332DTHwfnlzGMHkZU81wVNljaKKKRSCmHvT6Ye9BSNXwt/y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oJrutR/48pf8AgP8A6FXC+Fv+QxB/wL/0E13Wo/8AHlL/AMB/9CrRbDPMT1pKU9aSkSF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g+o3kcCnaGPLYzgU2zs5L2YRxqSTXoOjabHplmsYALnljUJASaVpsenWqxRjpyW/vH1r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soz8hPzfg3T+VaPibxB9kja1t2/eMMMw/h9q4c1YBmkoopgFejeFrP7FpESsMM2X/OuK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x/wA7mPtivRLyYWlrLNjiNS2KAOL8ZXzXOoiDPyQ8/iQP/r1g0ZLEk8n1ooAcjFGyK9X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Lebz7ZH9apAeb68MalMPdf8A0EVQrT8SDGs3I/3f/QRWZWQB2Nb3gn/kLSf9cv8A2Zaw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B9omlxyFK/qpoA6bXf+QNff8AXF/5GvMK9J8Sy+VoN4fVMfnxXm1ABTl702nRI8jhEUsz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cSrHGu5j2FegeHtDTS7fewDTMOT6VV8PeHlsIxLKN0x/Srmr69FpC/MhkY9FU0AUfE2u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OePpXD5MjF2PJqS5uXvJ2kckknvTOlABRRRQAUUUUAOHSlpB0paACiiigAooooAhooo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QCiiigAooooAKKKKEAUUUVQBRRRQAi9DXyV+2pd58R+Fbf/nnbTyf99Mq/0r61Xoa+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J2kxf889MH6yOf6UAeIIa4z4znHw31b6x/8Aoxa7Je9cR8bjj4bajz1ki/8ARgoJYeH12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ZY/5Vv2y4SsTQB/xTOlf9esf8q6C3X5KDEWilIpKAHL0p69KYvSnr0oAcvelpq9adQBI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kXvQBIOlPpi9KeBQA5BkVOgxmoYxUy96AJB0p9MHSngZoAdRS4zRg0AJiilwaMGgBKKX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dto20ANop22jbQA2inbaTbQAlITS0h6UAC9aT1pVFIeppoBppKcelNqgGU+kxS0ANNRk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Awik208im4oAaRUTcZqZqgk6GgCrIaiI5qSTvUWaAPpH9lLxCZ9B1vRnbAsrhZ4x7SA5/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9wHevlr9lUkan4o/65wf+zV9Px3EdvZiXOeKCjYguo4ImeRvLVe56Cs+41OXWmMUJK26n5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OPS59SIk1FzbwD7lsOrfWtNIYBGIol8qJewoJGwQhX4YmrUkLEdKbHGsbDkkVeFzGqjNW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C4Vs9lqriVJJCziRd3GVrVu41VVZVKjK9TWXJqAy6opdskUFEUkxbPFOt0LHpTELN1Qi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Fi1gwelXj0qGE47VK78UALbqf1qfpUEUmKSS4x3oAuxqMHPpTJhlSAcHisw6qyvjPAp0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gUAPYzsgz8vHTNRkPtbcMcdc1aty7INw3cdcVLKqiNs88dMUFGchwRU0oylQOcHiplYFa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qhLAUJIrYmhwCap7d+QaCjOWDzC2aGsJGJ2DNXZIvLzimpqBts/LmgCXSoriK1Ko32cbj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WJgkWSwBzU8G/U7cMnzcnIC/dpP7FjjG5WyccnbQZFWO9fvRJO7A4pklq6E4pERsHNBZ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NYlK0GHJFVposqaCil9p+bmoricPxTpYOtVHibJoA5HxfaJKgDDILAnPtX53/GLVv7b+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klwiJ/uKgVf8Ax3Fff/xJgkn8yOL7yWc23/eYYFfnn8QuPHOupt2+XceVt9NqKuP0qyJn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fBDTjZ+AtNf/AJ7NJL+cjf8AxNeLT5BNfR3hHT/7G0nT9P7W8QSvKzBJ0z28pjeq32O2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Jv3grlbU5OK6LSeJBXyx9gdLIwxWPqUHmRt3rUfleKo3ZxG/0oA8v8UeHjZ6tYa/YxD7f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LbTnb+NfXfw/8ZW/izRrXUoNvl3KB9o7Hup+hr5z1KESQuD3FeUXP7W+r/s4eJbnQIfD0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3brLP5MkbE/Mv3W+Xg9q93LasruD2Pns0w8OX2q3P0fiu1+0w4xjA7Vt/ZojPFny/wDX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Cofhx7gHVfAur2/r9ku45P57a9AtP+CoHwnlbdcaT4ntwG3/APHlG3PrxJX0KPlLn2B9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a/vZOYo/v/7fHSvmvw7/AMFF/gjr12iya/qOjl/ujUdOkRT+K7hXM/FP/goX8JtHv7g2F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mOHTLfZHn/ro20Y/CqQ0fSJuRHbm5uTz6VHbQTSsbieLylH+ri/9mNfnB8Rf+Cj3ivWIZ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fDKPwt9dyfabhR6qvCA/UNXmvg79uD42eCm/c+Ln1mL/AJ5azbRzj/vr7360rDP1z2gi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V+fHhf8A4KoeIbcEeJvAOnagP+eml3LRN+R3V7L4N/4Kb/CLVzGNatNc8Myt95Z7UTIv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A+trbTkj4C7mqRbcE1wXgr9oT4bfENWHhvxvot9K6DFu90IpOf8AZba1dzYavYSR7l1C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P0aiwGxbWsQAGasTSJbW0g4+9UfS3MoMf8Peud1XxPp2mK73eq6faIvU3FzGoH1y1FgN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VuzvATkV5tc/GnwLabvO8a+HE2/ezqUPH/j1c/4k/a7+D3gjS3vdS8e6RLjhbfTpftUjn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2fU1Fxayxt0OagF42OTXxh4k/wCCrHw4sXeLSPDXiDWYyPvyJHbr+rFq8i8V/wDBVvxD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e6Zp6H/VvqF605H+8qhc/gaLAfp1bTpIoxICcVI91bx/fu7dP96QCvxI8cftt/GXx6ksV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k4Nto0YtlA9Ny/N/49XjM+q3l0zNPe3k7t1aS5ZifzosB/QNP4m0O8uRZQa5ps19ni2ju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zWlG7bRn+Yr+eC3ma0uFuIJJoJ1O5ZY5SrA+oI5r2LwT+2N8ZfAW0aX4/1OaNcYi1Tbepx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/b8nNNIATFfkdoX/BTj42aYQL2bw/rSjqLrT/ACif+/bLXf6L/wAFYvFUAA1rwDpN36yWV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RYD9K2UetQuuEIr4F0v/AIKzaPJn+0vh7qEH/XrqEcv/AKEq10Nx/wAFVPh+wtvJ8K+JV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/d/7vzfN+lFkB9iEi4uD/ANM0aoftAgzXxbJ/wVD8BwM7QeFPEc24Ec+Sv/sxrB1D/gqX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H/67XsafyVqLAfdF1cRtA3vXOXku5CAeK+BNa/4Ke+J7qEx6Z4E0m0P9+6vJZj+QC1454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jeOSFvES6JaPnMGkwiHj038t+tFkB96ftE/Ffwx8KfBs2patfo+ruMWWlJKPNuH5x8v93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Pd+FrXVJcvLc73Zz3JPP9fzr8+ry7nvLp7m7mmurlzlpbiQuxP1Nfc/7NXiiG5+FujQy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PoRXiZnF8sWvM9vKWlUke02f3RWrbdDXMXOuQWFtJK2dqDccVd8N+I4dXtxImQD618xys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muf1IZzWzLMGzWReDINCRbZgXEQYk4rjPGdr+7t5PRmFd/NF1rj/ABjF/wAS8E/wvXsY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4TOG20oWnhaXbivqT4cRVqRVpFFSKKgBVFOA5oUcUuKAAU9etIBinKOaCR6dakpiDFPA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udIIY5Jp5CFjjiXcWbsK+3/2Vf2VW8NNa+K/F+miPVYZFlsrG7j+a0ZWkG75ZNrfwMu5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H7NcfidbDx3rwjm01ZWeztQysHlilj+YqyH5dySL97Nfcs4ZLV/Jx5oTCZ6Z7UFnE/FX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osdzq91BFcSD/AEWxLFXmAZVbaFVj8ocHpX5leOPiB4g+IurS6hrWqXF87M7Ik0m9IF3M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n+Gvqr41fs2/Fr4xeM31C8vdCTT7d5IbGP7ZOFjhMjMGKlWwxBXdt/ujjiuA/4YL+JB/5e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/jVAHzlSr3r6M/4YM+JH/P3oH/gZJ/8AGqhvP2GPiLp9lcXUl3oJjhjaRgLyTOACT/yy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ivoz9hfxUNI+LT6bcXfk219Y3CRxO2FaUeW/57Y2/Kvn7VNNl0fVL3T58efaTPBJt6bl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XiO98I6zb6vp7FLu23FGUsCNylD056NVoD9RPjV4M/4Tr4ba7pqJ5lwbOd7dQm5vN8mRV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y11rSLnQNYvtMvI3iurOZ4JUddpDKSDx+FfqX8LPijpHxW8OpqelO5UD95G8RTblmUcH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fsh3XjjxFc+IfCk1pFf30jS3Vvez+WrOdmDHtj68SE7m78UNXA+IV716/wDsw/DS78ef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Sw0y4ivJbgxs0b+XNFuQt8v8J/8ArVvWX7EPxMuJdksOlWq/89Jr0Ff/AB1Sf0r7B+A/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STTVZLi+kkkluLlcNksRwrbVOMKvB9KiwHXeP/EUPhTwZrmrTSrELSymmTc23c6xswUH1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w3iHxZrWrMctfXs10TnPLyM39a+uP23fixbrp1t4K0y7kGpLdBr9I0kUKjQ8IWxtbcs3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Kk2IVe9ex/AD4Aar8WtXtrye1mg8NQygzXbR4jmKyR+ZCp3K33S3zL6VyXwd+FuofFzxg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QSXEs0kmwRouBnO1v4mUdD96v0q+H3gXTPh54bg0XSoylrC7sC4UMxZiSTtUAnp27UkK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QJWRLPQ9HtFeVgiiONB8zseP+BH86+Ef2jP2hNT8deIr/S9F1SeDw1DKyRCCTCXAXy/m+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82779fTf7Rvw58e/FHS7LR/DV5ZWNgskr3bT3MkLTAoVRfkBDL8z7gR6e9fOn/DC3xH/5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/jVMLHz52NRsDzivof8A4YX+I3/P5oP/AIGSf/GqP+GFviN/z+aD/wCBkn/xqgdj50IzW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jzxLaaJZPGlxcb9pkkRR8qM5+8y54U962fij8Itd+EWoQWevSWbzTbtpspGdflCk8sq/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1z4f1WDULGZ7e6h3bJUYgrlWU9PYmgVj68+JP7HOmeH/g/P8A8I/p0mseMraSBkuYTIrT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KP4mr40lilt5DFPBJbyr1SQYIr9Vvhh8T9E+KXh6LVNHuHmVgqyq0LxlJNoZhhh/tCvE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NtUuta8Lyw6bqEqqDZuyQWo2qwG1Y4TgnCck+tAWPhOq04r365/Yl+KUMzLFY6ZOg6O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i/CP9h3UbfVhe+OprY2keBHZ2UysXyh3b1aNh1I/iPRvagLHvP7LnhS98I/CbSLe/Rop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12tGGgiG1h2I2mvHf+Cg2rRHR/CenLKDIbm4leP02pHg/+RP1r6j1/wAQ6b4J0CXUdQZoL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aFiMsEUAD3IFfml8fviyfi148u9TgaUaWu37JFLkFAY41f5dzAfMh6UFo86t4JLqVYYUa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H0r9Sv2fdCPh/wCD3hK2ZDG7aZbyMp6gtGpI/Wvzt+BHhz/hKvi94S0wgMkl+kjg90jz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1GhEOiaTFGg2wW0SxoPRVGB+goGct4vu/NvvKBysY/WsAHPSmTXzXcruxyzHJpYzgUFjq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DS0nY0AaXhb/AJDEP/Av/QTXd6j/AMeUv/Af/Qq4Twr/AMhiH/gX/oJru9R/48pf+A/+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TSUppKkkKkt7aa7lEUKGRz2FR13vhzQxpieZIMzsOfb2oAl0fR49LhAAzKerVBruuLYx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7tbN0shhPlY8ztmuOu/CWozzvM8sRZzz87UAc9NM0rsWJJPUmoq6H/hCL7+/D/32f8KP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P/fZ/woA56itq88J3llA0rtCVX0c/4VlQQGe4ihU/NIwUUAdb4HtMQzTkfeK4/L/69SeN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PzSkFv8AdGa3NMtBZWUUQABCjd9cVwfia9F7rEjq26NQAp/CgDJooooAK9D8KXf2rR0U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eeVueFtaXTLl45CfLk/nTQGh42siqQXCjjcVfHvjH8jXJivUr20jv7Z4nG5HHWuQuvBt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eBu5osBzld74Os/I0veRzKxb8P8AIrK0zwbcLcBroJ5X90NzXYMy2luWwAqjoO1FgOf8b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zJyfoCK4er+tahJqGoPIrZiJ4/KqFJoArufDnhxbFBPOMzHkA9qo+FvDu4reXC8bcxqe+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mwGbq+rx6VASSGlP3VrgNQ1CW9uGd2yK6XV/Duo6jdPIJItjdBvPH6Vn/wDCDX5/5aQ/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sBhL3pa3R4Gvx/y0g/77b/4mj/hB78f8tIP++2/wp2AwqKV42ido3GHU4IPakpWAKKKK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KWgAooooAKKKKAIaKKKgAooooAKKKKkAooooAKKKKACiiihAFFFFUAUUUUAIvQ18Uftcy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2NPhX9Xr7XHANfDn7VE3nfFy5/wBm1jX9WoA8lXvXCfHE/wDFu70f9NYv/Q67te9cH8cf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L/0Ogll7R08vw/pq+lvGP0rch4WsiyXZo1gP+mMY/StdD8lBiPooo7GgABzTl6GoqfGe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r1p1AD17VMgqJOBUq0ASKOKeOlMXpUgXigByVKvao0FSKKAHipF71GOtSKKAHr0paAMC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OxoooAZQRxS7aUjigBtNPU06mnqaaAQ9KbTj0oAqgG0UetFACGm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tFFFAEb96rv3qd+9QSd6AKkh61Eakk61GaAPav2Wb3yvEOt2n/PeGOT/AL53D/2avp/w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d/ZYs/N8Xazcf88bJV/76f8A+xr6aB+zX2f+elBR0V0wcjHaoYZduaZDhl61HjBOKDI0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+0AEelZAUgA5q9/aJttuKssttC1sqhv/AB4Vkqpe5lLYAyfuitUam16BkHP+0Ky5fOju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QUTRKM96vQIMVVgQ+9W422ipsVcsDgU1pMGozN1qJpM0IZY8/AqtNKSDzURk600tnvV2A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qA0ewmml/wBXHtz/AN9AU+0cIKxPHyfavDWsAf6z7O5/75JYfypWA6eW5kg+VQfunvUU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+561St7hpRuYD/VjvUzI2dygD5aCRSc05XxTB0pRxQUiV+VxUIQKakB39O1RvIFBBqDVA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ABn5c4qwJCelTLPFEp3jPFACWczmBIwxijH8IqaSQLlMkD1psE4e3VrcqIz6ioJnKFnL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K9DUMtqghmYD7q5qH7e2OtQPdsY5Fz1XFFgMuMmTNNkUnNXLO2G0moZ8IxFBRnyLyaqT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iqd/H8nFAHH+NN/9lXLRjJIUf+PV+b/xLk8/4keKpOzanOf/AB7/AOtX6TeJozJZLF/z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vzH8RTm88Ra3OefMv52z/wBtGqiJlC1i36rYD+9cxD/x6voqyO593vj8q+fNNXOq6ef7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Qujrud1P8PNeHj5aWPpMnjpJnSaadzGuh09sOKwtMTkV0OnR5evnz6dHQQfOvNV9QjxG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qeoz4U0gMO84ib1xXyF+1dY+Rr2h3YHDxyR5+gUV9a3N1uY181/tc2WdC0K6A/wBVcumf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Uy52rpM8nMot0WfNA61IvSo161IvSvr7I+KFoxRRUDGUUUUAFHY0UUAREcmlSR4/uySL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lAGr/wAJl4h+x/Y/+Eg1X7F/z6/bpfK/753YrImZ7g5lllk5z88jH+Zp2aMigCHyE/u/r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KWigBlFFFAD6KKKACiiigB3SloooAKKKKYBRRRQAUZopKAFs7ObVdRgs4FLyzOsaqPUn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HJF0GKSRIUQGGfpvmUfvcV4R8Nod/jjSz/dk3/kCa+rbPwl/bPw9tL6L/j8tGkl/3ly2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LqezldKVScpR6I29N8QXOoaQ8V42ZBlTg8Gqfwl1mbSdPW2LFwHbpx/FWHomrLL85OM/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+ELTXtxqHnxeZpX2smC8H3l59P7tfNygj6eF2e9aVq6X0QBPzVNcxlee1cnbTHTLrA+ZD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bmFWJ7d65kb9CpcDOR3rivHvFgIx3da6qbVIp9Xmii6L8tcB4w1ddRvpIIv9VE33vevU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GSVJpnPqOtPC01R1p6jIr6c+LCnKKAMUo5qAHKM07FCjApaAEC5p6jFKBilA9aCRVHNS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R9ffAP8AbA8G/C74T6F4X1bTNduL+x8/zZLOCFojvnkkG0tMp6OM5A5z9a9AH/BQD4ef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C2/8A8fr4BooLPv8AH7f/AMPMf8gbxN/4C2//AMfpf+HgHw8/6A3ib/wFt/8A4/XwFQBmg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D4ef8AQF8Tf+Atv/8AH6p6z+3n8P8AUNIvrWPR/EiyTwPEpe1t8AlSBn9/718JAcUY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LWfE2r6jAGEN7eTXEYcYYK0jEZ98Gs0c02n1ogO4+E3xg8QfB/WZdR0KWEG4VI7qGeESK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/MP8AgLV9i/D/APbW8J+IrG1h1uC50vVdg+0uwijtd+CTsZ5txHGOR1Ir4CAzT1NJuwH6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tIfM/tmCb/Zhurdm/Lza8T+Jv7bs37y28EQCD7qtc6hAuUBDZZSsjLndj7y18gYNKvHa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6ldvcTOsk7dSqbR/9eoMCkXvS0NXA9Z/Zp+LGj/BzxzqGua1b3txbTabJZqthEryBmmhb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9Kp+3n4AHXSPEv8A4Cwf/H6+EgcAj1pKkD7x/wCG9Ph9/wBAfxL/AOAsH/x+k/4b0+H3/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LB/8fr4PooEfeX/AA3n8Pv+gP4l/wDAW3/+P0H9vT4fD/mD+Jf/AAFt/wD4/XwhSGgD1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6J8YdbsbzRbW/torfzNwv40RjuWIDG12/uH9K8bYACnN900hGRQB1Pw2+KfiH4U62dV0C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LPGJEKnGeD9B+VfVXw5/bw0y9sYofGWnzW+ps7BptMt1W2Vf4f8AWTFq+K8cUwigZ+l9n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u08/+2YIf+mc13bK/5ebXH+OP22vBXhpUi06G81W4k3YNqIZkGDjkrMOtfn469ar96ANz4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i38fbTwbealaHwhbRLfpY2tnGB5nky7WMmWk/wCWm3722s3FeOac5n/acvj02WYH/kJa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9mr4q+EfhHrOo614js9VvLseWLL+zUjfYdsiybg0i9pF/Wvt25+IVn4v8N2s9kk8EV5Es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DAnax/nX5eYr9FPD9n9i0LTbbGPItYo8fRQKBmvb1bjqpbiriCgsdRRRQWFJ2NLRQBY0W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pVYou7O0ZP3TXS3PjKxuLd4xFcAnHJVfX/erkNtKFxWi2sUIaSlNJSJCu3/4Tew/55XH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FFAHb/8ACcWH/PK4/wC+V/8AiqP+E4sP+eVx/wB8r/8AFVxFFAHb/wDCcWH/ADyuP++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OLD/nlcf98r/wDFVxFFAHVat4qtL+0eFI5gzKQCyjHT61gaRdxWuowTSg7EbdVSk20A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8gt45lmx8hdVxn35ri6KKACiiigApR1pKKQG/o/i6WwKxXGZYOme610tv4ksp03eYqez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xRVXA9Am8VWUPdn/3GU/+zVy+teIZtUYohMcA6L3P1rHoouA4H5abRRWYHZWHjKytbG3h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hVxkDHrU/wDwnNh/zxuf++V/+KrhqKsDuf8AhObD/njc/wDfK/8AxVH/AAnNh/zxuf8A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GooA7n/hObD/AJ43P/fK/wDxVNfxvYOhXyrkZ77V/wDiq4iikBLcTGa4lkPV2JNN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6UtIOlLQAUUUUAFFFFAENFFFQAUUUUAFFFFSAUUUUAFFFFABRRRQgCiiiqAKKKKAGyf6t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c/Fu/wD+uKfzNfdsn+rb6V8I/tLHHxb1D2hj/rQB5d61wHx0/wCSfyf9fMX8zXfjoa8/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J/wBfUX8zQSzcX5dMsR/0yT+VacXKVmgf8S2yHpEn8q0ovuUGJJuozxTaKACnx96aBmno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RT1FAEi9KkXrUa9KkXrQBKg4qRelMTpT16UAPSpF71GlSL3oAepwanAwKZGmBk1oX9xF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jRU+5t3tjlqAKnSlp20UYFADaKdgUYFADaKXFJQAUhFLRQAyinYpCKAEooooAKQ9DS0h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kNNAJRS44NJVANPU0lKeppKAG0lFFADabnrTj1NM9aAGv3qCTvU796gk70AU5OtRmpJO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9k+ULrfiZPW0hP/j7V9E3cwfY390184fsqD/iofEh/wCnSEf+PtXvl7cGNGA7mgVzf0+6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JrkdIuyZACa6hJMJyaaJLI+ZTirpgV4ULdcVVspFcMBzV54WKgHjitEWNt14IU9KkCbZ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8sMQ9VLrVhbOUIyRQBpBgoNV5LrBIqlHqolHSmSTbzmgC+su8cU5AcmqtvJVtSMUARN3p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W6UFkWZQeDUHimcW3gnWZZf8AWfY5v/QaulSO2Ky/iDAR8P8AXJnPyrayfypMaNqzUCFf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+9jio7XYFiz/zyWrQ60iSIqR1FNJxU7rkVVkOM0FkiN1qNhnNQpIcmpA2amxYqYoljDA1G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sh96Q7l+FRZxRKBJLJs5EafKtVri8FyTn/ZHNR2jsbYeYf8AWDA8x/maiW1AzgY/Gmhj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x9KeybVFVWfbby1aRkRpcEA81C0hYnNV0kyDS7qRYoGGJNV7hg7e1LJPgYqjeXHlKWoK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azR2kXEUaNPPJ/cjC1+YYkEzTS9fMlZ/zYn+tfpJ4svQY2zz5zBD9K/OnXbRtP13V7V/vQ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MP6UETKtrOltfW854jjlDH6Zr6F8OJviZsZ8w7lP+z1FfNGstjS7nbwShxXvXwe8Tr4p0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RAfqvymvEx8dLn0GTz1lE9CsXCMv1ro9O/1v1rlQ3lSqOnNdVpxxtJr50+rRuPhYx61x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dTBsCOMnPvXSXl55UTGvHfizqTweGb5geXYJn61pTjzOwTl7KMpl7w14hOr+HoLqNt3mx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7SUNxffDMSMu77NeRyyH0B3Jn82X867f4HW3/FB2cP8AzzeX/wBCqL416SL/AOH/AIhh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turtw37vEpM5cVDnwsmj4pQ9KkXpUMZ+UVMvevsT8/FooooAZRRRQAU2iigBlNzQTSUA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qCBaKTdRuoAWiiigAooooAfRRRSsVcfRRRRYLhRRRTGFFFFACHpTacelNoA0/C+oyaV4l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/AGhUBH+0cf1r7o+GNnDqnhOTSHuxFLbyyRTD+LG7cK+LfhlpY1fx3pMTLuiikNxJ/uqM1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4d1ldUiJkjf5bhB3X1rzsbSdSC5eh7GV4mOHqtT2Zc8a/CcWfimysdGuZtPhdWe9RH3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fBHhlfCXg+PSJHDSRltkkQwzqWzzU6X9vf6rNq46TABc+mKy/EHjWy01Tvk2mvn2m3ZK5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n1HWo7HBllyQO5rA1P4qyQR+VZkuw9K4+61qbxFPuXIjNXNO0mK3k8wKGb3rsoYLn3PA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aVreu3ETFQthHL9+4kO6RvoKsigA0qrXq06MaXwnzdXEVK7vMVVp6jilVaeo610HEMC5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nrQWJjNOVKcBilAzQAgGKcBQFpwGaCRUFPxxSIOakxQIZto20/AowKgsTbSqvWilXvQB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pcGrAKdTcGn4NAAozTgMUijFLjNBBIoGBSgYoXpRQA2lUdaNtLQAUoGaAM06gBNtIRgU6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G0lLRQA09TSYpT1NJQMicVAV5NWWGc1Higo8m8Jp9p/aK8UTD/AJY2Kj9IxXrdeRfDD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8n91An/jy/wCFeu0DRa0/S7nUpY1gQsrzxW+7sHkbCj8cH8q/R2OMAbR2wK/O/wAKNLL4l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1S2Pk5+Vj5i9q/R8KmWwO9AyOKLAqUDFApaCwooooLCiiigBlFFFABRRRQAUUUUANPU0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ooooAKKKKACiiigAoooqQCiiigAoooqgCiiigAooooAKKKKACnL0ptOXpQ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dKWkHSloAKKKKACiiigCGiiioAKKKKACiiipAKKKKACiiigAooooQBRRRVAFFFFADJfu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/wDkr+pj0hh/ka+7ZfuN9K+Ev2mOPjDqo/6Ywf8AoNAHmHrXnPx3P/FCY/6e4v8A2avR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k/8AFDoPW8i/k9BLOnA/0W3H+wv/AKDV+H/ViqA/49rf/cX/ANBq9D9wfSgxH0UUUAOX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1pyjrQA4VIvSo6loAcvSpFqNehp69qAJozwRUi9KiTvUqdDQA9KlSo0BqRKAJkqVelRJU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FFFFABTT1p1IRQAlFFFABRRRQA0ikp9IRQA2kPQ0tHagBlJjmlopoAPQ02nY4NNqgG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Ayilx1pKAGnqaZ61IaZjrQAx+9QSd6nYVBIOtAFOTrUZqWTqaiNAHt/7JkufEniOD/np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/xr3/AMQWp0/UY1cfuZeTXzn+yleR23xIuoX63NmVX6qwb+lfX+saJFrNrGxAYqOKaIPO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DOR9K6e0ffADnNY1/p7WrvEw/eQnH1FT2F7sABq0Yrc3bLfG5KiutjTzoUyMHFclYXasC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EClj0FM6EMlsHUsVbiucvYH+2EFc11cV7HPEdpGapzRKrFzigZgJGYu1To+akuJFJIAp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rVsZ7VRR8HirsTZWgACFjVy3gHemxIMZq1GvpSKI5rsWp6YBrjvi3b3mofD/AFOGL/Vz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ojzXehQICa5j4kXEdr4Ju5Jf9WZLeM/8AAriNf60mUjat4ooT80ittXHT0p+JJwZf9uo9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wSbR+9fG7oH20hkhH86pTdatlsHFU5j/ACoAhOFFCTAZFRu3FVycHrQNGiCHWqssG5jS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mpsMson2dfbbUUkwc/hUkz70/wCA1SIIye2KRIk0mAazNUONOIP/AC0fZVqQ881m6+/2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M5/2RWiAr25xAMmj7SvSpH0mWSOOGGHHyff/ALq1G2mSQnDHZ/ufNt/2f96mWU769WAL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EskAhgBMsxwD6VeaAPO+9y2GyAaoamji6Tyxghflx60EnOazpz3lyF83MQlVUz95vVq+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xF8Wx5zjVLjn/AIGa/QhLS5huY2eL5mO3/gNfAPxasmsfil4vgc7nGqTMT6lmz/WgUjgd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01s/AfxbJoOqXVgr7d37xAehU/eH9aydaGNJu/8AcP8AWuM8PaudF8SafqIJ2wSqXHqv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R04es6FRSR9iDxCL1N2efat/w/4tWeLypGPmx1wOjtHcxLJC26KRQ6Edwav6fD9nvmcd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7alVcldnoU2qNcKeeDXg/wAY9Ymn1i209m/0SKPzuP42bjP6V7ZY2jSRAk186ftF/arf4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WSwX95/FL8zZq8HFe1uxYqM6lLlieg/ALVVvtBukjPyx3BU5roPiNiazmgf7k37tgP7p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WDV7YHZiZW+mVrf+Il+1jb3BbLFIjJj0wOtNf7zc61phPe/l/E+JkGAfrUy96ijHFSr0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RRQAyiig9KAG00mg0lADKTdQaSgBu6jdSUUEC7qUHNNpV70ASDkUUL0ooAKKKKAH0UU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CgooooAKKKF60DPRPgYP+KuueP+XKT/0Ja9zrxv4C2wfWdVnx/q7cJn/eb/61ezqv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mmXtk3/Es1GWzjHSLqoqxbeHofN8+5dry4JyXmOfyFaCrViJeK5ktSZ4irNWbHQWyIvy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CabCOKsIuKexkiVFqRU4pqdDUooLALQFp1FWQKq04DNAFOAxQWAGKKKcFoAQDNOAopVH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FMUc09elAg20baWioLDFKopKVe9AEi9KKF6UuKsBKfTcGnUAFOXpTcU5elBA8dKKB0oo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dQAUoGaAM06gBu2msMVJTHFADKKKM0ANooooAaeppKU9TSUAhlIFyaXFFvzcIPegs8h+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xHl/6bj/ANGNXrleRfAn994s+INx/eutuf8AtpIa9doGjpPhfF5/xQ8Hx+urW/8A6HX6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q0+2fGHwkv8AcvRJ/wB8ox/pX6BUDG0UUUFhRRRQWFFFFADKKKKACiiigAooooAa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UAFFFFABRRRVgFFFFABRRRQAUUUUAFOXpTacvS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OplOU0ALRRRQAUUUUAQ0UUVABRRRQAUUUVIBRRRQAUUUUAFFFFADaKKKoAooooAR/un6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lo1oekVt/wCixX3c/Q/Svg/9pnn41697R23/AKJWgDzIr1rzb46/8idbj1vY/wCT16We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VrEet6n8moJZ18qhdiDoBj9Ksx8DHtVeQ5kH0qVD1oMSSlFJRQBIopelNHSjNACk1Ip4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qmnq3Wol/wA5pwPvQBOjVPGaqIanjbg0AWlPFSKarIamQ0AWIzzUqGq8fU1Mp70ATr3p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AFplOHQ02gAooooAKKKKAG0UUUEBRRRQAyiiigsKKKKAExxTafTfWgBhHNFKRSUANIpm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TAaRSYpxHNJ0pgRsKgkHWrLVXk70AUpB1qBhVmQdahNAHW/CDWk8PfErw7eyAmP7R5LhT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u+21Aw58rkV+ePh8Z8Q6L/1/w/8Aoa197abfeU0gPrQI1dUWG8gLyDLkda4prSQTOF5X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8dng8k1yzTMtwzx9M96syIYUu7JvmB25rtbG3TUtPQNwax3uVaH5gDW5osoNqvaqLGxaV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FevJFIVc81vq3lDdvBrD1FTPKzDmgClnc9TA7VOKgVSpOal3jFUUAk2gk1egbMWay7l9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aE0xmpE48rIPNaNkFeIkHLelcgL94XIzxV3TtUeGYuTlfSsyjqGGITXkP7ReuWdnofhH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niXTtPiH94LMZGH/AI6K9WjvBcQhh3r5U/bRE0Pjz9nm6g5kj8cQqqjqSQv+FDKR9STQ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7L5+9zVKW1DzLk/OT98t92n313IC4i+4u7jHvWeJpWkOTgMeRikMuxynpnoKSST+VJGo5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6UAVnaq7PinSPjNVy2aCAMxBqeGXNVCMmrEK0DNOO5C2pQkfequ91H5ZQsPvVSupEHRqo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1oKNIyRTM6ZHCj/0Kql75f9rtIqhV2BQKq2/E+aZIzveO8h+793FNAbY1AhP9Z+tZV+jX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PWoTdGNsGpYETaaFJOcmqsOns88s0vYjbWok4Yc1FLdRRE5NUgMbVLtbboK/N34k3n9q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89NQmH5Pj+lfePxK1+Wx8OXNxAMSGWJFPpubFfn5r8vna/qr7t269mbPr8zUwZzniJfK0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mma9M8U/8i/ff7leX5NSB7F8BvG81wJtHuXy9r80JJ+9H3H4V7ktwqsJARg18q/CaVre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Rn/gNe9aXr0UkK5c9K8PF0PevE+jwGJtHlkew6Jcebbg57V5L+1BbxeX4WuBGGuFncEp1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xFHblQZMoauaybXxBcRTS+XNHGjIn+znrXmU7wkfSrkqR3seKfBv4g2ul+Pw9ziHSrxRb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9S+J9O08fDfXf9X5MmnXHnSf3/kbvXjU3gXRzb3fmPbxwn5380LtWvAPid8WrzU7Y+GtH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OJ5mnYC4x/Dt/u120KXtqvMtDjxNaGGpcrdzy+P7oqVehqNe1SL0NfTnwwlGcUdKbmgB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NADCaTNBpKCBDSUppKAEIptPprDg0ARZq7c2D2kVvI5G2Zdy4/z70aPYHUL0KR+7X5n+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1gzAfc+agDl6KKKAHUUUUAKvenU1e9OoAcOlLSDpS0AFFFFABRRRQA6iiigs9h/Z8iza6/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AEI161g1w/wOt/I8AxSf8/F1K/8AT/2Wu921nIhq4yMGrUY4qONevFWIlrM5yWJasxr1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QAqJinqtOVaeFoLG7aAtPwKABQAKtO20qrTsCgBoHpTgMUoHpTgMUANAzSgYpaVRmgkF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AGaBChfWlxShaXbUFjcUuDTgMUUAKFpyrwaKcOBQAbaUDNFPC4FADdtAWnbaNtBAlFOx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UAYoqwFXvTqavenUAIelIeRQelJng0ANNMY06o25JoASiimnrQA6ikBzRkUALUcR2yofe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3gHr5Wf0oKR4z+zihmg8YXx6T34AP0LH+teu15T+zU2/wbrLf3tRJ/8AHRXq1BSPUv2f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4QuWhkWN5ZTvI4P7p6+6B3r5y+HPheLR/HHgPytP+yRfY53eP+5N5Iy3/ALLX0avegY2i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WFFFFADKKKKACiiigAooooAaeppKU9TSUAFFFFABRRRQAUUUUAFFFFABRRRUgFFFFI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UUUAFFFFABRRRQAUUUUAFOXpTaVTQA6iiigAooooAKcvSm05elAC0UUUAQ0UUVABRRR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RQAUUUUAFFFFADaKKKoAooooAawyDXwX+0XN5vxs8S/7JgT8oVr71PSvgD9oA5+NHir/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GtAHBt0NeZ/Hbjw9pg9b1f/Qa9MPSvOPjbxp2hf8AYQX+VBLOrmTY4UdgBUsP3aZcD5yak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FFFADl6UE0inFBoJFDU5TUdSKetAEinilBpq9KcDigCRDUyGoEqZOhoAmSpkqvHU6UAT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XpU0ZwTQBKOlPpi9KcDgUALRSLxmkJoAngs7m6SZ4IHmSFd8jIMhV9TUVTQajcWtrcww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/iX0qBc0ASUh6GlpD0NADDSUppKCAooooATFGKWigsaRikp3am0AFNIp1GKAGUYFLij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m4oAjIpMU8imdiKpMBhHWoH71O3NQv3pgU5O9QNViTvVdqAN34faLL4g8c6BYQ/fkvY2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6pr7R84xXTr2Jr5y/Zf8OvqXjDUdWx8mm2u1Cf8AnpIcD8gD+dfQd3N/pCfWgC60ZY5p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ZM1VuFwxFWQNtpfOPl966OxsZVgGDgVzdhsW4ya6o6ksdp8p5xVANvJ3hj27jms+2vJH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TsxJyKjssmZqAL0soANQeYcGnSpl+tPKbYjVlEMj7oq1NJYG2K1hmU4YVc0mZgWHagZZ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sGKttKZCRSraeZzipJI7S+khb5WOPSvnn9q24vNQ+O/7NEB508+JJZJh/wBNlEfl/wDj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B05rwf8AaNthqn7Q/wCzhocpzM2t6hquP4tsFuGX/vo1LNIn0RHErE5bNI9nGecUlvGo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ApFmc9uATjNRlCB+FaLLnPFVJVwDQBlz8ZqmXwTVu471RYc1pYgXzcUoucKahZetIEzRY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d6mqTrtNWLSTjBqSw2BCSODWN9rZpWbnrxmuiNlvBOf4DWH/AGdIDzxQA1tRb/VouXP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zIatLClspCgE+tQsfM4PNWBVecpnBrI1G5Yk1qzR7SazrtFOagDh/iMufCF6f7jRyf+Pi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+NNdgbteSOv+6x3L+hFfdXxD/wCRZ1GIf8tEEYx6nivj/wCOemNYeN0mPS5tI3/FRtP/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FX/Iv3/+5/WvKq9U8UxvLodxHGNzyYRR6ktxXnWvaDfeG7/7Hfosc3lrJhWzwc4qQNv4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/AGhf/Qa7U1xXw0/49NS/6+F/9BrtTSJGrNIv3XI+hqzHq99EuEupV+jmq+2jbUuEZboF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oy3Go28y3UrXGUbmU57V4fH9wfWvdwOa8KCeXlf7rEVaRcZyluSLTgcU1e9LWpQMc0yn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c0m6g02gAooooIENJSmkoAKTsaWhfmdEHViAKAOn8LWnk2MkpHzSnA+lak8KzQPGRkEY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EowFAFOoA4BlKsynqDikqzqUXk3869t2RVagAooooAVehp69KYvQ09elADl706mqcZpQ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OooqeytWvry3tkOHnlWJT7scCgo+l/hzp/9neCdFtyMEW6yNjuW5/rXTgULbpb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v0AwP5VKFrORiJGtWI1pkaVYjWszMliXirMa1HElWVXAoAQDFKBTgKMUFibaAtOwaVVo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UU9VoAaBShM96eBiloAaEo206lVc0EjQuacExTglLtoEG2jbTttG2oLG7RS4xS7aNtAA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gUoGaABUp1FAGaACiiiggKKKKACiiirAVe9OpqjrTqAGetIehpaQ9DQA2oz1NSUxhgmg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oASiiigAzwar65eF9PuHzxHasPyVqkPU1jeJn2eGdZb+7ZzH/wAdagaON/Zvj2fDeZ/+e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avAGmjWPHWgWbWkl9G95GZLaL70iA5Irx/8AZ8h8r4W2f+3cSt/49XrvgjWLrw94v0fU7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lCGk+6FJ2tn/gJNBaPsyy/wBI+L+ly+T5UMdpcQw+X93aMbv/AB6vVF71wtlouz4kW+oRe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c/d3My9P7td0O9AxtFFFBaCiiigsKKhkdgTimAzE9eKAJqKB05ooAKKKKACiiigBp6mkp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SAUUUUgCiiirQBRQTxTaAHDmim05TkUAFFFFABRR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Sg0AOooooAKcvSm05TxQAtFFFAENFNoqAHUU2igB1FNoqQHUU2igB1FNooAdRTaKACii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PSvz6+OH/JZfF/tef8Asi1+g1fnZ8XpvO+LPjB/XUpP6UAcseleb/G3/kH6CP8AqIL/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/FZfMvPCKZ+9qsY/VaCWdRP1NSQ/dpjr5kmwffJwB61LNazWFzJbzo0U0bbXRxgg0GYt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tKDSUUEjqcvQ1HT0NAEo4pVNNBGKcpFAEiGpUNQL1qVTQBOmamQ1BGamQ9aAJ0qVahQ1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T16VGvenA8cUAOByaUU1eKXNAD6VetNXvS0EDxxS54pKKAGmkoooAKKKKAG0UUUFhTKf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AGaXbQA3HFNxUm2m4oAiIphWpyKjI4NAEJqFx1qwwyDULjINUmBSlHWqzVckGM1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7JkwifxTCf4vs5z/AN917Rd2ZFtuI+YHg14P+zHIVn8UKD8+LYj83r3u0vxqOlsP44+D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YGTUjfNmqltkAVoRLkVYyqqbHzV6MErTbiMKoIFWIAPJqgGY2Rk06yTGWpsnOFFW449k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l5JsTFTRjAJNZ91JvkIqyxijca0NL+YsoFVrePJA9a2dMshGGegC7a2A6mrwtlUVFBIQ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F8lfSvjbxh4mm8T/APBUHwHpanMHhzw/OP8AgUlvOzfpIlfYUl+jAqp5FfD+iWpuf+Cq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+g+a/wCNoi/+zCoZSPuGG5ELiIRksV5ap42GRk8VAt4YcRbATt5akZvlUL0xzUlkxPBqp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bg1HL/q2+lCAw5n+Y1WLDdUs4O81Cykc1qiBsjjbTFcYqJ8mg8CgBz80+A4qEtTozxSY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3FnOKZBNtPWpZJAwqSjKdMVEVxVqY9aqscA1YFWU5JrPuUBzV2Q4JqpNSsB5d4p1b7b4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IpzJP/vY+WvCP2otLj09/D53YlEt1Ht9Vypz+v617zoGhHV/EV/qU/wB1JzFz6+tfPv7W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b6dbNmHS7fa/tK+N3/jqpUjZ88eNZGh8OXDqcMHTBHY7q81uZ5bxjLNM8sjclnbJNel+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p/OvMBwpqRHV/DRf9Bv29Zx/I12mM1yHw3XGk3B/vT12C9aCBdtG2nr0o7GgkjFeI3cf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h/49Xt3evGtcTy9a1JP7tw4/8epo0iUl70tIvelrQ0EPSmGnnpTT0oAYabT8U0jFACUU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SUAFaXhr/kN23+9WbWl4b/5Ddr9T/I0AdpKnJqEr1qy/eoiODQZ9TjfEEezUXPqBWbWt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ICKyaC0FFFFAx1FFFACg4pQc02lXvQBIvSlpF6UtABRRRQA6ut+E2nf2p8QdGh/55Sm5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q9S/Z207z/GN9fH7trZMo+rsB/IGgp7HvRX5805V60uMk05RXOcwsY5qzCtQotWoVwKBE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FeKnVaBobto2VKF4o20FEYSnKlPVacFoAFXijbT9tJtoAbtFOApQuadtxQAgGKKUDNKB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OoAzQSFFOwKTbUFiUKM0YNOVTigApyjikC06gBQM06kAwKWgBgp22jFLQQNC07BoFOoAb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oASilC4pccGgCMikp+KTAqwGEVGepqYio2HWgCPbSYp9NNACU0inU0mgBlc/4vby/COvN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GrowM1ynxXj+z/DzxE/T/AEJ1/wC+vl/rQUjN+BEPk/CfR/8AbaZvzlavYvhZ4ek8UfEL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3M3nq7puGY/3mMf8AAK8n+DPy/Cnw+P8Apm//AKMavbPgPqn9k/FnQZTcRWschkheWbphk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kfZ+mT3U/ju6Esv7n7EXhj/u/MNxrrl6GuG8Ir5vjPVn/uWqLs+9hd33j/vYruVOc0D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Y0tJ2NBY3FFFFABRRRQAUUUUAFFFFADT1NJSnqaSgAooooAKKKKACiiigAooooAKKKKk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FIatAITRRRQAUKcUUUAOopF70tABRRRQAUUUUAFFFFAC5xSg02igB9FFFABRRRQBFRRR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UgFFFFABRRRQAUUUUAFZF9eawbvybDT4ZE/56zzbRWvRVAZVnBq5QG7u7dHPaCLhf+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5kE6gFejr/FVrPvS0AFfm/8AEn/kp3jH/sLT/wDoVfpBX5s+O/8Akofi4+ur3P8A6Nag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n/IS8HD/AKii/wA1rvj1rzn4w/8AH14U/wCv8/8AstBLPWPhToa+I/ir4asH+4135h+kY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+Kbv7f4p1u5/56Xs7fnI1egfsvJG/xk08v/Db3BX64wK8tb/X3n/XxJ/6G1BA6iiigQUU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JSr3oAkpQcUg6UUASKalRutQqKlQUAWIjUymoIqmXtQBOhp6nOaiTgVKvegCRTUi96j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FJ/FS0ASLS01TTqCBymlplOU0ANooooAKKKKAEI60lO7Gm0FhTTTqQigBtKBmkp9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1JQAwioz1NTEYqMjk0ARVE4xmpiME1E/egCnMvWqrDBq7J3qo45NUhHs/wCy0PO1nxH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489eo65Pd6ZqLy2rEMD8ydnH+NeK/s36t/ZvxAntQf+P20Kf98tmvoHWNPE8zMeTTMzd8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uwswHzKa6WfSlRdyAMPavIbSFtPumkjYxuOw6Gt7TPGl9pkpkY+dF3Rqsn2h2V1AUj5G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p08UWGs6NJJEQkx+Xyn+9WdNOfO4qik7lpAS+avIcriqUMoK5qWK55IxQUTnoaoeWXkP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Vmaqb2yU3EEfmxD7wqyzSheKHG7Ga1rK5R42A6V5xJ4jM/zDitbQ/EO8FSeaAOzNwFzg1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8uo55ogvN3U0AaohJ5zXzhovh2Ob/gorr2pou37P4FhlY+paRY8/p+lfRkE+4da5DT/C6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hAJZ/D8WnmTHJCzu2P8Ax4VDKR6IIM5x7UjpsOKd9o8nPeomn8w5pWLF3YFRyS/IaGfA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SQFCRQXNRSgAU7f8AOear3UwHetUQV2AzSnBFQNKMZzQJhjqKAJGAFOjIqrNNgdajiuPe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w5qnDLuPWr0QBqShTErqeKrvY7s4FaO1YlJNRNqUUZwakDEn0uQE8Vm3du0URzXQXeqxL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HUPECTCEta2u4xow4ZmFaIDMtdRisrS50y1Aa7muXllbun90V8O/EW+a/wDiF4lkc7mW+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/Svuex0RPDOns6IrXEpCISf+Wh4FfBnjTjxr4l/7CVx/6NakNnFePXx4dx6yrXmk3CN9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MI9ZRXnMx+Q1Ajs/hxzosh/6bGuuXrXL/Dwf8U1D/wBdX/8AQzXUL1oIJF6UtIvSloJG7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8UamD3ZCP++Fr2CvKviFF5Pimb/bijb/AMdpo0ic8velpF70taGgh6U09DTj0pKAG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ENJSmkoAK0vDf/Iatvqf5Gs2tfwrHv1lD/dUmgDsn71HUj96jrO5kcj4pTbeI3qKx16V0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8cy/wNzXNjkVaNELRRRTGOooooAKVe9JSr3oAkXpS0i9KWgAooooAdXuH7N9tttdfufV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8Pr3z9nJMeGNXf+/fKv8A3zGP/iqCajsj1cLTlWlUdacBXOcw5FqzGKhQVZiHNBZYiFTK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pAAcUYNPC8UbTQMRRSgGnKKULQAYNJUm2mleaABRxS0BeKULigBccUgUmlpy9KAG4xRT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nbaNtQMbTxxSbaWgBV70oXJoUcU5e9ACUoXilxS4oAYKdikxS0ECYxS0UuKAEopcGkoA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AMpM80GkqwAnrTD0NKaaehoAbmkJpKQ9KAEzSUUE4oAdD97HvXJ/G2QJ8NvEGO8Cr/5E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3x0mI+Gutn1ES/nIKBou/C04+G/hodja/wDszV6r8JNFg8Q/Erw7YXS77eW5zIvqFVm/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PAfhmP8Au2EX8q9H+Fmtw+GfiBpOr3EgjhtPNJJGc5jYUFo+1vAVz5/iPxDEIo4jbrAj4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/8BruQMZryn9n37XPa+J7y/j8q8ur1J5Y/wC6Wj3Y/DdXq9AwoopCaC0LSdjSbqXsaCx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DT1NJSnqaSgAooooAKKKKACiiigAooooAKKKKkAooopAFNJp1Nq0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pxTqbTqACiiigAooooAKKKKACiiigB9FFFABRRRQBFRRRUAFFFFABRRRUgFFFFABRRRQ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NJQAVR1fSo9XtxDM8iR558tsE1epcAiqAo6dpcWnoyxDAJz71eXvRtpRgUALX5s+O/8A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L3P8A6Nav0mr81PGG7/hNfEe7739pXGfr5jUAZJ6V538W/n1Lwen96/P/ALLXoh6V538U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9PrfzWglnrHwq8br8PPHcGuvA1xHHDLEEiPLMV+T/AMerl4yxEjOdzvI8hJ7ksT/WmU8H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kKfTKfQSFKvekpV70ASDpRQOlFAEqipUFQoeKkQ0AWI6lWoIzUymgCZTwakWok71KtAE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96evSgkVetOpq96dQIBxTtwpoGaXFAC5FKpplOXpQA/IoyKbRQA7IopFFOAoATIptOpu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WA00w9TUh6VGaAI2qF+9TN3qJ6AKsneqrdTVuTvVV+tNAdX8HLr7F8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laH/AL6UivrO/mSDEDD96v3j618beDb86V4v0S9BINveRSZHs1fWXiC4xNbkdxTSJaKW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Tde9RXUpkY1YsbbeK1SOV6GhpYC3SOVzzXfxywyxKDCM461xtnbhSldTasFQdelI6KZp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iPbwg/Ks+3PPWrBbAoRuKs6RE5FTLq8aDGKy7hiM4qg8j56VQGhqz2WoqR5Vuz9/lBNZ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uwuXhA7pTRwa09Hk8u8X3oAmn8ESKCYZc/Ws2fw/f2pPyFgPSu7juN1WI/mHP60Aec2l3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DnkVp29/LeX1ptj+XJBJ7V11xaRz4DRq+OelVNQsbZLcFIxGxcAEVmBD9iuWP3aFsJ8D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iqfwzSS6qE6AH5cUyjBvROsYAjJPrVM2928fDbPrWxJfmU84AqCa7jUEHmgsyRpsjZy9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tQXqdlNIbwEdKsgyo/CYYkmWpf8AhEU/57Yq79rPbNRNdufWgClJ4ORh/wAfRH4VGvg5F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C4Y96iluWX+KgCmnhy2Wb947N83/jtUvEOotpH2W30/O/8AjkP8q0/tJJznmsXU38y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MyW6vr9jGZWDn775+VFq/Z6elkmI1HuzfepbaDGat0rDM3UvnjeP+8KyjADJEmP9WK17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8cO70wOW1+4+0eKdJ07/llFuun/8AZc18CeJpPP8AFGvSf37+c/8AkRq+9IEW71jXNSxy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8A3SNHcXSv8AfWeQN9dxpMbOT+InGi2nvMf/AEGvOLg/I1ekfEfjR7HHeZv/AEGvNp/9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+Ho/4piH3kf/ANDNdNtrnfh+v/FLWnuWP6mukoICijBowaACvNfifDs1u0lH/LS3x+TG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HjTJe43p+pNNFxOEXvS0i96WtCxD0paD0ooAYwxUVTmo8UAMooooIENJSmkoAK6LwVDu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nK7zwpaeRosUhGGlZjQBoMmc03y6mK0m2oIM+/tBdWssRGcivPxXqHlg8VwHiIeTrNxH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FFFFMY6iiigApV70lKvFAEi9KWkXpS0AFFFGDQCHV9Efs9j/AIoWY/8AT8//AKCtfO9f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4eRP/AM9LmZv/AB7H9KCKmx6KvenYNLEOtShBXOYISMVbhWoo0xVqFMUFE0S8VOq0yNam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207bS4oAaopwWgDBp60AIF46UbaeOlLUFjNvtRt9qfRQAzFOA4paMUAFJilxRigBMU4LSY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RSkc0mKAHAcUUDpSgZoAVRQehpRxRQAyiiiggU8Uq96Q0DigB1N9aXNNoAKQ0tNNADKK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dNPNMPQ0AR0h6UtIehoAbSGlpD0oAWvO/j5L5Xwy1H/blhX/AMf/APrV6KBmvMP2i5dn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QD8t1A0d14aTZ4W0Bf7thAv8A5DFd78KdOt9V+IugW13j7K07NLu6YWN25/ECuM0yPytH0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ktauh6pJompx30MUUs0SsIxMu5VYjAbHqKC0faf7NupDV/C2u3bHMratNGWP8SqAFP5V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5vhPBK33pbu4Y/UPt/8AZa9coGFRMcVLUL9aC0AanoajUVIlBY+kI4paSgB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PU0lKeppKACiiigAooooAKKKKACiiilcAopMmkyakB1FNyaMmgAoooqwCiiigAHWnU2n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H0UUUAFFFFAEO/IparRuTVlOnNQAUUUUAFFFFS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SkcmkoAKKKKoAooooAK/Nrxqf+K68Tf9hS5/9GtX6S1+bvj5Uj+IfixY/uLqtwB/38ag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aM+KPBQ/6e3P/oNehmvP/iMM+MPBA/6eZP8A2WglnT1ItRZ5qULQZXHr0paFXrS7aDMSn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BYUq96CKF70APU9aWkApaAHL2qVKiXtUqUATx1MtQx1KlAEyVItRL0qRDQBKvepF6VGve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3p1NXvTqBCg4zSFqKaetABupyt1plLigB+6kD5plFAEytTg3BqJafmgBd1J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00masBx6VGaUnimE0ANbvUT09u9RP0oAgk71VfrViTvVV+tNANLtEyuhw6nINfb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6fKkW4XEImSX+7uUV8OOa+3vgxrI8SfBnQ5idziI2zZ/vI22qA56PTGR8E5rXtbAolaT6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ooj7VSMZRMuJfLHPat61G/Tkk7k4rCvf3bYHrit/RR5mlSKf4WpsuGw6F8Grm/5KoKNr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akEr5JqApnNTSpg5qEtjNWTcjxg1csTi5SqnWrNnxOn1oKOliuNtWkvcA81lZxSrL70DL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wOlM1m/Ba1jA6yDJqOELO2O4qp4hdYIYJB95ZBzUAXPMPrTS/BqIPnvSFqChHaq0nQ1M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kPmAE1LGQRVQnmpopcdqsgkkbaDVcykmpJH3A8VEACaAHZ4zVWZ8kirLnapqi5yTQA+I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yn3xWyj7YpGz0FYVufncnvQBdhOKkd8A1EnFMmYigkhnasydtokPtV2duKzp8kSUDuch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XS7upgv/AAJjn+Qr5I+PXhlfD3xCvJIv+PfU4kv4+MYLZVh+an86+wdYYT+KNGszzFCj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j9qmzaK28HSsOWjukz7BkI/SgtHyt8RzusNMH+3J/Ja87n4jmrvPHhz9iB9X/ktcXcRZ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fACj/hFbP6H+ZrfrC8B8eFrL/c/qa3l60EC7aNv1p69KWgCMLXM/Eq187wq8oGTbSiX8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nH5nhTVl/wCmJ/nTRcTxle9LSL3pa0LCiilPU0ANNR1IajoAZRRRQQIaSlNJQA6KMyyK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sC20EUCcLEgUfXvXA+ELL7ZrUWRlIv3h/CvRGGaAK22m7KnYYzTNtZGRHsrgPFX/ACH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ejJHmuJ8fW2zWll/56RL+nFaI0RzlFFFMY6iiigAooooAfTlNMU5py96AHqOtLSL0NOF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SP8Ai2WnH/ptP/6MNfMlfXfgLRj4f8DaJYEYdLZZGHu5Ln/0KgznsdFF3qZRUMXep1rn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UMY4qzEtBZNGtTKOtMjXrUyDrQA3FGKfijbxQBHgU5RS4pyigBV6UU5RxS4qCxlFPxR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gBlFPxRigBlFPxRigBlFOIptABTlGKFFLQAUUUUAMopcdaSggU0lL1oxQAlFFFAAelN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UZpMirADTT0NKTTSeKAI6Q9DS5pCaAG0jdKXIppPFADoZuua8o/aUl2+CbJP+emoR/or1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NTzND8Pp/e1BR+lBSPWoEK2luvpGo/SpYIXmbais7noqjJNPc7mNdf4IiOtahptjZ2lp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8O75PL+bcaCkfV37MNo1r8H9LD8O81w+30Bmb/CvVK82/Z2n+0fCrT5TJ5svnTeY/wDte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oGMNMI5qVu9MxQWNUU9e9JTgMCgsUd6KKKAGkUlOPSm0AFFFFABRTc0ZNAAeppKQmky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AHUU3JoyaAHUU3NGaTAdRTc0VIBRRRQAUUUUAFFFFWAUUUUAFKpxSUUAOzRTaM4oAdR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QORRQAUUUUAFFFFAD6KKKACiiigCjCuasgYFMiXAp+agAooooAKKKKACiiigAoFFFAA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AUUUUAFFFFABX5r+OPm8e+K3HRtXusf9/Wr9KK/NTxd/yN3iP/sK3f8A6OagDGzya4H4g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F8y/wAlrvscmuB+IH/I7eCR6XEp/QUEs6XP73FWwtU/+W1XhQYihaXaKKKCBtKoxS4p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M07FAGaAHDpRQKUDNACrUqUxRxUiigCVKljqJRxU0YoAkFSL2qNe9SLQBMh4NSL0qFOM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M0lFAhQcUvFIBmlAoAMCjilxTehoADSUZoFADl4p4pijFPUcUALRTqKAGZozT8U3FACZ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aTtQA0mm7qUikwasALVGTTyDTCKAGMetROeKkYdaiccUAV5D1qq561akHWqjjrTQEL19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hjPbE5NvqMox6ZVWr5Kevor9kbxGq2eu6M52SpOtwmO4K4/9lqgPer+Ab2PvWc7FeK1b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T7SeaEZsqXzbjmt3w3JvtpBmuec+Ypra8NttSQe1WOBeK4JpUODQepoXrSNRJPu1Vboat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MxEcAEVasBvuVqskWc1asQY7laCkbLjg0xYmPSpgN3vV21t9w6UFGbAjxzKeetO8Uwld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AKFW8lmhxxWZ4qYf2X5WOjx/+hVIzPjJ2Kfal3Vajtx5K/QVC8OKRRHniq0x4NWSuBVW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wXFRh6cHqzIUjrTKUv1qMvQBFcvx1qqoZs1aaPPeoyRHQUJNGIrCYk84rCtcPWtqTNJZ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CY60AXEAA4NRzd6jiyBzQ/egCtcdKqMlW5FzVaeRIEd5DtjQFmb0FArHm0spm8Zrcy/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vXk/7W032m00Fh/BcOv5pur0/T0kvtUjUqXeVmZj6Ack143+0/eb49A5/wCPie5uMf31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j5P8fnF1ZL7Of5f4Vx14+yBz6A113j8/6dZ/7rfzrjr8/wCjSfSshnpfg1dnhmwH/TOt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7PDtgP+mQrVBGKCCRalXpUa1IvSgArM8VDPhrVf8Arga06o+JBnwzqv8A17v/ACNNFxPC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WOpT1NAoPU0EDTUdPPemUAMooooAQ0lKaSgDrPh1Fm61CT0iUfm1dmQQK5/4axf8Sm/kI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zXSyDJJoArkUzaKlIppFQQCDrXMfEeDEenTDqdyE/rXVwLnNY3xAg83wuJP+eVzGfz3C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Ywpy9KbTl6UAFFFFACr3p696avenL3oAkHSmg4p4+6KZ2oAtaHZtqOs2Nqo3GadEx9W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mA2jsB0A7Cvkb4QW/wBp+Jfh5PS58z/vlS39K+vF+8aT2M6hEkeM1Ki0oWnxrzWBiiaJ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qxEtBRPGuBUqrxTEFTAUANxRt4pwFGKAGUop2KABQAA0u6lAGKMCoLE3UbqXAowKAE3U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E3UbqXAowKAE3UbqXAowKAG0gFOIpKACiiigBQM0uODQBiloAZTfWn460z1oIBTinZpl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9aKACk7GlpOxoAYabTjTasBD0pvY049Kb2NAEfrSdjS+tJ2NADaQ9DS0h6GgBteS/tAf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2pcj6Ba9azXlPxrj87xR4Atj0l1An/wAejFA0evn7xrtvhP4q1Lwvf6rLY6et7bTW+y8c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vZR0/KuJPU1t+GNLuLy6kCmUafL8sknzJG+P57d1BaPs/9na38j4O6G+Mef5s3/fUjV6M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bPg/4ZX+7Aw/8iNXeUDCiiigtCYpaKKCwopAc0tACHpTaU0lABRRmigBlFFFADT1NFB6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qACiiirAKKKKACim5pVOaAFooooAKKKKACiiigAooooAVehpaReh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cppaZTlNAC0UUUARUUUVABRRRQAUUUUAFFFFADKVTSUUAKepoBxSUUALuo3UlFAC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1+ani3/AJG7xD/2Erj/ANGtX6TE1+cHjm2+yeNfEcROWXUrjP8A38agDnz0NcD4+/5H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/QV3x6GuC8fD/ivfBp/25f5Cglm/NL5dyg9a1FX5Qa5zUZsXtuM9a6GNj5aigxHUUUUA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gApAMZpaKAHAUtIDxS0AOXtUq9KiUVKvSgCVe9Sr3qFetTL3oAevQ1KtRKOKlXvQA9el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16UEjgck0tIveloEOXvTlHFMXvUyJkGgBh4qInrUrgjNV2agBc09ahBqRDmgCUU9aYOl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VW4pcigBtFFFACEUlOpDQAlFFFADTSU7FGBVgMPQ0w1NgVGR1oAibpUTdKnK8VGy9aAK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6uyL1qrIOtNAU2Ga9b/ZqufsninW5v7loh/8AHxXlLJXrn7Olj5p8T3P91YYwf++j/SqA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aoTXBYnJqqJflqJ5uaaOdstedW94aYMJCDXKGU4NbPhFib2VM53x7vyNUEJ6nTunWmbc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vtWoZRgUHSmQuDg5quxAqw7ZGKqum4mqESQyjdV0SKGU1mhSozUEt6VbGaAOqt7jjOau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NvqJ29ae94zZ5oBHd21+JcYJ5qDxffRWuhRzNsyZ44/m+tc7peqbSAx6VX8faitzpemQ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4cUijciv4tuWkjIyOlDTxS/cPc9KxtLiV1AYZ4rZihVF+RB0zUlkTDg1QuHxmtCUYU1j3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5p22mK3FOyasyAjrUZOKeTUDt1oAR5M8U1YjJzUZ5NWoOBQUUtaIiSJF/i61nDgYq5rL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yetAElBGaByKKAIXQVyPxE1Iad4anUNiS5/dL9O9dg3SvMPHqPr/AIm03SYTxycei92o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COp6tMSZtQi8iDP8Ee7/ANmr56/avu1HxE07TE4TT9JhTb6FndjX1P4hhWEWOnxMCsDxD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n7TN99v+N/igg58jybf6bYl/xoGj52+IT/6fZ/8AXNv/AEKuSu2zbSfSuo+IJJv7T2iP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rJn0rIm5654eXZodkvpEKuZNL4ROni3txqRmNn5P3oOoO2ieSLcfs7OYc8b/AL233oGi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WqiGwePwNWYn3D3oAnyPWquvrv8ADupr628n/oNTA5Gai1c7tF1FfW3k/wDQaaBOx4Il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jxR60Cj1oJGHvTKee9MoAZRRRQAhpKU0+3t/tE8MP/PSRU/M0Aep+B7f7N4UsyRgzB5D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dPbmrTWq2kccEYAjiUIoHoKqyg5NIRXZaZtqVhg0wiszMWIYql4sh8/wlqS/3Asn5H/6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u7ea2b7s0ZjOfcVaNEeH0Ug6UtUMKcvSm05elABRRRQA5e9OXvTV705e9AEo+6KYelPH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K/Z2sftnxGV/+fezmm/VV/8AZq+nlGGNeAfsu2e/XNfuiP8AU2kcQP8Avvn/ANkr6DK1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hXmoqnhrMyLEa1PGKiSpo6kCeNamRcCoohwamHSgBCOKbjin02gBlFLjk0lAD6KKKgs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GmkpTSUAFKtJSr3oAdRRRQAVGR1qSmEdaCBlFFFADfWij1ooAKQ9DS00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GpKsAJppbilPQ02gBhNJu4pD1NFACbqaT1opD0NADD1rzv4vR/afG3wuT0uJf/RkdejG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37lk/ur6V5p8Q5PP+Lnw8tevlgy/m3/2NBSPVW717R4M/wBJ+Bc00uoW8X2eaa1hs7f5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97dt/hX+GvGG6mvb7jwv4f8ABHw3tbqWX7XqFxCs03lzM37yRe38KquaCkfTPwoh8j4Ze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qrmvhmf+Lc+GP+wdD/6CK6WgpBRRRQUgppp1NPU0FiUuaSigAppp1NoASlzxSUUAFFFF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migAooooAKKKKAEzQDTaKAHVB5Evn7vN/df3Klpw6UAKBiiiigAooooAZQOKKKAHKc0t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ooAKKKKACiiigBV6GlpF6GloAKKKKACiiigAooooAcppaZTx0oAioooqCgooooAZ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DD1r87Pijz8SPE3/AF/yfzr9Ez1r86fiG/neOvEMh6tfy/o1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vHg/4rbwaf8AppP/ACWvZdD8P6Ve+Eta1m9umRtOjYfZGOCx2/Lz/vV4B4t1f7R4+8Jy+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+TDbeRQQzobpDLeWx67TXTxYP5ViW8XmNn+7Wxbn5c0GZLQvWkoHFBkSL3p1MBozQWKa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DxTl6UxTTl70ATL0p69KiXtUq9DQBIlTKetQJUqmgCdehp4OaiU8U8HNAEq9KevSoUNS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V606gATg81oWqBkrO5q/p5JGKAHT2/ysRWO67XNdQ0O6JjXN3sZWU0ARL1qWOoVqaOgg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1elOXvQBIvSihelFABRRRQAUYyadgUYwaCkhNvtQFp1AGaAsMxSEVJt9qMUDIaaR1qUim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hXg1NtppXiqAqSL1qnKnWtGReDVSRetAFIp1r2v9nGMLofiOQ/x3CL/3yp/xrxor1r2P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5/1+j/0EVaIlserebxURk5qBG4xS555rRHA9yTcc1reHLkwazEM8MhX86zUQHbVqy/d3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Lc7iwi7dqszpgVS0y43NitGXlc0HYtjPZdoOaqO2GzVmdiSarunyGgQnmBkIqhLbZYmp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oBDLe2+XpVgWx7A1saVp3nRhita6aUij7uaCkc1ZWh8zNWvFdrby6G7gfPE8ZFac9g6E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z/D9wP8AlptB/wDHqRaK+kcR/hWrHKeRmqGmW7JHzVxUINMofORtNY1xyxrVuThDWPLy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1DnmnK1WTckbgVWc8mpyeKrSHmgLiRrlqtr8oNQQDmpZG20CMbVmP24jttFUg2D1qa7k8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KpqSWoA0IhuU0d8U62H7vmmfxGgBrcVw+jW32jxhqF2ekEKwp/vd67G8n8tK5Hw5KI77U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tqRx4jvc/wDPS2/nXxF8WtQ/tT4n+MbvORJqUqg+y4T/ANlr7SMgbU765z8u7zM/nXwZr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7vOTcXcsufXLk0FI868drnUoxjonH51xmp8WkmPQD9a9G13TE1e5vDPfxWAsrVp8Sfed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9Rz3ZP8A0Ks2Qz1u0TybJEHTYtSDir+uWH9k6pNZf88gp/MZrN3daQIkV+aswvgGqStz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PlDUWp/8gm//AOveT/0E1JF/qzUWp/8AIJv/APr3k/8AQTTQup4FGc/lUo6VDH/Sph0rQ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60q96T1oJGHvTKee9MoAKKKKAEPWtzwRa/a/FulJjIWbzT9EBb+lYZ612nwn0/wC0+Ipr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HH8s0AelXQG6s+YYNaV0vzVnTDrWRkVXHNNIqRhTKAJY0G2rdqFDjnoRVRASnFTQRtmp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sut6jD12XMg/8eNUq6b4j2q23iqVgMefEkv81/8AZa5mtk7lhSqeKSimBKOlFMHSlyaAH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inr0NAEn8Iph6mn/AMIph70AfR37MulNa+E9X1B1x9ruxGh9VRf8Sa9frjfg7p0mmfC/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ef/vuRmH/AI6VrsqzkY3uPqaKoQM1PEOtSSTp1qxEOKgj71ZiHWpAmj6GpB0psfelwRQA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ADcc0tB604DAoAbSqOtG2loAKKKcBQAgGaMU6igBlFLjikoAKKKKgCNuppKc3OabQAUq9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Q9TSU4im4oAcOlBHBpFpT0NBYwjim049KbQA31oo9aKAENMJpxphoAaaSlNJVkDGPWmU9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popTSUAMo7UHqaKAKkvDGvNdfi839oXwp/sWRb8llr0uf7x+teczf6R+0bpH/TPTW/8A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PU16Z4z8VXuo+ELG3e3tLaOG2iggij+9s2rvJ/h3Nj7v8Oa83ZR61291pGoXPgTwxaibzb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7Ji/Of73tQWj7n0OJbfRtNiT7iWqKPoFAq9k1FbwiC3iQDCrGqr9MCpKCkLk0ZNJRQU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igBuaSiigApM80tN70AOooooAaeppQfWkPU0UAKTSUUUAFFFFAD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9FFFACr0NLSL0NLQAUUUUAFFFFABTl6U2nL0oAWiiigCKiiioK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ABRRRQAVWstQivkZonV9p2ttOcGrNR2tjBZxFIkCKSWIHrQBIORRRRQAUUUUAFFFFAD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8Mr/xn4+8YRQzJapZ3kztI65DFpmG2vuw9a+cPA/za/46dvvyasWP0+bFAmfKvieS58N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bWXy3LLjf+teffEzxTqTeH2too0t4ycySL95v9mvW/jJbmH4n+I897hf/QFrxX4rcaJ+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5lm0i1mkJJkjHWuntpTsFcX4KkLaJZRk5wpFddBlVxQQXQ9LuqFacKDnJVNLmmr3paCwo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696aoxUiigByDipV70xelPFAD1qRe9RL0qUCgCVTinUwdKcvegCRKlXtUSVKvagB4p69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DVuzIQVTj5qZDtU4oA245lMZFYl5GHkY1NDMQCKjYbmJoAp+QKTy8HipwOauXGqStZxW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2p88h9WNBBb8J+Eb3xbeyW9q0UQiTfJJM21VFdVD8H1iBN34q0qL/cbd/wCzV53ufnnH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AHc6v8P7DSdPuLkeKLCcxRl1iUfM5HQDmuLoA45ooAKKKKBofQvWilXrQWhcUYpaKBhTS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6UwinGkpoBAOKaRUgHFJiqArOKrSDg1ccdarSLwaAKPrXrf7PE2/+3rX1MT4/wC+hXkz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h/xOdb/64x/+hGrIlseo2Ku8ahuHQ4YVentA6kr1FSXMQivZJEGEm5FIhKDnkVRwPcgi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Q/8AXRf51FLCD86fiKhycVZSO1td0N0F6CtxzmOsR5AJN4q7HeF4qDoT0GPHkmoZRgEVK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aCijKvzHFWbSAydaiZSWrTsI8DkUho6rT8LbD6VcikGOazLeTZb9e1V5NQMecVBsrHRI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rphj0m6GMcKP/Hqrp4idMggVW1XU0urSVCOpFCHoXLRd4yOlThMNTNFxJaBu9WWTGaYG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4zWJLcKg9au+IS5IAJxWOqFjg0CuTCTNPRqh2kVIgxVkXJS3BqB+9SkcGomGc0BcdE2Kk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AMRyN2Vc0Fo52eTdnHc02BeahjYuxq0mFoIuWvM2R8VSa5wxqZ2yMVD5Gcmgoz9RutyV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Xgscmt+++6R71wnifWBp1lelDiXG1SOxNA0Zni3VF0zwH4h1JW+SOxluA3975dqj82r4g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86+uf2i76Hw/8FdRsoDhpVs7Fvc+YrN/7NXyGG460FI4fxj/yFn/65LXK3KeY1un96aMf+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JCz/wDXJa5iX/j5s/8ArvH/AOhCoYmey65qv9r6xe3h/wCWrjb9FXaKoKMmox1P+fWn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g1OkQAqtExwOalRjQMsrxxVLxJP9m8OalJ0xAw/Piri9KwviLN5Pg+6/23jT/wAeH+FN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kI4pF71oWiVaPWhe1HrQAw96ZTz3plAB2pmeaeTwajzzQA6vXPhHp32Tw3PeMuJLybg+s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26vKbCxl1S+t7KAZluJBGv4nrX0fbadHpOnWOnRZKWsKpz7f5zQBmXX3qz5hzWjeD5zWf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mmEVI9NAzQBLAvy1oWqZqnAvy1o2q1BR5/8AGSz2ppN6vbdAx/Vf6150rda9x8e6QNY8H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uBcR+xXr+ma8MVeK0iWP3U6mU5RWiAeOlFANKOaAFXoaevQ0wDFPXoaAJP4RTD1NPzwKY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DH/FBeGPT+zYf/Qa3K4L4D382ofCzSPN5+zyPbD/dVuP516F5ftUtGVgjHFToMGo404qZ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EYqCMVajHFQQSICBTwCaRRxUgXigBoWm1KBimYoAbjmlAzS7aUD0oAbg0YNPwaMGgBqq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waAG4NGDTsGjFADCvFN208g0mKAGUUuKSoAae9Mp9NIoASnL0ptOHSgBaQjilooAaBSn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sYaSiigBvrRR60Y4oAQ9KYaeehpvagCM0lKaSrIGN3plPbvTKAEPSkpx6Gm0AIRTafSE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/AI15zp7+d+0k4/546bj/AMh//ZV6W6Zb8a878JPBN+0X4kE0fmPDpSCP2bbFz/49QUj1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tfh5olrq1vqHl3dun+h/3i/c/wCz92vKs812/gOC0uPH3g6K1Nx5X9r2+z7Q/wAyfNng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3zUdDfMc0dKCkFFFFBSCiiigsKKKKAGUUuKSgApvrTqbjrQAZxSg5pKKAA9TRRRQAUUU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oAKKKKACiiigAooooAKKKKACiiigAooooAKKKKACiiigB9FFFACr0NLSL0NL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2nL0oAWiiigCKiiioKCiiigBlFOwKMCgBtFOwKMCgBtFOwKQ9aAEooooAZRRRQAUUUU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9Wsvib4p0XTZYVnvr10DT9Exu5/Imvsmvj34l6PBY/tI2MEfS7voJW/U/wDstAmeKfED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YahKJr2NlaVwchiw3f1ryP4rn/iSH6Gvor9pLTU0/wCKupeX1nht5m/75Zf/AGVa+cvi0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L4EfOn2/tXax1wnw+bdp8Xsa7uPoKCCwvQ08dKjQ1IvSgwHqKcFpF706goOlGKcBijFA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9R1oAcowKeo4pq9qeKAFXrUyjirF21qVhS1jYIkYVpHGDI3dvpUAFACgZpyjFIBgUooA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QQPooooAkjNShuKgTipFOKCyUHFGaaG4oDUALSjHekooIHbR6UbR6UA5paACiiigAooo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ooGPoplGTQA+mmnUygBD0ptKTQKaAVehoI4NAFB6GqAhcdaruuc1Zc9agbvQBVePrXo3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L/fsjj8GFefkZBruvgbOIPH8EX/PeCVMevy7v/ZasiWx7lLJhRuP3aSKRWU980mqWksK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EYHqKo43uWi3GBTCvcUiODwakRe5qxI6yBd1sh9hVmP7lRacN+nRN/sipEOFoOhDXNIuT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K07G3Tb81SaIrWtkZDnFaK24hXkYq5bpHGCeKzdY1BYshTSGSvd7UIBrNmuSTVSK7M3e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BIigsM0XsG/T7j/cNXorI7akt4o182C4H3xgUDi9R3hm7V7cDNb64cVwnhC8VoyAeldha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esWu/JxWIYtr9K6u8QSA1iXVphiQKCSj5IIpqw8mrQXHFPWMYzirEUJhsU1TM4FXb5gq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QWo5txNWLpvL0uVu+Kr2UHWjX38jSmHrQJMwIgBmpol3NUWn/vs1dVPLagAEVQXriFT6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alfSajrMtpCSDDwaCkVNe1OPT7Ka4kbCoO/rXA6fB/bHlSTc+Y6/+hVo+Lbg69qMWj2T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y0jwhaQaSzTKJYoSU8zf80snfmgpHzP+2LqT2tj4Q0TA/wBIafVZZB/GOY4lP+6pP/fV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9tG5R/FHg23H+th0qQN9PMUD+Rr53oKRxfimTzNXl9kUVz5G7ULBP71zGP8Ax6tnX2zq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/ACGtLH/T1H/6FUSFI9Q6H/PvTwOK6C48P6VbaNp+oSzXHm3j7/LG1lSP+9UXiDSNN09L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ZSW8xVXZj1xUkoyo+oqde1QxL0qdFoFcsCuV+Kc2zw5bxf8APS5X9AxrqgDXGfFn/kE6b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mi0eY05elNpy9K0KQo4ooooGIT1FNpaSgBpPBplOPQ02gC/oMnk69pkn925jP/jwr6T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ivmfS+NVsM/8/Ef/AKEK+mtQx50mKAMG8++azpj1rQueWNZ8o5NY3MbkB60qigjmnIKL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HIqjAOTWhbdakEy8g+WXH9xv5V8zL0r6UuZvs2n38548u3kb/x0181p90fStEaIcvelP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oUNU1Mn3ahHBqRDigCUDFLUe6lHNAD80mabRQB9Y/s7Jj4U2R/vXUx/8ex/SvSApNedf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p/8A18T/APoZr0tQMVlN2IEjXipkWmouamVagyHIuKsRrUcaZqzGuBQAoXjinAYpwWgD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wKMUAR4FKBTqXbQA3bRtox70tACbaUe9FFAAaTbS0EUANxikPQ07b7009DQBGaTsaU0h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FADKfSYpaACiiigAph70+mHvQWMooooAb3p3am96dQA2mU+mUAMI602pCKYRQAwjrTdt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GBTDT2NRk0AOpQARUW8CjzeDQOxXvJRb5YnHNeeeARFqHxt8dap9o8mK3toIguP9Yx2Lj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G/lsfD91cxsQU6EVwPgXytZt5bsRRxywbUm/3j0phY9zUlj616H8C7E3/wAVfDSEZEd15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LdAeT7Mo4PHavaP2aofN+LGlkj7iSN+lUNH2xRRRQaJBRRRQMKbuoJpuRQMZJdrHkGlS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kmkVNtAFoSCk3CoVPBp69KAH0Ui96WgBtFGOtKBigBKKD1NFABSUtFADKKdim4oAKKMU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cOlLSDpS0AFFFFACr0NLSL0NLQAUUUUAFFFFABTl6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FooooAiooorIoKKKKACiiigAooooAKaepp1NPWgBKKKKAE20baWigBNtG2looAhmfylz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GbQPiH4J1e3l8y/uZgJGf7u5ZFb+p/Kvq2dA8ZBr5j/aytzcat4Ehi/10l1Iif7PzR80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4otNA+O91Fdy+V9otrZ0+83y7WFfMPxJ8c2WuRNZ2YLrkfvMYr6U/aw8P2niD4xi7uv33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Tc18vfEPw/HpE0LRDiYt+lAjqvhlIZ7Bz6NXosEe8AVw/w8sRZ6fIB/ervrXgA+1BBP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RGH8tS75bGFHeoguKsrcSQxyiKRo967TtOMiqyN1oIaJF705RTVHWnKOtBI6iiigBw6U5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vQBIvSnimL0py9DQBLF0qZe9Qxmpl70ALQKKBQBKlPFMSniggfRRRQA6lBxSUUFjt1Kr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kXpTgc01elLQQOpQ1IKKAHbqN1NooKQ7dRuptFAx26lplPHSgAooooAfTKfTPWgBlFFF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ItKRVAQSd6gJ5qd+9V2OM0AFdT8If+Sq+Fv+vwf+gNXKbqlsNRk0jUbTUIG2TWsyTKR/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H2h4x0wWlhbTAfu3PymuGIMF0yN0kGQa6fQfGFv4/wDCNvfRMGjlUfL/AHG71Sv9HIRG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TjZmKVdTwTVqHcV5q4liCOlIYxHxVmZ0Hhx/+JQAeoY1eUZWsrw6xNtcJ/detuBMjpQd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YjZu3ShI/MqZsQpzUmiK91qDQIRnmsK4uWuGOTVjUZN7Gs5W2mgDQ0kA3G1u9dJAkamuU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1txTtyc0iTqbOVEUHjimatZLLD9pTlqx4L44AzWpDenbhuVoGjz7RP8AiX6ldxf7ewV2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1cfZ/Ft5g/uvM3p/u44rYFz+4/Cg6VsbL6sDKRuqxHOs69Qa4oXbee3PetGy1Ta+N1B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wiGoUvfNHWqGp3piQ4NWMoapeHewBqKyzICTVaDN3NzW7b2IiSgzEsxyRWf4sciGBPUn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1geJrgS3EEY7E0CRTsk8uMEVZL7jxS20GIWOKt2lhuiMh9aC0jL1K+XTrCe4Y8RqT9T2r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5UX7n7R89zcfxc/8shXoWoaRaDTzLNF5sv8ABn7qe9Y2vataaP4fnu7uaK0tI9001xO+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42XRY/Dnhu4uRk3ku3lf4fm6f8BWvN/i5+1h4c8E2k3hjwuV1/W7SPa80DqbWCdvvbmz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ftR/tjSePbG78H+C5nt9BclbvVF+Rrof884/7qf8AoVeGfDiUx2t9EzMWWQOSxzktQNI7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qtxqWq3kt7eztueSVs/gPQe1UKfnNNPU0DRwOvf8hi4+tY4dY9Z0xm+6tyhP03Vqaq/m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XDG0/iPR4VXe0l1GNvr84qJCZ9FeKPC82n+EdEllOJrKBYJ4/q3FceBXtXxK8P3dx4Z1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yfe4b5lrxs6fdWtss81pNDA3SWRSFP49K51O7sSEYGRU6CoI+tTr2rUnqTqBivLvijqn2r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zTDD/bbk/ptr1RdipI7tsSNC7MfQV4DquoPqd9dXkmBJPIXbA7k1SNEVdwNOBwKjXpTg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3GiigAyaMmiigAooooA1fCWkvrXifTbRP4pg7f7q/Mf0FfRF+2ZZDmvHPgt/yOUv/XlL/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ZpAZM/3jVCQc1fm5LVRkHJrA5yDHJp6im1IooAmgHJrQtV5qlAOK0bYUDRW8USGDwnrMg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TXztH9wfSvofxj/AMiZrf8A16SfyNfPEf8Aq1+laI1iSJT6alP7VoURGlU0N3poOKAJ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UijNAABmnAelKopwXNAH07+zFrH23wBdWBHzWN2wH+643D9c166OleDfspD/AEfxSP8Aa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yBxWUyCaMVYRagjFWUqDIkQVOgqOMZqdFoAULQFpaKACilUZo20AJRilUdaU9DQBGRQAD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0baTOKM0ABApKKKAE20hAxSk9RSUARkUw9Kk7GmEVADaKCMUUAAGaKVaT1oAKKKKACmHv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YyiiigBo606kHWloAaeppp6049TSY5oAbTWHFSMOKYRxQBETimnoaUimE9aAGN0NRnpTm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DWOM1GXpJH61WaXrQUlc5f4rXSr4Mvk7kD+dYfwisSfCl0x/5a3AP6U/4tXBHhif/akV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iDwamO7E0F2PQvD0YSHb6GvoL9l3STP8AEeS8GBFZ2Um4Y6szKq/1rwHwq2bi395Fr6x/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xNcf8tJbxU/BV/wDr1YrH0JRSDpS0FIXHGaYzYqT+GoHNAxC/WmlqbikoAduptFFADl6G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16UAOXvS0i96WgAooooAaepopSOaAPWgBKKUikoAKKKKACiiigBCKbT6aRQAlFFFAA3A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aZ5YoARXJFOyaAmKXbQAA5paKKACiiigBw6UtIOlLQAUUUUAKvQ0tIvQ0tABRRRQAUUU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A5TS0ynKaYEdFJmjIrEobRRRQAUUUUAOU0tMzS7uKAE7U2lJGOtNzQAUUZozQA5TS0yl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jfdNfOX7TFnqN74l8IJpdm95dpHdeWkfUM21Qf8+tfRrfdNcJ4i0+L+2TqEv+t8nyU/2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xj1ZtX+JE+//AFtnbQ2Mv++i/P8A+PE14P8AGIH7bYDsI3/pXrvi0Y8V6k27d+/Pzevv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1kekcSp/wLcSaCTrvBcBj0/nviuxhBCVh+HIBHpy4regxigg1NC0NdWj1N5LgWwsbNr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2AorNAxT45WjMgUkB12n3GaVVzQIVBgGnDvS7aAMZoMxKKKKAHDpSr3pKUcUAPBwKUNwa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mjaplaqyGpRQBMrdacKiSpF6UASr3p69DTF705etBA9TTqZQKAH05elNUdeaXHvQWLRS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tOpAMUtBQ4dKKRe9LQAUopKKCSea0ktwhkXaHUMh9R61BV281BrqC2iY5ECbB9KpUDQU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o9ha+bFIscm7y5GHytQMp0UUUAO3U2iigApMUtWHtoR928Q/WJhQBWBpaaOKUnjrVkkU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rLnqagJ9KAK7jGahPQ5qeTvUJ71YHWeAPiLf+CJmjgffp8rZlhPY+or6c8L+L9O8T6Nb3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i/jH1FfF880dnBLPPJHBBGpZ5JW2hRXzTrn7QWvab8RpPEPg7VLjTYbZFhg+Y+VKo/vR+j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EawtriDMZ8tvSqF9om2IODk18bfBb/gpBpGprBpvxA086RdcL/aVsN0LH1YdVr7I8O+M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Gj39tqdjMu5bi3k3rWhg42E0JhayXK4xuGa3rWQOnUZqvbWEU0ik8ZHarp0mP+FiPxoGt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CqN7qCyZ4q4uhtLkbz+NV7nw+0J+/QWYssnmseKasPB4robfQhjPWibSvL7UEmGkJBU4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vtpyrEKsW1kPJ4GaCjnt8scxxnFbllfIUw9PltFUZIqOKCEk5oGeeeOr0WniX5fuvFER+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2IycsRgD1q7r+lRG+tZCoJiBH/fVaOl2FkwiAhH31oNEzHt9OZ8nyyKb/AGVIHJ2mu8S3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rEW6Ae9BZwkk0ttnaC7kDIHYHpTGs7q8baM8nlz2Nd9HYWisSsYJbAJ9hTvJgRNixBUb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KaR4emVslc471rS6fNGMAV0FiIo0JyBTZZY2Y80E2MdNKuRYSyRKJJcYArn/APhHGW8D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y3AFvxXJeI9WtNJSS81C8gsrZB801xKEUfiTQTYmnij8thgGqU8223jA6DivnH4v/t7/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1to15/wAJjrKcfZtNOYVP+1N938V3V8I/Gb9rH4i/G6SW31TVW0jQifk0fTGMcRHbzGHMh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aPv747/tsfDr4V6fNp9vqEXirXCvy2elSB1Q/7b9B+tfnj8a/2mPGXx0vFh1i4Sx0GJsw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ALTc5kb3avLVjRAcAZ9aAMZoGN7HFdR8PrsrqU0LciWPj6iuXq3pEpt7+2kBwVlU/rQB6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p6ms1uB55f8A/IQuP981BosvkeNNDm/553UTfk4qe/8A+Qhcf75qtpC7/FGnj/pqp/XN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jCHULCK10m7jmu9i+d/FtbFea/ESW9t7KHTtRvGuNQnuGunjxhbeP+Fcf7X9K5CzvJ7K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pyHjODSXEst1cPPPK8srnLM5ySa41GzEiNVx3/SpF7UgGaei11LYRl+OLlrXwdqkiEqz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rxN/uivY/iL/wAiVe/9dYv/AEI146RmqRQ1V4pdtLRWiLQ2inYFGBQA2inYFGBQA2ii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5HjeFT/y2gkj/kf6V71p1xp1tcGTULT7XD3jr5h8N6k2keItMvFOPKnUn6dDX0fMrPhEG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1nIDa1HxT4SmYkeE0d/7yv5S/ktcBezJNIWhjEKk/6sMTs9q6fX/Buq6HZLeXdui27NtJ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yxHWszGxDT6aetPC5oJLMC8VoW4wtUoF9q0IF46UDRl/EKb7L4C1t+m6BU/76YD+tfP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3r4rwPL8PtSMY+48LN9A3NeCp9wfStEaxHjpS5pq96cBmtChppnepitM20ASwjirKKKph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C8EB9KClVVuDUiT9c0AfR/7KlzH/AGR4htf+Wonil/AqV/8AZa9y2c18z/suX3leNNTtc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7si/419N1LRA+NamQUyMcVKgrMkmiFWFHBqGIdasKO1ZgMIxQOlOIpFFIBVWnbaUcCiq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bS0UxDSKYRUhGBTCc1IDCKSlIpuaAFopN1G6gBaMcUm6jdQAwikxT6aRSLGkU2n0m2gBF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DFNPegmw2iim7qAsOpuODRupN9BQh6GmnpQWphNAC0A0m6kyaAHE8mm7uaZk80hJoAkZu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wkc0AMM1ML8HmlbHNRMcZpXHYRn61FI5pjTAHmmvMDUXLSIZ5PlNUJJDzVqZsg1UlYKK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K/Emkm1I+bzk/nW38Pb5R4Li/wCuuz9a5f4qXGzSy6oN/nJz+JrMsfGmlWHgt7Wznlku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m3Fv/iaEWew+Gtfhe52Fsr6V9nfsZ63Hq+geJhEdyRX6jce5KDP8q/P7w/b/AGjy6++f2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1q5Iwbm/PPrtRVrRGTPpVelSJ0NMAzUi9KsYjdKrnqaneosZoAbimEVLt4phWoAZRTtt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69KQLTgM1YCr3paAMUUAFFFFABRRRQAHoabTj0NNoAKKKKACiiigBpPNJSnqaS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co4ptOXpUALRRRQAUUUVaAVehpaRehpaACiiinYAooop2AKKKKYBSr1pKV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v/z2j/77FH9o2/8Az2j/AO+xX5kjxNqR/wCYpe/9/wBv8aUeJdSz/wAhO9/7/t/jWJR+k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RKuD6PTG1qKFCwlB/wCBV+cEvirVX66pfH/t5b/Gox4j1Rhg6nfEf9fDUAfo/B4ljmJ/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a9A3HnIf+BCvzWGv6iP+Yle/+BDVYXxbq46arff+BLUAfpdHqETox3J+Ypq6lExxuT8x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bRWA1q+5/6eXpE8Za4jAjWr7/AMCWoA/So3cf95fzFR/2lb79nmJu9M81+cX/AAsLxMOn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anj7xFG25NbvFb+8JOfzoA/SL7bH6ij7bH6ivzgPxC8TO6u2vX7Mv3WMxJFWB8T/ABWB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7+mgD9HI5FcZFPzX50RfFnxhEML4hvj9ZM1Zs/jZ46sn3R+IblvZ+aAP0Oor4Jg/aS+Ic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Ka17X9q/wAewcNLZT/78LD+TUAfb56GvMfi9ctYeE9ZuUYrIlnMFI7E96+fPCf7QnxC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6xDbw315HaSbIFACM3LZ57V7L8Y9ZjtfB3jWe86RRfZ7f/fwCv8A48y0AfCd7EYGKHkq5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9sVu7tQB+8Y5Jr1S9ge6lZm6kg15Zd281z8Tb62di0cEGRGemPl5/WgVjutAUx6dEPYV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tlogx2FaMcIA6VnzGYxVzUgHpTtmO1FUhCgUYODTqOxqjMiwaMGn4zRigBKKXFGKACjP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ph0qGOrdtayXLbI13N6UwsLHUi9DUjafNBkOuKYEK5zSAcOlKvekHSlXg0EDqBRQvJoA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dtoLFHSilC8UbaAHUUUUFAOKcDmm0UAFAoooAep606mU5TQAtWrnWLi7tLe2eb9xaoUij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CYz2oAdRRQehoAN9Hme9RmkpgSeZTd9NopAO3Uheo6QmrJHM/WoC3WlZutQM3WgBzN15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C3hbVNYI3mzhMip/eb7qj/voitZmPNeYftC3/wBl+Hs0Wf8Aj4uYYvrzu/8AZatAfPXi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ebV7+ad5OsZOyMD+6F+7WPT6K1QWGYHpXY/Db4xeMfhJq0d/4W1mWzCnMlm7FreYejJn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0BY/Tf8AZu/bq0T4n6zbaD4jgXwxrjocTvMotLlgOisfut7V9S2XivTtQ/487+0uz6w3C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GRVnTtTvdImEtheXFlKvSS3laNh+INAuQ/eSPVZVOcmr0OqpKpEqg1+INt+0B8TrT/V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vXb+ZrqtF/bO+NWh48nx1d3Kjtdwxy/8AoQoDkP2XS/X+EcUy7uPavyHH7ffxvH/M0W3/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nT/goJ8b0GD4isX/AN7TYf8ACgpQsfrUbkGMgmjTtQwpGa/LDSP+CkPxasMfbIdC1PH/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/AL5YV6H8P/8Agov4v8S64lndeDtHKBGkkeG4kTgdepoDlP0OlmL5qJTzmvk20/b60OBg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cM1rMJFrrNM/bj+Gd3j7Ve32n5/57WrN/KgOU9w+JHiGy0LwLea3fN9nttL2zTOi5+Te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vj34A1i2F0PFmm2yf3bm4Cn8qwde/aS+EXjzwR4l0K78Uxw219YyW7CaJkLbgQMZr83b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ZIYZD8gj+7t6UBy2P1cvPj/8ONOjDzeNdGCk4G26U1Ev7TXwwwD/AMJppn1835a/KRLS3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lTxkHPFAWP1I1b9qn4V6bnzPGWnzgf8+rtJ/6DXF6r+3T8MbCdhbXmpX8Q/5aW1mef++j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nOoBxigLH2jrP/BUb4eaYZIbDwz4g1KccfvBFCv6tXAar/wVaufOb+zPhzEkXb7XqOW/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rq4lmc5eRixPuTTKAsfcGqf8FVfF09k8dh4I0azuD92ae5lmC/8AARt/nXyp8T/jN4y+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1661Ji2Y7YPst4vZYxwK4qigLBgDpRnFFGOKBh5goEgNRkUgOKAJc5ozgUinilzSA+n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/C2iatFLcf6Raxu/zr97b81TeKPh3b+FvCVrrUmoEyXCM6WacsiqwAaT/easT4F6+2o/D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mZP+AHkfpXQeLrqGTwfqQSVZGJjBXOeNxrlUtbAfObOZJJJD1Yk1f+HthFrHxJ0O0n/1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aqEn3n+p/nWj8PRnx7a+0Ux/8hNW3QGepala/ZdQuYtwcxyMpI+tV1608/eNCjnrWNrE2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VBgU6rQGB49h8/wdqQ67Qkn5MK8XDZr6CvbFdS029tHGUmhZCK+fRCRWiLQtFGMUVZS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ooooAIv8Aj4g/66L/AOhV9OXfAHrmvmNfldG/usD+tfTU832iJJf74DfnzWcgKt9e3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k237vmOWx9M1lSjBNX5ehqhL1NZmBDipo1zUeKmjFAixAOa0YRxWfCOa0YR0oGjP+Icsc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4o0VfqWGK+c4/uL9BXt3xpuvI8FRQA/NPdJx7AN/9avEk+6PpWiNYjl61IgqNakjrQoeF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AQGOk8nmrG2jbQBCkeKkVMU4LinYxQB7r+ydo7Ta/wCINUP+rgs0th/vO+7+UZr6OVTX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T8MVvXXEup3U05Pqiny1/wDQWr1QKMVnJkDol4qeNKZCuatRrUgOiTNTqmBiiNfaplU4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m20BcdqQEe3FJipCKbigBm2jbS4oqkybDSOoqMpjpU2KaRUiIaTbT8Um2gBm2jbUm2m4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igEREUU6mkUFjSKSnHoabQAq96YRyakFMbqaAIj0puaU0wnGaAEzSA8VGZAO9RtN1oAn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Pc9eah+0kmlcdjQ8wUeYKz/POOlMN1jvRcLGiZFpA4NZhuzzTPtpFFwsaxAIqF0PNUlv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SJGU+tRnilE4fNJjdmpuOxRnILcUwLjvTriEqxqMHIxSLQMw5FVbmPcpxVnyiTnNRXI2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RxmK2UtyzdK1dN8NRt4etZTFt2qpzWH8RrzzdWgg8vIVxzXpEkP2bwjAAeSi8UGhf8Ga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kbFGGFfef7Ktgtl8KrJ0BCz3VxKM/wC9t/8AZa+E/AuvQw6bOZ1Ea7fvV99/s2CRfhbo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0MjmrRmz1tBxUmOKjj6VITgGtEIibrTVGaUnmlUjFMAwMUwigtTC3WoAdSgCot9KGoAk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cVYDqKKKACiiigAooooAD0NNpx6Gm0AFFFFABRRRQA09TSUp6mkoAKKKOlACMDtNQhmB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QAq9KWiigAooooAKcvSm05elQAtFFFABRRRVgKvQ0tIvQ0tCAKKKKpAFFFFMAooooAKV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yhC8GnKOKF6GnY+WucoQDOaKVe9LigBFNLSZFLQAU4EYptFAEinrzS9aYvQ09elADx0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0OBSFuTQvSk9aAHqcipOxqFelSUXA6H4fXMtp488NTQNslTUYCreh3da9I/aB8ePrkt7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8/xPjI3V5Do98dO1ewuwN3kXEcmB3w1fQfjj4TTeJ/Kl8ryrvZv/ANncaXMB8+21gZlz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/wCEP+JeuyxRRmWSzhhSST/lkvy7q+kNT+GviDwjM0F5amVF+bzIfmHNcj4N/Zc1v4v/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oNJsdOt4jm7j3+YWVj938K8/MMww+XUHiMTK0UBi+AfEGh61pqwufImRmkkNz8u/P8Wa7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tt9anzH2JiRd26p9P/ZKsbXzYbn4kWEku9n+eKMSbv8AvqtjTf2R9F1i/wDssPxDtLq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/Ovj6vFuWQh7Tmlb/CxWKb/DufUEL2uwg9Cz4FQ/8Kn1U97b/v5XosX7EF0o+fx7qR+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2/YvIgwfG2r/kNv8AKvLlx/ksf+Xr+5iseKS/DjVLaYqxtz/20rVsPhMNQ+QaxDFOR/qn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18Tfs+eD/A1wIdd+JOo6Tu4AmuEhB/EiseL4dfCWKZZV+MMyyr0ddUhyPoa9Clxdg8RB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mdtTM/4UNqYz5ep2r/gf8aZ/woTXucXdn/301e5+Hv2dNE1DT4bq08YaxeWsn/LT7Tuy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H/Ie1gj/AK+K+dq+JWWUnyyUr/I0ikfN/wDwobX/APn6tP8AvpqpXXwZ8RWuf9RIPVZK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K+EtNl1G+1nWRBCMyS/aGwo/CvKp/H/7PjjE/wAQC/8A10vX/wDia7cHxzTx8ZSwtGc7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/gj4qki3r9hYf3ROC1KPgd4tx/x72n/f6vXvhVafCf4r69qNt4W8SzahZ2Ea/LDdMSzn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wj0XT18qzurlEb7zNMTXnYvxJwuX1pUMRSlGS7oOQ+PJfhD4vt5Co0xXA/iRwR/Oq58A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Of90qf619pz/DDTUgkb+0LrIH/PVq8G+IHxp+GfgDxRF4f8Qa3qGnS/Mk0kiPtZfy5rvy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lTwsJSktbWE4WPIx4M8SLx/Y11+Cij/hDPEn/AEBrv/vgV7P4e+OnwG1vUbTT7Txl++uS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78q9tHwm8Pzj/W3h+k7bazzPxHp5S4rFYecb942GoXPiseDPEY66NdY/3BT18Ja930e6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f+FWaN0M15j/rs1cf8RD4C+FOmtqPiCS/tNP/AI7lPNZfxxXFgvFPCY6vHD0aTcpbaCcL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P/MGlH/Al/xpR8M/FA/5hEv/AH0v+NehJ+1J+ztH9zxVdL/umcf0r2zwKvgb4j6FBqnh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hXin3EH/AGq9zH8a/wBm0vb4rDzUe/LoWqdz5UX4beKB/wAwiQfVl/xrR/4VRrv96z/7+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yfhrpJz+8uf8Av6az9U8DeH9B0+S7niv7hU5KwOWb8q+fpeKuW1pqEYMfsUfJs3wz8Qw5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LnP5iq4+HnigjjRpj/wJf8a9Q1H9qP4B6Jez2V74iubW7gcxywyJKGRh2I211nwt+KPw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hjxNJcTRDLozsjkf7IPWvp8RxhPC05VquEmoL7VtA9ijwiD4beKJmx/ZMif7zqP61P8A8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OP/AH8X/Gvp/XfBC29ybexupFYOgzIc/uz1b9VrqLX4eaJFb5e9uLhv0rw6niflVNK6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2fHA+Ffic/8AMOP/AH8X/GpB8JvFH/Pgv4yrXs3xB+NHwu+Fuq/2f4m1i80u5I3IslvJ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F2n7Vvwh8W+MdD8P+H/EjsbuZlku5VZUB/hG4jbX0tLil4ij9Yp0J8lr3S0D2KOJvvhl4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0UAdFWQEmqQ8DeIP+gRdf98V9mD4XQz/AOp1uT8AKePhGf8AoYLj/vgV8x/xErL/AOWX4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I8C+ITwNIuv++amHw+8Rkf8AIGuf0r6U+Jt14c+Etot74h1S7hsScG6MLOq/7xVePxrz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/wA1CSIenzf/ABNe/l/F9PMaPt8PSm16f8EXsrHnR+H3iMf8wa5/T/Goj4H19euj3f8A3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Lw1460S11fRtfN9ZXAykkRU5Fb3/AArSzGR/aMv/AHzXk1vEjLMPOUK14uO6YvZHxQfB+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N8Uw+E9Y/6Bd1/3zX2Xrng3TNB0yW+uL+6aGLBfyo8lV7t+FeWP8bfg1CxSf4iW8Mo+9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G3g17GB40wWYx5sOpS9Ff8mP2R4E3hTWF66Zc/8AfNRHw9qY66fcD/gNfWHgO+8A/FaW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VTajErxYb+ldXcfB628uRRrUiFlIDbF49/u1yYrj7LsDU9niVJPz0/McaNz4ssfCmoXc6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s3yqv1qC+0Z7aeVIRLcQocCbyioavrvSfgFp/h7TY7ZdfubpE/jm+Zj9TXI6l4q+HXhu/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ppd6rY8i8wh/Wu/A8c5Zj5+zw95P7/yuEqHL1Pmn+zrr/n1n/wC/Rpv9mXR/5dZ/+/Zr6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HxPqEen6X8RdKvr2T7sMToSa7o/CGE9dTX7v/Pv/F+fStMZxpgMBLlxPuijRv1Pid9Iu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9ms828pz+7Nfcp+D9oM51If+A4P9a43xXoXhfwfKI9a8X2Gl7uVa4jVFP8As5Ldayoc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oyvIv6v5nyKbSbB/dt+VeT/tF6fdf8IBb3HkkxQ6lEJSw4B2PX3KbrwAT/wAlR0M/jH/j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Cx/Zd8X60uqwXsECW1xF5aY3n7QijH/fVerS4pwv1inh5xalUdlch0bdT8vaKTIFGRX3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pD0NMIphYaRTafRQMhpVFSbR6UhFACU4dKbSg4oAdXpfwE8GSeMPFN+ilFitrF3cucYJ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7r+yRomra74t1u20j7D55shn7dM0a/6xemOtcONrRw2HlWk7KIHo2kfBa+tr+OX+0oMD/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FVvPkSz293/18WtenW3wx+JA/wCXLQZfpcutWZfh/wDEFPuaFpEn/b6w/wDZa+AfFuX3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Hjg+Bds06ySPEVDA7EXaD7dK8+/4Q6UX80Xlfuo3ZK928SaB8WpybK30jQtPDnazpd+ZK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qFt+zx441C4zd3P7r76Wdveqqu390tj7tekuIcFBXlVTuB574a0PTNNXUJZrdpJUg2q+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quLHgy/58qyevpCH9l7xfqWoRfboYJrWN97+Tc/ebt2qhcfsVeJ5J1lS3aTH8M+qFh/6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5TF2eJS+//IVjwbUPBk+lEC5vLQPnBVJM4qvqHhKQ+H9bvIblZUtbSaUuGCjKrn5f7xr6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afNafYtN8rfvTy7o+bu+pWue+PvwS1/4U/s/65cvparFDHHDK/mq+3eQrS/r+tethuIM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Tl5hY+CU+7S0iDC0tfVEhSr1pKcoqyxyiloUcU4LmgCNkwDUBBBNWytM8jJ60ARA0har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B3PwR8RJpPjGOwuHxY6sPs0gPRX6xt/30APxr2bx06SaNfMsaxH92NqDA4avltDJaypL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sOoIPBr6O1DxDFf8Ag6LVcwYuY1f+8nmbclf++q5JwV7iseIS/ff6n+daPw8P/FeQH/ph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lveuq+CukWWs/ESVNQv4NPtorGZ/NuDgFsBVX65I/KqlLljcfLc6q4uDG5xXsWjeD/DU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TW5ZH8iSTzmVfM25Ncv8BPB9p8SdH8cajL++is3hsf8AZ2nkuP8AvmvXdN1PSvCVoml2/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WYgLJjHc15ssR73LY6o01Y8h8a6Za6c+ltBYfYkvLZpgu5mVvmx/FXMr1r2n9oHR4beb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6baXMEHmfuuhB+5XlsV7aQE5s0f6tXRCdzFw1KEXGa8Y+IGlf2V4pv1UYjm23CfRvvf8Aj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aDeStnGv415d8cYYL2TSNRhjWCTEkMgB/Ff611RZnynmNFA6UVogGUUUVSAKKKKACiiig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n8zSrF/70EZ/8dr5y7Gvrbw18Pru4+H2hatLd28NrJp8U0klw+3Z8tY1JWA5SVMk1SlTB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NWp2k6nCA/wB392xzUE3hWxLFBq8Zf0WFs/rXL7eN7ENWOS206KtiLwlqNzJst4xL3Jzj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DV7fzY7+0MX96L95T9tHoQcdAOa0IE5rsh8GdSjJ/wBNiOP+meP61Lp/w3uGlMTzsH9Eg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6sLHg/x1l/4l2hRf7Uzf+givIV717n+1f4bufB+v+H9JucF0s3m3KMbt0hH/ALLXhiDr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qVh6jinrwKRRS4xWwyRTUgPFRqKctADqKKVetAABV2x02fVru1sbVDJc3MqQxqO7McAf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7N3h4a/8XNMRl3RWMb3j8dNq4X/x4rQB9UaLokXhzQdM0iAfu7K2jt/++Rg1a6Vpmwk5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7ItwrmbFYZbjirSLUMFhcRNh48Vq29mzLyOazEQJU6g81of8I9qC5P2CYD/cNVQnYCmm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VOLWRui5pRbSD+GpuFiqYwe1M8qrhiYdqjZMdeKBFXy6TbVo2kv/ADyk/wC+DUb2s6Al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CsaSnEGnRQSTHCKWPtQQRbaNtSeWR2pUtppPuQyN/urmgCEiojUzVC3ei47DC3vSbvek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xTC1BpCcdaChC3WmF6UsOaiZuKhtgKZcd8Uwz+9RO/WoC3Wi/ctK6LDT5zzUDy5zTC3B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nOTUZkqUgYqs/WouOwm0tk5qEOY3JqV5xGtVZ7pdpNNMLEjXuQarSTBu9VDfo2ab5ytV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OyKoiXb0pRckd6pBYvKBThVOK43VKs49aBosq+zNH28LkVVebIPNU5GJJqG7DOx+zadA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VbhN/wDo+fKiz93/AHq5+Vdkzr/dYj9a9F8NXF3o+hxy+db6fa3FokL3FxP5TP8AL90f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HdTYdSN7YIPXmslUuykF75jR4jbBzXJDwktprc2qC6mMsnDRlvlrpEvFm5BBqKZt5Nap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P+Ei07I4Zhn3r028H/FO2o9hXnvxEh8jVbGRxhEcAn8a9Cl1C0uNEsIYru3/AHgGz513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3tPFnjvSvD81pm2klVjc4+XCpuII/Cv0O+G1stpps8KAKqXMoAHQc18Gfs+2n9jfE3Q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fc3fKwO6voT4gfGDxB4Q1DSrTRNQ+ywxp5z2/wDC/wAzfKaFK5J9SIcU+c4U18xWn7ZG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0kk/2LtgP/Qamb9sZyOfCiH6Xn/2FapisfQyytnrUqyEivm5f2woy3z+E2H+5e//AGFW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eF7nP+zdD/4ijmCx9DGU1EbnFeCH9r7R/wDoW9QP/bValX9rfw2339A1YfTyz/7NRzBY9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5zehrxOP9rDwo33tL1eL6xRn/wBnqZP2qvBx+9baqv8A27p/8XRzBY9ugk3CrFeJxftXe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/wCvYf8AxVXY/wBqvwCRzPqCfWzb+lHMFj2FelFeQj9qn4f97y9H/bk9OH7VXw776jeD/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65RXj13+1f8AD6GLdHd31y/9yKzZf1arFt+1L8Opf9brMlv/ANdLaT/4mi4WPV9xo3H3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g/8AMzQ/9+ZP/iaB+0f8OD/zM8A+sMn/AMTVCPR91G6vOv8Ahon4bsP+RqtR9Uk/+JpP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ZrtP++H/APiaYHo9Fedj9oT4cf8AQ2Wf5P8A/E0f8NCfDj/obLP8n/8AiaAPRKK87/4aF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2f5N/8TVq0+Ofw/vM7PFunj/fkx/SgDuD1NJXI/8AC4PAf/Q36X/3/FB+MHgTH/I3aWf+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uW/4Wl4O/6GjS/wDwJWlX4peDyePFGl/+BK/40AdRRXOr8SfCjDjxJpf/AIFIP61InxB8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W30vI/wDGgDeorEHjrw7/ANB7Tf8AwLj/AMaUeOvDp/5j2mf+Bcf+NAG1RWcnibSZPuat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APCQab/0E7D/AMCVoAvUqnrUEd9bTLuS7tnB6FJlIqTzov8AntF/38H+NAEtFMWRD0kQ/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6HNADqKKKACiiihAFFFFUAUUuKMUAJRRRTAfQo5opVHNAH5PK3BpwPFRKTg04HArnKJFb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LQA+gHFNXrTqAFB60optKpoAevQ09elMXvT16UAOXvS0inrS5oAVaPWkzRmgBy9KkpgG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F8OdObVfiD4Zs1TzBLqEJdf9hW3N/wCOqa+4Li4iExMtfGnwVs3vPibovlf6yDzLkf8AA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fwy/YD5v+t2f+PVyVJ8pSVzJ1qRL66eUDMZAHNWfgrEreJvHKEfKgt0QemUaqOO1afwb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tJaqfp5bV+W8eSayaox2PAf2yf2Mx4/huPF3guHyPEkC5uLNXxHeAc5X/a9a/OXRvEGt+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7uNK1Wym/vssiSDsa/X/APae/aX0H9nbwbJczsL/AMT3qFNN0kH5nY5Hmt/djXmvxz1jV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avqc/wBo1G9uGuriY/xSMck/nT8NqmY4vKZQzON6X2L727ehFz9S/wBkH9s6w+NVhF4f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23QKyscC6C/xD/CvqvIr8y/2Hv2PtR8Z6jYfEDxSLjT/DVpJ5thArNHPqEg/i9Qn86/TH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3hcrwOaypZXK6+0ukZdk/6tt6Bwnxo+DHh741+D7nQ9dtVkDKfJuFGJIW7FTX4/8Ax4+B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8P60gmglUyWN4g+W5h5wf95R96v2Y+IvxH8P/CjwhqHibxPfx6fpNmmXZuXkbsiL/Ex7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P+qftDfEqfxFeQiw06BDa6Zp+cm3tweN3+23Vj71+peE0s0l7Tm/3bz25v7v6/8ADE2P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VvgvqMOha9NLqPhSVtuxyWa0z/Ev+z7V+rXhfxJpvizQrbVdJvI7/T7hQ0c0TZBr8bP2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aP8AFaxWwez8N2kg/tHVcfKFB+4nq9fr58OfAGifC7wjaeGvDtmlnplmNqgD5pG/idj3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yeji1LDO2JfxJber83/w5rBHQXtvHdwtDNGssbdVYcGvzr/bq/YztfDNjqPxG8HRJb2E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xxLzmSP+q1+i1xPFaQPPPIsMEfLyOcKo9Sa/MH9vH9syH4o3s3w98GXIPhe1k/0+/RiP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9M1P/fVeT4Z0M1qZrz4LSkvj/lt/mKS7Hyz8OPiDrXwy8UWfiHw7evZ31uwZcH5HHcMO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+1N4f+PWgRgyJYeJIEAu9NY85/vJ/eBr8l/h18O9f+Kviqy8OeGdPfUdUumwqLwiL/E7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t37Lv7Kfh/wDZy0AMpXVfFF2oN9qhHGf7kJ7R/wDoVfpfiisljg4/Wv8Aefs23t5+X67d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/CvGv2lv2a9B/aC8KnT7i3S11yBSbDUFX5om9/VfavaBXzL+2V+2RY/s+aI+h6BPDd+Pb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7BP78g/vH+EV+AcI4TNMVmlNZU7TWrfRLz8i5aI/Kvxr4S1H4deMdZ8NamUXUtJu2t7jy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Nfb/7Fn7cY0oWfgjx5e7oTiLT9Xmbdj/pnI3/ALNXwXfate+IdWutQvLl9S1O+naWeVju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+h/7Ev7Cy6Z/Z/wAQPiPYA3IAm0vQpl4T+7NKvr6Cv6y45eVU8mlHO7N20tvzW+z5d+lt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5VuoVlX7jjKn1FVdb0Ox8RaVc6bqVrHeWNwhjlhlXcrA+orRJGAB0HArivi38XPDfwW8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rbWkA/dwrzLcP2SNe5r+KMuoYnGYuFDAq9Rv3fU3a0Pyw/bO/Zdb9nnxXaXumyxT+Gtc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25U5aP8A2l9DXO/s1ftMa3+z94mS6s2e70GcgXunFvlYeqjsaw/2iP2h9e/aJ8cvr+rB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3T0+7aw56e7twWPeux/ZT/ZK139o3W2ldZdJ8G2Tj7fqjL80p/wCecPqx/Sv7mqQhhOH3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3v6Jd36ddjnTktmfrB8K/it4e+LvhW213w7eC6tJRyD96Nu6t7iuwrA8CeAtD+G/hix8P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7S7NNkUKDn3Zj3Y45Nbk0sdvDJNNLHBDGu6SWVtqoo6kmv4Zxaw9TFzWAT9m37vNvY7Fsf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HuneL/D2qfErw2kGma5pNs9zqSkYju4EUszH/AG19f4q/N/wv4t1bwhrVprWiXclhfwMH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V9e/t2/tqv8Rbq8+HPga/aPwrbnZqWoRHH9oNn7in/nn/6FXyj8Nvhz4g+KXiqx8N+Gd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k7UUcIg/vOf4R71/bPB+ExuE4f5M8mnvv9mHaTZzu/c/Uz9k79rvRfj1oUelas0Vj4xt0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+Jf8K+j9JucxKp6ivG/2Wf2UfD/7OXhk+Xs1TxZdqDf6uV6nukR/hT+de021r5TOQAMu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Msq5lV/spfur6f8Dy7HRCTtqebftB/s8+HP2gvBdxo2rQpDfoC9jqKr+8t5Oxz6eor8a/i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4/13wlqcsb3+kXBt5ZIGyrHGciv1E/bO/bHsPgHoreH/AA5cw3/jq8QiMA5i05Tn95J/t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/fX974g1a5vLqWW/1K+naWWV8tJNK7EsT6kk/rX9HeFmCzWhl06mNlajL4Iy39fQyk3c+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55fDctr4G8fXck+muQljqspy0Tdo3Y/w+9fpJYagl5bpPEd0Uihlb1r4H/Yu/YHj0uKw8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AJ9N0GUZSIdnmXu3tX3xHGEUKnCoMACvxLxGq5PPM2sq3157fDzf3f16X2Naeu5S8S+H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pmp2sd7YXcRhmhkGQymvyD/bG/Zbk/Zv8XWl3ZyxXHhnW3dtPRx+8gZeTGf73B+9X6rfG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4HvPFHia6ENrCNsNshzNcydkjXuT+lfjb+0H+0F4k/aJ8eTeItfkENvFui07TYz+6soM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7mvvvCTA5rGdTEQly4frf7T129NNe2hFZdUdb+yz+1Jrf7O/ijcPMvPDNww+26eWzgZ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efh58SdB+KHhi08Q+HLxL7TrlAwZTkqfQ+hr8lv2V/wBkHxF+0TrUd7c79J8F2jhrjU2GD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95v8Aar9aPAPgXQ/hr4VsfDvh2xj07SrNAkcUY5OP4mPcn1rh8VK2SSrxjRf+0/attbz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z1OmLB42XHWvgP8Abp/Y+sbey1X4oeFraG2W1jM2rWeFEbr/ABSAf3q+9pLmC1hlnuZ47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yttRFHUk1+YH7cP7asfxau7r4feDLhl8FwSbb6+Q4bUXVsfL/wBMc/8AfVeB4aYXNq+Z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77W7fMueqPnD4X/FLWvhL4psfEPh+9e0ngZS6Btsco/iDrX67/s5/tJeHv2g/Cq3FpIl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s3zo3qPUV+QHwy+F/iD4ueL7Hw14ZsnvNQumxux+7hTvJI38Kiv1t/Zk/ZW8N/s7aG/2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Lf6q7ZZv9hB2TNfpHit/Yiw6dd/7V9m29v73l269hUpa2Pbto9M4r58/ax/ZP0z9oTwx5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tFJtL5RgyH/nm/qP5V9DZx3Ar5i/bC/bQ0/4AaRLoHh2aLVPH15GRDEo3RadG3WaT1f0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4bNMTnFJ5VpUXXol/e8n1OqSTR+Vms6NqXgTxZd2U4fTta0i6aCVoX5ilRsZVhX6M/sZ/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bwX45uUg15VCWl9IcC7Hb/gVfmvdX95repT3F3PLf315OZZpWO6WeV25PuSxr9BP2Lf2E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xFtV+0jFxpmhyjPlZ+683o3+zX9T8dUMn/si+aS9+3u235uy8r7nIrp6H3oF9q4D40fB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vPD2uWytFKMxXKr+8gcdGU16Fvrg/jN8Z/DXwO8GXHiLxLdiKJTst7RDma6k7JGvc1/IO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fze1vpY6Oh+N3xo+Cet/A/xvceHPESMTkyWl6g+W6h7FT6gU+7+Oni6X4Oaj8N7m+lvd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xZ4o423eWp/ultp/4CKs/Hb44a18fPiDP4r1zy4iENvZWMPKWduD8sef4m7k+9cZqHhb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S6dcR+H5LoWaahs2xPN83yj1+6a/v/BQqTwtH+01F1dP/AALyPOm3exyece9G6kor3jIK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hRRSr3oAXFGKcvSkPU0AMZe4plS9jTCKAGg4qxZX9xp9wk9rPJbTocrJE5Vh+IqvRSaTV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8/al0/wCJWlxeFPFFwtt4ptUxFO5wl1GP7v8AtV9V/wBkRev86/LP9ln9mPxJ8bPEcGr7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w87VR992/uQ/7X+12r9XdPs4rCzt7dCzCKMJudsk49TX8d+IGBwGW5jbL6msvigtov18+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+0J+ztb/FzwvP/Y15Po/iS3XdaXEMjRqzf3Xx94GvzH8R6t498D+IrzRNY1zXNO1WwkKS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4Zeeh9a/Z3Wta0/w1pF5q2rXcWn6ZZxmW4uZztSNR1JNfkx+1l8dNP+PfxO/tfR9OFhpN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ie6XcTvf09l9K+38MMZj8XGphalLmoR+0/svsu9+3TcLHvn7Fn7XD/ax4F8e6nIyXJB0/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/wA8nYmvvH7NGK/FH4cfDjxB8UPFlloXhnT5dR1SZvlCD5YV7yOf4VHrX7D/AAg8D6n4D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GsSa7qNpCFmvZDkFs/dX2FfPeJmS5dl1eGKwtTlqT3gv/SvJeXV7dRWJPiD4MuPGPh26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L1kPk3lk+10ftX5a/tE6h8XPCup6h4L8e+KNXv7RnEqpNMWt7mMdGX/4mv12VPSvz+/4K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/s7wRoyQalrGl3n2m91aIgrb/Kw+zqf4m+bn+7in4X4/FvHvBqnz0927K8ezvb+umoWP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Sm1/VwhVGacBmlC0oGKAFAzTqRehpaAHbakjWmU+M0AWEAAocjBpo6GmMetAEDDJr6R/Z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wzqyX8Ed3Fps7tbpKuQrGMtXzee9fX37OfhM+GPhodSkjcz6tbS3rhPvbdriPH/Afm/Gs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9lXWvAejfFS7b4hNbposti0aSXKblSTcuCPfGa861nQzolvpLtdwXLX9r9qMcLZaHnG1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XXvjv48h8MaCiLLIpmubuX7ltCpBZyO/0rzcwVF4Sr9ZqclOzu9rDR916D8U/g29lqVj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eP7VL5TQ280p3bck98KWpujeKNE8c6NN5Vp5UMc/kPGUHzybgR/SvXdE/ZS8J6D4D0Xw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wvZ5QB5l5dbeZHb8OlWbH9nzw/4atTLC8tvDFK97PIG7tyzfpX4RhePcqw8fYYZTl2b1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JanNx/D/AML/ABG8VyWPjTTBfQ6Pbma3iL7VjVgu5v8Ax0Vxk+v/ALIH2iW08vR5bvfs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r5i/aD/aXHie/wBU0H4d/adJ8MTB4ru+csJ9QG7n/dSvn/wr4T1Dxl4m0zw/pFs15qWo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Y19rS4drY5SxuYV50+bXlUrcq8zKU1fQ/TLSPAf7PWt67Dpdn4Xjk1CY7YbfbKJJP9pV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79uD9mr4deB/2ddc8R6DoIsNWs7q2VJ1kY4DTBTxn+6x/Kvd/gH+z7B8KNOtrzVruLXP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f4YY1X/Vp/8AFd65T/goZz+yX4rH/T3Y/wDpTHX5TgM8VXivC0MvrTdHmUXdt38/Qh6o/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/qtGQyiiiqQgooooAKKKUDNACHoa/Wz4ffs7eANd/Z/8FXviG9vLSzbRrS4mIu/JhzsVu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vZ/ip+0t4p+J/gLwt4L3nTvDOhafbWn2G3Y4u3RSokf6elfG8R5RjM3VClhavs0pXlLyt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3/4UR8CSD5Xi6P8A7Z6su6qVp+zF8I9curiDSPFN3dzQLvlS21KOUovqa/PH4M/BTxN8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/bAEYe6vHH7uzi7sx7f7vfHtX6I+Hv2ONB8DeDZ9K0HUruHU2RFlvjKU+0sv95fu4r8m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9XM5upLpa6Xm9dP1Lc1bYxh+zr8Pp7j+xIvFOtRRb9nlx3C9+f7tdXpP7IXh3R7eb7B4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3yKV4/CuM0P4LeI7PUJZWlTSprd2zqEk5MW32rw348/tharb+Hpvh74I1aS7tP3iXviH/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R7L1+assLhc2zitGlluOcoq3NK3w7+W/kJNdj6c0r4Q+HtTfYvxAnLf3YruJzW9bfs6a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e/lmPpPHu/Svyh8M6PrfiXXbLRdEiu7/VL2TZBbWrNudu/Oa/VT9k79lZfgZoI1PWrttQ8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+Yxjtl/55x+/+1WnE9HEcPYf2tTMpyqPaFleX46LzJ5l2Phf9vrQG8NfHgaadTudVSHSr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LnHHavnRFr6H/b21b+1/2ofFwJz9kjtbX6bYVP8AWvnxRgV+5ZN7R5fQlUd24oSALx0p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IAYFPAwKaBTwtAABmnqtCLUoWgBE4xX2H/wTb+Gtz4z8ceNtXhERTT9NS1xN90tK/T/v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9Jf+CXRsvDPwj+JXibU7iKxsW1K3SS5mbCqsNvuP/oyvjOLsbisBlNSrg/4mlvvNYHuG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xutJdNs02Ywu481iTfss+NZrTZbalpCTbvvSGUcfhXhfx0/b08QeJfEP2X4c3kuieH7Pj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29dp6LWb8HfjV+0B8Z/F0GjeHvE00iLh7y7ls4/JtYv7zsBwOOnf8K/O0uKsNgvrtetC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Gd0VBrY92T9lD4kR/e1PRj/22k/8AiaqTfs0fFSD/AFM+mn/t8b/4mvqvw3YyaRpVvbz3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3txw0zY5bH8I9q1vOJ9a/IqnibnCq+zhLm+S/wAjTkj2Piq2/Zs+M51/zrrUoYtK2Mj2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a2rb9nb4lwA4srOb/t9q7+1D+3HpvwiEnh3wcsOs+KY3JnuC+YLX2z/ABN7V4D4X/4K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po2haPpeqapdNsitbazZnY+uN33fev1TA4ni/GYSOLlyQjv7ztp9xlan1PeP+FBfE4c/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j/hRXxLXrosH4aglfRPw4svFUHhm2n8a6jbXmvSgG4hsk2QQt/cX+9t/vV1lfm+K8TM5w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t22fpoWqcX0PkOb4LfERB83h0yY/u3aGo1+EXxDT7vh65T2SWM17F+0j+0x4f/Z38LSX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XZYaSkg3n/ppJ6LXx1B/wVD8fx53+GdEk/4DKK/Scozri7MsOsVSpQ5X30JcII9gl+Fn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f/daM/8As1ZGkfDf4oaz4o06w1DwvfabolxcrHdXfyHZFu+Zuv8ACK+jPgH448f/ABC8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2fhuO7y1pp9vvMrIfuu+7ovt1r1PO4V8njPE7NMBXdCtCEmtGl/nf8heyjJHzT8b/gha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0e+mUI32zyQ0ivjG1mZv425rzyH4b+MLVTIfDmop7iA19deOfHeg/DXwvfeIfEeox6fp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+iL3PtXxTcf8FYUi1K7hg8CS3FqrMsM0l5h5F/hLDHFfX5TxXxJncZV8HhVyLb+m0T7G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+hd1T/wBk/wrMvPDXiNiyiw1O2jH3l+ySD+le/8A7Of7S3if9oi1m1GHwT/wjWgQYDan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sK4+b/e6V7z5zd2/SvBzTxIzPKa8sNiqMeZbrT9JMPYx7H58f2Dqy5/0XUj/ANsJP8KhO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dj/egb/Cv0NluYbeKSWaWOKONPMd3YAKvqSelfJHjX/gpj8NPC3im+0e00jVfEEFrIYv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DOduW5A9a9LJ+Oc4ztSeDwfNb1/zJdKJ5M9vLGcPE6H0ZSKhYYzX0V8Gv23vDHxy8ULo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6E82aWeONYIE/vM+4/yr6KcQyfes7dv96IGpzPxHxmTV/q+NwfLL/F/w5n7DsfnLLMkK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OrWxlKfaIv8AgRxX6Qvp9hJ9/S7FvrbKa8T+K/7VfwT+EniIaB4ka0l1NE3SpZ2CXHkn+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niNjM2lKnhMLztdFdv8AIToWPkr7db/8/MX/AH2KkjljkHDqw9jmvovQv2zP2fPGes2m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ldyLFBbRaEd8jHoB8te7f8K68IXkayyeFdPQn+CW0Qsv866c08Q8TlDjHG4SUb+q/NGi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t3IzRm19RX3o/wAHPAkn3vCWmN9bYGuC+JGkfAL4R/Yn8aWek6K942LdJAQ7f8BX+H3p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pYfCyk/L/hgeF5ep8krJp8f+sgkl/wB010vh/wAKeEdb02O9uvE8ejzv96zb5mQ/3G9Gr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h6h+6/tPRP8Ato0q16RoH7PPwa1/TodT0rwrG1nMN0M/mTr5i9mX5uh9a9DG8dQy+HPj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iPYeZ8828fw/8NEyQ20utXq/xTBmz/wCy1THizRLS482Dw1Gp37xIRht3/fNfUI/Zf+G7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cv8A8VWbr/7N3wl8Oac2oavu0iyX71xc6k8aD8WbFceH8RMBiHalSnL7i1RsfNA8UaZN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fOn3YppPlH/jtV73x3C128lt4N0SNiclni3HH6V7h/wqP4A3APlePxF/1z8QR/8AxVWt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SGSXRvGWtagifea01ESqP+BdP1r2anG+Bow569GcV8v8x+zPno/FzXbcHydE8ORY7G2L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XNSudQm1GzhuLk5MVpCUjT/ZVa+xrn9hrwvPny/GPiSD6Txt/NTVYfsK6JB/qvHWv/8Ab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s6PiBkk3pNr+vUTpHxlBoeuSkgz27/VcVPceFdRt4DNNMmPSMNX1uP2Jomz9m+KV2v8A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d/sOa5cIYYvi0shI+6dGhb+TV7D42yeEeadRpejMfZM+S/Pnt+LX/Wjp61FbQXiLmff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AIYC8ZD/AJqla/8AgkX/AOLrMn/YW+JiTFbX4k6NIP8AptpZX+WaKfHnD83ZYj8Jf5C9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CjCg95OlWb/TXis55PtVkSse4BMk17de/sIfF4xMw8d+HpcdjZsB/KsK/wD2FPjZLazL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3KxMv9K7FxXk1VXhXv8AKX+QezZwXgbw/wDFHT7e7+1+BI9btLyy2QSXE6M1vnncoLfL1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Py6hmLUNWj0rUN+x/Mh81Ubup2fxV6vaaz8WdP1M2Pn6cdN0dkt7+6nwpLqoVgg+8d396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G5FxqKab4au2vHMxjlum81SzZ5rur5vl+Fs61ZRT76D5bHEy+B1shuh8Q2s9oOPtN0hh3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1BbmC7822uP3b/JcRoWj216HN+zL+0elitlL4R0C5gSTePLvsHP+z83Aq7pHwG+Kq6fe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lZRRJ/o0ekX0cq7v7zDdSWf5Va6xMP/Al/mCR4z478rXNNu5YRlkjDfioqX4aaRt0YPLE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4v8AgV8VdGt5pdO8EeIJvtCMl1HHbbo+OjDFbfgawePwro63MTRXK2ypMjrhldeGB/EG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6YepGXo0y2rG74Gurmy8UWMFlMba5uJFgjuR/AzHbXq3x61GN/iBJpcabf7Nto4Gf+8du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AzZAa5pjpF5jC8h2pjuJFrovizHMPin4geZw7NIOQc/wJXoohnL0h6U7bRtrUkiIpMG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AIT0qP1qYr1qLaaAFHSloANGKAGkcUlOI4ptADG71XK9asNzmoiOKAIqQ9DTjTT0NBnc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mnoaBEZppHFOIpMVRRCVpNtTbaNtMZDtpQMVJto21QDQ+KPMoMfWkCUAIZODTC/NPaPg1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NMzTs8VGetADxJilEvvUWz3oCY70ATiXjrS+bUIT3oCY70ATpeTR/cdl+jEVINVvP+fmb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abtoA0/+Ek1PH/ISvM/9fDf41J/wl+uf9BzUf/AuT/GsjbRtoA37fx34kg/1fiHU0+l5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m+L0HyeKNXX6Xsn+Ncsgp6j0FAHXj4v8AjodPFurD6XLVbHx3+Ig6eLNS/wC+1/wrh8H0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+0h8SYf8AmZ53/wB+GM/+y1ej/ag+JCjnX42/3rWP+i15TRQB7Mn7W3xGXrqGnv8AWyX+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iH94mkSf9urj/wBmrwpetSL0oA+goP20vFy8SaVpEv8AwGUf+zVeh/bU8Rj7/h7TG/3Z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qNgHmgD6SX9tjWO/hiz/AAnerCftsX4Hz+FbY/S7Yf8Aspr5n3UbqAOWEmaerViJ4q0f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0cD/AI/UrIo2VY44pd5rEPjPRl/5fUpP+E10X/n8Sgz9pA3N5o3msD/hOdEHW8/8dNKP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/wDADQHtYG8HzRurmZfiHo8f3PNk+i0wfErSP+edx/3wP8aBe1j3OsR/enb65mH4gaJM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iX4gaLEDtkeT6LQHtY9zpt9G+uMl+J+npny7aR/qcVQ/wCFpSH/AJdoR74NAe1j3PQl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AZdwv1Neb3/xHEgPkLtz61zF94qurpjmYqPagftI9z1fU/GVrZqyowdh6Vir4qkuRuDH8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vzuWPvTkee5uIba1iNxczMEjiU8saynUVNXZpB870Pqn9knV44fGHiTU7hTKltpyxRyy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vu1fUWreKC9j5QBWYpjPvXxH4H8M+JPAXgzUY49NubrxDqMylhbn5beNRlW+vWup8Kan4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kvZPKRnTA3Nu7J0r5mpmOHntUR6UcPO2x9N2eou+N7En61c+GXjnRvD/AIu8e2upajbW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FLjym6V4Rd/HO38M28u7T7y9nSFmCyRFN8g7V8WfEXxjqnxA8Y3+v6s8bXdyV+W3bMa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mWTx4gwksLUnyrucdeUaLakfoR8QP2bfg58T/FE2t+LPFk+oatJ880n9p7VReyAdh/s1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9nHRNRgu5ruDUvKk8zyLrUgYn/2WXdyvtX5vkHnrUZByeteTDhDMI0Pq8MznGO2n6Hnu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vil4IsLaKGLXNLhhjRUhjjnRVRfpS/wDC4fBP77/ipNKz/wAs83S81+I+D70YPvXyT8Ic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AoX1mB+tfxRi+DXxg+yJ4w1/TtWtrU7orU6hiJW/vbVbrXB23wN/ZUt/+WWgn/fvz/8AF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hpPKB/hr6bCcCTwVKNChj6sYx2UdPwH9Yifsn4T+Jnwe+HegWuieH9Z0PSNMhUD7PazIq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SX9oX4dBcDxdpAOT/wAvS1+LXkD+6KPIH90V5VXwsy3EzdWtXnKT3el/nuNYmKP2P8Uf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t1pureK9JuNPuU2Sw/aVIce/NedIf2WgwJsvBzAJtx5UP59a/LVYBn7gqRYFx9wflXq4P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yw+JnFeTsP61E/XHwR8R/gJ4HkmPhq/8ADWjSSrsd7MRRsR6ZBzXYD9oj4Yf9Dnpv9xP9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kL/cFHkD+4Kit4cZZiZc+IqSm/MX1mJ+0H/DQ3wx/wCh00z/AMClrhL3Vv2br+6e61Sf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9zesksjn3Y8n86/JryB/dFAtwf4RWuF8O8swU+fDTlH0ZLxEWfrbp+ufs1aQLWa0/4Qu0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FuT05xXb/wDDR/wu/wCh20j/AMCRX4tixU/wj8qP7PH90flWmK8P8sxv+8TlL5sIYmEW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dj/kdtJ/C6Fc34m+KvwL8YMW17W9B1dVTai3kiSBT681+QH2Af3R+VH2Af3R+VcdDw0y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ZLrct4uDP1dt9W/Zp/dhIfBr8bR+4i+Y13ei/HT4R+G9Jh0/SfEWiaZYxZ2W9o6Rov4D6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/uj8qP7PH90flXRX8PcDio8mIrTku1yFioI/aQftG/DQ/8AM46X+N0v+NR6h8Z/hf4g0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l3dpJ9+M3SbXX061+L/9nj+6PypfsH+yPyrnpeGeTUvhb+80+uQP10/tD9nof8unhD/v3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/Bfwpdy3GgXnhvSLiRNjy2bQxsw9CQa/G86eMH5R+VR/YOvyj8q9CXAWAqRcKtWck+nM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Y/HTwCM/8VXpn/gWn/wAVSRfHDwBcZ2+KNO/8C0/xr8SfsHB+UflUH9n9fl/SvOfhhkL+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/ZO41T4F3rtJe/8ACL31w77pLi6WGSR29Sx5JpNOv/2f7C4ilht/CUU0c28SRxQ/LX4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lH9n/7P6V6L4DwNrKtP/wACYfXIH7j/APC8/AfbxRpX/gUn/wAVT0+OPgVs7fE2mH6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p9g/2R+VTJZhB0ryZeFmQzfNLmv6ieMj0P2r8R+J/hN4xlEmu3OhawAm1UvZYpFQ+oBN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I/wCQR4NGz/plb1+On2d/7lH2d/7levR4EwOHioUq1RJdOYn65Dqz9w9G+IXw50PSrbT9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+3H7m1tZY0jA9gOMVY/4Wr4M/6GTTv/AqP/4qvw0+zv8A3KPs7/3K82t4YZHXnz1OZv1Y1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3W/HPw98SabLp+p63pl5ZS4EtvJdJskH91hu5HtXGjwB+z5ceZ5ui+E/n/wBmKvx0+zyf8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4a7ML4f5ZgdMNUnH0Y/rdOXU/a/wjH8Jvh5PNJ4Wh0DRnmQJJJaGNGcehNdXb/ELwsc41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j6/99V+Ev2d/7ho+zv8A3DWGI8N8oxc3UxEpSk+7KjiKa6n7uTeOvDkq4/t7T1/7eY/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NfATVr+5vtQ0Xw/qF9cymWa6vLhJJJGPcsWr8cfs7/3DSGB8fd/Wrwvh3luBcnhKs6d+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7n7L6N8J/gHoGqW+pafoPhe1v7ZxLDOgj3RsOhFek/wDCd+F/+g3aH/tutfg35Dj+Ej8a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9HNRifDvBYy31ivOdv5nclYmn3P3l/wCE78L/APQbtf8Av+teb/ET4b/B/wCKt/HfeLHs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1dbljHoozgdK/GLEn9+T/vtqMSf35P8AvtqywnhtluCq+2w9acJd4uxX1un3P1Xm/ZF/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x5/uagw/9mrx3/gpZq/hPS/gh4D8JeG5dPhgi1XzrexsXGEgSKRd2B/tMK+Cx5n96T/v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7J+pJr7LL+G4YfFQxM8ROo4bKTuYe0hJ+6yhRS0lfoAwoooqRhRRRQAUhPJpaaepoE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ALJH7H3hr45+ELjxN4k8RS6bBDqRtY7OBlUyRou5iSe7dK+Ua09M1C+s4/LtrqeCPOds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8fNcNicXhnSwtX2cn9pDTsftn4Z0nQPCWg2emaK+n6fo9qnkWtnA42qv97itIS24/wCY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JQ13Vv+gle/8Af9/8aP7e1b/oJ3v/AH/f/Gvwyr4VOtN1KmLu3u7f/bFKokfqb+0N8CNT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x+mhaBbKM6dbIrCabs0xzzt/u14SP+CXVrj/AJKUn3P+fFfvf9918Ww+J9ct93laxqMW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qb/hNfEg/wCY/qv/AIGSf/FV9dgeFs5yvDRwuBzDljHpyRJlVVj9dfgf+z/4Z+A/hddK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fb9SmK+fcN3DH+7/ALNeh9Oh4r8UF+Ivi3P/ACM2s/8AgbJ/8VUq/EbxaB/yM2sf+Bs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8L8Vj60sTicbzTlu2t/xM/bI/XL4t+HvGPivwzJo3g7W7bw7d3YZZ9SmjMkkScf6sDv15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/AME2vF9vp95dw+MNOu5dkk7xyQld7dfmOf8Ax6vm5Pil40i+54r1pfpfSf8AxVJN8V/G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bGXBH2+T/wCKr6jI+FM0yKHssHioqN/e9xXl6vcaqpnnpC0ALQ0e1iM9KAhFfsdP4Ctx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HFKDTRYtFFFMB46U5DjNR5NKp60AWA3FMLU3dxSZoAiuW2wSHvg4r79ezGi/DlrS0zGtp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NfAjKG4PI7ivSz4+8XyWLW0viK8kt3j8sxeadu30rCo7bgcDCSYkz2BxXc/BX4va18Df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EO2C8gPSaB2G9T9QDXKXsK26gAdB2rofhZ4g0HRPEqf8JLpTaxoku3z7Rf4sMCP6152N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Q54yTTXcaP2N+FPxP8N/GHwra+IPDl4s1vKo8yIH5om7giuyWFSGVhlT2r8/vhX+1/8A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Pw9utLE3+s+ysg3f+PV6Sv8AwUl8Id/Cerj/AIHH/wDF1/HeZ8CZxDFzWBoP2fS7jf8A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tn/sUyaELzx58PbR5bDLTanokA+5nO6eFR3/ALy/5HxZ4U8Xal4D8T6Z4h0S6NtqthMJ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/AuRX6PS/wDBS3wTbrlvC+sfkn/xVeMXv7Qn7OepXk11dfCiSWaZy7t9kiGSevRq/b+Gc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OcYWVS2ilpquqld6+v3mcmkfXf7Nn7RGiftA+CYdQhlSDXrdAupWBPKP32j+7XI/8FDO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W8sv/Sha8Q8G/tVfAbwNq0WqaB4DvtFvI+j2tuse767W5/Gsb9r39tbwx8ZPg7N4S8Oab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800lygCiONi3r/eUV8Tl3CWLocUUMXg8NKGHjK/vW937m9CeZHwvRRRX9PIQUUUVSJ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imCpF6UAJtrWbTb3TrWzubi0nhgvFL28rxkLMB1KnGDWXg4NffPgz4i/BDx3+yx4N8F+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12B1iPmwyqzZIcLkda8XM8wq5fGnOnRdROVny7pd7dRo8Y/Y1/aOtfgl4pvNI1yFB4d1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6y2forN7V+nNrNa6rYw3VrcR3dnOoaKeM5VwenNfn0Phj+y7z/wAVLqx/7bOvzfUpXuHw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/hqLw9YeL7u60yPDRR3ayTeSPQNivwrjjJVm8ljsBQn7b7S5Xr5+v9epdHt3jrwBpnjr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3DDfQmAyRTsrJ/tV+T/x1+Bmu/ArxY+j6ohuNLlctY34U7Zkz+hr9IZP2wfhe+Ma3+c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8Z/gl8XvCN54e8Q6hb3VlcAFZGUiSBx0dD2Nebwdic94druliMLN0ZW5tNvNCTR8F/sz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f0vxTe2f22zRDbzEH5oEfhpF98cV+x3hTWtK8W6JZazo9+t7p12gkikRsjB7V+bth+zr8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5iP+1cRrx/3zX0j+zpJ8OvgDplxa2XxPj1DQXzLFY3k8Z8ptudybfmr6DjjKMNxA6eIw8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F2a1/InmTPgH9qrUv7W/aM+I9yG3A6xNED7Idn/steV4Na/jDWv8AhJPF2uatliL+/nug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51lqOK/c8DSdDC0qL3jFL8DToIBmnAYFP6UAV3EjVGTUmBQBiloAVe9OBxTV70tAD6+rP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4o/ZIu/EPh7Vri68Px6tcT3Xhu3+Vrjy1EZmB/j24/1ftxXymBX7Cf8ABPeG0sf2VPCie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nf/gU8lfB8Y5piMpwNOvho80ueOndalxPzB/5d6/Tj9gbWPB2ofBOC18NRRw61bts1pJP9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9n0rkPj3+wnp3jvxe2u+DtY0/wAPtebpL2znGYWk6+Ym37pJ+8v4+ueU+Ev7F3xY+Dvj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Ph6OSM4nt/3ojuo/7kg2nIr4TifF5fxTlHsaVWVKqveSfNvro/I6YOzPu+NiAK89/aGt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i+HsyQ635DMw/wCWrxjqIz0De9dxps891aRSXXkpct95YX3Ln8qvoMZ9q/mDBSxWU42n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2tc6lK6Pwc1i4vXu7hL1ZBeq5FwZ8+Z5med2e9ff/APwS9g8Ff2D4imi8iX4geZsm8z/Wp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7Ofvbf9nd/DXb/tXfsPW3xkv18T+DprTRvErgreRzDbbXaj+Jtv3XH97v3rxX4e/sH/HP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fh7W9BsdTspQ6uLuTbIn8UbjHKtxkV/UmOznLuJ8glR9u8PNrZ3WvZ6ax/ryOdLU/R32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/a+EdVn8LQW9zr0cJa1iumxGz+hqXwxc6rc6LatrVlDY6kqBZ47eXzIw3fafStdc4Nfyd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KlZ+tzpvdWPw7+JOveKde8carceMprmbxCkxS8W+ALoc/dx2H+zXv3/BPLwH4R8bfFTU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7S7dZ9O0+flJjn5nK/wAWK+sf2s/2Nbb46WUviDw99n03xxaoSszjEd9GP+Wcn+16N/kfI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BeE/EWn67oWjw6dq2nyedb3dvqUeUb8SOPav6+pZ7gOIsjlQjVWHqtW/w/lp+hytNM/V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3hi86RRkR5xu/GuN+E+v+Mde8IWbeOfD7aB4iiUJdLG6vDM395GUn/vmu1VSM4zX8j4v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zcst1t950xlofjx+138Z/HnxD+J2q6Z4ugl0MaZOYYNEJ/dwKCcP/tbhzmuc/Zb+G+jfF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1/UBYaVdOZZfm2tceWpIiU+rc/lX6W/tXfslab+0R4ce6tUjsPGVjGTY6iBhZf8AplL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ftP2TfjjoWrR3Vl4G1uC8tJd8VzbAAqynhlYH2yDX9cZBn2AzPJPYUJxw81HltorO2kl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ofsZoGg6b4a0i10rSLKLTtMtIxFBbQrhUUdK0K8X/Zn+JPjXxb4QtbH4keG7/QvFdkoRp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2fOeG/vLXtYGa/kXNsHXwmNqUsQ+aV90+a/nc6lJNH5n/t+ftSeMNQ8T6l8N7K1uvCmi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95uz8+e0dfHfgXwrdeO/GmieG7SaKC41S6S1Wec4SMt/Efav2J/ah/Zd0H9o7wkYJwmn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dV+ZD/zzk/vRnuO1fkp4j+CXxF8CeJ7zS77wrrEGpadNtMtpbSSLuHKujoOR0IYeor+u+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5SsNg2qNSCs09HfpLzX5bevPU0Z+xvwJ+A3hv4CeDIdC0GAPMwD3uoSLiW7l/vN6KOy9vr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Yr/aY1/x7ocfhD4g6ZqGn+JbKMLbaheWckSXyD+8zADzP5/z+rQSR0r+XOKMDjcNmVaG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90bU5Jo+Nf27f2x774QIfBHhOOa38RXkG+bU5YiFgQ/88j/E3v2r8vr27m1K9mvLqaS5u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zbmdj1JNftd+0h+zb4d/aI8GyaZqUa22rwKWsNTRf3kD9ue6nuK/Hz4p/CTxH8HPF994c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7ny5UQsk0fO2RD3BxX9I+G2Y5RXy/wCqYdclaOrv9rz/AK2M63Q/UL9jv9kXSPgp4dtf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411GASPORlLJW58uP+rfxV9PI2Pwr4U/YN/bTXxXDZ/DbxzP5Os2sXl6dqcuUW7jUfcY/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+BcbYXMqGaTeaS5pPZ9OXpbyHCVjxX9qT9qTQ/2dfCfmNG2o+Jr1G/s/TgeGP99j2Ar8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vxa8V3niLxRqMmoajcMcAk+XAv8AcjX+FRX7N/Hr4EeHvj54HufD+uReXMAXstQjXMtn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qO4r8b/jZ8G/EXwR8Y3Xh7xDbGK5QloLlR+4u4cnEkbfzWv2zwtxOUzwsqNKKjiet+q7x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3a59g/sK/sXWviSx0/4jePLRLjTWIk0nR5V3C4P8M0o/u/3R/F/6F+iYh29K/Ov/AIJ7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9n8LPGN4BGjbNE1Nz8mP+eBP/AKDX6MZ96/LfET+0/wC15wzD4PsduW/T8LhTu1c5H4o/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B954j8TX6Wdlbr8iE/vJn7Ig7mvyL/aV/a08S/tEa6z3JGm+Hrc5stKi+6i/3n9Wr9ZPj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08C3nhvxBb70cF7a6U4ktpcHa6ntzX4y/G34M+JvgP44uPDXiS3YtgmyvIl/dXUPP7xP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QfCtZPOMopXxUf5u3S36hVuo6Hqf7IX7Imo/tF6ydSvi2m+C7OQLd36jD3Df88ovf1b+Gv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K8C+GrLQdCsIdN0y0QRxQQrjgep7mvzm/wCCdf7WemeAW/4Vj4slhsdGvbhptM1NjtWK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dmr9NsCvlvE/FZosylh8XpRj8Ha3fzk/+GFSTauypc3Vvp9nc3l5cRWlnbRmWWeZsKqi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b8vPGIu/B/wAObl7Pw/8A6u81iNis93/sx+iV9/fFX4Z6X8WvA2q+FdY80WN/EUZ4XKsp5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/fArxF+z743uvDuuQPJbb2ew1JV/dXkWfvA/3vUe9d/hdl2U4qpUq4hc1aO0Xtbuu77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ww8O+OPir4rsfDvhm61K51C7YAkXkgjiTu8jbvlUetfq3+z98IV+AXhiLSvtl1r+tXSh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3om7oP8AZr4I/wCCfHx90H4U+O7/AEDxGkFvZeIXjiTVXO17eRTwjN2Rs1+q4gxR4pZr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ko25k/5/+GfT5voOjpK7LttcvInzjBr5Q/a8/bm0v4LJceFfCLxat4zePDy9YrEn1/vN7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mr6HqGnw31xpsl3C0Iu7VtssWf4lPY1+J/7SnwQ8U/A34j3mneJmn1CO6kNzZ6rKdy30Z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3lryPDXKMszbFy+vSvNaxh3/AOG7foXWaiuZFjT/ANp34yavqUdtZ+Otemu7uUJFb202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bfsnfDP4j6D4ei1n4o+K9S1bVrwAwaRdT7orQY/i9Xr89/2D/ib4R+Gvx40+58XWsP2O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ZWynZ12SZ/h6EZ7V+xgkEiK6n5GAKn2r7DxIzCeWThgcNhoxg9eblWvktNPPr8jmU7nwf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F9J9p8ya41N3+xxhm2R+YQHJ7f7tfTnx2/aA8LfALwXFrOvziW6kjAstPjP7+7k2/dHo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t0K81i71a3s0i1OdcmUjdG7Z4Zl77TX5G/th+F/iJ4b+MN8fiDc3Gpzzhm0/UB/qJrfJ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ySWXcb4qlQry5fZR+HrL+rDaO91f/gpb8Y7vWL240260vTbCRyYrNLISCNfTc3Jr66/Y+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Vm/iPxidO0fwc6j7N5FntubtvVdx4H+1X5u/s42Xg/Ufjd4Sg8eH/imWuh56u22Jn/5Zi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9q/cSwtbeys4ILSNIbWNAsUcQAVVHQDHaurxFr5dkGHjgsLg4pzXxW+Fbaef5X89Jh70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8NYZtS1OWzjWH/Spj5eP70jN/Wvs/dtHJxXz5bR/aRcy9fMlLfqf8a8bwns6mJn/AITo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Hkgt5Ex+9+XYP9quf+KdtLb+ObxZY9iGKMxf7S7Tk/mGr3m1thGQcdK8y+OWmW/27Tb5F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j+6v3f8A0J6/paErnM0eVhaNvFSBx7Ub1wa3MCLFAXPan7xQsiigCMxcUzyateauO1Rm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dajMdTmYc8VGZR6UwREUpuzNSNIDUW8UDDyaTyRSNcACq73eM0CJjCtNIUA1Ve9J71Eb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oGFMM5IPNRGagCXHvRj3FQefR59AE3HtRx7VX86jzqAJs0Zqt51HnUATORjrUatjPNRS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oAsM/vUBb3pC+aYTVFkm8U3cKaDmiqTAXdSg1HmjOKYEy06oVkxTvNGKAH5oBzUXmUoeg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zxQAnrShiO9JRQA8PxSb+aj3UbqAJlenBqhVqdQBKGxSh8VX3e9GTQBaWSnq9Vlbinq3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VDu96N3vQB8403YT3oorI+fGlcUlFFACr1qRelFFABRRRQAUh6miigBKQ9DRRQNEBKZNJ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sgDIBwa9q/Z80CKJp/ENwnmTpmG0DD7v95qKK+dz2coYOUovU9rKkpV7M96s9SlfLEnJ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miivys+3seYfGjxD9g0kafF/yELxHTzP+eUfRmr5xudBkllkW0iLKOiqM0UV+lZL/uqP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/wAIvq3/AD4y/lUEmh6hCcPZyj/gNFFe0pOx4t2MbTpUHzwSL9VNN+xH/nm3/fJooqlJ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GKVYMCiit1sVdi+V7UohBPSiimF2TLZgj/61L9jX/IoooC7FWzXP/wBapFsxj/61FFAX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FkpP/1qKKAuyZdOBHc/QVMulsT/AKpz+FFFBzuTuTDRGYcQyE/7tKvh27b7tpKf+A0U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1BulpL/3zUw8H6gR/wAekv8A3zRRQHMxf+EP1D/nzl/75oHg+/72cv8A3zRRQHMw/wCE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++aP+EVusH/Q5f++aKKA5mRf8Itd8/wChy/8AfNH/AAit1/z5y/8AfNFFAczD/hFbr/nz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W6/585f++aKKA5mM/wCEZuAebWUf8Bpx8OyAc28g/wCAUUUBzMQ6A+D+4k/74qL+wH/5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Eh/YD/8APCT/AL4o/sBx/wAsH/74oooABo7gf6h/++aibSsZzEw+q0UVztu4CDSAf4aP7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mwA6QMH5ag/sfr8tFFdC2AT+xx/dpj6OOfkoopgR/wBjj+6aP7HGPuGiigBn9nD+4fyr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4GPmooraj8R24T4zmqKKK9NbHuhRRRSAKKKKACmnqaKKACiiigAXrXRWVsAg+lFFZVPhO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waiNuMmiiuY4bsPs1H2aiigLsVbbmpFt+KKKBXYC2FVruIJbyt/doopo1huc7Tugoors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80oOaKKEaDlNLRRTAKUHFFFAC5FBbg0UUALb/APHxF/vr/OvYjbeDuR/aHlj/AIFRRXl41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+K7TSllt/wCzLl7iPa28n+GsbS7YR3ZY+nFFFYrWA0bXnxf89KTz4f8AnoKKK5epa2Ku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WWsLZoorthsYTJBA2KpauhWBM+tFFbw3OeDfMYnrSUUV1o7QoooqiQooooAei09etFFA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NiSexk/6ZvRRWFQhmvtloCyiiisTkbdxBLL0FP82cjlC34UUUCuxBOy9YyPwpbm7Bs5ZQ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irWxcHqef46fSiiiuiOx3dB4GacBiiiqJFAzShaKKAFAxSr1oooAmAyK9e8DeMNY0vwj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tb28TIqRTsoGXZug+tFFc9UxnNx2N0fELxAvTXtS/wDAt6cPiR4jH/Mw6p/4Gv8A40UV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fccXt59y1bfFzxhZOrQeKdTQr/09Mf61pf8AC/fiB28ZaoP+29FFcrweFbu6UfuLVedt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dPGupj/ga/8AxNWE/ad+KMS7V8caiAPdP/iaKKh5fg6mkqMfuLVafctW/wC1d8WIOnjm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ALLV0ftifF1Rx41m/wC/EX/xNFFY/wBk5f8A8+I/+Aov20+5LH+2r8Xrfp4teT/etoz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4vjCP+ZlX/wABI/8ACiij+ycv/wCfEP8AwFf5D9tPuXbb9vf4xwcNrllIPfT0q5D/AMFB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TZP8AfsF/xooriqZLltS6lh4f+AoFWn3LH/Dw/wCLQH+u0k/9uX/2VPi/4KM/FeP79to0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qKKulw5lH/QNH7i/bT7lmD/AIKQ/E1WPn6Vo86+gRl/qavW3/BSjx5Hu83wzpEuen7x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TJZq8sOvxKVeZaX/AIKW+Nx/zKekH/ttJVyP/gpv4tUfP4M0w/S7cf8AstFFcK4TySGs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tNh/w831v/lt4D06X/t9P/xFag/4Kh3f/QgQn/uI/wD2NFFRV4MyOUfeoX+cv8zWU5QV0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Hv4BP4X4/wDiajm/4KY6beNuufhuJm/vPcxsf1WiiueHB+SUv4dC3o5f5idebWrIrb/g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+GLD/AK5PEzf+g109r/wU+8MQRhP+EG1VVHcyRmiiqr8GZPVS5qb/APAma0puW5ci/wCC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hjW4Gz8wRI24/wC+qxPFv7evwT8eJGniPwBe64sX+qF/YwyiP/dyeKKK56fBGT4eXPRj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AT9p/wDZeMom/wCFWNDKvSRdIiVh9CGr1bQ/+CiHweWyjiSDXbWOMbVEtmzYH170UVOM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1uZ8u15X/ADTEacX/AAUM+Dkuc32pRj/bsXFcl8Tf2ov2Y/jJosWl+MFk1O0hfzYxLYzK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8DRRXFQ4EyvBz9tQlOMu6kv8AILs8qNp+xBPOkosXh/j5+2fe/wC+q+iPB/7XvwO8PaBY6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UYhiFysrSqB91eVzRRXHm3C+FzBQp4urUmle3NK9vvQQOng/bF+DLyoh8dWPzf73+Fcd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x48Lf2B4m8Vadd2zSBoJkmaOaB/7yNjg0UV85Dg7L8vqxr4Wc4yjqmpL/I65JWR8+yfs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xT1CJT0UX6nH/jlfTfwh8Z/Dn4aeFk0BPijb+I9NsUEdtLqN0HmUem4Yyq0UVea4KWaU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7tf5GENz0UfGHwAP+Zv0gf8AbwK4342eEvhV8fvA954b17X9LnBTzrS9t7mMy2spHEkZ3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3jllHKqkcXhG4zi9HfY6LXVmfGE3/BMrSJ8/ZvjNpD/9dLVf6SV9g/s8abrHwu8FWPhjx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aW6BbK+jm8uaOHtGVPWiivfzrN8dm2GeGxtTnjvtFNejSTPOR7GPEukf9BK1/wC/q1wH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++DL3w1r9xasrKZba7Rh51s/aRf8O9FFfm+GX9mzjisM+WcXdM6re6fmvq//AATf+LFn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p26O3lz/AG5omkjzw2AvFfbf7IMfxY8D+FYPCHxOs4rmC3QLpmqQXkcrJGv8En+72NFF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c5fLD42EJLvy2aeuq18uxzU/jPfdf8S2ejafNLc3CDKN5PPtXkelJt0q29WTP60UV9t4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6qWuh3zLaDArz3402M95otveQ/wCrtWxJ9GYL/Siiv6BpHNI8VPeos8miiutHKOo7UUUw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bpQaKKsCJ7snpTPtJoooAY14q53VWfUkGQMmiigCEXZk6UuciiigCJ+tNzRRQAh6GoY1Z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pM0UUDCk7UUUCI/OpwcEGiigZC7ZJpFOO9FFADw2RTS3FFFUBAZ8Gk+0UUU0A9Zsjmjz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M4561CZCc80UUAOSQ465pPOPvRRQBJHdle9SC9PrRRQBIlySOtKZziiigCPzzmnrNx1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ebx1oooAj83nrUgl96KKADzfc0ed7miigA873NHne5oo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