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雄佳包装装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156858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5114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浮洋镇福洞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碧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64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efe84d-3c16-4388-bb1f-a17a76f7119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b941e3-ea51-4f7f-a278-dbdd48ace9ec/70640230-f55b-4da2-a22c-4e36a21551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6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9c8d3c-6ea8-4d8d-9faa-8dd872186a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efe84d-3c16-4388-bb1f-a17a76f7119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c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0AAAEFAQEBAQAAAAAAAAAAAAMAAQIEBQYHCAn/xAB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UECAIGBwYDAg8BAgMAEQQSITEFQVEGEyJhcRQygZEHI0JSobHB0RViJDNykuHwFjRD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c7LC8Rc1g9ImRFRkk4Sj4hg2RXSzdZTy/8QAGgEBAQEBAQEB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EAAgEDBAICAQMFAQACAwABAhEDEiExBBNBUSIyFGEFI1JxM0KBkaGxFcFi4fD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TyLUhXl2F+lR8HiDhuOcL8aHWTDPoR1Ab966fh30i9mcaQpx5wrn7OJjKfjqPxr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rdvjZcPJj5jrBT1Xw+PwOKUNhsbhZgdjHMrfkaWK4jgMGL4vG4WAb/WzKv5mtOayKesH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5ON4E/8Ahyd5/wCW9ct2r+lDh0PDJV7PSNiMa3hWRoyqJ567ms5ZTHvW8cMsu2MeiGeE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wsM3yopBFfI02NxGJxTYifEzNiS2Yy5zmv1vXofYz6VuJcOlgwPaOMYzB51T2y9njU6Z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Hz8fJenG93oy9JyYzfl7rSp0eOVA0UiOh2ZWBB+NEKEDUGuu3m7B0qnlpZabUOlU8tcf2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nEkbJ7VxCSxXDK1rL95jyFNklt1HWGlXKdhu3XDe1adyo9k4koJbCu17jqh+0PxrritVc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mWllptA6Y0TLUctXaIilUstOFubc6bA6eplaa1BC1NRLU1qbEaa1TtStQQpcqnamtRNI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CFK1TtStRUbUqlalagjalap2pWoIEU1qJamtRULU1qnalarsQIprUS1NaghamtRLU1qb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K1BC1K1TtStQQtStU7UrUELUrVO1NaqIWpWqdqVqCFKp2prUEbUrVK1K1BGlUrUrUEaV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lapWpWqCNqVqlantQQtStUrUrUEbUrVK1K1BG1K1StStQRtStUrUrUDWpU9qVqBqVPal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lSpUCpUqXOgalT0qBqVPSoGNKnpUCFKlantRUaVS5U1rUDUtqlYb0ra0ER5U9utStTGg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kKBuVIdKR3tT2opiN6VrU+u9IjQUDKLGlzqVqQGtQR2p6R12p7cqBjrala5pH5U4Atrz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rUrfOgbel5UqXlQKxprVKm3oF6imI51K1L8qCJp7U9jzpHQ0DW01FNzqRAvvTWqBUhT8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1OdrU+1qVvSga2lLlT20FK1BGkBqLVKkddKCJFK3OpWNK2lBEaClbapU1rUCpU4F6VFNa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ioGFIintT2oIjUU40Fqe1qa1gaBa9aVPpbeluKBhvT8qVqfc/pQRAJ86Q3qR0pHWoI7U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oFbSmNPT2NqCNqfnakN6e1A3MUiKci1LlpQMBtenPpSsafegYClTtS6aUCphT7GlQMKQ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fantSNRSNqY1L1pUEPSnOwqQAvTW19KBiNNqQ9KlStQQIpiOVTt8qVuVDSBFMd6IBrTZ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rbUrVR8+douGniWEWXDDNiotgPtDpXFSiSF2SVCrroVYa16JHL3bg8udW8RgMDxOH+lQ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jX5qZ3F9fG6eV+G+igfCn8IOwvXcY3sXh3F8FiHib7sgzD571zuO7M8VwhJOFeVB9uHx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znz8dTU1WUWI3Nq1OA4GLikj4bvjHiLZ0vs4G49ar4LgmPxk2RMLMOpdSoHzruOEdm8Jw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1VzoEPkKxlnb8tdWlWHhmAii7psLHLHzMg8XrfcVi9oeArhITicHmbDfaU6mP9xXWcRj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jo1RwrgqY3AYEWsdiOlc5lXPqu3mHs8JOkaf3avYTiPEMEhTh/EsdhV+7BiXjHyBrocX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dNEyXusTnKwHS+x/CsLGcF4lhMxxGDnUDdghZfmNK9OPqeSeMq1rHLzFyLtZ2kjUqnH+J2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atYft12qwx+q49i28pQkn/mBrl2OtIEjauk9Zzf7mfZ47/2x2ifSV2uAseKBvXDx/tXJ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lxWMlaXEytmd23Y0LMR61GQM4Wym/pWc/Vcmc1lezWPFhh3xmm1wvgnEGwkfEsDLlmjO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YPWtD/T/ALWobfxvEArpZooyR63Wtng2bDcOwsYJWyC45g71Q7W8FbFJ7dgoy0y/1qKN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HrOTDtL2ZuGGd/KbCX6R+1qkH+Lk25NBGb/9NaGH+l3tNEAJU4fOBuWhKk/I158xZWIY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jfWu09dzT5/+Rm+m4r/2vU4vpo4koHfcHwrnmVmZf0NamE+mnDlf6ZwadW/4MqsPxtXi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J/kM/mRi+j4vp7lP9MnCzhpDBw7Gd/Y5FfKAT5kGvIu0Pabi3G+KrjcXjJVkQ/VLC5QRD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q451c4Jg/buJoh91fEx8hTL/Icn/b2MPSceF3rb3z6Ke2i9oeF+xcTlVeL4UBWzmxmXk/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XaHh64vC+1YVTHi4ASCnhLDmNKxuF9ru0HD8vsXF8WiDZHfOvyNeji/yHHnN59q4cno7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ZK+ecD9LHajDkd7LhMUOksIH4ratQfTNxnL4uHcOJ6jOP1r0T1HFfGUcL6Xlnw9yy02W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ufq8Pw+IeUbH8zVOf6Vu1Dk5MRhov7ECn86v8ji/3Q/i8t+HuHajtBw/s1w1sZxKXKuy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bsR2+4X2txEuGw8c2FxaDMIZyLuvMrY8q8A4/wAc4n2kxsUvE8Q2ImAyIAAoHoBpVzC8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R4ViB7ZhiJFCizAjcDr6c65X1vFMun/664+ivT+V7vqPLTZa8u4N9M3D5o0HF+G4mCQg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bEgj8a6BPpS7IMBm4lLGTyfCy6fJTXpxvV3x7vNlxZ4+ZXZZaVq5pfpC7JMgYcdwoB6h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S+yWHUH+K96ekUEjf+m1a1l9M9N+nWZacLXAT/S72bRCY4uIynosIH5sK5ftP9LZ4hw+f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s86lVxEji6jnYDY+d6zcpj3yum8eHkvjF3nEvpA7NcO4m+AxXEAJ0bI5VCyofMjSulwO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jAzx4iFtQ8bAivlbgzcLEpj4ssjF2sZVa+Xz8/Wtjh82P7H9oIHgxMowyyJN9WxCTxXvt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7iz5Pb7z+3s/gW47xvd9LFaa1HIVgGQ3VtQRzFRK165Xg0FamtRctLLV2mgrU1qLlqlx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+KcQwmD7zRPaJljzelzrVl34Fi1NajZbgEHQi4tzpstNmgrUrUTLStTah2pWolqa1Nmg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02gdqVqJamy1dqhamtRLUrU2gdqVqnalamxC1K1TtStTYhalapWpWpsRtTWqdqVqCNqa1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alapWpWpsRtTWqdqVqCFqVqlalagjalUrUrUEbU1TtStQQtStUrUqIjalUrUrUVG1KpW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etK1BGlzqVqVqCJpU9vOlagalT2p7UEba03Op2sPKkRQRt0pbetPz86W9A1t70raAVIj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SAsakB1pEW150DetMd6kQNaYaaUUr6UqfztS+FAw53pD8aewpAa0DUqlzpW51Aw3pUvy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LWntStr0qCNqfl51LrUee1Av1pEU9L1oGtSApU5PO1A1udL8TSGhNPrbSoGI0pAUvSkK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w2pbGnsL0rdKCPLWl61KlagalSpelAiNaRGlPalQNzN6VulOBprSO2tA29KnP4UraetF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FQIC1K3TSpbXFNtQI6UgL09Kx5UCIv60rU9jzpVAxFLpStT0DWvrS3Fqe1N8aoQFIint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ntppStStegVr05talfypelA1PtT0x0NAgOhpGlypcqBUgLmnNOKgifWnANhSNIUDfCnF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0vhrSPkafl50DDpzpWttSWnFAhT/hS1pxQMQDS505FK1ArU/OlS3qBU1OBpansb0EQKc0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aa1IDlTWqhrUxFStamPzoPCMbF3T/wAp2qeBxGQ5SdNqs4pBKlja9Y7Eo+mhWvy76jpV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4diRJGFJ1G1XL3GtRU3YtzJ9ahvvTHSmY21qiEyCSN43+0PkeVY+Yo1iLMp2rabUedZv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moLWFm2I2NaIlOhBI+Nc3h5cjZeR1Fa+GlzLa+ooQ/EuF4Dia/0vDqzj7aeFvmKx27Hc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lwf0rezWNOGptd1Ti4NwyJAFwMJIFrstyaMMLh1TKmHgVegjFGJpiai7rDlBineNvga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JxZ0EijxL+VUY5MrA3sDoaqNXE4PCY1WGKw8UpYasyjN896zJOynCnUgRzITsVk2+YrS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6m7F3XHzdhxnbucauW+gdDepYfsSgJ9pxdxy7tf3rrwaRPnV6qvU5cdisFzxU5/5RVjC8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wSSOXGUluVb5NQlXOhU8xU3U3WXh2yuVvvXH9ouC4nC4qSXCwu+Ec5gUF8pPI11kl0boQ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3FXeu5Lp5GWYaEWI5GnzHpXreJ4ZgcWc2IwkEjfeK61Xbs9wlrE4GIehIrXuNdUeWZmO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zHyII4nVCbGRhYCvQoeCcNw7h4cHEGGxOtXgdNPlUuf0dUcphuy6YCRMQ+I714zfKEsK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wCCG2NZMq92xUHapvflm3bku1WD9jx/fxi0OIu2g0D8x8d/nWJm13v5V6NjsBFxfAnDS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Kw51yGP7LcUwjExwNiYhs8Hi08xuK3jlr5axu2UDbxU5YEXvV89m+LtAJFwUuUi9rjN8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2UewYix2utq3137bUC9SSVhGwVjY10mA7G4mVQ2LmTDn7oGc/tW5B2cwUGGTD2LHvAxk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c03FDg3Z/Cx4NRj4e8mlGY6kFByA86z+K4ibhsS8MxSGeGFi+Hlv4hG26+evy1rrsQSJ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vA+2cKaWNbzYf6wdSv2h+vwrnL32Y8lld92Q+lTgI4JgcLxWWfD4uCJYnLRllbLoDceV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PFlJwHFcJKRuveBSPga+TQRe+3pTXFwdL9a+xh6/Gz848fJ6OZW3GvslZYWXMssbDqHB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bG4UHoZV/evkRZ5gPBPKB0EhH60NmubnU9Sa6/zeL+3P+Fl9vqniXbLs5w02xPFsKH+6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bDiU/bbtlPKj2w6ApAG2WMeXnvXLF7Cy2HpW52QTNisTId1QD5n/AArjy+u/HXHNOvF6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6R9GHbdOBI/Z/tRiSkUIvg8S9yuT7hPQcum3SvW+H4/A8SiEnD8XBiUIveNw1fOHafBib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nB/l5iuVwWJfDzq0M74diffjYrb5VeL18s/1PLOfpZnerG6fYhSo5K+aeHfSL2m4YxSL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FEg+Z1rah+mbtCos+F4bIRzMbA/g1erH1PFf+5wvpOSfD3zJSyV8+zfS/wBpXPg9hiHRY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9JfanE78UaMf8KNV/IUvqeKf93/6k9LyX4evfSH9IGD7ItFh44RjOISa9wHyhF6seXpV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DAO8C9xjIf67DM1yvQjqPOvnTCrN2h48ZMdI8ryEyTOx1IrcmXEdlOIQcZ7PytA8XgkU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H87Vy/n4dXTrt9u38OdPnu+mCtNlrxjgv01YhSE4zwqOUbGTCvlb+62h+YruOD/Sb2V4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fsY1DGP72q/jXqxzmX63by5cOePmOuy0stEw7xYqJZcLLHNE2oeNgyn4ip92ela6nNXt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KWchVG5JsK8f+mXt5JgVj4RwHFBJZAHnxMTXyjkqkc+pqXOSbvhccLndYvWilqa1eF/RZ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wrtJiXlwczWjxEzeKFj1J+yfwr3hAssYeJldDqGU3B+NMeSZTeN7NcnHeO6yCtTWoxSm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Iii5KWSmwK1K1TlaOGJ5ZnWONBmZ2NgB1Jrl+EfSB2Y4txI4HCcUjGIL5EEgKLKf5WOhq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WozJY2trUbU2gdqVqnallpsQtTWolqWWmwO1K1EK01quxC1K1TtTWpsRtTWqdqa1BG1I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bELXpWqVqVNiNqYjTap2pW602I2piNKnlsKVtKbEeVIDTWntelbSga1LbzqRFgKVqCBF/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1K2nnTYhTW3qYW+9KxpsRpWqR3pHpQQsPWlap22pudA1vyprWqVqVAiNKjapWvSA0oGA5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bnY0jqaBrX+dIj41LltTEUDW0NK1PpekRQNS9Ke1K1A1tKa21StSqBrUrU486VqBhqfM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vlQMfKlYU9qVqBUiOlPalQRtrS1qXKlagampzzNPa4oI8qlfSwNKmqBhtSp7UrUDDypc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1PuKVrX1pUCtTdaelagYCkN6en9RQNalT0qBrU9qWopXNFKntStrTWuagfzpX1vT8qjb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I3HWgXKkB0FPbyNL0oGuTSA102pUqBU4pXpE0CFL4UgN6e3yoI2p6R2pbUCtzG9L0pU4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/Klb5UC2FOKQ/GnqBvWltT+tL0oGtSG1PS32opUgb0jSoHPxpDaltTjoKBU9MKeoFT2pC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pXp9qIR6UhSNKgRprVI029FeHFgaoY5ApzjY70dpRzocjhlKnY1+XlfV0oQYgwzAg6b1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0NcrjCI2ZSfMVPg/E8mIELnwubA9DV8kdWH602aqveA+tSEgNZ2DhrG1QlAeNlbYi1BZ7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70XTHlBjkZDuDoat4TE2IN6biKZ4xIo8S7+lZhl7twQRlNaHUrIGFwdDUlflWVgcSHXKT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tButLNfSq4kB1py9tagI1rEcjWLiY+7lZOR2rWLXFUuIpmizj3l19asoHg8RY2Poa1Uf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A6c618FOskYBOopRoq1PmquH0FSz1Aa4y873pr0IvT5tKClj1s1zzoGFlyNbob1dxQ7y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w1WDoo3zKKmGqhgZs8dr6irWasgl6jeo3piaonVHiC2swG9XCaFiFzxEc+VBnYaQpJbp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ddssgNa+AlzR2ve1Wi5ezUzWB0GlRY0xNxUDk+Kh4jVGI3tp60mNqRIII51UV8YAxSRb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Sw7+H8KhJ7rKfsm49DQoXs5FFCxvZjhfEEDohwktrZodFJ812+Vq5biPZPiWFzNEi4iM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u+w0m45b1ZV7GrMrGtvGCGjcqwKsNCCLEUtSdAda9gxGBwWJcviMJBK53Zl1NV4uC8Ng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S4Fa616o8sw+EnxMwigid5DplUV23B+DycJwp9oKmWaxIH2bcq6rKiEsiopbUlVAJqnx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6ly2zbtRjKvZHAZGBVh1Fcl2g7MYnhoOIw958HvmA1T1H610ym2brvW/hJM8CncEWN+dN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6kr9a9M4v2V4fjwzwr7LOdc0fun1WuWxHYvikcjCIQzIDoyuFv8AA1uZSty7c5mpZtLV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Y+2tHh4x0YOT6WrZw/YvARSBpp5plH2DYA/Kp1Q2w+w6Hv8AGOQdUC3+NdY0MeKgeCYZ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yYWDCYdI8LGsUa8hzoML2I8jWbd92Ld153xfheK4VP3eIQ5SfBKB4XHUVUEpFxe1ewyQQ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rLE26muR4t2IJu/C5gf+FMbfI/vWsc2pXI4eZ8M+fCySQSfeicofmKvntBxq1jxri3p7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wGM4fKY8ZBJCw6jQ+h2NVwHcgKCxOwFd56nlnjK/+zpxvwt4vGYjGa4yefEk6kzytJr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RMZxjDo6gxR3kZbaWH+NqHheCcTxVu5wU5F7ZipAHqTXU9nuB4jhRlkxeTvZAFAU3sKx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aTsbtZw9MVhPa4l+vgFzp7ycxXKcO4ji+HsX4bjMThH3Jw0rR39cpF69FQBxlbZgVPodK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FjJcPIpVo2I16cjTj5c8f1umZqzVdjw76Te1mBsP4n7So+ziYlcfMWP410WF+mri6LbE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R/vXk2Y31NSz23r0T1nLPli+n4svMetS/TXxRj9VwjBIP5pmb9BUG+mjjLaR8O4epPVn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MGkkmLhSNS7lwAo5m9X+bys/xuL6dr2p7X8d7aRphCvd4dRd4IbhHPU3O3rXD47AS4aUw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xof3r1TE4DC8PaZcHEI1kOY2rO43w0cU4c0aAHEIM8J8x9n4158vUZ55btdcZjh+OM7O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I4HHcO4zi+9OFyeztM13sb3GY6sBpavVsovuPnXxlGzKc6OyE9CRR1xmLFiMXiQR/wAZ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8dfn5efk9J1Zbxuo+xih6Usnka+SIu0fHYlCx8XxyqBYATGml7TcelP1nF8c1tB9ca6f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5/cfW/d1Q45xTBcC4ZNj+JzCHDRC5J3J6AczXy0nantAoUDjWPAG1pjUMVxPi3Hnw2Dx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EshYKetS+u49fKz0eXzXtPZP6WsDxvjicPxeCfApMxWCZpAQTyDdCa9MZLGvlzj/AALD4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1kgsXN9x971vrXbcC+mbF4XCQQcV4amLMahTNHLkZrcyCCCflV4fW45/t2qcvpbO+Hd7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fph7NT2GIjx+FJ3LxBwP7pJ/CtzD/SF2SnQMvHMMgPKUNGf+oCvXOSXxXnvHlj5jpMtN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FBPaHhhv92cH8qj/AKc9lMob/SDh1v8AxRV6mNVvBaYpXGdovpN7PcM4XJiOH4yHiOJ9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kK8n4T9K3aDD8fXGY2b2nBu95MHYBch5J0I5VjLmwxurXTDhzzm5H0UVprVDhOOwnGOG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s65kYfiD0IOhFWcldJk56BIpWouTWll8quzQVtL09qJlp1QkU2AgAUrVnp2h4I3GTwle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D5xmva9vXyrWKkU2mgSuu1Pap5aewptQwL0ra0QLvallps0GAd6cjShcTxuG4Vw7EY7H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ieQryvDfTThWx+TF8GniwbbOkoZ7dSpAH41jLkxx/a6aw48s/wBZt6xamsL1S4Bx3hfa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PExrYOBcNGTyZTqK0CK3tnVnlC1KpkUrU2IW9Ka1EA+dNbWm0RtStrUiutK1NqhamtRM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O1ORoKnbSmAqbNI260rVIg0iKbEbdBTWNTN6VtNquxECkdOlPrT20qKja2+9LlUrUiL7U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VqXnQRtpcU1jUgCLUr0EbClapEUra0Ebc6RGlSHrSFBG21K3yqQHWlagiAL0rVIU1rGg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yoI22vTEcudSApEXoI/lStr5VK1MRagbYb7Ut9Ke1IDrQRtan1p7UgL86Bra09tPOnt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mA3qQ86RFAxpC4FPY/Gly1oGFJqcUqBgKQGvrT+RpW1oEKQ3vSFPQN+dI0jpStQNa1SA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3WlanpqBtqRvanpc6gbS1PbXXSkN6Vtd6KWtqQ0NONrUj50CtSOtI70rUCGopUtKW1A1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wpxSpCgXOnNMetI61A9Km3FOPSgkBpvSptqc2oFalSFONqBqQGtP60r660UrUjT603pQ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4J4yfNSKCMFispu8JPkT+1X5J1QXJ16VWfGi3hr8f119jTH4jgsc6+GOMkHQh/3rnp+D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Mriu3MhkA5UWIG9anNlDpjI4RNxD2ULj4JFmXQsNQw61fEzixKsPhV8jWpA2G9T3LSx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VH2pAdHFalwdwD8Kg0cbCzRoR/ZFX3E0z/aATa4INZOLGXOp25V0EmHw3+5T4Cq02Ew7r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SGnL4Xi64bEBXYaGxrqocSksYZWBBFZWI7M8MnJYoyseYc0XA8MGEi7qOVyg2zG9qt5Mb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aVMTC29UGwczD6vEAHzW/wCtOMHix/tIW+BX96dcTS93wHOolwwIvVRoMWPsRn0f/Chj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8wwI/Or1Q0qYsd3I6jbcUPA44RS2Y+Ro+OimcX7mTMP5b/lXK8QbGRylhhcRbr3TW/Kt4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ljcVMSi9cZwXjbFe5xAaN12zgi/zrZGPU2IYfOpYNzvaQk86yFxgI3FP7WOtTQ1WcHSs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pjFAga1Xx2IDR5ulICcNxeSQAnS9jW2HrhMRixHLcHet/hfElxGGU5vENDVs+Ubgk5Gn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jXen78dagvB/Onz6b1RMw60/fA86CrjhlkYDbcVLhmItIFvvpUccQyZgdRWP7R3U29uYr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HtVHD4kTQqw50QyVkWGbUjeoq4oBkvQ+8s1UFlaz/wBoZTVIvlcE9bUad7pfnvVPEte5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KMw+VXQ1YGFxAYjWtaOS6jWguhqctpVVX86ln0qA+bShTAMjDqKYPUWYVRhytlkI+Fa3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RWTxHwSsR1vReDz2mZb7ir8Dog1t6fPrVfNSzVkGZ9d6izXoZbpTZtKohjdYT5Vlq1mIr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jSNZ/WrBu4R80QqwG0rN4dJeMjpVzNWRYWQgWBIHShoscbloo442O5RApPqRUM1PmqiT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6IvW9Ws4NVsbrCTzFBRRrHXrV7F4DCcTwyx42FZAPdbZl9DWXn1Na2Ee8Yq0jnsX2Iw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8lkAYfMWrJk7EcRDsEkw7qNmz2v8DXfZtd6lnI51eqrtw+C7Dzk/03FRxDpGMxP6V0XC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aBZJJwLB5Gvb0FapY9aZjpUttNq3FG/qtfsD8qBC1mU1LiBv3OvIiq0bWK0RznHOyuJ7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yMX7pfeS+pFuYrlnWSNysispXQhha1ewYV7R+YNTkhgmLd9BE+f3syA3qzJqZaeNFzTD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A8JnY95gYgTzXw/lR8Hwjh2CYthsJGrEbnxfnV6l6nmmC4Nj8ZIqQ4aQ3O5FgPjXS9n+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Y5VV8pRACDvua7PvCTYk2qnxE+7UuVZ6lUxLPA8Ti6upUg+deYOrROyMDdGKn4V6fA23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OmbE4OcRTSMWZZB4T6EbUl0Y3Ti5FQRx2ILNqbHaosCjDMb+hrUxPZbjGHJPsjSgc4WD3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eKWFis0bxsNCHUgj51qOmxZCABlOlDzXp4IJ59IIpJNbeFSfyrTg7N8YxBAGBmTzkGQf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8bjIMMlyXYA26c67jtLwmDEcDYYeNVlwqZ4yo1IUaj5Xqr2f7PT8KxTz4wxmTLlQI2a19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PSs3L6YtebcM4tjsAQ/D8disIx1PcTMl/UA6/GunwX0mdq8JYfxUzgbDERI342B/GuS4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AyFFEjFLjQrfQj4VUzGu+HPyYztUvHhl5j1nBfTTxmJLYzh2AxDdULRf/aq8PpunKa8D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f+WvGc9r3p84IrtPWcsYvpuK/D2cfTbLbXgcV/LEn/7NUOP/AEyY/GcJxGHwGBTAzyDK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bQWPnXlGYEVsdlcGuO4splUNDCM7A6gnkPn+VL63kT+Nxz4ZMT4jCYlJbyRTBhKkhuGD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F7JfStwbF8Mw6cexHsnEFXLKxQ5GP3r8r15p2rwi43hEjBR30I7xSBqQNx8q4SN7i16zx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+HHkj6xj7YdmpUzJxvAlT/wASnk7Xdm40LNxrAhRz7wV8mk33pXAr0fz/AOnH+FP9z6Y4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e6xr4tuQw8Zb8dq5jiP014RFPsHB5nbkZpVUfhevDDJ51awHD8TxAuIB4UsWY7C5t86x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JhPNdp2t+kPHdqMCsGOiggwiSCQYeK5LsNgzHlsdq4yfHy49x7Y4YAELZQMnkPKumwnZ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kKPZEGmfzPSqvbThcGEkw2LwcQjjlujquwYf4flXjz5by5byr0YTHjnTg9f+gPhxw/ZT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VB6qqi34sa9JKG9fJfD+0HGeFxCHhvE8Vhod8kUhABPlVyXtx2nIAPG8dp0lr6XH63CY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edyny+pzHTiM18tp9IHahYgn8ZxdhzLXPzqri+2vaHE2E3Gccy9O9Irp/N43L+Jn/T6u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47gOzHCJeIcTkKxroka+9I3JQOtfL/8ApPxlhY8VxtunfHSr3CBjOOYhZeJYibEYbDt4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vr8JN6Wejy+a9R7HfS5HxjjceB4vgYsDHOcsMySlgG5K1xp616syV8v9qsAgwS4uFQjws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xrZ4L9LnaDh8EUE/suMjjAUd8hDW9QRU4fWzKfn2Xl9L88b6Gy6WprG1eUcN+mrCSOq8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w8wf/pIH5123Cu3nZfiYUQcXw8Ujf7PE/Um/TxWB+Br148uOXivNlxZ4+Y6HLtTAa3oy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IuGQ3B+IpBDfaunUxoG196VtKqdoeL4Hs9wibiPE5O7w8Q2+055Ko5k1gdi+33B+1c8m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VYMRbNIOq2OvpU6oTG+XVZbnamtRshNNk1q7NBkdKa3xopQjlTEHpTZpC1NaiZTtanK6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oKxFIiiZQVzKQRyINNaxpsQ5XpEVK1NaqI86VqlantRNIWpVIintRdIWtStr5VK2tK2t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e1IjmKIiRTEVL4U9tAaKhStzqVulK2tBGlUrU1qCNK3lUrUqCNqVqlbalaghvUuVPan2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tStrQNSFPStpQMaVqelagjSpzvT252oIjypCpWpWqBvKmNS29aRFA3Kl1pwDalbSimG9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E0x2qRpW2ohrWFKnGtPRUbUqe1K2lAxvS1qWtIUEOVS50rUqBh5052tS5UqBWpWpCnFA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QIVIUwpW1qBXualamNLyoHG9PUaeglsaQFMKcGila3OlYUj509qg+ZJuOYdhbupv7tWc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wQcjoahJgFBtlrYjweTBIOVq/Hdr4fbZZ4rhFOVy0ZG+ZTVmHiuBk93ERjyJtVPiGDDM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2qj5VdYo6aLERP7kiN6MKL6VyR4WoF1FvTSmGFnj/q5pV9GNOmfZp14tpeou4G1cup4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pNiOJgaYi/qgqa/s028RNJmXKtxfXWmNyNaocIGNnmviZQyjkFAqXE/aoSWgksvQqDTX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HgJ53rnRxLHg+5Cw81IoqcWxSjx4ZD/ZYir00bq3DE8qmZCKxE42VP1mFk+DA1JuNwMD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9XpqaantJsddKZ8VlG9Y/8UwlrHvR6oaXtuHnbLDIS52GU/tTV+jTTGNQmxZQehNqE+Pi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zPF0b2nKw1A51Zi4Hi5YUkQx2YXsTY1dGm8uOia2ZwfU1MSYWQeJIW9VBrn/AODY9RbI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jY94nv5Gro1/bfXDYEm64eEf2Vt+VSbC4K3uW9JG/euaCYxGylZx8DanL4kbtJ8Qadzp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mUdO8v8AmKDLg4XBEeJkA8wD+1Yhmlvq5qa4iQahqnVV6BMR2d9oN0xrL6p/jU+H8Bxe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bdSpFDXFyqbqbirEXFpFPiQH41fcz8bOhoLhcSNPq2/5qfucWv8AsQfRhVZeL32Qj40Q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11nov0d2xKjxQSgeQvUPaXHvJID5qaKvF4rbt8qMeIrY5TewzGxvYdavXU6VCfFAoQSRpz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OjbV1p4hC2jsvoaYPhJGBMcTX6qK1OTXwljI7O8ZSRTCzjMNta3Di13zCkuD4cxzDDwZ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mEbZLX6MRT3Jfg0XtKkXBFJpxa96GOGYU+60q+j1GThSkeDFyrfqAavXiCSTgjcaVUae6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PGMPicAVLYkMrXAOWsfD8VmDuGAa/Q1vHV7xemujjxgSUi9ta38Lig8YIPKvOTPiMRPaI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4c+OjVEmw8lzzUZvyq5aTVnl1gn13qazedc+cW6DxxyrbqhH6VFeKx5rF7EcjpWdI6P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+x1rA/iSNs6n0NETHqTow+FNKscWN1DX8qy+H4oJjI7nnaj4/FI8BNxXJScQEeKuGGhva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cb0hLWFgOIrPhkcMNRVpcT51jQ1e8GtRElZ4xItvS9oF96DQLggi9qxMa2Rz5Grvfg86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4vSDT4TiLuVvWtn61xnCsYBiQL710onBtrSzVVeD+dSLi1URLyqQlFRFvNQ5zmicdRQB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zJXyvWpw6TNENawMbLlb42q9wecFbXrV8DbLWIqRbaqjyag1LvKyLJbzpFtKr5xanzi2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5E1SV7Nvsas45rxg/wA36VmGQBzrzrUK38K3gPrRw21UMI91Jqzn1FQFLWap3GlV2anE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XiJuFombWq2OJCC5vQV4G1FutbOHb6sVz+Hk8Yt1rZw7fVil8kXQ2tOZCwyscy9DqKrB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xIQLKco6DSmLXoOanzVRWxjWY+lBhbVaWOfxn0oOHa7Cg1DFDiIlXEwxTIDcCRAwHzql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4CO7bjMwA9ADpVuJrIKKrUg5tuxWAadmGIxCxE6JYEj41cw3ZXg+Ha7QSTG3+1k0/C1b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7qlFwPhETlo+HQX/AJ7uB8CTSxUcUJtDFHELWsihfyq4WsbVncQc94RRNniCt4WF1III8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G4DEuO4dorko6C4Ir0DDHx1oq9lAuasuqS6eV4fg3EsVGXhwczKOeW1Ej4BxWRlX2KYX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juaZmuSadTXW4/gfZEI4l4qQbHSFDe/qf2rp0ggjbD4WCJIoTIGyILDTxfpRVJtehRm+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fqalu2d7QxMneYjyvWd2mw5xXZ7FKilnjKzKB5HX8CashryVZiPujqangjyvNYedR8TH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4di0tNhITzuoyn8KfC4DB4OLJhsPEgItfLcn41uZN9TyXORcWHxomHwmJxRIw8MkhGvh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4GUhpcJAxHMoL1bjCxpaMKi9FFqvWnU4ThfYzESokmPlXDqRfIBdv2FdBhMLDgoFw+HBC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EzWjY+VZBa7Mb61m21m3Yk+FXG4OXDubCVSt+nnXB8c4Li+ESL3wDxt7sqe637GvR8K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haKeNZI23VhcGpMtLLp40rWPnRVN1te/lXTdpOyckDe0cJR5YifFCNWT06iuUYNE5V1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dZdtSreExeJwEufAzy4d/vQyFG+YIrpsF9InazCKFTjWJdRsJQsn4sCa47MelTVmYhVU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c3Jj4qXjwy8x0HaLtDx3tdPCcdLJivZ18KIgCr1NhpfzrCwc8uHxEcsMjxTRvmR0JVlY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FgRwnh6QCxmbxSsObdPQVxvavBDA8acoPq5R3q/Hf8al5csru3umMxnaTs6uD6W+1cIA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bDgk/IirA+mTtOGBZOFkdPZ2/+3XmubmdqjnvXaeq5Z8sXg4/p6/h/ps4ioHf8Hwch6rK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8ubxcDit5Yk3/wDLXi2anB1rU9Xys/xuP6e8RfTdw7/bcGxgP8kiH8yK436TPpLxHaWA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WVBmUnxzHo1vs+XOvPMOjzzxxxDM7sFUdTXZ4ns3hzwqSKJQ2NtnEg5sB7o8jtVvrc9a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on7Xv2T4scDxAsvCsTZpEvcRMRcOPhv/AIV9A8P4twziSBsBxDCzhtskgv8AKvj6B2dw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MzpJmjco3VDY1vD1tx7XuzyelmfeXVfZOSmKGvkbA9oOK4Bw+E4li4nGtxKf3reh+krt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21DfnXonrcK4X0mc8afTYSl3Zr5hP0idqS3efxnEb7C1vlVvCdu+2GJaDJxHFMszFVOg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8cT+Jyf09j7a9v8AhHZSZMNP3mKxp1aCAjMg6sSbCr/ZHtZwvtVhTJw+QpiFH1mGlsJE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7V8PxcMxx+KxHtDYhyZH5hvOqXDMdPw/Ew4nDTSwzRm6yRNlYeV65fz8bl47On8P8e17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pXjsf04HLaXgKs3VcTl/9JrQwH01cLk/1/hWLgPLuZFk/PLXqnqOO/Lz3g5J8PUSLU1t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Uq3lxGLgPR8MxP8A03rX4d287K4+4g43hIztlxBMBPpnArpOSXwxcLPMb9tbUsuu1Bn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l4hhBg4hmeUSqygfA15qfpn4WeOLh0wMv8LLhDjGezAX1fJb3fxq9U+SY2+I9PI1pWot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FWBuCDsRTFau2Q7Uqnl+dMVq7NIWpWqYGlOEN/0psCp6IUIGoIqNhTYiRTWqYFNzoaRN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yoaRpW51K3WkaCPKlvT0rdKBAU3KpW1pgOtA1qVqc6elK1AwFKnA6UrUQ1PanpUU1utK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iKensKCIFOfOnptaBqVPSNqBhoKYXqVhpSt8qCJFPbSntStQRtrT7U/OntUEeVK16lSt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pfnQNalS560rDlQLakLU+lqRFFLTlStrSpxQLSn2pjT0C0vT3601OTUHg8sN2HU1svhsu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H+ujAGpNbk8No7dBX5DHF9i5ORxGFu5sKH7HptXQPACdudM0I2tUsWVgNgyOVQOD02ro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g8qnSu3PnCW5UN8J5V0Jw46UCaDQmnSbUuDYTWQ20FR4lhtxatvguH/o8jW3NRx+H8e29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kVwOnu1L2DTauhGF00FTGEuNqmqu3Ltw+/2ab+HC21dI2GF7UvZfDtU7rtyzcNXXw0Th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DeuibC6bUFYQmc2pdruOJx8feY9gCScwW5rukwwSFFA2AFq5bAwe08XhA+1L+td20ZJP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y3h8N7UAwa61rNEbai9D7i6nTWr0sbZfceVIQ67VqCAddKXs43Ap0r1MwYcONVUjzFQf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/ACCtjuAqaD4VH2YkjSp0nUxv4dhX3w0X92hNwnBEn+jp8CR+tb3ca7VEQC2o3qdJ1Vz3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9HP61BuBYd75XkHxBrojAV3pCDytToXrrlm4B9ydvitQTguIjYmLEhCRlOhGh3rqjFbl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vuVyZ4DiL2EkXzNDbgGLIsDER/arru6POn7g6306VOlfcrim4Jj4zYID/YcVFcDxCM6r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2c0u5NXpOtw8n8QTX68fC9C9sxyMLs49VrvDEaZsNmS5UHltTR1T6cDPj55YgmIVXQ9Vt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jv5Xr0eXARlfHEhHIWqueG4Zr5oI/lVizKOIhxMMDl0w65+t71oRcbVWQmJvCLGxrpG4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Qm7O4JtoyPjTsXKXyzF7QxAaq4p/9IIGOpb4irb9mMKW0zBfI1Vn7MhPFhmLEfZY6GnZ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LOIz6oKcYnhbNfu8OCf5AKEnZg5FJlPeD3hbQ+lKXs1M7XjkVB91r07LqJT/AMMkWxjQ3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4VweXeDXqJG/epL2dxLR3LIGG6Ea0w4BiCZDEC4GgJOQk+hq954pqDYfhmBhAWB50Uc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Dj+ziZPiAawJ+H4/CjNIjqoO+bQVFXxSyOEkzhTbNGcyn41e/wBp0ukGAblib+qf40xw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FUoMaP4cssko75SQV5m22lV/4451WLLpqC1/0qbyTprSbC4wKSO7Y+TVlcSwvEZQckKk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trH8jQm4yL6owpMsovSyI8HxbDzhzhJLA3uutdFBjpBGveRSKba3U0BOMhtCrW9KtYfj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ppeXK+YvR2EGPUHViPUURMeh+2vzp14zhG3YfFaIOIYB9zAfUCr1/wBM6MMXfnU/ahzN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fSk0GEYaKAPJrU64jC4xi1QtrbXSpcB4ijSMpYX5VYx3B8Dijd3kX0equH7O4WKQNBi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eOtGnRPiAToakuIFt6ppw97D+lA+qf403sOJBsJoWX4isdURpLOCN6cT6b1n+y4sbd23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96BvUMD+tXcFzFy3h8gawZMRac6i16PxHEvBhn75WQDXMQbVyWJ4kDOSpYr1tW8Zseh4K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vvdq5XhfE42hVe9U6XtetM4sWvyrNi1td7pUVl8W9ZS4scjS9p8V700jW7zxb1Xx8lo9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oWPxK9yDfagFhph3oF+ddDh5AYxXCYfGr7UNeddVh8QMg1q5QaufWnLis/2gdacT1kXx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NrvT995igjxCTxH0oWEkBYa8qqcRmAza0PATXbflV+B0kTeGph+tUYpvCKIJfOoLeamz6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g60FnPrWXj3+tq33mtY+Nm+tN+tUaGDIJNXy1qx+HyeEnqa0jJmHnT5FhG0qLPa9BR7aV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2nwqukn1uKa+yKvzJP7U+fQ9Kpxv9VO9/ekt8haipK3iNXYTd18qyYpLv8a0sM3iJpUX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qYvrVB82lSLaUANtUi2tBDGPlhOtZsWpUed6NxOSyWHOquGa7UGxhtEvRwaBHYIKIGqQ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II9oghlPWSMMfxFMGpBtaor4jhHC50CScPw1hzRMh+a2qn/B+GYPEJNhsIscqm4bMxt8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Lvai7qSnNIB0qnxvgEXGcjmVoZkXKGtcEeYqxhze7VejOVfMimyORHYaXNZsdFk6hDelJ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0RHPMhFdkG86War1VduVwXYqGKVWxuK76MfYjFr/ABro8PhsJAndYfCwxx2sVCA39b7/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M86btTYGIw2Djn7+PCwJP99UAP4UsObShuQINBxUmeQ1LDAhQOZNQeYYqI4fFzwHeKRk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XrOJ4bgMW2bE4SGR9sxXWs7EdlOEyxlY45InOzK5NvnW5k1MnnAanzEmwuSdq7T/QZL//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a3eE8EwPDI17qJZJhvLILsf2p1Q24PhPAsXxA94yNHh1IBdha/kPOu/7qPB4aHCQi0cK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5N1jGa3nyrPmkJ0+01Zt2zbtR7QxHE8BxYSPO2jKOYsdxXCsrxqA6Mt+otXqGGF3VbaC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jkHRlBpMtLLp4+T504caEi9ehcY7LYLGxs2DVcNiOo90+orlsR2U4vFJlTDiUfejcEfj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HaUHYU4kPWrc/AuKwsFfAYm51GVC35VcwfZbiUxUzoMMtxcynW3kKu4bUuHcOm4niDFh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R5mhcVwE3C8d3E5VvCGDLsQa9DwOEg4dhFgwwso3Y7seprme3EbO+ElCEqoZWe2g5i/4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uw/0rvwPgmF4bxLAvjIsOMkcqSAOE5KQdDbbfauxi+mTs82XvMNj0J38ANvka+eQ1hqKa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szna93LL02GV2+kk+lrso6gmfFqTyOHbSmk+lvsom02Lc+WGavm/MLbU+fUWFdP52X0x/E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u9lwPCccx6ezkVynbr6TsRxnANgOyUGLiV1PtGJy2dV+6ttr8zXk/D8NPjsWmHw63dzvy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w7CQ8Ow0eGw403dubHmTWcvX5Sdos9NhLu93NfR720xfZjiQdXebh8tlnw7MSCPvLfYj8a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7N8RVfZ+LYUO32JGyMPI3r5ZmiEGNxMf2Y5XQW8mIpXU+9tTj9blP27ryelxy7zs+wYJo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N/q3DflRDGQedfIGGxM2HcNhp5IiNijFfyroMF247S4O3c8ZxZA2V2zj8a9OPreO+ezh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rdKWU32r53h+lPtXGwL4yGQdGw6foK0IPpZ7TSSxxxxYKSVyFVRCbsT8a6T1XFf+7/8AW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e1va7hPZVIf4pM/ezXyRRLmcjrbkK0OA8XwPH+GpjuGTCWF9+RU9CORr5o7bQ8UfiB4n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OQchNksNFHQCl2Q7VcS7MYp8Rwx1tILSRSC6P0uOvnWP5nH1a+Ptr+Ll07nl9S5b01q8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/mHB8PL5wSsn53rouGfS9wHEkLjsPjcEx3bKJUHxXX8K9GPLhl4scsuHPHzHodjStXP4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o+O4GMdJ3MR/6gK2MDxThvEBfAcRwWJHPuZ0f8jW+/05Xt5WB0tT5bVW4vxPA8IwEuN4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s2YEnoAOZPSvJ5vpml/ip7nhKNw0NaxciYr16X8qlsnnsuONy/WbewWpc6p9n+M8P7Q8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0DaEbNG3NWHI1fKaVdohalap5aVqbXSNqap2NUONcW4fwTCLieL4uLCwMwRWkPvE8gBq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7UPA4vDcQwUeLwE8WIw0oukkbXVqMBrREaQFPSopqa1S50qBuetK3zp7G2oNK1A1utNU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qQFAwpU9KoGtTCpUqoVqa2tP0pW61A3wpU+tNbSqFSG9Lan3oI09qXnS2qB6V7Uwpwbb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Rr01rZnivGarcNiz44tb3RWxPF4L87V+Vxj6trBEFJ4R0q+Y/FtT9zdgAN6lxWVmyQ2A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WrPCAbWqHceHap0rtlGLQ9aqYuO0baVuSYfbSs7GxkC1tzar0m1vhOHy8PQW3oWMhvNW5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yvVPFIDKRzq67M77sgQAcqXdaVpCDlypCIWOlhWelrbJaG1jlv1qRh0FxWoYdNBpQ5YR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2ymiIrPxd4cPPJb3QTW80JI2rB4+CnCcSbakWHxNqdJtz3ZXDGXjETFfCgLemlduYtBp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xs5y3CpuOVyK7Du7g2Fd8J2Z5L3Zpi2pjBe+labRVHub2rXSxtQWAa0u5sbj41pd1odK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2b3PUVHubna1aXdcrfGod1Y2tTpNs8wG1jvUe4su1afdgnWkIrnyqaNsvujlsQTao9xca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AwkWFhTRtmvDpUe4tvrWmYtKbuL8tamjbM7i1vlU/ZxlHlpWh3O1S7nTbSnSbZphFjYf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pdzztS7jSnSbZns+huL07Yf6sAVp9zblSaG6KOpp0m2dLhvqrWqqMPrtrW9PFdbAVX7g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KGHPSpezXHnWoIb+dP3I6U6DqZJw+2lQ7gg6CtZoQah3GtToXqZQgJ1tTGE3vWqIbcqT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Aww8bAcx+VSMHhrRWMFXAB979Kj3WuxtTpNsmbDhhZhcHrQcPhI4BaKNUHQC1a0kYJtQ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0uHRwbopv1FVX4bAf9inyrb7rqNaXcX30qdJtzr8HwrHWBPlQG7PYEyd53bXtbKG0+Vd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a7U1V6nN/wAAwX3HHo9CfgGE1ytMv/MD+ldUYBbUUM4YnW1TpXrrkm7Oprlnb4rQ/wDR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musaAgHTWoez1NNddce3Z7EAkq0TfG1VcRw7F4Z0BichzYNGb2Ndz7PprTiLS3Kpo63B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/Gg5cXFuZR6ivQDAQbgX8hUGhvuKujqcPHj8XHoJP7woy8YxQ0bIfwrrjhEb3kU/Chvw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mjqn05pOMzgeJB8DRhxs3GaNq2W4PhW/2IHpQm4DhW2Dj41NG8WRiuJxYjDSRsreIEWI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M/A138fZoIp73EMxvplFtKG/ZwfZmPxFaxtx8LvFyPZ/u8PxFTjcMHjII+sTMAeutdki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v92NR+VVW7PSr7siH4WoLcGxa3ARD6NTLK0vTflrpBw63hhUejMP1pPgsIw8LSr/AGZP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jJ+qYehqvLJiYGCv3qk7C9SdSdM+3SLw+Gxy4iYH+Yg/pVXGcIeePKuMsPNP8ax1xuJUe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xHJ1brpV3knSG/ZvFRSZlxsTeRU1tYLC4xIgrNGxA5N+9ZKcWlJ8airKcYygXFj5GtXP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LT/Ylv7JBqJkxCWzQSi/8tV4eNX+yx9BejrxuEnVreorPXTpqJxhU2dXH/KamMaLVYXi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E054hhyPeRvlTrNOc4vxJUZhmF6hwfiStNYtvWzimwcl+8hiYnqoqhBh+Hh9cPGpB0I0r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4kWGtEGJFV4I8GwA1/vGj+yQH3ZHHxrHXF0IMSDzpDEedCOCH2Z2HqAaEMFJm/1hbeaf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BbesHH4tRKNRWjLhJ8p7uSMnzJFc3jOC8XeXMiwMOgk/et45Y35TVdJwqYNCpvvWj3g5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CmTEQMpGxVgw/A1os06C5ilI8lJqWzZppCa25qDzC1ZbYkj3wy/2gRVebikCWzTJcedW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qQmtg087t8zWVieMRGFhGwNwba1HiOPjiwUdnW+UDQ1rQ08JLdhWvhn8N771xvCseHk9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a1LNDTMlN3mtZ5xAvoaSz6XqDUEmu9P3lzWak4POp9+Bz2qivxSe8oF6lgDmHrWBxDHh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KDGp8qWdhuq2gHK1TD6VSWXTepiUdayi5n0p1awqn3lSElUWWkAUm9ZM813qziJQsR1r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Vg2sPoiirgaqELW+VWA/SoqzmpF7Cq/eUzSaUROR+QpPJkiJHpVYPd/ShY+fIgF6oHnz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w8hWThWu161IWso86lVcDdadX1quHqStrQHz+dReQKpJNgNaDm1oOIcGy/Zvc0EJpLLY7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VaNs8hbkNBQsRMTc8yaJhhcBedVGnhdFzdasBtarKbCphqirIa1Sz1WzaVFnoLBlJFhVS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yqTes6SUu5t8KqDZ7m/TStHAqEjJI1be9Z2GXM6jkK1AbCorP4h2d4bj5GleJopG3MR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sPKZT3WNi7vlmUhvwrsA3nT59au6brksP2GAN8Tjh6Rpf861MP2R4TEv1gnmPVpMo+Qr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XdN1UgwWB4cztgsOkWYWJBJJHqaLCxLBiLknQVWd88mXkNTVzCL4sx2G1Sjk+M9kcVHI8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sy7MCdfjXM4nCYjDf18Mkf8AaUivXw+ulNOseIjKYhFlQ/ZYXFWZWLMnjasaIpdjZASfI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ObnAwf3bVoQRQQJlgghQAW8KCr1L1PKIcBjp7d1hZ20voh2rsuy/Cv4ZAcVil/pkgsoO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jElVtcjyFZ+fvHLchtUuW0uW2H26R34TC++WYFvkRXEg2AFeu4eOOWI96iujaWYXBFZu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dVkw5I1ER0+RpMiXTzYyXpBlFbeO7J8UgxTphsO2JhB8EisouPME6VLDdjuLzE95FFh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29b6o1th95qLGmm7tiqlUY+YBsK6+HsUkN5eIY4d2o1WFNT5XP7Vdm7M4YYjCyPljgjU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nVnLcfFLZ8uQPBMZHw729cGiwWuHAAbL162qjCCTpvXqxYSQyI4BVlKhTta1cDF2c4wy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RC6eVzS8uWX7VJoTs/x/iXZ+aabhGJGFmlAWR1jRiwHLxA1syfST2tci3GXFukEWvr4a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9hew6OpPyvUIeznGJWsMBOvm4yD5m1d8fV8mM1KzeLjyu7HWRfSt2qiUA4jAyW5yYbU/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S4Ik4co6DDGx/wCquZXspxki5wqj1mT96IvZDi4F3jgQecw/St/zuT7n/qMfx+L6ddhv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uF4ZK7GyqsLgn/qrku3nFeMcT42MRx5l73J9VHH/AFcadFH5mt/gPCF4TGZJGWTFvpmG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d8Zg1PuiMm/nm1/Ss313Jl2MeHDG7xjofop7cxdmXnwfFDI3CpvGMq5jFJ1A6Hn8K9X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ZM38Wji8pVKn8q+ZlaygVMMvnXfD12prObYz9Ljldy6fUmE7YdnMYSMNxrBOR/wAS351Zk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JxbBBdr98K+UcyjcA04db6Ko+Fdv53H9Vz/h/wD+T6ug7Q8FxAvFxXBMBp/XCh8X7TcE4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jhxCNAI3Dsx6ADc18swRNip0hhhMkrGyqBqau8a4JieEQwS4hoyJNAE+w3Q0/ncf1T+J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nA8V44uCxOCfB4eVskM7uD6Zhyv8a9LK/wCRXx5Fc16LwX6VuO8NwUOFkiwuMSJQqvMr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nH6rDk89qzyelyx/Tu9+CmlboK8YH00Y64vwfCkW1tK1Wh9NLAC/ANfLF/8A7Ndpnjf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k/2vXCKe3lXjcn0zYtpPquDYdE6PMWPzAFSw30u8VxWKWHC8GwskjbKJG0HUnkKXPD/d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W8ZisLglVsXiYYFc2UyuFufK9GQq6B0YOpFwQbg18r9sOK8S4xxyebjUgedWsIlN0iH3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ijgOGPD+NCabAAXgkjXM0X8tr6is4c/HndY3u1l6fPGbe5etMa5rA/SD2Uxq3TjMER5jE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rosFi8HxCHvcBioMVFtnhkDj5iutlnmOCdqV6I0ZvaxpitTYGaVTtlUltABck6ACqeA4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xuGxaobMYJVfKfOx0oLJpctaRFzTWoFpT30pWFNQKlStTjSg43gcOZpZCPIVrYiLwXAo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pNaMi+E3r8vJp9SsQR3bUUaOHxXo6LvepKNa1pAZcPeq/deIAjStJhVdVJc6U0u1WWEN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MZwu+tdK6WBrLMXeY9B50sI1YIcsai2ygVn4yD68Edelbsa3FVMTH9cNOVSQZbwgr1qL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tKSP3bCo92LEdaaNqCxgryJIqEkYy6jltWjkFhoPOovECLU0bZEkVgSNK5btaSnDok+/IL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EspHXpXn/b2V0xUEJK5AC4sfhqKlizyt9hIPqsXIRuyr+ddcEFc/2Fj/AO5y/wB+Qn1t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2xmoznd1WKa2G1P3dGNgaIouKbjKtkF7X16Uu7vyFqtCIZs1hmp8gtWhT7vQcqZkuNKtl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0ipkpFdfOjEa1FyiAF2Vb6XJtWNroLu+dqZo9RVhhY2tY1DW+tTZoEx35aUxiAqwLc6Z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ELWIvTiLlRlFxY0QILVZdpVXu/lTd3fWm4rK2GwE8yEgopa4FyPhzrjuN4ziGGwMPEML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V8JW+2n4VblMeySbdn3dzal3Wtcd2Z7VyTYpcLxA5lfRZOYNd0Bc1vHWSXsryJflUTEA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5j12q9JtSMXQVERHWrxTWosmlOk2oNFc7WpjFV7ICaiU+VTpNs8oenOpKoANxVtkuNqD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S7V4UHdOf5zVZgruRbbWrkMf1MYBPO/zNMYgBca3qaFDu/FqKbuhrver/ci+YDY1JYrn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p4t6RizG1ritB4T+tQEOgNrGpo2pd1c6il3PlWgIddaRivtTRtm9zp59KZodrCtMxhl0G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OldsowD5+VQGG02BrVMJ6aVHudbAbmnSbZZgGoK0xw9hYjT0rTeGm7kCxqdK7ZncDLt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bVsGGw1HOotADe1Ok6mP3FhoKXcXrTMVrACkYttKdJtmHD2NQENja1q1jCNbmomC+1tKn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+zk36itdofKmEHl51OldsdoNTeoGDe4NbLQDmL0Mw6bU6TqZDQabVTxXCMLimjeaO7xm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m1COHJ32qdK7Y/sSbFR8qDheGYeHiCd1CEdyzMRz0NbpgNwLU0MWXHwkjk35VOk2xJeC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Odzlqliuz+HlVlVchOzCuuMWZyT1qL4QEW/SromThsP2dMMWV52L33XSov2f6SN8RXbNh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qWNdTiX4BJbwyfhQzwGcbZTXeDDWBuKE0HQVNL11wEvCMcmsalvIGnXh+MX34ya70xab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ThhBiE3jkHwqYkxKe6zLbqtdv3A5ikcKhBuo+VNHU4wcQxCjxFT8LU44rLmC5NDzvXUy8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4VUm4VARrEPlU1F6ow14q5YgowIoi8U11U1fXgeGUWRct9dDTHgUZOjMPjTphuBQcUi+3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gLe+BQjwKx0kNDk4FN9iUH1FOmG40Ex8f2ZBbyaqfE+KYXDxd5iGutwu2aq54HiV2ZDQJ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h60mJ2aLwYGZQWgw79CY1P6VXfhnDZffwkJ9Ft+VVDgcZENIWNuhoeTGgW7qZPLemr9i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ihMR/kc/rVleEwj3cRiVHkwP5isgPikbMe9B9KIMdiUGrn4rT8vs00jwck+HGzD1UGht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SOQaP/GqicUmA95DRU4vMBqqn403nE0i3C+JDVcTAfmKi2A4wEIBgYHTR6OOMMo8UfyN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W25GnXmdLmpez3Gu8L93G2uwkFaWCi4phkythJD/AGbGtYcZgtqHHwqcfGMKDrIR6qa1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jH4iO3fYadb9UNGTiSE28SnzU1fHFsMf9utvM2qXt2FY/wBdET5sKnuf0dKqMamhzijL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h5NLRN8jTGHDsP6tflT3P6NMrjHElhhsTrWdwrHK8/iNbOM4PgsXYzR5rbeI1Vj7P4CN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rc5Mdd2dNKLELbepjFA6A1VHC4woy4mYfI/pQRwudWJTF2H8yX/Wp14rpqCcHnUHxAtv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xEDeqkVWkw/E1uMsDejn9qsyxvymq1opxuTWVxLHAzZQR50FhxTKwTBljbdXX9TWJLg+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E/ZAb8jW5r7NOswLeBb7tWosgGlczhMXLEi9/BPHb70bftVr+Kw3F5APXSs2dxvZ70s9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3DAjqDRPaxe19aaGmZOd6qYmcKjEnSq/tQbS4rF4txRVcRqdedWTY0Ek72a/Ia1rYc2F6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b6mtlJVUb0pGiHqQfnes8TryNT74DnUF4y1APc3qkZh1pd8FF70BMdiMoyg6mq8BuL1m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uNhWngxe33RSjTwvgS53ajh/Oqok+VSEnKgtB6QeqveG9SD6UFkvYVn4rEXc216UsZiR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+8kudhVRoQA3A3JrTjIVAvSs/DG3i0vyqysnWoq1np81Vg+tOH1oiyGqTSBFLMbVWD1R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gJPOZHsDvRcOgYheQ3qhASfEdzWnDZVHWguKbVJW13qtmpw9qC53lqjnN9ar56DPiSt0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pqKkZO+xRd/9Xg5fff8AwqtLM0spJOl7mq74hmjSPp/m9FwiZiOg3pBcw0eazNsNqt5+V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lmoLGenz351Xz1INyog+a5qrisQPdB0G5psXiFiTKp8R/Cs7Pm8R2G3nRRi5Jv8AaOwq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qMarmQbOjWK+VFwUWveuNeQq4Deg5M9hoi7W4g4TleIX/OiRdh8KG+tx0zL0WMKfneup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dXqrIwnZbg+H1OGaduszk/gLCtNMBw+IXTAYNQOkC/tRS2lVppsxsPdFTdN0yxYeKVpY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GFJHwFY/arCScQ4S6RXMkbCUKBfNYEW+RrUzEm5+VXMLFk8be9y8qb0PMYOAcWdLpgJ7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cXC5jgJ7elephidybUieZrXuVep5WOz/F7j+gza+VWR2V4wSL4YD1kFelA31O1RdwoJNP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LigK50iQE2uZAbV13CeGQcLw3dQDNI39ZIRqx/byq87lmud+Q6VFAXay79azc7Te3nH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S4Vnzi/O4BJ+d6oBx00r1LG8C4fjgDiYSzj7YNjWNj+xUDYdjgZ5BPuBL7p8tBpXTHk1F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RImaF88Mjxv95GKn5itSfsrxiJgBhDJfYxuCPzqpjuDcQwCB8XhJo1P2iLj5iu2Hqc8P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XYO0nH4VHd8c4mFU3AOKc/ma2MJ9JPavCAA8RTEAbDEQq34ixrj41klZY4gXY7KN6jKp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1NxevRj63m+btzy4OO+cXUdqPpA472jwK4LGTRQYbd0wqlO9/tanTyrP7H8dxvZ7j2Hx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fDIP65T9m3XpWRh4JcRiIoMNE82JlYLHGguWJ5Cvf/o17Aw9mYVx/Egs3GpBvusAP2V8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bO9Vv4uPLhx8eGteXcRM0kEcjxtE7qGMb7oSNj5in5U7G9KvW8BjTelPS50Qwp7UwpzQ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E1ZmW0bUsImVLdBaiTi0XrX5nT6bPy2FSjXUVNl0p0FhWtIiRpQgtyaORpUUFAGQb1Tw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slBwC3xLnypVjWjXwCq8q3lNX1XQVVk981Iiuyi9RZOlGI1pEVoViutRZNLVYZfFpUCK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5ivN+2Egw3HLsiy+Ahg4vueX4V6fMviFeddqYkxPEsQrdQAehtWM+0bw8uj7LxKnCYCi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rSxMyoN9aDhFGE4Zh4yLBIlX8KweJ8TEbeJqzzc3RjJGuPjueTTkxyh7b1aw2LU2BIua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bVdwvEo5BdWrxTmzl29V4Jp2fejmRTmRbbiuY9vDJo+tqgvELg3lFh510/l1y/jOkkmR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1AYE1z8uKjddZR6XquZwjrkbnuKzfVZVqenjp1mU7sKhi0wuKw7YeZI5c40jcXDHcCs3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1q7isMSoZLhhqCORr08F9yOHLj0XTJk4fisHEs/AsS/srC4w8jEhfIX2oC8fxcDhcfhSn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kOIaBmMmkUrASfySHZvRufnRnMcgZbA2NiN7GrlLjdOcpsBxHD45R3L+P7p3q6EIOlc9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FYwT3uGTa/mK3+EtLNhl9pAE6+F7bHzFTD8rpbe2xkWlIrAaVYy2oOJkSKJndgqqLlib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3bA43McPC8krgJYghtj5VyvBOya8QdsVIDBFIRlQblf05VpwFu03FDKQRw2BvAD/tG6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HDJeIcTkEOEhFyebHkqjmT0rz83Lrw6YTTCwnYThEeGfE4kzRRRjOZWmtl8tq1sL/AFMZ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yvK9cnjuM8S7Sz4XEDBmLhHeWgwxcL3ltdTzNq0Mb2sMGJVcXw5sOAoVFz6WHQ2saeny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dnTKKlasrhXHsFj2WNXMcraBX2Poa2LV7cbMvDhdzyhlqOWj5aWSro2r5aYrVjLTMm1N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Ncc+VAePwm9XQulBxR7uNmtsCamllVsPCpw0RGxUGp9xYaCjYdBFh4w5CjKBqbcqPkvW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0t5UhBYVe7uo5d71dJtS7mw2qIhA5VcdbUPLY1i1pX7vW9Lu+gqyFvrThfKk7isI6Yx7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LO1Mx35VFouZq93elMY9KdJtSMII21qJishFhV/u9Ki0YsRU0u1ExdNqYxADarvdimMd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iYeYFX2ivy0pu6uNqmjah3NgBe/lTd0L2INqv93blUe71po2pd1ceVMY9SKvmMWqPddd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i0At51fMfivamEdztTRtm9yFFrba7VAwXGulahj11qDQ3qdK7Zhg0vztQ44h7XH/AGGP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mgxQ/94p/4bH8RTpTatJFlNxvUxGcq61pSQDbQ6bUMxAECnSu1AwgjbeoGEelX+6vTCPX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14hfyobwg8q0+6N7HnTdze4tU6V2yu5t5ikINNBetJofmKQh8NgNeVTpNs4QEX86RguNq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IwXtanSbZLwa6VFsPcbVrd1Y7VB4iTTpXqZS4QNvypmw1ibW0rUEJvcbcjSERBOnxqdJ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cPWn3eut7Gl3RvoOdOk6mYcNrvQ2gudq1TDckHeksIPrTpXbIaC67VAwEDa9bDQVA4cd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GFttPShnCRtvGp+FbIg5WuKbudDpTpOphtwzDt70S/KgScEwjf7OujEFtbXFN3N+Qp0nU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IA9zyvp8qJJ2fgy38Q+NdT3HlQ5YtKml6nFJ2bZ4cqYpg6yEFit7jpRW7OWvaZvlXVYO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yFGfD2F7VdHVXBYjgGLDKIXjZSdc2lqZuz2JIPiQ13BhI5UMQm9TpXrrhH4Dilv4VNCP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Grv2gve9QfD62qaXrcCYeJxnQ4j+8TTd5xBdzN8q7owaaUNsPYm61NL1OLXG45TqxJ81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kPqK6xsOvNR8RQ3wcTbxofhTUOqOaXjc4FjGpHqRUxx1jbNF8jW6/DYDvCnyoDcIwpue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4z04/GvvxuL0UcfwzDXOv/LRJOB4Z+TC3RqrN2fi1s7rTphuLi8awpt9bb1ov8Twsn+2Q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8EpHqKG3ApRtKp9RTpXs3Y8ThStgYSPMCg4jD4Wc3ypfll0/KsN+C4hVNinWhHhuMQXC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bo4bhcwb6wEcxIaoT9meHyuXLThzrfvL/pWa2H4hHqFlA8mqQfiKnXv/AIg1Z1TxU1Gt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EygfzAN+1Fl4fNl+rxYJ6FP8axjjsah1Z7ea044vil0JU+opvI6WrHgMfv30BPQ3FJ8N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1/3rPXj062zIh9NKOnaFreKH5NTqyOkfLxAN4sIxt91gaocXn4ksWSDBT67nLtVyLj6H3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DMAY5CDzAFWZ5fR0sHhck8Tn2mGRCdsykV02GxAVBcgE8iasQ4mLF4ZZVHhJ2Ya6GrNk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UvJv4TSr7Up5j50QYjXeiDBYVmJaFD8KicBh/FlUr/ZYi1Pch0pCfSnM6qLk2FD9iTKcs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OGyzwNGMVIgbS4AvTrh0qeK4iuIxJWNrgGwsa0cNsoHxrDg7MSQPmixxv0aO/wCtbeHw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1uR+lbuWPxU00VksLCpiSs5hiVItEG/suP1tUlMw96GS/wAD+RqdUNNDvKkJOV6zHnZD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tQm4jChIMq3G9za1XaaamLxawREk67CsqKUzSZidL1y+P7RJisXljb6pTYHr51u8MmWSN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sb2FP2jy2q0snnWaMQq2AqazioNISVLvPOs4TDrUhNfnUFyWcqPCLsdAKpYjEiJDGpzM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Ux2OWEHxXbb0qlBIZGzE71RpwXJ6k1qRERoAN+ZrMw7ZQG50fvbnegv95T95pVFZfOpiX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Z1ijLN8utUzMFGZjoN6ycRjTiZQEPh5VRfaVppCSd96tYWPO4ZvcHLrVDDC9gNq00YKA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89VO8pxJ50FsNenDVVElBxWLEK2B8ZqCxisRY5FOvM9KArczoBVKJi5vV2BcxDNsNh1o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BVnNc+VVhITpfSpB6C0r3qQOY67VWRr0UvYX6UBHcKLnQCqckudgfkKFPiO8cW93kOtJb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e9gMzGrsaBBYb8zQokyDqTuaKDQEB+dTBsKEptrRA1BK+uu9OZe7UsWygbm9RdlRSzGw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mdmwOEbw7SMD+H71rGbqxDtV2kOMdsLw+ywAkPIosXrncDhMRjcXFhcFC8+KmOWONBck/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EsdDguHwtPi5jlSNfzPQDrX0V9H3YnC9k8H3kmWfisq2lnt7v8q9B+dfR9N6br73wzy8s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0c9hMP2XgGMxmTEcZkWzSDVYQfsp+prtCetOxqJr6smpqPmZ53O7pvSlSpqrBUqVIVQrU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w62i8702L0CijQi0S0HFayAdBX5uPpKj7VIDw0m3FSPuiqBtsaYCy1JtqR0Wgqy6A1Lh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nPhNW+EL4QfOpSNK2l6ot7xq/JpG3pVC1IIgXJpyNadKRrSBHc1A0TrUG0BoK0u5PQV51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6m92lsPnXoeKYJDI3RSa4Dg0Pe8egPV8x/OuPJ8R14+3d0vG5lgjynkK4DiMokZieZrqe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KuH4ixtptXj5L1cmnt4MdY7CWQF2sTlFEWUBbBiG61lKWVmsTrVhSWFyTWrxu22hJO8i2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WEcpRlEra0+EV3axGnWtfDYVXNtB61zusVYfs8+a4ZiRoLmtTh0ExxCF7kA3tW13WCws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Pwp1mlY3wmFyryaTSp+WfiOWXLji1uFRMsmgOnWtqeaGGImeWNAPvG1cqqY6RiZcSUB3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GIG7qXbq5vXp4d8UeLlymdB4tjBjJ/ZOGOHMqlZH+yq8/Wr3D8HHgsJHBCLIgt6+dThh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qyiFtq1llcnL/hEMF97ao8P4jHLxiSGF80fdg3tbUHWrgwT5C8gCRgXLObAVz2I7Q8Ew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Y8RO7ZJJYtUQEc22OtqmF/LZrtp17yhVLMQABe5rjOJYmXtJjDhMKxTh0bfWyD/aHoPK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DhcGWTBg2lm+/wCS1o4JP4dEiwQRsE2RjYH1Nd+Tl32jOOOmnhIsDwPhqzYu0OFT3EHv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2Fx/azEDG8QiaLhEJtFhwcuh6dW86vcOwuL41xoY3tCjpho791Eo8II+wPnvzrq8W4ms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y1yw493qydLdPNMXwqbD4CDArLN7JC+dGvdo2+8vTU7edM3GpYsPJhOL4ZMSwW6SrbJK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DiEGGJgiXvsS2yrrl9f2rCwXDEJ9r4pcAHMUtp8bVrkuPyT+2Zw7guPngSeCyXN0Um2n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sGi8QTLiF8LHcNbnXIcR7Vthpnh4VgTOEsBiDqh05Aa6eddJ2Pxvt3Z+OTEd77d37tJ3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Vv0+X5Mck/HbfUXqWWnTQa0mYCvVldOMmzBTSy61FZRzpnnUaVj3cW+ipWrK4xxHCYae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QYRqAdTbmeVXTil0tuaDj5EXBzyMqF0jYrmGoNuVc7zS+GphReIYTD46NIsVHnVWDDW1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tMYfCXFjVpMaltSL1yx58XTLiq3bWoPYXJqAxKE2uL1WxWLQeG+tay58ZN7Zx47aI7ja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lQLk0FJh311e4tXly9R3dpxdmtG19KKq1UhbRTfSrcTgjSvVxZyuOeOk8tDnkjgjMkzh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qbSAbisHtLxeHDcKxiyKSXiZF9SLD8a9W9Tbj86bosygqQVOxGxp7V5t2a4/j+GlFx0cj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HmDXo+GmjxMCSwsGjcXBFZxzmS3Gw9qiwA1p5ZAg1NZ2Kx6JoDXPl5ccPLeGFyXNKYis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U2q2smm9xXHDnxyby47iMVrH7VY2XhvCHxOHdY2R1zMVzWU35etq0ZLkGxtXJ9sJJIuE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G1BuQK7+Zthq9nePw8Xw6BgI8QRql9CfKtvLXjfDZ3w5UxsVYai1eldmuOJj0WCc2xNr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WNrJTFKKdKiWF7VbdJAwtOY6ICOVERQRSXa1WaO9QKdRVwx1EpW5GdqhS3KqsaH+Irr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BRr1qlGmbigA5Rm/zFXpTqGkQBr89qCya1dkXW1CZNaliyqqJvpSEdr+dWkj0pylTRtR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q53fzpZKaXakYyALCpCPW9hVvu6cR2po2qGEHemMXrpV3JpTZBU0bURHcG4ppMOHQr1q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sJiM0R0CyN7jEi9r8jrzq/lGhGx2NTsMuHDFJGU+7+FTMWjaVo93c3pu76U6TbMaHS/K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VomIA2tUTHvamjbPMNrdKQh8XOtAR0jF5U0bUDCNaj3OhuLHrWj3Y35U5h8qaNs4w3AsK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92NaGY9bGnSbZ/ddKYxHprV8RjnTNFrU6V2oFNNqg0OlzzrR7q4vaoshygWBp0m2XBGL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9qIY/DtV3DwsO+uBckflUmhIFh61NLtnNEOl6gYdNLWrQ7o5tfjS7k38qdJtlpErR6b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JhkRLKCB086cw3IAFTpNsqSMKLkX8qH3OY2AArWaDw7VAQcwPWnSu2V7OAtyNagYLctL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aDkykE7G3Op0nUxhDYbD1pCC5sVB51rdxpYj4WqPs97kbmp0rtjGA5rgVH2Yc62TBe/S1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sanSdTEkw9mNDaA32rbOGJvod6GcMxFgBf8AOp0r1MbuST5VFsP01rZ9nuhsvLlQmgt9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GaNhawpxESBpWnJhjocpudPSpDDdAaaNsh4iNxQ2gVr5o1PqK2nw4N7jQdaE0Fh/hTVX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n92hPwjDPoYrehIroGw1zrpTezkDT8anc6mD/BMM2gDr6Gs/i3CosJEskZf3ram4rtMN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ajDleGg9HFNU6mNwjERR4fu5JEU32Y2rUE9/6tlb0N65TEYUSDMVvpW92ewqrYooBtWc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kzHU/jRyK5niGBYYw5S689DakkOKSxTEzD/mrNx/sdMBlFhtQ54w6WJIsb6Vzxkx6nTFy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/X39VFOj+xtSSFGpPiCEGtc/Ljceqknu39VrQwUeKxUMbOIwrC/Olx0rRExyjWnE5y3r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fJ3inQi9iKpRcYUrZ8PKPSxp078I30kEg8VTfDxsDcXrHi4vhQLMJV9U/arCcYwZ/wBs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oI8EFznijYfzKDU4cJhLHJBGt/url/Kqj47CSXtiIfi4FGhxMQSyyofRgavcSmw0DaLn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YsPGqD6x/iQf0qlKxZrg6URGOUCm6aHkwxzXjnIB5FQarumJS+VlbztarG9taKg11p1V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Pic4njCj3UN9P8a0sDFiY0Amjuw5qRY1u+zR3zWF6U4CRmwrXuXRpnviMQu+Hkt5WNIY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/8hqLYhgbcqtribw5qvWdKuvEUzWJceqmrCYxLXzi3yqCzjML1Yd1CXsDccxTrTTmOOd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aO/InpVjhM6yRKwIJNX5BAx8UMZ/5RUocLhspYRIvoLVrrmjS/BMqIBejDEDrWesOHYe6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KEAPKP8AnJrPVDTT9pHWpLiB1rEnjZfEmIceRANAMmIG0oPqtWWU03cXxGLCxF3YX5C+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UuTcHnXP4/h+Mxk/evjB5KE0H41ocNgxWFjyNkl8wSCK120arp8ORbXYVbEw2Brn0xEt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cTLzhk+YP61kb3fDrU1lrn2xpTTu5vghNOvEgpAIZSeRUiqadMko5mqOL4iHfuozdRuRz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hY4bDNdvtvyHkKL2fxy4gZi6k+tNXyOugNgCdSavwjJqfeP4VlYSZAQSwLflVv2gNsRW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jes9cQOtTE45kVEaAa5qbOsaFnNgKoe0pFE0kjhVG5NYHHuP+z4Rpo7GVjlhUnY/ePpW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4+wLYLDNaUjxkH+rHT+1+Vc3wPhOM4xxCHA8NgafFSmyqNgOpPIedP2b4Lj+0HFY8Dw6J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yDm7HkK+luxHZLA9kuG9zhrS4yQXnxJHic9B0HlX0vTel33y8McnLOKf2B2D7GYPsjgC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v8Tb/pXov510xOtOTrUa+rJp83LK5XdMaa9tDSO9Ma0yc601OTTcqIXKlSpUCp6a1PQT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1XRzrPc3cnzr83H0kD7wp25VH7RqTb1URbcVFtqc71F9qCpiK1OFraNfS9ZU2rgVt4Bb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6RHzqkdqt4o2QDzqo21SISjSkdqcbVFjoa0IHahPtRDtQnNBncak7vhs7fy1yvZqO/E2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ad8vDSPvMBWN2aAvi3OnhtXDO7ykdcf1rn+0Dk419edc7jGFrHnW3xxr417bXrCxdjvXj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FSJbta16vJELALpeqsBs2m3OtCKRQ4vtzrrndEW8JhJbDJGzfgK14OGykfWylAfsx/vQ5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hw/FYmSCSMSQ4mMXBHMMPI9PKtOLi/BpUzJxbBW6NKFPyOtJhj5rycnJnf8AhHD4KGDW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nVgR0x4rwZFvJxjh6DqcQn71Xk7Tdn++WDCY2TH4pvdiwkLPf/mNl/Gum3lu1sLalapJ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ya1x62qYiJG1REAQBc1n9oO0A4NhU9idHx8qnJsREPvN5+VaRW1YvFuGYbEypI8JkZTc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flrFw3Em43x5u8x82Ixce4aZrRj0XYfAVt9kuyvjE+LQOfsjlXX8P4RJiWVp0VVUaINF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BE2H4LEcbjNs6qTGh8vvH00q2ydo1u3wNxfiXDey/DhiOIsATpFAvvSHkAOlEgnkxUaT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1C35V5txjs5xviWMwmN4u1zNMujt4so8uQr1DBRDwqNhoKmu3dLEMRxObA+FcDiJCQC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THDK2XBxHkmrH41xHartTxDA/SRLHwtRiIYokw7wMfC594+h8Vq6zhvazgmNiBxUsmAm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RV3lImt/A+FwUeHN0TxHdjqT8at2qS4nBTxiTB43DYhCbXjkBN+ltxRsNC2IfLGpY9AL3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cOgxJu+Hjdj9rLY/PetXgOEPDnWMu/czXyI5vlIFzbytS4lisNwOJfafHi3F0w4PiPmeg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pEk49xxwg7pkwkA5MwsCBXTg3ctwy8d2tbw1SxThV1NjV1brFryFc7xLEksy2tlNdvV8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nE+K19KrYjFAtlLfGqrMWJYHS2lVZQSpZSa+VeS175xxfRyjqWckHpyofHsaUwMosWzgI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4OUNMA17VW7ROowlibXkS394VccrpeiWrEs5AvnGY1IS5svi1HnWOwLotiT60MO0T3J2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kF89UJ8UBJqfjWRLjX+8aoyzyMasxtJjp0iYlZL3OxtRoHGa4Olc1HiWRba1dwmLOwOv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hxF0A6CtDDtdRbnWVwm0yeJdRvetSSRMLC0sllVRc3Ne300t714ObU7HxcyQws8jBVUX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ex4mIK8PibwKf9qevpRsZjpe0WIIAaPhaNoOcx/atKCIKoVQFUCwAr1cnJvtHnxnyQiV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kaEU/Z/veF4/2W7PgsQTkvr3bdKOqm9qvQwtHAztdTpluOdxb8a442yt+Q+K4sRlhsRX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9bfaMAz3VrBheuPZCHJ53515ebvnZXt9PjOnbawePWV7OMprcwkl7AMa42G6sCBrXR8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KfjezpyYyx0QHgJrkO10RxQw+DVrGeYKT0UeIn8K68eGI3rksQfau06KNVw8JY+TMbfk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/spR9lFEX+tHvLfc0v8AOhcLwWIwfaXAQSGzCQMCp0ZdSfwBFdcNNqz+LrLH7NjMNF3k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Ki9wK5TPv3adXa63FUcRJkNztWhgZYMbg48RhnDwyLdWH+d6zeIIVYg3selZ57rHca4p3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1X4J0YCxrm5JW7zQWAo0WLCnXlXjw9Rca9OXDLOzpwynY05ArFhx4Y1fgxAe1iCfWvbx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GxaKa3rO4dIk3G8bFkdWhjUEkWBuTt8q1U1FUzKsfEHUnUxi3zNeu5TptcJO+lktHJI4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JU+dDK6mqmBwmDw2IxeKwsQSXFPnmYE+I9atd4tjresTkljdwsOi+GkUp0kULrTmRd9K1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TZLUQMCNKc2p1RNULLSy0S4vS0qTKLoBzlG1UcZjTCpIS9abKCKzsfCGQg1uTbO9Obim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DguILmBbQJIgsVvyOmh9KjJgOLcMkJ4bM8+FvcBTcgeanQ+oqlxOGXiOJXhEIzRGRZZXA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+VdphLJaECwUC3pXg5b0Zbxd53ivwDii8Tw75lyYiI5ZE216itTL0rDm4fPhePx8RwcbP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7PR7fnXQLtXo4M+vFzzmqCya7UxQGjNpUVINdLdJIF3Y2tSMflVoLekVq62eFXJT5Ks5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d3UGi1vbWruWoslWRNqXda0xj1FXMgpslNJtUKVFo/KrhSmaO9OldqGHX6yfyyj8DUzH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+IUcsv5GpsPFWL2ump3Ve6HSmaOreUVHJepBUMflTGPWrnd0jHWtJtQMRygWqPd666ir/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o2o90DqBY1Ew35nTlV8x6CmKVOk2z2h11F6iIOt/WtExio5PKpo2odwOlDbDkghbDltW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Ok2zu50v1obQkXItfzp+McTh4a0KOjySy3yoo1sNz+NU8Px7CYhbhXUdVs1qzdRqbqyY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wgtqB8auYebD4r+pkVzb3diPhRjEOlNG9Mo4cnQAVHuNNvOtUxEm4pjBYG2lTRtlGC41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361qdztpUDGCToPKs3ssZfcHmKi0IIFhWkEtoV1taoMg2G1Y3GtKkEPjW1Z/avD/APcsp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/howGvVPtTD/ANxYrT7IP4itTvE+XnMMPeQMbbCt3s5D4k030/Cq3Coc+HmG5FbPZ2MC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S0DiWE/pVwN6GuDBGuldBxXDBZkNV1gGlrms2LKwnwm+lDODtyroGw+p0oZw2h0rOl25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f4RHfhuHIsfDarkmG8B0p+BR5sGigWys6/jUNq3HcGHwIaw0rBTBDLtXecQwmfhTaXsK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8JK558GOlQ9iBPu10smDtsL1AYUGm605lsAt9Vp8Lw+MysCot6V0b4PXQUOPDZZbhdau6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kRQq22AtXPR4adWOWeZdeTmu9iwoeJhblWC+FyTOCOdMbYjHHtqDw4mT42P51JcVxGPa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Bc60NsNrtV6jSgOJ49feSFv+Uj9aY8UxUhCPh0+DGtA4TTahNhbSLpsam59LpCCCSZSz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OELPC8ElwdSLV0uEgDAXrI4jg8uNa43F6S78iiMbATqJR6rVg8UwzJlLMNLaqaQgQDxI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1AtV7IgcVhz/tlHrRocVDqO+Q386GcCpG1N/DFIDFRvV3BagkBfRgb9DUsQQxABFx51cwG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1tWZ2g4fbHBgCMy36VmWWg8qllsNTQDC3Q1RXAuPdZx6MafuMQvuzSj/AJq1r+xcCsDp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5VmEYwC4mk+NR7/HKR9aLeaiml2181i3lQZXIKkGiYWCaVSZHA/5ao8QlnwuJMXdxupAI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Ukrh7g0o8XMrjS4/GqxxcvPDofQkU8WKLNZsNt0ataTbWSZZJUeRL+utSxnBMHikEiKI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RuH4fvos5jdEAuS2tv1q/AUlwTezSRzg6gxsG5+Vc8rrw3iwOFcGR8XIsr4kRqTYLMy3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9RisUikbGTPY/wDMDV7hsDB3LqQSdrVvYHs/xDFqDHhmVfvSEKPxrEzt81rLz2ji/Ycd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ExKbj8KzeJvxrA4Z5O/idF1LBDcfjXr2F7F6hsXi1HVYhf8AE/tV3iXZbhUfBsUPZ++f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5VLy2TZjJbqx4ThouO9oMIjwt3qIxGVFIueptVvD9jO0nEuJYHBS4cRM7hA0zWygn3iN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WLTgc+HggEUKS278qANNwOp/Cujx3DIsFxbB4xMzSCVWdyblvFz+dd+P1Os527bX2pvTQ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uFex8PXPM9jPiXHjmbqeg6DlW2aJKPEfWhHev1MfDyytu6ifKmNOaaqwa9LWkfSmqhcq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0qVAvSkKVOBRUn0jY1nXq9iDaA+dUL1+bj6Jl3+NOTqaZNqaqhfaqEppxvQ5TpQAHimU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U1h4YZpx5VvQ6RLUqhYs6qKrNRsU15bdBQCdaqJcqg+1SJ2qDUEWOlBeitQjqao5vtfI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h2fWZOHY2aTJ3LWCrbxZq0eP4eTFYhig0jXX40XDYbuezb5gRe7V5/2zv9R28Yx53xJ+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GKKk6MLnkav4tru5HU71zOIlYzsLG4Nefhx3X0b2i4gCDwnXpV6Fc9tdaz8FC88g0IA5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e1b5dRMY0YJYZsMmF4rhUxcCghMxsyX6Gqk/ZDhsxD4PEToCdUYAm3rRQw2HKuh4JGSu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cc7vTnyYyTccS3Ydc5Ky4jVtCSNBXVdn+z2H4XGe5UtI/vyNufLyFdNFAHNyLCr8OEQR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0jmwAr0708NtrPwmDeVgqL/hXOdrO3GH4HiU4XwGGLiXFXYLIXGaKPXbQ6n8qPxzjGO45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Fgl8OIxx8IPUA8vzrN7Kdl8Fh8X7VGhk7sZFlY37xubAcqa3N1NN6KWeeNXnjSOQi7LH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YAG7yQaAX15VpYfChtAKx+KY6HF4r+F4OaIn/aSA3AHS/OsZZLMRzwnifH4EnaURcLZj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Df41p4fh2C4bF3eCw6d5bWQi5/x/AVtYdRheGYfA4dr4eJb5+bk7nyrG4tjVwoCJlLMb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DHqqXK29MY3FYrzLI5LOTqzb0VZVw+HMrGwQZjSxitI8Smxa1zaszthO/Duz7uALSMI9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5e97JI5DCcAhxq4viWOcI80xYEnW97m3xNWRwqXH6Ph4ZF5Yh1KN+G9dPwXAmfAYQtDZ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TWuuAm0tGx/5TWbnqaW1z3BeB4bhi3QZpCLFiLVsGeWJf6M5icbMoGnzo0uGeM2cFT0I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nbtHLcPwPEsJ2kw2KMkUzd5nMs5JDnofOvVZp8RjZVkxWUBfdjT3U9POuUxGFEWEefEH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TrWn2U4rFxHCOiF80LZRn3I5Gu/prOrpOS2zbYlA7sjyrnsVEHmyst0O9zW1xCVY4XzGw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vQsbajSuPrMpvTt6bG3uu93AveIAQLaWoOWAoVzZeV6p/wAThuzkjbbnQBxeEPbLvzNe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WDSNtTmudzWP20gESwrGS2eQH0/zatFOKwCK4YE7AVicZxntk0YUmygn/PzrWOoSXe16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2F6p46NMhZZFY9BWQ+JIOUGn7wldTV9u+XQ98xpUlsAaQsedb0p7VZwi2cEC55VHDwNM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jw0ZxGNZY4V+0xt8KSXK6jGecwm61eCXjwbPMAijXMelY/FsWeNSd0hIwCtqNu9I6+VP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FGrRYBdlOhk9eg8qNDCFAAFgK92E6Mel83PLqy2aCEABVAAAsAOVXIYizBVF+ppRpfYE8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eEsAzBsYVv3fKIef8x5Cs2/DMLiOIw/AYVfExmfFOLxwjQerGuf4bj+I8b4xHJO94omu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yHnW6uBl4xImIx4tENUTmb8zWsBhuHxABQvRI0ux+Arphx671bkq8U4dHiogSPEo0tXJ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b3ro8TxjFMxXD4Pu1+9KdfkKoytiptcRPIQfsqLD8K4c2GOV3K68fLcIx4+GpA155Y0t9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BQe67SnoiE0hg8Mr5u7Gf7zLr86MsY0AXSuePHjO5nzXIHEcXllQphsDKb85CFFUOFYO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IrTZdFN7WFq2hC3JL+lJFBPlXfrt7OJlUnYE0RYpDYqvPa1GxGLThnC/aDhDiZGcJGgJ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rj+JAMGEwuFjOguhb97fGs7vxFmOx8NgZ8PiWkwjyYYubyAao3mVOl/MWrYxWHGIgUvc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N2oxEnd9/hlUnKSIwNPW2ldrxMiIRoWBZIkUnqQutbl3L1LrWtVw+KgZJioJNtdqovnD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4JLprrY2rOGKDygA2Br5mU79n0cN6XYlZWsTf41dwzSI/hQ70FYl7tcrX03tV2FZMqCN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8s5N7ClmVb1jccJjxkjHSyCx+davDSwVS512Ntr1mdpWK4ho+Top+RNfV3vgy28EmuWM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TyvUzjSFBzG1yCBVfARtY6bcxU4Is+bMOelfMxyy09uWOOxWxzXYXsOtPDj9Lam3nQ3g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QOClXV0IA6c6dWfwnTiuDiTLcDcbinfib5BcWNudZ/diORlkTfz2qbwLJGct821qs5M/s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GLC430rRgn7wCxvWXguGyFQToeVbOFwiwAkE3tXp9POS3u4c3RPA+y3Nc32k4i8CiHCL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v5j5CtLjPElwirGg7zESaRxjdvPyA61mcPwmWUzTHvMRIbu/6Dyr3cvNOPHU8vJjj1Xd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yi7yuc0sh3djua6LAYFpCCxCpuSTa/8AhQsI0CKr4ieONFF2ZmAFc7xbtD/F8UMJGZcN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zD05Cvmd869Gm/ieKpiXfDcLTPhYjabEkeEn7q9fWkJ7CslOKIuHSDC4DEph4/cTJlHq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vd4dP8WAr042ceOsazZu92lLiWG1Sw82cDlWK82NOiYIoTzeQW/Cnik4rG1zFhWF/dDE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7resdOogOZaLasPC8XSIqmPifCnbMfEh/wCYbfGtpGBUEEFTqCDcGvXx8nVHHLHSYFMQ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thrvW7ySMzHYwFIrQO/AuRypPilW+bQiszmxX26MRTAA1Tnx0YXwsDTRY6MxKSdTU/kY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u5KiyWBp4ZVcXBo5UEV3wzmXhyyxs8sHDP/3jjbbKUv8AI0UzgsdaAcIuFxfFBCWjbEBX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zcDHNBAsU85mcaFyNTXh9RyXDOvTxYTLFuLINqKhBrLSYglmNjVqOXS+YG3TlWcOf7XL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5KOniFe3DOZPPljoLLTFaliJoYADPNHEDsXcLf50MTQy/wBTNFJ/YcH8q6bjBmsBqQKy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BjHwz4rMVeM8xawPzNXcWjFTuK5njODPEMMcLI+SZWz4eRtg/3b8gfzrOfjs1jAsdiu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3ib3JRZg3kbjQ1YwXaNzl9oRXU/aXQj4VPgHEX4rgJ8HxKAtisM4WVXGrac/PSsXGcPk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Oa1n5E326ivP1WOupXbRTJiIRLAwZTzoGIxEka+FQT51j9kZnMs8Z1TKG+N66GVQw2r0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XG1xWLxceLwkjRcQw1yiA2zrvdfMa6VgY/iEmN4mMaY1iadAWyCwLDQm3qK73HQKs0cg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isOTi2IjUju0mcKLbX1/WsZ4/LpjluaXMPO4KyIxVltqNNa7jhU5xmBjkYDPs1utefXK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23ZBGXg0Ra93JbXpfSsYeTPw1glJkqxl8qWS9dbGJVJ0oDpbatIxUJ4SQQN645Y1uVmSa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pLAReqUkeU3ry57jrilhr3AtpUO0kJk4FjLfZiL/AC1/Sj4awterHE4u84Xi16wSD/pN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d552YXP7Tp9kG3zrZ4FHaRNNnH51ldhiJZsQP+ED+NdFwmOztfk/61rSXy1+KQWIPXSs7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4jBnQHoazXisu3OpYSsySDx2386iYQCQN61O6sbnUUMw+L1rGmtsiWCyGq/Ao7RyL92Z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VdND51n8CX+kY1Gt4ZgfmoppNtYQ97w+RSOorChw9hYb+ddbg4s0UgsN6yO4s7C2tzV1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5NxQO5G9q3zCvdmy2O2oqn3LXOUDTc1nTW1EQggg2vVaSEKwsK2O5vuLUDEwMDoNOtNG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WrIxeCPtTjzvXScNS7gW5UHiGGIxbGxJNjV12Tbno8OA9mG1NNhgrmw08q1u4tJqKliMP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rU0u2QMPpsaBNhhmBAJtrWyITsBammgIXa/pTRtXwUQNtBvQONYUCdGy7itLAx6C/Wrn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2pJ2N93JeyXOwpmwtuVbbQDe3pYVEQXO1SxrbFGGuKm2HtHc61rCAZja1qZ4Rl0po2q4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PWCQC4Isat4BPFrWtxTDB+GxPa+UjbzpIlrjFwu2lOcH5VtDDFbab1Iw3O1RdsH2O4Nh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04gW52vvQJcOHBFgDUXbMw8XgFC47gQ0eHkCXvmGvzrXhg90W0613uO7L4HEfRynEIlc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7hjlIt6kVJdDx0YIFQQBT4bBZZr2AFdBFhfql05WqAw9pgLb1d0dD9HvBI+L8U9nxEhj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oFcz2w7DpwjtLxDBrcrFKcjEWJU6g13P0bkxceiI0UqwNeq9sOEYLiGPEmKw8cheNWDEa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7p8trwXEI/1OImjPVZGX8jV2CDjkBHccVx626YqT9677jnDYMHxaaDDR2VXBFzfQqNPn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tY3fdLddnEz8R7V4NPq+MYzL/M4f/wAwNUT2o7S4pJcLi+KyyQldVMaAkdLhQa7niWBD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fDmPieUjcEVqya8Evd9GdmYYG7OYSOONVgaJbKlwACNtKjxTBRJGO7QBVI05WFV+wUok7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APrWxjYs8ZB5g15sfDtldZbWcQLSMPOgHeiOxYBjuQD+FDI6V+w4rvCV8PkmsrESKapVE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pzS9KBqVPalagVIUrU+lFNT7U9KgDjWtGo6mqTbVpcXwkmHxjQspOXUHqKznRr2sa/Ny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kY3CElSBQidKqHB0oMp0NEO1AlNEWuE4Z8RMwQbCteRGhkMTizLpR+xMILSMRe7Ktava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2Abwt61zuX5adOns5WY3lb1ofOpakknmajzro5nNQJqTVA0EHNC51N6GDYMelKRWw7K/t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+9dXiuDiXhPcKupjttztXGYKQRiORgSufMbdL/4V3c/aGBVAigkbT7RA/evNx43O52O+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tDwuTB4iRGTKwJFq5aaPDpLrYyHUqK9M+kWbEYvFM8GHRFkGpXU/+9eaR4EribnMXJ2O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ZPozKZ4yxucCwbYmZckYKLqwO1q6nB8GwUpzqSOqHl6VHgWEGG4crIDmOpPWn4lxPC8Kx6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ueOUKSPMG2uhrvOOZY9VePk5r1ai0/C8HCcscZLVfwuDZiqqnwFVsD2g4FMxCYlpWAub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McVxHiwI4bF7LgxvK5tfzv8AoKzJq6xndzu8vNGx2OwPCQe/YTYgbRKdvWuc4lDxPtEo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1TcRWsWHkP1Nb+C4RhMI3eKPa8Tv38nug/wAoqtjH9qmeJWLKDZ3PPyFdceK4/lm52zxi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GwsPs3D4tNLXfyuPxNdBgcMqhY4wFUCwGwAoMKKiAKAANhUpCRsbVnPK5EYHajHcU4mk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vdlxTHKX6hT086D2f7NjheHV5ZFkxQ0GUnKqnceZrpFTSjDCyPC7hCUUXJ6ViTXdbl21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kB8aDSsHCYd8RjJHnN1HI1ucMa0uXrpVaWZEedVAGRyp+FdMMOvLV+Dr6Z2AiGfGMehs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VwXhiC/eymVx5DQf+qt/hvicMeZvVGPC+29tMTiprCHCQrErHYaZmP41M8vy2mLD+kbj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F4TK0WJlPeTOoBITYDUcz+VYHCeKdteN/wCrcXxeGhJ1kZEH/pvXR4BYe0HFp+LTp3iF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g/z510sUaxrlRQB5Cuf/AC3uTspcG4fiMLhljxfEMZj5b3MmJkLG/O3QVuZIsNgZ8U4D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NV0a1E7w20NYy3WZrbmOFyHtTxwJxGZhh4SWMKXsoHQfrXdx4XBYZUh4bhVgw8ZLBiSWY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8eIL92qO3vMosTW1Kng6givV6bUnbyct3/w5HthizHDkVtD0rzbE4hxKWF69A7QcJxE7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cdieFYiKbJJCwO403rxZ575Lcnv4MZMJIyhiZXew0FWoFYkE3NaUHCwq5pBZgPdAuTWhw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Kk722rOXJL4jr2jmuJ4sYDus8cjZ2A8C3t50VJCGYn7l9fWux4hwqFsXhwI2szAG3Ssb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mHGQSRAi/LU1rHHcc/cm9OWklHe3CnfW5oizaXFZiNLDDbEyCSW+6iwq3hcNPN4lBy8v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yse0HNarOFDySAKpN60OEcAmnUM6kX5kV1PDuBJhZcxF9LAnlXK2ZXWKZZzHyHwHh3dxi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4kpi8Y03vAEhL8h5VvTxmLCFduVc3ww5J5YZdCr3A8jXr4+Lox2+dyclzyXoUtp1oosB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G+1VeLyYPhj4bCTzD2/Ek5IwfdABOvyqWs6Sl4vh8DEkWGYrjHGszrZIh1HU0ThXCY5n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uc3aQ/eb9qqx4XvlsVDA8iK6fhlvZUQizoLEGt8OMyz0meXTjtNmyLtXF9vMMOJrhRne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4PL8K7LFzCKWCMAEyNrfkBuaBjcGsikFQa9fJhNXGOOGXeWvO+GYzG8LQlsS3EsAp+sUg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eVdXhZMPjYVmwM0c8ZF/C2vy61Q4hwp4n76AlJBsRXLS8LjllZkkxGBxZNy2H9x/PLyP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2STJ6GuCZxoCFHMm1UOK8c4HwRScXiu/lH+xw/iY+p2FcphuCYlzbFcR4liF+6xYfgQK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wxGFBDLYM0mXKeun71Jx5ZRmyRl/6fcW45x+Dh/CUj4bgmYlzHZ5So3ux0Hw+ddzArZF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szwrCYXibvhEQqFtnW559eddsj92wcakcqtnT2Zv9N+LDpJhp0kVWEUGZQwvZ3NgfkD8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Mgkttn1t86yosfxBOKTYyRMPMslgYluhUAWFjcj511cM0eJwgmhvlPI6EHoa9HFljcdf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MEHyxogHK1YPEuNZyVVrDYWpdp5pYZcjsSDrXKyS5jXz88ss7Z8Po8XFJNj4iYyMbkkV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KG8mmnPnVmDvtv4DFNkyXNbGHnZYlzNcXrjoMQVAI0vWrhcbYamuWWFxSzbsuGYoCRbr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x4xD1jH5mhcJx0UktxoQRtVXt9iL4zDMDoYr/ia9HHlviyxeW4f6uNaHCUDQjN9oX2q5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m4rJ7M41ZsGI2Izg2vXTYQo0qgWuaxxYS9qvLbjUlwCqPDt0ttR/Y0dAGGx3NXAulOBp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y1mT8MjkckqN72oi4KNNQig+lXmNqBLLlvXTH02O96YvNloJwkSljYAakmubxHGp8UWX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tF9Qu5qxx7G3hMCGxc2PpQMLCGRQRcdK4+qz9rWOK8X596DgsEA7SszSzye/K/vN5eQ8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5GXp/jVvC4aSQWhQ26kU2NxPDOED/ALzxsMUm/d3zyH/lFzXzblvy9GlKTDLNFlAzKWJ1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yoFSJfhWFxPt5gosw4fg2kt/tJ2t+A/eubxPbbjWOzJgjIF2y4aKwH/N/jVnVfEXpem/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xjq5A/OqWKxHCcPcYrimCRh/Pr+FeXSYXtBxA5pI31/30pP70JuznGSNe5Hzrc486ax+a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Tu4eMYMvtYm16upH3iZoGjxCdY2BryH/AEb4prmgSewvaPNm+FVhNxXgU4MntWG5jvLj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rOGsft7A8QswtcHdW2qpHDLgXzYF+6Um5hfWNv8A7J9Kr8F4rjOKYGLE4xQktiNgAwGz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Q50BI3G1SbjC9hmGJgV8pR/tLe+U+tV8VEwJZTc+dWMEojGi2DaVPFqGj1r2dPXx9TEy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KuYedNPncAhgR61DGxhkLLcHlWesxEZVjqK+ZnbLp7scdzYuMUmIsmpHnVFJ2zKtjrSx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ssYhhIDeufl2xxdTw7EOkmVmFvOuhwcucCuGwmLBmBYLa3M10HCsX9cASMt76V6ODluF1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2Lx+Uw45V5PGPwJ/esE4+E4nuw3+FXPpAcq+CkW9mRtvIj964zCnNIWNb9TvLO5NenwnR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4NGOKjGouL1z8MwVbXJ6VNJi7qrEAV5N11uEdLBi1B38q1IMSgj+sJ23rnMJGGud7dK2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8jXs9Nnblp5efCRg9rcVillweOwwDYOMMrg6gkn7Q6aUbB4PhHHcMZcNH7NiQPHGjWseo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g2icyRKpuMrIwurDoRXKcX4f/AAwHH8MxLRKGCiE3Dqx+yvWvV6jiyv5R5+PKeF7FYPH8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fJcFfUbGoxYxcbEUmUZtr239RXVdn+G8Qn4cuM4y6xM13YmyhV5elZPGOJdl45GihxJx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CQW822rz8fNZdeW8sYy+Gsw40SXJaTDjvCftFXIBPna1dG6JMhgMYlDixUi4+NctwZi/F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8K7LAqDiMx+zy9a6+o7Z9mMPDD4Zww8K4hicO0gk8CsrWtcEnfz0rTkdUS7MFHUm1UO0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GXF4vFYY4wMTKozgWI0tuBrT4Tg3DuLjNhuKDGnoJQWH/LuPlWsOeSdzLDbO4nxGDMAk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dn0gxnEMeuIw8cuZjMrMua2wt+FdT/ozhsMdcPcjm1zS8GEGXu41PlZbirlzdUSY6Y+P4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QyZipVUstvsnTr186nhMLx2JLRBMiCyhitiPK9dRg8O5CrlBkItYch0rYxsWA4NhEn41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1d/RRrXOcmmtbcTwri80nEPYOIwGDEkXXS2at8JQE4pw7jEzLgME7nDjP7RMoBXXYb1d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f5Tbjl2CyUxjqyEpitdLIzuqUsNxWNxECHUn42ropbIjMdgL1lcUVWhDDZta8fqcZJuPR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4gZyqsL9DVjH8ShweAlmxbAQohz89Kz5GWOW3PrVr2VMbGIfCRIMuouPlXg4s7Lp6s8Jr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2IRGzp3PhPXUGuuwkeTETr0auY7Ef/xHINLGNgbbaV16Jlx0486+hPDy5eXUYqLPh7/G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ubBqTzQH8KpFNDSooGHXSorCAwJHOtAoN6gU1HrWdLtmY+CwBO3KsbhqiPiWLUC1wjae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BguRtXOYJcvGpwNjEp/E/vWrGZXQcLS/eDzFVZcPaZ7b3NaHDBaVx5CiTwgTvpSRWWsNg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Sbi49K18gBItQjELms2LKy44yV1FDxUXhPpWosVqDPGCpBHKkhtT4alp089KscTw/wDSE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DW08fqK1OIRXWM28qQrCbDLYEdKrzxlWB58q2+6A5UGWAXBtUsWVjRwk+8KjPCUQHW9bA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iNJC1i4NND61r8Sw+fBIw5GqkEVmYedbxjEnC252ANWRHMphiVsbfKomD3r3vatYw6Eg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pepY1KyCnjtYHSnaIFdVHyrRaCzWtoBTPDZBepIWszCxWl1rrcJwbF4/gE8sMDPFGLkj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trXrn0XMGwM0B2uwI+X71L2WPLP4FjWiZ/ZnEa6lm0qfGeATcLwuHlkeNjKSLLysAf1r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rX0Qqaw+1CjEdn8NIFJZJFJ9CpH6Vy6ra6dM087EJJ1ttQpUyMQCda2khBIGW1760LF4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delz2zcJEGVVINga9S7OxjE/R3xaC1zHCzgf2Dm/SvPMBEAWDDUHSvTPo2VcRhsdgn92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vXPKLt5T3ClpgguA7W9L3qm+H+vW5IF7HyrdihK4mRCNSqk+trfpVXHQ5GF7gX361rXY3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4nhcotZrGvYOLJ3i4KT70Vvl/wC9eQ8FUxth5G3zA3+NewzfWcHwMg1ykr/n5Vn4X5eZ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kAFyw/KqTQ5SbCtriADY7EE/fNUpVFzXbCdmMr3ZGIgvERavPOOwiPjERA1zWPx0r1GZ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Q93iklA+0D+NW49jG93p30YyF+zsS3H1buth612EguBfrXBfRVLaDHYcn3JQwHqK74+le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iouMqx3+4KGasYhfqoT/ACkfI0C1q/Veky6uHGvkc81yVE1EjpUyKavS4okXNMalSNBH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ApAU9qfnQNSp6VB1PFYo5ccxYA2UCsyeCL2qFQgsAzGtLGHNipT/ADW+WlZzG+Oc8lQD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64XH0SHhSFVAZrmuSvpXT9rZMsGHi/lH71y5rtxfq55+Tk6VXfUiisdKFu4roz8u47Fx2g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KudtJLYTDx/ect8hb9aXZKLLhYtNo7/M1T7aSXxcEf3Uv8z/AIV5p35HXLw50iwoZoj0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DVI0NjVZDc0DENlwsrbaGiubVWx3iwhQbuQo+JqZNTyeHDFcJCWG4X8avSbVtcMgjmxZ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F+EYEHN3R9Mxrl6XOY8eVvy6c+FuUebcUNi4IuCNa418NNJjg6RMR/Zr2XisOHwxDx4eO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WxY9oIUFNev6V8v1HN+XaPoem4+y/wAK4LicTg1PdhEVbksQoqniuDRyoI54oZ41JKh1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x6YzjCIboNX11PlW2mKV7i4Btfevb6bn3jrN5efiuOXZmcP4Hg8G4eHBYVXB0YqW/OtS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0O3yoU+KjiuzuFUC96zJ+PYZBcTI48jevRObDFw6MslzHy91A5XkDasjAoFhXqRc1OXG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lDwbArkJGYVvkymWMsY1ZdVeW1N3ZkcBRerGFwkkq5rWXqaeaDEYqQ4XhdgbfWTn3UFe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35YnG+0EPCf6NgofbeJNosY1VT52rjpsb2lTjOFx/FsWAiyArhGfIhB0sFGg0J1NegR8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pnlb+sxcguzn+XyrHx/Z/vgzsudzuW1NdceG+anVjO0bXCMZh8RiVMEqmzWZGNmU9COt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SAO2JcfjWXxHgbY8K0hfC4+MADEICRIBtmtz86hwTA4nB4ZlxZZpWkLFmNyfOtzGy7Zu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m3nWf2naTBdnOJnDAmfiDmJRfW78h8Aav4X3VFWMbg4cTPhTPKirhw2ICMfea1lAHPWv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OO7Kz4bhPD0wvE548JMlywlNt9abjf0hcH4ZmTBQYjicgGrR+CMfE/oKuY3s/wB/PGZu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fejp2e4epjvh48qbKFsD6jnVy1vu1qWbrTwszyxh5EEbkXKA3CnperuHieYjKNOtBw0U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tnHRKO7TwRcxzNcc8teDDHdHiw6rKqxqZXvbTauqxHDnEpjjQhQqn5iqXAe03B8DhlH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M6+orosDxTB8RZjhsXHNKdSuzfI6134J097e6561qOUx3A8RJcx2v0NYOM7PY582Zbk9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rkAms8vHMrtrDk6XC4Hsy8MfiRc3W2tXouDsgykaHpXWqopwinlVwwmKZZ7cdLwsCVDl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LIOM4eGMHMsCk/Fmr6AeBCwOWvKu2nB24t2yxIiU/Uxxp/0lv1reV6cbqLxWdc28s4Zw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WOleh8J4CncqpUAbk866PBdmYMJwsSlD3ivYm1WokCAgACuGGOXLd5eHbm5pj2xV4cFF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IC9tqOLVLLevbx8Unh4cs7fLOxceaMiuN4rD7Njo8QMwsbNbW4516BJBmFZPEeCLikZW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otw04TOTLbG412uwfC+HRx8JAxOPljBV2FljuNz5+VedcL4fjcT2kweOxckkrd60ryym5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ejYbsnBhHd5W75ibjMNBQMXh1ixSAAV5PZuM3Xbrl8NrhmigcyBUuP45uHz4BksGkjbN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C4y2UgH4VzPbXG+1dqosDDe8EaxsLbEm5Pyrhx2zkljdm8dN/hUk2NGIxWIYsACiCw0B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gqlwvDjDcJVGuhceEW3rTC5EA8q9nDlbuuOckkkY/GYGEBdLXA2rg8TFNxKUxxRg20LbA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BSk3JA2HOsrAwJHEMoHXSvF6nH83p4eTpxYOB7MGBxIuLmSTnltb5VqjgsDkNiTJiWHO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FuelNmA2DHzArlLZ4Msrl5ATAxJ7qgdNKc4boKOGDHQ7U5bLbxAeXM+lXdZ0qthdNquc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30YfkaQDPYAG55VpcLwTy4uGBQGd2sRfZeZPwreGWsolx3HDdu8K8c4cDwHY1xDyBTYm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hQUgFraGvLeJcMlidsyEFDqac2M4+Sz4r2emz68P7jPMl9rigM2VCb89qDJKYWym9/Ogn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Vbilb/3q0mII05c6yhP4iQTrrTnErlJv8OtauEvlNug4bjTFigykixrW7TYkYgxOxGiW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QpTCzCKXk1r2rdxcTphYhNIXcKCW61wywmOUPPdRwOObDsSHYG+4rtOzfaBZHSORrFtA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OIHDlWKtbkfOuh4FgJpZYQpObcnpWuXGY/lPKa6pqvZ4HzoLnXnReVZ/DkkWFAxuQLEi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2ybfJ5cZL2QkO9UMU1lNXmUmqmJwzuNK9uN7PNZ3cZxLE4eHGq+NlEUN7Zje1WMR2x4Z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iM52a2VB+p+Aq7i+FMzyriMPHicPItipaxB5EGufTs9gpMQXMTIqE5V7xrAV8z1nHvPeX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cR4h2lx+HLYqYYDCtp3MbCK/45j87Vz8fCQzss80eYn/AGB7029Bpf513HsEUtu+USW0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QARoq/C34V5p0Y+I6XKuUwPAcMpUrgHlb/eYkjT4f4V0eGwIQAZR5ADQVfSIb2J0voKL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uVqbChgKEXAy861U7pEDQQwp/M4zt+wqodbAX+FEZGGGysMpKn4124OSy6Yzm4UsjysW9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8gBWLxVB3TJPaaBtHjl8YI+NU+HSTrxB0a4UG1H4g/f4hYV1vqfSvVx8kzwuWXwxnjcM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XBx4bDqVhXwqCdQCb1u4eFppUijGp59BVPCoFW456CtnCYWWVFw0AtLiL3b7qczXg1cr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qZlwyt3UVkVjpmPP9KvlM8eo3omLTDiVIcHGqwQjKGA1c8z+FSAstfSwwmGHTXnt3luM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cvjMN3bOACCDreu5e3M1zPFWVsQ4CgaHXrXy/VYSd49/BnbdOXxyZogSfhWQwIbetriT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BNIe801tXHilr277LIJ0sa2+FYkXCmwI51gxuCKPBLlcFTtVzwPLc7XS95FgxcWAe1vh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perfGMWZxgwxGmYafCqUEpgdl3HI1rVywZxnT2aJjAFDACv4qhFjLnWoyShjfeuXRZ5b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wb8a6TBqFS/XWuA4fOFdQDYk11fEeIDhvZ+XEJ45VQZVvqSSB+td/Sz89V4/UzU20eI4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lH4noKzYMPhMA68b7REDJrhsJub+nWnwMEeLeHHNKcRcCSIvqoB2sOtUuKcMxGP4o2Lx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XVfQbV6Ob1HXOjHtHlw4+m7vlk9pOIcb7VyDMxwuAv8AVwja3UjmfXSsnCcBhwuLRmnl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2J8hXbYXgOIxjhZppGU8hoLfCh9reN4DsLgZMPwjCR4vjOTMynURD7zftXLHkxx7YRuy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CzpJiUWG6AZCbtYEm/410XDxmnJB0Asa5jsliuI4zg8PEONYhp8XiVMxLaBVY3VQOQtb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zICLsw39KcmVt3U05X6UOAzcY4nw9oWZDh8OdurG/wCQFcNNwPiuD17tZgNiNDXr3a7j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R+qEohFhf+X9L1jsZOJQxy4eeBcNKLq8IzEj1NbmM6Z1LMq4fhXHu02Hy4fD4rFxq8gj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r2+FelYCCSUQNM+d1Id2O5I15edVsD2fw6MGaMvIftObmunw3Dyiba2rF1PCXuZOKRcJj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fVqq3APU+VcPxdMHxPikmJxXEsQzyAZ2k8BY8wNLgeVd4/Dmk0CufhSHAnl1bDhj1IvSZ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wWGw98D3ZU7srXJ9TWuCqjU1HEcITh6PJlSOZtlBsWHPSuU4pxCWMsFYgA2rr/J6MdxM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RC/jGnnUGxMQHvr8688l4i4UnPZvM1Vn4u/drZvFz1rH8vO+I7/w59vQsVjoe7IzAg6G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coNgo0F965OTjMxiKDa971RGJkdjmJN+prlnlycnl1w4McGnJjXlmsbZbaCuj7Oz5ioY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U3JrpuCYowzoeR5GsXHosrrlNywDsdhhFx1mb3i0gHprXVstuIS/CsLgICccXX/aMPxN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UV7ce8fOy8uqwgz8Pj/sD8qqsulXeFeLAIP5P1oDLWmVcL4ag6gAHzqyo8NDcaU0Iyxh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L2jy2GsB09GH711+W8ZrlZk7vtTBpo0Ug9fdP6Vqzsny3uHC2II8v1q5i0tMfMVVwQti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jU9RWYtZxXxVBl1o7L4qZxrTQrBdT60KZNKs28ZqEq6VNDPiFpAfOtvFR5sKp6GsgLZq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aNwmbRsptWZ2aZBT5VF0Fqu+yzOhZYnKjc20q5PwXEQ4B8TKUVVNsoNzVtkJKwsljUZV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aukZYiyyN516D2S7O4Ti3BJBK0gldLXB0GpriWXxV6T9Gj/0Mp0zfn/jXPO6axYGF4Dh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AmwGlR43g4BwBGhiRCroSVGuoIrfZckkkf3WZfkbVmY5e87OzjfKqn5NXKZW3u6a7OKMW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VfZKgy6V6dOO2Usf1/S1ei/RjJkxMydWH4j/AArhSgEtdf8AR9L3fFmHUKfxt+tc843G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5d44/E1hYuHvOy+IXmihh8Gt+VdRxVQvE8QLaFgfwFY0EXe4LH4e2pWVAPhcVx13dduB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dOdXSlwD1FMyeGvVI4WsuCK07nqK7f6N5e74wyHZgD+Y/WuTy2l2roOxkndcdhO1wfws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xuN4b2XtJiIwLKJZEHoHNvwNUeJ4fOtsuu966ft1B3XaubTQvmHxVT+d6y8VHdDpY2q4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UZYdR7p0r13BnvOzUTb5JAf8/OvLcKM2FDW3O/WvS+zz972Zm/lCt8rH9K5+G3FYzTHT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vGEycVl/msRVZxcV1w8M5+VOVdDXEdtcOWgzDlrXeSCua7UQ58E+mwrprcYnlY+i6Uji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v+I/evT3BtXk/wBGrW4zhrm2aBl9bf8AtXrlrpXik1lY9V/WULMXgA+4xHz1oZFEhXwze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X6L0F/0Y+Z6mfmERSqZFRtXtedA0rVK1K1BGkBUgKVqBrUqe1PagieVPT0rUHQTG7Enn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TH70lvlVmY7nlQeErcxk82LGvyfiPsMbtbJmxwQHQX/QVhc6vccl73iUhvt/71Qr04TUj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YvJUnNE4aneYyJfvOB+NavhJ5emcAjyYY+QVfkK5jtTJ3nGZRyUAfhXX8JW2DB+8Sa4Ti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jIbV5uPvla6Zqj0M1N6ga9EcqiaE9ENCetIDIfOouveYnCRDUtIPw1ppAGIBomEl7rjW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r2tXLlusbXTjm8o6zhULQTkOd12NaczWQnoKwMNhXx/G4OJNPIO5RkCKbK1+orWxzEQn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3duTV5Ozme0uLljwskkeWw5GvI8TxjESY5hKQxz633r0Xj08KpIJMNIGJsLE2tXCY3hk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c182ZTqtyfV4cdYsfhmNP8Qd5R7zG+tdU+NTCoZJCzORve+lcvj+HnCSCRCWjfc22NTw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u4Og8JIrtlZe8Zyw3R+JcWbETExF1U6WJrJnazXDEj1rW/gWN0Mkaotr3Lb/ACqeH4C0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pM8Z8rMPouzuKjRxG5OZtrmtTGrio8THLw8gzXCtEy3Eg5EeYoOA4Xg4p89pHyG2ptXo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gwJnQgqSNQRzvXfj9TjjOi+K83N6e764tdluC47iOETEcXkXD4VffX3T6Wq7xqPCP9Rw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G8p6nyrcxZy8MkIJsbD9K59vdr6PpuOeY+dz8l8KQw6jlUJIhbarRNCc6GvfMZHk6rWdP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YHfIPOuinO9c3xM2xCW61z5JOi1rG3azg9wKoYydZ+0kyoM0mHjVFNvcJGprQwWrLXG9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YjBzNh58RiTaUtlVVBA18tTXyp+1r1493YRDIAL1I1zsGN7URxKzYbDY5PvJla/yIJqJ7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wUI17XaCSuX5fTfR/bpGzuLKrH0FBMD5rFGB89KyyO0nERmGKfDxNqO6iKj9DVCTgTM+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JLj9617Wd+E7fbo+5lXXI1RSVopFYEo6m4YGxB61zcvBoYEv/pEI+heRbf8AmqUGD4ys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EOUbB7+VX28odvt7d2Y4qeK8P+uYHERWVz94cj61oka1xH0S4p8ZDxGF42jxKIrGNgVK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3F67ybndL2MBUgKapAVqRm0zGxrhp+IQRdqOI398SBQCf+GAa7dt9q8Vx7O/bjjzI91ik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o5Lx47jtwYTPLVetYOOHH8JVGuFcliRvRIODYOPeMyHq7H9Kz+zMzPw2Eva9r6Vvxte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cOm6AxEcOFwUrRxRpZeSgVyg1NdH2hly4EJzZq5sV9Hg8brx8qVqZtqQNRkOmte3Du82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Fv3nET0UV0+MYd0SDcWrkMOxkxs7E38ZArHqe2DXF3rqOG4pMDg58VN/Uwxl2HUAVwPY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OLYsHPi5WkW/IX/9q6vjGHfFdlsXhoyR3+WJyN1UkXPyq72X4ekLxRwpZEACqPwFfIna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LjIsOvuxIL/2jv8Ap861MNGs0bL9oGquJwrQ8VxMcgIcPqD6C1XcDEQ0jE2WwBJr149uN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w/NhJQDrlNq87/0jxXCJO54jgs6cnuUNvXY16L2v4gvDnw/ea5vyrKxKYLE4OR4coFsx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avDn/AKuet93qk6cd2dnHTfSLwuEnPwzGMf5XQj86bhPbTH8fxndcI4IsOHX38Ti3LKPR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4Jw/FRxTT4LDmQi58Araw+HjgjCRIqINgosKzqRzuvgoQ6IXmYM+7EDKPgOVWMHA+Kcd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hThTFlY6Gw2vVqDFTYQ3gcoRzGlSpG9wvgU0riOBc8h95zsvxrTx0MXCcO+EwHjxUgtP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H2ucquGxioA5sZkWxF+ZG1dBLgY/LXW/WvRw4yfl8mV7ajhpYsqZculZGOwKMsjBLltw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25CqU3CkP2a1zaz8px7x8PEeNdnYcQrmNShvqrbfCuL4t2exfD5wliV3+FfSWJ4HFJfM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RuARa1iL15JcsPD2Y8u/L5wOFxIVmKtoNrUsNg55wDlIXqa9zxPYvMxXuUyWvcC2tPh+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fM71uc9vw3c8XlnZ/hDHGoCTYnUDpWz2wg7qeKKBDYRi2td8vAmwxVoVRmXla16oycFO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Y10HWn5fvkx7kuUk8OD7PdnvbZSTGsQLXkIW2Y9a9D4fwyHDGFUjuU1vV3AYM4dJDIgD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jSumGF5LvJw5eb4g0UeVRpai8qYHSn5V9XDj1Hzss9oaAWAtQpGsKORQZErcljG2PxKd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dK5bAcXxuCx7YDiXDHZsxCSqcul9zyOldfjcOroQRWAISJgpkkIzGylrgW/9/wAK4esw3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SXTXwGGzsshJuw0HIUu0nF+GdmYcK3EoMTPLiAzIkThdBbe/r+FaHDkGl7DLYXNY/b3s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FPZ8PEsMV30PMmw8ya+Rrqut6ezGOUn+lRPaocLwzgGFAdwuebEPI1j5AAV2eHd38TLa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4XD4iDEJJFnjYNkEemnneu0wMMar4xotuVX8cfBlNhxhMLhnxOKJCr9kDVjyUedc+/GO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DfuZFaQSJqsOgsh/frXWcRjvPFiAoOHiXLCBqA53ZvPpWLxBrkDcHevTw4bx63PK6unO4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fEFA0J51bwETSM0jg55N/IU2CgXHYolVC4OI+G3+0br6V0GHwwVrKNWOvlWc8rjPbW6y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rGSyxR+8T0sDW9gmMXDnnIyz4s2X+SIaD51mcVjET4bAL70x7yW2+Ucq1NXsW2AsB0HSu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fJ2gJQLVTEzMiMQrEjXTnWgwuKF3d79a9HLLZqMYWfLFx00rLE9yoOuorn+Lzyxx5otb8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8y6XsapY3h0U0MqMgW4IBr5vLw5Xu9nFy4x5Jj8WSGzXuedZ6SK4BO/OtrtDwmbDrISp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yqSlCEI61rhk09l7+GxFMB7vOjQTAyhSb1kRQTGNXQMbn51dwsEivdgb22PWulxxqd40u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OnyqkcVG+jEChk4wcQmTEFGw3d3iC7jUb1QZ0fGSwIbyRgMy22vTi450s5ZXbZUKFWxq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3bYnUVaBYm9ZvGsyHSUowI5V1HB8fHNCY8SO8hdDHLH1Q6G3nz+Fcta+4NFw7PC4ZDXG7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c03uEYw9muJHhXEnzYGQ58LiuRB/Q/gb13OGwomc2synXMTcWrhPaMPxLAexcRhZoSbxu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rQ7Odn5sICMbxxpOHKNIImN28rcqlwmd3jXnymvLpMbxOV+8wvAmVQmk2OYXVPJep864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hw7d84zzSMTJIxO5PL0ro+KcSgWNYsOixYaPRUXQD9zWDhMcs2MSRBrGwfXyN63hcMLr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nZ2VcXgcG8YsvdLdQNA1gLfDWt7iuK4b2e4YcdxvEiBRrGg1dz0VededcP7RP2cx+Pw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wRXuDGfLrXN8fwHGe0nERieIyu08htHGTqo8hyFXLG5VmTTvBg+H9ocHDNHiGxeDLZkE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a0eDcBw/DyRhw6RNugNl9bdaz+x3Z88FwAgL97M3iY2sL2ArssHGiPEJmOQ6Fj+tTdk1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Jhg7jhck085ISR2AS+/LWsjF8V7TYl3WGeDDRcjEoS/xN2qfE+IYniuPYYePucHBIVw9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5DpRMPwvvBednduoOt/0pjMdbpvTJZO0MrnvONzL6YmT8gamvCsbPpi+N4uQdMzt+Zroc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1kf3iLMP3o2KyQws50AF710x4uOzZ13emZwfheB4SmKkQyyYiZQvePbQXuRXKcfxEZmkC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4ySxWJj6iubnYu1ySSa8+WXXrGTtHr4uO43qqtM3eJsard1rVzS3lVzheBOMnVAAcxAr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EXG1SEQJFtK9Bj7KYcL4nzG3IaUL/RFRMGDqydDcXpev6c/dw+3BpCBIW5jlVuJijA+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cDsiWYC/v/vXM4nCPDIMwIU7G1c8rd6rWOUynZo8A/8AmeGe2rPf8TXT4wWxyHqtczw0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H5/+9dVxAWxcR6i1ezh8PByfs6XgeuEUeRH41Bx4jT9njeEDzYVKYWkYeddY5gR6g/Go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E+tRIuDRE4/6s1znExk49gG/mcX8ijftXRw6x/CsXi6/0vCOT7sy2063X9a3rcT5XMNpi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dYj1Ws3AxGbGwRA2Lta9dfxPs9KmGwrxyqykWNxsbVz3J5b1tyje8KZt63BwdElhE0hb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cBh8LgMO+Hjyk2ueu9TrmzprmiPFUZRoanzpnG9aZUSupr1rgpWfs3KpAI7rb/lryogZ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7wUoecY/K1ceR1xZnEDfAzD+W9Qx/1nAMT8G/6alP48LJ5ofypL9ZwWcb3iU1yjo4ki9Q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aV63nUmHiru/o2kszp/MR8wD+lcQ6+Kut+j18uPYfzKfmCK48jeLZxq5OIYkf8Vj8zf9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j6RyD5XNbPGFy8UxHmQfwFZ2CUNNiIjsWZfmK4x1cUw0qBHhoqjwC+9RYaEV63CqrL4x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CHqp/Cx/SseQeIVocAbJxfDfzMV+YIrGcXGvRePKPbiR9pAfzrG4WQvFJUO3eA/MVtcb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7fvWDGe74u9uaI/yNefXd2nhyUsRikeM7oxX5G1QI0NafHYu641jk/4pb56/rVAC+ler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SD6wVp8Abu+M4Q9ZAvz0/WqE62N6PhX7rExSDQq6t8jUzhi6H6Q4/+98JiAPeiQ/G5H6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6QI8+CwEw+yrLf0I/auZlGZAamHhcgIkC4ZVAta9d52KYycGxUW94iB+IrhkH1RHnXafR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Yfl+9Ys7tfDC7QpbFQv1W1UOVa3aNCIoTzU2NZIrfHeycgUg3rD45Hmw0g8q3nFZXEkz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N9kJfY+KcOccpzEfQ/8AvXtAOleGQXiDsCQYsQjj5ivcYjnjBGxF68ec1yV6Z344HiMT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EcMaXZj6147x36VeNYPiiyQ8Lw8fCmbLGs4PeOBuSQbC420r1jtNh/aOzXE4wLkwMR6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peI8GWDCAPiElEoUkDMLEWufWvZwery4cemRzy4cM7vJ7n2c49gO0PC4sdgZFVX0aJyA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UmwZSel6+R58HxjBvkkwmNjY7ZVax+Iqv/EMXA12nxMbqecjAj8a+jj63js7vNfR5fFf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pXylB2z49FHlj41j1ToJjW5wX6Qu1pkGGwPEpJmOpMyLJlHUkjQV1nquK/LF9LyR79x7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bi2KSBZGyoDqWPkBR+EcRwXGcEuM4ZiExGHYkB06jlXiuJxOM4vi1xHFZhiJguRpCgAA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st2wxnYni2OTDBJYnYq2HlJy76EW2NZw9Zx5ZdP/ANL6fLp3PL6XyGllNeLJ9N+IYADh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dg+m6LT2jgTDzTFD9Vr0TOXxZ/7jl7Wf09cy+VPlNeY4b6aOEsf6XwvHRA7GJkk/UVfx3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S3Z+OaTFMcubExFUi8/5j5A1cr0zqvj/AJPby8aeo4xssEh8jU8CO7gLfci/SgY/WIL9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PxDnkLV+W+H03F4t+8xczdWNBpDa5503KvXHChudKv8AZ5M3EYj927fhWdJW32WjzYlz0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0aw8vRMP9Rw5T92PN+F684Zs8jt1JNehcZfuOEYlhpaMgV52uxrjw/NXNFqgak1QJr0R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oDmqge7igF7cRLfdQD5mjrrJVRbmed7X8YX5CvP6i/hXbhn5O87PKfYFY/aJNX5kBBvU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r/ID8xejSjSprXHItu82FxvBpiMLIrKSCOVecYvhs+EN3jOS9g1eq4tsiEsCR5VnyQxY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W/Cvl82G8uz6HBy3GOH4FwpuI4oK4IjGptWz2l4CmHwqyYWKxXRrX1HWuuweBgw5Zoo1S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cLJH95TY0nD+N2uXqLcprw8vXDYtikJjbXbStaHsziLxmQpfKWItp6Gut4NgQIO9xAV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IhDPmXUa1nD09s3Vz9Tq6jyPEYZY2kteN7+6RuajwiaaCUvbUHYGvRuP8EixcDuIwZQt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iI4dXZCHzWN+ZqZceUvS6Y8+Nx23sLO2J4NAJVIL2ves/HoIZ2RToK3MTEIYMOoGgbWue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P2mJr73oMLMdV8X1eUt3AmoLjSjHpQpBpX0rHi2ozc65zig+uU+ddJKuprnuNRko2Xcb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ynw5rnoRXVce4AoXh8joCksZe/mbXFcbgJMs1jubX+Iv+tezsI5+D8JaVQymMjbyFfNx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J2bw6vnjiKG/vRkqT8qNDg5ohZJ5R6uT+dd+nDcMrk3fLfa+lGTBYRSCIUY9TrW/ck+D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wAlM0gPJiSKnB2cmckx4YrfmRavT4nVVyhUy9LCquIjVWuAQDy6VZyb7aLhpwX+iUr6S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sFgEJcO6y75ovqzf1Gtdva9ILatMsfgPBzwmbvkxWIllMZjzNYjKeR6+tbSbClbpTgWr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pwKuhBgSw9a8RNoe0XFphYmed2b+9XuJIQF291dTXgs+Lw/8Qcq695K7OFzC5FzsK8Xr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9q9J4DiCVSPKVzEWNq62FbDXesHs2Ip8LDNEWKkA66610aCufpMbpPU2dTD7TEgwr5E1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62D+yaxgNK+1w4/i+ZyXudQL1GTKRanochr1cc045VQ4hpE1ulclw0fWSk752/Ouq4gT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tJKBoc5BFc/Vfq1w+XS4cCXCMre6De1bfZqNU4jhmYXQSi/nWJw+XLhshVd9yK6Xg5TP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gcwLj8RXybO73xt8X4jh+J4q8ECrkOUStYF/8KPg8DJ3UsX1UgkUEWOoPSsGIZYlHlVt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/d4gf1bk2Dfyk8vI16eXCzHs58ecuXd5f9JHEDDxeXAzXJgWwQjZqz+zmIlxHCcSNSScg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tU3GgcVH48oXORq1vOj8AwzYPgyMAc7Nn2514eDGe5t7ua64ZG1w6zYVAvKjnMDoB6k1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4iXB8N4RBOma6YnEOVQIdQCNyRtp0rewTcRkhDcRfDmT7sEZVb9NSSaZbmVeXXZaOGRoX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9R6X2pygSMLHI9wLXLXoioXIU3Nt/OrkeEVFzTfBB+tYyymM3SS26iphI3kk6+les4UM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a3J9K884MZJeIIEivGDsq6CvR2lEoUhctlAt0rr6fPq3Y1nhcfID0F70Z6E1dsmIBJQH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9ebKOsoZUEaioPEgRiRsL0U7UOX3SOtSQqjlQgmpdk8JG2J4k5FwGVAT6Xpstr1e7MqE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+6K7Zz8GML3q5LwrDuD4FuT0queBw9BWuhuKk2tXi3Ez7uX4xgIcJhVZR42NhWOK3O1T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asMV9fg3cd14OX9iNCkopoEprtpzUcc+WNj5Vg4YM+KN9wB+OtafF3+pK7XNqqcLXPJI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J67LXHp24Ju7beHjbu7gb660ZIWbdiPSi8Rx0XBuzUuNkjSQqyKoba5IFY2E7RdpOIQd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+Hb3cQ1iLdbk6/Cvh299SPoY42zbdTAyMBlR7AaWWoyYcQ3MssUJ/ncCuVxUPGca7JxTt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kLWrCxnZ+CSMiXFYzENzYLYfJq1Mc78L0z5rujxTC4YGKPHwSu1vq0cEn4UWXuMTA6Ok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DXmWA4ARNiHwZlixEC99AGIPeEbg/DpXY9m+IrxCBChs/uuh+yehqyXHyZTXju0cLCsK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W3wvChS00miJ4yT5VLh/DmnmC2BN9egrqcRwgRcJIzFe88OUDVhz9Ks3ldYs6+a4TBxt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5j4QfsryFaIGlaX8JZRYC1RPDHHnX1+Loxxkjx8kyyu2ad6VXHwEwOimhthJhuhrrrG/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gjWnlLx4jDwlCXmJAHoL0Ro3A1U/Ks5zHwuNvlk8TwUOKw7Rzxq6nqK4XG9mEOKHckWs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RiLFT8qpNhbOWta4tXy+bj79nv4eW4x56ez+MWO4yWtoL71nnCyrOqMtmvavUTBqPDpW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7Qsrk305ivPePKd49OPPvy5bj+CEeFwhRFVspUkczXPnheLxQKJcZdWsL6V6IcGmPxOH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vI1trwyKKd5VFmZQpHkK6Y3OTWLPuYzvXi8/CsRhQZFu1xcBhaqIxjhishI6ivZeKcKS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orzLtFwV48QQujX32uK1hy2XpzdMbjnOytBib2BN608MpcCwrlYpyrIpI0NjrXZ9nJA7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Wt8uOzfTLa0+H8KnxCnuyoYfZarw4PxGLQRaeRqPBuIx4XtBxLheMlyTd+zwFj/WI2qg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rbhvyrx8mPTdOU5a49+C4idQJFKnnVrA8JTB3IhDMRbxGwrrxhpWA8JqweHLDCZsW8cM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mpjlMbuM5ZXKacN/AI8Rie/7iFJNs6RjN/eOtaOB4EmGkJigAJ957kk+p3qxxjtt2Y4G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v3eEUN/1Gw+V6qcJ7U8Z49aWDhcfCcAdU776yaT4Wso+F669eV7uWl2SAxBjGVQ+mh9a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ygWuR73pV/C4SWZyZSXY6m9bLQYfBQCTGTRwJ1c6n0G5+FS56SYsTBcOsoJWx6kVpDBJ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Uas7ZRWPxDtfCjPDwHBtjJhvLJoi+f8A71lYSeXjOFfF8YkM+Ihl7tsPeyLzBAGhFbww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biq4hGThSj2cGzYpxYN5IOfrVDiMK43CMiOM1tganGs2IsI1tbQaWCjyFX8Lw5IUCjxH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6Z32xJbd+HkWOiaHEOhuCpqjK/K+td7274EMM4xuGU9zILsv3T0rgJSUYhhzrjxR9CZd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2DizSyyHXKthXFOcyg862+zvHH4ZIRlzRsfEvWt54+KmXfGyPTlF70NlW+qj5VjR9puH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bWgy9qMABZe9N/IaVv3cXj9nP6bE8KujqwOUrY2Nq4XtFiYEcK8hTDx6FnO1aPFe08c0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ya52Xh78Vi7iXDNKrG5zDSvPy5zKvTw8WU71aw8objETobrZCDvyFdhxMfXxH1rksBhB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FvTSuv4ov1kR6MRXq4fGnl5J3bnZw6AfzH8qsYoWnf1q99HmGhxE0nfqGyuLA+hrcx/CM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oQCdritdcjPTtx8SszsFUnXlUN9q6nAxomMx6KoAzgDTkVrltmYdCRWscupm46PAfDbyr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pYTRE9ffX/GtSHnWZ2h04fM22UBr+hB/SuuLFXuHnJxLDN0cV6dizm4Lhz0YfrXl6tkx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enMc/Z8EfZYf+avLyu+LBxhs8LdJBUO0Yz8HQ/dP5EUuIm0Kt911P40Tiq95wpl5+Mfh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1Mw0NONRSbavW86rbWvSOwL3wQW+yfqa86tqa7v6Pn+ry+TD8f8AGuPLOzpgYiysh5XW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/hH8KsYkZcZOv/Ff/wAxoHCv6mRPJ1/OuPw6ONItcdNKiRpRp1tPKOjH86GRpXrjhVZx4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KEX+6f8AqH71hONa1OzL5OKKeqH8LH9K58k7NYu47QC3Ez/Min86yMKcvEZuuZG/Ctvt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fwP+NYV8vEG841b5E1wdfhy+Lj7vF4iP7kjL8iarsL1o8bXLxnGDkZM3zAP61QO9erHvI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irPD27vH4Z+kqn8aDMLUytlIYcrGpmYvU+JC/DcE3Nbp/n5Vz83h4lCfvxMvyN66DEES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P/3rBxmmKwLH/eFD8RXmk7u08MztUtuL95yliR/wt+lY6+/W/wBqk0wMvWMofgf8awOd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n5V5xpTWunwosw3oa+6KucTF3XaIe1dlMHJ0YH5r/jXJrrh09K6yE+0diAPuBPwNv0rl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rOHy1kFH7rV03YJ8vEcvUkfMf4VzUfvOK3Ox0nd8XTW2q/nb9amU7rFztRFaPEi3uykj0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aLPNjEHPX8BXGLtTjvdc/EM1Z+OW6mtJqo4saGu8cXEzpYcRTnkzj4GvY+CT+0cJwct/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Jj/p+IX78TD8K9K7Fyd52W4Yw/3KivNzT849OF/063MQnfYPERDUvE62+BrwmIFPD9rY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jDe6TY14HjMVDDxHFxd4l45nUjMNLMakmqnmLiSFB4WK+htSNpJFkkVXdfdZ1DEehNVI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qHEuKYXh2G77FSBQTZVvqx6CtIjj8Bw2WTvsVgcPJLawJW1/gLCh4TDQpcYaCKCM792tr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jzxOfOxsvIDkOlb0QUoBsop4Xd+zKmYZQLIKkYIXPihia3NkBP5UQAHYgAU5t5VYgeJh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KaH7joCKoPwDg7IQeHQrfmhZT+damS3Os/HY5EcwxsDIPety/wAa1LUc/P2UwYxF4sTO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+FbcGEjhiRVUJGgsqCj4dLDM2/SiMCx1pcrTb6DxXingX+a/yqHHX7vgr9WP+FTbxY8d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PlwUEfW1cZO8i3w5flTHanNQY6V6nAKTeur7GRZnzW3kA+QvXJt7wruuxMVooz/ab9K5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a2Tu+DuObsq/jXDD3a6ztvJbD4aMc2LfIf41yR0FZ4Z+KZINvUDUiagxrtGEGNBeitQH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qXDoDJArHeRyfxoRNo3NanAlz+xJ6V5PU3tI9HDO9ruYwFjUDYCwoUum9HT3Kp495AuW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04phN1n8Rx8GGt3pv5VDh2Lw+Jd1htmGtvKsnFYYviLSsc7Ncki4+FZ80WJ4fj2mw0hY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y5b1bvh9DHilx1vu7gvHGCWYAAXN65ni3FleVYoGZQ1wCvOsyc8Rx8kaTMwh94m/4Vn9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wAvU5Oe5TUXj4JLuu27P4qKXCmN5MzqxUg1soAAANvKuHaKYRu2FZAim91NX8Px2aApH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rrxc8xmsnPk4bld4ukxdhC1rEkHes3h0aYdQFcG+thWLj+J43iMMXcJ3Ki7MxO9VeF49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V60z58blNGHDlMe7teKknhzMupXWuVB0rsUVZcKqMdGW2tcnjMM2GxDRvpY6HqK+56XO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ob7VZjw0839VDI/9lTR14LjZN4xGOrsPyr25cmMnl55hlWJKL361lY6HOprt4uzrbSzq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uC/2neP8bVw97HWnWcdeSYkyYbJiIgGkhsroR76X0I8x+Ve3cPxEc3Z/hjRsLFLhQdQL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18MCepNWcU8PD8Hfwoiiw5V4+SyW5PTh46Vs25GmJswsazVxkTw5llsSLg8quKzsqlcu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l4dLjYsZjU1ma1ibjodaGt8utOPnXaOdooyEe6VPkaRQHY/OorenNdGTZCOVOBS5VIE0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6WnKqjk+03bPhnDGmwJkkfFNC7DIpKrYHc15f2e7LHic6Yo4cJMG8MuY6AjXn0NesdtM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gjLJA5Byi9yK5v6NJRJw5VIIcEkg+gFeH1Ny+3t9NZjLY7XhOCjwODjhiAAUAEgb1pLo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sK78OMxnZ5+TK5XdY3aaP6qGToSKwQa7DiWGGJwjxfaIuvrXHEFGKsLMDYivpcFlx08P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1TqDV6Z2caz8Yt0auKxsv8P4h3klxE58RH2bc67ydbg1zfHeHjERNpc20rnz49WPZ04r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Cx2UtYG6jf412eDhMPCsQxFs6rH82H6A14/2PxeK4bxCCDiCkQmQRhr3EZJ0+B5V7Nh+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cZQPfM4922gr5nR+T271AyOQoEw61aDGQl2N761UxLV6M8tRyxx7sPtQyyYfDxyKkkrSB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Z/dKqgX0FD7XYpOHRxY+RHliikWIqpAtmBsfw/GsNO2fCmsJIsWh6AIw/wDNXzeWzHLs9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i1wAPNqeFY0bOZS7dS2nyrHj7V8DcDNNiBfcNAT+VG/0l4GPdnmI/lw5H51y64nRl9Nq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c6Xte1JsdO7XZ1byKi35VijtJwP7WInXzMJP5UWLjXA5QbcUiS3+9jZPxIqXpvlZ1Y+H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BGuGt5x/sRVj/S/iY2XCf/mz/wDarnYpsJOf6Lj8BN5JiFJ+V6LJhp1FzE+U8wLiumOe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fbF2cDG4VCvNoiQR8D+9dPh54sXh1nwzh4259PI15PIxUgWIN66vsNinGJkguSkikkdC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TTrHoLCrDi9DK1bFgJGlDcXFGYVEimOJaq93vROz0gz46HZ45bn0IqhxjjeA4Rh3lxcp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/TSrPZgjEYjieKjvkkZLAix92tct7SLxze66BTpUr6UEGprrXTCOdcv2lYniQB+ygrLF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/YWs4Gvq8X6R4eT9qRqvOaOarTnQ11jmw+JnPNGo6k/Kn4Sv1ag7nSmlUvjgvMxuB62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FgTfTUDf/EV871/w9XB2jruLcLi4twT2eVVaJZFkKMLhtdj+dZi8EjijWMJ9WgsqHZR5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hyk7WWTS50ANdWnBHexZo1Rhve968XDZJ3em93BDARx/ZF6HLhlt7ortp+BYaOTLLLIT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4dgZLJCklja7NmrWfq+PDy1jw55eHGyYCUTLLhVbvUOZSovY1Sm7PNiOLDFYUNg5ZNJo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V6Th+O4NQB9Wn9kVfOPwvgczRrm2LMBXHLn4uXs6zDPj7hdnOFwwcKwrYhpe9GrLfcj8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m+A6VkycZwcbWDtIf5FP5mq0/H9LQwD1dq9HFx67Yxwzz35bLAE7UxCKLtYDqdK5Wfi+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BaszETSyEmSRm9Tevdh6e2d682XNI74hOgqDCK2qisDgHFxMBhJyBIotGfvDp61HtHxo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pB4F+5/Ma48mN47qumNmU3GTxPGCftth1g/q8GuS/LOfe/Su0XCxSQo+T3hevOuFw93O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3Ynma9LwTZsKvyrz+5csmpNRn4jBJbRRVCThoY7Vuyc6Bzrnnvbpj4YMvCR0rE4jCIcT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X3a5vjsPeMHA8Q/EVcN/KZMzslho8R2zhiK+DuZJGHIm1ga1e0uETCcQeKMWAUGqnY4r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pgdPKuo7Q8NOPHfQkCYC1jswpj2zq5frHFMoZdda5btDw9Zb5wNR4SdNa7XE8PxkCkth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uZ4v3uIIhjw05kGo8B0/CufP06b4erq7PLMbwyJZ2zD6wHW1H4TiW4fjUktdNmHUV1HE+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NIhYEl2A/DesDE4GLCXOIxAdzskQv8ya58edzmtvdce3docSwmA49gYBK/s+IiW0U+W4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8PTtdw4BMFxhZIRsDMji3lnBtVRC0cdrFRWlw2UmRVUBiT0vUzzmX7Rx9u4ztWgOJ9rX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kGMf+Vb0LGcLl4iS/EuKYnFZeaAtfyDNtXRxkQxgMqmVtkUWq/gMBJMwMgJJ5DYV26ePC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rnOC9lcDDIky4bxDUGQ5iP0rs8LFHCRdfF6Vldq+03BuxmFDcVk73GuLxYOI+NvM/dHm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SPESIIxIufuwb5b7C9cssrl3Gs2PEEQXCxqDYgs29/LpWDjcAmOxBkxTSOCLZSx19TufT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7hOPiw3EMYmHlkiWZM4NipJHIeVC/i/AufGcF/eP7Vyl1dt/CuvDYVQIEHdjZdlHwGla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BfcBRQ4sbwvEMEw/FOHysdguIW/yJvWiFmgS9mUcmH71q53LzWfArYfDYNR7TKin7g1P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jR8PwcmJCm2c+FaWHxMmHl7wKjHbxqCPxoz8Q70gToco2VPCB8KmM3fyq9mfxBJsXgWw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Ah0VdgPW968f4vgXw+JkjYEFSRrXukb4OQKAxQAWAYbVS4h2Y4XxR88k0feeTWr05WST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6vFeAu9txbXaiwpNKyiNCb869V4p2DjgfNh4e8U6hl1rNbgM+HBIjZQOq1i+pk8vXjhL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yqLlUHXrV2HgsSgd9KzHnatFoMQgAyFj5VSeWWMm6NpoQRtWOvfh06Gpg8Hg4Y7pEubq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FQbHYVzsEszSBSSD0NdZ2Uw/e8QiElhbxWbTauXJOy+HPYyD2THxx63QBdfJiP0rdx6l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dtF7vj01hbU/+Y1o4wfVRH+yfwr34Tp7f0+Vnd93bdhoVhMbqdZGBPzNdDxfTiDeYH5V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+b9a6Djgtj184wfxNcMbbvbplNWMjC6cVxI65G/MVymIGXESg7hz+ddShtxd/OJT8ia5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9JDXfi8uOfgBDZqocfQPwnGC1/qnP4GrqnxVX4ojSYGdVtmMbAX2vavTi5U8jAsHG171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/gfxBryuBs+Awzj7USH5qK9R4Q2fs7iAOUZI/u3rzcvl2x8MPiY/och6WP41al8WBYf8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iwc9vumjRtmwL+sbfpXJtxYGXQ8tKc7CpYkZcVMvRz+dQOwr1xwoP2jXZfR69pmX+Zh+A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up7BPbGsP51/EGufL4awbHEhl4niR/Pf5gH9aq8JP9JZf+Kw+dXOMjLxac9cp/AVSwBy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+FcJ4dXLY4ZcZMP5qrnY1e4wuTieIH81Uq9WPiOOXkBxqKu8DNuKwD711+YNVJOVH4a3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V/Opn4XF6Nx/xwYGXqtvmAawZ/wDXYD96Nl+RBrc4p4uC4Fvum34EViYj+vwrfzFfmp/a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aNbcVdvvxo34W/Sso71tdplticM/WED5E/vWM29enD9Y45eQZhvQx7vwosvOhj3RVyTF6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x1IVH/AVjcSNoIpP93Mjfjb9a1Oyrd92adP+Db5EisriPj4ZPbcLm+Wteb5dp4LtImbh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L865fnXXcUHfcBmI+yyvXI124r20xmhNt8KFH7vxo0u1Bj3YVvLwxPLuOzZ77srjIdyF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NgWDjoTXQdhHz4bGwdQfxU/tWC4yzSL0tWMPLeXhVTSUjyrR4BJ3XFI2+PyIP6VnbTirX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j8DTPyYu47QKBxA9HQH8xXBzJ3U7oeTEV3/HfGcNKPtx3/L965Di0F55ZF3Cqx/L9q54X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NVcSNKtGgTi6mvVHByPEbx8UjIF8wK/MV3P0dSF+yuDDbpmT5Ma4rjlkxeHfo4/Ouu+j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zxMq/wDVXDn/AGleji/Sx1bnLdhy1r5b+kDB4bDdueMrJhww9qZtyCQda+omN7jrXz79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mK6SLHJvbdRUk7krkOGjCDE3RXiUDRc29TxEOHxuNVcQ+ZRopds2X50IRBvdVvhUlwyj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WphJdwuVq2uCi4ddoMYYnGwWxBqzPxN444/6ezEjcKN/lWaMPn9xmIPlSOAs+S63tc6b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dS43HcTGSq4hHAF7slXMDxXGOYzLNhLN0bb1rE9kzJcW586icG4sSRb1p7f1V6/6dNxDG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Uad8w1mBzZRzsOtYOBi4pw6e+Mw0rgXYsAdhuaUUuOwygQySKANLUz8Q4iYGhaZzG17i1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doVNxBhMTJ6LQB2oAN3w84/5dqzMJxPF4OFoobBSLWsaqT4rFTD6xyedXpuzcfYsTD2q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Ss7tY5keLugXUc1F+VaZlhMoTvo8/wB3OL1yHaTtjg+zXH3weLEuaeNXDooYIBubV55l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K9Mis8gUgN4T56UNpB1rouEcb4X2khvh2ildAAyugDHT3rVaxWGwkCBpMKjXIUBUuSTXT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yxuq44uC9endkYcmFQ9IwPnrXO4fA8PxSCRMIoB6qQa28NNNhkCwPkXpa9TO9U7LJrsp9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/uR3+Z/wrnWYV0uNwi8Qm77Es5kyhbjTQeVVG4DC3uzSj5VrDKSaZs2wS1DJq/xbhfsS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ltas0wzcih+Ndp3m453sRO9AkO9FMU33V+dV5o5gL5PxFXSBTtbCyHqK6Ps/GPbYFGyL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wSEIQWYBiRtXY9l2DYp20OVeXnXk55+eMeni/W1140Qk1RxBzIChDLzIq7mulZc2F7iaR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IGpz04oxMakrSZQbqNRas3G5xhCiNlka92rbxMQk1DWU7GqcmEcIuS7Zdh1r5OeNtfQw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7AyzNI0jEfaJ/KuRWQtOzkG7G+ldvxyFzw3IDdhvrXJYfBSyYjuwut9xrWLNdnbjsu66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huSMq3N+dY+PxolkVwlsp0PWteaFxhFjyi4HIb1icShmtGxUBb2AFZuzHW9tnF4xf4UCA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Ds67jiCkMNDex2NaPFARwuMBdANR0ql2bTNjQuXkdela3auMklej4SYTxRL9tdNtq1Si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BtWLwOPQWB8Ol+RrZ+1cV9X09tx3XyuaSXslnzX3sNKHM6qPEQAdKmNDWXxlyEXLuDXb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7ulvDtmDG9xfrU33rD4XiDh8VkxBPiG/KtqRha5OnWscXLMsWuTjsqviMRHECZHAt1rz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RQv9WBsKN2m4ixxcqJfKG361x+NkLXLc68XN6i8l6Z4e30/p5jrKuk7N4wzIIHsSt8t66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ZQwcZdARXGdkgDjQWF7KbV0MGJy8RYbgnLrsNK88y6b2deTDddLhuIK0bF1YOp1XpVyO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yI5I42Of3jrvV6KZGGZNgPWvdxct+a8WeE+GkBSqETgxgtpepSNZa9sy3Hms0V9qkDUB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pTX1piaY1raOP+kfGsnCsRh0ay91mfzudK5/sfihh8c2VSVy5RbYVpfSHKbzK3u+BNuR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VTHSgsADYjzrwevuri9/o5Ljk9Yw8gdAQR8KsI2tc3w6d4QGYho20GXnrW1DLfZr104e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wm736aVlcb4b7QpngH1w95R9ofvWipuKIDXsxyuN3HCyXtXDC97a36UWPCzyn6uGRvRa7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oGO5y60XNyr0X1F+nH2Y5BOBY6XeIIP52AqUvZOVonaTERhgpIVQTeuuDaUg3irN9Rm1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SSFs7KTva35GukwUXcYdFaRpHAsXbc+tdqcNh5PfgiN/5aG3CsE3+wA9CRU9zHe9L03W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E26VzvEuMwxsVUFmB1W9rV6PJwjB5FtHJ8HtXFdpuzeAeKSW0qyxncNrXh9Xzam8Xq9P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4LEKVxCgl91dcy+Rt1HWqeJhw0iqhTAyx72kwwb8zVXHcIjjBcYplW/Nb/lQm4ZiQuaG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U9Rl5e2+lnwsDhXD2GnDuGnzClfyoi9ncEwuOFYI+kj1mzJjcOpeSFwPvJ4h+FCi41iI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Y8+/McsvT5TxWrL2cwpXXhOFv5TOv5VmY3s3CrqV4QoW+pjxj3t8aPF2nxCsucBlG966r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Y2Z9ioUmu+GfHndWacM+Pkw7uEl7PYUIcmH4pEf7aOPlVWLh0mEYHCcTmwrf8SJ4rfFb1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uphWMH77AUX/AENR/wCvmQeSLeul4cK5+5k8twWO41HYYnJjothJCVc/hY/Ou6+j7E99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WdbXBJvbUH1rXHYPhGcOySM4NybgX+VdDhcDDh2UxxqpVcoIGtul65Xg1dytTkmu8XGND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mNoNUSKmaVqSG1QYaJGZo4kUtvZQKzeE8Tl4ZwLj2POFlxQikY91ELs3pW6o1ql2fdVn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t5qKzzzeMb4rq1Dslxk8c4NHjGwsmGZ9433Fbq7VTwESxYRFQAC3Kri7VvilmPdjk11X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RSgaMuU+orFFdrxHBrjsI0Wz7oehrjJEeKVo5FKupsQa+l6fPeOnj5sdXaJqvOtxVmoO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sfmhmjmUXMbBvWsnBYxOGcXbh+JKiHEHPhpmNlZG+yT5GunxmHzgi1c9xLh8U0LYbHRG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j95T+leT1GPXHp4rrs6CINEMuUgdOlbPDO0eOwC92HEsI/2cmoHp0rzSLFcc7PJeALxr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oeY/GtPAdvOzuKW2K9pwUnMPEZFB9VufmBXyc/xvd7Jjb4eox9roHFp8Myg8g2YfjWPx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GiYm5R1/WufwnGOBYwgYfi+ALHZGmCN8msatzCBCA2IgW+usgrz8nHhy+Xbj5cuPwqT4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wa5/C4XHRcTP1Uqxhib6gV1QCC2R1a+xVgb05RjprrpTHgxnh0y9TbPClhsOXnV5O+Sw1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yyxqoXPsObXqmmFOUb1MYSx5V7OLk9rw8nJJn5GkxEYv4hVaXEKRob1P2Y30tal3Ft69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exgz3E0rXT6sA3Dc6LFCe8Z2LSStqzsbknzNXFhF9qKFyjauGfLlyXeVbxxmPaFhUsVH4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FcZCjs4IU38hXY4Bh7LDlI0SzetzUw8tfA8h3oIojmoCrlO6wOXasfHrmBrYm2rMxQBv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AIcbFKpsRcWrpIMWMniNcj7fhzxMYFZB7SmrJzA3vWtDiYs5izoZFFytxcD0rMsylsWy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jw7MzAaaVyUuLjcMZJQWuSoArV41Ii8PDyXyE2AAuTXB8V4t3eHlGGwzCQXAZyBl87f41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9/B0yKXa3i64VDBCQ+Ibkdl8zXC4SGeXFbl5HOmmpomPjkabvJC7O+pJN710PZ7AeyJ7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t+Ve302HaYY+ac3L0zqqeE7OKZ3ixsxSQwGVQupBuAAfx+VafCuDjCOThwXkOgdhoPhV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Ey4yW5Huhm0AWugmxuGwn1OCT2vEjdhpGvqanLZhnccXlmeWeO6HguGR4aNp8U4Rd2kc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FSq+F7MwiIAWfHTDwp5i/OrMqNiiZuKSd86HSBRlUHzvWTxfHxgZZrKi+7Gg8IrePFr8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nvE+z0OJ4iM7SYuaV88+Km1Z+Ztf869l7PKBDGqi3hFvnauFBSfNPGPCqN+Vd5wHWKAD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S3eqxfpD4d/Eu1IdsNHKIsLFDdiRbTN/6q5xuzsKAgYFW/5z+9emcbwyNxaWRWuWVC3r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ERSTavRxcOPty1jLkvVqPLuIcDiVGthpoiftK+YD4GtL6NuzPE5eKSO+MxcXDz4ViSVo1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Qrrk4e2OxAVVuL9NK6xcPHw3h7wxtkcr43H2V5/GvPyTG5dGHeukyut5POuNdvRh+0GK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YR/ZSbEZnX3iCOVzbXpWnw7thwjGgCRpMK5+8My/MVlnBSR4iR8NGkaMSSmQWPr50DE8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Aw+3B4TWsvR34rM5Ma7mHup4+8w00cyHW6MDTFd+tecjg00UnecG4i6yDURyXVvmP2q1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8ZwbSR3t3jC3/WNPnXmy4c8fLcu/DvUkkiN1LKRzU1oYXiTMCJwsqnQ5t65nhHaHh3Ew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KXwk+h2NapAvqLGuelmVjRm4Tg8VGJIYgevWubx/C/Z2lZVewO5HKuk4ViTHIF35WNaW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XUi1YvHvw9GHNZ5ealRe5Uac7Vt9mgi4yOQuFN7C63v5VS4nDHBM6hSMrcjoRatjs3Gj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djXnx3cpK9eeU6Nua7dgrxmSxveRt/X/ABq1MxbBxsd7Kap9uGDcSZwP9pIP+q1HibNw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7n/d/wCHx/h3PZViMPh+mY/pXUcfH9JiP8n61yPZYn2SA9HP6V13aHfDN1U/pXk4/n/l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WQ/ehP4EVhccGXi2K03e9bc2nEsMeqOKyO0YtxaQ9UQ/gK9HH5cc/DMHvVHELnjI/wAi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yuVVOHQSfwbBtbwrCq39BavTezJ7zgk6dY7f9NcFhbpwDDgnTxKB6ORXddiGz4FlJ3Rf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31JIzMRrhpANih/Klgjm4a//AIaH5EU7D6oD+WocL14e4/4J/Cs/C/LmOJDLxDED+a/4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kW4jL5gH8Kp8q9WPiOGXkI+/XQ9iny8TPqh/G361zze/Wz2TbLxX/AJQfkwrPJ4awdh2h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8TWTDdcfJ55DW32kAGMibqn5H/GsP3cafOP8jXmjqxu0a5eLzeetZta/akW4qT95AfwrI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45eQpdqUbZJkbowP40pNqgdvhVyTF6hixn7Oqfuy/wDqrCxHuRN92Vf2/WtuBu97NSt0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/V2I5EN8iK8vy7xn9pR9Xgm8nX8RWGa6DtGt8Dh2+7KR8xXPmvRx/q5Z+UHoA2NHfagj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B8/DpI/J1/I/rVaRc+HljPNWX8KX0dSWeRP5/zH+FGkGTEyL0Yi3xrzZTu7YoYT6/gMi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kNq6/gX+ptEeSunyJrk8QuSaRejGunF5rOfgNvdoCaOasH3ar7SV1vhzjquwEuXiUiHY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Sj7riEqH7xHyJpdj5DHxlAPtKR+tW+06d3xmbzkY/MA1yn7Ol8MV9JVPnRcO2TGwH/iL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OVw3Q3q5pi9C4gc/CuHyfy5Cfh/hXP4pO8nZP95h3UeoINdBL4+z8B+5IR+JrEfTGYVu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j8us8ObB0ocguhqxiU7rESoNlYj8aA21euPPXKdpVtGG6G9dH9G0l4OKRfcxRb5qDWJ2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0YyXx3FVv7ywyW9VI/SufqPErtw+LHeOPFXif00x27VwS8pMMv4Ej9K9xcaV499NGGPt/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6EH/ANVYhHneHS9i23IVd8BFsqn1FVEIAsKIGNt62DZI2Osa/Kk0UNrlB8zQxJlGugqp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8H50RKUo8v1IO1iQd6JHEBfKdT15VFFCCwo60CfCoyKq2W3lQxhGDA95oOlwTRy1NmsLm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6BjUJ4kVQHHitpoP2os2I7vbV+S/vQoo2kfvJibnrV7/AGNAScQVyyswI1vntT8XTF8T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mEYUgtcgA6V0UuChlHjiQ+orH/gUCcSaSWFGgcAAXIKt/jXzMdYvp31HV5h+zGM4hwzG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g0r2jgvbWDEYdBxLDSwyW8TKt1v+deUR8Owsf9VGF9CaOgePRJJF9GNZ/KXeKZ8vHyTW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x/1sA/zKRVvCcZ4ZiDaLGwk9M1q8TEuKt/rEtvNqlHisSh8Mtz5gGtzl5f6cLhw/297R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jXoq26j514bhuN4/D+66EDqgq0O02OvrHCf7w/I1v3s/pz9vD7epdpoicNDIouqtY/Gs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xWJw7wSxAxkahXYfrWPDisZFIGXF4mwOg7z/AArtxeqsmssXPPgxveZPS70CZrA3rmML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yW55hf8AKp4jtNEyXGHmB9Rb869mPPhZt5rxZFipcvF4kZgEILfEUR+0OJ4VioEwkavF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X51xfaTiuMkVcRgIp0xAa1u7DafO21ZvDO2k2HxqHiXD3mjRSUaMFPFbY3uK8nPevLcr1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75wvthw7E4eO+IRZGHutoRVnEcVhkUlZkPoa8a/0+4P3amfhsocmzKqqxXz5C1KTtf2X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B/w7D/pavPlMsu23bpxneR6PH2k4dNxB8ImKRp4z4lB0HxrR78BSVZLetq8twPHOx0CO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tFICT62rRj7Q8AcAJxfDAfzylfztXK8N+K11R2ONn7yMhmuL9ahwyHUtptvXNx8R4VOQ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dxKn9a0IZAjhsLiCy2+ywNY/j5b217s1qOkmxMGHUe0ONakkOFxbJLCQVBzWvpXKcT4Vw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QeRTmHdSBQD860cFNhsIrrh/awBqpex+etdcvT3TnOWLfaZj7KqZVALX0FZ/ZlkTHAsv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MxfvPGwG3KgYP2nCyhgqHXrXnvFnvenoxzx6dbem4P6tcoFl5VbV9Sa47BdoXWy4iEjzD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Zp0jPRyBX0OG9tPByY920XFUMbH3zC2qjeox8SwkukWIif8AssDWJ2p7U4HgcAaZnZmY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hXXkx3GMLqruMiEc3f5Q6AWI6VHCzoqv3isFYWUXvVPAccwmIjbvJFXT3WNEk4lhVRrP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lJ3j1zG+K4vja5pzqbkkkHzNYOIS8mUbXrb4nN3+KdydzeqUcHeTC2tefGvdj2jd7KYJ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2C4a5neQ3v561b7PYLu8GAVGtq3Y41j2Ar0cfB1968nLzat0yTw/6u7Ak76irGEjtCdL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1SjRRcjnXpx4JL2ea8ts7prqtjUXNgKILVByCQD1r0a1HI6jTyqVMSKe4tXSMUxqNrm/T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kcZ2yjbE8RihmFkMiAE8xv8AnWDw/gc68QNnaMDYqa7LtTGJ8RwwtssxuLX5E/pRsLCO9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qOP3cp/T08PJeLG/2WFw8iwoj3kK6XNaCRd0BYVcjjATagYkixFb4+KYueee0le1qKrVU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9MjiuXpXoKtpUr0Bb1IGg5rU4agsg7VO4NVlbzoitUUcG+l65HtPZWxgDbgeE+m9dTms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hsSVHiMdeH1eO8Xp9PdZPIO0MbvhCo2zC9qCkk0eGVI1Nsu9a+PiJsrCp4XCtMpCroBc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rKEMsjRjMLGkYIJ79/Cj+ZGvzrQTByOxRYyWvp0NClwzYdsrplbpWeufCac9xiBMPF/Q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PzNaXZ/iWJEUT5mRhpf0oPESLqrA2YgXrX4DhkmxMMZGm9dbl+HdNR6JguLumFw/fAsz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iJ1dQelc9JhichW+RdFNLCQRse8k1Yna9XDmzx7PFnxYZd3TQ4mOW+U0S99jWKjrh7k2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UmKiLob3Jr28XP1dq8ufFrvF401PTV6XExFK1KnFIHCm2lYXZmRWxHGGVr3xbmt4+6R1F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YniiaFUmYX661y9RenGX+3bhnVv/AIdjAPqVHlRwNBQIj9WLbUUNpW8L2c8p3FFVOJ8L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PDIPyNWAwvuL9KIrVuZ3G7jNm+1cTjeH4nBOVnQ5eTrqpqqda9DFmUqwDA8jtWdi+E4G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tXsw9VNflHny4PpxLKL1Q4iI1hZmA0612E3BsMLkSSgeoNcl2nwCGCZUnkCZbBst9a8n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8Hp8rdOVlxkAkzwuY5BoSpsaFMcLjTfGYfC4hvvSRDN/eGtZT8KmVjlxMbdcwI/elHw/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/72r53u53vt9L+NIst2b4PiScmGljPSGbMPk16rN2PwsVzhsXPAfOG34qRUo14lhnLezT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1/HJ4UKujqf5ha1axzxv7RjLhznisqXg3FcIA2C4qJHuAB3zA/8AVpRxF2siOpaXzGVv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yAOqt6gG9aOB4pgcRkEyojMbWvVlwt+mLjnJ3ihhO0fajh6ET4B5Fv8AbjY/qasjt9xR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b9q6BMDhpLiNyD1VzRo+GStZYZ5zyADE12nBL3lcPc15jHg+kfCZQMVwyVW5sh0+VaMH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lF+R0q8nZfik1rB1XrIqj860MN2LxWnfY5EHRIwf0rneCzxk1M8fpmxdq+HvbJgJ2v0t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8Kckfeb9hW3D2QjjHjxuJb0bL+VaMfAcLHIrFXcj77k0nDfnI6sfpV4NhuJcTUy4hMPg8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iuidxI4KiyBQFB3sOtVsPgoICxijCFtTbnVm1q9GGHTHPK7MRpUL2OtEOlRvTJIBPKiH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VJoXBZgh3Km1X5ihOpW45VSxt+5cRlb22OtYuWo1I8xh4ZhcF2zxOIwgdJZtWcuSW02r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49jOII8rPPZyrNcBjvVDiGFki7Tq2YD6vNoLX3ro+BkmZ1PMCp6eXPju/t158unLHX0j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q4+h3Nc1jMGk0MiMHsx0s1eg4fgOHfWaSRx0GlXY+C4GMjLhka3NzeufJJEwtfPvE8Li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GsRztXUcOjxPsMEndSzFczWC5S2htavU+J8MwskAXuIlsdLIK5jijnDcRRE/qVjAynlX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ty4zk43JdluC4nB4GP2+fEu7KpaIucqaC4AJ0N71sYiePAx3ijVPMb/Oi8SxFipVspsbi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XLFiBbauufLMd9PlyxwuWt+GZxXjjiyxEAXrluKcQkkY+LSozsWNzVHEaiuMly75V65h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N2cllK2yxufW2td12fxCthIZUN1AzaHcb1xPZR1fgipILoC6OB906Go8B4xJ2dxh4dxL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/h/UflXo5Zvjx08Vn+pXpOPxUk87SJZSQAed7C16DFg3ncZiWJ602GlTExxvEyuj6qyG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4c875Y7ADV3P2RXn6sspMYupO4fCsAIoyIl21d/ujrWXxfELO7Rwi0V9STctXWmRUBgwq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eZNY2M4IpucO2Q/dbUV7/TYY8V7+XDl3lOzlhh1HKhyYdSNRWjisNPhj9dEVH3hqPnVU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ePvGViOHxybiqM0E0aMhIliOhjkGYEV0JAc2Aux5DU0VODYyf3YGUHm/h/OuXJjj8umG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lBMKvgJf5fHGfhyqeAx3aDg5AzjH4MaeFu8sPIHxCvSB2VaT+vlRfJReixdkeGxtmdHk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/JxYV6sc78ud7PcZxnFMVhoIsAyTyvltmtbzI6V6JOiooQNmyC1+tVOH4GDBI/s0YjLa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vXnnHMI6XLfhyvabDRx4jvSTdxbQG2lWuzJYGO8ilbWAPX1rSxhz2jMLkE7209ajw/Ch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W0ryXj/Pceqcn4argu2JLYgMdS0jnT1vRcExPBI+uUj5Gg9rARJA/NZHFvUGp8LObg63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9ssf+Hz8e8rteyz/ANBj8pD+Vdnx3XC4Nj0P5CuE7KNfAnykH5V3nFvFwjCN/MB+Brw4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xK53FG2Lwh/mZfwrM7Tj+nwt96FT8rj9K0cYbPhW6SgVT7UL48G/WMr8m/xr0YeY5ZeKx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jHWmBNmr0RyNG5PD4kvcIzj/AKya7rsA18Nb+T9TXnmBMhw2IEnKZgB00B/Wu8+j9/Bb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tuu9o4gZXZehI/Gg8G1gZeqSL+dWccLYvEDpI1vmarcE/r8n/EZbetY+GnPcdFsap6xi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ePDt1Qis0bV6sP1cMvIbe8K0+zrZeKL5o35X/AErMk3FXuBtbikHmSvzBqZ+Fweh9oxmO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k0xcXmjD8q6HjPj4fgpOdh/5a5/EG2Jwp6lh+H+FeaOzO7VD+l4dvvRCsWt7tQLrgn6o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1cs/IcnOochRJOdDGwreTMej9n277s3MvMwqf+n/CsqYXw8nmprR7Etn4Q6/8Ij5EiqRX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+XaKPG/HwnN0kU/OucNdLiV73gEp6Rq/yrmjtXfj8OeaLbUD7RqwdqAffrpfDEdT2Bky8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1scTTJxLE208ZNc32NkycW9V/I11fHly8TlI2YKfwrzZ+XfFn8ENsTNGf9634i9c1xRM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4a2Xis4/mRvwt+lZHaJMnFJPOt8f7Jl4ZnI1XfRxVgfpVeau/wAOLR4BJ3fGMMb2u1q3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Vjb8LVy+Bbu8dBJzDr+ddh2xXNFA/XD2H/K1/wBa4XtXWeHKz600mqj0pS6rTE3QVvNn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7NPc7MrfgDWPifC8TfdlQ/jb9a0uzLGXs9iE3+rBHwuP0rMx4/o8jDdQG+RvXC+XWeGPxY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+gqmavcZ/wDmc9uo/IVSNerDxHHLywuOrmw70L6M5MnaF47/ANbg/wAVe361b4wLwtW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wbZ++h/6c1Z55+Dpwftp69IPDXlv02wH+E8Pn5JiGUn+0o/+zXqoNxXCfTThRJ2DlxA/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/wBVcpWp5eEJJU+9yi5NqpCQKCSdKGGad7DRK66ZWWledso9z86tR2jUAVVUrGLDepq9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FU+9+VTRySANTTQuAj40HEYlYzlQBpdvJf8AGqc2JOYpEbtsW6elShURjM5F6aRYgjt45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31ql3hY67cqIJLDqaaHeGUdDTMQ6kG2vKmK0itfJ29SjAuMjnOd43iGwBNz61NceRijC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U/GrWWmaIMDcVdqOkisNiK5ntJLx6PFf9zwHubauqhifga6BUygAVOxpsnZ50e1nF+HY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Yh0KMPUVqYDt1DIyri8K0V/tKcwNdJjuF4LHkHFYaOVh9ojX51mT9lOFyCxgIFiLK1re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X41rYXi2BxUaywYmNkOmpsRV6OaGQeFlNYWE4DgMGGEOGU33zHMfxqzh8BBCWyKTc31O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WLYCK3MUxiB0NqoJAq+4XX0Y0/dzB7ieS3Q2/Om2eldK5eVZuK4LgZ8VHiu4VZ0N7roG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y2Z7+oqXi6j5VbVm54V24dgXFmwkH9wVXl4NwxhrhUHoSP1rRVSd7UVQgOqg+pobv2w2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6EdHNvxoB7MYMklJJ1+II/Kuhk30UW8jUYQ6O3eAMp28qm16r9ufHZfDH/aE+q0N+x8O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1ZZACSp+FDaeIWu5A81NNtTkzcq/ZjGRqPY8e0JHMOy/lQzgO02GIEPGpmH/APUv+tdW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x+NV5J4W8SOCDyOhFZvLZ4a75eYw48T22i/quIiQDYFkb8xTtx3ttAPHAk3/ANFT+Vq2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0qxDOuzHWtYc9+WcsP6c8nbLtTER7RwdSP8AwWH5MakfpE4kmmI4GfUFh+hrpw6E6GpA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Odn9OVH0kQL/AKzwmdfRr/narkH0m8LzKHTGQ63tmFh8Aa3WhjYeNVb1ANAk4dhH97DQ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TA4fpB7PTOXkxMwdtSWjP6Vej7Xdm5//AMOhB/mBFZkvA+HSEFsDhievdiqkvZPg81y2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VOvG+Yv/AJdPDxXgE7WTH4Y+ktq0sNiOGKwMOIgY8rTD9688k7D8If3UnT+zKarSdgsG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oP6VJ7f0tyy+3tEXaGSGILh0gktzz3qw3aHEPECkcKMd81yK8Gl7FYpD/ReNYmPyZb/kR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NrhuO3tybMv6muszxk1HO47u3qkvG+1Y4vGwlwAwIJui7keprsMJ2jiaJTiFMcnO2ovXz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8HE45bcjMf1WipxTt5Dp3MU1vOI3/ABFMbjPFXKbmn0VHx/BuSBMLjrpRP41g7j6+Mnpe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w5PtXBc/9mLN/wCVqg30h8SRrY3gLqf7Dr+YNb6t+GPbfRL8cwSEZ5lW9Q4px7A8OwTY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+a+/pXgeF+k3BKbYzg+IB6rKDb4WFXJO3/ZfFq3tCsGAsFkhLfK9TeS3B7Xw7juF4jhk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MMwsbEXH4U+N49w/Aw97icXEke181eMQ9veAMuT2uWGMgDL3LAeQ0oWL4j2Q4qLS4+E/2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dGL1HGdpcDLxnhMUU6SK5d9OQy2BPTetPhPFcJjeJ4pcLiI5TG1iFO1eUcLPZ5cXLiI+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c2LF7H46VsdlMJFwbFLNw7ELNlQpdmDkqTexI3qY76t2tWY9Oo9mMirDmZlA6k1nyTK5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9qp+MccCQrjDhcOreJIhYsL9a0+AMeGwNG7zSRs2ZQ2pUet67TJxuPZ2wcczU1kW9r61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PLJFCp99o7/kauYdsFK4MXELNfw98jKp8r102x0t5XFqlmrFw80c7hcPjsE/IkYlSAf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nvQNmRgwPxvTZpolvOlnrl+J8cxOGnEcWCdwti7XHhB9Ca0IOKI8CyP9XcXIbl8au54O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esReJxkFgQQOYOnzqxhpsRi4GlwsfeKptYHU+gpYNbPVLiIMsEi/eFhVZMTiLXML2Gp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5F648mHVNN4Zau3G8UwEi4lVsTmNdHwbhCxYSzqCz71bkbDtKrNa4q/HioraGvDj6TV7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Pi4WmGBKWAPIDQVntgo3xTtIGLAWF66ZJo3FtKZ4YmN/jVy9JL4Zx9Rfl5lxjgpEjNCC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cAwhig70xMwLAEj7IvXay4OFjcKL08OFSJMqAAXvXOemyl0631UsNjWjihOi6jQdawsL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lyQoroMRZgQyi1udZ+LlSIAECx0v0rXLx/Llx5sbj+JyYOSKMgFtzV3sWCuCcsQbm48q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LXJ51p9j5IxEykgE1x4sv9WV3zx/0q6mmIpJtTmvrS7fNsDakKT1AtYVuILmtrXHcFhd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iHyEi5Pi611eexuTpVLsnhbcHOIJuJZHbbbxGvP6mdesXfgy6d1qITl1Fj0ogYZagxvU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NTTlbuiZgDREbSqxUaeVEUmqLaNpUJzppQ1ktUHYmrEUseQMO19L8xXKcZRHwwRV5HUG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x5yyi1l11rk8VHOYyTO2V9wy+6PSvm+ry76e702Pbbl2gzsTrmoeFWRZVAGq71p+zGNW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hmbe+1cseTs92ghMrYgqDrparRchLNJpuBQThVM2cCxtY1WlWX2hUC+G2/nW5ZfCaaCQ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oKqvDGsoPcQgD/hr+1WoSyRgMDehSyjnyNT5RcwfEGwcgaKKJT1EY/aun4b2waJcs0dwe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gY6CiZhlU3pN494zlhjl5j17h+Nhx+FWeG+U1YJAF76Cua7JSq3CII1YZiTe3KtTHzpD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8Ob8N18/k4tZ6i6sqk2DD51PS+4rmoeI+MBrDppvWthXSWMuXFz57Uw9RMky4rGham3oU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oNTZgDYka16cc9uNxRbQUB5VjNmYhjtpTy99rkZSOltazZ5JUJleB5eXh5fCuPJyadMM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LBMw0F9CKy8XJiGdmikjAU2zX30oMnGElldZYpk00umorLn4lhUd8hYhm1BW1vOvBnyS3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LO/H4lkVVvHa4a4Irf4MpGI8q5fDYqLFcfwuRct5LfOu2wMAjnsK+h6LL/Tyn9vL6vHW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xYdasXtvWYxmNwosotz1qs0k0k2VXZLDUkVx5uTpvhrjw3G1YyG4sVrjvpDhKqk6r4rB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hJInjLFQfECNwayu1mOTi0a4fDPZFBdn2y15vex77d5xZbmnmvG8S2InjMKkMFGYrtV7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Q3Hv9PQ9azu0HfYFlhCFYwAQ+4bzvQeESpJhZopHs4F10vfypN5TqrrcdTUaeN4QgA7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51zHGcDJhmtJEUXkb3vXcYDB4vEYUSLFL0OYWH40DjvCZ54lWdkUEac7Vrqk7s473pjd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a4NudX+O8MfGYT2ZWVfrFdXK3IAvcA7i9/wq92fwGD4fFMXR5WsDq1vwFdBw3jseEBUY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u/H6vGTps248np8ssurFkdh+y/FExcMeHxBGHY+N0PgPUkHY17IwSLDrhMILL9txzrG7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ZHOpUaV0gRQDbaunFcO9xcuSZb1kzxEIxYUN7HQ1Zm0vVNzbUmu8rjQ2BU6GqkuDw8pv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tu62oTPcaVuWs6NGixLliVUHRQB+VOTURT08hE0OQgKb6VOhyZQCXIA86mXgiKW7prG5o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cFDksVI3G1DGwvXntdIDKoI6XqOFUI6oDzozC++1AVkXEKl7GuV1vbc8PPe1otFfpP8A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YDkxH4Xo3alWGGlzbpP/AOqq/BSPZZV5h/0Fe7l84X+nmw/7nVdkpVGDdTvnUivQ8X4u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5n2SkH1qHmL/ACNel3zdmv7JH/mFeGduTJ6sv0jm+IG0cR6Sr+dA7UD+i4FujSD8qNxP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Q+0mvDcO3SZh8x/hXfDzHLL5YEWpIptLuL60ofeN+lItq1tfSvR8uStg9sYL3+tB+aj9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X+Zh+ArisL/XYsXFrIbD411/YFsuKI/4n5r/AIVw5PNdMfDS4oMvEMSP57/MXqhwg2xz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GxbiU/mQfwFZOBOTH4jylQ/hXONMvtCuXuR0ZlrHG1b3aZbFv5Z3H4msEV6eP9XLPyHJ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/8AFX86rSbVPCtkxETfddT+NXNMXqOP14HhW+7YfpXO4zR8IekoHzBFdHiteAkD7Mn5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vuyof+oV5Z5d1btKL4DBt0ZhXOGum7Qi/CYz92a34VzVd+Lw5cnlCTahLtRn2oI510y8M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w5Q/zL+IP60NvDKwPJiPxoP0ev8AWsv85/Ef4Vcxi5cbOvRyPxry5eXbFn4RM/C5o7f7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u4rruFC7SIf95KtvUn965JhlZl6EiuvH5rGaJ2oD6OKPyoMnvCuzm0uzb5OLw+YI/Cu6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0QP4157whsnE8Mf5wK9E42M2GwL8yhB/CvNyeXbFz8LZOLMesSn5GqvaxLY8N1B/erMn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pu1i3WCTqF/L/CmP7RcvFc2u9AnGlGHvUKcb16XAytYq3TWu87QDvuD4GTykT+8t/wBK4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I3fdkcJIfsSRsfkV/WuOc7umLj94h6VEf1dTUARAdBaoL7laySO27EPnwM0d/sMPx/wAa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UI/Cl2Af690OxzD8B+1GlFpGB5MR+NcM464ua4i2fFl/vIjfNRVY0XEDxLf7gHy0/Sgm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M4qLxN6VyXCZjh+0fCpB9nHovwYZa6/iQ+rPpXB4uQw41HXdMTC4+DU5ZvCt8P7x72D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jEfRp2gQ/Yjjm/uyKT+Fbx3NUO0sftXY/tFh7XL8MxFh5hCR+IrzTvHTxk+S8xlb+WrSs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AVINfUmvTpirQa53qRk0sKq5ydBUgenqSeVNItobnT/2ocuILnuoCcv2m61VaVpvq4ri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K2Au1XQsRKsKXOppy7O2tVs5Y3JqWfkKCyGsLCnDWqsHtQXnLNlj16mmh6vlpstEBBFx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Hany1O1MRbepsRtTWpLJG5IV1JG4vtU7URC1K1TtStVA8vlTFNb0W1IigGBT2qVqVBE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/u1EtentTUDg/KpnUW6VCkXtrf3dT6UEtqgwv60YrahkUA7G1qYwoR7q/KpkU9FVmwcB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7IgBC5l9GJ/OrXKmpqG6rxYcqBmlkYjnoP0qwqgbO49bUr0qahupZSNpfgRUlLffU/MV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MRsPg1K7DQhvnQaYk9aujY+dujfKl3vr8qBmPWnzt1po2MZU5sKcOjbMD8aqv4hYi9RR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qaFpgCakuX0NUn1Fj+GlDAYfaf4tTuml94wddKF3difEw+NVg0i7SMfWos8x/wBpb4VZ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wHH8wvVeThmCkF5MFhWPXuV/agL36nN3ob1H+NF7+cD3UPxIq9SaVJez3CpT9ZgIG+Fv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KSTgsh/klYfrWr7RL/uwfR/8KZsVKNoGJ8mFamdNViS9geEOpEUmMiJ6Sgj8RVFvo8gj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8YP4iuhbG40Hw4Q2/tr+9P7ZjDvhyD/aX96e7k1Ma5ifsrxPCXOA4vIoGoUSOn5Glw2L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cpKMVKviWJBHkdK6WSPE4hCCmS/Vx+9R4Jw+XCyYjOjorkMNQRf4Ux5ctlk0yTN287sx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ob/hejS9pe3UNg3C8LMBuVQ6/Jq6bRfeNh5inzxj7a/Ounu1z05lu3XaOFLYrs2W6lQw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4/wBZ7P4lLfdYn/011Wh90g+hpZDV901GHg/pbTBsLYfiMAvcqcrKfgatD6VeF4l3aWfH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HwBIrQfDRuPHHG3qoNV5OGYOQ+PCQH/6Yq+6nTGxw36ZeFoyJNxEPEun1mHKsB1uLG9a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AwvGsGgKkHNmH4GuOfs/wt/e4fhtf5BVaXsnwZx4uHQj0uK1OZOiPScD9KWDMIVMXwqY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OG7WcCxOEbv+7LnQKrqf+q4/GvGZew3A3/8AwRl9JDVZuwXCCfAcTGP5ZKe9Toj3LB8Z4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Yb6PnLMR5i/5Ub+J4KPiUDmO2E73K0aMSxX73kK8FXsPDEwaDiWPS3IvcUXE9mcZ32fA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Biwv1FzVnMdEfRMvGeB2siTx2J8UbhrDzuarfxvBeI4fFsoXlKhBNfP0fCO0kC/U9pcQe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3ER8HGMK46uL/pV91Oh74e0WHEZYzMbbeA3NLDdqMJLMsfeEE82UgD1rw2PiPbqIazcO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2k7ZQaycK4dMP5X1/A09w9t6zxftjkkaLDYSZ2F/FpauWx/a/EsjMYWC7ktyrlB227Qxk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Hf8AxqEnb1ihTF9mMZHya17f+WuWeEz71348pj8NVe0r45HeK0iowVip2J5Vvdn+Px4c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rg+H9t+FYV3D8MxsauQSqxjU/hWon0gdnH8LwYpD0aC/5E1z9jHKdpp1vPrtrb1/Bdqc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maq4rt1w7DYmLDvMrTO2UKpuSTtXmD9q+yOLjaOSZkvveCQH8Fqth8X2MXErPDjcIsim6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auuOFn/c89uH091wXFIMbg1xMLhon0BBpziJDEZO6YIHyAcz6CvJ+G8c4Vhsn8N43gQA1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xeunwXafGTIRDjMJIA2dcuRvFveu+PLMZ+Tjlhu9nXRYuPFOMPEUeRx7txtR+z8sfD+w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U23Y1wHBIkHFZ+JYiGQTLLmiEMuQKtrWtY3FdTxLE8LxPZ2HBWmKMHjaFh4kBvYg7aE3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7xqTp7NzC4tJ4g6sCPKiNMq7kfOvOOFpxDh2BOFwmOjdiLoXUnL5WvWLxbhvaLiWIiOL4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FChQNYg2NY6s2vbxt8vYe9uaIrE1yXDOMPBDGuJF7Cxa961Y+NQMT41Hzrphlb5c8sdN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xXDMgyyxXP8AOKk/EcOou80S+sg/eujOksQoa6kbkms08JV1dtcxva1NxTtDgcDAJpZU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0TgvHMLxOASwFsp2DDevLyceOV1XfDLLGbing+F5HKyIQtulZGL4e8U5CQuEJ0O9d3FNG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FG6E3BA1rz5+l1Ozvh6m77vOcVE0cpBFr6i1RRBckgHStnirYRpyudVIGwqphkhLnOQU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2TLc2oTrcaD5VROHbS50vrXU46DDGNjGLG+mtZxwUllOU2Y2Gm9axzsNystYbCx19ado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OCkgvnTbSqMmjai1a6rR0HALRcN7yNnDqxOho+MxUzQKJSxJ+8Af0rI4bjnw0eVVJW9/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2QEWI8V7VztrnlO+wsNC+pRb8yeVX8IZFU3z3Jte96bg0spJRR9WwDDpzregwkYNwGUn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w58mcnajYAkw2IAI386PIoI1AI5ioKjJYKQBUwbDxEXr6GHaaeHLvdxUhWQgsxIBOikb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h3jhibaMR+tbbnw1nFcwkaxuTvWOWdtN8d1dubM88GI7qOGVyiZcwsb+ZrJ4m8vfi8bA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ohiTBj3bLYMCDmqi9mmYOwN2v0r5+Wo9+NYMIy8VwM+TuwrqX+dejJExkHduo52Irh+L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AgfGvQeGkSYaJshF1B1FuVev0md74vP6qbkyEbRW2uDzqjJMjEDLYnW451exQfN4RfTp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gG2lgavP5c+JnY5QTZQRY+u1ZRCSe0qwto229aOIkOwBLEm9ZohXu8QcpzOSc1udeKzu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VcxAi9kCkEdDV3gMcQkCRxRqeqoBVKVGc6XYXvtWhweMCQNcgqbmtb7adL4bUQupUtcb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CORlIuunppV5nAxACEG99elB4wc8aHIS3Ow3pb2c8fLEwWHea9tB5jSgTwyITqLjzrW4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kWuCfKpcUjVlZ0Yai1tBrTHLV26W99KPAcbJDjopFYgp517HwzEjEYIyjmBXiODDR4gF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7M4pU4YEEwJZ8viNuXKvRjl08k18uHPjLhttYuS7EL8TVJhVhudVpDluemtfQlkfN0RGl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XA16UhoNdDV6k0YDXXS1KxvShj7u4LE3N7mpmty9koea3Wq+MEYUSPGj5QT4hsKtWFQmy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9+lY5O8ax8sLE8dhjdo8PG0igeIqLAVb4fjIsXDeM+JdCDXJJeTGTTGywm4Iq3hpEhc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518qc+Uy7+HvvDjrs3+LYj2fDEofrTovrWJwzHSe1wpMA0jm7sdbVKfHNicRGrkKpUsv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a5UqeVM+Tqy3F4+LU1Uu2MZUcRANx3hYfO9Z3Bj9XMOhX9f2rV7SyriocY4Fg6Bhfn4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SUdQpP4/vX1Ll1Y4ZR8/p6blK6Hsof6W6+TV6fgzn7NzeVz8iDXlvZlsvFGHUkfhXqPB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3/lrz5f9Suv/AGRz/FP9Sl8heg8d8XBIz0nU/NTVriIvgsQP5DVXid27Pk8g8bfgR+td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2DKTYEWvQyuVtd6apKdRfWvS47BiDDESsWFmS1uZ1rp+wjWx7j+dP1Fc9Fh1kndhuq3r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4H8h/6v8AGvPyeXbGdnT8fFuJP5qprCiNsfifRGroO0Y/p6nrGPzNc8dOISecIPyNYxWg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1/nr+tc6K6btOLrKfND/0iubFd+L9XLPyG48NQB0vzosg0NCG1by8JHq0Z73gE5Hmw/A1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P3QG+RBrf4G3fdnnHWJT/0isTGrnwOIA5xt+VeSdq7A8dW/CJfKUGuWNdVxLx8DnPlG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ueaDbUDmasNtQD7xrrfDEdX2Bky41h/Mv61ucUGXiU4/mvXMdi5MnEiPIH8a6zja24nI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8u2LI4ccuPnXkJwfmorl8auTGTr0dvzrp4vBxGfz7t/zH6Vz/GVy8VxQH+8NdOPymfhR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S7V6HJLBtkxcLdHH516ZxHxcGwj9HK/MH9q8uU2YHprXp5+t7N5t8jqfnp+tebkdcXP4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lfmKn2kGfhsL9FH4Eim4jpDC/3JVP6UfjCZ+CE/dzj8jWcfhquQ51CYb1M7ioyjSvXH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cMJm7EYleaKG/uvf9K4cbn1rtux98RwHiOH5tHKg+K1xzjpi5ooE70D77H5m9CT3SKs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Cq67sK1fCTy6TsLJl4jbzH5GtTiK5MbMvIOa5/slJ3fFV+H5103G1y8SmHmD8xXDKOmL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zD/qP71WNXeJC2Ik/t/mAaomvTh4csvKlxAXjNed8euntJXcJmHqGBr0fGi8Zrz3tELS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TWspvGrx3WUe5cOmGL4fhcQNpokk+ag0WWIvDMlrrJE8ZHUMpH61i9h8QZ+yPCHO/syL8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pEvtmFePD9XfOayr4qiJVFDbgWNEDXr0fjX0UcVHE8ecLicKUGIkCI1wQMxsKx5fo17R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NrrNt63FemZTTGXlyWcAb2A3NQztPZVFkHLr616lwz6IjOgPEuKMr2uEgQWHxO9crxfs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4Xh+JxUKNZZo0uGFWZRHPB1iWyb9aYNfUmtJuy3H0TO3Bsfl8oSfyqu3BeLoSH4VxBba6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FfPypywA1NV5iYDaUMhHJgQa0OE9n+M8bXPw7h2Jmi++FyqfQmwPwp2NKJkaVsqXC9et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xeHm4biJMLiYWhxEZs8bixU1Xz3Ot6o9kpU5FNcCvivWVNenuCLg0rUAxBEJO8WNVc6F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FCE6NKYw4LgXK8xQG9Keh3qV6qJUqYXpxQK1K1NcDc2vUhQNamIqdNQRNRbSiWpiKCA1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TE6igngzeExNfNHoL7leX7VIiqqt3WKjcnwnwN6Grsi2JFVQiKY1M1CohUqVKgamFPSo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XOmvSp6Br0qVqVUKmpGmqBEaU1qlakKCOUXpitEFPaqAlaYrRrU1gaAYXypFaJltT2oA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C0AQLVMXqeWmtaiGy/5vUWTqL+tEFKqBZFH2V+AqRQWFiQfImp2pUAGEnKVxRULW1ZvX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+ZqQbzqNqVqCRBbmKjlcnUL86VKgQDg6p8QaTAj7BPpT3NK5qiOo+w3yp7joalnbrSud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+UHXSnDkU5fqBTZo2SnKkDQmlmW+qikWB5fjTZpAgncn51Axqw8Sg+ovRbjz+dKy9TV2g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fVBQW4fhG3wkB/8Apj9qu3A5/Omv0I+VNjNl4Pw+VCr4LDkH+Ss9+yPA3JJ4dED1BP71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0JygPlzc7VeqjnF7JcNjv3HtMP8A4czLb5VF+z+LQWwfH+LQDkO/dh/5q6YkW2qJlj2s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LgO1MP8Aq/aR2sdO9Gb8wamJ+3MA8PEsJiLcmRB/6RXRmWK9s2tSDRkb1qclRg/x3ttE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lH6EUw7Xdr4nvLwbDyD+UN+5roQEOoYWp1CkWBFX3Kf+GEfpB41Ax7/s8TbmGYX/AOmm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ZwGax6Mbj5it8oQedqYxXGovT3DUYuF+kvAwoEfhOMTTVgF/etCL6VeBgBHixUJAsbpp8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Gp/5RQXwOGk9/DQn1QU6pvZ2W8P9JnBCAU4hikH9lxWvh/pL4IyZTxgqCNc4Ncm/A+Gv7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qvJ2W4NITfAQi/3bite4mo6tuPdmsTKzjicGZ9f60/rVzD4/gzWycSw5/wDqivP5OxnB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7MrCqzdhuFXJjbFJ6S3/ADrH4XzG5nl9vXIpeGyKO7x8Qb/xQf1qPEuIcRR8EnDGwRhW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0HQ+deRDsNhlFocdi0PnlP6UNuxuJR2EXF5hYC2Zf2NTpw+F6rfNe+YnFDGwZe7MUm91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liVaM/G1eQr2b4zC14uPPp/Kw/8AVRRgu1cP9Rx9yOmZxS4YXuuPJlj4r1nBpxKHw91h3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fETEEOHQdbOCDXkXf9sI4VWLijFxuzSk3+BWmXi3b6PQYmGUefdn86z7WFavLk9qwGNl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qRstavEu0/DuG4QzSSSSheUaFidbV4Kvabt3CoMmHilt0jjP5GnPbHtahHecGSSxv/UN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4c87c3vHFO0uGwWHgkCu3fKGy2sRcX1HI61QXtpgn0YOp81rxxfpE4tH/rfBkUjVs0Mg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kH1/BI25eGS35g0st7ymMknePcMLx7B4pc0cq36c6nLi1N7PavE4PpXwN7vwd081mU/+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njMc+BxgVhYhcp/UVm4ZWa2vaXtHb4vj3D/4n7FJKpnYXy3vYUaSKFyrQ2TTblXm2C7S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D8VHiGFjK0QLEeuat2Ltp2PkjCST4iNdv6uQfleuOXp9/LtOXTp+LPDHgHZ5FEgsAepv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4opXUSBRbWvJ8ZxHstjZ4Wh7STwwo12haN7N8St6s4OLsj/EHxcPaQJO4ynPiPDa99mt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lTLLHOar2Xv45CCpvQcQrlMyDQHUeVcZh+L4UQ/0HtFwmZuWaZL/AINQcbJjOI8UwE54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IWXLIbabGukly/ZxsmN7OjkiLt4htpVfGxhIGUjU0WdsS7BohGykcmsfyqTssseWVZVc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Fe+m5n9uZ7oq4Uqv9qtrB4dFRriy6G4FRkwEofOi5x5Efleh8bxeNwmAQ8LwJxOJ+4zB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265csvgd8PEyhglj1tf4UJhHmBIFgQV02o+DxGJfCh58H47e4jAm9TXE4eVCJ8O8Lc1c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p4aOKFDICBY2J635UDG4QJhZWP2gbA8q1lXBuoUsMt7gXo8y4N4XRnSxFhmNhU9jJfej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zNdrwZVThjZbO2YWFwLVlHhESyp3ciSIT9hgdK2sMuFgQroDbUlTUmGW+7efJjZ2aOE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8ip3+RqUinPYNa+19a5jjHa/g/CsVHh5ZS87sFyR8r+ZsK38NiIJwskclwRcAnWvVhbrV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K+TRx6daHhnluwbW21+lEzIzXDD51ONFBOt63ruxuCpYgUnGtSQaVJhXaVzoNqBjAfZ5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xEOFUNPIka7XY2ocqidbq91I0saznluaaxny5cwg2yqbEDe1VnhKBwigqPs7bV0mIwei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JgAFYEb86+deDLb2TlmnKoje1RFVNlBspOgvVCaL2jiFoxa5rtTw1EBCE3PWqHsKxzKQ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yxbx5pWR2gwg9jwzOLv3DKDc8tvzrmOBHxOL6d1+q123aUrlw8f3Adb7i1cb2ew0mLxi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LmwNtf0r6U/Hjx/p4MvyztbXZ/8A+cgA7t+leq9m/Hw7FJ1W34V57wvgHEcFxFMRKsJ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Oz2KiwiyjEXTNbzrlld8m54bk1hqszE+LCy+aH8qpyjP2ZmPPu42/wCoVd9+AhVc+G2o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eJo5A/cEBSpuSDe34V1xYrmqVMwkQeKKRf7SEVDvQou2nrXp24aGwskqcQjVYs8bK2dr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txV/7F/kwrOwUyNKQCLlG/KrXZtx/F7D7Ubj8L/pXnz/AGd8f107ntKLYmFuqH865yQf9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/EV0/aMXGGbqD+lcxN/r2HP8AK6/gD+lZxDdohfDE/wAiH9K5nnXVcaGbAAj/AHI/AmuV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5J6BR2qsT4q6ZeGI9O7IPn4IF6wgfK4rPdboVOtwRVjsC4bAIv8AKy/9R/ehyrZyPM/n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4uz8v/gKflauYtXVqubhc6f8Jx+JrlOVd+L5Y5EW2oDe9Vg0CTQ12rm1eyz5eKpbmDXd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cY/M1552fbLxWHzuPwr0bjXijwj/AHkI/L968vJ5dsXPuLcQv96L8j/jWJ2gW3F5z1s3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HqrCsbtIP+8s33o1P4VeP9jPwyOdCkGlFbeoSbV6XBXFem8Kbvey83QRq/yAP6V5jsa9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+VNTeArb5iuHI64sviQvw+U/ds3yNW8Qve8IkHn+amgzJ3mClHVDVjAHveFN5ojfjaue+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kGg9KnIuUkdDaov7or1x56qHRjXZ/R1LbETIdsyn5giuMfR66bsHLl4qy/eUH5MP3rly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YjugyH4Eiq3+0NafHYzDxrFqB/tpCficw/OsttJKfB8tDgDZeKR62rsu0C2xwb7yA1w3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au7454lwsn3orfL/AN655N4uS4mn1kx5gI36VmGt6aMS4ySM/wC0gsPUGsJwVYqRYjeu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VsSLxmvP+0q2xA8zb56V6HKLoa4TtauU5uhrt8MY+Xe/RjOZuxHCyfsqyaeTEV2eCf61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X7D4EXuVaQH+8a7MSGM5hy1ryYTs9PJfyVuKJ3fFcWvWQt89f1qpIBatLj9jxeV192RU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J7prU8OV8lhzZ/hRVAzOLc6BAQZFttRxpI3pVx8GR1AttT6XqI3NInUVrTIWJw8UyFZo0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nUYVVXQKLAGwA2FFfagg2dT5is5RqOZ7S9iOE8f40+LxyzCUoqkxvlva9ZE/0UcEdLRz4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XoEumKXzWp10Z281FmAIN6FiIFlQqSRfmDahvmdA2HmSwHhsdDQp+IR4UIMWxQsQCSpA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4oBFu5bzPOiFgL0LuVmdJA5IGxVrg04STPcquTyO9BKKWOdbxsCNrioezxCUyBFEhFs1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EHXDs6YoalSSFatWLO0Y7xQr9Ab0QqZgbUKfFJhv67wjrypoMXFOpMbAr94HSqBzzyYc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dTVmKYSorLexF9dKdWR1ujKw6g3pFQb2/CglepCgrEO8zXYH8Ki05jcAhcnMlgCKC1Svb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GtRD8qVIUqCDaioEXojCo5aAEyB4WXXblTcIx3tmDVs4d1urXGoI61ZyC9U7R4DiKMFC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+NWKvHeomiSLZrjY1Cohqan5UqBqVPSoGp6V6W9A1MalalVEeVNUqagYilantT2oGtSt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T0qBhTEa1IbUiKBrUgKcA3p6BAU9K1PRDWpiKltTGga1K1Imlege1K1K9KgVqRAvpT09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pHeggRSAuCKna9IC2tAO1K1Ttc0+WghlpGp2pEUELUiKnalagHany1O1PagHamy0XLT5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lpZaAOWlko1qVqABSo93Vm1K1BWCWp8pvRytNagEBbkPlUwfIfKpZafLVQysALZFt6U+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StVD5h5/OlcHct86a1NagmuUDdvjUgVP2vwoZ2pqbBrLfcfKnsvUUAmmzU2LF1B5fOq7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PXypXpWq7BVy25U/dqeVDApbVNg3dLSEQNDBNLMRzq7NDGIVERgc6GXNqGzG1tKbTQ5W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2JPxqoVJO5+BqJj195/7xrO10O0GHkJ7yGF/7UYP6VWk4ZgG8LYHCEf+Eo/SmaJj7ssi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kHvXNuoFOqqrtwDhTCzYCH4XH5GgN2Z4QR4cKV/syN+9aZSYj+tNvMCoLHKpBDAgnXSnV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KcNNyoxKnyl/wqs3Y/BsNZ8SB6g/pXUqDpdvwqe5BBGlamVTdcg/YrCOLLiZ1PmoNBbs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iH712/P7J+NMw52/Gr1JuuJ/0MkUfV45AeuQiiRdmuKxf1XFcvo7j8q7DMBuGN+gvUe8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p1G65deHdqIQRBxzEr0y4uUD86MidsUGnGsWx88Wx/OumDp1FTXKdiPnTqNubTG9uowO7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jfmKR4129VvHjS465IT/AOmumyjkaYrV6jbnl7Tdto/eIf8AtQIfytUv9NO1kQ+sw2Ha3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0rpTFadRv+mHB9InHcwzYXBEjTSJxb/qq8n0l8WiALcOwpHkzL+9XcvkKiYlO4X5VNr1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YDveEIT1GIP/ANmnH0nHnwl1/szD9qc4WH/dIf8AlFCkwcLD+qTz0qzKpufQp+k/DAqJ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dbfnRZvpT4dh5imXiGn2lII/OqDcLwpABw6WGo0pm4RhGNzChPpV6jsuj6V+Fk64viif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eFcuK44f2o3NYz8CwLe9hoj/AMtAfs5w8m/s0Y9Barv+2e301+JdteznGjH/ABPHPiBE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9dLVs4P6ReFwxLHBxuFFGwdRp8xXESdmMAwIEVr9CRQX7KYMspVWAHLOdan/k7eHpcf0g4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3qB+1XIu2+Hk24jw5/iB+teUf6K4Q/Zl+Ep/aq83ZDDsbq8q+pDfpV7/AGmo9nTtbG6/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qpguKzLjsTiMRxKPFJIFCQDKiRWvta9zXjidkIkOs8vwRTSfssAfqsXKp6mP9jTv9rJH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sTiopEjYR5YwAWAPw86l9HWFkj/hEjypNKPfZB1BG3xrx3HcH4jCQqYiSRGNibOoHrqa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EcUXiHGuIyF4EKRQKshVTtcm2uhNTPK5Y6tWYyd3uLrrVH2SKPEPMucO/vXYkGqKdqeD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icfpTS9ouEEi2PjP/K37VcUrVvYWFMHba5rK/j/CSNOIw/G4/SpR8Z4Y58PEsL/zSAfn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MjDmaks7EWLG3nVE8RwB24hg//wA+n70RcThiARicOQeYlW351eyB9o8VHw3hEuO9nilM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utcxhe3HBCBJDglgxl8tioUa76+laXbTiOHTgc+GMsT94tyQwIUDnevHsXDCzmTC4mGUA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sZy+ZXfhmOXbJ7/w3tJhO0MPdRTKXhYgX3I5H5U+Jw8SYiFpMVEmQkgNzuLV8/4HGYrC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2lq1jeNcRxP9fiJiepNcPczx7PRfS43xXu2LRcThhDDPAzBCl83nWE3Z/HAixhP/ADV4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MRKG3941uYTtrxjDIFGILKNs2tbx9Rlj8MZejl8V6K3AuIgaJGf+cVVfgXE1b+oUjycV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+UmrEH0k49CRJEjA1r+Xl8xj+FZ4r1TsQTglMOLtHICxKk8ja1GxZUyyZDdcxsRXkU/b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SXQG1hcDrVsfSjOGF8JERz1rn7273jV9LlJ2ek4UAxyK2ly41865ApIosY5NNPdNZw+l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Whp9KkwuGwkZrpj6iY/DF9JnWixI3Uj4VVmlA3Ip4fpOjcfX4BG9KeT6SuHXs3DEI56C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/4fIJwadRxLDkMPfFep48ZuGYN+nh/D/CuA4P2u7OcSsWWLCzDW0igD5iutjxkM+GXJi4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s3lxz8J7WWHaxVn/AK2I/wA1vwrG7TaYnDN1i/Imj8Z7ScE4awXE4sPJuEiOYisnEdq+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AoLKNrXpjy443dq3hzynaKjML1BzV1cX2YmIyY2Rb6DxVeXhvB5haLiJudvGB+YrtPUc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hzLMA1ej/R1JmwIH9ofjf9awW7J4ZxnXGygdfDarPZ3jHDeBzzYZcScQsZLNIRZQTYWv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rhx5fTQCZFMZ5DL+lS4L4uHMvSJh8jf9KKU9qZp4GjaN2LAq1xqb0/DcNJhFIlylTn90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u7jMcuTFzr0c/nQCfDW1xDgmOmxUskSIyubjxgHaqTcE4mF/1Un0df3r1Y542eXG43bG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k4zEPvKw/C/6VUxPB+J2NsFKfQg/rRuA4LHYbi+EebCTogk8TMugFtfwpnqmO212vUr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k+GW36Vgyn6wWNdN2tRpcXhpoY3lJw6q2Rc2Ugne229ctig8Z8Ubr6qRWcfC3ynhXy4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J+PheBfoCp/z8K8vTEKs6EkCzDf1r1Cb6zs/h2+7J+hrnm3i5yQ5eJ4Y9VYVn8ai7vG3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POXE4VuklvnReMwd/wAPw8ii7x5h6jf9auF1pcptzjagiuK7ZR2gY12hOorl+2KXwbmv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6I3P+hyIfsYiVf+quzdwBc1wP0SOR2ZlF9sVIfyrtVcM4B615se+3fPyu8YjKTYW+p9nQ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h+H4rw6bB4sM0EoswVsp3vv8K3uLHPDg5OZDqfgR+9Zj7Vqd4xfKpw6CLCRQ4eBcsMQC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q8f634VWTRx61aceJT61MSm5mmJ2pHematMoYkt3Td2AXscoO16yeCtxFsGG4wsC4nMf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Ww+1VWO9TJYsYn+vjPqKleoYk3ER8/0qdbZfKkPavi8TqRLAWHMwKD+AFXV7ecaQ2K4N+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XNAXcX0ppFs/pWPaw+nbqv26UfSLxKE29hwVr6WDD9aLhPpDxpxJkkwsTRn/ZhzYehtXI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7GF9aexx34TryeoL9ISHxS8L16pKCfxFL/T2Bpo2jw2JRAfGpCtcfOuAgcEAHY1J4yjZh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evJ6b/p1wpxZ4MSAdwUB/WlD2p7PAeBpYDvpCR+leagXGlOEvzqfxsF9yvVsP2k7PqSY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K3/CjDjnCZJLJxKDyGa1eRAFTqanJF3iXG9Zvpcftfcr1vC8ZwzTvG0sOS/hkEoIP41c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gccvEprxSNQSQVGYeVEClTpp6VP4s+z3Xt6oQlo2B9TeiZWtqCDXiKzTobpNKPRzVmLie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ekhrN9Lfir7j2MsF9429aWh2NePycc4qBlfHTuh3DNerUXafi8aqExbWG11Bqfxsvtfcj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knbLi496SFvWIUZO2/El9+HCv6qR+RrP8fM9yPSAajiMOuKwzxHci4I3B5EVwKdu8ToW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me3hkiyjAZWvr9bf9BU9jP6WZx3ODmMsfdygiVdDfrU2FcbhO2uDEqvNBiEJFmIIa9auH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SSNEBszxtr8gax7ec8xrc+22dKbNVJOP8FlIy8Twik8nfL+dquR43AS/1WNwknksyn9a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N3eYXQEjqNah3Th9RZelqgjTjap92aYRmqI0rVPIacobXoB2prVMqRyoERmzHvkCi9hl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2NK1BG1K1StT2oB2pEUS1LLQDpwL1K1OBQRtStU7UgKCNqVrVO1Md7W0oIkXFRIqRBB8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tStQRAp6kFp7UREUqlantVERT2pEUxNqBwKe1QzU96CVqVMDapXFA1qVqelQMBStTino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KlSpUCpWpc6egYU9KlVCpWpVEtQPakBzqJanuCNKIROutNTmkaKY01OKe1VEaVStUaBj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J1pwKlanC0DAU4XWphae1FQtamohFRoI0xqRFILREaVr6VK1OFptQ8tPkooWp2oAZbU4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PdtSyip09qAeWntrU7aU1qojamI1omWmtQQC66VEKM1z86MVprUDA67kipZxzQH1qNqe1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8qnnS3uih0rUBLoRqv41E5PMVG1KgfKo1zt6VE+v4U5FNQRueopmQSIyk6HzI/GpWpstN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SN5JFJv9Y97eQ8qtrfmPxpZaVqbCPoaHMruhEbZD94re3wqRpaimwOKMxxqryNIwGrEW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PWmuTTZo4A5EUjUQN9qiRTaaORvQ3IUa2Hmai0JY3zOPQ1GXDrImR7lel6bNIKpd7HxAa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a5FvmOrEflUo0Mfu0zXG4qKgglZgIzr5kkU8sjA5U0tzqaSlL5QNfKoMb7ACi7KJnuSx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iw2quGkEipYENqTtYCrDOMoVRYA3oHW9wCoochW9lVb9SKfMbAA2HPTemYC+gv60Ns3i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IyrL75HJedqpJ2U4SEscKGP3mJJq8MHjDxB53xn1BN1hVLW8iedaAzX2W3rVN2eGFH2V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lcipN2bgvePF42Icgk7fvW6Cen40zPl+yx9Nadl9zP7c8ezuIAJTi+NB5Bjm/OoDgnFA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N/wrpO+F/cf+4aj7RFmylrN0IsaLOXNzL8L4yiZo8Vhn8njsfwqJwPG1tcYJj5Zh+tdWL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u9TVb9/JyC4fjN9cFA9uayEfpTNFxJT9Zw0G/JZQf0rsgBsNqe1Omr/IribYr7fDMSD5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nwGLUnql/wAjXckeVNkF9qdNX+TXFR4lQPFFiU9YmpNi8MPflYf2kIrtSoIsRpUWhjYW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z1P9OJXG4UNdMXGP+a1Wo+JNlIjxaHyD107YHCsfFh4j/wAoqJ4fgzocLAf+QU6V/kz6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FN/5hTxpIdgG/Gt9uD8PYknCQ3/s1A8FwHLDqPQkVOmr/Jx+mIRKuojb5U642eJrgupH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6BXXnpIw/WongcB92bEr6SmnTWv5OKsvaLHKhXv3t6CqDYl5HZy5zNqdbXrYPA0t4cVi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cCf7GMcHzjU1Jhr4WeowX+A9qsdwtFWDEOFHImpcY7X8Sx07OcS4J5KdKzV4RjIx4cVC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zHkG3sZ/5WH606T3eO90f47xFb5cVMD/AGzV3AdrOM4Ugx4ya/m16zDwviQH9VhG8g7D8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uCVv7M4/UVdL14V1sX0hcfUeKZG23QGtvhf0kYm9sdBHIvMr4TXmrQcSUf6hN/yyK37UH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N/8AzYP61ZufLFx48viPbB9JHDVA7yDEDzFqFL9KHCUHhixRPTQV4tLNMB9Zh8Wn9rDt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nSRfWJx+lbmV+2PZ4/p7kv0o8PKn+jy3tzINX+GfSLwk4dYsSJW5ktqDXzs+PhvrOg9b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3xUV/wC2KtuV8VfZw+n0Lie2XZeVVMsTMVNxYEG/wNVZu3/Z4KqLFisoYsLHn8a8Rjxs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kgNW0jBUEE1Z1fbPtYR6mvHezOJe64/FYe52eG4HxBrP7SpwbEYQiHj2EOYa5hYiuCaMo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ynWus5M58ufsYV0v0b8ewWBxGO4NNiQT32aCZvCsosBp8q9BaXK4sfOvAuJ4IMSVNiDc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yxnCcEcNisMcVCpzGS5zgW50wz1e5ycHV3xe7Gb2jARnmj2+Y/wqrKNK5PsJ2qTjuLxO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glr31t+tdbMLCuuNl8PJljcbqqoNmHrV1vsnzqkaun3F9RTDymRm96oNsak3vCovsa2y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GrT7VUbc1nLwsWZtcNGelqmNhULf0Ebm2v41JNQK3PDNfIKayai1qFisRGjldSR0FWu7N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oOSJ5DkVrnnVdBcLIs0ZFtV61GdEdbEqG86jHIYpI7oFH6VLHxWYOo0NWeUVoWMb25Vq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SgbNtyokRtdCSOhvVsF0OscmUsLVaAuL86xTDdiGBzDnVmFpjEckw8OlidamhoFL0kOQ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GRaXNfeo+1TFrXHypoaE8VrOm4p47Ol6zzjpmjK2UHqKbDNiYQ0rWaMi5F6aGjlI0pWq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PzqY4hH9pHHwqaptaK51tQkBQ5W25VFOIQA6ll9RQsXj4v9mGbzApqi0U10pZCahhsZDN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KMJYb6Sx/wB4UUIDKdRoajMmRgwGnMVZOQjRgfQ04UMpVjqNqgr5Qw02pZaeFkEhjzC/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1Fow66qp+FWilMF1oK0Ay6AAMOY0q5HjcZD/AFWMxUY/kmYfkaDLHlYMOVTVcwFtqlkN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7xPGf80hb871Zj7W8cQ/6+WHRokP/prJyGmyWNZ6Mb8Lut5O3HGUYZzhHH80R/Qirkfb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/pmX9TXJvHdaUQuLHcVPaw+l6q7eHt8T/XcOHqk37ircfbzAn38FilPOxU/rXn+SllrN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MXbfhJsXGJT1jv8AlVmPtfwOQ/6y4/tRMK8ty1DLlkB5HSp/GxX3K9fj7Q8Ff3eIwA/z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yi8ePwp/+oK8eKmmKA7gH4Vn+NPtfcr2pJYHHhxEDekgoqoG90hvQ3rw5o/Ccuh8qy5Z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e4ZAGOvUVP4u/FX3H0MYWtsaisRUW1NeM4TimNMSPDjMQoYX0kNXY+0XGYtuI4j4tes30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WQ0u7NeWp2u42h/1wMP5o1P6UaPttxhG8bwP/AGogPyqfx8l649MK2oOIhZ4nVJGjYjR1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vOI58r4bBnzsw/WrS9u5wPHgISf5XIrPsZr1x2cULpGqySNKw3YgC/yqQQ3rkF7eIR4+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/Zo0fbvB2+tweJH9kq37VPZz+jqjqspvtTla5xO3XCCPHFjV/wDpqf8A1VaTthwV955U/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nt5T4Xqjay0rVlp2o4G50x6j+1E4/9NWI+PcFf/8AmeEH9p8v51noy+jcXLUqFHxLhkp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hCfzqwhjk/qpEf8AssDTVNhtQ2Bq20LDUow+FDETHW2lQAC04GlH7u1MY6AB0piTRSlj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VLJTqpoGpxStY1EmgnSvUAae/OxoJXpVA+VQBkzEFRYbG+9AanqFSBqh6anpUDGoGpsa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p7VO1hSoGtTWqYFICgiBSqVqe1UQqNTIprURG1Pap5acLQQC1ILUgKlaghalapW1pVBE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iKKa1OBStUgKBrU4FStTgUDAUrVO1KgjamtUjTXoGtTU9MRQNcU41prUgKIlStTCpUDW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DAUrU9tKcUELUrVO1Kghalap2pWoIWpWqVqVqCJFK1StStQRtTEVMrStQDIprUXLTZaAR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iKAVtNqjajEaVAigGVpstTtTEUECKbUf41KxpWJ3oBnXlUWA9KMy0CZcxWMXs2rHyoIx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2eX7/GpWohF6a1TaoZakPOpWpwPlRELDamtRMvSkFvTYiFokMedtBenC1YH1UVh7xqwV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YiOZq0tr3NMRfWgEE0vUhHmIFTtfWnU5RpvQRkRFNl5eVQEd+XwogGutS2151dgboE03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zoN6bEMpJsL1GRWGiNr50bVRa9250xGVddzTYEAQBc3PW1OVIGp16VO1vWla3rTZoMqb+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XXlTFbU2aYWFg4i3EJJpu7jhY27u9zYc71sqDpep2qQWmxCx086R03om3qaeNRfM3uj8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27FmHoKcKCrO2p2FNmlfMo3YD40gwOxBqbYSFwHlRWI1F+tKKCNSXKgLV2aNan0qDoGv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3mdmk0/mNNmh/nTVEjXS4HrSFwdSTTZomijb3o0b1UGq8vCsBMD3uCwzf/TAqyLjnUgT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7L8FmHj4fCPNbiqGI7F8HcZYYpIj1WQmumzb0AJIJXcsrLbwrtUt+m5lftyHE+yEOGwxf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DKbH5Vy2Jg4zgI+8lxmKQfZ+tNeh8UxGLiQkYCSWQ6KA65fzrz/jON4jxvHrhVw7KQco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2/07SyzuzP4xxIjM2MlYnkxv+dXMBxviSSgQyd45/wCED+ldDwrsNHFGMTxzEAIBfuY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HD8ZxpxIw/ccHhNrDeYjkD06muvuY26kYvabtXvob4PxRMRieM45IoMNNGUjREy94b3L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WI60QqscapGqoigKqqLAAchQ5dq74zUeLPLqu1M3BItpV8f1Pyqk3OriG+Hb+yKmPlL4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xTNXRkNvdqo25q0dUqq3vGpl4WeVuPxYJh0BpojdBT4XXDsPUVGL3FrWPhL5fJOBkCMV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TxECd5cDfW4oSYUkKQzLY/A1aiUOChOvKjaq2GjI0vekUEkBU7roaMylTZgQaGfC4PJt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swahSYVlGm9XrFTrTm29XaM1SzKVOki7X50WPCs/i67+VEnQltAL02FmySZT8RVEDC4ey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6lCPhV5hfxpvRY5My1NjKbDyb5SRe1Slw0iBQ5unk17VrXuLVHY02Mnu1voyipezq2udT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EX9KFEiG6sozDyps0y2gIBCgMfKnEItY2v0rW7iK/uUu4jBJUEE6b1eo0yFhJYKq69Km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6860/ZUZr5nB9aSoVbJIxZTtepsZTxxM10Q2t+NDsw8KMyg761qyYOQt4JQo6ZaZcC5a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XYzcPho/HIZSkii625mrUEmJkAviUW52YD9qk2Cm2IQjqDamlw0qCwS463GtN7BcS2Kwy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DXFzqzBxFoL31F6GME5YAowB5gXAocmHddMkn9w1NA082LmiDxIoXa41omBxE0R7meMs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JPeZVPK9qmssvfpKkv1i7XIqi++OVZCrQygjfTambHwX8WYHzU1VXG4hWexRi4IJIBqL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6bWFTS7XPbcNYnvBpVccRw4nW2YX0JI0qq4+vLtFa5vlFEilgVT30JPwpqI2M0ZHvr86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Fimwxh7uVOehC0isTSWhcKump0rOlbYQGhT5AnjIFZpESR3Scs3OwIoUEaYi4xUsg0uD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LEDe5GlEya1hQd5hpTHh5sqk7k6etWnxE8QObEodLiy3v+1LBqCOxrO4jAVtIg8S6j0p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snh3UrrVeXHzSoEyxlm0FtwaaoLwh8rPAfd99PQ7itJo6wI2xCtE6qM8Z+Y6VsHF4gKG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d3UWS1CPECigy4eRR5EGkvEcO2jZl9RU0JSJbK3MUXJpfrVHEcTjjuqxvIOoFqtYLGwS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OQp/GmqJ93USlF9pwzGwniv/AGxUw0RNldSfIg1BUybinhU5T1FHmyxeJiAPOh4WSOWV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PlNPlPWrBSm7ugpulm20NRWJBL7i3I6Vblj0v0qDL7rdDUVKOWaIfVSyJ/Ycj8qOvEuI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WxD/AL1EprpUe7NTUNrX8e4xGnh4li9Oshb871Je1HHFXTiMh/tRof8A01TMRKsOooEa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But1O13GBYmeJ/7UK/parEfbXiY9+LCN/wAjD9a52NLoKkUqe3j9L1V069ucUPfwMDej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Xs/Dl+E3+FcjkoRS0lZ9nD6Xqruo+3WGY2fBTgjoyn9asx9s+Gt78OJX/lB/WvPkW0hH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rr0VO13CG3kmU+cRqwvabg7DXGot/vAivMslDmSy3rPsYnXXrMXGuFS6Jj8MT/bq5His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/EFeMFTlFEyc7D5VL6efa9b2gGNj4XQ+jA1Lu68XDONmYehIoqYrFR+5iJh6Oan8f+163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LXj+H4zxSMeDH4kW/nNXoe03GEH+uyN/aANT+Pfs63qRj1qQSwrzNO13F1teaNvWJasx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eGk9Ut+RqXgyWZx6FlNIIa4Ne3uKDASYLDtcX8LMP1qzF29F7S8OPqk37is+zn9HVHZ2+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C1pcJiV/slW/arEfbPhDnxe1Rjq0Q/Q1Pay+jqjfFPasYdq+BsL+2lP7ULj9KsR9oOEP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+X87VOjKfBuNEgmmy0GPiWAl/q8dg3J+7Op/WrEMkMjWSWJj5ODWdKQWnAqyIWOyk+gp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KgBantRCoFLLpRQSKVEK1ErRAudOBUgt6mENAMCpWogTTQUsp6UELU9qllIOtLaio01OT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oSJJmBVltfW9EUG1A1qVqfWnoI2prUS1K1BC1K1TtStREbU1qnamoprUrVK1KgjantTi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mBStrQQpAUTLStUELUrVO1K1FQtTWolqVqCFtKVqlalQRtTEWqdMaARqBFFIqJFAMioG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h5U9tacA0RErcULLu3M/lU5r3WIHVt/IU59KKFantUiKcCgjapWpwKe1qCNqcCpKKLGg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ZjoKj7x1qbkM2m3Ko2tVQvKlvpSpwul6BWF/Ko2uakdfSlQNe3LWmOpqVKoI2pe6POpC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iQMXOQcrb0Ua71K16WWoI0qllpEWqohalapW1pWoqNqenpqBiKROluQp6QFVDDW16l71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UCPi8lFRbxW6DapU1BELSNSNMTQRpWpUqoQFK1I7Ur0DML1BrKKkzWGprE7QcTOEjWKA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SP5qjUm1TtJxSXMOHcPBOMkFmZf9mD+tXeB4KDgWAEMCDEY19ZGHI+Z6UDg/BghaSVn7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muq4Twz2qcQQju4lF3e2w/U1i23tHW6xmlXg3Z+bj+KHtRb2aM3kK6KvkOpr03DwQ4SC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1yoijQAU+BgiwuCEOHQJEoFh+p6mnY6ivZxcUwm/l5OTlud18GkO9Bk2ojmhPtXaOSu2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5TVM+8at4PVLdQR+FZx/Zb4OToKZuVNfwA+lJthXRkM+7VZ/eqydjVZ/eqXwsW8D/VsP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pcPOrD0qK6Fh0P61cPCZeXyXiYu8Tw6MNqDh5yoKyGzDnVwgVVxeHzgug8Q3HWttJyzsJ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Opy7GquHcSIIpD/ZNEiYxSFHBtTQsAZ4gxPi2NDIsbcqPFYOV+y23rSKgkioqq63p8JhY8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trafKoNmF8hsetVBT9W2nuH8KZlKNnXbnThr2DbVLVCEbY7GoqasCLin3HShD6tvI0ai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fbWnIO9TRhsdjQQRgwBqVQZTE17eE70XQi43oGBIp3USJfnSy6c6SaGioxOTox8Q3olz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phs63FQI+VSAzplNMNqYXVqCMbFWKN8KJ6U0yZgHXlTK2YXFBIm/WmyqdCoPqKQpHQ1Q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FT5UVsNAxBMY0qTjMt6UT5lsdxQROEhOuQA+WlQkwkTanN86sg0x0qbFCXAxixUnTlUhw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uoq2RcEVGE5SVPqKuzSoeHycmjt0INM3D3CgLkNaRNLlTdNMd8BKTcqP716aHBSFxdGy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zoaNklsdm/OnUmlBsO8TERLKL/aAoUuBkVj1AuCK26e+lNmnNuj3PeFhfmatRd9lCrN4V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SRm402rFwTHB45Ub3L5T6Har5USWMM13kLN5m5FSeF0hspVkb5itoxRndFPwqIgivfu1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0OXwKwA6amhTyl8S0kcaILaAi9a74aEgkIL+VAkwsRjNh+NNqzGZsuUxx+ZyDWhNEco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FQEXUe8N6EcBG27MR0q7TTDCR2IkLnoKL3OHjjWXDyMkgOtjY1pnhqi3jOnlQfYdWFx5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LjZNr6udaJhZSS4lx8iWay+ANenjwcp2MZA0saK+BOQZUUtz13rMjW9quIxs8LMgkSVe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iCzRTNlG66Wqw2AlLEd3p1DCh+zzxsQEcenOtMreGxuJdcvcpmHhuWtenlx+JhkKS4YA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uRJfe4U1OTPImaRyculipvU0u158ZiYAHnwjBD0YGqEvEJXkthIWYk7Gpxzs6BGxIynS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DRvkddQTofxqwHwmOCR/0qOSNjqPCSDVgcRw3NiPVTWYJJ5JBImhtbTWm7ia9wGuedqm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Sr8aHiZ4EUSd4uXqDWZ7NM9yFDHnaowIIsQpxEZKcwN/Wmk204Mbhp51EUgJ+VXgqDci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KIVmA0tprTiPCvEpDENbU3N70sWNrIDtQ54/qmrISOPvQpldVtobmo4uR4m7uDESMOfi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NDOhGXMLirQjuormFhXvMxkZWve9zWrDJi5IV7nEh2vbII7mtWaSd2kY6Yx1mnF42OVY5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etI8QxUcjK6RPlF7i+tTQtxR6sOYJokaXBrGlxeLlYyQOIlJ2XU1ewmMxH9W+FaSW2bw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c7vTal3flVduIyJII5MJIr3tYmxp24iUJEmEnUDfQVNVSdfrlFuQqeSzVUxHEozMGhhl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H4lE5JnRoGH2XB/OmkWQlLJTDiGDvYzqPUGpri8Ix0xEN/7YoAzraM0yqcoo2MeMYYvm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FYachIZkdug3oohXqBTGJSNUX5VZKa0ilQ2rpmjN4yUPVTapYfifEUB7riGOQdFxDgfn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XLa+5pqDSj49xdRpxPGH+1KW/OrMfajjce3EZD/aRD/6ay1TwCn7vSp0z6XbcXtnxoDW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al/p1xdZApTBsPOIj/1Vh93VZUviW8tKnt4/RuuqHbbHl42aCHwm9lZlB9Rc1ej+kCYC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2rjRHSCVPaw+jqrvIvpBi2l4c4/sSg/mKP8A/EDh+XM2Dxa62+yf1rzwR60LELZo0Hmx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R9uuEHV0xS+sd/yqxH2z4JIfFPKP7ULV5Xk0pwutT2MTqr1te1XA209tUeqkUVe0HBW1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4/lN6hiLrEep0qexivU9pj4twuX+rx+FP/1BVhcXhG93E4c+kg/evDY0IQXtThANgKl9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jf3HjPowNTERI019K8LDOtsrMPQkVMYnEKPDPMPSQ/vWf4/9nW9wMRHI/KoaEkAi438q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8uMxIudPrDVrDcb4nhb9zjZlubnxXual9Nftet7JYUrV5Qna3jSbYu/9qNT+lWI+2vGF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9jI6o9PtSK15pH2/4mJCpw+DcDmVYfrVxPpAxK2z4DDn0ZhU9nNeqO/ymlY9K4hfpDX7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rEf0g4U+/gZ1/suG/ap7Of0dUdhalauTl+kPhEZQTQY1S3RFNv+qrGG7c8CnTMJcSgP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Z/R1R0lqesRe13AW/wDw/L/ahk/+zR07TcDbbicA/tBh+YrPRl9LuNS1PWcvaDgzajiu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asJxThkgunEsC3piE/ep002s2pWoaYnDSG0eIw7/ANmVT+tWRHcXutvI1NVQgKVqKyfd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1BHLTGnN7bVGxtrQI01PalaggbcqjapkGmselAMio5aIVJNK1AK1TWw32qQTyoONwvtK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m2lCIRjOWmP2/d/s8v3qWWjsgUAdKgRegFallomU0stBC1K1StT2oIgVMtYWFNY2prGg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RtSNStT201oBgjrT704VQLAACnAoGtSoeIaVY/qUDN5mwqYJEYMhANtTyoHtStTix21o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YHu21PxoCWpqlalaqI7UjTmlaghTGpEUxFQKmpUqoVNekT0pUD0qalRD3pr01KqETTGk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oEabc1ILeqfFsfDw3CtLiSwXZQPedug86EmweMcRi4fDdh3kzm0cY3Y0Ds9wqZ52x+PG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Co9muGPjHbi3FQDK+kUX2UWuqiSTETJBh0zSMbKB/nanlv8AXt8hxQPPMkEC3Y6ADYed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DmNNXOrv940ThvDo+HwEXDzt77j8h5UQm967Y4dM3XDLPfaNCA3gJ/lFQa+cG+nStPBY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jJ+TVmNXfG7jlYi5oLnSiOaE50NaQEnxGrWAPiQedU/tGtLguHOIkVRvnCj41iXWTXwA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b3h0J/Okdq6sBmq7+8KOedAf3hUvgizgDaQjypOLSyjzNE4PEZ8UUG5UmmxcZixs0bbg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+R86flVRMaGGkZJ8jUvbBexjI8t66NbDxkGUmWMeE725HrToRiYrf7VfxFTGNiIsVfXQ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R0B0oLGHfQI26m4q21iAw51QlkVirLox3FWIpSVykXpVFZQ3rQZL5SDRDLGNGYA+dRlZH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qIdhlANBxOLVmCKpUDmetWWGgBqnjIQwzL7wpFW42EqWJ1pIWU5WPpWfhJirWJ9K0zaS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mI1vyqED5rjYjejW1sdagS+MFTQUvE+U7Hai2sdfhU3QSppvQQv0p+dDjJBIO4qe29AR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3dSfymibVMoJE13oqO+tI2qMRI8J3FTsb0CjaxK8jQ2HdyHoamadhnUjnUCPUU29RhJF0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1QgbUNvq3DDbnU6cjMtjUExqBbaluKFCbEofhRaCJocosQw3FGItTWvcUDoQy3GxpxQoTk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qiJqEi3GlENNblUChbMmu40NEG9ATwy+TUYmge1wRWLxMdyGbKCreFjbWtsbVUx8QkjII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9owiknxr4W9RVjY1k8ObuMWEJ8Eun/MK12pQ1DIsbUSosOdA0BPiU8jejbVXvlkDcjoa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LPcUU6ihyA5aCMRtKQdjRr2qu2hVuho29BK9Dl3BFSpn1WgihtKpvodKOGtsTVRtr9De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Mm51oWJRGiBKg2NtRUwaZ9Y2HlQVmhjsvgW21rVI4LDMb90AfIkU7apRwbgHrQBfCRMAD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FH3bWZ81tDfUVa5Uj0psUfZ0ZBflprrUo+HxhT4ySdRoLD8KnHsRR4tUFXYrLgLC5ZSw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w4k3+rB6i9aHKlemzTKkheQFREmnO9qSYJkQPGGzHcBrVcGkrjzosR8NqbGcmCdjdkI9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pHJ68q26e9NmnP8AdHLkIa4/lqUJngkWZGa4FhmF7CtRzbEbUSM6mm00xsTNLiGBkILD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IBG7xAAWuNzWuAp3A+VRMUTbxqfUU3FYuHEuGk7wKrgi2vOpYvEGUpnjHgOgzVpzQxZ1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hoQSMgtTtbs8KceNsrKAwBFrW0qSTwd2qSYYFRvZdaurh4cmTu1t6a0P2CHSxcW6Gp0x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0vhAsd9bcxUcQMFlLQxOjjYir2IwqooszEnS5NN7HewMrHyIrXZGT307MAjPl5sZD+9X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de9NXBgWBukigdMl6ZsC9gFZBb+WpV2ozYmdGKJiXKbXIFDGBdWM0eJOmt76/Krk2Bfu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nUBgT3Y8N26XsKv8Awh4sVjHKqrxE3t7n+NPLjcZCQHWMkjTQ/vQxgp0PhjY+jinkw+JQ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lTQtHFYqKMvJFGQNdCQazRi8bLOzYYIATqCL/jU2hxBQ51nA8wbVFEnis0Qkt1C1cZry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WTDt3ijxWItUv4kQbHDOD6iqDiWNmdybtqTalHKAxYsrE9amhfHFAPew8gubAixqvi+J/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0HSgHEPI6qhTQ3FqV5YmIcDXWxqyDRhx8EigsxRvuka0VcdhSP60A+YtWNIJDIGQZDbl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q0QsL3IFNDUXE4dtpU+dVeI4qGLu7upG+hvVMC2X6tbqNiN6CndgyLLEGLbHpTSbbGFx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XajqEJ94fOsSQ4YrDliKsos52zVL+i3Bs1r8qlitvIDzvQMZaOE5rDN4dayoxAhu0j3B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POEaVzBvqedSeVrXw4Qxgoysp2IohjvXP3XDlfZHkW4GbXnzq+hZ42kXHMpA0DMKtmu6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MseQrMjxUuRWfEG+xGlPippJF7ozjKwvdV105VF0uYRMy5judTRGS5rJw5xWGDOqy93b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JYx9yPI6VUHMZFTjh2B9aoTYnGRSBJFiDbkAGotxCaT6he7SSVSFfXSmhSxj+1Yxwvuk5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D3caqOQrFhEmCxStKgYLobGtNeJqx0gkNav9ItBCBSCkUH+JwE2ZJV9VH71I8Qw3dswY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OqqEl3lCDZd/Wjlcq2rOwPEEMx75WS+uY7XrRbEQWB72PX+YUsNhlATqoPwplQKbhQPSi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/vCpDIVuGUjqDUAZMTOgCxzSqT91yP1q1BxDiEKgpj8avpiHH61m4bEw4jFGzqdbAX5V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cf4uh8PFMd8Z2P5mjL2p44nu8UxHxyt+YrNKADzpsml6nTj9LtrN2y46i3PEC1usUev/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O5bviIX/ALUK/pauaNpcRkBFl8+dWpEATKKl48fo3XQL284yp1XBMPOEj8mow+kDiX28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WuUEel6ZY7m9T2sPpequ0j+kHE6ZuGwHraYj9KnD9IrSMb8KW3UT/AP7NcNiBYiFPeOrk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A1NT2cPo6q7pvpDjFx/DpL9RKDaiYH6QMKFJxcGK7w63VVt6b152sd9eVLJc0/j4U669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3YlRrixkjJH4Vbw/bPgcoscWVa2t42GvyryWY5RYe8dqLDD3UWZt6zfTYL1169D2l4Q8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sgkhvjV1OLcKkAMfEMK1/wDiCvDjd3NIpc20rP8AGn2e494TEYVxdMVAfSRf3qa5GPhd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RLewHpU8N32shkdfRiKn8X+z3HvrKFZVIbXyqXdV4L/EcYjXjxWIXpaQ1YXtDxeEfV8Sx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/jX7X3HuQi86YxGvET2049CPDxKYn+axomH+kDtGzW9sRlHNoVP6VP42Z1x7NNFKQO6K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W5V5C30j8cjJ1wr23zRD9KLgfpM4vlPe4bByWNrkMPyNT+NmvXHrPdmmK2a3PpXmjfSV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G5+0pOnzvRsL9JIilIm4Z3rW8Uiy2N/lWfYz+jrj0buyRtQp8OsqZZVzKdwa42P6TsFl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lU/pVzA/SBw3HTd2MJjVIFybKQB86l4s58LMo6dAkahRoALU9wTYVyeI7a9nMSyCWTH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I9DtWlD217OsL+2Ml/vQP+gNZ9vL6a3Nbbe9K1ZidrOzrf8A8yiF/vRuPzWjp2j4A404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nToy+k3FsimoScY4PJ/V8V4e5/lxKH9as97hmtlmia+1pAb1OmgRqJqx3eb3QSPKoPC3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NeilN70NlsN6galTDUUspqqV6a9PlNqbIaIa96RNTEZA2pipHKghfpSpENTUD04F6YU8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VRck9KoWJlTCwNNL7ijYb1xOLGIx3FUxWNiZI1a0UTfZX9zXVwz+1So7RylF1XOmUevm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ZhYEb1zzt12duLUy7tRGZ4Yo0TWwAA/Cuz4Nw0cOw5L2OJkHjPQfdFA7McCkweAw+O4h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t0GmpHIm+1a0jeKvTw4dt15+XLvqISnSqwO9GkOlVxua7Z+HKOw7NgTcJaI7FJF/Wsi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xpvEF/mYfhU+IxqsJI3zL+dqxjdRbHNMbihPsaIdhQ32rvGAB79bvZZrTt5Op/GsIf1l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0B+Rrll5bngTimH7jiGLUaDvmIHkTf9aottXRdp4guOnbTxEH8BXOybmukrFCbc0B/e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2OyzAcZiB5gj8Ks9pYMnGHYe66K34VQ4A2XjGHPVrV0vH8P3k+Ge3+yt+JrjjdV0s7PhM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ZCT7hsNjWs1CZbajcV6dss5YrG9Oyl/FpWiLEbCllB3AqbGWpyvrRfFEQRYirOIgDpdR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yi19KonKBKA35VCCPJKrdDRQO7bTVaKVTNGw01oA47NnQrcaW0qreQbsw+NasyXOhtVe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RVCBb3hRoXJOXMVPPzqTwEnMtr0OSOQMrqAW8qoJJBLhm79JGYDcE6GpLjZyQAiG/nQw7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DSaGRdluPKoCtj3XwtECR0arGHx4spKNryFUe4kK3CH0tTRxTNcFSoGviBFNA03ED3oM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oxkBUHNa46VkMjg2IFqNHdQToCPxq6GguLw5JHeCiR4uC+ki/OsyONs/eLlJ3typ5s+I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qaF3G4uGNwwcX8qswzRTRqysCD51jHDlLCQfCnEaakCw8qaNtoZW2IpAEbbisNkynwsfn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HnemjbZnUCzipKBJGCuxrDd5ZSEllYKDbSjRyvhSEinDodblb2poawW2hpWtVKCeeU+G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1qAx8gazKhqaXa9KmzLuKmniUEc6zpsfI6lI1UN1vemw2Kmw7ZZ0D5tstNJtpgXFRItQ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De2op3xQUZnhlUcyVop5VJXMNxrU0Odb1VbiEJU5cxPS1qFg+IRl2WQFAdQTtTVGgL0v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7VPnUhLCRcSJ/eFQRlUkXG4oiNmjBp2KhSxIy9ar4XEQvM0cbqxOtgb2oLINRkW6Ec+VE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vQc7xDNDICLBScwPQitvDyifDpIv2hVXimGzxHy1FD4LJbPAdveX051fgaINMelTK66U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RRoWzRg/ColSDSh8MjLyOtAUUx5intSIsaADC4INEjOZAai48VNDpIy8txQFpiKc6GmN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47dKYjxU0XhkYct6AwpGm6UiaAdrXFShJya8qixtIb+tKLRnFAa9NTCn0oAbSsKJCdCK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e+RQGB0pc6YUtjQV30nNEiOrVCfSUedSi98+lAflTCmvSvQAm0xA9BU03NQn/rl9Kkvv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mp6CEp8a+lON6jLoy+dSG9BIUr70hSoAYo3yDzqa7ih4j30oie8KAoNODTCkKoFiz9V6m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3B51NOVPgFvrSvc01KoIYk2hbz0qMPuCo4s+BR1NSTYVQS9JrG19abnSvrQNIkYRjkS4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W8iKx6kXouJNobX3NqSe6KCJw8JABjFhypLhoIye7QLfmCaIN6XOgA2CgVDYMAByNChw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lrUfFNaEjrpTwiyCmwIYONVyhn9b0zYFbgrI69fOrQ96npsU24fFcks1ulVosEHGjC1+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3U6VGAZUq7FH+GnW7jXa3Km/hjhlOZD1rT3NPfWmzTKbh8t/CEt60NcHI4JQWYdG3rXn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CrljvTYzRg58pSRmVd7XvemMOJJtZyNgTWoTc056U2aVYcGVAZjmcjn+VUZnRZ41UMGj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BBh5JW+yNPWsXh+aaQKw0zZ3PMmpra7TxKtOwKqQ3nQmjaGwLqDvYGts72ApmCnQqPlS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C5ZSvM3oh8caLGFsrX2H51qSiNYySq2HK1BwkKlSWUWPKtbTSo2IDM1oIlLbhdqhAwiD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tDFmJCKCdNBTezRA3C8771BlrOBOWkgVktawXSnnaJxdIRGxN/Ca05oUaKzk5RrvVbC4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r2Fdo8IMObLI09tDsAaNhzgxBF380xlN8wUnSjth1DtldgDsOQpjA63ySkX/AJRQV5Hj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5tcvKhvNKkSlJ3LcwdbfGrskIsTaPrcrtQUgfEC1kXztTRtFeFRxOHjxY7y2YkHY/rT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lFIbLZhvUXwbobZlI8ri9M2FdeQOn3jShPJiFd0EyNlG9tDTwYydAGfu9DYA9aXsjNa0L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OZ/dVlt5g0AkGOhmWZyGV7nyNElx7sbmLy96k8MkeXLnA6XvaoRiWE6B7g3vkvRRFx5y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4jC2mVgR5U0jvLHd5AADpmG1V5CMrCyknmBtRDxY1hiS0sF0PPcgcquT4yIgWzZfSqsW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g0p8PiGWF4+5Dk/a5i9KCpi8Pl963qKmuIgOzreqFiVsFFlOuop5WVoyqxAE8700HXExT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X51enmjICowt5GqCNEsOV47nqKAI76jSrpGmMoF7igTMAL1WigaaTu1Y+Z6UXHRd3EMt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qNeaXKDqedXFRYUt9lRc1UgwwkTvO8ynlrViZSIliuSzbmtX6QN0/o7MfebWo8PAyuDz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ylpCcht5GiYWEw4fO4Ov4VFJ2yGwIXzqJygWU3vqTVdXGIlPQU8zAERre/O1NA8KmeREj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beNy8OwZwMTDvXF8Q45fy1DheHHB8EuOmjvi5xlw6Nuo+8RWbITKzEsWJOZm+8etc7d1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rKNAOlWoV8O9CtpVrDKMgNI3yyTEOVaG4OQ1ZnsBVdtjW48yjLZUPpW12njUx8NkIUhl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M5bvFIGo20roeN+Ps7wubcgr+RFTKeG8WUh7u2XT0qx7di0H1eKxCW2yysPyNVb0mawN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fRBi8VjeO4uLGYqfExDDlgk0rOAcw1AJrtuMgx8QjWPwoRqBoN64f6GYynaLFki18MRr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0+E+n51yyk7uO+70X6P+AcK4lwXhsmOwizSSJIXZmYFiHYDY9BWPxHgmAjmdUhZAGIGW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cf8AuPhvkZl/6zWdx5cuMnA++fzrGMmi2uXfg+Fykhphr94ftVaXhuGhV5JJ5I4kGZmZ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nsImZiAo1JOwHWvEPpI7Y/xmduHcNkI4YjWZl09oYf8Ap/Ot9GN+EmV35T4r9IbRcRkj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yxySMVaS25A5CrHC+22IxoYvw+KNE99zObD8K4nhPDHxsxJNo1PibkB0rsOxfZr/AEt4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MTLINDiGH2V/esZYYzs7Y9/LvexGD4h2sikxcWEOD4YCVixUx0mYfdFrkedba9juIKM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stlza357V6fiYYcLwHhEWFiSGBI1RUQWCjLsKyx4k4mv8ob8KzcMds9f087k7P4sL4Xh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7OcclxMYWDDSYVTmZTKBnI2Hpzr0Rjv60OQ+EVr2sWZyWPPm4ZxtL93w4/DEofzNdp2F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Kdo4kAwwV8Phc4cFvvvbQ25Cpk713fBGzcLm8sNf5CuUwnU37l0o8ZYsqkm5OasNzrW3x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WE1d8HLJBzpQAfEaO+xquPfNM/BPLq+xbWcD/ifmKt8TNoJb8mB/6hWb2Pa0reTr+taf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rnPDXy5V9CR50JzpRZdHf+0aE1d45q4/rBWpwM2xj/2D+YrL+2K0eEG2OA6qRXPPy3j4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sSN+dctLua6rjgzxwN96BfwrlZd/hWsfKUFqry86sNQJRXRhd4U2XiWGb+cV23FPcwth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JsuIw7dGFd3xFi0WGNr2kYfO1cJ5dXw5cnekbCo3567051Fq9TBiCNRTqdutMN6VrG42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YWYZk94UcHSnv1oM6Niy5T7ym1GRGBCsDqbqaugRlHugLkWJ60+HK92H+zs4PLzpaaDJv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iy+NBdT0NVzUWoMLbbVAnLrfUa0RiAKGTvVQORA4z28Q3ouHmDLlaxqCPkYEfH0qQhVpw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aoPG2Q5TtyqwCDyqqNbq3vCpRublW3FQHa1rEXBpsiOLMoPrTX0phpsaCCRIr5JEW/I1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B6ipyL3iXG4po3zC3Mb0DPBHKQZLkjzpxAndFEuB61IdL0lexooEOHAzIxOu19af2MqR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ZvGu9OjZ18+lNoDLhQR4GIJ3vrQxgmAY3UtyNqueVIG2/Km10zfZ5DfwKW6XtUnwzWBE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ysGGoNSvcaVdmmd7MyrfuzfyqIgckGzLbUaVqX01pXptNM9ZpXYHPJmvfY6GpYrGYuSw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QPdy6+6dKM1ul6bGN7OZdcwvSXDMG8JUjqK2LDoKg0aBrgAGmzTOlik0BhQa3JAteorH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VaARe8yvex21ojQIRlJJHrTYyXQO/uZV5gHQ0whhQFlBWYbMNCK1kgRBYXt86H7KFvZ2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XNJOAWTEuF5hmrV4emGxGEDzcVeKTmttKF7KrtlbLtpcb1IYELbIVA6EVbZYSCYqKJVy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G1ZIVoMQrRTFsmzW0PrW3BEkYYFAQRaqUyCNz3saFDzHKpKtQGOxNvej/u1Y9tlWJWbu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IzKkYYJ51ay541Bw5UoPCcwqUhnxhaDOAAb28qqRYqdMUO8yMoP2TarhgDRlCuVc2YX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mjDTX3dKmxbGOUqxEbkLvtpTDHxNoFcnyF6pz5YoUS4VXOrb/DShh/Z7TQSLYG21BpTY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exBBqlFxOJsQgyuvIsRpQZ8ZNiCrO2bLQ84KZVUEnzrWkbgmhP8AtFv604eM7OvzqhgsV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rJl1LbE/Gie0YEZicAxJJKm9rfvWbtrssTZVAa4sPOq8WJiknUKyk7b1Rxk3fkZIxGBp4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COCVF/lVkTboilPkrBDPf32/vUbMRGCJZQ/MZ6aNtOZbMp+FRW3fAA7isvvpyMplbL1Op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hses4UXIbS3wpo21QhpitVYZcTNcRywlgL5SpvUBjJu87u8BYaHcVP6XSxMuqm1Oo+tH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AYlJN7Mr3GlVcPPi0ZZJow0Q6Gxq6RrhTSINB9qk7syex4nuxoWyiwqKcRhf7EvT3f8A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dRZx5ih4zGQrGbFiynVcpBoODx8c0qhkkjtzcWHzoL1qVLv4ASDLGD/aFOJIf97H/eFQ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xVDGyRxKsjOoX1pYTERYhvqnVrUBqQouUU2SgqzaOnxqY3p8Utpo+mWnUXagQ8qVECGk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oijWmmH16URB4tKB6enCmlaqKuKN5UFEQa1GcXxKjoKIg60Djelzp6QBvQVsSLyoPjRV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IUa2lAw3NJdzTgaU6igDidZI18r1NdLUNvHinP3fDRaBDnTimG1OBagr4g5pUXprR1Fg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Q2qwaBxzNKlsKQ2oK2JOaRU+JoyiwFAiHeTMx2vYVYNAhTilewpE6UFbEnNKiD1NWAMqU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nT0o7m50oGWnXemOi1NLDU6AC5PlQUOKyXaOHkB3j/oKlw+PLEZDoXqjmOKldzqZX08l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2GlXwH6mkBzpGkxCISdhUFedi7iMbbmrIASMAb0DBoWYu+51o7m5oIgUhT0mIRCx2oAY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qwAI4wo3NBwiFmMjUVzdqohSGpqRFtKhIciEnlQCxDFiI157+lWAO6iAHvGhYSO5Mj7n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RqbmnGp1pzpoKktlBZvdXU+flQRnYpHkHvv+AqaKIIdPeNDgUyO00nOlIxd/KiIgEtc7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SoyMES5oIYiQ3yJ7x/CjwosENzbNQ8JFe8slNO5key7UEbBiSQLVIKAbgAemlPawA6VGV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FC5EUEty/WiphYo4gXTMx6mnwsV7zS/CnkYu16orjCwlr5Bb1ocuHjv4QR6GrDtYedVJ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QWFiXDxgKfFuT1qtiYziFGZiFGwqSsWuc14+Wlr05JY+VJNG1ZIBEwN7inAaZy/K9hU8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Ks4aIWVfsjeraiOHwLy3drZR+NAmjllkaIEXXS19K0p5Mq2HIcqq4VCkrSuhVQOZ1JrO2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c25Wp+G4BxC2PmjUwRSJmDfb8QuKs4PDScRxixRjTdj91eZq9xnGRFI8JhRbCQ6KB9s82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jtS4hipOIYszPZWcZQOSL0/egKmXSmgJjXKfeH4jrTM1rk6Vl6JNRGXwnQ1ZwWsQPnVQ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4IfV6da1HPku+yco0N6qSiwNX5Rdap4geGrHGsyVgVymMhh9oHet3FjvOxOHbfu2A+TV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DDvexGKXnE7fvTO6jWDDA8IpAZmAtubUyG6Lber8EXcLnkHjPLpWXbK6juvornT/AEyl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fQ2rrDxDE8TlE2IwD4NUlaNA7XLgEa+VcB9EZ7vtvhiT45FcEfA1692jX62A+v6Vyzjj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uEYIdMRKPxqHaFP6didNpGpvo1a3DIAOWNcfMLXln049uQeJcQ4HwabQyEYrEIf8A9Wp/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mvpM7ae2mThHCJP6HtiJ1P8AWkH3VP3ep51wfC+HPj5iFFkU6t0HQedRwWEkxk6RRCyj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4I/FcSeH4EtFg4f9bxQG38inmx/CutukkD4Vwb+Jo8ETjDcIw5/pOIvbN/ID16mvUeya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FUTDKhVFTa1qBxTgeAm4E/CRCI8Eq5VRdLW5+tT7Nwx4XE4WGFQsaAqoHIWNcc5dzbcy3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P8LPQj8jWbhPFisYn34h+RFXZTn7J4Bzyb9SKz8Cf+8m84h+dKxGEedNJ7oomIXLNKvR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qR9413HZo5+HyL97CsPwrzfgvBYeCQPh8PLNIrOXJmfM1z5/CvRuyRvh0X70LrXGfs6f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DfoawTsPStzFnNh1P8AMprEYW0rpgzkG21BA8dWDtWN3fFTx8uZoBwrurCML4y99yel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Hy63sq2XEOPNT+NbXGR4saBzz/lWB2bbLipPQH8RXR8TGbEzj7wP4iuWPhv5clN/WP60F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+AoRFd451Xb3h61e4YbcQivzv+RrC41xZOG4jCRNhcTOcTL3YMKZgnm3QVtYE/07Dna7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bxHxYTAnrER8iK5WYWPzFdViiP4ZgTzGZfxrmsUmjHpIRVxSqRoMtHOwoUgrqwUBsYz0N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NhuJR/5f8K814dxTA45pEwOKhxDwtlkEbXynpXpJ8fBwb6go34EVw7dTr4j4dZctyKcG/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BZBrpvvUcN7Q+JW6qEN716mFsG9PpVeaZY5CpDXFIYtFGqtb0oDMLbClyoXtcVj4j8qB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TseVNC4dKFLEwVmiZ1LaEKaczRE/1i39anHKqtdXB8r1NB+FyyGJocSABfwWppYCkhAY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hlZSQTytSkxWcKGsbDcU0uzdy5Fg4PxqDwTDTcelEtcA8iL1IdPx6URXfDy22FDAmj2H4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edQMr2PjPpQMkrO+V1CuBcEUUeIBl94VBrOc1jdRv1oGGxN5DmB3+dFX0bMnnUhQj4bM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nREkbKddaaVcrB12502+3Kpo32TtQNcEXGtLSmI7trX8J2p/OgkjW05VF/q5Mw9070vOp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7XFMfKoxeG6tvyqQ3oqS2ZCp+FCjJVsp+FSGjAilOuazDcUEudKmU5lvSoE4zLbnSie6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0cNy50BwdbGm8qQsaRoByC63G4qcTZlvzpjrUE8EluRoC3pXpWpqCLkghhy1owbMLjY0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zJ02oDA0PEqHjIOotUqc6i1QYnD52gx3dyXtbIT16Gt1j0rHxkarNqD4hYEcjyrRwsomw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gpN6g2pFSqJ2qBRNlkI5Gi+E7gH1qs+lj0owNxVEskd9EX5Cq74eHvP6tflRzUJNgagD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Mw53sbUQ4SLu8gzBfJqZTaQHrpRydKoGmHVEKB3KnkzXquMMVdh3jkbWOoq5eht716AC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8rZAaLHhLasQT1GlTjNnI660QE0FVsPIQbFd+lBWBg93VStaDeVB5kU2KhgkaxVcvQhqf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qr61ciay26VMNrQZwwoMbM4lDedDCFkClpMp5G9arG971XFspAps0Hh8RioY5I4JXIbQg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iJ8G4ljZVe5N3XmedW1IKjTlU9LWIpsZmNmmxcnfzOhO3hFhQA1zZQDpY2rWlVTEdBoNN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re+9qbAsNGqvlJPiFhrT4aIPLIjtopIGl6ttDEWuVF9704ijDMwUZm3PWs6XanisAYWE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oFGrKL3v0JHStPEj6mymwvyoUcIFrsTfqa1KlCxKYVipgiddNbsaFFG3eAhpQPJzVv2S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EWk28qbAMTG0rBZJZu6Gm+tVyTgzlw2JZkJIyut8orQnEgjRMykkk5stVxhZCrDMC173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zthYpFx8Ykc2KOlrVLHHFYPErEZYJbgG4Fv1qocPPa1ojbTW9N7PPl1SMn13qdlAxWKn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O9X8McZCESSNZc4JVgbXFVpc4IjOHDHfRgKIHxGRAolAUWAzDSrSDnGTLvh8wv8AYYGj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A8heqSB0hkCpIjHpz9KefEzzRxxsJwVFtFsD8ayoMvEGOIz4aAygi1ibVZgx8TCzhkfm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7BlZ132GtCkJLNmYgOACSLbVqxGsMbBexLX/ALJqftMGt2t6i1Z+CxLYeQGNkcAbMulW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zR/WaHbbpU0KsmPjjxT6Eg7EC4q+J4SmYSLY9TVLDtHE6khDbS2bU0Vmw7QTp3RWR9VI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wW/rU+dFiaNmGV1Ntd6zFOF+3CzsoA0AF+pNAxSRvIWw0bILczsaC1hsTE0pQuveMSbXq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MD3YEqssgsc3U1NoYWWErO9zbONdNdaaGkU0qL2RGY7AXqrPFhY1laHEykgDIuviNUZX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XDi2w5VZBo4VRkvvej2rnoO9wzs0UjD1GhqycdicwysLW+7TSbbRWhznu4nbmBVeF5njS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2WXUfCqGOxczFomZcoPvKLXqSbVp4ZbR0TLWJhcbNCpTR+fiq0MfOoBaOOx21q6NtHKSa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0FU14qQfFD8moeJ4hI7K0US2XcOedNG2pCgSOm3NBhxrOqq2HkDlcwC6gjrQhxOG5BSQ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qrxWUxYQqvvynIPSkvE4LeISL8KzOJYsT4ssmbu0Fk0386shta4VCLtJuBotaI1NVcNi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CBrod6OMVhrC0yfOlRMC5oOJOZljHPU0ZZYspIkSw194VUweIhnxJswzHa9RVxVyRgU1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QDAoE5MkixrsNTVmS0aMx2AoeDCsDJcNfmDegJbIgUVC/OpsCTUSuulBG/OgMDNMEGw3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M6Cp4ZO7iznc1dhSEKgRaGNBepFSzGkEu3lQMoJOm52qEn1sojU+Bd/M0SZu6QW999B5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n3jQKVgqiNfjQwLClYliTTgEm9AhoCTQEU4iYfcH41OYlmEabnerCqIIso940RDEMABG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04Fzc0/mdqBbC5qvEhxMtz7i/jTyXml7pNudqstaFAiadaCE77ImwoR0WpWsLmq80htp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sk25Cq+KkExMehA3JFRjnJFiSW3PQCgI2aWT4VNdwQ6gDlThacLUmIjjaQ8hWkAC58Sd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zCI5cua+lqDCLQA7E6n1qBNvEdzRRjiFM4Mguo1sKTM2JmVYUJLGyqNyarBbtrtXS8L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9qlBGHRvsjmxrOVmKybLFlOD8POBjYHEyWOJccuiCsQXY5m51KV2mkLMS1ze53J60tBpX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4Btm5beVDzJmuFZv7TaU8r5mstR0UVrGMcmUnaHmck3NvIDYVa4cbxG/WqSqXNz7oq/g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Z2ee3Y0l8pqrPcir0ieA33qrLHeJm5isxKzTpet3s+ve9muLQ+ZI+K1hAXvfatTgU8uG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ACegve1XObi4qvDoO7w8c0osxF1U8vOiucxzN8KIXL77XuKrzvlNr+L8qjVu3S/Rw4Hb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8tK9k7SkARNfa9eCdi8QcL2jweIJyrG1yegr1rifEY50V2nTINb5hYVy5Lok2zeJfSTjM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j4eVpy5xVxdVKj3ehNt+Veb4eCXGYnItyxNyx1+Jq9xBTjeMMmFKSKY0GZTcA87mup7M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WDZUIGaedto16+vQVjGzDHdas3dQuzfZ6fHy+xcPuiLriMTyjHl1Y16rw/h2G4Vg4cHg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k8yepNS4THw/hfD4MLg2RY7G5J1drkEk9TajyzR96gzrcgga+lMeTG99s5S+AMYNHqjw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4Gr+IcOl1NwRuKx4sbDgMZA88iookAufOs8ucmqvHjb2erwEP2JgPNJLf9ZrMwhtxFPOI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Md2KcwuGCyn8wf1qnC2XiEBvurD8KnVMu8TVnZQ4iLY/ED+Yn51XPuVc4rYcQkPUA/hV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2Ys7q8p8ddf2Lb/VfPOPzrj5zZr3rqexcozYax2kZfmK45XWTpJ+KMn+qgHllrHlFnYd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VH2bj5Gsef8ArpP7Rrphe7OQBobcqLzoL1rLwzPLQ4CbYx/NK6jiJtjm81X8hXJcDP8A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I/XxsftRqfwrlHSuVlFmt/KPyoR2qxiltNb+0PkxoBGld54c6CdQSRYnlRYDbFwN/OPz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M9CDXPkaxdjiLHhGHPMTMPwrEnXNFjABqrK1bT68HP8ALOfyrKhXPPikP2kFSUYxFQkG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Se7XdzZ/DeGYHhscowGFiw/eOXfu1tmJr0PAtn4M3Xu0P42rhxsa7XgRDcLYHb2ct8q8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4aCMDcLarnDcOc/ekXI0+NVw/XTyrUwSnulZSNdTXprLMxsIMxsu53qEfeaKwzKDoTV7H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OqoOXbarEBnUu4N7kC1raChjCkWOZPMXq8pBFSsL61RROHtuAfSo+yNIfCoHxtV1lBHL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02AHBOo0IJ9aDhxCsjidWEgHhZT+Bq8UW1taDiMPcZ1vcUETIzoozFQBpUX71QCsra0oy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9TQZjkYlTfSgYSSPC31i3G1xrQI1kEl2e4O4rQYag5Ra21qGYwouBY3psEw1izIQL2uK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EHlWgn1cwYjbnQ+IwsZMyA2IpBCGZmiIQA/pTQYp4WZZxcbjLUMLFKDcCy7NflUpw0cg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eqDjHx3vla1T9tivz+VUFjFidQPMU7ID9q1NQaM2NhMR8Vz6VDC42OQFWOUjrzquMGpQ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SGDuCVdHt0O3rU7DQ72I7SD51NHW4swNvOsk4fx6ZfhTd0yPa2p2po21sQVUB7gWqaF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kEuW7IxXzpQB0FkJUHoaaNtllvSj3sedZeeYbSv86mj4q91JYDrU0bXXHdyWOxqZFUWj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c2vbw/GrOPE/D8kckkMhI+zvRRSOlLLmFqBE+JkjRlSNs5sAG1qJxUkd+8hIsbaGgPEd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acTM8odIrqNdDervtUeUnK5tv4TpQEqEi3FxuKgMZCw1JHnapHEwlSQ6nSgmhzLfnUra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QsQT94WF6u95F99fnQR5VF/Awcct/SijKdiDeoylVQ5iB60E9xeluKhh3WSHQg2NtKmB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d5ETz61X4TLaSSJtM3iH61psvhKmsSYHC43vRfwkMR5c6DbYVEipnUAjY6imI8qARG4qU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OoA5ZfWoDcqiRoRUhTGqK7belHVsyg1BgAxp4j4CLbGoJXNM+16lTEXvQQBsyn4UYUAg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qoc0KTRgeoqdQl1RfI2qBo/eYfGiUJTaQeYolUOaD9sii70JtJKAkVsg8qIKDFoWHnRb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parIN7iqy7NQWRrantaoxtdR6VK+tAOf+rNRU6CpTWyGoJ7ooDXp+dMKeoISe8nxpKf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oIp0p71EGm3oAub4g+lGQ6Ggf7dqMm1AS9K+lNypX0oK0esjnqTR9CNqrwHw36mrAoEU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ondMSqmw0uKJfWh4k2hPnQDhjBjAYb1P2eIt7g+NPHoBRBvQCfCwtYFAAOmlNJAkKBkz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N6HOfHGPjQD9lViXZ3J8ze1McJm2kYEc6scqcGwpsVhhXsR3t/VRQ2idX7suGNrglbWq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u3wq7DDDyZbMyEdMgFMMK+XwiP8AGrR1FSGgtU2KrQSAqY0jAtrmJN6GyguckCNbq1XJ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HDAhb1QAw5mAOGVBzIaoNh7PY4csORDVojU1LnU2MpsOFJJgfL1pjh9PApIrRxbWjyjdt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NM8vKsSXLAICq2GoB3quY47WUNe/3TWsNWp1Avc2ptNMcRRs+V2YHYaUnw0YLZpVuDtV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oxnb15UTCQqsALqCW11FXZpnGFYx9nXrRDhnaMax2/GtMxRtqyKT5imOHhI1jX4imzTL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jcm34U8qpIPDCiN/KTV7DRq7Gwsl9BUnw8Wa4W3pTYB3GB9mS7zJOBY6XBNBMaiI372N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zYaNgASdPOo4iFUjJDNpyvvUNhPFDO0cRxMgiIOctc2PpTdwmFA9kxGhNiPLrapQ4TMl2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1zoxFUWTESfBjVJI20qC96khDzqAOZXSoCEnbp0ocyMCgvc8hUUHEd9i5VCNbKbAL+dX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kJKrmuedBkglADKEA9TUcklrgC/rVRZeLHxgZ0iAILA36UCLFTZgrRKx3IBtTXlIOZC42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kETBh/Ne1AnlxZxxd4kK3sEvrblRJcaz2PcyDlSmklBGZdQbjTWkk8y2F/Dv4loHGJNv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pUjv3bg8gRuaJHiGCkrYEi1mG1AnnfEeFsoVTe4FQQwGIEbF8SjLfW9tKM+LieTVrD0o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bMLA9Kksq92O8huttGFUEE8J0VxagYzFRwx73J2trUcoRg17ra9jb8aFF3XesWW6npyp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6sCT86Vw5JuKqYiPDXXu2cE7gi2lV8ljZWN6aF2ZwOelUJXLSALY3ppGCAKDfzPOnaGI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tViLSIscZA3qtgmDTy6AWAqEaM2rysNduooKBxM+QkHyq6WNdUvQZx3jKn2Rq37UoFnV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edqHiHKg5N96lEiS7fyihtdnsKdcxQDKSegFWuGcPxmMxMcMcFi7WzMbWHM/CpvRJte7P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vDg8OMzk/aPJaFxXGvjsU8jaLsqjZVGwq7xvFRoqcOwQK4eD3jf+sbrWTYVzt33enjwM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7hdzUpXOy7UAShGOdWv1tVk21ycnT2ggTItydeZqIUuddFFCOILSgNGwj6jejPiIrWDW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07bWG1XOGbsPOs/v4vvVf4YynPYg1L4RekvY1UY5QwtoRWgsRZCRVfuc8pQmwGrHpWNrp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Rrv5+VWZpAbKNFHIUXESoid3ELKBVKAd9iY0dggY1fK+DtPk6X5CqJYlyWNyanjx3XEs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KngsP3t5JNIh/wBR6Uak0gkTOue1l2FWsLhnnkWJFJN9v1owUzOEQDLyArYgMHC8I00x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lrO1smLgXCmcMBI2gPN28hXPwdpuL4cP3GMaEOblURdfmKo8RxkuOxBlnPkqDZR0FVQL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WeGuvafjAyj2+Qhb2BVdPwov+lnGLqTiQSNiVrEy1EAsbD509rD6Pdz+3UQdueMxKqLK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+0mOxUhcyFXJve9zWLYLtvTW51PZw+l93L7ej9jvpRx3AeG4rBYhWnglUlCtsyOba67j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rDy91ibRkkiy63HrXktutMFLbbVi+l461ObJ7BiPpdGIxBkEMwBABzqDr8DSw/0qRAgS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NgLLUbUnpsZ4tPe35ke0Yz6UMAcIxjF5r6AAml2N+lpMDxOL2yKbuDOsjtcaLpfSvGAp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OlwOtZvpMb5qzm12kfV2P+kHgMj4vu8fAwLPls41Fzas0dt+DTTOBjIdbG+cV8xMeQpv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SXkxvw+ov9KuFF7DGRbXHjFG/jWAktlxcR5+9XyvttRFeS1zI4HTMa1eDL/cz1Y/T6Oj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JXxcWUEhze9tK9HXjeB4jgMDi4MRG0ckIIIPmRXxSCQfDpWhh+N8Sw0SxYfG4iONdlVy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1rfuYXzH1djsfhhPrMl8zDfzv+tVpMfhlt9cmptvXy0/HuKl7txDElr39+iL2g4sAM2O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snmJ/p19Pe2QuLrIh+NUeKcYw2CiZpJVzKpOUHWvnNe0/FgP9aJ9VFVsbxriGNJOIxUh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i5cu24uN453fZvDuJ4fH8ExTQtfLJG3zqpBIF4g4vun5V8o9n+2nF+BxzxYScvHMAGSR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6SuOCcSlocwFra/vWfb5ce07r+F77fROMZUxU2otmJH51WeVSN6+fZfpI4xLIXcRAkAW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30jcTj99b6W0f966ScsneMXHD7e8PMoB10rrezOMik4aQHU/Uypoa+W8b2/xGIgCHvmf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nYz6TJ+E42NcfGpwfjDZLlhmB+etcsseXe9NzHDWtuZgxPCzo0Jia2htcCirJgmIySJr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ISJbLe2ovQTwKcyqiZWzaAk5Rf1NeiZy/Lnqpy4CDE3ySHMBa41FZWLwcuEfxi6cmG1X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ndurqLmxH6VGXic0IEU0SsQLHMN/Wty/SWfbLVivpRla48qtGPC40E4b6qXmv+FUZI5I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StMimonXQ0yvfanJ086BjvrUh5Go3BpXAoK2KjKNnTbypiRKmdfeG4q3mBFjVKQGCUMn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zqAfeFSkO3rQpAFs0am++lTLhkVhvUE11BHU0VxeEG17UFNB8aPEcwK9RRVdWMbAj/3o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V28qGdGK8xQplJHhNjyogynNqo1FGRww1ArKw8zRuVer6trmGxq2A5VSPdHypkCoTYAX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ioISQIr3Kix6aUxwsJGi29CaJfMuU1FSQctBJkzRhS72H81QWACNkDN13ol6QNjegEkR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kkUghyLdKk/3lqQa4uDRQ8sjE945b1pioQA90tqNTqb6HagrMjAApvysbUmgLLdmNzqRe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QVVjMTDKXF9LgXoweTDt9RISTuDqGHQjpUzUXHMb0AEjljmZ4EEBAscpvehPnkmztkNt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I3pyqbWoKSM8sJhRILH7RQZvnTdyqnKyxk9DrVsxpe4UCohEM12UE8jTYrHuhoMLHfqD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qAp+zyrSkiRyMw2qDYdDYa29auxRiiMQOQMhPNDanBmUXM8lvWroQqpUO1vWojD5199r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sUxLFQQBe2tUpy8khLvcbXtWqkWW1rEjqKadC66hNOgpsVYZ54YEQOjgaAka0VMdMWAy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73uGQA3sCauwIYXLZFNxbXlS6Qjiil+9TKfWqwxGIkl8CRlFN99atyRiVRmIWx2teq8i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DYGsqsnGRiRoyrZhypHGxW1DfKlg8jCQstmbmeVAkgCtorWv60hRZcVHkuM1+lqDhMar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CnZAUDMW6ajam7pcpyyC9tgpNVFsYiA/7QVISRNs6/OqkeJXuwjJFcW151BoombMJIye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oiRJIqg9TRcMyyxBlII6isueGwBIuBpqKaFWQXWFWXzuKaG0EFt6hKngJ6a1RwxwYZzi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2ppACQcKMTY6Hc6U0LRtddedGKVgIo7/ADu0gtzFa0bRymEfxFYyws+ZQMppexFgIaHK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yOUgx8MrquYgJ89azpp5XVkutx9oCpLvwtml1B9Y3pU7Gs7DPNFd3nSRejAgijrjJWJs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hoaCB43vQfbyD4ol+D1Xnxche8SADnmNBoxf1QqV+tU8PjQIfHG9xuV1FT9vh+0sg9Vo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AKj7dh2UjOQfMGgpj4MoTxq3Urp86aF4bU1Q9pw1/wCujt/aqQxGHO00f94UEJd086ku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5dcmut9KfDSJOpeJgy9RQTG1Ib0QIKRS1BU3mc0VPdqEYvLJ5GjKt10oFfSoubRsfKiZ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IR4BejVCMeEAUXKb0DX1oWK2QdTRgpoUozToOgvQSWpg0wFNY0El1NDn1xTAbLpRoR4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2c8zegKTSJ0pjSOtAnOVGPQUHDDw3qWJP1VvvG1SjGVbUExqRUjvUF3vU13oAYs6KnU1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PEHoulGOgoJA096jypm0UsdgKALnvMT5LpVhzYAUHCobFm3OtEbVqBhoKmpVFLN7oFzU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XDrCDYynXqF50gqITiJQTvK2dvIcv1rV6AbCqXDUJRpWFi2w6CroGlaqQr62oOKYhQi7t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d7ib7gaVFHiURxDrTDepSb2HKo0CvvQJLyzBBsNTRZGyITzpsKllLsNaII5ygKvKojQa0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0UswVTQ8MhlkMjbcqaY5mEa896sEd3EFG5oIytdrDao9FFMBYXNSjUswA3NESzCKMueWg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kfc/jTW7+YKv9Wmg8/Onna5yjYVREkuxJpe8egptgBTSMEQnnyHWghMxdhGu53qxZYIso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UMj7moteSS/KoEgG5Ap8q7kaUudCkJkbuk3O56CgaNO/l/4Y09aLKqKw7pQpHMaGpnLB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neqockMdszgk+ZNVZVRASoOY8/KrM2bIHIIjJteq2YPoNhuetEoa4cSjMxIHKprCNBc2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oqoiseW9mNU8PmGJYIbEjpetDYEnb8zQoYGiczPotrDz602sSe6LqbudNKAFIJLWpw5e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Ltc7D8agjldnuATroBXU5TwHhPd3I4lilu2v9UnT1qHAMLFhsM/F8coMMRtCh/2j/sKy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J52u7m5rnld9nfjw2jGqkZTbMfd/aq7OwJGQj4VOQgUEEk7m3rVk26ZXohnsvvZvhTSy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6ipW7w2A0FTYgLlXaukea3YUEyIt2hVzbQkVGOWIEmSJHF9jRLUxA6Cqyks8Ku2aGJkJ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HJO/cxiNLCwqkIlPiYC1WOHge0EILaVm+Eb5ATDqbWLbmqMzLHAFQ2z6ljVuaMyYMJe3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+Kwtaufy38K7SYfKWlvlGgAO5rOwrGTjsWUGxbKo6C1SxNnk1FguwFLhSuvE0xFrpEwY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5WsdhGbjExcEIAtz18I0ojsoUAABRoBRZ5mmd5ZTqTc0XhnC34jIC75IfLc1i3U3V8hQ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41ncQOKxU/fSvlQCyryUV1HFuxx9h77AyStKCtlcixBrAk7N8XBA7tXv/wAQfrVmWPlL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jramvOB7oNX34LxhLg4WU/2WBv8AI1A8O4oAT7HOB5Ka31RNKki4h2KR2FgLmnLTRZUZ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xIyeHCYnMdzkI19TV89n+MyQmcwhu7F8ocF/kKdUNVl55AfFE16ZZrkgq2mtQbENfxM2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dlII30JtqaokTKTmaMiOnOIUiyq3yqCTMilVLWPUUySEbWPqKuhIzpbUEeoqYmiVC5JN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gZmynyqMKhfdIueZqC1HKkgzMbDp0pNKrH3hahIqrfPICefKpomGW5bMbeVESzKToRUW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imGyggNm6cqQSAKCLlulqoMqqouxu1Nudarnu1Yg3FEjhhcXMwBPIHamgSmF2Nl186i8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ck1EokaN3UvoBQGsqebdaY670CzbiYfGo/WL/tASelNCz5mkoLeQ61VkDXBZjpRGaXKM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8aVqqq8jGwZRVi8iLchG5D1poTygb6UiLjoPzoCPIshEi3ak0/iswselNA+gFgLCmtQj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m0aE23NXSbel+E5crZrnfrVoQrKpdl1UXIUjWueJmWTW/iFxerkXEpo2CS3ZbWsBuP1ry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vZwsAN9CNhpWJPw6PHYdpZHIkDFQ3Oi4jHyEqwzFiLFbbChYHFKsckcgIBJtScfT3Xr3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K4bLcbh1ouGxjYkdzivGx2aupCrIhDZSRoR1BrmOLQpw3Gh4vdtmAJ1v0rpMt+U0rSL3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L0rLmmmncszWudhVzDrOyKFZL+fOtaZHy/MUzL+FQlTEQqS5it/aoaYk5AWXQ+dAUa0zp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9BKjIasHEWtZHN9rCgjCWB7uSxA2qIXJKFY6HY0mkR5FzB1KnpRZFWSYBdVGpG1BMEgW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OdEdR3YdLlRob7iq4miN/rFv0vUBsUhDXFV7nnVsuJcOGUgldDaqc0scfvsB5GrFDeIS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McfvBuo6UzAb8qTuIo8+5tt1ogqNbfaiq16o4WYSqQ3vVajOlr2oC3pm1FxypwpNMpsb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yqDqUa99DUst9aB1OtjtUQcrWOx2pyLUiucedBMGmNRU9d+dORRUn8QvzFMrX2plOvlU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4pr3qN9KWtA6HK9uRohOtBJvfqKlG1xroaCZ3tUGJ+VT0NQN70BFOZb0jQkNmI5Gp5ta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p73FQbUedAe9Ln60MNdQale4oMbjMRilSVbix1tWvh5RNAjjmKDxGMTQEAa2qpwObwyQ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VvpUH5U53pjUDIbP60YVXY216UZToDUCOtBIGooxocg1FBJQroCwBPnrT92hAuo08qHE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HKisoBAIFQVFAVbeHpRW1oV/wqiT4dG+09v7RqUaFGFnkIHLMbVJWuKckUApAzSE3F+t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YyXv5CjtoQetJdyKbFc4Vja7g25WtTnDskR8QJqzSJ8JFXYqRx+DxAZutOYpNbIpv50U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LDlBzRknoCKWIQAgIhBPKrtClHiBpsUXiNrhWBqIWUkA5j61ox6MaJ8Ku10oYeKJ2Ks7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QjvCgmQmrxtY6VXQaX51NirlMTZHRXA5Hp5VcOKw2UKMIun8oolg1iRf1pZV5AUvcm4o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gS3ugX1oiSYMzg9y0cVjmyG1/PSrE0SEIbC99agMNEWvlFXUN0SP+GXAc4gAj3lY79aF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nyCwBZyb9aK8COQSNtNKZcOitcXHxqSaLdqLQKz55mk7zcEGptiMQigLIwHLwg0cZmZr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7MW1zmrtAHxU6k5cQrC9vdGtCmxmIeMoXQg8wKtyYS4AV7DzANBkwxS12BuelBXw2ImiO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HzqdY0+Bp48Lf+sIPppT+zm5yxx25b3oGXib5gDCPg1RmxsplzQxrtYhv8KkmFIlBKAr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Kwvqc1AaLFMU1gfNubaipe1m2mHl08qARIv9WWVTuAd6lHiMWrDKXU+Z0+NNKKMfHkfM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GHxdkHeQyRp98jQ0OcSSOzSBzc+951MYmdIxHkzKNrre1BYGMgv7x+VTGLgG729RagwY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inlt6VDiGOONb61EjUG4AGvpU7nYsXi4FeMs9138IvVlJopEDK4sfOsooqtuPjSaMXFy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0eXR1PxqV1AvmHzrEjVVcjKrgj721PIhIy5FHPQ3vU0u13BYiOSRrMMxJNXNCbXFYPcu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ux0BppNtsKDQsSLhUXdj+FZyRYgEW7wH1tUcRHK1hKzMRtrTS7bCJaOo5dCaqYVoFjCS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m9TVYHWwxzqf5hYVBYRCTpzrFxpbE8Ryp7oORf1ozTTBmGHmdwBbMBVJFlgkVgWzLtcV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FRdhpUiOVZK46ffMvxFEXiEt7lUNNG1+clIzbc6Clh07uO5GtZ2JxU0jKY8gy9Nb0b+I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I71NG1u1zekBVVccxiLiBsoNrg1MYtu5LjDvYaX86Kk472cINl39aO/hso5VmYLG927G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cbGzgZJCfIU0g9tKTkIhJ2qDYuJXKurqRyK1UxuOTOiqrOu5Iou13Cx7yPuadzneo+2Y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G1Q9qw4Hvi9BM6nTapSEoth776AdBTJNAELmRSFFyL61HBzxTs8ucFhuDpaqgoAhiA+0a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JNx86kFDH0qCI0FzQoUM8tz7gpYh1zrEGAZvOrLAQxhV3IoBztmIRdhTbC1OqczvSayAs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2G50FEwyCGMu2rGoYWPvXMz+6NqnKTI9hsKCF8xuaUa985B0Qak+VQka2g0qwCqRLGrKc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yyGKKImMcztVJY2AtlNqtYqZ1PdgjKRQVZwPeNWJUACNwflUrm/Sp5pCfepo5pHfKoDG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4zPKBso/AVexuWSIxIAAouT90dPWnndcNDsveEbDrVTDoSDNObKDcj71Z892vBnRIoVI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cC4WeJYzuy3d4aMZ5pPur+5qqiT8QxscUKl5ZDlRRW5xeaLh+DHBcC4a3ixco+233fSlq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iK4/Exphl7vAwDJAg2sPtVnEhb1LzNBm30IPpWJHq/WIOxY2FIAsbLtTKpJyj4mi3yjK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5dVN7oyrTbUjTEga1WCOlJVvq21JVzG52pMb7bUQpDmPlR+Gn+k/CqxqxgAFxK9bbUo3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8qycW2WSwbMp8qvztaOsqYGWQBDYW1J5Vzjav3JmnNtFG56VcAVEyoLKKcAKgVRZRv50D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g51UQxEugA0UV1XZEZ8FEQSc1xY8tSK5Di0QgOGysSWBJPnpXXdgLSYAanwTMD+B/Wuf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0bB4QT8HVgPsC9vI2/Ss+bBBShK3F66PszHfhcgOyZx8tf1oEsaTYUOmoIDA2rjPCfLn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QFhBJ8IrpsRggQhIG5FUhg7ysoFTu0wMbF4AelXuBYYSmVDbkas47BZYSTVvs1DlxZBt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+GJi+GQ946yRI1j9pQfzqnLwDh8q3kwWGb/6YFdnxbB2xb2FUhhCYjpWt2MzTkG7M8LL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1qD9lOGWP9DUHydv3rrWwtmXSpNgzbap1Zfa6jm+E8Jw2GdFw+Hjj1Auq6n1ND7QdjMH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sNTGQLnrtXRYWDLIdNj+tdFxbBgxIwFMMsjKR5C/YSDXu8VMDyuoNVn7BtfTG6dDH/jX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wrAGwrfuZJ0x5m/YWfZMXHbzQilhew7GQricTp0jX9TXpy4XyqPs1p106UvLlo6Y8+4r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9n72+ola4YfpXPP2R4omncBv7Mgr3pMJn4YNNQSPxrHkw1jYjnWpy5SJ0yvEpOz/ABNC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ng3EV1ODxAH9mvbXwot7ulDGFBBuK179ToeKR8Jx0k6xphpQ7bAi1badjeK+yyTWizIM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q9CxWACY7CSra2YqfO4ro8DhBIHW260vNTpfO7Ry38SOB5qaTZlGoC/2q9wbh6BmVkGht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2hjb1UVfe+4dLw2wOpsKmGsNRf417WeDYQk3wsP9wUGTgGAI/wBTg/uCr78ToePwxYiY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JFCYNnOa4a+t96934bw+NGRY0VVvayi1YvFex/D5+I4iWSEiR2zEqxFMeYuDyMi25OnlT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1enHsNwwrokoPUSGmXsLw3MMwn9O8Na96J0NeSGKVQt0dRtegpwmFgW7tAPKg4bBvNiG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kGtL+GtGhaORgfXeu3uxx6dKU3B4nwzklwQCetra1wUR7ty9ifFfau64hi8Tg8HiBO20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n2YeI2IvbbWsZ2Xw3juL8WKWRyBp8bVldpFWVImvcjTNzqa+GxAO1VOKsSiXGl65yd29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zmpCAXvc/A2oq7bVL0rexW9nJbxMT8aKkFktYHzvRd/WpjaoKvdsL6HSkuYNmIOm2mlWu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OrsTz30qUDqWPeA67Gp2sae1xQNhsR3UhVbd2eR5UKURtI2VbDpQpwYnLqLgipZs6h0G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FzpcEGqWJgyylSBVuBho4FqNMgLB7A3oMwRm2hsB8KJiMzIo103o8oCobCogBxrQVApX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6sHErHqL3/CjNALG1AVOTEg8iKouq90J9pUHoVqLzMNQ6MfIGhpEBzzX60cRR29yx6gm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sF/Gi4UYrubhA4HO+tIRAXzXI5AVFUkAJVrD1oCpJiHVisNwu+tNDirtYofhrQ4zLlyh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U+EEedQQTEs+IskLG55VZeUK1sj33tlNVRmVyVU36irMePxEZz5jppYrtQJcVGragj1F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1Nicc+KCmVEBHMCxqo6RlRbU21NFXIZI5FurqeW9T8J+0KqRvGgAijDHncXo+InwskA/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oCADrehhgsuW+9VEkBzARG5Glm2oYhGcM7LmvuDrRGvl0qJU00QwzIO9xM8THTMAGHy3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NaVhtlW4NFOwsKS+JbiqM0kzp9oLya1r0XBd73DWniDA6LJcX+NBbymokG+tU48e5Buo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5JEZzDZBzvv6VDSyuhy9akBbSqHtUhlQKi2v961aJ9pAv7LIQeYIIqiBXMCKxnJwuPVg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mxIU2aGRTe2orP4nldk8Dj1FrVYNU6+lRvVTB4tPZ1WUlWXQ3B186sDEQH/aL8dKgc71J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bC6up9DQYZ42nChgSdLXoLN6Ym4qZApitjrQBBIYHzoubrQ8hYsqi5GulTQZlFA96gTr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Ggkh8PnU76UJNWIFTt1oHc+AeRqCnxVJhdTUBsDQFvpS5VA3p70EOooqnwign3qmh8Io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CTaglGdaIGFqAp1FTvQEO1V15iiXoQ95qA4Ogp76ihqdBUr0Dv8AZpl3qLnQetJTqaon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SlpagFFz9aODtVeLb40cG1QToWIPijFTvQZj9ao6CgIvnUgdKgu1Tqhy1lJoEB8PqaJI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BUBBuKluaiDrT9aBSbKo23ptAKky5St+lRNUOLAbU5IVCeQqNQxJtER10oI4dBkuRrvR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j0W1TTmagXdR/dX5UBoo+9VUVRzNhVm9AhGeVmqibwoRbytvTDDKB4WYejGp2N6nUAmj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5saaJXkGZ3a9uppsSb5UHM0X3I7UAyrE2DEChHDBr3Y0ddieVTjsozNsNTQZmMc4eRYwW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pJ3NmKknfML1SjDYnGZ22Y5/hyrV/StIq+zMGzKE9LaUzxtFd+7i/GrY3oM5zyLGOWpq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ONR18VN3Iy+5mPS9XJDlQKPjURoKuzSn3V72gZf7LgU8NyO7czMt7lL6GrUj5IyabCpZ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CFe4DjW21FZDLMC7OWtYW0ottb1IdauxXkjDTjvjI1tPE1/xoMiBJVZNbG4uKs276YKP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GVfjU2I+1gXzwQuGUCxG3nQ55InQALhlX7trWqeUAWtc1MKsa5yoJHu+tIKseBi0JmjY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heHKuHjzr9tX5elHhURw5mtc7UJY0sTYa/jRQYIMCyZpVkjN9hrpRRFhlde67+3NdjTr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HAJpTYHIDy51UAWCEuxxTSq4OhAuTSuWYhppQL6Hc2q3PEjPZfS96YYVL7m/rQSWJCum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8aSyiJZe8B1LAWok8arZVF2O16K8NoAGJzb0FOKSZIu7R9CdAaRmlU2JF6I2GsL5qngcO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TQmloaeJhgzJKwVr7daFglZRLPKCI1FlH5/pU8ezzsY0e6qd6E4dcMkWYkE3p8BpXeTE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M80di8DWoS+HFrcXHmatynZbb6gDcVfAr4uaQoqRxlb+9m5+lWcFMMKiysvi6dKjGfEQ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OctNcg25Gpe4PJiRM3eBcqjZTyob4vvSWdieij9BUJHFyB7ord4Fg4OHYQcc4imYA2wkB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PCybWoQeznDBI4A4zjE8Cn/YJ19a55GytY3JOpY8zU8ZipsViZcRimz4iQ3Y9PIeVVwx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oZ3sKrvMoYICMx38qSuhJ73MTyApZMOkWxLka7VvGacuTk32WMyItgwvSFrb0HuIe7Yl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KLuxYS5uZvpWnFYYAC5NKNQ2p2qo0IYgAtlt9oHeoiORPAJRbla9hQXW1NhtTBb7VWWG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bWp93NFGXEq9Bcg3oDEZdPtflRMGLYlBfU1QjWWO7q5a++arfD1l9rjZ8uW+tjSkbWOI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mGJM5ttat2RRJCV11FZKRNAXDJe+xvXONpSOALX0G9ZHEWLyAfZtoKtTOS9wNOlAk8cq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lo8ciPs+BkI0ZRb5V0n0cuBhsdGRosivf1Uj/wBNZXaBP+5uDvbTIg/6bVodiWbDYvFRW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vl1sPzNcsrvGunh7R2NOYTL/AMS/zX/CjzwACVN9xVPsQ4OJlHLwH8xW7PB3WIkXU+I1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nmMPhw1uYI+VVhB/SGJHIGtLDx3woFthb5G1CeO0ynqCK10ptmcQw94JFtraqXZ9MuOi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B/ieB4Uie3zrEJmyJcE5ieWgNVOEWXEwEaBZQP0rGU1Y3jezc4lBmxCtbRkBvVNcPcO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t/Lb5VURB3rdNK3cWZWX7KNNBvRThRlFq0HjABqRQFRWelduaMGXEyC3nXTTxd7gkIHI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9RW1hFz8NW/JR+FMJ3q5XsxjhbEUxwtybCtUx2tex1pGIb1elNspMJpe1zaquJw+WVC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qY+MZQehqXHssyTwEQbDSoRs36Vnz4MEnTatfhWpkHWxppYvERV1vFN6rEfCC2goaYIX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YNRCfWbbip0rtzXFsNkijcAeF1J9L1r8Ljuy35gii8Yw+bAy9bU/CxrE3IkfjUs1YS9lH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JoK4bwnSuhxUN5L23oKwgEi1W4d0mTEGF1FxSfC+VbTQjTTnUWhFtqdC9TJwcAUjTY0b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vAVYSPLIRVviPdJFHLPIkaWAzOwUfM0xxS1hLh9DppTnD7GtVIlIBWxDC4INwRTmAGnS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NiH2vW0ygRhmAVba2NcxhsSIpOehrV/iCGErex5Xre2bjphdscQVwvcxkMszBSSNxvWH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wW0q3xyUYviOFiuMq3Yk0Z4g0Xu7bHrWt9ks052KM57H0rO4kypiil7jnXSTomHVpCPC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eXEu4tqdNa1O5BmUKdNVpX2oCPNbRb/Gn7x195GB9Kqj+lSU3qv3thqrfKnEy1BY0NOd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kJl5nSgkb7GnFuYqPeRnY0+dDz1qhnQEEHUVTYNhZQwBKn8auhh11pSBJIypaoCrJFLH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yRCx1FZaN3LmN9UPOiHEdzIoPu9R0ppViceC9RQXW4psS4MF111qeHBaJbb3oFvYGq2I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ag2uhqoBhpbnK1W1Jqm2FZmLxsBY6gmrEZa1mPiHSqLAJp1NjUENxU9LVkM3hN+VK5v1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gcnnSYZlzClSGhoELMvnSsCKY+FvWpc6CccQkUrpehLGuqMo+VEVsrAipYhRmDrzooAg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Cl/8aKddaY6iiBGFcwJJPS5vaiiLUEMdKbW1TRtKATQEk3c2PK1RWJlXRr2O1qslidKh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sxuPQ00qyXtGxKja+lqINDanFBUkjkKgZRepRnExoRHJKoG6hyBVkkg3piSDflTaBNJi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woU6ySSZsQ5NrbbCrt6W+/OmxnZlByRufMEa0QZiuUMFFuYoGLUxYhZANjWmCroGABBq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BIqUYhRgzqrEG9iNKsZV6CoZFzaioqvje7lLTYMsjj3om1X1X9qgJpAB3oAa2mUkfrVt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U5w8R3WhtUIWZHaRyHHujMRTRSzoAqvZRzvcmrD4eNdhf41H2dc25tvQGaZctxOwb7pQG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nVyRqAliKbuFB0NOI8qkKdTzNEDw4lVs3fL6OKsNLMgveJvIE0EJpc6miZBcED8aKgMX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jSSaeV8kUII8zY1Ipe2gB9aYB1Y668rUFnGu+ERWnhdVPPShR4tZEzBHK+QoamaaN45Wv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okkijKrHlH8ut6ndey1M5CLKscjKfurUY50CkyBozfZxY0CLMmgLoOtiKNJIHj+vLOR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ISD4xamaaIxmzr86qRTSRIY4srIxvZhqKY3dcrmMW5EWNASHExtIFzC9WroT7w+dZwjA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zKCEGnOqbaIA63oLMFcgkVTEaj7djUpYY84ZrSjmCbGiL6KCo1qRFCK4JgDFJMgyiyZud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ba0FuVbKnxplHSq2SeWPKZDYbdaJgYnLPG2JVdLgsL3qKMAaRBANMkM/PEw2te/+FA7+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B1oJR+7pRgDVHDifvgoym/I6VqYuDF4aIytCrRgXurcvjVpAudCfWX4VV/iiAnMjD01q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rbnpUgtDapUKOVjAJO6e17fGi5pSyj2aW5FwAt9KohMfAadNBQMXOALKjZgdiLU+GxId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6A4504PLrQvaY+eb+6akuIgyk5wCBfXSoEXLyEn0qV9RVaCeNmKXsfPSrAaO/vr86olfWg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ylT9pb+tVmljGKKlhfa16CxsKkDYUivnvUitBB3yoxqEGiedSnFwqAak7U4UqLUExpvS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/gQseQvUEB48QT00okjXNqhhF8BbnU1UliaqH3sKFxCTJhcgazSnKPIUdU51kcQczY4R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ncW+HgWaS1gdB5AVbvpUUTJGqjYC1OQaBmbKpJ5VHCrcmRvWoz62XrRrZI8ooGPianNM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gG/1koXkN6sMdAo2FBwyZVLtuanfW9A+21QlfImm+wpwTQ41M01/srQGw6CKK53NRGrZ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FQ1vltQEQZmpv62YD7CfjSkPdoLe++gHl1pEiGIKPeNA0zZ2AXYaUrchUAbC/M0mbKpN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5qwAIYcq+8RQsLHYGV6cku1zQJARcnek5yKWJp721NBGbETWHuCgLh0veZ9+VKRyzUpXG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rqTVDPqQPsje1TlxOgjiJ2102qONHcqEGp5+tVUui3+0edNAlvsj40tDKegFqSHcnkL0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+VUVWNsavOx2q8iBfE/vGqJt7cj2sparM7sxyjSooGMmJYIu5pE3050zqsbFjvbSrnB+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bJGBnllOyLzNN6hJurPAOGR4ppMXjT3fD8P4pG+8fuilxTiD8TxftMi5IEGTDxckX060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4LAfV8Lw2i/8VubHrWYxvfpyrnbt6ePAOQknNexq3wdVlxRDqGFrWIvVCRrtYVq8JXu4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Nq1IzyZa7RnZBHcOAWGmvKo5VJvarnF4e5xzkWKS/WKRzB0P4g1UvpW3mSsBSWFW1IAF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72A0AoIsinQXy+tIJyF/nTi+wqd7DTei6Q7oDa9z505UIDqSTvUr5fWh31oiOUZsxANt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HsATyHlQybetTgFpUYm2ulKOgT3ByqvjOgAokIeQZUt1JNGkjRV8fivXH5bczMcs9BJv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HIlje5NUcQQoQja9dPgx8um4oQezfC5b+4VGm+5FafYrCHD8ReRmIbEQOgU+Qzf+k1iy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7KT/ANVb3AZie0fDVU++2T4shX9a436br1XsmBHiF5ZkI+RvXU8QH9LYjnY1zvZDKvEs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W1dn2owwg4tmTRJIlcActNazx+NOeU+WJhx4ZB5tQZV+sjP81vmKsxC0rjqf0oEugBG4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HA4fE922IgilMZDJnUNlPUXrKjQRyORyfN+NdDILpWLKv9IlFZznyuNdNMA2EQ9GIqlk+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hOzseJVmYl1LX2F1H61lEWZa15TwZ47lhSK/Vi29GfcegqCe5TRtyuBw3Fo8ViH4xiYJ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yJyBrrOE+LBunQNWfjl8SnzrW7OYaWdJjGAVQMWuf5b/AKVmTWTXmKzaj41IipMN6cDw3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1z/EuJ4gcbXh68OnMBj7w4r7AIO1dFs1AxYBjb0qWbiy90OGG0tuq1axCWmb1qlgiRMm/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2oINhcEWNTHwt8qSL4LeoqBX6xfiKOguWHmai66qfOrpNg4uPPA69VIrP4Zph42HID8K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/wBSV+6xX8aznPC4tTHYnDYd4FxE0cbzMUjDGxc9BT5fEaHi+G4PiC4SfFQrJLhn7yJju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wHlW9MgOmhpmTSjyrqajbwU0KLJaSi4/h+H4pwsQYtC0RI2NiCOYNKUeIGp4g4r+DYoc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JfdzedSTutvYODCR4ZI4oBkhjTIqDYCiFNKjw8Yr2DDniIjGLyDve793NztR2Fa0j51w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7X5Wa9WP41hSo73vI2vzUn8qzME5D5mTQcxVt2w5Izoae1G+tYjxEGJnMkGISU2sADqNa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+dYeKwcKkSRXilGzLvUMJxg4d0hxxOTZZMuo9bVm4a8LLLBu1uLeHCpDF/tL7dK45Eve+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YuRmOYAkDXS1BCjcCtY9oypBHXY/I0xzsSXzMR51fCrzApwi8hWkVBPLzLA+lH711QEv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1Du1vbWoBs7SHKliaiHaFSJUVr6gkVYWJFNxe9PLErrbY9aAyYYvGWRYX52FxVRyVUnuVA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B8MjKPKp+zyZbF7i99RQUu9YtdUuOYvRu901iOv81SGFZToRaksUim4tQBdo3BFmDeZv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cVcEGpuo113oojUZDYiwsR1ptWfh5mQ5GAI6MKud/lO4U+Qoc0Mckalbhhp52qWVRGFI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65b5gTzphiY2+yaGsV9gT8Kl3aKcrNY+mlEOZInNrsCelEQqosMx9apAKkhswPTSiGa5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KgHvC/nUxIvUVnZRa7CrAVO7BVgfQ1dC2HF96UhU2IIvVVUaQ+E6De5qMgzMqA/EaVNC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6iqQXIcrMxF99zVhoF17vEi1rjMLH0oD6Mup2pJqKoyF0uFfN6VHvpgNxQaNiBU01Ug1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SE8qi9tKaFtdCRS1qn7Wb3K61MYwXtlN6aFintr5UE4jXVTf0pHELaxuPhRVimIoS4iO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pCmzp9mmVhzNqCR2qNgRUgykbio6Xoh12pxvTLYm1TtQVeIxZosy8/zqPDJA8GW+qn8K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N9Rj8nJ9P2qjSNRfrRCKiRca1AwOool6Hy9KkKBNqKHfY9KJaoW1INBOlUV2qVAMcxU0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ulxRUjUWHi9akaZtgelAymxNTvfnQ+dSvQRk1FJbAi9O+o0qI2FAa4NM1stqYcqc7UAc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oRbKPlUB9oVJTpQSyJ0tQioDnf51O9N9ugdQTYljepAEbO3zqKbVK9VDShnAzsTrzFNk1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GQdb1Ek3oI92beI3NJsyi42A2BOtTG1M58BoIIxKgMLj1oltLGMMerMSbUNNgaKKCv7OL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NSLEqevnRrkUJdSaBo5sQiBVRCt7gEbVZTG4u7XexYAEhRt0oamnvrQQmMbG5Q5z11qUD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4tUDrL8KmBQTbFE7oo87UEZDdnIv1tUza9KYApGB1JoB+yxuSe8AJ+NKNVhk1WKQDUX1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FrUEMRIk7AdzFGCdWRdahiYYCR3Z1OmoqcoVUNhrSVBlFxc0B0XBmBVeECQDcE3vQJsO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piNd7a05Rba0FZ4lmAEjkgbKxvUkIEIVJHIvYAchSSFWBY3qccSrtQWwmHCf1+IZrbA2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lVdjGepF6JYlctzYUJATIy30FFRgSZFskpVfPWiYcSuzATG4F/dqRvewPOiRkp7mhO56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KG70PcE6jSsaaJ8Jile+Y75jzNaHEca2HESrZmIuQeVNGTIkbOgvbUVJteyumNmJ91TR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Y9DRHjGe4C/KpGUpYPHEw6BbVUVpJpxOHMfg5Cjy4t11MEg9aeRpcwKhPS1Mxm7xXGXT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HexR/lTT40yxgwxkqD4r6UV5sSobSMA+WtDDYgpey5d6p2OOJREKlmB6UcYhRoVYX8qz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W5ubHSrmCT2ds0gLjpelOw0uIBhcxqSw5WqGGxkSQ2Nw58qi2KnYERQKq9RvagAOAh7u5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aob877bUaKaA3LuBYXINVhPmOsLXLZibU7zR3t3T/rQFw88c8rux8Q5HSwpNIjyEll+d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3I5qHGhVD3rqCdtL2orUDIdcw+dCzpNihErDQ61mr3itfMj+XWpKzA3MS3J5Gxqo2JmG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FYzd80jlWKDaxarIZQFtK1zYEi+lBcnYAqikZmo1hFEEX3jvWdJAHcN3qlxpqaYrMGF3J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k0JMUsEpZtrECgAyk+JzYcjVWdXlkIUG4poaOI1n8RuLXqCrmNztQcWzjIQwvl1JoKYi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2pBdKkplG7G1K2drD3B+NBxTuTljvoNdKscNiknAVh4E95tvhQW4MPDbv5Boo8Pn51SxT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CjYvFDEyd1ETkQ2sooWIxGZhBAjOwGyj8KkaqrFhpsbi4oIFzSSHQdPM1ucVnjwWDPCO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vI33b9Ks4BI+DhMM7A8TxC/XOP8AYr90edZfEsKcHOUAPdt4lbqK55Z7unfi47rasdEA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y86IgeRwkSlmOwFaP8LighWbFszta5RTpVn9t55dMZeFw0kzfVoXbyFb2C4XNkjaW/h1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VSuGhjjjXU3NNJxHEzlVjNuVlHOtXJ5b3aPEOByY7uzHOqCJSAJBvc33FYU/AuJxOQcK7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t6McQkweRwyqpN2A3+NCnj4rh5BM0jDPoBuD8KTJNOYxCSwOYpY3jZTYhhY1BTXSw8QnL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dDddaz+O4TD4dkmwZ+qkJXKToD5ftWt/aaZ4Ntt6cnL5tUL5F19402/rVQr8zTE2p2Fh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CKiwzNTKxMik7XqRBY3qNrEetBvYFzrbmKNO+cCquA1JsbHLpU3Yga1xs7tsbjT+Jf5T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bnarPFUAjZr761T4Zhnxc2hyxr7zfpXSTsNbhLTSYGXCyArhTrbzvetfh2J9n4vgJ+UO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FVjlijVEFgOQquSxicr71jb1rne6voHg/wDRuLQjbJPl/EivR+0OEkxWH4bPGBrDkNzt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SYsTwm8bssqnqCQf1r1mQ5+z2Gkv7khX4a/tXGbmy93LYXhZfHtDNLksqt4Re4JtQuOc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nYlmBLeVagOTi6N9+Aj5G/wCtC7Ur9WfKX8xW8cralkc/e8dZk4tiCfKtGM/VfAVRxI+u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FjHy7bg98T2PxMepKRowH9kkfoKxe4ldlyRsbsANOZrf+j1w+HmibUGNxb4g/rR8W3dwZ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a5zLUb1tz+L4ficPAs0yZUPnrvaqSncV13aMZuEN/KxHyIP61x43Nbwu4zlNK+L1UeRr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KdQSunW9x+tc7iNUrU7Iy9zxVT5BvkwNTPyuPhLGQ9ziZ4v93IyfIkUFVZl8Kk+grtuK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MQJc5zfqd6Bw0KuEdVRRYch0YfvTr0dO3GE+IUOcXVhRZ1yTuv3XYfjQ5da6RgLhTZMdh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LAFxMEq/7WEMfUafpXLQnJMh6MD+Nd/xPCpi+F4KYuVyFkPnzrli3XHjRzQ3Nh6EVuYf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zrlBGbrfWqvHhCJLQIqqpYeEVvaaZ0nuVj4FChxKNylY/A6/rWxe6VloMuMxI65W/C36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C91JwBgFUSxlWzW1OpH5GqDaOK1OzGDOMwuLRbFyjBb9dCPypn4TMpjMzogZ1U21IuQP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1NDHu1rcY4euBTDlHZi+YNfqDWT1rU7s3sryjWtzsvgUxwxkbZu87v6uxsLkH9bViyCt7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sy/kR/jWb2rUZXvID1F6i21a2L4XiY8TiIkgcIkjAE6C1zb8Ky5FKkqdxWozY+aOE9++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betqd3yuxlRkI610GG/osCQ4cqkai2XLQuKYf2/CyxXVWYaMBsazObF6b6Xk+nG4ziTl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uSc5ZmPmb1u/6Lzn3cTET5qaH/ovjeUuHPlcj9KnuY35P4/JPhjqQdzRA1tq0W7N8QB8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FL/R7imYKmHEjE2GWRTf5mr14/aXg5Ppng39ae9QlR4ZGjmRo5FOqsLEUgdL1pys0KKl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I2ohVLlamOtNyoJCpA2qF/OnG1AYWIvUTofKoq1qn+tRUW3uKkNRURuQdqe1jaiISw3u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YhrkCrW+hqhKrYabNvG3Kgs4eQSx30DDcCiMoIHWqDfUOssV2jbXSr0bh1DLqDRQMTpC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VxzvV/Gj+jsRVZFvgbjlc1YC+Ex3sSeVqUSRndBf0pYU54fNajOcjBgR6URYWCEm5QCp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5XqMbZ0DA70QHzqAYwy8mcEbeKkIDv3r/gaLtSPWgSq1znYP0JAoQhs2pU+RFGG3nTEG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0vT92fuLf+0bUYnYin8xQAjhIAzIpP8Aa2p5VF/DEVYbENRwdadxcX6UAC0gOdbhyLXt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E76ir/KmYCmw0PEHjhEbQRvcblaDLP3ikWVAfshdqMNqmLEaigrRmMxWJX9aNg+4TMZ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SKr0FQEam4IGtASc4TIRD3quB97SqjM4UFb+t70cRIdGUG1T7lBqABRVeBndrOWA6gXp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qmYgGFiwHkadYhawLD0NAE4o5QQbnmKZHSWUd4ig7gmjDCqDfMb008NkzLYkcutVBp3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GoYxOuooGHmfFBgSoI8qL3DKbggn0qaEzKDqQQPSpJiFGhp2yGFVYG46UERlLGO3xoqw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DTI2xF6MkrkWkGttWvVWWIAGwO96AkbqRqRUwwtvVdZZFhCBRbzUGo+Nh4lAH9ixoLTE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pbptm9bUXDZSc0jXUa7kXoi4bdRSy3Rj0F6FM+Gf+o7wHzYGqxZwbhjairQIZgNL+tE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1tU7yLYubA+VBYy9KGNDbzoYle+4+dCkcd5cqcw6GgvAUiDQIpjIyqtsx5FgPzos7ywO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/Kga1mNOBVeSUsQVZkv/AC3ogxChRcgnragJlqB98Uu/B2y0OZ2axiKfE0BgNKVqHFIw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ym1+6PzFESOlvWkdTTSzfVraNiQdtKjHIrAlldD0Iv8AlVE6jKPATSEsfPMPVD+1KWSL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EVOg4eeKU2V9QNjpRrryYfOgY7UNBZTRreEm4260CGVJDlVgSOlAUUqkqedSCUAALux+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epZdaCPOmY3ceQqWU3qJIMzDppQI70/MU+U3pWN9aAM2pUDman0qJ1l9KmASaBxtpUZm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LcqFILuooHUWQAVMCwpiLUxB0oEzWBNRhFkJO51p2RmBsL239KkRZQKBl3oiC5qIFhUc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Cw9aChOfacYeYvlHoK0RppyFUOHJcljrl0+POrxq0PehD6yfyFO5KrengBVCx3NQTc3by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yKe9gaCEhLOFoj2ACjlQ8OCSZGFSvc0Dm9hUJiQthualmNQiHeS5jsKAv9XCABqaa9ht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EfSgmhCgkjQamni0VpHGp2FRIzEIPVqUjXYKOVA2ha51p/DqbCmPShyEswRdzQTw6B3L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vbbapP4ECL8aiNhVCyAm5AqCIJpTfYUpXI8Km5NTt3UWUbneoBuiZ7ILAdOdNIFAta/r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cpowINUQmu0ojjvbrTiBU0BN+etNBdbs3vGiqSTc1Qpowe7H8tPDAqHNc6a2NLN9ahbY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W0AqBhEzL3gcrnN7eVWsRiO7wghwz5TbxPzqu7FVAHkPKoTI6KoI0bW/708qWGmGHikV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HIvC8GvEJ0BxcgPs8Z5fzmqnBcHG+bGYwH2SE6D/AHjclqPEcVJjcS0snoANgOQHlWcr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SGRpWctKzZix3JrRXiqYiEQYmEP0v16jpWRI9hvrQFu7XG3WsXDq8vReTojdxGXCArgT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SwOBOLQu8pFvK9ZmDxBSZUAul+ddMjJAWjI95Rawpd49nnt6rcqPFw/DqniQObWBY1Yh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0AAv8qotKLAuTpsBQpMUzAHVm8uQrHRb5Z63Wdm2R1xSyFnUKBY8qu+yxSRBG8eU3W7W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Bi+JzQSk3MROvMg3NdvjeBF2OXKp5ECvVx+nmWO3nz5rjlpwnF+Ewrw3E4iFQXAO+6mv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UbMe7XUX69a9/xvBWfCTMGt4SSN6+fpkCzyKfsuw/Grlx3HyuGcyDKAgHvGIPnThCACJG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QAXbnWWwu7aQjxk221p271d5AAOtEsANNKgyqRqKBhJIR/WIPWhTy+A2c+E62G9TGHRh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x50V0XDty3lRMSfCTQeGn6vS21Sx791AWP4VyvlWXik9oHd3sDoT0q5h0SCFY4V9BzJq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zyq5Gi4TDtisZcIB4VG7HoKtWDlfZsO80njcAmwqjgpmnRna1y3IaU+FxUmNwuNeQWB9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fhB+qbXW4/KpprXZ7zwiTveB8Ml5vgoSfUIAfxBr2Lh7992VkI1yOp+dv3rxLshJ3vZPh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MPytXsnZFu+7L4lN7RK5+A/wrhZqsqMumPwbdc6fMf4VPtIM2DZvJG/Sh4w5ZcI/JZ1v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hrf+EPwb/Crj5i1ycZ8DCqmKHjU1aj3YVVxP2T516Mp2cp5dd9HUtsd3ZOhJHzX/AArS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5HsPOxrnuw8vd8YiF9C63/L9a63HoPbpkOxcj51w+HX5V+K/XcFmI1v4h8Rf9K4u+tdj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JgS/ra1cWTtXTjZzRm2NH4I2XiUQvbMGX/pNV5OdPw58mPw7HYSLf505DF6fxds80Uo2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/AKQvnIPwv+lWcfMBw3h8ht/V5T6i37VjQY1Y8bJc6My/iLGsWbal7MHiYy8QxA/4hPz1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EneYh3H2rH8KrsdK7zw53yrnRjXaYfHGbs7lX3klU/Ar/jXFP79dt2XgWTgGMBAN0Vvk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QRJJiFte7AgfnROMYJoYjIxv4h+Iq9IgjxOGIH+0t8wRVntAM/DGPPulb5GkyXTkoz4P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18Uf5H/GrqHcVTxZAxMJ65l/C/6V1y8Oc8uu7BS5ccyX3I/G4/WtLjV0w8/VPF/dN/0r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U35D8xXVcajzT4iP7xK/MVwdYze1C5sBDIPszH5Ef4VzHM11GO/pHZsv9oJHJ8tD+dcq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clX+z8hj4rBbmSvzBqhJvRuHyd1jsO/3ZFJ+YpmYvRuK64jNydVb8K4TiSd3N6j8jau4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Hl/um1cjxxLDMPsyMp+IuKzhfyW+HzqYpfI0lSW4sR86gZipsQR606zi+g/GvM+8IBIOX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Q1ATVITa1BNJW+6R61qdnUOK41hIiAAZBe+wFZZkuQTepLMBYqxBql3ZqMbjOCXiRkuo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z90+VciwMMrRy+F1NiDXpsZVzaw1rE7S8ITiDyPh0VcVHtbQSDp6104+TXavF6j0+51T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WNSGltdKpSZkZkcFWU2II1FTEotYmvRHzrNLyWJGop38PrVAAHUGpnx7m9utVFsbVLag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TlVUg941AUm2tERrjyqu7DKbNpUYCV0LaHmeVQWzttTG9vMVFzlK2kRgfwpO5HhurHqK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yoUcaUGEyhvGVympGVgTZQaIqreJ2hl1Q8/1poJDhpjG58BPyo8xE62K2YbVUIaQd248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9GNuop8GubCKCAAb1SaZvZzE41HOruDlC4dVdWGmh6UUDB3jneJqNiUDCxqvK1sWJBe1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ogOGLKSGBq0jXqEMgsVIBFM7rEwLaKaCwNafTUVDYAhgRypwbnfeoENGtTmoysFsTpS1O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ztUQKdgVFzQPtUlPI1Ag09AtiRSvTsDz3FR3FA17GpKdaa16XLSgJa9QYa3FSXUUiLig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bgUhQJqcHamtpTDY0BKR1Uioja9SU60GbARBjyOT/rWmTWdxFMkiuNLVcicSRKw5i9Wi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LvaoDXAFRYgiojWnoIKNKIrWFD+0RTg7UVM2I2oa7EdKemBs1utESAHMaVJVUG+UfKoA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4R5aUwjW2341L7XqKZdBQQMSW5/M1HuwXJLMT60Wo/7T4UEe4VtSTT9wOR/Cpg1K9AIB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Ksx1IqR94U43NBBImVmuxAI+ybUN4dgN+tWSagx8a0AhDY1NYwG8QJHQGiczT0A2VNlRh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Dg0c8vWk3vGgBd+eYUmkyjUtbzFG5VCX3KoiraEs/oCKRK92HNr7EZRRBUgKCvDlckMI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Qqxm3MUVwMp0pso00oA3XmgB9amh5qGH/NU8o5gUzqoXQVALIivmVWDE75qJ3pYkZpAd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vS7pbbVQxLA37yT8KGVYyFxM1+ltKOYVy8/nUBAFta4PrQP3rDeUf3akJzp9aD6rUTFmU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VJ6UEGWQyl++UA8hVjvHC3DxlulqCsWga+tO0OYkk/IUFmJnZSXeIEctdaFIJi+eNord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1REbBfCbCgsGZ7i0QPxqayud4wP+aqohc/aNP3Ug1JuPM0Ep5JWkGSK4HU0UTkgfVG/q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fiakEawsfW9BYExJAELn0tVfiKTTIiRwyZfea459KYxy7r+dCjxMkl0jmYOKd1W8FGVg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UVtDYgj1FVYTLCSY2bMR4iTvTTvLIQWNh5XqA85tlFiQd7C9FJHdgCqEccjk2kIHIm/7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uWmlUaC5edDxRCoMutzyphJDGBnhLern9KFJJG9yt1HQEn86ItqyiEbX6VD7PnQYBHe0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seutAmEiPaKVmHIkCguuLJpudBUkURw2vqay8097M1x5VHPiwbZT8qK1AoA3oiqqRl31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3iDNLkPnf9qGz2kA7y4J1N9qgvxr3cZZj4z+dBAJJqrJMyGy538xa1CE2IZtgB1JFVGg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KZH947VQfEMo0a5qBxc32RmoNC1yW60joLnQVnLjZQLsthyFqkuOZmtl+Yq9xew6g3lY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OPHO7ZAtEOIe2y1BYiIL5m2FVsZJ304GXRetThnLsyqBcC9DkxA73LIgv1pFMlzvRVNN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eVC9qUr/AFZqoM9mliHLWp4oBGDkbaAUyFHRZMhAA01qrLiHllvyFFFhlM04eZcqR6Kv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F8eE1jhUFnfki8z61UjeSaVI4VzM5yqANzWriwcCBh4HJZlCysNi171LdNYzY3EcQj93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Ki/qfM1QdwqmkTlWqmJlFjrWJNvT2wgU8pO1yaLFcQqDvzpo5QqWya9afvBzFddPLln1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rqZEMuKbLfwqK5MSDOp21Fdhwsk8QC30kjIN/nWMozsOLDs8gvfU71JcL9cUBOUXsbWv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narnBuHR4iVnkuUXSw51jqZan0UIIu1qqwAvh3/KvW8VD4SRr19K8q4UEwPaqJoR3Y9ne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tUyqVeQ95e1nhuvwIN69PDyax048uG8tup7iM4LEkAE90x2/lNfJXELLj8QBykP519Ip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zD3hjYFAzLbT+YD8L1824lg+NncneRvzrfJn1ReLHp2ii82+VSJJPpUMxNItauLsmaYC+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mbbpTMc1A7G/pQmvUzpUct7k7UG1wlg0QHUVHjaFzGF1NrAed6hwxwqqRtWpNEJUW4BF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DHhIBLKw8Ki/P5VjcUxj4yRma+VR4V5KP3rUxmHVYzytsKwnPgZV2q4z5W1q8BizcPxj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6Fwfug1tdkMK+Mw+Lw8Vs8mVVv1INZGARop7NvYg1nfd1+Hsn0fP3nZSP/hYmRPwVv1N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OxEP34mX5E/vXhX0Yy5uCcQiv/V4hH/vKR/6a9q+jCW2KKnnnX8Af0rnl5cvg/Ev9Vzf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sM3CpCPuOP1/Wq3FkyYXEp90EfKrM/1vBZOuUn5p/hUiuOQ+Oq+J2+NGGjA+VCxXutXp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vdcTiI6j8xXoPGBl4hIRzsfwrzLhknd4uNvOvROO4hVkge4u8KtvXmsdQOHH+hSxk7GR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5hllcdGIreix4jbELfRnY/MA/nesDENmlZhza9deOWJldoSVXDZTcbjUUZ9hQDvWs2cX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wwQXEcrKT63P61Qiw7tiPF90N8jW7wKFZOyzaXIdH+aihFAMVFYaMjr+X+NY6tN6YPHMJ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j5Eis4nw10HbAZp4pOTa/MA1zoPhrphdxjKaoMnvV3PYVu9wOIhvqY3X/PzrhX96uv8A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1Yj5r/wDs1jLy1PAmNNo43+66n8avYte9wgTkyOn4n96o8RTJh50O6X/A1dD5sLG19n/A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Z1qpxCwfDufsyqN+un61dmXusVKn3XI/E1R4rphXb7hD/Ig16PMcflq8AfJxOI9bj8K7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KrfhXnvDnCcQhPIOK9A4ic8GEk+9Fb5GuFdYoYNO84TiIDrZZE+TEiuPbz3rsuEke0Ym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/xrkMWnd4iVD9lyK3hWcgJKiCQBbe1O+1RU6Ct5pi9KDibg8DjWzEfMX/Wuf4rFnhxY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WvwR++7ODqgQ/wDpP5VQxNvaDfZ4XU/C37muO24+Z5iYpX2b8eVMMQTbWxomYNqQGPU0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uHVH3OiyB98pvmVSeppiYjsg+NHEcWoMY+NGbDYf2Ey2IcyZRYna1z+lNxNWKY7s/Z/G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UzAu4Jt60jhw2zkU3GtVKMqrqQW86S4ZJcQSWdczX01I9KS4VrXEg+VGwamDFxyOcyqR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HAjJJJJD4p4yQTa2cD9a4saGxFut69QyyyYuZnKtHK7Pbnqa5ztj2dlwk0kqRlZU1lTq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T4r53qfT39p5cqANiBU1VRsAKApvaiKb6GvS8AwUX12qLRjnSBqYOlBAQpYb/ADpzEt9z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pQREKnYmxpzhiNQ5ApweVEVuRqAPc5V97X0pu6YG5b8KOd6R6HagF3T20IocuGdmB0Gu4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hvZtaCnNAO8AYg9TaiZHSwGoqUsaXJcsPMGpYZkCMpa67anY0VUxUbEZuXWnjL5VKrer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oaBgjdGU7g6VULMy6kfCldpG3NjtflU5NwOdIjl1qAYlFrG/yqalbXqEPvMDverAIIqg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o6mIJY9NLG1qVgRS7tGW1hcVBFSoOrEDyNM5zrbMfnT92n3RS7tbbUE4LkBDIQOppEMC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QEalaXdC25+dA5lkcC5AI0vbepRM1rMyk9bWqIQBctzT9we7upNxQEyvmsMp8wajKStwA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pyH5kGgnhpGsVkUAnaxouc7ZG6aVVGexOlxU42mte4B5a0E5JAutjfpUIZgwOZWFQYPc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bQbedAcyJbcj4UxkQalhpUY5ZANUJqrOrvJmKNb0pBdikSQNlYG1Suo+0PnVdXXRspv6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fhagjjAskJ1G1C4a4aNkvqp09KlKsbnwWA6Uo44la4Kg+VBbK1EixvQWC7qdPI0gC4yi5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1StpTQQCO24J86eNCwYhyPWiokc6Q50aaMtCO7IzVQZpsPYyENfakKtWqLDxA1X9sf7i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/jfSrpFy2ppAVSTFOreNQfQ0UYv+Q/OoLBFsp+FLmaCMWpUjI1xqKjHi1diHUr050Fg1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tZ7/ANk08zIiXNweQIIvQONCakKBDPHITqV9RRjJGN3A+NBFxqPWntqaUjxhM2ddPOoQ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oCUzbg+dTA0qLjT0NAqVIWbY0+W+1Am0VT50xNzRHU90v9r9KiwO9A19KhJtbqanbSoO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SFR3FSANr0EJDoPM0/OmkXVb7Xp7a1A9Rl9341K1RcXKjzoHPKnG1MRT2qid70zHWkBoK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Euot1qVRbVlFBLpT30pjvSoGkN1PnS2UUiNQKfnQOp0ppm8BqR6UNvE6jlvQT2W1OpFq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BYmTusM7c7WHrVPh0YUM1hrUuJvcxxA7DMf0osC5I1Wr8A3KoysAluZpVADPKOgqAwAW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bnSkLmgjK2lhuakBljC0MDPL5LUmOZqBxYCmlay6b09iaigzyeS0EwgSIdTTBRb1pOcz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RchJApGCNYgSLsalu4XpqajI2Z7chQDESZdR+NKQBYsvyFT3NNEO8lufdWgQgRYwWF28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9KI7Z28hTXoByqoXYXPK1RfDKACxsfIUSIZ3zn3RtTyEu1+VUV+4AF70GTwKTvyqxKxFw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dWgLhUMcZdvedqToTKTy6VIvdgOSi9PGTJc9DQIMUJbl0p/ZhK4MZKnmvKnRRI1/sjbz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786Cc8KCNYU0yDU3qpi4o4lVVve2tShdQhkZy7EkgHlVrh0KnNjMULxIfAp+237U8L5F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YWxUo8A5ovX1NVCdSX1zampzzPPK0kpuSaqzS6aVi3denDCYzdKRgdM4t50BkW9mBIPM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1SY5jflW5NOPJn1UJooT1BoRRFNwbCrJ286iFB1baq5KkuQkG5JG1djgplQYTFNqisrN5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gnQACuj4CVxWBMLHVfBr51MvA9Elw5Xwxprfc2o/D4kTvEYuSdbKKx+DY4z8Ow7u1p4l7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+ItV1cX3RzZtTzNeZoOf6jtKBGL/AFDWzeoo2JCyKMxJtey9aysJOcRxo4hjcWYA/Cta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bDY3rvx2SOWeN2yOKynA4CdydFUm1+VrkV5R3h0LA3Op1rv+3WMLcK7tPCssgS/4n8q4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e1xmklmvoAaYTHPbXLUo8P4cxbSm7k3vyp2aT78c2PxFN3639/8ACoez3N2PypHDaXCm3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zEFvQmk01xbOtqF7Pc7kChth2GoNxTsOh4YA0CnQ1f7148gBJW+1ZvCdMGg6X/OtOVbx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uHJieGY3EM4vFEzqL8wK4RibkZa6JsVNh45UjayupVh1Brlyn1z3bY6a0xml3t3HYSdc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q59BesFHDYgONmY/iTWp2UIOEx4/4Y/WseLwiM8r/rXP5d9PUPorkHd8Wh+8scnyJH/q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FVU7Zx+KsK8N+i2XJxrGRn/aYVgPgQf0r1/sfifZuKox2zIx+Dj96zlO7i7PjcdsTi05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kD8EsSL92v5MP1qfaGc/xTEAbGx+YFZHDmdsJIg5KR8mFSY7i70xfu+lDxI0aptoFqM48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TZkPQiuz4jHNLgeGyj3Why39DXFJoR5V6ZhEE/ZjAufsOy/5+VcL2dY53BYAyYwq+vun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h9nxckf3bV1sICcRBAAzR/kw/eue7Upl4rJpuoNXDLdSzsyX2FVz71Hb3aA25rpl4Yx8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2fxKcxGCPgSP2oc2kuHb/AIlvmp/wofYB82GxEZ2KOPyP60TF+GNW+7Ih/wCoD8ia4V1i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/wBn8iP0rlxsa63tEubg6n7pt8mv+tciNzXXj8MZhSbiuh7DS93xZRfdl/O361zz1o9m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F/kQf0qZxcXW8aS2KxiHmzfjr+tDwLZ+GX6CNvzH7Vd7QLl4nN/NY/hb9Kz+Da4KROiM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ajmOLjLxPEDq1/mAaz8emfDTJ1Qj8K1OPC3FH81U/hWfMMyHzFejHw5XyDgpbphpeoVv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OD4V+jMK8q4bpgIFJuVBX5EivUMA/fdnFP3WU/Na4ZOkUsC2TiMo6qjfiR+1YHH4+74pO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xFCPtRsPkQaz+1aWx6uPtL/n86uHky8MJvdqC7GpttQxua65eGMfLu+x75+EYiO+oVgP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WhcG47wKbdDcGh9g5LvLF1v+K/4VZxkeaNk5g7+hrjvTrHze/DcbH7+En+MZoDwTL70M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X4gJcsXFAoAsCZGW/wCFX8N2j4i8GSXiUQmXQSPMQpFtj+9eTb7XXksLo2unrVrEFBw2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fIVkfxni4lbJiuHSaA3OJhP4kijR8d4+XtEmDk0zZVML3HlY06pFuVqwtv8AJqYqnH2m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aVz9kYYMT8qtL2gxSoWn7PYcja5wjr+Ipteu/SeYjQGnViSSRVZu1WGS/f8AA8MvWxdP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mzcII/sYtqbXrv0v4Be8xcC295wPxqx2skVu03Ehc92r5dNdgKHw/jHBo5I8XNgMZh0R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dgCNaqdoWkk4s3EUKthcaxkikTY9QfMdKu+zFszy04ftLwn2aRsVhVHcMbsq7Keo8qw1a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E6rDiR9Udzblzri+2vZ6bs1xdYSwlweITvsLONnQ/qNq9PDyb/Gvn+p9PcfyxYwPzqan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nVgSWPumvQ8KwBemoayqNww9RUe/XPbW3WoLAqQoRdRuamroftAUB1sRUGFCGIjVgM4o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FROvkRTKalZdw1yKE0ih9wPjVRNvELVTdDA5ZdUOhFXB5a1FkzAhhoaCmCcPLnUlom86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dakyGIlH1ibY9KrkGGUDmpuPSgvyH6z407C4qDeKVT1tUj50AmTxZl97n50RH5HWos3y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qCwvnU9Qb0GNr+tGU0CO9+tIUgNLUwNAtjT7fGlvTAGx6igeiRtY2POhVJTagcizEUxqT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QMDY1JTaomkpvrQTNzUV963WpA1FtrigcGxpydKje9jUloIjQ2FSv0qJFjen50ExWbxF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aDj07yE23tSAiKrIGAGovTBFGqix6ig8PfNh8p3U2qxVDq8moLEnrTRoFJKki+p1pr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HJJ7x9rb0Pu2dTmkZj/Mb0eoD3iKCIhOW2a/wpjAQDYj5UUGle4qiuIGcAlhp5Ujhn6r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0oALCVB0BqDQHLmA9NathqYf1dulQVUEyai+b1p5TLLrKWJA0qzfSmbUWqirH3sTB4wQ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kKtbXVd6ZD4RRRa1BVxeJM4ASERKNwq2oERyOGK5gOTDerz+6aYagXoGbF4XLdcMqm21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PK9aGVSNqjKoy6CgoICl+7Nh5G1EDSBAe8bX+areVegp8i2sAKCqZJmiYM7ZR50oJnUgM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sq5QCBa9QeGO/u2HlUDI5YE98QPMU+JsUjCzZi2+lrVE4dNtaZolFgOtUTw7sLIXBv8Aa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WtPFZeZvrVExLewJFM0N9MzWoIT4iRwAuUW52o+A7yc5AUzb66UEwgta5tSWEg+CRh6UF5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UG1y1UZsSSfAo053qckcjhQZGyjYUPuWJyhhp5VIEMZpqlz61IYwX1T8abuCbAWFvLeo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gsmMGVckZPW9S9oR1zBWsN9Kg0DFSAF0oYgkGgtb1oLUbB/dVyPShviY1lt4jbTQbUIL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jFITmtcdb0GgHRgG1sfKo99FfehLJKigIug5XoLCTxHuzr5igMMTGJSL6bXowkj++Naz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pIZFsSjfKqL4ZG2YfOoRyxmVlzi/rVOTPI3iUj4Wp41yNqh25ig0CVvqw+dSTKTowqji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kUJVY+7oKgdfr8YXJ8JOnoK0AL7Gqchi7pQqKrDcg70JD49D+NBoMMqknalBYxkjW9UZ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I7ILIbD1q6GiFtfSmJyqT0qn37i4zG586G8krxssjWHkaaF6MZY78zSAIFUIsRKq5c2n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gfhTQuu2Vb0kXJH5mqMs0jot9LG+lP7VJlFyNPKmhcANTHgQtudgPOs04yUHYH4Unx0p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aJvFH/MaGLj1NVWx5Y3KAfGpLjNbmP8AGmhZe4UAbmi2EcQUbms72364MU8IGgvR/bg1z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9QKi9yQo3NDGKB1MbBfKo4fFDvHLobHYjWoLL/VoEHKoamwG5pjiEJuQanG65GkHoKCji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iAABRQu9HesZCR52qYkTIzIdh0qicZzFz1NKI+/GnNtT5U0MkSQi7AnQWG5NTiIj7xj1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pVGN2cEnmdBUZWaeXc5BVqCJnkSONbyucqrV8AuBwxnmyXsi6u/ICrWKnErKiDLDHoop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QkGxu7j7RqlI9hYVzt29HHhrvSmcAb2oMa949+VRAMr2G1WsmVAFrWM0nLnvtEHPIbCo0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Tgja51qDG+21Ek00HzoZ8qIjvWl2fxPs+Oy8nGW/nWcdNANfypo5TDMjpujA1LNxY6n+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7wm5AFxQJeNSSBsuHNh9pnP5Vgwyhr943iJ1Jq/htNMysrDlWOiNdVX4ON4uGG8DxLnF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Ydocbh1HtUMRVtbag28tdKlhsOixkhQRb3gL1g8exq4jEZIUChBYne9dOiSMdW6t9peK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NHldiQSDyH71iRi+rbVAXbVj4RTlyfSgMzk7bUxbShg/KpKt9T7tBNRfVtqTuW8hTO1z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660zeLfRfzp99fs/nQ3N/SiNThbXjIA0BrTmPgGvPWsjhDWVh51qv4wLEDXWs0U8Trcg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StrEAAnb1FYmI0marCOm7Hm8eNH/AAgax1J7sa7H9a1exjEPigATeO1h61kEZSy3JsxB0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mV3P0dSd32swwJsHSRPmpr13g7WxgtuUYfhf9K8S7GyZe03DCTYNMqk+Rr2rhng4lAv8+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xei9oolOPRxtJGG/Os3gUd5Z47bPIv8A0kitziSB8BwuU7th1v8AIVmcEITjE6bAzI3w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lyUwys46MR+NRl9wUXGjLisQOkjfnQX9wV6cfDlfKmNzXpfZ1++7KsP93KD8x/jXmv2j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4Fj4vuhW/z8q4ZTvXSeE2OXGQHqGX8L/pWR2xW3EY2H2krXn0nwzdJLfMEfrWb2wX/U3t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GjWXhzR92gtvRuRoR3r0ZeHKeXXfR5JbHGMnQn81P7VocTFsPihzVWPy1/SsLsNL3fF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3611PEox7ZPGdmYj51566xS4sol4PPbXVj8wD+lcSN67bD/XcF13aNCfW1v1riCLG3Su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+FNbiMXmSvzBFAk3NPhXyYqF+QdT+NXNMXo/HW7xsLN/vIFP+fnWbwb+unjHNpB81J/O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n+6hj+Wn6VmcJYJxVwds8bH0OhrlW4wu0i2xyHqg/M1mNqlbHalCs0JO4DKfgax7+Gu+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0SVfuysP1/WvSOy7d72emW+ojH4Ma82wxIxOKU7XVh8R/hXoHYJ8+EnhPNXX5gH9TXLP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4zDNyzlfmDQO1K3gw0npr6j/Ci445O7b7rqfxonaFM/B1b7h39G/xqS941fDkuRoQ96i86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zjpexEvd8Tt6H8f8a38chTEyr0Y1yXZuTu+KJ5g/vXacWA9ucjZrN8xXnrrHyHJgUJ1U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8vwrXx/aKbAlfbuzHDwkguj91JGSPS+hqpB2s4Wq5cT2fRz1XEOteZ9qcn9KR4dFrpQ34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X/0q7OtYNwLGReaYy/5ikvHezMjDvMPxeIH7kkb2+dqHXPpkLw4AHICLjUCreF4cYOGz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YgW1Naf8Q7LNbJjeLx2+/h0b8mq9FxDs3Nghhn45PEO8z5mwR10tY2JpNVMsp8RzSpjM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0EzAfnW52cwGJxCcQlxcsksEGEeW0viuRYbn1rQwvCuB43/U+1GFcnQB8NIprXwvC34dw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x02LwrxRRIrq24JsGtST7Y5M8OmyeXkeJOJdnneQyybup3t1Hl5cq1+zvHo4lbBcSVpe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bk6+Y/GqkkH15RtCGyk7WrOxOHEWaSH3VNnXmP5h5flUl23lOnt8OwxeG9hmVWkE2Gk8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r1FaAOC47wWTg/FX7vDA5sNOdThZTpcfynZh8dxXN9neMxpCeH8RJfASG4YDxQt95f1HO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R45MrxkoY5U1WRTc3B+FTx3XXXOmvPOL8IxPCeIS4PHRCPERGxsbqw5Mp5g7g0BVIWw2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cPiAdWxGHH1LE6leaHy6VwpBRmV1KsDYqdCDXt4s+uf2+T6jhvFlr4IBrGx0NLuz00qa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rgWZwgQAFb6X5USSaWSIx93GubdhvTC1vKkDagrmJiMulhsbUjAwIsVPqNKs0hvY02K0j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8tA7phvrWmh670mAOw0NNooxL4dQNKfx7KxHoTVsgEWtqKYAHcUFQZlciS7I3vC/40KZ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X2UVEqCpFheqKoZrXXUioCSXPfMflVtWCnLJpeoHDgMxJuOlRQGd2PhOvpU4jKuhe1t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YeVRSMKSRfXrRCu6OHWxBGoPWi+1ELfKt+gNBYGxB2poIAzWZmv0qg4xgA1XX1po8Uxfx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o9L2fUAsDbXagP36X9067UnnRACQR8Kr+zkk66inOGZrXIPxoJx4pGNmBFTMyDmQPSqy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TeOVk2Ft9KCycREVuHG1jUI5I3BysDaqy4d7G4IPLXenhSSFxIqkkcjQWsy394UiyqCb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ThwOthVZwWNypA6WqC9EwcAgjWiFCKz4XEbjPGSvS1T70ZiQjBeQ1poWCMo1pwL68qoOz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oZSmhLZfI1ReOtNsNaqjEEXvm8rUJ5pWOpI9KaGjY0iCUI58qqRTvk8T2tpqN6K+Iyrc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usW0Z0DVfIrM8UuIDqyqRtetFjKFv8AVHyDUodhzpxvUYS8gJ7sW2vemjWRcQqSKAGv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MDRZkMZAte+1qFK6R3DXJ8qBwbUr6mgRyhmsQwNFLKCQb39KB/tU4OlRZ0VM2a56Wpo5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UTBqQG4oYeO9s6/OpSyKliWUC3WgcHSmvTKcwBGx51IC9BBdqmDQyQpINFANAzbVFdhU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neglUZPcp7G9Jx4TQLmKemGtI0Exy9aZt6cXCg23NReoETUGvnWnvSPvg1Q43qV6iN6V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1MPeNIUE81RU+JjSFMmxoJqakp1qG1SU0EmNgajekx0qN6B2aymmU2jApn2ApzvQT5VF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fEvzoHY7CpchUDvrT31oGkNyotuad7EgVEav6U+5oJKBppVXijf1cfM+Kriams+/f48s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EYjiVedqJYHcUud6RNlJoIxopYkgWGlSSNC3uLb0pL4YwOdPewoGaKPmi/KoRwxZWYou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O+gC0EEhQXsLCpOqhbnlSvyqJ8TBfnQIYdDHmYanzqHs6Ebn51YkOoA5UwqgJwiZbktSf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s6M4HJdTUHfM/kKCt7ENPGaZ8KAQFY3NWr6XpQC7GRthtTYryYMAizfhTex6e9r6VZuW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psVRhpGORXFra9KfuJFJUOpq4n1cVz7zUImwvfWrsV2jkzjMRbnamuWxCKhuoOvrUcTI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qEKDnfegQkKOV7tSAefOlMwcrZAtzcgdBTt/WMPOnwsD4zGCGPTTxNyVeZNQAhQOwyod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3jMovYdK2MFgkxUeK9lf+pUtmJGq33tWKhW7ZRvSXa6PCEXRr5fLnWuscfD4MyqRipRYD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FIIvbZ1BANokP2j19BQZZGd2kc3Ym9ZyrrxYb708mhLDW+tU5mY3t+NTkkJPhOvSnQDd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2iMUUQRjMcsi7HrRICjIM0jB/M6VAgE3NNlFtq282xXBVjaQ5QNzzoYjZGLCUG4J1p1U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DPnUkZx8qrviXQEAKTRmAsc3yrU4H2axXFg00eHnlhjsSsSFi3oBvS5TGbq44XO6jLws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OeZL2LxxkioyQYyP38Fih6wt+1fQ/YbA4vDcDw8SYPE4VY5nVVeFkYrobkeddSzyXCze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eXL1Wr2j24+jlnevkh2kC/1Tg+akVp9nrYucoWyqtr62r6YxCIllmw8T36xrc0E4TDIr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Xep/L/pb6L+3kT8MjXhOIbCT/0lULAA7m21eZtOC2oO/iv1r6ikweCViWwuHEQADeAaH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Z3FM0uI4Rg2dt2ybVr+Xj9M/wsvt86mdToNAKQlTrXvHEOwnZpDhHHCoAJJhE4RiBbKT1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2VlK/0B0voQuIYW/GtfycfpP4WX28KSVGO9gOvOnaUXsCLV6f2l7Bdn8I4TCLjIXvqDL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J9zFYpf7p/St48uNm2L6XOOUVltdmAFTDKy3J8A5da6NuxUIBy46W38yA0I9izcBOIb7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WL6fknw58tmNRY2FydK3W7F4pQSmNhcDe6lbfjQD2Sx+lp8Ow82YfpTqjPs5/StwxiA1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utZs3DcXwmVExhjPeXKFGuDa1+XmKs9+2QqkZJtudBRzs12p57k61jYlcs7E78hWojy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rJ4xmixRAI2BIqkb/YxwMdKCTrEfzqhiSPasRYaCRrel6J2Pc/xBbblDUMWLYrEg8pG/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4JMYsfgpBusqH/qFe8q3dcTVhssqt8mr5/wF17pyDlDXv6GveJWzKjr9qNW+YBrOTFet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9ksnyJH6ViQN3XF5jzMSOP8AlNbGAfv+y2bcJMT87H9axnFuKRH78Lr+INYnknhi8fQR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VBvcrV7SgfxvEN98I/zQGsn7Jr0YXtHLLyqt75ruPo5fMcbB9+E/gf8AGuJceM11n0by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l/AH9K55+Wp4auO8MQb7rq341U7Vrm4bhn+65H51d4oloJ16A/hQOPjveAMw+y4b8v3r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I+8KIaE+9emuLU7Nyd3xWIjr+t673jYy8QcjY2avOOFv3fEIiOtekcZ8Rw7jXPEprz5O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Y/u5l+T/AOFcVilyYmVTycj8a7Xh5+txKfzsPmoP61yPGVycSn8zm+db4/KZ+FGShE9N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recYxelwsJ+zULjUJKfx1/WsdCY+IsR9qG49Qf8AGtDs4/fdlZUH2Sjfhb/01nyi2Pwx+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0rg6QDtkg7wsuwmb5HWubGqV1Padc+CznfLG34AH9a5VD4TXbivZjPyz1uvE5QTo0YI+B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mQnTOD8wR+1cLiAw4thm0ylWU11fYiXu+L2vuob5MP0vU5Fxa/F0KrOn3bj5UfHL33A5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/Ki8cjtjMUp5kn560Phx77heU7FEv+I/WuTbir31oUmhopBU2PLShyb16nFd4U+TiMB/m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aTcPEPmK83w7ZZo26EGvS5jn4Xg33sSteeusfE44YU/q2Kjy0qJwEoOkjfA1u2FLICNq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8QpJEr363pJBiYjdWU/2o1f8wa3DHSEYvtU1FkYkiYhwoMUGnNYwL/LSiYWF8xz4eCQ6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Y7odKPgoAcZELXGYaU6YrM4nil4dAow2AXC4k2DYhXLWNr2Aa9h8b1jRcUxMeLE5nmG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I3rpO1MasVB+07fhpXLS4UAqsj5U5Pa+X18qmozbZdu6wGJw/amVZSY4uMp4nQWC4oDm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ZXxBZWjliU+EjY3tYj41zitPgsSLkxyoQysp+RB5jzrvuH4+LtVhngbu4eOsgUM3hXFA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GWPzHTDPU1fDlMW8kbGVI4sg99O6XwH4DUedbvAeMYfE4P8AhfFMseGds0cyjWB+tvun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O6ODHMpKsj735gis14jCxZFKoDqPu1J+Uas6f+HTYmCbh2LaCbRl1DLqrg7MOoNVeL8Bf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2OtrEuplAH/m/OrvCsVHjMAmCx8gVF/qJ9zCeh/lP4V0HYGOTCdtcJDiCUmiYsV3BAW9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5RvLj92dGTyDVSQwIOxB3Bqan517x9M/0dDHxSdpOAQWxGXPjMIgtnHORQOfUc68CLBRc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dx8bm4bxXVWFa29SvcVWSRTbxCipIt7Zh867acRb3pXvUHdFsS4186QFxcc6IIDb4VO/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tuhoJk0xPMU2op7UDk86i3UUw3IpGgHKrFSU94a0JsSQFNvDzqx6UGZRfUeFt6oILFbrq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v3bG6HY1YcHcUEHtUUYoRfcfjRGF10oZHPpQW1YMoINPy03qtE2Ulb6HUUUHSgmx1BFI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GgkTrenvaoinO1A97VNSCCOtDNrA06GoFfkaYgVKTcGoUDg2uLbUQH8aFtTqdbc6odwD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/KpEiojcjrQIIlrFR8qZ40PIU4pzqKCJijJBCjWl3K0429KkDUFfFxZIs0ejCmw95oVY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8qqYBsrvGfUVRcjd0W17gbaVFpZHmD3UZfLenqOzVFGeQygBvw0qrJCxNwfnRxvTmgp91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8sxF73NGG5FOpqoqvHKQWbf1qeGMkT58t6OdrUynwigU2IkkJIiA+FVnjc5SSLnyq1Ur2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J7xBIOlqsTSYf2bLFAFlPO50pPq5tUSB0qCiykt4hc+dHikUECQtb1NEsM9TQKeQqgMk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ADMHLBmB9avMi9KGI1KvoKgeGRnt47HnpTYiR02cMD5UlRVN1FjTmNcp0qivFK4b3gfUVJ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VTES2BtvSOGQ66/OgY41zGQEUMNQaimLYrZwCaMcMgjFidTUDhUGlzQTikLnwqvzqGIn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6b2YA6Owpu4u4ANAdMQpS5XUedJZktex1oJgzaA2qPs78mAFA7YkCU2U2o6ypbVWHwqsY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co2YW86CyJI8pJJHwoUeIjJsbj1FCaNyNbWqBgcEEWt60FzOnU/Kp95EIXJcX0sKq5p7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nOLE7DrQWhJHIuZGFh1qIIP2hVWMSxPcLcjlpU8z5rmO56WoDSsqMuZhRDYgEEa1RAdn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qiWMWc/lQGycrg1Gw70gkXA60JpkG0LA9TVY6tnt4utBfZSKWUgXqqZVIAylSNzfepSzR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pNAaPVTY6mpBTVLBFRMAzZUO5vWgY4iTdjr50vYRlPc4d3Ollqlw9CVLVfliiaDKwzJz1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w5dF6E3pKD5TUZASVXrQRI6tuxqM7vmDK5HlTQtN0pheg97IbHT1tRBIwOoBFA6i8npS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sSwN+VqkZWANgtBO3M08S2DOdzQ2kZoiFADU3fusVigJHQ0BLm5NOosCx2H41XOJYC/d0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Aq3ubmroWblUJPvNqaGKi2IDEXX8adZVJvlIoHfWyjc0RvCgQUGKa07ZlNtgan3yFjcN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APsjemMyBGIDEjlalhpl7ohgQTQTma58hVaV8qlj7oo11Y2F8x0AtTcTXJhxEqX6mgow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ZjN3HS9VoyAAL2o8bAuLEb1aJEEytYak1ZxBPD4HwykGaYAy2+z0W9Fw9sJE+NlAPitC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UjszM7sWdjck1J3GpwRysPEQrEEYZjobX1FVeF4YTR97KSsCC7nr5Dzq92dizpxAMQub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4qVViTC4fSCPn949TWbe9dMMepDETtOwZrBVFlUbAdKqTyWFNJJYa7VBF2dtzsKSfLtn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7c70RiNANhTWyimsTW3mvc9OuvpTAE6Cmc28Ioh3a58qjewveojU2ra4bwzKwlxIAO6o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ZutYYXO6gXCuFtORLMjFd1QAkmvUfo/imGFUKskNsXcNlIIGVT8tKzuwZzYrH5CVZIQy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UBNJFCufKzkWuuh5a+nnXh5eS5Pp8PDMJqDGWQogJJAtma21QlmmhJvIWudLnX400s+I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tqrtJLJ4lR77e7cV53o0mJpB4lut9xmFQed7rZgLA5hofjbnQpZpApupDXFgVteqsvEF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Xn0q6FpcUucsjKAAFAsCfMnzplljbCYwRrGZFgeRAEC+IC9Zgxccs8aFIjchLhbHeqC4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3YvACOh0087GtdPbZfqNE8RglwiHEwLmWzi+wa2+lVcTxCI6CC2m4c1RyobWiJAOW4Y2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9jtfWi6UMTFFi5A75zYWADbUI8LgK5s8oANveH7VtxxYddB3g35j9qheLu8695fSwuDdu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0yG4LG+VVmlUm5IIBsOXxp4+zneOEjxjqTzMf+Na6QAODnkUE+IZbitPCQphsdGWct3YE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9ynTHLjs7McLIiYuNi1iCVItY0D/AEXxpUFcThmY8rsP0rp5jHBi44ywDOneIL28JJH6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M2rEfpT3ck6I8t7X9nuIA4Jh3UhUOCA4026+lYg4ZjUQXiPoCDXpPHuG47FYppIxCYgL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rLPCOJd3nGGuo5iVD+tejDl7d3l5PTY5XbgJIZoMREs6NHcXGYbisvjgvjFtzQV23afg/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TyCJXV8gzZSWHSuX4xwbi7zoE4TxF7CxKYZ25+QrtM5fl48+LLHKyRHsm1uKxC+4YfhR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S0h1qrw5cVwnGpLjMHiICt/DPG0ZOnmKHjsU+IleZwLscxAq63Wd3HysyY4R4JEUnNc29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xPDsCxjIQ4eMq5Oj+GvBEaOTBojxKZQx1JtYV7p2UKv2T4KwINoApt5EiueeOje5t7N2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dCN/0/4VRxIy8QwDcs7L81/wo30eP3nBsVF1i/JiKFxDQ4Vvu4iM/M2rn8oyu0o/7xjb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rJ61t9pl/pGGb/hFfkxP61i8678f6uWXlh4zjeBw/GIeGyO3tUi5lUISLa89uVdb2Il7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l+YI/WsCfCwtOJ2iQygWDkagVpcAl7njGDkOyzIT/eFZz8tY+HfcXT+kYlOpb8aoTr33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KT+1a3Gly8RlHWx/Cs3AjPw2WM/7sj5G361xdHD9KHLYAkm1EHuisvtNw0cV4TPhcz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uNa9bh8tLDtlxMTA7MK9NxRz8K4dJuSmX5V5Pw+L2fDQrZlyi9mNyPU16nhm73s1hX+6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wXh4g4HPI35j9K5vtImXiAPVB+GldDGcuOU9V/I/41kdrUtiY2HPMPxv+tOO/kZeHPtt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rFwUvFm4rjExmHw6YFf6h0a7MPOu+TnHp/YZ+84TjIefdn8Cf3qvjPDLhW6TKPmCP1pvo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8rD8Af0p+LeDDyMN42D/AN1gf0rh8ukT4yubhZNybxtvysx0rkI9z8a7fGLn4awtexcf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9XTiZzUMeLTYd+kgFbnZlynG8OOTFk+am342rF4oD3GYfZYH8a0OFS9zxPCSnQLMjHXl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Ljy3x5f76q34Vm8FP9DkTorj5MD+lH4txGB+Nx8Oyze0phVckp4LXI360HhAti8RF/xW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SRymOTJjZ16SN+dVpNtavcVW3EcR5sD8wKpuNBXpnhyvlBdhXpOAl7zs8jjXI6n5ivNl2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8ElhX3sgt8CRXDPs3PD5RtSpzSrk+uVqe1IVK2lUMBVvhyj2xL8rmq66GrfDiBiM/JRe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A552t8axmXMtjWpx85sRB/4QPzJrNFYRTkziMQyOO5HuEoG7s/EXt6VUzSwShWyq41DK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LWqpKoCd1Pfut1cC5jP6jqKrPh1WExCdp8OqYkhOMooVZTtiQPssfvdDzrKeCSHEd3Il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RVTgT5WaNm8a6gg6HzBrt8Bh4+002HgJVeMIwEbE6YkA+6f5+h57Vwv7aenH9d/Dlo44o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FCGtmToD8OdejfRfiOHzcSiwfEXyYpAVwU8jWBuCDGx6a6edXeKdi1412dg7iL2XjeGX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OK88iafCf0fHxGF43KNm96NxyP6GvPOSZ7/+x6ejU6bf+K+kEmngxRjmZonU5SjNr6V4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TdoOz8J9lYl8XhVH9UebqPu9Ryruew/ateNwR8G41Mo4ioy4TFyG3egbI569DXa8Klkh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sjI2/Qg1xwzy9PnLPFc+XjnLjcc/2n/3+4+JmwzX02pvZ3toCa9M+l3svBwftBiZ+FIF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Vzy/l/KuAVrV97i5ZyY9UfB5uK8eWqpezyn7JpCGS9it/WtAPanLXrptyUgkvS3pUWSQ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yNSz02impcAZsx+JpNMwUgBgfWrRI+NSUr0qKzRI4bN4qJ7U3O4q6wQ8hULR31VbURTO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5ZDe5uDuDV/u4t8i0Noo1Nwth5U2KM0lzlI8J1HlRIp2CFDvbQmjS4dJFIXRuRqukamy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Cws1r1B5MrHa4p441vpuPOpSQLIbtcHyoh1UMgaMjqB0PSnWcHkQfWorH3aAKfQ1AxZ3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mQ7g2pjMvefynnUfZB9lzS9kvpn/AAoCtIotrpUg6Zb5qreysTbMNKdMK4vdhQGWRCSL2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eq/s8oN7jSl3c1twfjQXDJGFvmFqgrBlDAi1Vu4kIOmvrTIk0ZuEvQWhrzFOSFIJIFUy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FRIk0DIfiKDRsaYgmqqTOiFShJ5HpTNiHyZQpD9QaC2dWsN6cgjlWekmVsxuWvVh8UuhQ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kKrPiD9gmx600OICHxscvWpoXANaz5fqcYrcr0Rca2ZgQLDY1XxMnfEEixqyDT5XpmGl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QpAJGl6Mk7HdQfSgMKlfSq6M5lUAArR28LWI/GoIn3qQqDyqo197pSgZpWNoz8KAlRXm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PpQWnjUmxJqg1LkaGssbKDf8Kkskd9Wt60E2O1Neod7GSFDi9ObX94fOoEx8YqQOtRIG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iCVYH0NBO9QvZmFPY0xAD62vaqJDakdjUQDT2O1AynwrU70NRoOtPrQE5fGkx8VMoNvjT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61D/AGhPlT3qP2j6UE1p76VEaDWlVCB8J9akDpQx7gqQNqB392nJ28hUXOgpr70ExvRA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NyegoGvdiaVRvSvpQJT7x6mpChqfCPOp0CfakdgOlM24pX1oJE3O1qQALqD60wNMD4if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+VSVbnaoKakXCRsx2UXqCpiGaTHFFZgim1gdNKOI16Cq2BBLM53q5VESgAvak8SFRca05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OZqBu7UIBr86jkBcAEjrrRN6jGfeb4Cgi0QDmzN86Xd/zt86lekxsvnQJIs1yXa3rUAh1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YUb1CgSxEqbt+AqLRsqgki58qMovYddajK1202FUCytzyn4UgrFgoC3NTvpepwWCmQ7n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elka2tqKL6k70zkgADc6CgEqu2awBA86lGWQggDejN9WgQfGhE8hQJ5yCXbcHSh4yViU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5R7i6mhhy0oB21NqaB1Kye8tj1qxg8IJJvFaOJPFJJ0H70CFGkkVEF2JsB1q3xCQRQ+x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037Ciq2OxBxmJUquSFBljT7q/vQVXPJlte5sAOdSt3ai/vH8Kv4VBgoBiXH1zj6pfuj7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U4bEuGw3EIRbvhhiXI5ajSudd9wK2uDm+H4qzG7ezEk/EVzxu5sD61jGbtejfRCH1jak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021oiqOQ0FMQK6OFu0r3S+c3pZmAHiGvlUbDnSIAXWiErSJ9oN6imtITYWufKonpXQ8H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WuSdlFZyymM3W8MLndQPhXDnADygZ97fdHWvU+ynZzg+N4fhmx2EllaZC5kSVlIIJ6G1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BCDmdz5mvT+wWJhTg+GEjfWd0dP5cx+ev6V4c87k+lhhjxSNzhHZbgnCpZJMDHic0qZG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qK1EXCZ2kUyqzDL4mHX061XOK8CSNmEpJDnIRz2GnSs3F41WJs0ajpe1cdWu/ZpznClQ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IrMnSJn7uKYlypKgoLEgE238qpvOJNA8fpmomCidsbEqi7McoI1Oo0rUxL2jPQri4leK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1XfCF5VImjZh6g2o/DcF9Th4gMuaMeIcrCtLuIkQEocwuBYfj5VWt6ZkOCZMTGxcFAwb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h7XK0MqNE8hcsSV8JNyPXejJ4SQc2vpTMDlbVrHT0pWSOHXDxkI0RQEAC4st9qqjCO0o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VYEFUZ4wQRpz8+tEMRIYZLkA8tqy1KrjBuHYFAGXTQC+37U8uAxAUsI2RgLWtdflV7Hx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pHlgJvt/Uob1LDriCkollKzO5ZQugC6f5+NL2JlaoCN0KhlIzDQ2NXOJOPaMNoyExIGb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UpJ5TIVuCOfiAtTd7MtszZgDfVwdvjWVU+0mHRcTwqYkEezuuYG17ZT/AOo1ThYSBSwL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a0JMQ6qO+IYeLJn1AJ5npSDBI1VQp5AlQaRZdM1nKMojY5RpcinJ1BBF/wCzV7ijiBeG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kyrb3StvlemZoTIqiIM1r5TpV0nVtntMyuWXVydB08/M0LvVMYC3A2udD5/GrrDDEBzE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UCmF7ko8Z6hhIdKq7cr9J3j7DYJhmLJxLLY+cTftXmEUdtW1PTpXt/G+GYXi+AXheIaQ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mzZSpJvy1Nc1/oJw1tUxWNVSbDxJqOu1enj5pjjqvDzeny5M+qPO8qgaCvX/AKNp+97H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E+ZuPzrluP9iouHdncVxXD4uZlw7xo0Uqi5zm246Vs/RTITwDiUd9VxYNvIxj9q31dU3H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5+jB7iePqrr+RonGgUwU7c4yG+TCqP0XSf8AeDKfvfmv+Fa/G4s0WNjturj8DWPlxZfa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/wCWsD7VbvHX73h+Ak+8A3zUVhMbGvRx+HLLyBKNKjCxSUEbg6fKpzbGgxtaZP7Q/Opm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Y5F2eMNWbw0XM6fzOP1/SrsziXg/C5dy0Cgn0Aqjw02x8qnmw/FbfrXCus8OHK2JHQ2q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Mv3ZGH40Btq9U8ONncFq9E7PP33ZaX+RwR8bfvXnbV3vYhu84LjY+kYPyv8AtXDN0gb6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X/SqHa4XWJv5vzFX5/DLEeQcD56VV7UDNgYm6FfyIrOH7Rq+HLD3TQ5KIOYob16b4cY6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X7xA/Aj9a1eNxXOLi6h1+YNc32Ul7njETeY/MV2HHVycRm82vXny8usVYW77hRb7wR/m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wjXhhj+7Hl/utb9K4+YZZmH8xFb4vNTPwqcUTNhJgPumowtmgjYblB+VWcSuaFx1FUsC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5V0zYxes8Rbv+H4XEIdGvtzB8Q/Osjh7BOKyk9YpPkf8Kv8ADH9o7LYZt8ip+Ay/+mss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8D/jXndYxOOqU4riFO4IH4VnsNK1u03/AM9xZ+8Q3zF/1rKO1ejHxHPLyEK7XsPOUw04B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a4y1dH2Ods+JRTbQE+hBBrGcaxfNt6fSo04Ned9dMVMVAGpCqJVb4eQFmbot6qcqt4Jf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dL4IwOOn+n5fuRov4VRFXeOf/ADfEgbK1vwFUwKwiN9ac2cWIvSYUw3vQXG4DjcNwlOKw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MXaE9bc1NE4bjgZEcEpOpzKym1+hFez/AEaQIvZeFJUDI6+JSLgg1wn0h9hjwd5eJcIj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97DH7w/l615LydWVxr1TG8ffHw9J7K9s4O1MEWDx1sPx1VCiUmyYu21+jULt52Rh4/go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GG1cWEwB9yT5aHlXiPD+IZo1bxRyLYq68j1Br236Pe2cfa/Cx8NxkyDtBh1IhZ9Bi1HK/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lj+0/wDq7xwks/X/APP/APTx94pcFNJh8TeCWJsuWVrSIRy8/IivaPoy7YYXtE2G4dxa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5OmJUbK383nTdsezWE43gJJXRYuIwKQrMoB03Rga8Axpk4djwIZSs0be6rjMhB/H1rPD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mu8dW/8AFel/SRC0faURTqVZUKsrDfqK8e7RYSHA8SaPD3EbDOFP2fL0r0aPtE3a3uYO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w+Ifwicfcc9ehrzztizpx2WOeMxSoArIRYqba17fS43C9L5vrMuvHd8ssG2hqQNqCJFy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17nzB76UgagGUC7G3rUHnjuArb76bUBhqKa9jQ+8W+9qmrId2AB50E6i1qiHW5AYGnLD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S3v0qNgBcmle4vyoFtpzqtioiR3kd84/GrF705GU0FEOT9au494VaRwygjnVaZTE+dB4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nwHUUVbbYVBgdD8D5edSZrioq4U6jQ6EUBI3JGu40NTLHrQG8D3Go/MdaKDRE3NwG586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Rp0oJ5jSvaoA8qQO/lQTza1Im4oRPnTq16CefSmLVHnalQTD0TOCNar+VTU0EiVvqBTA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Gn4025BoCZYz9lflUQkd/dGlNyptnHnQTMMR1yChzYeMxkqtmGtwal1pxroaCngYklz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FFsFvVCP6rG+TaVfNWiOQLJcE6cqnIvfAAm1DbcVJSaioHDWB8V6aFJYhdHtRTe29QBO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3zNICTzocmFZddCTVkMaaRjlqiuMPKBZSAL9ac4eVrBraedWFY0+bWgqPhnDEDlUgk1tV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qClJHK2rC3wp4FZHBZcy9KtM11NMraCqIM6MxIhZR0tQJFZtSvoKvhxahOR3imgWGMds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WRACImct506kdKkLDlUFJQVbMGNz51YidHvncqfWnXLY3A3qRC9BVApJRlypI3nTwNmY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VMmwveoNGl7ZRQEjiHiLTKAKqSTN3l1YAbbVY7tBsKGIkLNcaUE42Mu2UGplXSNmbIfQ1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CoQkX0HM0DQpMDYgEUbuZr6xi3UGq6R3PvH50QRtsJGHxoITy5CFC+Ib604lDi4BuN6Z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vZhyYigl3qggsDal7UneEZTl60wwtyPGbeYpNhwSDpbpagmWBOgNqUpVYiTfptUO6cfa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m96CUcsbAWJv0IqalCdz8qriB1cFSAR0o18TbdRQRaZFmABvUyVGuaqvcMWLbm9zrVmG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1oJLlsTmFKMKw0IvvUJ5Xl2jVF6LUQz2CMthfegLa19RQOIOBhgl9XNvhV4vGcwAGo6V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ZByoHwqAQrtc60W3nVWzhMoSxvvahZZQdjagvxWYuQdqfIRWdZ4xpcE0aDEOinOCT1v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pCAWqjNiGe2vhHnRsPibIRLc9NauhYCseVOFzSAdKgMTEI7eLvByvSgaHu3dpWE1j4agm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t7o1NTYQu3gxChf5jah4h0WIIk2a58WW2goJX0LbX2oWtTw2WVsjSWFtCdLmmxRGHcC4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uaK2gAqlHiSJ8+XTpVtpF7oSDKSfs86oe+tqZPFIWPuroKgZPBoNTtUVn8ARgL+VBN2L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G3vHajQ/XSZV0A3NVMYR7TZTdRSBRLkhJ+01Nb68elEBLFMqk6XqzgoAjti8Sv1aaKh+2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BbHA4cSi/tUi+AfdU86ylLAlnJLchVvFTPJI8kpJkc3uRUcDhmxU+QGwGrudlHWpCp8M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PcRm5F/eP3aLip2mkMr7nYdBU55Bm7qIkYdCSgNUMRJrvUvd0xmu7Z4G98HxfqMKfzFY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2Oz4AwPFyx3wpuPiKxoSoXQ0k1azndjHQWFIC9RFidCL+tIsMwQEXrTmkLHfYVB2vTyd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nfXKdLjQW51nLLpm63hhc7qG4RwppnWXEDKm4B/M1tzShU7tLiJT8z1NSkbIqBbAHX/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wnDLxDi6d5I/iw2DOmfo79F/OvFyclyr6nFx48ULBYHD4TCLxLjQ+qc3w+F2aY9T0X86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0hBMRN8gcqI+hBvpas7GYnF8Yx0ks0hZyLu591F/QeVQlMSRCLDZsn2nbd/PyHlXP/l08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EsEuHKdoOIsk0QmQh5LZSSBfXyNCHa3jMasV7QSkgXCukhv8xWjw7hWLxPCuGzJg8ViI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geNza4HQinfhLA2fAYleuaBh+YrU4999s/ioxdsuNNYHjGFI/wCLGv6rR07W8QiN5sXw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4PW4AqriMFEqtmgCPyV1tl/xqsMBh2j/ANmW6aVei/Z041fPbbHxxoBhOHSkdI7W6bGpN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FYNvMZgf/NWY/C4GCq4TyFhQZeFRZwFUaU6KdMbn+m8ixXfhEdx92VwB/wBVSPbiQDxc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NYH8HiTCytaxOUADl4hUX4YuoQsgGpIY06KmnQL24AX63huMUHX+tJ/NKLH25w0kygYXH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c7+EaVy8nDpHEJM81xHoCxuPGw/SqxwMgP8AWNmHMm9Oirr6dzP294bLLK2IWcuwVWYI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AvRl7fcLZTmmkUkAX7oH9a4QYPFqoZcU3S9gbUN4cWj+OQOR96MftUuFJuPQR2z4RJou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351aj7UcKYf65B53zD9K8veCbOr5YWtqbxCx+FJ8PIzZxhcLY8suUH5Gp0G79vUF49wx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+La/zpDieEEa9y8BCnYSrqOm9eVvhi0KlMGgkzWOWR7Wt60H2WXvBnw7lRuoc06Drv29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BWMqe477NZgdGyW5/wApqcMmiEhzJc5mA1I5CvHCCTmfD4kLewyyAD092pZ5FHgXGqP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f6JlXsE2aQZjFIF5AR6fhUQfDZkK/wD0/wDCvJO/mCZhiMcB0LafnUo8filtmxuNS+1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669TndLFCTkPkaCjqFfNKGIuQLWvXnK8WxiBzHxTFWUA+6QTc2tvTntHi4bNNjcUy8lz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D7RyRSfR9x+NZFY5YZQL66SAfrXM/RLN4uNwHksMg+ZB/SuSxnHMZxBHiaRlga10v71t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dwfGtLw/EyYeSSPKxQ7i9ejDC608fPlvu+sPo2lycYUMbXKn8SP1rtuKRBsfOvItb518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xYxPt2JM4N8/em9ehYf6cO1EKRrI2ExBRQueWK7NbqRuaXiyea5S3b3rH3bgfDb7hcvyF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/wCBrhJXgkkikks7IL5V5mvMpPpm49Jho4GwnD2VGZgcjC1yTyPnWXj/AKTuL46Bop4s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/jXTGZSaYurXuokSfDxyxtmjkQOp6gi4qozFXJ6a15Fwr6U8XgsLHh5cBHNHGuVR3hWw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EMUSuAwkGEuNWYmRvx0/CmWOWU8EklfW+BPedl8CfuMyfiarQHuuJE8sqP8AJiP0r5/7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8PkwXH8O3EIiweNoyI2Q8+ViK6mL6dOzkk4abA8TiGQqcqo/PT7QrjccpfDc06ri6d3xT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kx0rl+J/Sv2UxvE8TOmIxkUcr5h3mGOmnkTQV+kXss9gOLAH+bDSj/016MbdOV8umkNq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EwE6NGw/L968fxnb/s1HCXXiqyHkkcEhY/NRVnsH9MfA8Bx6NMTBio8I7WadwLqCLXyi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WL13GaR5vusD8jQuPLm4Sx6fo3+NUpu03Z3GLMMJx3hUoN8oGMjvb0verk+Iw+P4TN7N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Ir/Z8j5Vyl7umuzkx7xoUh0NGKMGvkfbpQZB1VvlXr24aH4LL3fE4j5kV6F2gGbEI/34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4sFiYZcXIkEYceKVgo/GvUMXNFjOG8PxMEiSxvFYOhuDbzrzZXu6yM/hOgnTo8g+fi/W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Ojmuq4cMmNmUnQup+a2/SuZ4suTHYgfzXrfH5TPwruLrbkaysFGsMTxr9mRt/M3rVJ0r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CQwHlXXLw54+XpnY1++7Nyx/cLD5G/8A6qrzLk4jhyeZZPmL/pQvo6mEuFxcN+d/mv8A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H+7Kv43H615993aRg9oR/wB53P2oYz/02/SswjQ1q9ohbHRHrEP/ADNWJhMXDi1kMLE5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vRhe0csvKRrV7MymPF4gDnAx+IrKNWuBMRxaBb2zkofQg1nNcXgtNaxp704rzvsHFTA0q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X8IP6Mv8ANKBVEVo4YWw+GGt2lvS+CeXK8SbPxHFN1lb86AKlIc8rsftMT+NRFYQmqIF2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8xcSfecD8aLPL6A7IRDD9nsIlreAflWvnBurAEHQg7GqnDEEXDMOg5KKIWsbivk5Xu+h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2AEvFuBK3sIJkmwyf7E82UdPLlXn2CxksEizYWYd6hDK4JDKRqCOYNfRPavFHD9kuMyk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tBgUuTYjlXv9Jvkmr8PD6nk9iyz5fSnYvt9D2lwAw/FmEXHlTJnPhXFqBYa7B7fOvEO38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8dj7o0tXPx4qZLZJXW2os21QlxUsuJaTESPI7m5dzc168eCTk9x4s/VW4XCeBozPGLR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UyS4vEvLip5JZm1Z3NyaKrC1NLtmWu+nkuVvkMYIf7w6+VM2DZDcSH5VYilDrrvzouYM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I7gfW/MUycOZtmW9WA4RrHajK9tQabGecI9ypI+dOcHMVA0sP5q0JbMAy7imikDD86bF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R507QzyNmAsfI1pA5tNKFm7t7HY02KDYeY7o350MQyI1grD1FbW+txQ5RpersZRjlA91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N8jWujBvWpbgqdKmxikPlta48xQ1Rx4dcprYBytlNSdFkQqabGTlkWL0oZaQjSrWbupj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e5cEd2uZd7irsV8O5ZMkoNxsfLpTFpI2OWzDlV3EAKjAIoPKwoMRQ2DIOt6uwEYiQbqP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bpWgYImW+UVFcPEbggjprTaKYxVzqtT9qRSbAG4oowyXI1qXsqHcmmxXjlDKTpp50hO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1mNvOl7Cu4b8KbAmxKHKAD6miOQgBJ0POkcBcXzL/dqJwJOzL8am1SzqpUvoKYSoWOU2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iai2CcHl86oJmX72tMHTLYsL30qPscym4B+dQOElGuU/MURYUgj3hTHlqPnQO4nykAN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kPlH8tBba19CDUAdbVU7pwdyPhUcrjcignjwVdXHlVtGzICNqz3V3PiNx61KNXA0YC3n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uLedUw0g00PxokTENdifjUFkmmUXc+lRLg7NUSxG7DTnUEwbaHlTk3UiqzTAE6k9KYT9f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nvrVYYnW1hap98t9xQWL6rTA2vegnEgbLe1JJhITewNt+VAYm4tUE92h96ACdPnSTErY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590+dDMgA1FJpkAB101tQEB1NSvQlkWRhkvcjUU9wDz030oEDv61O9DSSOxBPneo96v3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aEJEA1cWp2kQm6sKCd6gDq1MGB2ZfnTplOYZhmGtAQE2qMrHIaYE25Uz+7rbegkp1qYa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B8qBy3iPpThqgATmNK9qAoY2pMx0oYJsadrg0EsxNMG8foKiGphc5iNqAitzqXeWU0IH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gIG8AApwRQ9jT5taCRa7ilmu16gCbsfhSDUBQbAk8qpYUd5O0h9aNiXy4drbnSmwgyxA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xYF1HxNRvUVNyT8KgPmuaTEWoYNM58IHMmgmpAjLHc1EAdBTMbkeVOu9AxRS6iw11qUi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Vm+ApiaB1jVjqB8qmIoxmfKLchTLovmdKUjbKNhVA8g6UmQPlWnBp4jqW+AoGkhQGwHr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Sagbt4RzoHWIMCzE5RtQzCDrc0ZzYBRsKhfrsN6BhL7KAF1Z9KryRh5SQTrUA3ezFztf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NSzsbAdTQFwcRmnbXIi+83QCnxmIafEKkYKwoLIOnn60+JdcOow0LBsv9Yw2Zv2FVRJu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SSzgDxMTYDrWrlGGgOGjIznxTOOvT4VDCR+zRB2H9IkHgH3V6/Gq2JlCqVXbmeprNvw3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W0G1CXWzEfOooM5udhRDrVk0mVbPBHY4Di+gA9lPzuKwkL5gbA261u8CP9C4sP8A8lP5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n4OZLbRLc0BxqbqCTR72FzVrhWCbGYhSy/UqfGT+XrVtkm6Y43K6h+EcJONKvIpSEbtc+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RCOJQsSaBRRAyoFVFsCQFCj5AVcLQ9n17/FosvEt44DqsF9mf+boK8XJyXKvqcXFOKd/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PEI+9x7APBhmGiDk7/oKx1mxXF8c0k09y5+smlsQv+eQqujS8Snlnxc7lb5pJmNyT0HU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SRr3casoA667nzrn4dNWo4rEAwph4PDhlFz4QpdurW/Acq08FgcNwzCx8Q44mfP4sPgi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T86cRYfs3h4sVxSNZuJOobD4JvsDk8o5eS1zWIxGN4zxCSWVzLO92d2NgoG5J2CipJsu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eTENlx2LjEh0TCzvEE5AKFNrAdavTdqe0OEVWi7SYyVWOUWnZjfzveuKcpGhSBywYeJy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CQLOYI5ACuQmx62rpMPhi2fTQX6Q+00fhHHZT/bVD+JWpN9IfHhrNi8FiCfvwxsfyqMv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X4Nh9fAK6exXL3MfoZu3ePbWXh/BJfN8Et/wIpk7YvJfNwPg7c/q42j/ACaqj8DgP2SPj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oU9mr14/Tck7T4aPD5Juz2GllexKRYmQADfU3OvpQsP2iwE72PZ/EIBqxTGvYet1rAbgK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P4LJ9jESD4n96e1l9p14ujl4/wABaQZeH8XRVXKDHIpvqST4lvuTQf4x2bNyy8Yiv95I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U93EyD4monh+OvpiWPqant5Ne5HSLxTs41lHEMbEOrYQN+TUT2js9K3h40w/t4N1/WuT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+noP2qHdY+2vduP5owanRke5/br+74QxPd8ewYH88br+lOuEwFvq+OcJc9O9YfmK4t48a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UUyieMrmwsbMNdQdfhTpyX3P7d8ODmRYzDjOHuc1xbEqARY9fWifwDiGYZFwrjnkxMZ/W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GLX/AJmqDtlA7uGSNufi/wAKv5ROr+3oz8A4m1yME7HkEYNYfOhScC4rlAPDcYCdPcOl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8Qr9Q5FWY+K42JAyYvGDW2kh/em8jqegQdl8a75sUjwp5qWNacPZ7hUQJmWXEWI0YFP8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Vw/dlOMY0FlDEKx8Om2pqxJ204th4zI/EsYyAa5yGJ+Fq53qvZvr1Nu47cYbCw/RzxAY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IEAvZgL6eteYdo1AGBIAAMRtp5/40LjnbnjHGsC+AxEwXBuQWQKMzWOlz+lXe0CBsFw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7ceFwn5PNyckzymmThl0FUOMqROnTL+tamGFhWbx7R4idLg10x/Zjl/Vn30sNqQFRWnzE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hv8AKm39ahmNPfTpQSAvt86lcDQVHNpSvQSvS9TUQ9htrUc96uhMknnSFzsahmuam+go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I2NQ32qzhcMZXAOl6gihd/Snkynw5VJ6kUR7RgjbyoS6/Heppd0aCSRLZGdemViKswcX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fHb7mJdfyNLh6BpiTsoqviY+5xjoNiL1O21TMsk8pmxEjyzHeSRizH4nWum4B227ScJi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PBmv3YCsoPM2YEVysZtWhgoHSaN1BZGXVuQqZYz5WWuwH0pdsMLiGY8YLnT38NEbgbfZ8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aWWRnllwUjNuWw4H5EVy3EsK8uIZmBWIJo2lr1lJHemOMS16DB9LHHgbSYfh0g/8ADdf/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8XmizQwYOBzYMwDNf8a4fCxp3bK2l9b1ZYRtFHmDZWIA1tal0sdp2U+lHjXA+Irip+7x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VF/neurP0746dCJuBYY2Ia6YlltYg7ZT0rxXHTp37d34raXFNw9meYqVLKRqANB61n2p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mdMURiJ+ClLLayYjN+aigN9LkL5SeEzomhLGVTp5V5UQyxaqrMOQGlV57SODrlGlquM+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1tuG48/FP3qkn0tTw42KXBcMjQI4YGaQsdD0Fvzry/LY0gNqXGXykunbU4pqkK8r7CQ0q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D1pL4Y8N/LGz/gaztqv405MOT93DN+Iq3wRyAHhHpTgUrU61hDHnV/s/H3vGsGn/ABBV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vaPCjkLmpldS1rDvlHu6DJhox0WoN7oN96LKRYA7DSwoLe6umgr5Ne+Od+kiQR9guMEm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Mxsz2zAAbV9G/S5c9gsbGhszvGl/+YV88/wfEHVXT43r6XoO2NfL/wAhd5SKmYczT5ge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iyWPO96kvBsWfdRDz96vo7j5ugwGVQQbg0u8Nt6IeD4wLcR6eTUy8KxTaLGSR0puJo0Q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dHKte9MeF49DpDJfyob4HG3OeKQEdRTcTSZctvRAzhP5etVzhMYN4Jf7ppf0lFylZBbW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jTqxJuu9U1Se1wrfKpK86EeEgjbw0FwTsDYixppZS+4F6qSSTPqwN/JagDLfY/KnY7r8M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0b2gW1GlZq4l0XKyA/Co+0MDqBY00LhkKvdPlRRiAbdaz4sQVYNlzAcqnNi1ke6RZDzs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AedJMQQNaqGW42qa4pBHkeM3vvemhLGKJ0BHvjY1UjlbNmGki7jrRRLzsbUKZhnWSMEO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zQXG/MdKitjdR6r61S70By0Ysrbr0o8Uis1tjQXYZMos1Sdx5VVDCVCdnBs3r1oXfgAq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X+dEVxVOCSNmAd8q8yRSMqK1lcEU0i6zaUopQV13FUjMp+0KMqqYg4dc3S9NKs9550+e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I+dHi8XhbnTQt5xUJmygEVUdijWzXHI9aYuTpemhfikDLUyQwIqgqssYcHQ0u8Yc6mhY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GGlUIkaaSy72vUs7o5VtCNDVFmZgrA9amjKwveqMrki1OC8SA20O1BeAVgy2FiLVnYGy4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UdKKJW3vVKdjHilk870g1jFCbXRPlQZYokceAWPnUO+OlDmkL28jQWfZoXFwCPQmmkwk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SVkGVhU+/tuNKCK4dHHvNepexKbeM/KgRyFWvra9WRiAaAD4QLIFzDUcxTnA32K/KpTS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YAHegEMCbEjJpUPZCRcBatJPY60OKQjc6UQE4JuSj50M4Vs1iuvka0BMLjWgTS2lBHSg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ZsKwF2VrVoJKpF6aaQGFrEbU2KAw5GoDCmaFydc/yq7FKMutFEgvTYy+51t4vlSMHRj8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Wp51OtBmdzpqTS7nT3q03YGI28qYMthoPlTYzRFr79MYTyIrU+rudB8qAmQuwIFXYpCF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A3rSCR290UKaOMFbACpsU8sgFgKcGULbL8au91GToKcwx2/xq7Gcvegki/nUjJJ0Iq5H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7kffNNikZJSLeK1EjmYaSBiLaVb7kXXxHWo9yLnxNTYqtK32Qw9aik0ik6nXfSrbRWUn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hyD6UAu/AB3v6VCWckDJpbnarPcGw8Q+VMIcxIuNOdqAcM4kzd4QpG2m9EmdUjVgysTy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CmaGxFwNTagGuIKqQQDc/KjC5sdLUxhIIuE11qeRjoLUAMUvehAGAA11oiH6sWC6ab0N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qYw5H2V+dAmkGU9fWnhfNZbDN61EQ+KwXU+dIwMCQF/GgsKt3dPtLuLihd6gntYlRQzA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McOwUNlIv5iqLNtA1jYi486jJ4EBIIJ0FxQFWVfCM2X1qZEszANmYj0oC3UoMl9N6ZSC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0OZcwpyZW1ObptQG7xDIQD4VFgetQuCaE8ZGniHPapiR1sddPKglIQiDxDWp+FVABGt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pUVBFx18qCxp1FKJgQzX20FDUrfXX4UJ1OY2NvhQWPzqvjHyqIwbM29HhyZ1aS5C8hzq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ygXoHjFgAKvBvYcOzf8A4RJe3VFPP1NDwGHVVM0o0U2VfvN+1ClR55ZJJW03JooAPXc1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W6A+FT9s/tVfBwLM5LkiNRdj+lX5Zcq5iLG1lXkBS1ccd1HFTFSxZryNqxrN1kby5080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302pI3lddoMAANNBTWtUW1GrG41qQNyNRVc2vwP/AFHi3X2Y/mKxeduVbXBjlwHFzcH+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7zRRMdHcAnyJrM81avcO4e+OfMbpAvvP+g866SONY3XC4SMmxyqii5P7miQQvLJBhMFF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+fnV/iWJi4IJMPwySOXiT3WfFCRfquqR3O/Vq8fJyXO6j6XFxTinfyHPiYuARsAyS8aIt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VYeGhxM4GIlmlSJ2tmzkNIedv3poMIEZZcajFWGZIw39Z536edX8FHiOI8Sw8Mal5WYK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Fc/DrJvuryTzY6WKNEJHuxRJc28h1PU861JMRh+yyhiI8Tx610U2aPCeZ+8/lyqvi+I4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ImI4sRlmxa6pD1WPqerVzuHwz4oPPM7LApu8p1JPQdWP/vSY7TLLtqeDvNiuIYiWeZ+8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iTbU0T2llgMMICRsLPYAGT1t+VSmlV41ihj7qED3Ab3PUnmaDbSukjnaHauu7M/12F6m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dmT/AErAj+R/yrePlPh0sy1WZRV2a1qpyEV6nAFxrUX2p3NRZtBWTQRFmFPYVBj4xSLW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q1DhMRiNYYXYdbWHzNEbhWOH+wJ9GH71LlCY1mSLdTpSVBl2q7Jw7GKNcNL8BeojCYkC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NxemqIiGbYWqEkSmVNOtaicMxrbYWUX+8LfnV/DcAkYg4mVUH3V1PzpcpCYWublhW2g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FGzm32Reu0g4Pg4TrH3h6ub1cAVCMqhQBsotWLyT4bnF9uHxHCZMOoedFS+yk6/KqxwU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j4hh8XjsU3dwPkGgJ0H40ouBTnL3skcYPIeI1rqmu7PTd9nB9pIxBj41UWvEprHxuuBl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DgUnB8RwWYyCSLG4MOh2IIC5h8MwrisSL4KUc8h/KtYSa3Hm5rerTEj30ru+KjNwXhj+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Cu5xRz9mOHP0a34H9quTOFUIRe1Z3aBbiE+ZH5VpQWBF6z+0I+qi5eM/lWMf2ds7vFja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b1rs8hZRz36UrCmvUraXNAwQH0pECkTf0omFgbESMicgTeqBWpFbCkWy3HOooGlkVE1Z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MJDGPcXMaEpLDXc1tcGQRxzIbFs9iRsR/m9Z+LgyxmZLBA+UjmKzvuug4EGvUVp4KMxy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L3j51qYSZ5JEspEaizHqamSxSx0TSTzsgsqWv50KFPDrvV/FyyrG8UqmzNdWJG1Ue8C7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JI3GhdbBQNBUMQ0Spi3uc4GUg2sT5VSwExacKqgm+h6VLjHhlVSignxZhuazruvwosxI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mFXdVWI3GpBPlVVE2JqzCAJ06Eit3wzFrFsQ8pVlIltca3FhVKwAq1xYrEYyo3vWcveTN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8LRTOq7DMb7cq02DSYPMI43090rWYsKLq5zH7q/vWzhRfhxtocrfrTJYyIoEjN5zY8kX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VR3cd75V/XrTIoy351I02yuYUd5ExJNxzvVQVc4cLxv61UPvNUnlb4SPKmqX2QaY71Ud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8T7KYpXqF6e9xVBF1YVe4ubYTE+UKr8zVGAXlUeYq7xZHlhxKRKWYsgsPLWlHLEampqK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5VHuJRvG9/SsoGReuq+jSHvO0Ia2irXMd29tUYfA13f0T4cniU0jAgCwvasct1hXTi/Z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nZrKTpepznWowlSMpS5vvevl/L2zw4z6YJCOy0caaCXErp6AmvHsMwY5dm6V6r9NuJXD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xDN8ApH6149NOjWdDZ+dfU9Hj+D5Hrb+bWKh0KkaUGFzBJ3cui8m6UCHHHu/HbMBv1pS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0r16eLbWVQGvbwmg4iFoW72PVeduVU8DjXRjHILqNj0q6mPjsQSCD1qasFiEiaMMu4/C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HFZRxPss+eEhoydv0rTTHRMA2xI2NSyzwqGFe7d3JcMOtWwuU5T7rcqoY2RJLSRG0i/iK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TRh+NXudkpI/Z5db922x6UZEVhcWpNNFJGUY6GqMWL9ml7uY3Ta/61O52W8bhVkTOI1L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wSCxijJG4yCrPtKAjWqGKcRSiaE6HcdDSbF32LDOCjQReRyCqS4HDrKY5IY7jy3q/Dio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lSxYXERXVh3q+75+VN00qtwnCGzDDIbbjXUVXxfCMIlpPZ0ycxc1dwOMVj3bmzCrpylS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MiPg+AdQRDcHex/Goydn8GQQI7Hkb3o6zexYkxsbxnY+VaWZWAZWHlTdTTnI+C4R7hkY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3CEi/eBfWtPHDJaePcaMOo60SCdZowyn1q7ppxvHuEDhsiuoJw7GzEDbzoC4SFMXHG8xE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8LetdvjIUxWHaGQAgjQGuKnhXCu2CxZK4SRrxSn/Yv+3Wt45bZsWuH8O77DSzq/jS6vHb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U5ZBG1tiL3o3AcTLgsdisLirh2QggnnbQjreo4VHjw8c6aMDmB8r/pV7hp+BvE9jKp5g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WVT10OldEJFxWFSUCxtqOh5ioKMqXG3Os9VNMX/R+ceLvY7fGoScBxAv4kt610uCYOrIx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aPK2hp1VdOQ/gGKJ0KbdaQ4BjbEKqf3q6eJrNkY2Km1WwLNpS51Olw44Pi8zKEW40IvT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lXV4wCLErINn39asxqrxX+NOs6XEtw3HroY3F/Om/hmOBF4nrs8WmeLMo8S60sO4cArv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NjOYRyKRzFQOHxjtmZJCetq73INfOqUPgmeNuR09KdZ0uN7nFc45PlUm9rIysHy+a13j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HdTxvpZvCaTI6XEWxCm5VviKjKssmjLp6V3yRqwIIU/CliMMk2AmiCrmKnLpzGo/Kr1n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52qaO4Nz+VdDwLI7TxsoO0i3HI6GtZsHCxYGFDcXGlW5Jpx82JabKGVRbmKGzG2ldKuD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p0uKsDh+GK6woT6VOo05SKcKCGS4NQ72xtaulxnDcMjxnugATY2qX8IwhGsXyJp1GnML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eJxKNIDGpAI1FdEeD4UoSsZB63qtDwjCzRBznBGhsavVE0w1mF9b0Xvk7u1rEc62xwLD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QJeDRJizEHfLYEE703F0x+/HnUonjL3cmwFa54FEQbSv8aFieDJCisJWsxANxtem4mmc8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+hFRaRSCL71q/wACBtae9/5aj/AXPuzAjzFNw0pSCJI0ZHB5EUPvRyYVZi4TJLHnWRdN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GZLn1q7NK0YEjnxC521qIe2l6sHhU/eiO6ZyLjWoHhOIuRZfnQ0ipJHrSclTa+hqTcOx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tUGwGJspy3vtrQLPrSVSFz+etIYDFX/qyettaiuFxJRisb5RvVBQ5tvTXMjAUI4bED/Z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LK4fkOdRBFcjQ7inMhsaA8U+YllcX30pgsg3DfEVQZSV+VTElV3MpABvp5VAM461Bczk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I4B1uDptUc7VRZeQlQOpqSt1qrnYWPMVJpWLFrDXWgt5xsKgH0NjvVcOSTppTmfwqAli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qi7XceWtVxKelOsticy30qCwXubmmeXu4nfmBp61X7y1NiHLxqqdbmqCYIBEJ66VYL9K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KfvLgkXoDo/jZvgKIr1VDqEFr35inEgPWgsSPcqKTtcjoKAGBLG/LSkG1oDZrAk0kcL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L6GnZlDEXFhVBL1MG2UHlqaCrqAWJFhrSzXW975taCbNmYmmY2Ww3NRpkOZieS0BiQECD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CdTUWOw5mgnE1yzn4UxP41EnkOVNnCBnbZfzoJd73bEdBc+tCwkTYjEEZska+J3+6OZo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Q5rflV2c+y4f2Zbd4TeQ9T09BVE8ZOGICDItrKv3V/c1WLNKyxReLMbetV2a5te9aeDh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5+ytS9id6IqpDGEBuim7EfaaqOKnLmiYiYG42UbVUQXJJqSfNdbemaiSoNzvUgutPUht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RKjzqYpvPlQa3BFP8P4sdb+z6fMVl4Fb43D3YAGVLljYDxDU+Va/CHeHAYjJMEE65XFgd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KNbaCszzWt607ziPE4eFxSYHg8qviHGXEY69r9Uj6L1POsLCCJnLOsUpXQRg+H1PX0rnmN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/EcUxE0OGCjKoeWWQ2SJBe7MeQrz5cUxlsevDn6sptoYTDYjiWNyRgyTNqWOgUDmeQAH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DDScP4K5LOMmJxg0aTqidE/Om43xWFIG4XwHOcLtNiMtnxJ/ROgrGgw4QZ5wCQdIid/X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Nem59SeDWRT3sssipa4XMbv5D96efEy4gjvGOUaKgPhUeVM7PK5eRrsf8/KokVtjZjtU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7113YyNZeLcKRxdXzA/I1yRrruxX/wA34Rr/ALQii4vRpuEYVlOj/wB6qUnBcMdmkHxr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W55fZMYyDwGE7SuPlQX7Px8p2+VbhNtqgzVn3MvteiMMcAgDgvLIQOWgq7BgMLh9Y4VB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bsKY1m5WtTGQ99daYmmpqge9EDWA1oYpyaoe+lNe50qN9Kje1AQWINNa2tRDVK96qJMf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50mG1RXcgjf8KEY304xX4B2MxA27qeP/AMn/ANmvJnF4H81NexfTSofsL2Pk5ibEL+L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a9HD+rweo/Zz0XvC9dzF4+x+EP3ZV/I1wsWlq7rhymTsXcfYkX87frWs3PBUwwGY3qj2l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4/I1o4ZfHaqXaVT7ED0cfrWMf2dsv1c6p00pybCoKL09d3lTTxMFUXYmwFMW8RB3FW+GR2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y351HHwH2qQxqSAAzW5U33FZfGwUc62OExmKSeNhqLaisZSF1XQ1tcOxEk0wkN1hCZSL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WM/G4ZmnxUiiypJa1rX8xQ8PHkdXO4Nx5VbxuJmRGhlGa7lgxa+nKqQlpL2G5DLJI7kAh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Z2w8ccgOdTck1PhTd4z3vpVTFn+kSJvZqzJ3X4QU5bE9Ks8Ks+K8QveqTNYW6Va4R/ri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xcmLE5F0GUGqSqzHWtTi6BsSpO+QfmaqWC1Mb2W+ROGpkxsY6mjceFpo/wCz+tBwrg42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fzGeEKL6HT40/wC4+FLvLLtU8M7NiFJ2BqceClYAtGzeQFh8TVyLAYg2uFRQdgatsSQT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UgAVSGYrlNlX7o2rWxeGOIChmy2N9KiMBEPeZjWJlJGrGagGoFaWDNsER/aFTXCQjZSf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FCr02qXLZIx0GhFqcKx2U/KtXvYl2KfC1McVEOd/QVeo0BgAyI+ZWGvMUIYaVyTlIBOl6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ouGxKznKqkZdyam75XUZzIUurHWo86s41LSmqt61O7NmnY04NMfSlXifYSvUlqAuakBV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zCtCWRVd2ZwoMu5qlw4XxkQ6G9Q49buY8uzSMfyq1KZ5QSfrFNMHXTxKfjWORanFY0mm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0T6LorQTyaamvJzXr30XxFOC5/vVy5+2Dtwzu7JrZvFTD3yRQr+PXUdKdV8W9eB6tOR+k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D24Q2GWLC58/evl1a1rfjXn7fQR2uLWRcC56CcV7Vie2fZjs9KMHxziXsuLkUSZDDI11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rBfSL2GdkZe0mGUix8YlXUeq19X01s45p8f1VnuXbwZvoR7bICEwsLi2yYka/CqY+h7t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uCsy/vX0sn0jdj8l07S8MDggWMpAIt5ip4ftp2RnZsnavha3vYe2Iu+nOu/XlPMebUvh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IhjwnFkkWusoP61Wf6M+2yE34FxDToL/AK19Zw9pezr2ji7T8JlIuf8A5hEdDbz8q0oe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hpuLErjIzz9atzynwfi+Mn7B9sYxZuB8SH/0yaE/ZPtYgs/BuJAD/wDJ/wBhX2pDPHMU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UlRrmx86vYSLEZGM0veX0FlA0tbkaTO2eE1I+FW4H2iT3uGcQH/6O37UL+H8bhPi4div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UtmCAqb6HLeowYfEmSz92wuN4/OpM9/BqPgsxcUS+bC4kDziahmXGqwLwv4T9qM199Nh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neL1qpiuHp37JBhMIfDmPexbkjlYVZl/R2fB8uPxFgO7ygC1rHWnTibqLNED/wA1v0r7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OE8NOpH9WNviKGez3A2iZn4PgCi2zHuF0/CnVPo0+GBxORVsFAPkaS8WlHT+9X27i+yf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TA6f1S66XoS9h+y0zjN2Z4cFIPiyL+VXc1vQ+Kl4n4y7Jc9QaMOMyA3ym3mda+zsT9Gv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F9LqlqoP9F3YtjduzUdtvCp8/OpMpR8ey8U70AOhNvSipxkRoFjD2B2I2r61H0Q9iZ2b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yvprQpvoW7DAEtwiUC9vDK9OrGD5SPG8wN1JB3qGH4lFFmIZ1J5WNq+opfoV7CNvgcZH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gfsVJHnVMcinb64/tVuUiafMf8a11zD4UHFYnC426Tt4XGptsevrX0vN9AfY1JAjYjiK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QF/7P8A2QlbLHxPiKm9v61Tr8qSz4XT5WmeTJHE/jaHSOUb5enw5dK1MLxBE4fCjDxR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RvEP+zdwh8JL7DxrGpiMt4+9Csua2l68aX6PMS2G41gQ8q9qOEEyT8NYD6+Af7SE/aIG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SRjLKIIy+GfPEwzC3T/ChxcVTUHY0TjOG4PwuTh8/AeJPj8PPhhM6yqFeFySDG1ulq9B+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3PBm4phOO+ygOVaA4bNlO+99autDz7C4sBu8R100sTrVteLRsfeF69bf/ALNOLucnaSA2+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f+zbxZWtF2gwTf2oGX9azdfI8olxaTTq0bqGOh1qz/EQgUMwB9a9D/8A3ce0Bvl41wzy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/Zz7ULYJxXhL+rOP0q9qOAmxazxFSb8welPg8YYks+x1FdjJ/wBn/tpGbJJw1vTEEX/C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dY8Aw6e1f4U1PCObXHxnS4tVTDzmLENl1jB/Cunl+gzt9Hcjh2Hk/sYtP1NV2+h36QYC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J+9NSKoDFpyNUsdKO+SWPf3TWu/0S/SBGb/AOj+KbzWZD+tVpvo27eQMC/Z3iWmt1UN+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s0OMUxjN71rGgYyVZMO6g3I1HqKZuw3bcWv2c4xoLaYc0CTsj2vi9/s9xsf8A6I5/Smvl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6GjnFKpuDWGeG9oorpNwriSBdDmwbgj8KA8HFUF5MHjFHVsO37U6U2PHIMJxkFdI2JX/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6WUk6jQ1xeKkmLL36ujDbMpWiDHzjc/NaUdJjWRMVG6k2Ya2q2jIyqwI61yI4nISM5Rr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F0yAbWvTSul4iwbCvrqviHwp8FiA6gneua/ikhFmy2PnUl4iQPCtj600jqo2UAryvWdh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mNqy14pJaxU/OojHqZS7o4J5imh0t0GvSqOOfLjYpOqkfjWV/FPvI1qk3EIXZM2ewO9t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eQsDVfiQX2Fiv2SDb41lrxVQoBzbchTS8SjlhZGJsfI00NjDuHjQgDSpxjfkSax4sfFE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jcSjGveCmgXh5AWVD9liPxq03vLesnD4mJTI6yrqSbXqwcchsQ6aedVBZyV4jF5r+tEc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Ms2IR1kHhX50Q4gF28QvtvVBMSf6Cx5gD86S6xxGgSyZ8OygjW350o5LIoBuORoi0Bo3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M/rU+9Fn9KDhCY4rHnrVFgbihjXiaDoBUhIL0FWb2tpLaCwoLBOrEc6r4wkQgX3IFFzi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6+K9AWUAJCN7LTwRq0g8IsSOVQZ7keQp0fKrsNCFYj1tpVRXgCPFI+UeI32oixISPAvy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oqMLmgrpFG+MylRlAGlql3EJuSi700D2klfkSbUS42oK+IhiQLlQAsbXokmFhUqAgFlF/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OQF6KzBiW60UA4aEKWy7DrUY8PF7NnZTmJsKLO1oMo50nIyRp01qgAw0bPtrQXhT23uk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XUIU5uQ1qrgQWaSRtzp+9ESOFQgWNRbDDOqKbk1bFs3pUIGvO0m+XagDJggrsoe9udqg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quVCQ5pFXprQAODYIpzDXlTeyPtmFaDDboBYULEHu4iR7zaD41BRjgLxs1/CvPrUChFr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nqaEtmYCqBmNiwWw8WoFRCEEiwqwHBLuNAdF8hUBqaARuh1GhqRQKRpvrTr45dfdWndi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i1jZrH1qTm9lBuTU5LABeQ3oAZvFYA3NDxisJEg2J39aMZBErSkbbetTw6ifEPNIDkQX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E8LF3EZxNvGRaIdBtm/as+bMAXbnR8Zi2kchSMumg205DyFQw8ZxUnjNo1Fyen+NJ9h+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ugPhH3j+1WsVPut7k6k080oRQqDKoFlA5Cs92ztYHSnluTp7lfOdTpVhVHJhrQ1UVMLq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MMpFh5URFuRteoEcqWXSiCYhGQAC1zQjfLsABvrUiLDc3qNt76ig7DgvY/GT4FpsVF3Z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HMWNczxLh+I4ZjDh8SoL7hl2Ir1U4uZiczvkB15WHpXB9uCWxMDXv72vyrE3ta5zIxNs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9jhkkSOUBZFU2DgagEc6iGkJ97TnUNVa+lasSVNp5iNXa1X+EkmOQnrWa0xOmUXrT4Ox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zn4u3Flbmt0xqbCokV53tNUTUiKRqoGa6nsabcU4P/41vxrlmrpeyB/7x4T/AP1I/wDM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b1Vfc1al0vVRjrWa1DHahttUzUbaVloInUUxNOw1pjQKmbXrTnSok0CXSkTTGmqoflU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KmBUVOutTvVSpqdB5VE6SX86YbU1/FQVfpbUyfRn2bNtYuIyofiJDXkMS+D417L9Ja95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WsPip/evIYV+qNejh/V4PU/s5ECzkdCRXf8AZ1e87FY3+Rwf+sVwUgtiJR0dh+Jrvux3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Vm+WtbyjliBhUuQar9oYFfBNmvoQdPWtDCDy5iocei/oM7eQP4iucnd2t3HBsCrFTyqP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FlNrAWOoPnVXN0rvHmaWFnQvBlQNLbIx6Cli8Qi+0qUCyEZFYDUg71V4az+0hUNgd6Lx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5b2qa7r8KSg78qvcJUNibEcjVcr9VVnhP+tJ6GlIJjkC4siwsQDVZlUb2qxxhzHi7DfK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PBfLV4MR3kmUaWqpjgTjZQPvVb4OjIWJVsp51Zbh5lxDyOwUE7Aa1N6q/DHCdau4MZcR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HgMPHqVzHqxp5Z8PBoXUHoKly34JAcbBLPIrRgAWtrQ04SW/rptOiiiHiSbRoT5k0CTHz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ndey7Dw/DwsGVSWHNjRzJFFqzovxrDmkmeMnOxPrQI7MDfM3Uk2FOnfk23m4hAL2Ja3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Lb1NZa5AAqgjS+vOpxnxWOxFXpibWJuJSqfCqj1pDFTOobPa/SqmIQhAWGx0omHN4h5G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7E+pprm9MacmqECbjWnI1qN9qctrRDjernCP66QeVUM1aHAxmxxXmVNS+Fg/EkyrmrM61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B50w8Lk7PW9OBc0i4I9w/OkGA5GvDt9hICntpTI4J5ipl1B1vbyqos8KB9rB5AE/hVfj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41b4W6mSXLcDIdbbVR4rqYQfspY/OlVmkX1pbVIjSoNRkzGvb+wMXc9nYeVwK8RQZpFH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uuDYdBp4RXn9TdYyO/BPNaKi7/jU1FxeoRaMx0oqa7bV4o9FeAfTbL3nbl1B/qsLEn5n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Ou1+ljJP2/4pdjdDGm//AA1/euTOHjA0Zr+RFfY4O3HHwvVbvLQAWuAakL3oy4ZbXLyX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Eeortt5umghmtvS33APwFWFwJ/334VBsOyjwuTvyps6aBkQjWNP7oqa2S+VVHoKOmDkY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DM32k+dQ1TJi509yaRQOjEfrVnD8b4phnDYbiWPhfrHiXU/garHCSA2Lxj5/tTeyyEgB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aarci7b9qEAydo+Nj/8ATpf/ALVWI/pB7Wobp2k4sPXFOfzNc4cFiOQT+9S9mmUElFt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6UO2sK2TtLxD/AJmVvzBqwn0udulUgdo8SR/NFEfzSuI7max8A/vD96XcTAgd0ddra03T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3EbG/HXkG1mw0Ov8A0Vbg+m7tnEoX27DPb72ET9K827jEW/qXqIhmIuYX+VDdetL9PXa7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Wwp/RqsQ/T/2nA+twnCJB/wCA4/8AXXjhilBAMMlzyy05jkAv3Mg/5DUs33Xqse1xf9oH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ifuq6/rR1/7QvFgRm4Hw8210mcfpXhTNlPiVh6ran7xLe8b+lVOp73H/ANonHA2l7PYR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hf8AtDuy2l7ORAbeHGt/9mvnrvY/vVMSKRoRamjqfRH/AO8PGw+s4A4/s4q/5rV6D/tC8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xynokiEfjXzSGBHvUiw+9U1o6n0+f+0JwHKf+6OJ36XjP/qrgvpV+kjs92ji4fxjgGEx+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PiciAWvqrm/iFr/PoTXjpOujfjSOo3F/WmvlZkL2k4i/HuN4riK4DDYD2kiSSHDmyZ/t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SH0efS72O4Z2PwfD8ZhpsBPHGEmjiw5ZXNrFrrvf51802W3KkGtsat7zR1PraL6XOwLP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DSWq/B9L3YmIBY+JSKt7+KGSvj3Mfva1IO3U1NfZ1vsP/wCKvYqVAsnGgLHTwsOXpVqH6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tLCl9LNMRb4EV8ZFmvzpB3HOpJrwvW+2B2/7Jye52h4cT/4o636UX/TLs01yvaLBC4tY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4/M0u8Y019HU+48Px/hDyZ4+PYGVTc5TJGL7c71fPGeFkgrxLA6EH+vTz86+DM9+n+TU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Op91x4+KQWh4pgWOmneA308jV6DEq9wZon10yN5jzr4IjxEiG6OynyNuVHTimOT3cViB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VXqfeR7wgtCwLXG5OovTB8ZzAOh2fyr4UTjnFEIK4/GD/wCs/X1qzF2q45EAE4pjl/8Ar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H3MryWs9wedjfpQGxOIUlFUsL2vcedfFC9t+0oFl41xAAbATNRV+kDtVF7nHuIr/APVN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N/SSTi8b2NwuIw4Il4tFfMAb2RmP5V2s/D8EzKTgsMwzWN4VP6V8W4rt52lxk+DmxPGc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Bnkvka1rj4Vpx/Sz2wQD/AL7xLf2rH9KWbOqPrV8Fw9wDJwbCMD97CoevlVaTs32fxqN3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sGmv4V8tJ9L3bFR/84f4qv7VYj+mjtkmn8TjPI5oUP6Utt7Nbj6PxHYTseoZ5ezPC3Xa3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WI+jvsHNGS/ZbhoIGyxFOXlbpXgifTh2xUgnG4dvXDJVlPp27VBLMcE/mYB+lJbJpLZ8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g8QoYdn4UzajJNIP/VVN/oZ+j8gB+EMjnmMVIDz868sh+nztNExzYbh0mvOIj8jVlP8A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nC2PXK//ANqk3O67l7PQH+hD6Pp/6qLGIWH+zxZP53qriP8As99kGdRFPxZNR/t1On92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QPreCcPJt9guOXrVkf8AaGxdwW4HhifKVhVty+E3G1/+732VZbji3FV/50Nvwqo3/Zz4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8BdNYkb9RVWH/tBxW+u7OKb/AHMTb81NWYP+0Hw4E5+z06A7lcUp/wDRVlvydgZf+zdg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S+FU/wDqqpN/2cVvaPtOOviwv/7Vbb/9oDgkpHe8FxZt/wAVDb8POpj6eOzTrlk4TxFR5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VOqjlZv8As3cRUHuu0GDa33oWFBb/ALOXHMvg45wxvVXH6V6BF9PnZZlvJhOKrfQjuoz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7HSOxbD8aBO5ES22tykqdV+Vea4n/s7dpkPg4hwqXXbMw/MVTk/7P3a8NZH4YwG57+3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7GrKWWTiSk8ngvbX+1V5fpk7Eunix0q3+/hZP0Bq9VR4U/0Cdto75MPw97c1xSiqsn0J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I3t93Eqf1r39fpW7EFWUdpJgSdzhpuv9irmD+lXsOEEY7QoWOmZ4JRc+ZKUuZp82t9Dv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beGZf3oEn0VduYI7twHGlQdkYH9a+m8d9IvY+QFB2nwcSfyXJOvppRcP2/7JJHnftTw6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MHTerjltK+V8T9HfbPDsqycB4kGbYBb3/GqMnYvtZG/j4DxQMLi/ck19d4vt12Rk7qSH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ixSC4It1qUPbXs/IHP8ApVwDUEge2xjUj+16VeqGnx7P2Z7SwAd5wbiS+sDftVV+EcdQ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/qzftX3Fw3tDwjHSd3h+O8LxUhN8uHxSOT8Axo7cRw8YsmPwWuYLnnAvppz+dTrXT4Pf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avrhm/ahf94oCGgnHrCR+lffcE5mUnPhHN9lkzDl/jRmweHY3bDwvfb6sHl6UuejT8+z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6xNeoDFTA2IAP9k1+gMmEjWQgcMw7r1yrr+FU14VhXdu94RhFYG6l4o2+G1auU8pp8Er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6f21tfc8ta+9ZezfBhIxHBsA5sNoE61Xk7LcBcHP2ewLGxP+rr0qTOU0+E1xZDk5VsRs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+9X3HL2A7JzIzy9m+HFjrbuB1qtL9HnYwsA/ZbBGwtph9Kdc8GnxKcVcr9WNPOpHFi5+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x7C4i6Ds1g1I1OWMrztVKb6I+wUYeWXgcSxruQzaa22p1zejT45mxGeFlEdiRrrtUcNM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tX1N27+izsPhOxnGMbw3hvc4uDDPJEyyPow8vhR+AfQl2IxnAsDiZMHiXlmw8cjEYphc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kh0vlc4lcp0N6aOdFQDKQedfWL/Qb2BUqJYcUjEDQ41hv8aFJ9AfYiey4ZsdG176Yosbf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yr7Qt+fyqKzKMzk+PlX1E3/Z67LXU+28VUWuQJFP6VCT/s7dl5GAi4pxZfIMh0+Iq7hp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DaYSsCzAKuvxr6Rm/wCzdwovaHj+PS+v1kaHT5VWf/s3YI37vtFjAP5sOtandjLKYzdf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9wDvpWr2u4C3AO0/FOELOJxg52hErLbNbnasn2SU7MlFl33IyC9r6CnD3Nl1Y6Cm9km/k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9gadCKKmymGyn3iLmmLWqJinH+yY/KoMk1rdy/yoDKrIveuLBtF86gz30GpNQPeWGaOS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DFbEHnQV5VaedIYwTY2+NW8bMkEIgiN+p6nmf0FRzjCB2c3kk8Vuar+5/Kqc0gkUnLd2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BV1ZjatMZYIQi621J6mgYWMQIWI+sOh/loU8u4pe7WM+TTSZjYb00YFqDG9nJNGVhtWta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BUCwGtxT3vreoJU401qFyaRYjU7UEib0raa86QYkaAU2Y25URvR9psQIQssYdwLZr2v6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PmDzW00VRsKrk+VRvY+dNKe9lsKg1SvcbVAN4ielAx0Gu9anAvdm9RWW3M1qdn9TP6L+t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vGkwqBHWitULV5XuQIvUTRDUGqgb10PZQ5cdws//AJUv/mFc+9bfZxss+Bb7uJB/EVGs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bereJ0Zh51Tc1K3ESaV6iTTNWVRexqBp2pWoGbYelQG9SNRIqhxzuaamNOKIY0x5CnO9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pkF22pc6CS70x0akp1pzUEu3oD/Q7KfucVQ+miD9a8hhH1cgr2HtgC/0QcXA2TGwufLV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NevV6ablfP8AV9rHJ4iMe04zyka3zruPo8Ofg3G4usL/APkrjcblGNxoAPvX+YFdh9Fn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IyPmpFdcnHEXAWLrU+0S24ZMR9w/hr+lVuGSrnQNcAgenzq/xqVEwbRknO6MV+VY06ZX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lvEcxHKhRoW30FXOMIExqgDQoD+JqsXyrYb1vfZxqzgrLjYkXrrVnjS2xKH+T9apYAhM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s8QwEmOxCNEQkYWxZv0FSqxS4CkVY4UshxSuqMVG5ArYw3CMNAMz/WMObHSnm4hhsOMq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BYrh3teIEkjZAFtYbmix4PDYYA5VBH2mqhPxPEPmMUbKOoBJqgZneQGZyxPIm9qmqbbM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kfdFUpeLyNcRIF9dapCHMSG8LDpzqQQKNBV1DZ5JcTP/AFsjW6UkjAG1z1qd9KQIoHXS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LDzzgdzE7+arp86CAYgHKbHlQwWkuSSTta9acfBMY6+PJHfqbn8KvYfgGVT30xYncqLU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D16UQMA9ozYeW5ro4OEYSI+5m6ljRTJw7CmzSQIRyuKmxzTwTz6JFIw2GlWMLwjG5SDF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47hIhaISSAdFt+dWcXxGWHBrOMOhVrAePXX4U3RmJwOdhdnQemtWU4CLDPMx9FtVNuOYs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vVd+J42S95yPQWp3VtrwPDKPE0jfG1THDcEvvIpt95jVLhpbEcOmaV3dwSLlvKsS7MDd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Dowbrhx62NTw82D9oRIHj7w6AJauPYKNTar3AmX+K4e1rFrfhV6TboOPR2wJsK5VpFA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KTgCLb3FcZDgWNjKcgJt1NXHsXvHZfhT3uKanFfPfaSWw3qR92oCpcr0RpcHW0OKc8ksf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MuhVFH4Vo8MH/d2KN7XKiszipvj5L8rD8K18CqcrDwjK33eR9KC2holtaWhOV9vvcxRk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VxXv3D0yYOBdhYV4X2dj7zjeFS4YZ9xXu8fhiRei14/VXw9XBPxEj0u3K9qsQ8vOqqbV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80da+Zu37tP2243Jn/8Awt12v7un6VhRK2YZjcacq0e0MoxHaDicyjSTFTP83NU0FmFx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YR8Pmu86VtOV/SmAkBOq7nkelHUxW2NSbu8ugIOtdHJXAkFr5OXI0bloOXnS5H4URQhUZ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eGxGu5tTrJLmXTmPtUcLHzc1DQNobgGhDRsxW7XB/tU7MwBIJJ151KPK27ZRaiZF1+sH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blzp1kd/CwYAjnaiOMpFmDX10qIGovRUidyfPkKh37rcZWPoBR+5/nWmMarGxJBPK3Kn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cNy3FP1226VJCljmBOmlJYmZbgjWnlUDP3R2te+wNSXF6j9jUzA5vcD50MAA20puxNQ/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3u/EbaedMilvdtUzE50y3+NO52QOLjLahSb86cyxy7KhsQdAKi8eU+Jbc9adQL2AF+Xn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KL8VBoEkuHvbuo/gAKNMjDdTt0rmMVmjx0hU5SGuL1vCbZy7N7NhrW7pT51AJCT7v4ms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dc5Db3WjT8LxMLlQZT53rfSw0AsFrFTfrmNFWLDMP9p86xjgcUNmlP402ITExx5szJkX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6uGhJJs1v7Roi4bDn3g48w3+FVsBIzYWJma5Ki9/SjsCxXxEWN9DXO2yt6iZweF3DSD/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v4JH87kUljNh9Y5061NQVUgnNvuRU3Tpga4SMtbvWtzuBUzgReyz2+H+NSYEhhqD10qA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BU6l6IhJgZFF1nzeVqGMLMB/WX+FWYg4C52uLfdohv0/Dzp1J0QAYCYj+tS/xpNw+VRf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SJlBOq8+VODKGAIW19d+lOo9uKxw0wtYrapJg8S63AQ/GrfPly61BnkDWQLbT7VudXqO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ZY/71QaCYbhP71WO+lsfCLi97P50QkkfPnTqToimuHxGwTN/zU5w2IG0TX8jVlpHQjIGa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Jcwur2uOYp1HtqvczjQxNffekIZydIXq6jtKillIJGxGo1pO7xAsFa4GwXWnUe2pCCcj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9xML/Uv8qtHGOGPhfn9mpidpBYgixO4I5U6j21Ewygn6p/7tRKMN42B/s1o94Rrm1FuZ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lyPOnUe2zNQPdO3SkTYXGn+RWmMWJfCMu19PWlnIv4hz2Ip1J7TNzbXNv/emzD734+Va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1xuOVI4iJgQBFfblTZ7dZN9SAT53NODbmOmtae5Fo1P/ACCiIYbAPApbT7NOo9ushTtq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o1/etRhhmsTBa/8ALahCCG5IjX8avVDoqgGFx/nnSz+G2n+RWksGEtZ4zfyJpDDYHbIb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n5jmOoOtLOb7/K9W2w+Hu1k0v941JMPhCTmUg8rOTTcOnJRzgDRuXmOVIOdN9/1rQ9lw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Nhs3hL25HOP2puHTkpFja9zSLdBrV1cLh22aRfMsP2ogwOHP+2f5imzprOazWDAEdLed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V18HApA7yU87i1DGBSQ2SaVfMqKbh05KwEdzZVuPIUSOR42BiZkI1upsasjhmn+stm53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JYNiGNx/u7/rVuk1kdeJ48EH23FA+UzD9asjjfFom+q4txJOfhxUg1+BqmMDdgoxAPrG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/rYuuxp2NZRpf6Xdo438PaTjgP8A/kJv/tUaLt52sjcBe0vGr30zY2RvzNYcuDdTd5oR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YkWmhJvt4v2qah+VdPH9JHbFRcdo+J/GYmrUX0r9t4yAvaLFWH3kjb81rkDgJwPejP8A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liwjt/bApqH5O3H0wduRp/pBIRy/o8P/ANiir9MvbhL343m9cND/APZrgPZZyy2SM+ki/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+pH98fvTUpvJ3vFPpf7YcS4VieH4zHwSYfExmKS+HUHKdDYir/Cvpx7WcN4bhcFEnC3i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mygaXs4vXmZwuLW94GsP5h+9C9mxLKf6NKfS1XS7r14fT92oZrzYPg0jbXOHcH/z1Yj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bhfCWfa6xuP1rxz2bE3/ANVmt/ZvUTDOLj2ab+4f2om69qj/AO0Jxu4EnB+GuALaFh+9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FJ+zOEJOl0xJFvhlrwp1dSbxSDXmpFRYjoR108qSaN19Axf9okomQ9mYQtrWGLP/ANm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uH4BMp2Hd4hT+gr53zJf3qcZW93etS6YzxmU1Wj2s4s3HO03E+KhO69txDTCMm5UE7Xr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UcIDc8xWbjGC4ttL6CtS7WTXZfGJFtxTjEdCKz0Ebi/iFEEaHm1aaXfaT5Uy4lmayrc+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8qiFVTcOQfSoaXzJP/un+VBlui9/Omo91D9o+flQFlIOkjn4mlIwYXlPzNUVZHeQs8jEu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OMkAe2XS4PTzqqRGwuAPSrkwZcX3YQtEECm3pSkndXmlWwy0KH3yzC9TxMSxa5XPkRQo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8hXmtEHdndB8qqKr8j+NStMNgTRjS2Fitqi/IU2SH7i/Kqt5uhNNnlHI/Kqq2YoT9gfK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VbvZCNj8qYTSA2/C1QWe4gGoW3zpjh4eX5mge0Sfdpvam6CgO2Hj5MR8TUDhlv8A1jX9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4o/dFAXucot3jfOh9wBrnNR9qvutMZweVAmisNHrV7OQuzYkICxCqdB61kNKLbV0nYWZ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F3Pmaxn2xrpxftFpsNP/ALmT+7Qmw8w3jcfCuoXEgSC8sW/36G06mxeWM2Oniry7e5zB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tG43VvlXVyTKsd0dST571XEjE8j8aSjmHB5g1q8GbIIG+7OD+FaDKJO8UgC6dPKqcRAw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GrtrHy9jxWkjjzNUXq9iv6x/U1RfepWoE1RvTtvUDUaRc0g1RY1EmoJ3pib1G+lNVQ96e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pr6016Yb1RMNY6Ur61HnUibm9QSXn5U7c6jzp30oNTFYKXiv0Z9psHhwplzQsoY2F7/4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ugP1MZ9JRXsPZi79mu0cSglzHEwA8s371jpBOgymF77134Mrjt4vVY7rxfiHYzj5x07Jw7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ddPWt36POA8X4RxZpMfgpIoSouxIPWvTTFPY/USfKmKzXt3MlyOamu3Vt5vDzTAcC4nDl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JxHgmKkVnOCl7wLlFk1NekxtIF8UEq+qmpGRgL5WHTQ02bfPnGeDcTbEo38PxZslv6o9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5sRh54l6d2Sa+iRODoSR61MTBlbxHQD8xTaPA4sHFgFv3DqfvMhJqtieLFQRDEx/mY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+oFREUDHxYeEi/NB+1RHzPieISTN9bNcfdvYfKh5rICJFF9TY619Mtg8CxbNg8KfPuV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LYDCMCP90v7Vdj5rQ2UhWyg677nzooAy3FlHOvoeTgfBSVP8MwdswH9WKmez/A2UA8Lw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8I9gbgW5XpKjyNZFLHyF6+gJuyPZ57M3CMJf+xTr2Z4JEto8BCg/l0ptXhmH4Ti5QLqE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FGljNMWPRdBXsR7NcIP8A+CgejkVWxXY/gsxQPDMATbwzMOR86bHmmHh4dhblliUj7Tan8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pEWkI+4teh/6A8A7p4xBMA1wT3zE/M1Vb6NeBa5Wxi+ktB55heLSY2aRYkWIKL3fUmsz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XfWVWt4Ra9esYb6OeE4d2eOfGXItq4P6VTxX0XcNnmeQcQxqljcjwEflTsPJHmllb6yR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Olep/wDwqwepXiuJHkY1NQP0WRcuLSfGEfvTY8yc+AVvYxw3Z1W5gIfxFdafotW1hxZv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OXfhvsi8UUeHKGMHn/aoPLCbU6nWu/f6LsdbwcUwrW6wsP1qtJ9GHFc1lx+C+TCgwuBn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rAaYhnCjmRXpvCfo+4lg4pVlxWEYsQRYt+1UR9G/FEZmVsCxJvrK3/2abHBRYeadtFJH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LxTCqxBOdTpXZr2H40i2MeGb0m/cVUxPYfj/ALZDLFhI3VSCbTryPmam1XOKrnwL/Ouc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tpuA8WbCPGcE2Yjk6H9a47E9lu0zMQ/C8UUvoFZCPwNWzaTw1dKe9Nl11p9L1899ox3p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J1oNvAL/AN0b+/OB62rE4g2bGyn+Y1u4NQvC8F5zM1c9Owedz1Y1qoGTrTHWmvrTjeoN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MWa2g517QUuPDa4+z5eVeHdl8YMFxeOVjYV7Dw7iUWKRTmBvXk9TN3b1cN/FfGp0q1A+U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OPFt94b/AB60Hi7Ng+EY6e4OTDyOGGo0UmvNJXS18tEGV2kFvGS3z1pOltG59KrR94FU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3z2v5V9meHwc/wBrUVhW+gPzo8eGIOYX+LUx02FMry290fOqysNGyi5GnrQGjzNcO+vQ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HW9GAsd6COHidSHGZx0bUUQxtmJCnrQnnaM5QDbrekJ5dTkf50O5SKxNsxU89KgI5DtI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IJ11pjIYyDYknTQVBFEdfeufhUzf09RTe1uNlf8Au06ymW976dRVArS295b26U6rKD4s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H21ba7f2akCN7VBjKG8IW3rRfaley6XOg0qVh5UFe8wGgHzouttRrUhiI4/C2XrrTnFx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GQXPrURiJh9lvnRiQ3iGx1FqdGRNXAN+pqAau0gu4IO2ppySuoFyNRairJD90H41FsrM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kbdX+Qrm+InNjJCRv1rqZF08q5njFhjny7WBrrx3dYz8J8Kmkw8sk0LFGQX051qrisTi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ZHCAXnYDprW42EVmzIxU10rB0TFtGCrjxbX50HH4XGewzSSgd3kJJ8qJ7JKF0fSq2LSZ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U3F9DpUBOGTrHg4g1vdG9XVxkf8vzrN4aA2DjuBtV9I0I8RA+Fc75bngUSh/EtgDbapCQ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yRoBYOKZ0BNjZhWa0L7RCd0HPWovIjWyACgrCjNYqo31oq4UJfKVselTyeCVhp09KKHh5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yDfpQlgW4tf51FW2MdjlveohuVRXBsrggG/rU3idVuQbUuyCKY7AlmB560gI7/1pqm0V2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9SXCyaMGcjfegJf5+tTVFZTd7Ha1N3bjdDQXVybq5Gm1qCyY1P+0FDbwm1wQPKg93Mbk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jMDfmbUVJFzWHhBtzFT7k23SgSBiBkIB8xULTW95flQHkTKbG2t6ZQWYAbnzqEYexzkX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vcr0BjE9xe/96mdGUAtflzqsGm6D50RZZXUK4AA53odzrpsOVr386m0ch+wdelQvUe/mG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mAAktGNzuoqJjQG4RRrvakJ5W8LKQvmakaKmA2hK6afZ8qGcOjOGKagg3seVL2qVTlyP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7HKQ9jptRO4Rw8QUZVAsPPrR1Gn7X601MMX3V0PLypFKSIObksDY7E9ah3IIP1kvP7Z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E3ub73oEbAEA3FzreoOhcizkWvs3lRPaVhuGKnc61IYyI/cvrz8qukVwjXH1jcunSpRh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SiMcxuLWNiLEdKSMkZ8ag32uwooLKzKAptt9kVEJJceO+32RVtZoGsAi622YVFrMboLD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KxPW3nTyg5D3dr25jzoqBQfGrEW5DzogMJ/2b2qim3e3P9XYknY1JS4zZgOe16NJlzeA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Oe9tb2veghJmAOX3tbamhh5gTp1+15VbYQXN2YamoS93cd2xO978tKACvIxPeaaD7V+V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r+VEUKWGZrDmb+VF7uEm/emgp9/OCLg8vteVSSSSQ+MMALEX1o7ogAyvm1HMVFVBZRy0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Nx6VAYmQMtxJy5CrQhjP+1U7dKaSFVAIcMbgaWoACd5FysCNL6gdaW/IfKpZLgachy86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nk8Be1vf/wDZ86XtTSXTqOh60V4GRb3BHl60O3X8j1qpqJZ2sdTz5kVL+IWBBbblc1I4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g+HZAWYC3PWgY4zvLroTtf0qYiw7as63I1ugNCsL8udE7mQn3Cabq6jI49JEsyLh8gGW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3bxAZieVq0eMxlMYoyWJUGx56moBky6x29K9GF7ONndnAMjWII6g1aiswuKM/szqQ2bP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+laRNmINqgxudT8qupgRIt+/UMfum9GTBSoLJIh/5amxleLkLUgl9W1NazYfEDS0Z9R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uxmkWFXcSWjWAoxtJGHv+lDxKuE8UIXXcUaQGXCYDKPFlZbeQalXHyqSySqFJN1OwNVg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Xu1jFtqhE0BX6wNSeC3dDDZbXFFUqeQpOsNrxMR5GgiwPQ0RZA5ilr1NKJozYOxU0cJE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+p+dDfQ1bMSW/rlPxqvKn1lgwt1oEgsu5+dS+Joq4c5RZl+dI4Z+o+dAD40rDrU3iZB4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wL8vlQnt5UXuJnN8pAqQwzDdbmqKpuRpWx2b8MuI81X8zVBomF7Ka0OAKVnmuLeAfnW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NdjrUDU33qHOvK95iNOVQNEO1DNAjNIuqyOD5MauYBy2HOYscr6XO2lZ7Vc4ebwyf21ou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v11qnJvVm94kPVQfwqu9GoA9CaivQGqNIsdDUaR51E1BK9Neo60r1USvSNxa/MXqBNMS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VDWnBoJjepX1qANOd6InfWmkN6YUn2oOu7BKZMNxuJQWZsLoB6/40UYLEKQe4l0FvdqP0X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uEP/AJlruFJ6mkuq8/P5cT3MouDDJp/KaH3EzTITE4ADD3T5V3LE5hqaIDbU1vrrz6cM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tSkjeNbutvjXQ8GUxYfGRMScmLlAJ6aEfnWgoBGqg+op11OmOI7xcvvDrvUkINyoGovX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/uioDCQneGP+6KvWnS40BWtdVv8AOprEjA3jU/CuuOCgG0MYP9mhrhUzuDGnLl1ANOs6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p+FREMLGzRRgbaKK7A4CBhrChHpQzwrB5r+zoD5aVfcOlyS4XDsP6pTY0/skOewTQja5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I9feNP8AwrCLYiI/Fyae4dLk2wkRb3dPU1E4KM38LfM11kcMIkmUQJZWAH90H96J7LE49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LjzgYrfbHxqJwEWhLyaG+4/aupl4VDIf6yUehH7VD+Cx6Wmk+IFWch0uZOAU2IkaxqPs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gcdh9e4/5RUo+DQBmDSO2W3Le4vT3DpcicEw2l/6aXsb/wC9H92uvPC8OOZ+VAm4YDpE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LmBg5ALd4p+FQ9lmzEZ10roG4TODpJCfif2pLwnEXuGhOlveP7Ves6WB7JP95aXss/Vf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Nd4xlNjqegP60VeDOT76/OnuJ0OW9mnB2X51E4XEFrgDa29dW3B3GwzejCq0nDsUpsmG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nKdDnRBPcjKLjzpzBP8AcHzraGAxTHMuGlYEWuq31BPSnGAxTXth5RY21UjWnWdLC7qY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tq6AcMxN/EjD4Gk3D5EF2uPhTrh0Ofyy3JMb29KWWTnG3yrXlCxmxOtDV1N7MND1qzJOl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r6YQkbUYYQ9K+f1SPt9FZfdsakmHLb1rLhrcqIIQAfSs+41ON1mB7NB+E8CzKc0sTyn0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y4Gdrqcl96+iYMLHFh+Exn/Y8MLAeZCj9a4ztBwSPEQnw61jPluNaxwmTxW9zTrvWrxv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yflWPmrvjlMpuOWWNxuqtYbCTTwtLEpIXpWnwXjs/D5lWQnIOvKuo+j7hy4rg0jsoN2N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3eFbHyFcsuXHquOTrOOybjr+BdoosUqjMNfOtDtpjO57EccdH8LYORbf2hb9a8YhlxXC8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3e0XaYYvsRxDDlj3siqlv+YVzy4e8uJ7nbu8yW2Y2OlEjAzeI2HWgxX5A0Q6ggkrrX0dP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9+1SRF+/VRUY3AkNGiVlOpJ+FVBF1F6OIwQPGtVxfSmGex+sHlpUVYaBTuykb1EC1CUS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KCJHnF7gVI4c6aqartm0yFQPOm+tH3TVB3XI1jbblTKCz5QBc1GO+QZ7FudqTXs2S2bo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51BomUXI02veghpr7Lv1p0Zzo4A250VNgD86mEewIU2qBOg150jNKDbIba/aFA5iJ3S/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fKks8v3GG3OpNz9KIZFJUZQfltTtCWHiS/qKiZ2hsFVyDroKYY5r65/TLQLuI72KAU6R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+c5zfXrSEvdEv+lFRlU5SCD0rluLqFxdgNMorqzjRYgn/prA4vhpsXig+HjzqFANiBXT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BPJh2LRGxIsdKKMfiAb5/wAKRwOJH+xfz0oTYeVRdo2A9K77jlqrcfFsUosChHmKeXiW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rjS9R4c4w0jd/hGmDDQEbUDFjvMQ7RwtGpNwltqz8r8NDhWIsiQkG9rg1pMrMfC5Aqjw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fa7b1qJNGfsj51zz1tvHekBFLqc/PpRYwQoDG7elMlzewNEjsD41J9K5toOCV8JAPmKh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avFzVrVF8ubwAgedQCiV7nPY9LUTXlvUktmGa9udqLaE/aYGgpZpxbwj51JHlz2ZbA87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vzoYHSilrQ++lViFU2B61cMcdhZ6g0ahSc4JFBXXEy81f51MelSBoqRZlvmUE8jTyK5m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KXtrA7N8qsdwbkZlPxoJWxp4Dd53vj6+VN3oh8XXTaiJGXvlG1OYJOa3tRAvbQBrb5U5l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ZMjWYa1JVzGyC56Cm17IghPEbWHWp+1RH7MdzRO4kI938ag0WS2ZbXp4AzMk1goUW10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EC/lRO6kB1jb5VAjNAfsD500kkTKQos3LWhvhwBqlvhUViUNcDWmzQmXzNEDQAC6G/M3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CMKlrkG5PWgs/UW0DXoOUc6gsSBgddPOiki9NiaJFl8Za/lUgsX32+VVmiDNe5+dMcOL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BGAJ6+tOkcbKc7BfK1K1qHLGWNwxXTlQWgkYH9aLdLChSKrNbRgDobCgCJ/8AeGiqCqjW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oQq2tuBRVw6rYK6WFtBVdwxAKtl+F6j3cn+86fZoCzQrorgMNNR61CPCxubWA05k9b00Y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nbMV8Fr+YoLC4PLfKV1udzQsREbMj8xe6mhXntqV+XnUkLEHvLX8qCQw+dyFaTMS326K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7v5UOVmCkpbNc7moGWcg6Lz5mhRZ4mUWYlbjSzeVCWFmbKJHub8/KpKzsWMlvKxqZYqp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qB48PIl82ZttwOlJoyoGYFb6bDpQ/aJj9lv746UleRz9YpAG12BodySGTw2k3t9kUSOC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AVHNlswF7W0pLi5SQQsltKQTaMrGLqR/yigKsuniXccvOjLiHlAVg/I+IUjy0105UEEW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rU7G2o/PrTDGubaSD/lqS4lprIQdNfdtTSAATAfZ/HrR4op5AfCMm3vUjbf9+tSHEBb7P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n1c4ADa5hqaqF5gTlXQbeOjNixN4PDfyB5U6ga+lPBGFxN3OOQzKSFQaE30uarySBz4V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QUHMQI7eBvM0BYogNCw/tJf9a9OPhxy8lD3akmRS3lfSrgxsQFu7IA5ClDhYTGCVVudw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rY/81EC9qw7e9GfkKXeYUjRbfCi+wwfckHxNM2Bg5GQH1oIrNANpJB8TT9+nKdreetN7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38PQ7TN+FAHGyh4SBLm12tUYZiqYZQb5S1wByNqK/DjykPyoJhOGnjJe+vSrFh8efGjA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L7qH41Wx5E0iIhHnUouHyMuki/EVfhlaLx/agQ/I1E+zH34V+AoQ4bMdnT5mnHDcRyyH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CLUwt/ytVaMgGxuKtnAYr7q/3qg2CxF9Y/8AqFXYkkMbj+ttQjDmlCBhvvRBg8R/uifiK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W06EUDSQtGNWWgDMTYC58qM8M+5iekkcye6jj/loBmCY/ZP506xMn2Xv1ohkxH3X/umo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Ai8g2LVEzSfeNI4iTn+IobYlv5flQSaWT79XuBOzYuQM1/Bf8RWYZrjVVNaHAXBxrgAD6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tdOP9o22qNSkOtDNeV7yJoZNOTUo4zITchVA3P6UAW3q5w64hmJ5EUFVCgm1WuHC8WJJ2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eyYSRXwGFL5gTCl9P5RTSmMGwcfI0HAi/C8EeuHjP/SKgwF71GoeWw+0D8KrkAuq5gMz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TuSTrQw4SSN22WRGPwYGptp0E/Y3jcSBmw8JDbETqf1oD9kuNJGrthVysbAiRTc16wbY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sbm4BoCl4J4JJ1HsjuSTyAtp8a895stufXXlUnZfjMcQlbAuIzs1xagt2b40IjL/AA7E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vSK0ZS6u0XeHNzUr1oIaSNZu6VvZjIFOl1C8z/nzpfUX6OqvITwTioQv/D8VlG5yaVAc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co3PdnSvY5WELTrhQxjLC4toQbcqUsrYczR4UsY2UEADRieVv87U/ka8w3XjJweK/wDx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YhmG8Mg9UNe4zyexsxwjs0bRhh4dG5EfpTCX2eNI4whjki7w3W+U8x/nqK372vMS5vD8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Xt7w4UYCUgwL30LMQQPC1jpXhKSFTbMeldMM+qLMt7Wk1p5ALVX75wLBjUhM5Au1aadR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JZACThZLA7aC/wClP/pzxYH6vh2BlFrg98yX/CqvYR3ftCsRIyyQTKdP5DQcFw6R8QsV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5Z3Lf4s5zGzeTRj7d8TI+u4JhwRtlxdx+VWE7eYgr9Zwax/lxAP6VQfs/I7Ze+y6XuEF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X2pyQbaqK1MeafDz28X21YO2kkDYhjwiZxNL3lkkF1uqj4+7+NXU7eQAfWcJxw9Mp/Wuf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8UeVj19aBjuDYiCHMJFNyBex/el92d7E/07fLrv8ATvh4chsHjhY2uEBB/GpR9veFto2E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wYweJzFcoJ6gkCpnBz6hk0tf3z+1c/dy+mvbx+3eHt1wdtAMUD/4RNDHbbgiyuXlxC5g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XC+x4sSlRGN7f1n+FWzwvHAgZd/+J/hWsc874jNxxnmu1HbbgKtlbFSKfOFv2oy9sOAt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njcN4h3xQRpYC/va/lTDh+NsSYRYeS/vWt5/7U1j9vSF7V8CZsv8VwwPm1qMe0PBSbDi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8wlwOIijLSw2XqFU/rVfubg3iFuf1V6l5Lj5izCX5enR8Y4YJ5j/ABDC5XykHvRY6W/S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+PYbXUfWivHjh1ZbezpboYSP0oSwxG4OGjW3JoyL/AIVPe/o9r+3tS4vCMfDi8OfSRf3o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ejivFvZUQa4IC/8AIR+lLukU27h1/s5v0q+5/R7f9vbCbjwkH0NQQFnkFtRl/KvGFKoL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oyZ0Okk+Y/8A5Qf3p7s+k9t7GI26GpCIk6g1433+JRcwxOLA6jEE/rRIuI8RC/V43iFuv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br16WG9tWFjy50RUsu1eRLxDiwGU47iRB+8Sf0osfGuLQx5BxPGhRp4gNPwp7mJ7depx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/pA/SjId715KOO8XBzLxXEAncsoN6OO03HAPBxMAj70INX3MU6K9TvrUtxXlw7WcdA/17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6PH204yi+OXBOfOG3609zH7OivSiLrqKqKlpJrj7QPzANcMO3PFraw8Obrowoa9tuKd4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XfSwt1q9eP2dGT0OIEbXqV2v7zfOuBTtxxEf/wAvwLD/AMZh+lTHbrHA68IwpH8uKP6r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+zv99/nTSs+X3m+dcQvbzEZbtwZb9FxQ/apjt4SPrODSA+WJU/pV6p9p015qEUaCmNqk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iDnXeor4pFUcyB+NJ6NwmPvuK4OP786L+IrU8q9txY7vHzp/ueHxx/M/4VlSWZcprS4ob8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L8L/AK1kStYVx5b3OKdmFx3hSYmFhlB+FeVcf4NJgpmZFJS9e2ObixrE43wtMTCxyg/Cp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Ey7VU+jhO74AhtbNrXSzQRzg3GtUOAYYYTh6xAAAGtBG1tUyy6strrXZy/HuzkeIzNkF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hs3CsBmNwjSqoPzNfRGjizAbV5b9PeFWPs5gRGPE+KvtyCH9678Gdmcjhz4y4W14iuJc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9yxJ86rDDy/db5U4w8x+y392vsaj4e4sri2BuGN6IMfJ981S9nm+63ypdxMDqGHnY2pq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LX+FN7UetURFNyViPQ0u6m+63ypqG8WmOISgWDC3pUhxCT7w+VZRWVdwRTZnAvTS7xag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x7qDbKfWsn6wjSl9byWp0m8ftsDiTDcLUTj2Y3OX4VkEyDdacO52WnSv4/bXGNIN9D8a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GsTNIPsmlncfZNOk7fbbbH5hbIB8aYY6sXvW+6aRla/un5U6Dt9t1eIqALp8b0/8RQ7o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1N3/AJU6Dt9t323TS9STGqQc4a9YXf8AI6U/fjnTph2+2+cdENi3pagS40knur+prH9o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3te1TphJ/bTg4grqM5IPPSie2wkkZj8q55ZgKcTDNzp0w1/bffExeEq9+VBknRtwCBy61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fjmadJq/bYEkANy65vSpCaKx8YrGEy9TTmYdavSnTWsrQlrkKfWjosDLfwCsHv8AoRS7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uium2dLVB2hY2Yg26VgCe53FS761xmFToXVbSRwMfBvbrR0TItgR8657vj96kJiPtfjT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qxIv0qKxh9Vd9POsQTHm340vaGGzfjToXu344ypuWZvWiNZRc6CudGJcfbb505xLtu7W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m2kxtU0RgwJkJHS1YQnbkxt60QYybSztp506DVbp0NDYuT4XUDzFY/ts1rZ2qPtD9TTo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8nyooJA1rFjx0yDKGPyqX8Qm5t+FToO/01ZmfTuwp63oeefovzrL9sc7tUkxzodLH1FOh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QXADc6RZkF094edZn8Sc8k+VQbHOzX0FOim61TPOCbBrf2qkkjv/AFlxba5vWSuOcNew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NY1+dOim2mWyi4vcbUwxkxNismtZZ4le1lA9DTrxE3FwDrV6KbaYxEkvhcMOetSA12rP/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pm4kthlQ39anTTbTOOYaEHTT3aXthkBQ89PdrL/iNzqpFFPEIcuqPTpqbi6bX01p/bDG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Ice6yvmN1PujpVj+KMLAjT0p0VdtQY8NoQuv8vWmPSqS4+FgGkDZudhUvb4Bzb+7TopuL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Tv4qXtcJI8KadKzn4hG18y3+FSjxOHZfFlXyymnTU3F64vddjVphAmHVpAgJF7E+9Wb7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hTY2KQgMcwGgqdNXcaHfQHTJp/aqJZC10Fl5Cs+ObDNe5VSOtGWeBQAJUAFOmm4tRtGp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8PyDD41QbE4bMRIQ9tiDpUI5MOxtcf3rU1TcX5Mhb6u+W3OmjC5vGSF8qBHLEugZLeb1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38pp003FsdxexL/Kmkyf7MkjneqiNhmQjO3ecvFpai/VoPq3uDqbtU6abgl7mjKkRHil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YsATsQagCrGyytc+dNG19kjyErICbbWoSi7AE2B50OMFb3LNfrTu4AsbqSNKaVZ7lSNJ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ZWv0qmt76Sk7cqLEGBOZif8Alogi62Gnyo4gI2kSq910uSB6UJWbT61bXH2aaVbeExi9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e6WB22oGHDMbO6iw5i1GRc0mQOpO9701UT9ncbFfnTPE6LmYC229VQ8uhzR2t59akGc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600DoTmNifnRWgkuTY/OquezaEVEzy3NwP71NG2D2mDRcQjuLExg/iazVnl0AY3q92idjj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5ms5JCSAQLV6sP1ccvI80zNkysRbod6uwY7KljvWaWFzpUgy8wa1pGynEF5kj40dcarD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n7zmHF6mla2I4kElVR4r8+lWY8QjLchPlWGkXeQvMzWC6L5mmSRlA109aaG8WBNwo+dU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nW9VI5zexkC+t/2opDO4tIkmn2De1TWlx8hkWmUm/wAK0sPJp75HwrNxPgyhAbg72p4M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Jl5bIk/nX4inEnRk+BqiuMVh7tSGKU7r+FZ0yvZiRv8A9VMHa3P51T76LpY+lUpsW3tA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p6H5Uxlv5fCqkMilfePzqea+0hFTQsd6BzFLvAelAzG3vg+optT90/CgMWHQUxYfdFBN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29w/BqAhbyIqBPQ1DP5SD4XqDSWvdiPUUVJwp94A/CjcNCriWygA5TrbzFVDICNGFWOG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dvUVMvDfH+0aMh1qG+2tTK31Y2FI21CiwrzPoIWtuL+VK9KmNAmOlW+F/wBVixtdF/Oq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i/KMH8aE8vWuGHNwnAn/AICf+UUz7k1Hg+vBsF07lam4salaiu9AnsYpL7WvVl6p4s5c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zW49slnZJhDbNFc+Anb8KimKVUySRs8Km+RmFvy0oWM/1sN5kUKU3ilF7G2lfHuV3e7r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1DoYyYma4XNpT4DEu2CxTRxTeynwsSbp8r7X51UR8sQB560fgOKaHE4vCLmyFVlUbhbk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nu59OV8uPPJx4dUng2Gxi4dJFAcJJ9nLp+dTw2PTDs6xd4sci2KkA/rQeLQLh8ZaNckU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zHz5edVAdQK58nXxZ9Nvh2wxw5ceqfLTweMjwsjGG+Vly5XF/886LgMUkOMVkJaNvDke5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q0sJKJIBGP8AWFsFU7MNbEf586mPLlud2eTjxkP7X7HLi4ZVaaGZTnR1Y5CRbTpyrxGd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H417+8sQ712syyIqqo562/CvB8emTiOKX7srj8TXt9NnbuOOp5AVanltSAqV69e1b/YI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w+amtxYmSaUgWK5rG22tYHYZsva3hvnKB866XiGHdnxUcUiBjn2Pqamu7lyoKZ+7Yl2v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wsRJJmI1086rR4HFCCXxLutvrgOvnQ5sJi+5g+8AwP1y/ePO9d5jft5bIvBpQQgbw32t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DAC9iPMVVkgxntUWQMQVjvaRTrlW/PreiYCPFjFyCTvClmvc6b1dX7Z1DtGoi0VfeHXo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sNV860e7mMTFVdrMNhfrUXgnMaHu5djfwHqfKufSbUxCBidhcNRhiJCpJjUlRfT1A/Wi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fdPSsiOfF5cQrKbiO4vFzzr5dL1vCX4S9/LROIbLnMSG5tYmoGcop+qU3F9+tZzYzEJg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RjmD+1NPxCRYY2vDrGTqg13resvtOmL87mVWhaMADS48qoiCw029KsHFseLGP6vKZSLW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eNdup6isZ435anbwoNAuUXB3PL0qJwyZhpbblWjIqmIFUA8R5noKaXIoVu72UHc1jph1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BXXbpTGbDh82VtNLWqsMSFxs0RiPhZ1uG6Xoa4yNoJW7l9Cn2xzv5V1/Jnpi6JMMCzEN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ndrHdmFgcunlQDjYvZ0buZBdmFs46Dy86IcZGs0d0bKQjX0p+X0dKl/DoXRrxxG45gVA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tzyFbKRqWZbsPCfs/wCNJo1EfvHf7v8AjXLojXVWN/CogyXjSxA/Or8vDMG0SgIgbS4G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gB1K+ZpisD4toxIC2axXKa3jhJ8Jbb8gfwnCHLksEG9mNIcJw928Ry8vGbfnSgnwzxSZ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3X0qbSYY4dWE8dgxHut0H8tXU/wBqd/tH+GRtERmYnkcxrKGDkBKgm2v2a1xJFni+uQAh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EzuAym4e3jHQ1jPjl+NNY5XH5c7Lw53jN3a1xsAP0qvJwklg5ZgbaWUfjXUdy+Rr5OW0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tlsNN/Gv71y9qN+5WYvZ9e5DiR8xAJFxanbs7chRM4B5i161mw0yzqBmCXGxBG1MsU5V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usww+nPqy+2QvZxs7D2mTS1vCKR4C/dk97ci+lt61mTED/eA+hvTMk9h/W6j7pp0YfS9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sDvUr6U/KvmPugMvKtTsfAJe1fCYzrfEobemtZr6Guh+jeLve2/DD9xmf5Ka1j5S3s9D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+9jsn91bfpWY5verHed5gZXP+1x07/DMRVRjrXm5b+TrxzUQemvdSDrTtawtUdgaw2dL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mJFhanSqiyh18q8z+nqW2A4NGDqZJW+QX969Jjryb6esRbHcIh5LC7/M/wCFd+Cb5I83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QcqmD6UFJR5fOpiYHl+NfYfn9Ue5zVMbetBEotbKfnRFk6K3wqs6qYv10qQ15UPvAN1b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DbkaGqILE7U4UE+7f4UNZo9BZh8KksqZhcnlyoaqQjT7o+VLuk5xr8qbvUuNenKn71Ob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7mK12RflSEEX+7QfAVLOpHvCnZl+9TuB9zF/u0+QpHDQkG8a0UkA+8LUiwsbOKu6ncFs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CkMLF9xf7oo5Kg73pgQbWsNetTdXuCcJHrYEemlRGDj6yf3qsAjTUfhSuBsQflV3TdV/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aRwaEe+/xNWASLaikPnU3U3VY4JeTtUDw9Lk5zfzFXaZr3NxV3V3We3CYyLZ39dKiODR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etzYHensTuDvTqpus3+EqL+MfFRS/hKn7S2/sCtIKbXtSXexvTqp1Vmfwlfvr6ZaieEi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eQBvSJPO4p1Veqsn+EX+0KieDtydPiTWxccjTkX2I+dOqnVWTBwXO5EsgVACbrrqKCOE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uobQzMN8tviTQUbLYHyp1VeusduEzAWuPnUf4VP1Bv51uZvCDuKV9NqdVTrrCbhkwNrG3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Vbx61G5+7V6l66wmwEwOgY/Cm9invs1b+v3R+NRudNKdS9dYXsU/K/ypjhMSNlY1vXPT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vJz3s+JA1RvlS7nED7LW9K6LNve96Zm2p1L7mTnhDP0NNknHI/KuhDeVPcHp86dR7tc9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04+ya6IkHkDS0PIfhTqPdyc6XlG4pg8p2W9dFlW+qj5U6oh2jHyp1HvVz2eb7lRM0l9V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DX+Wl3EZI+rX+7Tqh71c33r/AHafvmG610Zw8N/6tb/2fOmMEOn1afKnVF96ueE4+5S9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t84aAj3FqJw0FtEWm4e9WAZxb3bUlmFtVroPY4D9gVFsDhyQMo+flTcPeYHeqDcik0yE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v7uv9qojhOFzLdWPlm86u4e8xVnUDY/Ope0J0Pzra/huGA90n43p/wCG4fKbKbj9qbh7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TidRzNbTcLw4JsrfKmPCYDya/pTcPeYvfjqaXeruHNa/8JhtrmB9KY8IiOxPyNNxfdjL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+/WmeDxfePy86b+ER29/8Kbh7sZgmAPvGp96D9qr54Qg2cfEVH+ELcDvEFz08/Wm4e7i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j71XDwe4BEqD/PrTfwcgn6yMj/PnTcX3cfpU70W94H4U4lX7wq0ODsftoP8APrTHgzjZ0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zH6V+8W18wpu96EUf+ESXBDJb1NSHBpSbArqbXuetNw68PpW709RUhKTu340f+DydTSP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U7HXiF3pB0bX1qQxUv+8b++aR4TMDbx9L0v4VL0f4n/CnY68DNiJG952PqxphOw2LX/t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fP8Awpm4bMDbxfOr2OvBP2uYtfvX2+8akcTKw8UjEeZqqeH4u5tGSORBFTXAYi3iSQfL9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mS+rt86MMfP/AL1vwqp7DL1b8Kb2Kf8Am+VNL1YLrY2YjWQ29BUfapObmqfs0oOpb+4a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8hpo6sBsQiYqQPLcsBbTShnBQqdnv60IrKGAGf8AuGmDyKf9rfb+rNWbS3CjeyQ9ZPn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QARyvfWhvI6WzZtRf3TSR2mcKOW9XuaxvhP2ZT9s/Kpvgo+7QqxBOl6eYFFGW16nLiV7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TdOmfJ2w4aFI1YBV19T1oRwYto9jTpid7jlUDiLb07msUxggAPHVjDyPhLotrb3POhRY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4+VDIoiN9NTTz2qdp3iM07O5AIBOt6dJprWdo5B/xEDfmL1XVeZINSHTw/OtTsxbtZDR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V/W1M64YC5WaI+RDD9KASR/gagXzaUQcLESe7xJv0dTUfZmzXWWNj/aqCADW9qIHP3h8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eb01pFpl96Jh8DT57fdv8qkJW5X+DURAYgjcMPjUlxYGxYGp9+9vEH/Omeeyk5VJ80FN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KkMSOTLVdZEkBzxx39LU14c1u7+TGmha9pA3t8KpYiaSRrA2AOwNTywE2yyD0YftUTDF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gSOQgeLetDhDqcboBfKayClj4Zf7ykVd4JccQW7qfC2x8qznO1a4/wBo3pDc1GpPvUTX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RTetAmq1wzUYkf8AC/WqrbCrPC/exNtfqT+Yos8vV+BeLgWBP/D/AFNHkA61V7Pt/wDd/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RpG3pVDcVSxtvZpx1jb8qtSG9VcQuaNx1Uj8KljUexYh8z5hrcX/AAoBNsw5GmgbPhM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FOwNia+Jl5enHwjuKPwSIvi8ViLgIoWLbe1ydf8AmquXWMDNfxGygAksegA3rb4LBLh+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8rrIbLmOqg/lXs9BhbydX08vrc5MOn7VOOTqxTCINY3Mjm9/EQNL8+tZxADHpVnCcLxmJ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0R3hc9dDYA0DGI+BkVMQhzsfAFFzJ5KOvlyqep4+XPK8mWPZr0/Jx44+3Mu5lOtEj0dS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hOEyv4sbKIARcRobn4t+1Fl4WQAMOZWNswDNmBtuL1J6LluPVoy9Zx71s2EgklUOrCynL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HuPr3fHcevSd/wA69m4bIpRQzKCHD2JA0ygX1ryDtYoXtPxIDbvyavpe1sMru6Zq05qI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xrZe1XCj/wDlC16l/DsJJicRnLAkSa28jXk3Zx+749gH2tOh/GvdJMJD3xYA3Oa4v1Bv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k8sJeFYMwSnvSMpXkaDPwnDGKHJKdc1zY66+lbkuDiiifJnIJF7t51WxOHjSKFbyalho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LGbrh1S3UZP8ABYPaV+vypZLaHXwiquL4OsWcd+CSxU6etbk6xieEfWWyR65hfYDp5ULE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sdSRbf0rMypYzRwNHwkjRToQCt78t6DLwN+4hyywnRh7w61v4PDiWN4Q7KTY6jTQ1Z/hx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XL5+tbx6rOzNuMvdzA4LP7VGqzR3sl/F/KKkOB44GWziwUnR/Oull4czYjMsgtlVdBrc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A0jd8LZGFmS361qTP6TeLmf4Tj1gY52HjAv3h6GlLwniQjjs8ux2kOup863sVhDFhRnl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Bvf50PFLGYsOe9jyhSLkN19Kzcsp5WSXww34TxAYnxByoN9W02oQ4ZjirMFFrXPgU31H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ni8Sq1/FcgjfamwkUgaVRLGc0RUWfzWnXV6Y5x+G4wQ37oFc1tI16Hyoc/D8Z9X9QfEl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ZsSi5bfaBuJNNjSx8GIMcXdm7BCCBIL7nzq7z+YmsXIjhMz44sMKhdnJzZNdd6AvCWySr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seTDz867bBR4v2oO6MAzb5h+/WhlMajnMjjkSCOtOvI1HGnhOaBQcEoRXsLF9yP7XlQ8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DKikatty513iDF+zOO7lY5xst7C1NI2LZogI5s4QX+rJ/Sk5adLh3ixC46y4QmIhwzhj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jXje2mx9fKu7ifEO73Ui5O8duvlVYO/cYjNHYgKwvHbnb9adZ0uP7tgi3hlO40Pp5VXb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I7xpFsBtckeVdkk4QMZYoguoBZOdXWxKJPhyI48pCPfLt8as5dHS86w/DAInF5SGQr7t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lHjv7g6evlXeYNkvJGViNlc26EUWVojhkDYeI3a+56etPeq9Lz2bhysIMszjKmXWMa+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YFja493T3SK6/FR4MRQA4Zb5DazEfaNShhw3tOTugwka2+1xb9aXl2nS4pV8MnjF7DdT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u9tj+1deIMMqyMkNwV1BI6jyocsWCCxZsO2pOmYabeVTr2dLlzHbuyrI2i8j09KzE4a5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NfMH9K9IkwOCjEQMNxkU2Nr63PSqkHDOHyztZJFur6XFvdNanLpOmuBXh8ow7q3dWzC1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bB4lo4wcgIS39YOtd7DwjAtDKT32ljy01/xoeI4PggI2V5ACDpkvz9a17q6rxakTYVEm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ZpD4b11n0Trm7WCQ7RYd3rkJT4TXX/Rge6xHGcSdBFgm19a3Evh0uGb/uPhxP+0V5T/zN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4ZwyP7uET8bmg6ki3WvJyfs9GPg3OnG4pHc04Gu2lZUpRaxGlIU8/OoqbEVUGi3FeN/T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H+rwqj5sxr2aED414f8AS7Jn7bTINckUY/6a9Ppv+pHl9Xf9OuHWHQb/ADqYWNt8tx51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pUxCACShG/Kvq70+LpWEUR5DXzp1woA289hVoRLfVRy5URUOXRTt92nUaisMLGCcyj5A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ogx1UmxPKkII76r061OpdKxwqbqNPjTLhCZL8umv71cVFRbDbc71LwsbZhrfrTqOlVGF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GTKSrEnlcmrHs6mwzHl9qpJCq2IY3t97zq9SdMVDhWU6sfnU0wgI1c39f8KvEa7i39qod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0DCnUdKr7IttZD+H7UFsMb7336ftV0QMVFpXOnUdaKE0+fMU6jpjOTChtCbfEU7YI5Tk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y1gpK/KoCCTS0h2H2R1p1nSpNhGVRd2J8qh7MxOjP8q1FjKghzm1JHhpFLbDX0p1HRGf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L/Gk2CkUEiQm3Qf41aVJbi5B0H2aIiyA3OUjXlTqTojOOHcH3mv6VNcJIy3zG58qvsviP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lK3G96dR0RV9kl+/QzC4J8f4GroE9r2Xbr50XKMup1p1HRGZ3U5ByNe3rUxhsRf3hV8g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amUzfc6bsKdR0RnvFMh1fW1RCzFrB7k1qoCy3dQG9b0nXKpZRci+1XqOiM0w4noPnUW9o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7x7aowOnOojPIwDowHU02dEZ0k8qxMhAuSDe/SlDLO4FlB+NahgRlN0BFulRYCKd1jQ5f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Dz2F4wRTZpW2QfOtASm9iji9t1pxAPuj5VOo9uM763/dk+lLM5uphNx5Vol1h0CE310F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9mrs6GfeQf7M/KmzN9wfKtQRxv4jbXXnSRI49bDXTU1NnQyw5P2aRYn7FaZeIck2pisch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22aSTsp+dMXb+Y+V60FhCsSL79aJ9X9wfMU3D22V3htsaXenz+dajKjCyLZvhUDBa+5+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wOmtMJgDzGtagSFLApc8705SEg/V7+lNw9tlrMPP5CkZQDoPwq8MKMwfoLbUQYeIrd0J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yqeX4U4lW+pG+9vOtD2XDH/Zn5UJsJGG91belNw9pUEq6C4pxKo5/wCbVbjwUB98Ael6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nTcT21POLe9+dMHF7ZvxPWrbYSJT4CpFuZplw0ZazhQOZq7h7auHFx4z8zURKL78uvlV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WqMmCiFsoDejU3D2wC4LHXbzpKwzDUCxH50X2OMkDJbzzVMcNiv73/XTse2qgjS7DYdK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dKNLw5FF1Zj5BqC2BYDwl/nTsnt09lzNtueQp7Lex8uQ86knDJCLmQi/pSfhkqqT3hIH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Da3L9KkdL6C3+IoZwMm4c/3P8aScPxDjMLWvobb/AI07L7dTuS3U/wCNK5AuTr8elI8P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9nlG5T+837VU9urFrjVtfj5VG9m1LHXqetDXDYhxdUJHk1/0qPcYkG5ikv8A2h+9NHRRw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tNdzfWgd3MNMrf3l/el3cx3Enw1/KmjoqwSwYAm//v6U2ZjzXQdB09KAyzKCSs39w/tS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HZ/amjoo4LHci/oOgp72I8Q3HTrQAJlv4ZPih/akTKupNueotTR0UUHwW00/lHnUyRl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e8kA/rE+LD96RnfX62L+8P3ppOirJuGIIFv8abU7gWt+lV++e9+9T+8P3pxNJydDy3po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/m1Lbca/+9V+9lJuMp9KRkm+6PiDTR00Ys1ra7dTrpSBbzoQ9o5RG39k9PSnviAf6r/p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HYin5GwoBmmG6fKmE7DdPxpo6atW3sKbLYj02quMUeaX+NI4pRa6N86aOmrGRSB1qQQW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s+nlUxjIj9mT5U1U6aPHsdbCuYxdl4liLferfONhAscw9RWBiXWfHYiWP3S1bxmm8Jdp4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HDOY0ylw6fddMwok/wDUD0qotbxduXsumXCP/WQAH+QlfzvSK4FhvKnxB/aqtr9flTgf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5MPg22nceqD9DU/YEY/V4tSejKRWebfy04Ftrj0NNC+eHOB4ZYW+NRfh2JHuxq39kg1UE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qQxM5P9a3x1qaq9hGwOMG+HkA/s0KSCSNdY3X1FFGJmGomt+FGXH4sbSkj1vTudlVSc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V4cSxFvEiP5kA0hj0y/W4RGP9kfpQUNP5aWn3R8DV44vBE+PCEehI/U0wfhznUTJ/wAwP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bgEehpnPhOrehq+MLhJP6rEOD0Md/wAiajNw05CUlU+qOL/NabNM4NZaYnMb1cHDpeUk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R4bjLXEDsOqrm/KruIogEcvxqXwN/KiS4eaLSSJl/tKRQSD0+RpsIsepq5wNr8SjF9w3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irnA2txOHXfNy/lNZy8VvD9o6KQa1CiPvUDXifSRNMalTUVFtqs8JNp5v/Bf9KrPVjhP+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qnZ05uzuB/sH/wAxo7iq3ZY37NYLyVv/ADGrklFVmoD7EUeSgt7wqVXq3BY3xnDuHLEL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BVvB8NfFcNWfv2jlkdgwy5goBta2wItvY1T7HYpIuznCkkiLTexxurjn4ARf0Gnwq+mN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lcAuZBcFuu+l9q8eGPBh+Wd2zyXmyusOy9h8FhYRnihBkGnek5mP/Mf0tUeKY+Dh/De9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9hcm/QVkiXE4riGBSSbIpc+BBlU2BNvP41f7QcOOPwUmEz92VRo28Ob3hqd6+hx8kz47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57tD4lAX4c7guJsK4dNdR5j00rU4diBjsNBi7Xd1DerZTVbFMyYCVkJIdVEgAvkBF7n8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PBa/scrE2Oqqxup8x6Xp1ScuvuHTbxb+qHwTF4vE49lmdXhjTvGyR2sxOmtz51o4zHRYW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PAR7zMDe19rUWCD2fvvZY/CzliFG5OpvrUZ8uIRk9nDsdTHlvccxW8ccscdW92csscst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O59a8w7ZeDtRj782B+YFenYjukxcywNmhV2CnfS9eW9uSV7TYoHdlRvmor5Pp9zksr69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Uk1WQlqPY8q97lVrh7leIYdhylX8xXuYxGI/ihjAGW5A8Hl1rwnB3GJhY8pFP4ivau7x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DIjaTL7ul/De/wCFS732c+SSzusjFzGGXMAfADYpbmKE0pOFSV0DZZCovm00B61Qw0PE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WQp7xTrfTnV7hyY5cCyyrLYyjQ2J2pd68uFxnwjicQFlw7d1F44lOpfTUj71OJY2xkkO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9ietWMUmLWGEiKX+rtYJcizH/CoKmKPEFHdzBHbLfuzYAjrasoHhcUUhklCpmRQQVJ62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rJlBbOw970PSs+SXGrgsWpilDCO6gxHcEeWtZzYvFDh6loyr9+R4orEjKD061vG5a7VL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XFJeO4dUkuG6j06g1JeKfXyxtEcvj1zcgCenlXPYvH4mFsE7LEA8N/FEOTsPyAp04rJJ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FhbuxfVTW+rP7T259NXG4+OXCtnRxkIIsRfpVQywy4dDeUAM1tB5VRwHEVxKlZI8OwZd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7HHkw8I+tYEC45DzrGVtvdZj09ostFHJ7OM8oBhS3gB5W6+VD4fJGcS2ZnV0V9Cumnnf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WJMqIoAzHTX1qCrhzi5FSPxfWaZzvlY1n5PhprjozFKxvYFeXrUHx0AKSZjYgj3TyNc7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9zqED2D+Y/eonHxHDRloZPeYaSDfQ9POu3Xmz7UdOMbAsgVZfeYOBlP2tR+dV8dPHLHO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NiCaxJMfAJsMe5mF0j2kGw0+75VNsdhv4hLC8cysTIuYuLE5SdrU68/lPai0I1GHk+th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5VKaENBASYbBCNxc6naoxmAwzRuZF91rgA86I6Qth4GV5bDMtwgOt79fOuDoOIgvFwUd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Qdq0BJE8bFJVOWxPi5VnfVe2QsJXOVI0/qxqQoH3qzI8fgsuItJLcISQ0Q2DD+aunHlZ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4gq48bKLk3DUWMEYiQlmZSwYG9965Jsfg/ZRKJG8MgU/VnmD+1XRjcEMPDMMWqhkIsUa+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9J7TaxErnDSkeORUZbixObas6OTEvgbuWLq62LIDve/Kq8suHPFcVEMVEJZJSyrlfnrv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hJ3WeEqAuoc9eennXPPK2rjj0nxE07YaIlFaxYawKbbeXrTwgnHxARqt8jf1QBBNtdtK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/eP+1A5CiukonwsmeO+RLnv05fGsd2l04SFsOwWNAxAuQLG1xehT4TDCWEBFA8WmY+Wu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ePvEEoRgVMyXvbmL3ocsuIMRzEqc4sQw5g35+Qrt1z/a59F+293GGeNMyDMq2BzHa5tzq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lpFVwhDH7p86zHlxIgiCs7GxtlN+dGjbG+3jw4gIXX7Jtbnyp14/7V6cvtTgkUYeZlhQ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edNLJEYAndWIJ2kPMDnVvB+1mFw8cvjXXNGdfwoTR4kRZkglBDWI7k7W6Wrk2+ft6Ym1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0i+1dh2IUp2b7SzjQmFYx8TXGOdK7vsnGR2G4k3+/wAVHH+IrU8I6PHrkljT7kMa/wDS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+8cQBsGy/IAfpVAXzWtpbU9K8eX7V3x8GqSHUA9aY7UkqKeTnTLuBUXNvjUkG1UWIh4r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7bcUbfI4TTyAFfQMQF1tvevmvtliYJu1vFpHlIzYl+vWvZ6SbzeH1t/01BMS4t4W5cqI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FASXCm39I/z8qOrYb/8AGB86+n018jcFFietTGK7vw7WsNjUFbDX/wBYT+8KIvcH/wDC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w4x2nK3oaIGzHN1PWmAgt/rEX94UUIuXMJly9bi1SyruICQRWZrbW1NT9sjtc5Dvzp+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oNP7IpBGZNR0pqpuGMwlsFsLHWxpum/4UUYQg6FR8Kf2eTcZflTpq7hvaIrG6Lz6UzvG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a0xwOn9WnPlTjB2YEIlwbjSmqbiOXQeg5VJHjVSJEubE8qkYZNBlXS3OhyYQvfNGhuLb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AD/V86G2Ut4AADawIqJwgzEiIakn3qmsLrYCPQW+1TVNxFMmYZxpre16LeC9vEDfzoLw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P2Rgfdk586mqbiwwiAHd73AN6HoP/emSJ0Y+CSx60RV08QkB6AXq6NpkQ62c8+dMBEDd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JbxHEC9/s/4VIRurA3mI10K00DIcoG50HOpgKy+KSx6UG5NvC/L7NCkSQ3ys6i22Woq2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ahOMsnhY5b/OqxSQE+PTX7NFVwLXOvpVQWEZ/tZdN7UURAD+sDb8qqsSU8LW25UK7/71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TUEH4UMXZluOY3FCSUC/eMp100ot77WF7W0osTmg+qazroOVCCEl3uLD50O0mgupGnI9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y3OlEHuLC1ulqIkTuoItY250BtDYWudqc96rALYi4qKOMPJvofjUSbctr86FmntsB/ze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oJorEeEH4GnaOQ7qT6mhZnUeAEj+1SEkmgIbf7wopMpGjCxtt8aYLfQDU+VSF2F2uWtz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0FQLu3J90kelDMIUglLajlRu/kHJ/lUTI0tg+bQ8xQ7hhFBBC2+HnU2RtfCefKlaxXTl0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b+750gg0S5jmQfEeVREaA3yi9x1opxLOCp5kjUWpra8t6Bguxy9OtQaJX3Hlz60UYnIA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GN/s8vsmgCYk6W32vU72O+1+Zp7X6c+dSWfugbhTz1NANgWt42G2zeVMqEEWkc7fao4xS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cwAANtARQMgIQDMT5k351GTMUYXN/wDGiI6pYstxa2pHWpd/EQbxg/EUNq5RyT4zz5Cp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KLIyufAlrXvbWkAAwzKSOlt9KAdrW+HLyqCpICNRy+zVs91f+qP+RUXMfh7tSDccqCu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dTYC2w2PI9afp+3nRcsHRx86mjaswk8XuWubaGmswYE5ba9elWX7oKcpbML73oLW11HPn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B8qgWcNoNLj7VGAhsCZCD0+FPlh3Epv+dU2ArS2GltB9vzqd9N/+rzpgdrHkOYoiLGV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BM7qfDcj+1Td7Lr73P7VWMkZH9cKCeevXmKByb3J8+lNnaP3Qdb7AdKJGgcEs4U3O9qn7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yKapuK/fuQAVbluB0pACSxdRc23UUR0ytbe1tQN9KUUZY8ha24odgwRGoKqL7e6KXtHVR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fvJQ3Qo4XfbUCr3TsZJAxLAAEXHu+dJnCAtroPM86UaFzlW1/P1qZw8h08J5b07nYISI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AItamDJJe3K99SKlIpRjmA11pKCzZVtc3503V7IFUv4gCByJ8qWXDG94ov8AIo5hl+7e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La99yNdKbp2B7jDP7scQ22APL0pJhoSdY0I/sL+1FUagC3K2o6URYpAR4SastTsCI8KT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ZoICPq1t6GjCPKLvHYnrUQApFhyGopup2Vzg1YglmsOVz+9EOFw5vo3xY/vVgxnmjW8w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02punZj8UiXBYfvTGr6gWzsP1rJXGYebSSOaLzjkJHyNbHaZMvDW0Fsy6/GuUJsPOu+H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cKt2WSaQ20UqBUMEuZJmbmy/rVNxa1qv8OW+GY2N+8A/CtXwYftD4vSIVTX4VbxwITUG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m8iA1ME9T86GGFPmHWtOIuY9T8qYm41tbyFCzCpqPjTQcLc33HrRRoPtD0NQ/wA7VIEc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9OeX4iog+nzpwT5/OoHsDyX50+XyPwNRueYNvSlpytRUrEDdqiWtfb5UxYAf41BVLHMQ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vMVJFy+7of5Tap7dflTacyPlQTM02n10um12zD8aQncG5yE9TGP0qBt5fOmt0B+Bpo2s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j+V2X9al/Epft5m9XDf+YGqZvzzfEVE28viKaXa2cZC3v4cH/kX9LUbhk2GfiMWSLK5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2t5VZ4Mf+88P1zH8jWcp2awv5R0z1E7VNxrUDXifSRpqc01RUX2qxwnTGeqN+VAcaUbh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VWD1Dsn/APw5hbciw/Gr8nSs/sef/u/EOjuPyrSk60VUfWg/bX1o0mlAY+IVK09b7JgN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CggajQgg+VF4zhlGHgmw8YIdlLRbglGDFdeoFredZ/ZPEeydk+GswLxupNhysxBP4V0U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HsVBXUWOthbW1eHj6c8suO+fhxyuWF6vhSxWAGMjjnwkka4SRw8bqTnjPQeY9a1iL6zu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TnpWH38nD+J4wYaJGw7SuGgZyoDXtmU2NjTYnGyYmAxNDHDGwGYI5YsQd72G9evj5+Lj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PLyZTfhdwGLimgmMMiuA9rrewPS3SqGKhmwOJXEYQqodSpR1urC9yvUW5HlegKJ8PIZ8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dWHQ/wCdKvy42HFYMqYpI8TnDFXQ+HQ3s1rHlsazfUY8vHb4yizgvHnJ5lUpsTiZ5lmL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2IAF7nlrfTccqjKJp1AxGInmXoz2HxVbA/KiqtSsBXzsubky817seLDHxA4kC2sAALAAc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e0bsRq0MZ/6a9HtY+VeffSKP+/IT1w6fma6el/drPw5taKuooSmwoy19JxSiOV1PQ3r3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Ulu6NvlXhbHLc+Ve64IxheHSNnzd3CTqLcvKuebnn4DiwuISB88YBZcvvD3jyopwmIXC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Mw2AP71YbFhjIpT7TNvqLG9J8eohZwrGzre/mD+1dZOP7eS3P6VcZgZyI2SNT4LHxDTU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5ZjFaJCrM3kNzVqbiCLBCSreLMNB0t5+dQxeNj7p0Je5juPBpYj1q9PH9pvP6ZUAb2bE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ST2r2QFWlIzHZz09aUCRjh/ikOZoNRk/l63qWCRDgHj70LZlPuHzrlptJZ8YIYwsmIDZ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oqYjGDGoGbEmMOAwubAc6CcIO7hKyxkqXzXB2NvLyrQTExrNEgdc+ZQBYi508q1hJb3r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E2EbV3cLmU21vflVZGxEmHIIkJWTmvl6Voe2xZITFINHBYWINufKrRxsTIbSDRtb6bj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+5jry+mLLLNHisMQMrd0b3iB1DsBy6AVZwU7PxCN3jj1ch27hL66E3y3q8uKhWRGZwAVN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2j4haKVcjSAgd4BoT0vWc8ZjNyrjlvtYoxxxLh5WTDYcKVAYCIAEX6CkEgOCUey4c/Wn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GHhlyTBHhJMZFhMuh+e1QiTELE6ulxnBBDqRt61ju3sLEQ4TvIVfCYeyquXVhpfybreh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OISXBxSZGZwc8gNwP7Vq38HGvcw98n1liGuL6Zjb8KdcOYmzmE57nxBDr8a644Wze2Lnr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5HeCK7AA5WYX1HnVmF4vYlyRkDvWBAkNthWtJApja0RAsD7lhuKgMOpkS0QsBe2XnV9m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WL2tfAwNlOj7Hbp5VUTh2C77GK8M92SRSO9Gh308PlVnGs+Hxz2RVvlK+Dlb970mxmbF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ZRc6Vy743Tpvc2zf4VghhJlT2opnRiTIt9LjTw+dSn4VgmwuHVJMSBZhqVJ3P71cgdDh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jsRmFWcEsU8YJRDlNhrWp1ZXUpctd1D2CE8UWYTTbIdVH3B50fCLGuDxSh3ICi4y8gw1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SEIYBQRmNthb8LUo8Fh4hILFg4KsCx61v2svlj3ZWayA4ZHEhFmtZk8jUZSjCP60AImU+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6KWJXMD7xuN6ysbBDBinjyuQVDavXPLjsm6uOct7KOI4ex4tiHXExgGWTwlGvudNrVTH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BhmQ6A8r76edbAaF8dmyyDM9z4uZ+FRiERixAcS2KW94bhh5U67tvd0z24QZsNEUkgJR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I0SThje3YeVZMPcCNtTsRbb5Vp4HCo0cmWSW2cCxIPI+VWW4asshTvXUxqFBsNa1JlZt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dWadA0YDK62LDzqKYXLhJFWSENdTbOLc6tTJhoJHlecrdi2QLc+m9Yc88xV0hcqsgABK6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Z5XtGbyYzzXibG1DZqmbUN6+c+4E+pr0zsnD/wDcvhkf/wCMcSUnzANeZSlQRlJ21vXr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lF96V5j8BetfBU8ec+NxD8mlYj5mgW0NTJLtcnTeotoK8V8vRPEgRpJvanNJdDQDY3Nq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ja1IVch8LA30tevkrjM5m43jZCR4p5Drt7xr6snfusDiZB9iJm+QNfIU795iJH+8xPzN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mf5C6wkWxinykEqQRbbagoxsfFodxQRTivpvkDByDoaIWJOrkjc2qsKltRFlJSBq5+db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tyu/zrmTXUY7wcNh8l/9JosYcEgcBXcDTeit3YNlflves8KMop7C1E22Iliygs+p6EXq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fs2NY1uhNOCw2Zh8amjbQL4jJmD2U+mtMZ8TewkceQNUNbe8aSlg1w5uOdUW5cdjYmA7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o+J4r7U0gPKzt+9U3Ja2ZibdaRBItfQVTbRi4ljWYgTN5eJv3qx7ZjhYCY3J0BY3/Osd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RKzZma586ht0EMuO75FecatawN79aLxnF4jDzKIJCBYeHTXfyrG4RNJLxHDIxBAe9W+1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5f40WXsZ+J46M2Lg36W/apDiuM++PTT9qw1eQAWY/OiCea1sw111ppNuggx2MmNgyj1A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BWeNb82XQVzUWPxET5kK3/sijrxjFaXyEgWBK61NXZuupXBcUdysUuFkI5agmifw/iZI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3Brml7ScQVbK6qdNQNbDlTHtFj2nWV3DupuM21dcemTvGLcvt0/8M4uDoMKfRqY8O4uP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WLH2z4jGiKIsM2UWuykk+Z1qf+m/EOeHwn91v3r069PXPq5mqcBxe1/Z4j/9QfvUDhOL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D96zj22x99IMLbzU/vQ5O2fEW2jwy+iE/maxlOD4axy5Plel718JiVxMQikS4y3vyqMe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a9RixcmO4XLip7d5KSTlFhpp+lFjGi2tevHyanh6cO6S6sPM9aiMSBO48OjEa0dYpFZcy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bM7ZTa5N65tpy4lTC11Q6XrlJZJDeztvyauolUdw+mmXqK5cjWt4f2zl2Q77EDaWT+9U1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k+dOFqYXWu2o57N7ZihtK/wA6cY/FD/aNT5acLU6Yu6X8RxQ2k/CpfxXFWsWBHoP2pu7B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3Uv4tiiLEinHFsSLXIqHdi1IRDTSnTDqog4tMDUhxiW1ioqu0IvtS7kdBTpx+jqq0eNTX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3Kg1VEA6CkYR0FOjH6OqrY43J9wU/8AG5P92Pxql3I6UxgHSp0YnVV8ccYbx/iaf+NX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U/ca06MV660xxiM7xD/PwqY4yl/cFZPca0vZ/M09vE661jxaFrBl0pfxPDW1S9ZPca70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dda68VgF7Jv6VM8WwzAhk0On+daxO59abufWp7eJ11tjiGCP2Dy69KknEcIh8II2rD7g0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666RMZG6BlWQqRuAaD7dhFJBZwRpz61mYPMuCn/pLo6jwIOXOqIjLXZjcnUmp0L110Yx+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ameI4c/bb43rmzCeRpu6PWntw666NsXCxuJnGt96cYqAMPrjoetc33Tcj+NIQtpc/jT2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0vKOVROIhY/14G3SuYMTcj+NLu35k/Op7UPcdMJ4eWIHyHWinEQEH6xOfSuT7t+p+dLI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cdU00bHSVV35Cl3i62lTnyHSuVtJyJp7SjmfnT2oe46wPHp4kJ0/KkzqbZXjHrXJ/Wj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ntHuOoBOlnivpU1IyjMy302NcrmmB3NP3k3U09pfcdQ5soykfE+dDzOfu39a5zvZvvGn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e0e46Zc5bUC2uxqTZlW6XvrbWuZGInH2jUhi5/vH8ae1TrdIZJhf3v71TDu3v30vbW/Ku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NOMZOPtH509qnXHS31uNxbp0pd/MDtINulc17bOPtH50jxDEc2J/5qe3Trjp1lkdQHzW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z+Fx0zzqjO1rjS9dITGwGWMg3FZs15WXaJxT6WDjQU6zPKLMWsCDrTC9rEX25UYNADYI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38LItbxr+dceeVdl2rZDwhsoa+dd/WuN3tXbj8OWfkRzt6Vp4Ky4JLj3pCfwFZj8vStI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KXHxreXheP9kMZlK6qRVEAVdxRyGzaiqjEFiV0HKmHhrm8onakPKkdakotW3EgvrenyHk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grcjSJcbnSp/GmfagYSNba/wpxL1WmQaVK9AhMBtf50xlvz+dPbNy0qWReYFQJSo1JF6n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l86iq3FAYEcrfA09/X50DIepFIofvUUfN1/EVE26ChWccx86RZwNaAl7f+9La9yaDmJO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WOD6cUw3XN+hqpnFWuEMP4nhvNwKzl4aw8x1T71A0RrUPnXhfUQbemqTUwFQNJ7xo3Df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+k0J6Lw0/0+H1P5GqPSuxRv2ejv8A71/yFakrcqyOxH/yEjpM/wCQrVlBvUrSvIarNuKt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ztXpnYh0/wBFsEZVBW0iZst8p7xq15HXDYpJcG5CuqlhlFsw2Ou1YfY5j/ofhYxpeSa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i65ed6+XlbhyW4+WuiXyFOC7SMG8bktc9Tz+dTwEUE8GR5p48WgGdAwu3mLjb0tUGYC7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KJSsWOxcUxRHDYeFIizueTEDla/l1rt6WXLPxty9TenHe9NqbhOEjQBsJh5HK6PIokb1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gMNIgK5nYFb6eRA5c/KlNieLY2Erh8KYAToToSOmtz/0ihNg8RDhGnxMkZC6sWYknyBOn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mXHZji8nDbM5csgxUjsKYab1MedfHfUNavOvpNJTi+DI+1h7/APWRXoxGlcB9KMVsdw1i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vXf0/wC8ZyvZx0TEnU1YDWtl1oAXKATa9FQjLX0nOncZgb9K914VIknDuHu6IwMEe5IJ0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17Twg4k9neFvhYZnIw41jQtrWOTw55+Elx5HGJ4GihGV5FuC3n51Vj4izcPxLNFG1sja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91k/iU57mTLna31R29bVUiz+xTjur6LcGPfX0qyz6ee2M5+JL7FAxg8QdhpJYbL5ULF8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0SsB3vK23u1pRMvs7iTDoUV9LxaA2psYsGSMmCHWIEAoKu4djRiNLwsJLBWj98enSmgM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MhOo5kjpRO9QyzMywllZrHLqdaaGWPucQEjhtkBbz8Q/eptlNDF3KkGXxMRY2uNBVLHY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kBlaMlgqkbjzq20qAwKIo7Eudz0XzqvxDBwPOZXwytdFYHMw5eRqzXmiu2Owj4vEQ/Xo1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/nShx+HkwuJctKMndnVBsSR186nLhMEeKTSjDkMZH1ztqbm+l6HDg8GEliETKrqpJEhO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9J2KXiOFWLCsXfRpF/q/7JP5irxliaaOSOY2IWQXQ+tVcTw/BthIQiSFVkYXz63IHl5US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pXulv4xoBpbbypda7FW8MIjJOGmAbx38J86XdqcFIwniIZ0te/K/lTKIpJJXjEuZ8xAz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gk4fllWQhHRtCBfcfrWUCxzwxuO8miAaPmehN6tRzYY8RiAmgLsyW11N7VTx2AgxKxHv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e1MeGQQ4uGX2icFO7f3ARpY9fKrOnXdeyGFkgGHmjGJw4cLr4xyOtEhdO4LLiMOAHtYy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FRLJic2IkzDvFIEQ31/mqUfCoxgpA2Kb+sTXudtG/mrWoajahkd44e6mIZI7MY5dPea2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I5GlmKGQf7QkWPlesrB4RcLEC04ZXJs3dnS3K1/OtJo1/iMUgkjIJQjQ3O3lWb/SILLi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/ek/rTl8UsCOGkNmINzfSw/xqjhYVSJ80sdsjDZv2oeOwjz4QDDYnDgBwWvnAvY/y0nk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wXJKm9wDqGI/K1EjkxLTyBszIAxAKg/ZPl1rnv4di2wyKuJwxKhhfvGA3v8Adq6OG4pe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hP1vkL6Vqz+zUaQxWL7hm3Gh0iH7UHFPNLDBMyAtdlJaIH05edZsHDsfFhpVDi5S2mIU8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mNw8BWZwAWJscQh0sP5vWpZdeTU+FiDEocQFkw0QcFf9nysKOctpx3EJAD7A8gT18qx8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kLyZBmyuCLgnnfpaqGI4jjMTiiMxWNmOisNj8aTG1m2NZ+Lw4SKQRrHnBDFVzG+4118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VoykQa4Nhcm1YUzYk4aQ4fvM9gfDvvVd24pJhYyi4vMHYG0ZJtYeVd8cO3lm92sMbOXX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ipDHyHNnjU5ASDesZ34orQXixR8KXtCd+d9KZZeILicQuWbKVk3jNvdJHLqBXSdU8Vm4S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I2ovQXOtfGffQYkgjka9mwMfcr2eT/c4CSS3/LXjaLnkVepAr2uRcmPK6Wh4Yqj42FW+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9jTqbMadtRXjegIc6iL2NTtvUGFudBAe8KOALgrQTfNR4qsSqnaKX2fs1xSbbJhpPyNf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Dl7jsFxtxv7MwHxr5WG9fT9BP2r5X+RviHqVqQp6+i+WcDSntSFPy0ohrXIHO9dPxrw4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NwjNPGOrCuj7QEDDkfy/qKixzSip2pgKlRDWpWqVIUDWpgKlTjeggdKWtOfSn0qojbSm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vdnlvxeDyufwqz2oN8Qo8z+QofZhc3FVPRGP4VLtIb4sDzY/wCflUa+GOBpT60+xp6r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UEabepkU1VESKapWvTUETTE6VI1BqK63hg/+7kd7+K//AJjVtdCOW1BwNo+A4QNaxAOv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kVQRzBrjn5dsPBQO5lUMWy76mgRyOWIJbLc6GrEN84PQGhwyxFbmP11rMaRxOmGkP8vT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xzx+yygR2OUi9cxbxCunGxmdRU6ZdhUq6uZqko0praVIUVIUxqVI0DAaUhuKcbUudArU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UqmRUbUDWp7UrU9qCFqkBStrU7UELa0itSNM21BC2tSA0phzqQ2FATDxhywIJ9N6Fj3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0sdjVjC6swG9Z+IgnlxblIJZAW0yxsQflXnzt6tbezgwxs3Qfa5bfZ+VL2uXonyrQ41w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0dVvd5ALnyuaJDwMF4u8mvHIobMrAWB33HKnW6a4tb0zknVsO4cqH3AqC4twAMq0dOHS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nISQsEDgdLmrHFOFJhnjaKeJYnW4719b8xoKvWe3x7/5UvbG+4PnVzCZcTYAgNa5Ftqr4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zLGAMyht31t4eutFGFkwfEYk8eR9tRdhS5X4X2uO3U8jSw5CNQQelCZatYoC62JI1sdhV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uvFyYzHLUMANaYqKmBqaatuSGUUso6VK1K1BHIOlPkFStT0EAgNPkFSpVVRyClkFTtTU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qSjeggEFLJ51PlSoI5KYrRBTEaUA8tqG40NHNBbnQTw6jvQPOujiChBZQNQNKwMNlzm45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0uOVcOTy64eCIItpc+lNEgVNFtrUmxrqcrb2B92kMU0tlbbf3fOsNd2V2mVRwpsot4l/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qD/3S1ts4/OuRArvxeHLPysQRd44JFwOXWrU7l3BJvYWqtDII0Y31tYUyyELrrXS9zG6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2FVxenJLnXQdKcAWrUmmcsuqkBpT3O5FON6eqya56U4NKntUCzDnSaxGlMRSteqHvpanA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bXNBP4U9Qy+dLKfvGgkdAaZNqYhtbkEUhcDlRUiKV6iTztSza0Dk0x1NK4pZlPOgiNz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aggQOlH4XYcTwp/4q/nQWovDTbiOF/8AFT/zCs3wuPl1z0M1N6iRXhfVQNNyqRqNqgT1P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/tW/CoGpYD/X8P8A2xVHpXYM5uBv/wCO35CtqQWNYfYTThM6jYTfpW7INDUyaVm5iqr2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gTasNPQuxJv2XQD7Mso/6if1racgkfCsTsH4uzrAcsQ4/BT+tbjC7W20r5vL+1dIC4DA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pw47iSRphMD3WKdBlQOhBUcsxBsQKaFXxWcYWNpspN2U+EerbfAXNanB8HPhRijKy5nb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bmvR6Pj5OrqnaPL6rPDp1e9SE5w8N8c6F9SDGhALEche/wAzWdw/BRY5xO8s5xEvuPOq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V3GDAYiCPEzy4fuQukrygI48jexo0DxNLhpomieFgUR4mUgcrgg2PpX1Mseq9OXh4Mcu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N2R2GZSQbXI+dTjkV72PryrQx+L4pBK2eHDLY5c1iwNuRtoD5VVfjmMjiLT4KFkNgWSW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3k9NxY5dPVp78Obkyx3MdoKcyK42a49CDY1xP0oKP+7Cekg/EV3mKlgBR0glggmAk5EK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wn0phDh+FPHKkiZ5RdDfkp16Vx4senl1Lt3l6sd604N7aAGpobCg6GjRA3r3sjIRcV7P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cKaJVYLBbVgOdeLbG4r27sJjFTshgQwPuldBfb40ur5cuTfT2aqRyjGySshAzm5v0FjQ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FWA7skMG53Fq0ZMVE2IUKXUSWYAp1HrVafEB8NNho795uSdBZTc/gK104fbydWX0BmxP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Y9KJM+IEUdnmDFOTm+5qsEzISsqAqQdQf2o0yK0UGaWPQMCSG67bVyjYKtNJiWQ58pkY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1R1bvSMtgCPMf40NVYY3wuhAcHcg7A9K1RiIvEA4ui35jYiumEmXmsZWzxGfiFkbCo7x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I9PIUPESyeH6tLZBr3Kn9K1WxkWbPnXIDYnONCfjTe1wFWJkXKygA5h6V09uf7mOu/TJ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xcg/1Cg6rfe1+dAhZ0wsrd1HnygXMK6+JfKumefDzmzyJd9rkXII0rn1gnEUwDqbDfvl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PT8tS7N3oXB64eLJn5JYXt5VVlmzEMY4zlUZRY6fj1q9h1xC4aUciykWlU9eh9KruuJE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prHfTQ2FmiXEBPZ0Vi7AEltBc259KEJIzh5QUQe6dC2mvrXQcNFoEDXaQC+q3vTyhXiY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511nHb8ufua+HPrLGYEDIrMGaxDEaWFEdkM0TZLjKptn/AArUkihE0SMiBCrWBFtdKmEh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U9m/Z7k+mDM0cc+LBjkY52B+sGpuf5ajmiGFmypLbNHe8gP3v5aNjJO7x8+ZIx9YwN1G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iMkcN8iuRkGoDD9653tW54GjfDy4GNWSQMsrbODyHlSDoMYqkyABEIOnSgZ0WCJhHDrI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Ew0MpSSRVGZQLA2FhTHHq7Qt6e9UHWJ3xKr3gvnA8I8/OhYdohhXDGWzFdco0386148H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PrmNr3NAGBhSEAISGZQbsfOuns5Me7iz8sceTxy2Yt9geXnVlZEGJjJkPvKdV8x51f8A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TdiLMfLrVHHwQRYhVMbEZVNxIRWMuO4zdaxzl7QWNwnex5gzKjDY2uKwMdhMXjrv36gL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VbrPD7fIgRrM7C4f1rOMixZHRZCrNlIzDofKsy6aY8nBsRlQFo/dOtj1PlU/4NOMYhGQ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VcThotZFsWN7g728qMvDguLUGR/Cy66a7V0nVZuRi3GXu4iPhE1ms0XunqOVRPCMUseoi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RwF4b97dHFhZbb/Gl/CyAUXEaFgdU6A+fnWtZ/Sbx+3Hx8HxTPEtoAxGl5B941o4fgbPi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YKedjWrjYUw2IgLsbKp2X+Ynr500aIuOCiVgc/8Au9Dfzv51i5ZTtWpjL3fPTMbWodr0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7YvDo+84jhkA96VR+Ne04+3tvFmAsI4YofxFeR9lYu+7R8Oj3vOv5161xB1deKyoQQ2J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Vz7Yp8xkjc1IbGooan9kk1449NDpt6c06rtVREr4tKJENKidT50WPWrErkvpglMP0ecR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XzMN6+ivp3l7vsII+cuJjX5a/pXzqK+r6Gfha+P/AJC/lImtOKZakK9z55+dSFMKVRB8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rb7RnwEeQH43/Ssng4LcTw4/mrT7RHW3mPyNFYYp2FwbUlGtS5URG55096RHlSy0D0ht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E0DnenA+dMPKntRCOpqNqkai1Bsdk1vxCQ9Iz+YoHaBs2NHx/M1c7IL/ScQ1vsD86z+Nm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ULXNPa1MOlPRk50prUqW9UI1EinpjtQNbSlalTUDNUDUzQ3Oh9Ko7aJbcGwSkX8CafCiK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KTLbAYJdrKn/lpy5jOYX08q45+XbHwJEpzG4I8J5eVU44VKkMnKrkeKaRZL38Kk6rQI8T3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rVns0FjIlXCSMosddda58CzGuixxC4SU3GxrngBmJFdONjNNRTmktSI0rq5mA0p9jTqd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amqXKgYe7Tjelbw0hv8ACgXOnNNT0CO1MBTmlQRpztSFOdqBhUiKYU5oImmO1PTVBFRv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7VQXC6g32uKHwi78WmCtGWF2VZb2JB5W50bDABdSN9Lm1Z3EMOY5GljtkB1IbUGvPl+1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tDCpXDT4qTxs1jGkag29dfxNXcIxXCTJ3EcMZQLFC0gIPmbm1ciWv7zX9TTXB3sanT2d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DcKMNiGnxShZ0kUZlICrmvrpyvppV3G4aLFQzPMSRBBmSSM6E3Ph6GuZB0tc26Xqffy9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kvpemlvHbd7dHwwD+GwRFmOWxdRplzOTVHFwL/EIJYkLRnwvJqAWAOmu1ZbYiYs7NM5Z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rvDzOHeSR2WJiCwe9nJ2JpftPbuN6trWJN2U76b0DmKPihaQb+7sd/jQRyrrx/rHi5v3p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rbkVIUqegakaelQKlSNKgflTGkKVUNTjS9N+9S50DUhS5U60D1E61KkRpQDobc6LQnFr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wIroWMdhkzC5G9c9hVzEjlcVuRoEIy9RveuPJe7rh4SBva/4VYAhJtd6q3BG/wDm9PGi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iVrSl2rMf8IbKXJzra+29chstq6vtIoHC3N7+MaX865K/Ou/F4cs53FDgDUXp84I90ChA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aQp6jSvVRMGkNqj8KVUTpr9KbNT/ABoHXWnFNfW1SoHvT017ClegenqN7U1yTQTJpA60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I20p7U5tTUDWHSmKjpUqjRUSoqJUCpMbU2pqIgw86Lw644hhj/xU/wDMKgRRcD/r2H/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p5dg41qBojjWoHevA+qhTc6lTVBA0+E0xsH/AIi/nSbamwxti4D/AMRfzFUeldhDfA4w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0uxFYHYIf0XiAP8AvF/I1vzDU2rNaVW2NV5tQPLSrEg3qs99ay1He/R8b8AxIPLFt/8A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E4vDti0z5hlly2HQqfCRXP8A0eH/ALnxq9MTf5ov7V01tgfjXgyyuHJbFuMymqOOMRqx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CMAAP8jpUoGHHOHYuPiKov1lnEdyCEa/ivuCLA1VjUQ9ncJi3RWhzkYkhfrLk6sD/Kb3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+JEmR8JModJVcgE2Gp8tPnX1OO8luNy8WPmZ48cxsnnYeNOGbE4h8XhhBHhWEURhcorqQ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4FJBJhZ+4wpiiMh0lkLliNzck7+tWsN7BjMTJNC+HxUkaCNzHJnTqAR61OTukC5pI4VL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r2rtrvty326VfiuI9nwy4ZnP1pErX2AGwHnWehWQZbghtCOtWJ+L4rvDnw5dI7qEGkijl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8aucL4tgeKROAiSBTldSLMrdCDqDXh5eHH1GduOXefD2cfLeDGS49r8s/CMRgUhkNzGx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76UUDcO4dJaxWd1J9VH7V6W3DVitiMJIHhYhcr7ofOuF+leP/ALjwTFbOMT4j18Da15Zx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PLjyd8XlyrerC7UE3Aqa67mvatGWxU30PKvT+y2NGG7I4AiIyZnkU2fLax9DXlgAr1js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xxvaaQDOL21pl47sZeGm/F4RNh7wSXyR/wC1Gmg/lo0XEIm4xioDFItu8W+YH7JvyqeK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GJyKQcg6n9qmseGPFHk7lBK+clhffKakuLzVKJoG7wFpARboedEn7sQwnNJlLMBoL8v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gY5SdT1HnRppFTDw5ohbM1vEfKptks0aY2KxaxCE3Hw/ShLjMM2IxMGd81pN100BJ5+V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DssanMgJ8R0sxH6UX2HCvjJ5RHISwk2fqpB/WtY6+RQjx2GfCSv3jCxU6ofT9adsXhjgY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DcrH9aaPAYMYDEeCUgqMv1gv7w8qeThmDXA4dFM+VnZtXFwbC/KtfidhF4hh++gUzgHL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V2PujNPGZVuwce62hsfKqE3DcIDh7nEeGIAEOutifKrsC4b2wBe/LOSBdl5g+VO3wlCMY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F7XouUZIgJI/FmG+m/8AjUU7h8JLm74eEEagnceVRdEV4cruUIbdRcHTz86wFmjw+NjS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YkWFSzwN38aTQCQBtA4vobkfIVW4jg458QkneyIwRQRkB2J13pQ8Nj9tkf2hjmEnh7sc0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DsJIY2wkhWWGySKxtILbEVPN9QhWVbEEC0luZrNbhTiKS2KzKbXBjtz9aKnDr4WFWnAI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nTWOvK9miizS4mZsxIkYkHPoQRpz6UCKTGxQMqyTiy2HjPIjbWrEWFjiaD6wEhIw3gPJ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PiIo5EUMrgZlb16eVSsnkkxT4FczTs6zAgs2Y2KnrUsTPPG8JDuoMYuAba3PKg9yIcM2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bz6is/iOHlxMmGEeQZVYXLEX8XLTz51YSStLDYub2to5P941yIxzuelVWxOKEEhLAFQM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nVM8OxftaPmjUARqQZQNlAvUBw3FkYkZ1IKPl+vG+45+Va/8r0xqpi8SIhc+K/KMDSx8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jSqC1iLtGP2rGgwGPTBzAlQcyEf0lPO+uatPBQYuDC4ZZnUyeL3Zlb7RtremUuvKakWmm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xJbuxf50EWbD5ljS2hNgfLz86LOsntxW7XKpmFxuVF6gTiILmMExAlSwcWA671j5B4MY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F5jQj18qt4nHTxTZkMbeANqD09ay8ZHxCTBkwJM0gdSMmptY3t+FVnXjRwkH1GOz2YMB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0rU3rtTpl8thMW/tPc+Du1YgKL/DnUE4hM0TSEoWUrt01B/SseWfi8PE0YRYwRnISTC1j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QsDj+KO2KV45iO6JBMOmYMtuXS9a3l9ntxt4yRZ4Y5J1OYMy+FgOQPSqhkjScOQxICnRg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lwbNi47OkgVc0WW9wf2qzIUZYiYoiXj1ug3FxWL/AGa12eAm1qG1Sahsa8b7Lovo/j7z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3yFeiYle7wE4vcyYyR77bf+9cF9GKl+06tv3cMjW+FdvNI78HwLuAHkMkjD1P8AhWeW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dEOwoa6U5NeSPRUWqSbXqBqSnStRmnG9Gi3oN/Eb0aI3YVYleZ/9oWXL2c4XCD7+KLW9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e0f9oqe38DhvuJXt/dH614urHkbV9f0f/TfF9df9QRV1taimBhY3Gu2tBDMdyafMx5mvW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4NIRhiNQKFmbqaV6DT4DH/3pHcg5bn8Kt8eUyShU3zc/IVX7Mrm4jfohqfHpCuIGU82/S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bEVPu3IOVSbdKgszgaHSjx46ZEyrlta3uiiILGzAkC9N3bX2vSw+KkgLZLai2ovUe9Ym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qoS3Sm7hhy2NvSmGJkDhwxD9aZp3ZizMSTvQQA1oioT1tQxT5ztc0E2U1BudMWO1ROx1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1MLbD9ax+KjNjX9BW12UW2CxbW3IH4GsPiTn26UDkbfhRr4VreVPlvSDWFIPpVZNlpW0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1jaghlvtSy6gAampiRluRUTK5senSgiV01FIISNBTFiSxJNMHZfdYigkYm+6flUWw8hU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Cb5zc+dQJYm2Y66b0WO8mC/0USXsBy9KaXIWvHe1udPj1u8SnS16GoCrv+Ncs73dcYJE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tTIkIAyu29K2bDYgeXWq8Ueq2drXHOszw0fiqxjAPlcseh9a50CxYdK2+JrlwY8bNoNz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9dONzzFWpNtTLUm2rqwZala5ptqdNTQK1ONrU7jpSSilypDek/u0hzoGvrT0w3p6BU1P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oHFOaQ1pHagjTU9I0CHOpGmG1SNAMj6xai0kgc2UWvobb0Vf65bUzuO8USZggP2d6xnN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KvxFMZGY+JEsPKra+ygktJLktYXWxBqUUOGeMnvwDY+9YH5Vy067ikzrmuYI/TLSLx7e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kJht/aQDfmpsfSneGKyMsygMTYsNDUXf9qZaHMFbDxan7o/aiYyVI4myOyyqylANjrrR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bG4qrxDRnCqAL7HlWsJ3Zyt15FDtIil9wLUhypKAI1A3tTjcV2cbT/ZqIqX2aa1ELalS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rVENTmlSNAqY04FI0VGpW3qPKpczVDU4qIqQ2qByaR2pjvTnaqIVBtzU6gwqA+EYB3uL6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dYeDAaUhtBcV0DiPKMjEm40Ncc3TBE4wb2TX97U5xIlXKMvXT1oQA0vb5+dHyQcpbVjy3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0SW++N/WuQQX3rs+1CIODyZXuc6/nXGBfOu/F4cs/KYp6jY9alrXVzOKY7ilc9KXOqJUl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FA+1JjYGmzC9I6iqEACL71IDSojYU9AthYWpG9rila5qYFhQDGapgkD3aSbtU/WgjnP3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LVEtQLOKYuKgd6kqX3GlAs1+dPSyClk9aKVKosuVbg0srW3qBGp4Q2xkB6SKfxFDbMOl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1P41Ks8u3k0J9aGaLL7x9aGa+e+sjUanUTQQbaowaYqH/wARfzFTYaVCM2mjPRx+dVHo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DvnU/nW/Iza2A8q57sPfvOIg9VP410rjSpl5aim4Y3uaqyKepq89VJaxWo7b6NxbA8QH/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rqW0+Fcp9GzXh4kvRoj+D/tXVybnyr5/N+1aixwCVe6xWDlBIWVnKkbo5zfLMWHwoU+J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SO2Ca+ZXNwqnQOo5AcwPXlVVgyzpNA5jnS9mte4O4I5ipTTS4ixxHdkgZbItlt8a9GPq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vp7eS/VXeJ4bFx8RfiOEYNK1lljYeGUW/wAn4nrVDERz8QbLisJL4gUCIhIF97Gw/wAi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7qIibCixEUh1XyVuQ8jVteMBgM2BxjOGzEoYyPmXB/Cu15eLmmrlpy9vk4rvp3pYMZlw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DDoZmv4g9vFY+t9NqyOIcKkwuPefC4hoJ5FF3y5llW2hK339CKuHjsUrFMJhibi2WSZA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yTsGmYFgAosLBR0FZ9Ty8ckuF/Jv0/HndzOfirx8f4lwrEwRcUaGXhrju5JI4jcDpvpV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w0uEYSQPMjK6jQ6Pz67VrRBGsJI+8QmxQi96xO3/AA2PBdl5hEHjyyRExhrpbNpYfGvN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7u94scMp09nllhepAUw3qe1e5T2r1f6OXkHZVBGWBWdxobbm9eUg3Fen/AEeKZuy8gVlU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BppWcvDOXh3uCWIwAYqNO8/4gBNr+dSiw+FZQvdYctdh7guBrWRjGjj7lpJ4Fuptdj19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fRD3WIzb+ldMeTU1p4rhu72uLBhYpYw2GgCtZW+rA/SrGIweF7yJVijZFB0Ov51hYWVZ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Y/1o/K9EinS/iljCk6OZVtex0JvpWvc38M3jv2hxXDd1joSkS928eg7sEAqSOlBidxiZ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5i1WJ5Zm0hkSRQNCsykX+dNgg3tKgHxF7MCw3v61yyu/DUmoqlFMDIAFAAbS+oBGlXeHY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JmKjMRrYedAdpDg0OYgmMH3hfYVOQyxBCxZVJI+NqTtdl7xoewYeWYA3sFAFnOguaZeGY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fMSDmOm9qzZcQT3PjYEBteuo/erGGeZuJC/elGZCvhNiNPhXb3Mfpjoy+xpOHxezJlMim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+K4VMNh4JFaXRyL5hzA8vKgzHFLh2DicALzU2uKYSSZowznuxe4ba/wAfK9TLPGztCY5S9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KyJmBivdWsTZmH+fWrvDzDPjIWUTKGfQMwBHqLUPFgCaEokdgpA8I+8f3ouHYHGnSO5k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BiXEsUvIAUufEDz9KvjhaBVQSuNS12APTT8Kx8HiQoBjMauI7jQXvarcmOn+qIlHvEEi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Mn5MZTK3svDhuoImOmW/hppOHmPvplkubP4cvUEfrVNuIzLbxKfDe/U3P+FWUxjtikjc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61rq4/pNZ/ZYjhyQ4Ny8pIspBVPP1rMdER4GEjFS7rqm2g86sycRZ4GSUAqwAABNBkCB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zHcj/CsZXH/takvyJJkfGd2shUlUNyuh0tf8KCYXSWWPvBmVZBax+6aLLInfxSd3r3dv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8VIgRyzZlHj6gjp51ntWkZOGyCIgSIQ5HXQg36VJ+GztHCEyEoTfXkaJHxDvIXGU+FQw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KFIVcw3GbJ73lfpXb/ScvzCXASnGNL4WByA3NspAFRHDpHwuLU5CJEkAubbqaK3EO7ZAI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mpFtvKlguJ5n7iSPQkoWv1vyprj0bzZxjjiiVWaIs1vdPTrRQqmKOxiGYsBmYChfVzx6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261MpGYYnMzALIym0V9SF/mri6eFiRCMZERJGpMcd/rAPsi9HGBxkJn1OUo4Vlk8tP0q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oir/Vf/ALVaMXEomUoC2ZVYXK6GwNbwmNv5VnK2eFF4Mf7IhD4jOJBoJTe1j51OZMc0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Q53+dXUxsDwhw5ASz+JTtt+tRbHw3S5BBvYgH5bVvow+2erL6fNRa1QJvSzJb3m+X+NN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189952P0X3j4hxLEBbmLBuR6muxxIK8P4chGow4YjzJJrkvo++q4P2gxSfZhWME9Sa63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ZIUQqTrtWOb9Vw/dVGlRJ8VSKuhKsCD0OlQIOavK7nubb040GtMNqe1iL1pEb9asQnXW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4p/2hp83H+FRf7vDM395v8K8oFejfT1N3nbeOO+keDjHxJY/tXnI2r7fpZrij4Hrbvlq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cWr0PGnTj1prin3oNrsqv9Klbon60Djhvil+J/GrfZRbNiW8gKo8WN8X8KL8KgqVqiKc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Sp6bnQIiwpW20pyLUthQNTrvTEaU6g32oI86iwqZqDCg6rs0LcFxDdXP5CubxxzY6f8A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l7Pt/M7foK5XFa4uYj75/Oi0O2lIDSmqV9KMmtTGnJpjqaoY0xqRqJNBHnSNKkaCJp4Fz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GkaLw4ZuJYUf8Vfzqkdzjf8AWI/jQ1kEZzOLi1rE0adQ+KF3C5V589aDJGCbGzC4FcMv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SuEUKtgR11oXepIBkULY8rU6RZsPLGFAVmFyalFhQo8LoKeYdoz+L29nUHYkcqxSLXsb1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DMpueXpWImq+d66cfhjMRRUjTDaluwrowcinQaXpyNKQoHfbyqKg7ipttSQaUVF72pDn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3oB+VODcUmFqkouKCNNUra0iPKgjTintSAtQOBTNUwDbaosDQRptzUgKQGtA6ilTqDb4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QUNiNjUZFe4DkEnoasBfKlJh2jCswXK3RgTUsXaoY2B94/M0gGHOrBHlTMmhsNamjavlc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qaPl01FMPIU0bNC5RgSug5ChzL3rqR7ua5vvR0vmNhfyqGQl1te4Ot6a0bILyp7aiiaX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ERtSpwNKRFENStpT0rUDU9I09qCNKntSoEKapCk1VUKc7mmp+ZoGFSFNbXSpCgZqR2p2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zCpUnoJYUXduWo1rYRMrDxOdt286ycHbvGJHMVt3F1uenOuHJ5dcPCN9tT8/OmCH77W8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7Rx/Pzp3mjdSqIqne4I61hpl9o1I4RIS5NmGlhrrXIiuw7TC3Bpf7Y/OuNX3b3r0cXhyz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0rGujmlUgKjcjlUgasD2pWpgaWaqHsKVhTZqca0CI6UstSFPQQsetOL2tepMQKiDQSAK3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Ka5J03oiQk76UA8zHQCnA+8CPhRQlqlY0AMy5hvaiZlJ3qeUfapGNPKoIgi+4p7jrUGy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SEEedRLG1R3pWJopib0o9JUPRgfxpMLHQ3qYR1Ksy2F9KUnl3M/vn1oVHxHvn1oNfPr60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qNRSPu0D7a+o/Ojk6UB979NaI9F7Dk+148beG/qM1dPJXL9ibDiOMUG47v8A9VdTLpTL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W5CKqvbnWK1HYfRr/wDzXqe5P/nrrtx5i9cb9G7f0viC9Y0PyJ/euyYW25mvBzT8m4GR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WbZQLk/CrOAwy4jE415EzrFGmXyJLE/hlpp4ZsBiVxGExAPeLk8aBhodjz58rVqenvRO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rhPKsYp7MTA4A9CflQFZVxUUk2GOKw6i5juts3IkHfTbzrosDN7bhe9WPupQ7I8aNc5hz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47u1xkyxbXFx0bnXTm4MeLGcuF3/yxxc2XLbx5zTWw+Iw2OwmaGMHumyvBKgsul7EGqW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HUOFB92/Kn7OLdeIPYZTMqBidNFAP46VaxGAWWcyNM8ZIC7AoDtqf8a9GeF5+GXXd58c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XQ6VS+kVW/0ax+dUDKsLeHn41/erzRtFM0UoCujWNjp6g1V7eB5OyPEJDcr3KtttZlP6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e/LvZY8dB8RttUqGhuNqn9k3FfTYPXqP0XMD2c4gCxAGJGoF7eEV5ZavT/ooIPBuJowu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mXhnLw6bivDlxMEB9pyZCw1Te9vPyoKYO+ITPLqMoPhrUlaJoVDR8z9o1VkeOBwxQsMo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591nQcKkgxMje0RkgOtgD6UdcAVwsimZCGy30YW89vOr+GRPbMl3LXYHUa7+VNJkOFNh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K1MqzbWdHC2HZU7xGBuwtcdAd/hWnhlyyrJsHs1vjvVHEACaNvF7jC3xFXIpFEGHPiOZ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8pb3UsAneZFuPdsb0XikAxfDsQkfdllKOtzbmR+tH4YqtPmOYBpXsLD7xqm8oCgKWGZgm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jLfhkrrAoSIlWdiCwtYhf2qWJ4bOXUIsRdEXLmcDYVuxopC3Zs+1wum3r5U+IRA8V5GB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+atde13WM2AkOMxGVY7mWS/jAPvGp8MhxWHGZiQjEC6SevStBFy45yZCT3jm2Te5J6+dQ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ygbg9RVuVTq2sSPOO7s8uob7Z8vPzoizze2JaSUKCmYBza+l+dU5YhJHAM8ZIduvQeXl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LFmspscw1t6VgGkE/cTwpJKHCsq2c8r7fKsWOPiTYKZ3OKBRoyhYkm+oNvnWyUb22Y5o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2oeW2Blyst7pztzrUqy6ZbnioiQsuJdjmGq5jbTr8atrJjvaoWEct8qFhkGhsPKrMRe6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ktY6GrhL94jd4nuLc96B+tXq7G2GpxcszRSB2jzk/wBUNQNtbVfVmOGa6WYOuUGMba35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Yi6gBnH9YLje3OqsEeKfBYkXu/gK2nVtm156aVN7qWjYl3TD4V1jjIOcEGMHYj96hhZ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3ia22uRRcQcSsOFUFwQGuFYHmOhpEYsYmF1VyCUYkW11F6lRiYPicjTzoYIR4JLWjI2H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zZsPAyh0/wBmeYbofKtrucWk2IskwQFwPDcbm1LC+2HCuckxsVOqetb21ufTAxXFpRBh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wuALH+151bXijR8agRsNhspaJiTnDeK1/tW/CteZcdJg4CkMxZZGDAR3I0FuVQxcWMMq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dHQ/KpufRuK4XDpFJJ3b+7ayyba+lRj7sYc5VlsJBcGQcxvfL5UWHEyTYVwwiYlD9gdK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2gUd4gbwi1iG/asIuM+FUwZ1mUhNbOPvHyrPOOSPic+H7hyQzIGEg5g8redXJpozk8EBX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CLC/Fmbu4e8LjW2vKtY2fIoYbi0LYWYiOQDICdQeYorcRibBJiFWQBZTGRYc1B61KLD4I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agXovs2CXhrxezx5TMGtmP3bX3q7xXs8DOulQkFqI2h0qEhvXjj670DsIO77E8Wcj+uxC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OLa4+XyNvkKyOxcNuw+CX/wDGOJA+oBH7VrcQu2Mlbkzm3zrlzeHTj/ZXSSRRlVrr906j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Y9VP6VE7VEGuEtdRMibK/wACLVGRGUajTrTixFPqFupIqsgi19qPHralnVh4kBPXaixC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NFrwT6VODycS7bY+ZJLBQiAWvso/euNbs9KnvSH+7Vn6QcbJN2445JHK+X2p0FmI93w/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u+e39qvu+nx1x4vz3qbvlyag4G3++/6al/AXP+3H92swYqcf7VvnUlxuJG0rV2efs0x2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SHZ+b/fR/I1nDH4q39a1SHEsUP8AbGh2dFwjAPgVnWRlZntbL8apT8Fxc8ufNENLb1a4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WRyzZiAelhWZiOI4qDEOiTEhTbWgP/o9irf1kR+Jp/wDR7Gcmi/vVWHGMYLfXGpjjWN/3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jesZ/5qX+j2N6R/36gON423v3qQ49jfvih2L/AEfx/wB1P79I9n8f91P71I8exp0DinHH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2QbgOPU6RA/8wpv4Ljx/sf8AqFFXtDjRuUPwqf8ApBjLfY+VQ7Kb8Ix6i5w7H0N6h/Cc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QHaPFDdEpf6S4j/dL+H7VTs1eHxSYfs+iPGwkBJKW196uYk4bjWkc+zSaknbzrrkxMrc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22g1rDHaScaGJD8aFZY4Zjr6YWX5Ujw3HDfCzf3a1R2nlG+HU/8ANU17TyG18Ovzqp2Y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m/u1H+H4y/8Aq0392t0dpzfWAf5+NP8A6U9YBb/PnQYHsGMA1w0v92oHBYob4eX+6a6L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+NL/AEpTnAf8/GhpzZweJG+HlH/KaicNiP8AcSf3TXTf6URc4G/z8aX+k8H+5a/+fOhpy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P7pqzweGQcWwedHUd6upFb/APpNB/unqeD45DjMZDBHEcztueVtaGlzFqxxHhNrJ0vU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4vpRcR/rDf2RTwiO57wnfS1645eXaeApL+xNltq45UBVe32efI1ek7kYUe93ZfTrtQWCC3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wsrN4zmCJcjfSw8qy00XatXjnuoL9ayYNUFduPw55+UxfoKll6gUrUjW2D2H3RTgeVQ+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KYgkG2lPe9NQV2jmGzEjregGaQSmPMQ3S9aI1tQsJh45p52kto1hfnpRQsuJ5fmKcJi+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Ba4UfKn9igFrAedhtU2M9YcaxssTn5U5g4gCAYXH/LWp7BAqqQu4v0pzgYjY3NvU1Nqy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P+Wo9zxEX+ol/uf4VtHBRg2DuevjNJcGuawkca75jV2jEKcQXeKQf/TNMfbR/snv5oa6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vMmirhJADaeQ23GY1NjmCcUN0b+4abvpxqUNv7JrqWwsw93EzDXYsagYpgPHi3X1am1c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8DS9qmP2BXTiOc7Yp2H9qnyS/axDj11pscwuKlLWyoNNybUSXHStaPu4jY3DBuVdOkTuu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/UVJcMWksJQev1Kmmxx54g3umPY62NN7ef8Adn512UuFkj2Ksens6/nQTDJlvaAm+3cqb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xAbFDf1pxj1GmQ9a6GVJFN+7wjJfcQr+1DyEnWDCkWvfuRQYycSjXdG1pv4jHe+Rta6f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TD4IrcrqlrHzqcnBXCknB4JgN7KdPxps05f+IQ/db5VE8Qiv7raeVdQeBgKS2DwIHowv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/C28s2v41dnZzy4+HmG+VSGPg53+VbbcJjLsPYYLqbEZ2FvxpjwiDuyxwUYUC5PeMPzp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WbfypDHQcjWsOF4ZzlXAXJ5d8RUn4JCoF+HnUgaTnf5VNmoyPbYNfFUhjYObW+FajcGw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TE/4VD+C4d/dwM3wxA/amzUZvtcB+1+FL2qD74rQfg2HAH9CxIvp/Wg3/CoDhOEJI9mx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mlT2mD/eCnaaL761d/gcF7+zY4fBaEeDQgeGLHWHRVNqbFUTRffGh1pCaMsQHFyaFPw/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m/8AWKAb/CpLgkVgwJuDzqoNpUgRSsRzpa9aBEi29RJFt6fXypWPlQRBpNtvTgHoPlSI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Fs33hW9JGiqCr5jpoK5/DA5mANtRW2EYWuxbbSuGbpgjkT7ov/ZHWrSYVRqGQG3QVXFr8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L2AIsbeHzrEbB7URZeBTNnU2ZdPiK4ddq7LtCkn8IlLkWzi+nnXIBRavRxeHLPycAdal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K6uZPtUtLCoECnCltqByacKWNqXdMBuKkFkGosfjVDGO0oUa6U5QA2IFMc4fMVHzpNL1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sTUcxI2NOpQ+81qCQKtprU+6PwpYZkXNmIBvpVgOjaBhf1qyJsLIU2XN+FMXcC+QgeRq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iCFQgkX6U0IrKxF7PY0jKBvcfCoxs7IFRb2Gtqg3mQfSoqRl6VHNeo2qSMAToD61BOOK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SbCksZYkDUjpShhlmzCMXyjMRWhHD3WGjlK+KQkDyAt+9S3S6UEhdzop+NGTCguBI9ie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3ptfaU+NTdA2iSIpkAubXvUcYuaI3OwJFqPib50uOYoOL1jfS3hNRXX4v+tb1oBos5zO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y+rj4QY61GpHeoVFMxoMh0PpRjtQX1FEegdiDfjGNB2yfsa62WwvXH9ibfxibq8N/wAq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iswvrVdxvVp6ryVitOl+jk24ni15nD3/AOofvXcEZhIB7wNxXC/R2bcaxPnhT/51rugc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37NRf4AwXAcQdLZnxTKxbooCiw+FBx8oilVv4dJik99ZFVSmfmCD5VLgbqsnEMOQrNIw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ehW59aHxNcThJkxGDWWXv17hYyTlU8mNtvUkc6+lw3fFI+Xy/wDVsqHAmHsuKZQFX2pj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Oumg+FBwHCpMUFOJkKRsf6tSczX5FuV/L51Y4ZhZ4o548U6Z8TiDMWvoCVVTfQc16Vka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ggOd0ewIHXka5c1w48cZnNuvFMs8sui6dRHFFDhe6jiyZCFCKbBRfawoWNmTC4VwyMZZ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YHffanwEssmCw8uNTup8hzciw+yWHI23qnxF41hSNkDSM5IZjqg0vYeelejky6eO5T6c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JWbNndnZr5ixOppu2Kk9mOIXMjg4R9We+oF9qVvCaJx8RzdlcSUEec4OYFVO31ZOtfDx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Sx4ku56VLeoprRAK+qwYb16b9DZSQ8ShcBl8DEH0P7V5pau/+iWRln4wE97uEI9btUrOU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71bIoGotb8aHLgsO2JKPGhWyhRe2lqoF5pIQvjEokuLHUi1PPDi2kiyrPnya2U9TW5y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fsnlji4kwaFVKyG7Anqdd6qhhO+UZbA5gRe+h9aPOcTNOyd1KRfKfAdKhD30YlDrILQuA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nfLUBxhRe7uFKlup6GrnD4IsTGDYrlWwCHTc1nyvNmiEysTclcya7GiHGSxRxmxQ2N/D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Zym/DdgwESYprZ/DISuvXX9azn4ZGY4GLyWMyX1Glz6VF8Y5mQCS3eIhI8youfnVLB4y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2h12vr+FdOrD/ax05fbZPD0RwokYjNfW1xYVSxsYilUXJBTS5vzPlUjjWljmcSLmjINx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sSQoZSjMCwDG23+TUyuGu0XGZS96clRimZ1e+jAq4sbgcrfrSgZJIpV8VsmYkEciDUDi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y5WpoXSOOdlRc6xSaX3sCbfhXJtZgwvfNGI5stnLeJP5TpvVxuFlpC4mGXKPsa7etBil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jW56GpLjpERQALsDe5PWumHRrWTGXXvsmnDX9qk+uH9a593qSevnTfw3+hSqZrh1UDw7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bOmJA8JEmV9uoF/xvTJj5ik0bIpUBhpvpr+la/00/Nm4jh8mCuZJVys1rgE8jRe7QIn1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0qfEMU0yWZSbODv6+VR7xBHCCr3AOgYdfSuecx3+LeO/kaVVfFzEybuSfCdL0CDCOzMkc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zB6URDExke8huV0zD7qnp51DDyxx5pQHzLyLC3vDyqTW+5d6HPDJjh1BaIsJDz6gftQZ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yY1+911q0/ETYMqnKHGm+4P7UpOJJcnK4JGug/eu2uL7Y3n9K78LnTFTs6KQzswYsLkH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ncRCNlW5zDrWlNj7S91ucq2OXSxUEc/OhS4lZsJJEwtdNwL2tr+lTpw+zef0oy4UPhQu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tjRSJFgSESxkZbAZtLUzrH7OQJHuGBHgHn50isYjgZpH2K6RjkfXzri6LWHjxJmllUlU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V6DFHxLI4YYm+liWP71LBqq4iNhOCBISVZCNzfz61ekxiozZipQEAkHlfeumExy83TGV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7Xw4gtma92JJGlvhvU44MWcWhZJiCVJB+F6uvjYPq2DAgEjY8wPLyokXEoEdvGbGzDTe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eX0w09qjVlmjZlVCLlARcc9qhFiMQmHktHsy2+pXofKtxsRH3Dw5/EQy2BHn51hgTlGsw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8+pFZyxkvat43fmPAGGtAl0qw4uaqzHQ2rxvtR7D2Riy9lezCnS8rynz1JpSMXlYkm1yf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R2bi27vBmU/FD+9UADc9a4c1dOPzak4sKHzosmooY21rg6nFRY6WppJVXbprVOfEdK0i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xL61n96d6mHsrO2ygmqj5h47N7RxviM1795ipX+bk1VUios5kYud2Jb5040r7+E1jI/N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LVEXqVj0rW3PSVhSttSANtj8qIATyNErqODYaRez3e28DMxv8bVzeLbNi5j/ADGvS8Nh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zsl/m5rzOXXESHqxNNlMBUsopBTThaBWF6VvIUrGnAPOgYACkRSKm29K3nQMF6U9gAac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Y1EgUrGoMG19KI7lx3fAMMOkK/8AlvXDgA29K7riw7vgiDbLBb/orhMrVatPlF6cjSo5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qCaWWkc1N4qociolafxUxvQMVpiKRzUxzVAxFafZdc3HMP5Bj/0msw1sdj1zcZBPKNj+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HI88hRSRoN7cqBIoY6lgRfZvKizSSJiJsiki4tZgOlRYE6nfXmK45eXbHwdojJg4VXMb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DyolgrHTm3nSnd48Lh8gOpa9jahpiJzYZXubfaFLom2dx9WWSMNcGxNZsY0FXuNSO06l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oNq68c7OeV7pgVB96KBpQ3FdGEeVSUUwFTUUUhT709qcDWgdazkxmHwuKn9oheQltMptW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b4uQ+dSrG1/GeH//AIlN/e/xp/43gBtgp/8A85b9a56pooO/wqaVvHjeBO+Bm/8Azv8A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9kxVugntWN3B6H504w5PI/MVdDZbjuFO2ExOnM4io/x+MHw4fED/APSD+1ZQwp8/nS9k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3aIk6Qzj/wCuaj/pFKNklt5zn9qy/ZW6NS9lPMOPhTUGsO0kt/6p7/8AjH9qQ7SyjZJR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A7t8qQg/tfKqNkdpXubwyH/6g/ahv2kxha6Eqo2Hh0/6ayxh76gn+7SGGY/aP901BqHt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X/7NNH2hx2fwmO56qP2rN9lbr+FOMK4Nw1NQbP8ApJj0Q5ZYg1tinOontJjcreKBj5xf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+8DS9ml+8tTpXcbcXaGQKfacj66ZYwfzNHbjsagBAnwgW4/GucOHl6r8z+1IQTDS6/Oro7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krL6RW/Wpp2rN7tiGH/0j+9cr7PJt4fnSOHk8vnTSOqPapjp3qMu/ijP5U/+lCsVzSJc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h/5fnSMEnRf7wpodcvaWLwjvo7DkQ37Uf/SSF7/0mEG1r2YW/CuJ7iTmF/vD96buXH3f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p4/C7AnGQaHmW1/Cijj0LA5sdgrEEW8Wg/u1w3cSfd/EUhDJc+H8RTQ7v+M4cgg43AsDu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4th7WGLwZHTvD+1cD3Mn3TS7qTbIx+FOkegfxMt/VSYZxzImGnzpv4gCPBNhh6SivPzC+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b92belNGnoftpcEd5hjc31xC1IY6RbWOENuuIT9683yjoPlTZR0FNGnbcVnkmaFHEZ1L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8x51jcGUe0iw6/lW0d6ukRtpSNPypqIa1SUXFRFTWgQFRYWFT51F9jVEsIRnN72uNK3S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HhACbcy4roJYWRA2hFwNBXn5J3dcPBg2G08DfPzppBDl+oDX6E+dVxCth4T/AJNWY8E6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nesd2uzN7St/3HOOZYH8a45VGUV2namF04JOWAAzDn1NcQGJ0tXo4vDnne6dvOnAJ2JqI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dXMyozNa+1FCyLtlqEbhWYnS9T74DnQOTIN0HzpjOBplN/WoGUvp1okGHzzESbWvYVQI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veTMD6VpoioLKLUra61dJtUVoh9sCjJkb7an402MCiNL294VGSaJjlihV262pvRrYxhi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ZThvdSEO3lcUePAxgh8fOsCHXIurEelQxEsMMobAxtGAfC7m7Gp1L0oR4CUsc4EA6ubA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ieR5L6sQAtvIb1GSWSd80rs7HmTet7gXZLiPFJUvCIIHOTvcQ4jCn0Op+ApN3sXUYDSy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ZGgqcGFnmBMaEqN2OgHxr1zD9gOD8AxEqcd77FNFD33e6LCeYK294ed6pfSX2axPDeyX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cbM6xYZVsI0AUqSOpuTWrjpJdvNFwp7tnFnRWykja9NNGgw+ZVAN7U0E0uHZnicqeY5H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i7tyuFlvfNvGT5819a51oHBkxtlU5TKAl7X3q7jVMU6YbNmSLRTa170CfCyYUxNKLXcZ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oas8SdF4hmLAjKKxe9a+AgLYj/kFOq/0mP41XmxQLgop90C5qtJM7EFmrWmV7FugK3Iv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YKpOm5quzj1NQOZgbDlTQ7onNGjdVB/CoGpxIxwcLWsDGup05Cmbu1Au5Jtso5/GvFfL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Km7qfcUD1oRJO9RpIg21IHrQXsDob1Ii1QIuaaR2fY2QpxpCdQYDextyrtXlW58LnT74/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WhI+1hv/AEiuvkasZ3VdMZtJ5k5xyfCQf/ZqvJPHr4JB/wA4/amkJNVpNqztrTqvo6mX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dwQT5g/pXoxVWkYbNpXl/wBHZy9pohzaOQf9N69Na/fMf5a8fPfyNI8OiebhUGPXErBi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CviVf5r6EnpWlC49iEy97iEUasffkHUGs7hvDVx7e0PGowpvIBzm13ttbn50biOKM0ZT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U1u3T+yPxr38fJOPj6spp83PjvJnccbtZ4fHNFjMQXlLCSYPER4QUyrpbkNDpVQcPSJp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lPcQ/ZJB989T0HKrWC4jHjsVEk/1eNCWaPLYMeZTXUemvpQMdgGdmljVpJBc5bEnL1Uc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eM3pnCXHPpyutrWBx6YqCcYdJFeNgp7xeTC+371R4rcSYdQFASIWIGp1O557VPs0HaXi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2tcjNf5XFQ4qrZopCSwKkA23Ibf8a482WWfprb5d+LHHD1Gp4Vwem1WMbhweFupcENDIu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rUkiL4CFBY5hbQk20I+G9fKxvd78/h4Fh/EikMNQDvVhV8x86ycKx7pLG3hFW1ZuRNfW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+ddd9G4Y4vicSkXlwpUa6X1sa4cGSu0+i9j/AB2ZWNs2HN7f21/el8M3w7KPhc44XiUd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0sTQ8TwrFPBh0TuGyoR/WDmxrew+GWbCSRxytupOZLfrTTcMkLKiyrcJoSpsdTpTDqve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+DwsiywF8gISNHs40YKAatd1IROEc5ij2GaknDMQzLaSIBcoJzG9wBytVluGzGaU541Uh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edW4ZfTn1z7ZLJiY49e8ylgQQ3OqXF8PjJsHhWiM3eLK4OWS2hA8+taGIweLwsbrOsRi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77UAyJAsSErZnax1IvYabVNXGrL8xUkg4ufZsgxJyooNpDy661KBOLrj8p9r7o5wbSHL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MCvduGSzLmvc2Gp8qaKRUx4fMhySZjvc/hWus2ysL/GE4fiu8bHZjGMpaVib5htrva9Wc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+KvmIBdiTaw86vx4HEphmBQe4NAw6ioSQ4gCMd04bWwuNRpfnWtZa1pnrlDxE0sax37z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foKeDEO0k4LZlKvbMo1Fj5URoMQ7IO5fMiWaxB+0xHOoxYWcY6SRI2yZyPeHx0vWLjl9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maNY1ZQrLaFd7jy1rHfFYzIgZbHMf/wZNRYcsvnWpgJCOGBWYl1jXZgTy86O0mkLiRsw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NRjvj8Whwhst+7uwMC8nYdNNAKsRYzEPi5VVEs2cAd2Oamrkk6+1RqXNwgJudPeNquYV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5sw6davV/RuMHhuKkxTyrIqWCBvctzFX5nCd3eOMqLgXv5efnVjDriTh9FmDFQ2qHXY9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2jE6xnp6VnLdTcNH3RlT6mMB0RtCwN9uvlVIzxjCS2Vc4RyQWN7gE/pVmSbELIp7uQrk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elTw4eTECORGMb5lYlNLFTztU7wYkfGc+ExBWGO65WsHOvit+tSxPFE9nhaSAKWuNJDbQ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QkEcb+7mtGOu1NJLG2FRHji0kbQoNBYVvcnw12VW4sY8Rhj3QkV40b37WFyLba2tRYuJ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lZAPreWU+VEzYe0BCwGyHQqNPEdqePuPbhG6QrnkyE5Rs2n61dxOy00eWNm8TWI0JG23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UcivozMDnHl5UGLEBsHNmeJmVM2w3BqWLkIwUMqiEx5yrXQEXI/wrnEWIlhbISZFViDoQ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K2KkhYT3CuL2X7Izdf5ams0YMdkj0AOmg3PKothsN7bMUw6M92AIJubgjr5mrNfKz+1Z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eyuCbovQjr51CXHYVO6zGXLl+4Op86tYaDCdzMnsyWdRfxNrr60OTA4J0QPhyApIADn1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LjsMmMQM7jMQ18n3hcfnRooEyzWmX+r2sb6MpvVeTB4Q42O8TEBY7HOeQFHZsMzTd2JVc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28qt18JXz6etU5tL+dWnawqui95iYk3zOq/MivK+xj5e7yoIZMNGNO44YAfIkKKyUAte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EQLeDDRJv1P+Fc6cTavNzeW+HwPLIFJO1UpMTqbGq8+IuTrVQyFibVzdll59aA7knemV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RpryoiKJ4QfOo8WLQ8D4lNsI8LK1/RDV9YMtr71ndtm7jsPx1wP/AMEkUH+0LfrWpO+m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KLcgNquRqYgJIyt/SqQ0Io6SG1htX3ddn523u0Yce62zhSALaIK0cDxaSMkRsVYi1l/a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sGsTlHWs3GVZnY6PFcWkxvDJcN3pdnIsXABt00FZcEMsCEOpAve/SqQcixVtasQ4uWMHx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Y7nhnLWXl6Jxd+77D4NOZSL968yXCTv4gl7616L2nbu+zmDjOmifglcthSO7UW5CumM3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f1RqL4WZBd08I3trXTqVEZLWAtqTWDiVkWSQICUvuNR86WaTamYnAGlN3b813ojT90rB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rE+7We6plTzFQbw7ionEEchr+FDxEhBABBq6B9bA20NRaN2F7ECl3jRxxNYEHWk+Jdyb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FAuakmGkkL2C+He7WqKMSuapQEyYqFfvOo/Giuy7Sqf4e6KCTkIsPhXEZSCdDXadrpCm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FcX7Qw3XTqKtSkdN1PxpFTbY1JpwyedSjxH1VmBqKDa3KmI6CjM58Omh2q1h0aW6hcxA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s0z8ptsaa3ka0TCjSZElDHmdhQwqgWNOo0oWvtTEHoT8KviFSfCdelRIKMQpN9vhU6hn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ikrW0EJ/MVUJPd2cL0GlbHZBR7XiLKFIjGo561ZlujYk9+TS/i6DrU44O9S+ZV3GoFQb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hSByrZGUDLoCnnWL5dZ47DSRZ4cOudRYE689aF3eVsvhNrDQU2NDBMMFZdIuYpReEqGI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yLzj+zVVBt6Ufi5vi7DbKNqCo29K7cfhzy8pjaoMKJyqLDStsogVICntrSFRSApwKVON6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b4mT+0a6quVxOuIk/tGpViAqa6bVAVNDqPWotS7xxsxpd/KuoY/KpuQRoKhV0ztMYucG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cSLeJDbrGv7VV50qaNra8TxANyIW/tRCn/ik53TD/wD5qqdqVNLtbPEpWFjHB8E/xpos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A2BS4uee9VLU9NG148Ult/VYb/8AN/4068TlsSYsOf8AkP71n2oijwGmobW/4pLf+pw3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W39VB/dP71SI1pwKaNr38Tf/AHGHv/ZP7038SbnBD8j+9UsutPYUNrh4iNP6NGP+Y0x4g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NU2GlK1BdHEF54dT/wA5/akeIJ/+LD+//hVK1K1NG1z26Pnhx/e/wpe2wnfDD+//AIVS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14c74Y/B6icRhrgjDuBY3GbfpVS1K1Da37Vhv/xdv71S9qw/KB/7wqlamA6UNr3tWH/3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+5f5iqVqVDa4cXAf9k/zFQOIha4EZ8jpVUb043FqaNmf329ajU295vWomoq/wb/WBp1/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9eBy1/KtojSrCoEUxFStTGiI04pU97UCqLg2NSvenYeGgfDkg2FtWFbaK11zhTqNgetY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cV0Fh4DccuvWuHJ5dcfCHK/79aH9YSTZRv8AnVsph7/1j/j1ppBCFORyW86xprbG7Sl/4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+YVyC6DcGuz7TC/CJQBe7g6eorjvAPeRh8K7cXhzzLPbkKYPY3qLMl9BRYVjZ1Dstj57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udqlGEJ8bWFXkwcTnw6+hvRDw1LbEet61MbTcV1jw5G6H41IQQbhrHyao4jDwwyxh9AQS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FSFR1Y07xPKyyqg/rpbeUlAeVs3gkc+tDCAnSprFdWN9qbXSU8UiG07+MfZ3tU0lkjj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RMDBVZzlzbC+prsewXZDC9oZ8KuIx3cCWURZFdQxJYDQH1qLHHxpNJIiquaSRgoJ3JPr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fj+AwfGY5YMLNLlmmikRsq2J3vvew+NfQ+O+gDsRg41GL4vjcOx2MmIVST5AjWvEOO/R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pgo8dxHC4Fy0phjMciwn3JRm94EA7DcGksq6dV2s+i3hPZ8LxXg3E8diOHRLmkeOdBLG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FwTcK4dNjOIhOJ8L4nlMym3eQsNvF9lwOex2rheBcCwXFOIYaGTjk2EwjOy4rv38eHUAk5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03azB9nOE8Q9l7P8e4nxHC6d44KgfAjQ/jVl0lj2nsHwuHtVxSFsXjAvAeHykquIlA71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dtzXqfbPhHZntK3B4uMYjhmI4dg5XeSF8Qqq90sNjrravhqSUiRxDJMsZOgZ9fjawqDT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zVt35TUWuInCHiuPOBUjBGeT2dTraPOcm/laqjMcmSwyk3B6VEXPK1PkJGprIZpH7tog7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v1tUVdhYb6WtStY6ipqNAailZzvpS7vqb0Y9ajagiFC7CmO9TNRNQdfhtcFhz1iT/wAo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/DH/AIS/kKTV4svNfVw/WIUxFStTEaVGkDUGFFI0oTaGjLq+yTA8Swg/4Nv+kV18u9cd2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jt+FdlKLvXPN2w8ANQmGhozLUGFYabHYLTtVhPNZB/0GvT8xWduala8v7HHJ2mwNubMv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/wBn9a8fqP2WAxwLHFkRphEP9n375B6LewHlajAgIV0Att0qKSRSgxo6FxuoYEj4U76i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+askngGWFJVAkF7NcEEgg9QRqD6VGPvsJiUxWDJeUDLIkjk98vQsb+IcifT0sYTDT4uJ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sQSXsbEjXQdOtSkweJDKsSpIG2ckqPlYmvThxc2MmeLz58vFbccl+Hi3DmjeRZ+6zAK0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UcdiFxEgEJYwJcKzC2a+pNWsNwslRJiCZXBP1YGUWHrvUMVhI1w8ssSGIxkErrYqSB8x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FdzTy8N4sOSaUhttWnCFMEFiuYFTouu+3lWdYWNr3HKtWOcnDIO7uL5Q9tjb1r5OL6PJ8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R3ChCV26GrKkChY9cnFMan3cRKvyc1DW4vX1Mb2YsWsw612P0XOo7TkHW+HcW/5lrhc1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YYHZo5Aflf8AStXwzZ2evwTRQws0KMb5d25X9KKceGiLlApByjnWbJiEjwOJaOCINGuZ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FnODUnDxXzm4FxfQedTjyyk/GvJlxzL4dAvEAr6A2kIkFh8OvlRZOJhMRiI3U6Frm3lf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fDuYI7sl/eYWszDrR5scX4h3XdrmlkVL3P2rD9a6def2xeKfTaxWMimw8iMG2AGguDce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2lewZm9wHWw86oYLiRxjIrwohci5Vj1rYl7psJZ0DESaHMQdqxbbe509PZWllVMoZnKF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n1q5i4EfFMYmIMgXQrsSPWs6TuhltHcWIAzHTX/Gr0Tq0wexI8J946bVOw0IMej4cswY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jHxq8bFWy+6dNb/5vWHDxRTiJsHJhsmTvIywc7rf9qEOKrNgJGaEgoyMBnve9x0rv15s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iDd4L/WC2oOlj/jUEx8UOKFybBw5NjsawRxQdxCwgbV3XRx0XyoHEeJouIt3DjPCpB7w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19mLYgCQCWOZCDa4ynY/CrSw2Rm75NGAG/MHy8qr8LkRyuGnVrAFCQelEvGUAJezOtrk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jGhkRzIgupXY8jfp/NW5h8TGiojNckjUdNKw8sY7sXkIzE3uNNvKo4vGw4WRlIlOVQdx0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S49Xat722PuSC1xb8KN7fh2hQ5hZW1+IrAbFRrinjVZN2UXA6VTi4rEcM9lkOXK5BUDS9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s+1HWjFxLIzLIPGAd+lZTo54ixRhkeTQh7aGqL8Rw/s0ch76+cpYINLgH73lRMNOjzKUd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9daxnnllO6zjmPdnJNJGiNm3AFw3OtUwzz4UyC+ZJAAc3IjX8hVR8MEkxMjZQqu1lINx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wMhWVPeUmwbz8qw0u4HNAniYq53s3yojykR4mFXe7K4UX3JFZMksSRRtJNGoYsB4W128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De0xLoraq/Tf3a7Y8lk7Ri8e7t0EUkc2GQeFrxqbaabGixusRCplRMx0U2Go/wAK5pZM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hkzqVKvcWuLe7aq5xEHs0ki4iJo1K5sofTcC9186vvX6ScTc4pnbERtHZrrzjDag9SDQ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DK0ig2jGxtflVLh2KExCI4KoD9sKNT52q9jIZxxGF4GRx4G0mW/LleuNvVdtydM0UMjB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qVHMeVXcEkcsMnfxRnKw3jA5eQrO72RjiCGOW7EDODbXTS9Su4w15JFUZxq0qjkeppjd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MZ/FEhygZb9KrthMMuLlMkMea7ajS9/jWfJKyvARKpTKbFZVIOvW9PAcQ/FHyF2S97X0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279vmt303ovA17/j/DohrnxEY/6hVBmNa3YZe97ZcJXcd+D8hevDp93GvVON4nNiuMMD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+tYBlJBvV/GBpIcfIdC+NZrE8gorPVL15OXy7cXgOxc1OGIljpR4ofKrMcdqw3UEhsAas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ixrztpVZOouQTWF9J31f0e8XI0zKiAesiiulWPx+Vcp9M2JGD7ATG1+8xES+upP6VvCby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vnlMOHYhwUPTrUjhNCVYDyOl6B/ED7V32XXLa3n1pnxOfLe9hX2pMnwsrj8DCN1vz60WM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xscGIzSAshFrWvRp8Xgu/wA0MUmTmDp8tad/Gme2t7QWMnYr6XqTRuNGU61W79STYGi4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mYAfOtTbG49A7bTAYGBBsuY29FtXKR4yNRojL5XuK0u0eIaWA5j7qn8SK5sSLtfWt+Ge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Y2I5daq4rFKuECYW0dzdraXqoJQB7wpi8TrYkU2zZFGUlmJbUnW9Q5USQDObG461A7UR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jUTpRVljEqqM19NR0oLsoXQ3J3oRFzepAaUF53hTBqinxHc22puDhZOK4NAb3mTT/mFU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e/7WcMQi472/yBP6U0N7tobYS218o/H/AArjVOldr9JSdywj6lPyauCGlVKsEixItVlV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trWcaYX5XqaI1YYg5VGYDKM+/XlRJpGdBFHZY98o5nqetZEd8170cE86li7WlI2tUnFh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2vuadKLsQzSBcwXzJqRWMNYHMeg51nkne9Ncg6E06RpGWJYCCuaRjYa7Ct3si3eSYg5bB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ck11vYQfU4xz95R+BpJpWsmOJsmlrkbGoSaxnXYUogDGh0vfrRJYpDAWCm1r7isXu6zs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XUfVrv6Uy8QS1gUvtRcfCzTkhCwAtegBVJOgvc9KtpJGDxWUTY6WS981rW9BQ1/Sn4l/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5mu2Hhyy8k3IU53FRv4qkBdq0hGmFSbSoCipCnG9MBTiiJg6H0rlJjeZz511TaRsfI1y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VGw39alrb86CKs4HDNisQkSGxIJva+1Qok5B8jQDaj4vBPh5kjLXL7aWqL4VlNib1pgC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ioUqlalQRpVLSlp50EamPcJvUCCTSAN96B+dSXnTC3nT2F6Ke+u1PcdKaw86Vh50QnII0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kALc6CNK1SsDfem06mimO9PSAF9Saew6mgYgU1SsvU01gdL0EedKpWXqaWUHnaghSqZU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gjTr749aWXzFOi+NfUVAx3PrUTtU294+tQNRWjwXWcD1/KtvL4b1jcCF5zfz/Ktu/gIq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TEVUDtT8qcjWlaopCnPu1EVO3goGguZbL94V0jo6qpbMBcD3q5qO4muupuNq6ISytkzX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5PLph4AyW0Msp0+/50VcLMrXvIdDpfzpHkb306jrTe0Taiz7H7Q61iNXfwpdp45BwWY5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R4N2P1mYDy1rruPyyPwuUNmAzi+oOxFYQ9qTXIxA+9Df/wAprtx6kYylV4oO6BCSAf2k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4C3uQRVlZ8U7rHFhhLKxsqRq+b5EU2N4ZxDCzq/GMLi8JFJlGbJlzC+uXNbMR0H4V16n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ZsNCx6oaHNBPHEk6wSwQSEhG8QDeh513s/E+y/AYI/8ARrguKxmJK68Q4xGCqH+SJSR8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njmKXv55sZinZY4kIIAJIACqNBUuda6GJ7O8s1oBJKQLliLmrWD4ZLipAkZlknb3Y44i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Eu1OEjbG8Qi4dHgwmaaI4143yjU7Jb5mvb/oj7KYDgvZjD4luFQYfGzFpFLAM+Qk5bnr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4Pstxd8VisJNDFgZ8PEZmjxb9yzqPuhve+Fc7KuU7AXOa43r7g+mnsfhO1HZWfFHCwTc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aEZTmW/pqPMV8ONfKpBJFudXG7iWGiUB7jlXr3/Z4XhUXanGY7jmIMGDwWH71pDM0aqT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kINra1p4DGyYThfEFQlROERvMA3rTL6x4r9N3YPgAl/g8D4vE3sRhsOEzHzc2vXj/bL6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xDgmGg4RNBG8KyqRLI6NbRswy2BFxpoa8eMjSMWvStfempF2LxDGz4/GyYvFytPiJTdn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NKB4juaWWzDpU7WOtEME661IKB5U9qQoEBT0+lKooLjxVNBePSov71EhIykUEl1WlSDq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gc1HnUTJ5VG7NawNB1/D9eHYb/wxUyKhwvXhWG8ksfnRGrxZea+ph+sRtpSNPTNWW0TQ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VjLp+yhtjeHnyt+ddlPo1cX2U/1nh5v9u34muzxGkhrnyO2HgJjrTXF9aYnShlq5ttfs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/tgPmK9Rf3yP5TXk3Z9rdoOGf/1KfnXrLC8qeYIryeo8xYPwbLJh8Tg5UDqjNOARe6sx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YuJoWSxLJ9hjzty/Sm4DHiJcXhcRFFIcOcweQEAMhFrjW9iQPlVvi6iJMjWBSW6qDewI1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c9PvKd48Mz6OfWN7Vh+zRph4RK4V4FyRzLoyC5IIP5jnWphOLZcOoxsTGfnkQsMt9Gt9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b8WjXEAFBCzIpt4muL79BSkwSyYuTCx4tQ/vSj/aAHa3r15U9P7vT1499/B6j27l05dtN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dikwDBibAi9gawcQrtO64qUu6vfLm8II6LWlNjcLg3MMGaURjKI4BcKBsCTYD0qxhZcN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JVg6jOrA2I038q9XPPdnRMtV5+LK8X53HcYzb5hvzrTw7H+HkhPCJLFl0PrtVXiEC4eb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2dbfpRoUlODLRMSA+YIoJOg20r5GeF48rjX05nOTGZR4P2gXJ2i4svTGTf8A9xqqA3rS7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X/8AKXI+Ov61mrX0Mb2hUlFzXVfRswXtjgVXdhIP/wBW1csTlHnW/wBgJu57Y8LkOwlI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+HtLGRZJ1K5t9CoNxehREvEyS4ZPfuLwqeXpVp4sQhnOQ7NlJYa66c6FBDimDFo5c4YW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zjK8eViMiIIowcPARlPhOHQ21PlUkw8D8RDGCHQi1owOljpzHWiYk4pe68EjZgbaG+lF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FEgJupGl6u6wxlWGPCpaGJDkFyqAa1bkkXuCpjjsJF2jA5N09BQ+Ixzjh8ngchF1YLcG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oYSG+UjQ9f8AGrulDeRcqnuYstyLFdtv3qZYRSqY0jIyq4DAm2mwN6LNHN3cAySXLNpb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ckUpbKNFW52pqpuK6xYZeISr7PCGMji7ZidzrqedNDBhPZ8jYaGxIJAv+/nV1fa48TZo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a/Chl8WY3zLMtl3MZGuYeVXubR7jCiBFXDQFBITYltDbf3qHi8LhZcRFnw0TfVgDxPoO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rdZQ5Ye8huRY+XpT4sTGWEqr2yC9kO9z5VJaK2AyjESHIuYSOCQT1PnTXVsI5MSmwDDV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Jmjx06qHyiZjop2Jv+tDZWERMai+dSbLuMwvV1ugsLRoinugATb323sfPypYmDD4kBpI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0p+8UZlCrdWBIy+RFEjnuIvcAINxlHWp3B4sLhWxsDtEc7ZD/WH7o5Vnfw7CIcRaOQBhk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06gVoRTFMQCMhtkK3UdBQziVV5CY4mJVrjKPW/4Veq7XdVmweEXDKuWYLnFvrBvlP8tF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eZGUXFwTppU+9ieIqUhKhgdFHQ1W7xYpQYwoGW4AOm5pvcTvVwSRtiJR4iGkkvoOpoCQ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lZgVA0vbr50OSWJMQFEYu2Ry2Yi5ZQSfmTRcM+WKZTGCe7YXLHYa9fKoAcQwkU0ECs8y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XyqtiOFwSAAzz27sL/VjXcda0HZSiZ10zXtc9DUS6OqfVqQAVvmNxr6+dXqsmou6B/Do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dy/9WLG+u9/OoxcHi9lxMRxElnQC/djSzA33q9CyZx4Lm6j3jsABR4mjYYm8S+4/2jy1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weCXBYkEYjMHSxulrWI9etab2zLIJkFkUglW5eVVMQECRuFb3stg3UefpRrRmKO/e2KW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57ox4cnEYiPMocFrjrQMTgzieHzqJIxmKEHzBq3h3Vce7szMzsVOnwqUAiTDTBu8YADa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eUYmI4VIcHhkEsRyO5ve2+XSoJw2cY9ZSIiAqXJYcgK3JkiGFWxkIzmx0uLj/Cq7d2py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1rUyrXVXzWdq6P6M4s/bLCuf9kkknyWsArXYfRThy3HcZKDYxYOQg9CdK898Pqx1WMDN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2JG2jZf0oEcdluasYeMJwPhK7/0fNc+ZNOR4R1rycl3k9GHbFFF00oira1MgqxHGbCsK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jWxF+Z3p0UAmp28Q86qCCwe1edf9oSYJ2LwMIN+8xqn5I3716Ityw6V5T/2jJgvC+Bw/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+tduDvyR5/UXXHXhYqa1AVMV9x+eqQFStTC1SG1REhVjhwzcRwoH+8X86rVd4GA3FcN5P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YaTzCj8a5xdq6DtE39HI6uo/M1z6W50yEidKidqmbW0obbWqIjflUdKfKTtSCkHWqpj61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xFBEU9K1Kgd/dFdD9G65u2GDb7iyN/0H9656fSwrpvo0X/7zhvuwOfyH61Re+lOTNj1X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CrrXYfSS+figH87fgqCuQXWiHIpjtTmlagSb0UmoRjU0W1BC9MTUrb0qCBpuVSNRoINX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b/if+muQeuy7IKV4BiWHN3/IUWL6XCKOg8qE88xKxgSBWcL5b1ad4ShEcZU2oQT6+Ea6y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tXbz5LHYmVMXKqrJlBGoplNwdNdb6VYnMJkfOjFsxuaihw9v6t7c6uU2krl8Y2bFyg7B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Q63LE/jUztXfDw5ZIj3qkD4qZVsRTi162hMbmmFMTenBoJCpc6gKnUUn/qnP8prleZrq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1yvOpVxPatTs8rHiK5dxG7VmVr9mnEWPdz/uHHzIqY96mfbGpcaJXH4cnfLcfOq08ma4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EeQQfmapSNc3rfy44/rECaiaRNMaldIVI1GnblUUqVNSvVD0gdaa9OupoJc6cC9LunF2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5GXMEax52ophvT04hm37t/lS7qb/AHT/AN2ohrUxqfdyj/ZP/dNN3Uv+6f8Aumikm59K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RuNNLqaH3cguTG9v7JoG50jTmOTS0b/3TTlJPuP/AHaCFI1PJIf9nJ/dNMVfSyMf+U1UQ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2R/uN8qRUhNQR5GioUqV6VQIUVB9an9ofnQqLH/XIP5h+dBFh4j61AjSiye+3rQzUaaXA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2B7tZXAxdh6n8q2FAy1qM0OmNOaVERtTGnNMaBqcHw0wpcjUU8Os9uYIro/uAX5ch1rm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4V0rKwtdGtcfY864cnl0wE9lAOkybW286i8OSMt3inyAHWqrK9ve1/s+dTEcgvcMQAfse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Mw/tqezmVIgzXLuDYAG/KquI4jw3DyNHIY5XX7i3B+NdD2ewXGMbx3DYfs5LHBxR3YRST+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Lyqzh+xHbfi54pAZ+EN3WLkixHeP70g94g93tr5VvDLRceqOTglTiOY4c4fBRIL95Mxu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ZFJxLiOEGELcSxmJjyt3+pR+qnYeg6VsT/Rb20w2GwsTYXD4uDuXliWPEXFkNmUXA8XO3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psXgZ+E8Ki4UMOBnlSWQKylri18pObQ7cq67lZ1pe+jz6GMN2kwEXE+PYqVMO11Mcdwz8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RrrezXZ3j30d8bx2B7PphOKcOk+vw+FxAEeIaLmEl2JU7gjpW5jsf2v7O8DmxvEosBHg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1lH3Vyi/pXj3G/p1xMmb2LCmTEJL38M8tkMTDoBe4I0IvsazMbflZft7UO0+G7X8Qh4D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+IYfExlHSNSPD0OY2FxyvXcNKkceaRlSJRrc2UC1fHvEvps49i+1A45hoMHhMWMKcIoV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zXK9p+33aPtG+bivFcRKliBGrZEF/wCUaVn26vXH059Iv0y9luD8M4hw3D4k8T4g8TxZ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bYV8bOxLbW8ulPcn0pmFdccelyyuzKPF5VYc/wBEceYqup1FWDrCR1NVFeGj20quhsaM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pkdaG9y6m1OSSNSKCfKmBqaYZ2F72p2w5Xe5NAPMKWY7UygEaghjSFr1FLc06r1v8KVwP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rQHjwgIBPMXqTYVV86gcWwAAUaVF8S7ga201rPdrskYgNgL1CaNkALCw86hmIN7m/rUG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bX4ZB0sfzNGJvVfg5/7sh8s3/mNHOpryZ/tX0+P9IemanaoE1loqBJvRidKC+9EdD2XN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zXbTe+a4fs6crYE9ZCfxIrt5ffNc+X4duPwA1CY2NFagvXJ0XeAtbj3DmvtiU/OvYWsJo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bZeKYIjcTofxr2fEXBW2vi0rzeo8wWuz8bSdmsEiswywJDJlazAqLEjzuDVXGRypiIML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ZGYsSDqSL7eEE260/CcTLg+ISxQWaKSKScxnkwsCR631+dTiaXGJiOJ4kxxxYfDvFFlbW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rrXumufjn/wD3h83vw51X4aoficcinwQxlrnkWNhf4A0bEYjPgZ+J4I5p8VIEuQSARsgU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jBJ7JwbvJCEkxbh0BGtiPCPgv4mg8KxmHwk3E8LPi4sKJFWWAySBLNbVgSeRHzFOOzj1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yfSziJ8BAiz43CQ+1yJmkSKNS6MRzYDTW+tWuCO2A4NHLK2R2Jme51Uk3sBtRF4dBCzT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5Iblj1N9qy8Q080g9pURlDdYw17eZOxNa5cvZ/PL/wAM8UvL+GKLszvLJIbyyMWcnre9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pfYi/wCO9VlW6kX15UUjwH1FfIuVyu6+p0ySR4526TL2w4qOsit80U1kJZfXlW52/XL2w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b/wDVr+1YN6+hh+sZqTEnetjscbdqOE32bExr8zb9axq0+zD5O0XCWPLGQ/8AnFbSx9Fp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mtrod7U2Fx0Ub5nJFyBpyOtYKY2JeJNAUkDbZswt7vS1Bi4th3gxICyjwq2tjs4rpjy5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mWWfDcgEa1/MiqzteVvEuykXPkKgmKw3EYY2DOjRsRZlGtx6+VPNCnfpZ2Cugscl7206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dPZemjWQ4qPwC4e/4ms3gjCBGaRly5Bsw6iruHmj9uxcTMwcFgbp5etZUaImEkZpWZVj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73lSdqXu35sXBLHEUIOVyCLjmP8ACmbEQLMQ9gGAsT6Vz0OMw4w8jd7LlzKdYhpuPved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2ZjGykBsvO5vpfzrtOXP6c/ajrlxuHJmXvQjm+h05VlmWGfh8sayKXZNid7WJ/Ksx+I4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2Tfwgdap8PxkbY14kawVZALr/K1Ly5eNHtTy1JYe7w2TwWMi2AYdDQsZAxXDstjlDCwI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Lyg2CnRDp4qDMgEcZDjxXAup/wA864NqnDGkbF4snMB3ttW02Fbc8zDAuFdu8SzWv0IJ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xE4eSMEvmGjW1A8qPFiMOcf3BnjEpfu8pV/eOlr5bc664Z3Hwzlj1OjnnVplcsbA3DXo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Kke9zuK5PC4rBz4WdVxUWkeY+B9gRf7NOMVhDhlYYuExrJYnK+5Gn2f5TW/dy+mfadXH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9qscnENJiEzzBSslrsbDwmqc2IwpWIjFQWMdgSG5M38tXURXxhJljVGOpzciKxnncp3j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RZszzgnLbxHe4oM2JD4kRsbuAQ2YX+GtG7n6s3mgawB8L/4U0+FJCOGiIUkEmVQNdtyO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YHMQkjiY5Bo0YNrEjp5VbwuGikVAYY7tmBvGvn5VzGLRkmgImjDCKxHtCD7Tc81jvVzD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bvASO/Xa/TNrXWcmpOzncN3y23hw7KpGHg5Fvq1/aq/s2FXHgLDEAYybBRa4PT41l4eX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BkW/XrQXe9m7zXNYESDmD5+Va92f7T279tHGAJiPDHGQApt3YNvw8qAkuWWT6pNVfTu9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SSxB1zjUX9fM0Uxztir+PKxA0Nxa1cbd3bcmppXxDIyKWhjAVwdiB061ew+FgxCxtkCi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rVJTiosMC6Sj3cwtfnU8UuICwuVmjJZlsVK8gf3pje/cs7dl2Dh8KyTq6szCQlTmPMXF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hyxQE3bzBrPMmIjKFO8JZAdFJ5kfoKUWJnVSjZsgVr3XTY1168P9rHTl9tLEcOgyZBny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lcVw2HgliCiS5W58Y9OlEkxk8cDHML3AvbzqnjMQzCKSQobnLcgVMs8bO0WY5b7185Ha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e0eJBsY8GbH4E1xDDQV3fYRMvY3tFJreUpCCPMgfrXjvh9ueHT4iPuocHENo8NGv4X/W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YXGOo2QInyUVUYW8jXjz/avRh4gai1qsD3RQCaKp8NZi0WMXvTqPFSi92nb3jatMpxgBg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2jZr4/gkF/dhd7erAfpXtMe9eC/9oJ2m7W4ONVY91g1BsL6lif1r0elm+WPL6u64q8tF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Sf3TUhDN/upP7hr7T4BwBUhpS7ma39VJ/dNIRS/7uT+6aaRLetLs4l+Kxn7oY/hWaq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7MxsvEGLKwAjOpHmKQWO0h8KD/ifkv8AjWIorV7QtnmVVN7O17fCsoX6H5Uokdqje2lq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o2ppBAx5WpZvSql/MfOkG6EU0LbN1ANMCDyFVC3K4+dNfzHzq6Vcuv3RSut9AKp3/mHz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0iySPK9dX9G4H8axDADTDn8WWuKkPjOo+ddZ9HRKY7GOP92o+Z/wq6Ddu2B4qOesh/6r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CtPtjL3vFFN/ssfm7GsEHW1/xpoXPBf3RSIQ/ZFVL8sw+dLn7w+dNCzZQDbSltUeXKl8R8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KxqJBqhVBqfxdKY3oIkaaV2/ZYW7OP5s/wC1cQ167rs+uXswl+eY/wDVVgLHAiEFQL2tz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D3+/emUqLG45daJhsauIx0KXTQM+g1sAa4Y9671VxGHjbEOxGpa51NDXCQ5CMulhux61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a3Gh1oTG0bE9Bzq3ykc4EuxbkCPzouwNQjYOptbcbGi2r04xxyqDmxqKAs1WFTW5NCws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E8aM4JLubAAC5q5WYzdawwud1FeecRtljAZ+flUopBIl1+IrRfstxBcamFiaFmeEy5gS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qHEOznEeEYL23EmAJmClFc3106a155zd/6ey8PFcNY3uqipioQfWgFToatd0AK9E793hy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YOY+Vq5gV0/EhbAT26VzArOS4pVe4Y+SdiTa8dvxqjR4zldT/LUnamXeC8RbNiwf5QPz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UHypmNxW9sSamkTTGlSqNGp25UqZt9KBqVIU9QNUk3qNTj974UEc7i4DMB60leTQZ2t6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9kv77/3jT99L/vH/ALxqNr0qipd9N/vZP7xp1nl5yyf3jULUrUE+/lvpLJ/eNI4ibnK/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E83+8f8AvUvaJv8AeuP+Y1AUqCftE/8AvX/vU/tM/wDvZP71DtSoCe0z/wC+f50md3W7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sfGgjT0qVAqLDpPH/aH50OiQ/wBdH/bH50Idx4jfrQyKJJ7x9aG1Zba/ASMwFtfEa1eV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2FQsoIreLFAJpqI0LXvUGUIpZjYDW5q2IjUTVaSd2PeIbIPdH3utHRxKoK/EViZy3Uds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CnA0N6dUY8qcKQmta04oxeDEBgdQwNdI8zzZQ5JvY2K1zka3xA9RXRD7NyPs8jXHk8uu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51I46Sx12B+x50ZsJLsAu1tz1ob4eSONmcLa3UnnWJuLuNzsLxZ8D2uwWIYMwiLkqAAT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0icM4VPx6THMIpZcfJL3JcZxe1cj2PKjtJhmaxA7w/HKa847avm7WcUfe85NMcJle69X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Tb2fj7KYXBcJjmxXEkW6MqlRFIfM7jUg9a4vhf0k8R4F7bJwrBxf06GGKSadMwiZFIIC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xSyd8gDEXYXt610vaKV4u0r4ZmJizDw8vdv+ddOiTtGerfdHtL2j4r2gmkn4xj58VIps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HhA9BWHK3jUjmKM48Ug62NAb3RW8WMqgbfGnYkion3qcnpWmTimY0gCakygCgGp2qwB9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zqbNaIgczQBNwxFGjAJoQUsb21qYjI52oqwIbTw6DK+go2IEOHfLKtm6WqmU8S6k1JkB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OSIt60y46UyhmjjZRuhuAfiDeh5bHa1ILVGxxLiHCZ7jA8DSAcnkxcsjetrgVhjW45UU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SDC1Ogvenk3FNELk0E8op7AU9helpUVG/lUXqd/KoNe9B0vB/wD5XD6t/wCY1Zqrwb/5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NXjz/avpcf6QxN6gaemNZbRbahNRWoT0G/wDRcET/vWA+Y/eu5m981xHZ9VfBwtfxRzk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7ef3vjXPm+HTiV5N6E9EfUmgSNXJ1TwL5cfh26Sp/5hXtmKNmXyk0/GvDIWPtUP8A4if+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t96vNz/BReCBW4tiEexz4cqoI3F/F/6atPgRieHT4I5sq5VC30sGBt6G1jWPeTvoWwxP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qT/L1rb4piTCuZJAuLksbAe6PvfhYCvZ6Tkk4r1eI+b6jC3l1j8nnjhxTwY50fvIQwhK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C1ZPEMPCmJAMT4l5c31UjARoOrAbi521pcO4guDwK4OcYnNE7d0yRtIroWJAuNAdbG9q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bKYsVDMUe3iypuL/AJ11yzx5MZ0atYxwy48vz3Is8KxBxXCcJiCvdM0djkJsCLjTy0qb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ssy2DOLX20BHy86fAxDDcPw+CjPhjXKX5/5NZHEMRk4nLjeGoTsskN9J1UW+DdDWubLH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llbxpPhpoSGYDJf3hqP3HxqWrE+da+FxuF4gW9haNyLJJCwKuAeTKdR+tZLLld13AJF6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ssPFe3g58s945zvHk/0kj/71ynk0ER/Aj9K5pa6r6T1t2mjP3sKjf9b1yyiu3F+seipA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dY/CvexSZG+TCq4FEXQhr6giujL6AGDw44gZDFeQKPFmO+Qcqq4XA4FklQxOM0Y1z6+8t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bfpWh7JhkhzFEBsATe2lxV48bl8vDyZ9LEXCYXCJeFZQjP4rvfkdtKt/UtHhiFcplOXxi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g8JmEbWCFr2zb6GknDsKsrBS2RUBW0mnO9dfZy+3G8sZmKKDiGJlRWvIoO/MoPKqcSRv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X1A0y610CYGH2ycKrMFcAXJOmUWrno4YpFcKqpJkcDKba2P7VnLC4d6uOcy7QNMDh/Z5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4OzA9KlicDh5MJh0LygIz66eX70PvSMA75vEGXnfS9XYWRsFEWVDdnv8hWeqt7qjNgsP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UEa2ZhUuG4KAcX96TxSEWNuYt+tbmCwWHxGHDyqTYWWxtoCb/iakmAhTEmRVYsHuDc/C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i8snZQsjwzFGfxJre21waUrI6Qrd1ILHYG+3nViDCxNDDlLBXiA01vcVbxPDIIoYiM18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ezknu4smSKKWdfFIPqwDZR95vOqv8NhbjftAmlFp0fKEFtCDvernEITg2w7xksr3Q5vL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GS9gveAjfbQ1m7wum5dzcZvDuFxQwSsMRKwaFlIMYFrj+1U14TF7G6NiX8UiG/dDSwfl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ndDwh1tmNtLio4LusTJHh3UqJGuCrEnQE0mVt0ttkZ54VEyQqcVJYhhcRDlblfzrVhCQ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UF8m+1Xk4ZF4FV5PCWa9wdTby8qj/D0kxsnePJdWCgiw0FvKt3jzrHuys6SCINLGJ2Bj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4mU4Yo0gPeSKRdSLWBrX9mhkXE4hjKGdmLDoSdeVZ+P4amHwokjldskiizW2IIqXiyk2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jiDAYp0UgMDmVtfd8qHJw2Vp4VjxMIfKp1Vt/lVq2WWIZmtZjy/lo7LklV8x8Crbz51z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rnFyASxCMs687jUi21JeETDDSK00DFiuWxO4J308zWhB48ZJGS39c4v/wAxrTGBfui/e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1qdWXhm568sjBYUwJklkjzZmYa+lXGH16AlLhVsSdD51YfhkiyRAzJ482Xw9LX51L+Gy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hfdP71fby+kvJjvypYiERNLGGQ2zLa9B4nAZeFBIQpZZkNgw6MK0ZMDLI004lQrndrFT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jAwBXxZTc6bf+9ZuNxveLMpfDLmwWMKw2BuoI97lf/Go91jDjFchiFlUsC/QitRnYGNf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KhzQtI3hKAMAdSemvKrM61tkYWPF55FXvNAwF2NXeHriUWQzLKNVykt63t+Hyq5hMFO0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fkxHSjHATpCSwQ2y2s25uB+prVmV+GeueHzY+lq9H7GxZewbW3xHEY1t1AYXrzmQa2Ne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zUd/63Hlz5gAn9K8dfZbHEXzY7EdO8b87VTc3vRJmLSM3VifxobV4svLvjOwZoke1Rt0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NLMdlGtMTcmn5CojW9bYEi518/fTLxNY+3mKiZS3dRRrof5RX0FF71fLn0szd99IPGTe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r9FP9R4vXXXEzV4xEN42o6cYiY6RMa58UfDZQxLECvsbfCb38XhUXaJvwqa8bw3+7b5C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gaCBTabdOvHMLv3bfIVe4XjosdM4iiKlBqTbnXGAV0nZFf9Zb+yPzrUptfm4th8NJllw5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vSTtDg/9y/8AdFYnGz/SYh/wgfmSaoCpbo269e0OBJ1hf1yiijj3Dvun+4K4u1SHKp1G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3T/cFP/HeFE6r80FcXalYU2m3a/xzhP3R/cFL+N8JbdV+MdcVbelTZt2n8Y4PuUS//him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/wDSFcZelTZt2P8AE+B8o4R6RCr3CJsDiJJWwCKpFg5Vbelef20rrexIy4TGSfzAfIVq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EkKBzqcyam9Sj4jwQGwiht/4QrmeL68QkHRUH/QKqAVLTbuk4rwMDxRQW/8ABFWE4z2d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+AD+lee6U9Q29HXjPZhtWhwoPnhh+1THFuypOsOEtbb2UftXmlhSAFF29JbiPZQr/AFG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UNsd2X5Q4If/AKMP2rzsAdKRRaibd6+I7NPoIcF//rj9qqSydnmOkWD+EIH6VxZjWoGM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G/1eGA8oxWjhxAeHIuGYLh2NlI5C9edsorvMGhXs7hUTQlF1tertZdjyIqBckhe51F6F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ImP5VCNJFdsxLC+nh8qnhTbETE6WhI26muU8ut8J+yxWzCSMN/ZFDxESph5j3qmyk2t5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ANDvHQcWsq4aUmQEAG4ycrUNMWJbSC1utWAQFJOgFAhtmB8zRjbIQ1iDpXqw8ONUpp2x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RuRWlwLhOMx7RYvBlMMIXGSZzzHQc7VmxEYeQhy3dP4SRrYdK6fsPIM2Ki9uQwB8sMDE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/CvHyW77vpzWHHvjTx+AZO00MZ4njgXw7FpWmysSBoFtYAX5bVm9ojhU4dhYe6Z8Z77zL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Nya6Hu+/lmnC94xxjRT5YxIyBTZV12HP400scccfE3xkTRYGQBEicg5jrcqBtfQCsOOP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sxgkvuh3FbKsHUMpuDzrCRSCEtmfa3nWvgYe5iylrk6+Qr0cGV8fDr63HCzq+QOJ3/h8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6Ti7WwMo6mubFdc/L5+KYomzj+yKEDRX0kPoKzFpiQZKkLc6h9qnq7ZEjQO9uW9O6Lc5a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soEWqNSJqJ3oprU3OpXoZ3oqV6dfKoVNaBrU9qemoEBT6U3KlQPpTaUqXOopWpU9tKRB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qKRFRaoJXXpSBvQxU1oHI1pfZpU/KqIU9KlUD0XDi+Ij/tr+dBFHwv8ArKetCInXWotU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/Ab3vbTWt2LSEVg8BJLEctf0rbGkHwrpg55FNIEjLE7UDhUOH4pxiLC46WSGB1JXIQCz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8qp5nxstgR3YuQpO9q3Oy/CcPxVGnxkmbu5ABChta33udjXDl5N9o93Fwzix68/P/wCH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+GTirpGiRlGDA+I3zC9tdh86qdocLgOGPhP4Z7WWZSZDOtlYcraDWuixeFjXtHiHhwge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TJIdRbMQC1jr0uKye0kGMx8DzQuj4Xh4CNArl3TqxNrHblXnl1dt459VkyvZQw00cqXU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1Y8TtEwePluOtaqTLNErC+tezj5Oqd3m9T6e8V3PCMd/aRbTUc7V0IN13ubj7VYETBZQ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iY5SAoQG4PhNY5J3csfAKySgC40tyk86dJJSSGNhY/wC086kthYgg7c/Oj+3Rfdit5nztW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+TjERvsH+1fka837VNn7RcQbrKa9I4bi0bFqFRA3j1B12rzPtA2bjOLbrIa3hNVnLwo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rY45OZe0Bkf74/KsZD9YnqPzrQ4gDJj3YH3TeujMTl0lv1FV22NWHV5AGRSQedCbDy73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9ONqU8RiKi971J0yha0yYHprT5WZdqLEBY6VLkfSiq8eo1oyr9WTzvQo9j60ce4b7UELe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nXQaCoGJswtS1NO1wRpT260EbXqQFNp1qQtfWgROtD+1RD6UM+9pQNLuOVNFqalNqoqMO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U4tTaXtRTVFvWp1FqDouCG/DVHR2/SrR3qnwLXAH+2fyFXDvXjz/AGr6XF+kQNMac0xrL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bSgyUG52ZJzqBt3ouPlXoM6i5sOded9nZMgYX1LgflXpMq6Vz5PhvjZso1NtKryDSrsy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WByzIejKfxFe54p74cPz8LfiK8Oca3r26U5uGL5xKb/AV5+edoVPByYnCrKsSwZpXLtK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W0FhvUGAW4DFmbxMzG5Y+dFgayI/W1BkZFmZCwuDe1r2HU9K45cmecmLOOGONuSN9aeGS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SxXLJE2iyDkb8iOtRBBvlIIvbQ3tUIZcO2Mkjx8skEEYBBysBIT1YCwA9acPV1zp7VeXp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xN5I2jEHcOdC5cM3wAvr50IAWBXlW8ggSFWwiRJHISyvGQVK22BGhFVpcF3inKv1pXMr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/lX0Ob0+eeO7lux4OH1GGF1JqMxkV2uy3IBAPMA7j0o6KALAAADS1DTreiqK+bN+H0K8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N/vYUD5O371yArtPpZv/ABPhpOloXX/qH71xQN69/F+sZTBqZa0belDFOdVYeVbH0Mhk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c6NpqzVCUSjDzASMbC3v/wAw86bha97h+HSZ0BaFG1vc316edZE3DJ1bFsDFlHeah/Wp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tOaTELCCZZT4hfxnTQ+dTwmLlIWMyyczq512rE/h+JTB4lWMIDhVBElx7wNTPDMSMFCL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2sK30/2xqOlIbvozc3KA3NjrqP0FUME0hijTxWBKnTbWqx4dizh8MyshGQrfvByZj186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+G75Wu4HO3WljNkgaSYhsO1y1suaxXmPhVrDTYkgG7kC+mX/AAp2hl9klDFMojOomXf5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WWxYA/XoeR/mqRldkxeJVIlQvoGuMgOt+elBxM+KXGgqtgSp/ql52vyqlxeDFTRYMwm5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+W32taz+IYXiuZFgDyOYlNhOt726Zq1N/azGVpYOTGRZI5RIUVCtiumgtvarAxOLkwzJI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1Fjb9axo8LxOTjDvGJmw5mfXvRbLc8r0PAYTjMffytHiDaAqDnBvcrtY1rV+KdMbmFmaV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Ei3sdNqljGVcYSI4zdFYXXyqrwKLiZWZMRBiQ2ZWQlb6WN7fhWpjMPiVlibup/FGLkRk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6nZWimBxcgeOLMzOGJGt9aqLIojaVFjSSJQ6stxa5CnY9DV6A4hcQS0U2QTOC2Q2tmPO1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bljxGewyfVG/vDbSk8oJHxOZIkJYE3Otyf1ox4lf60oufKC1mYZj6XrCVOLNgrmHG5xI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9LelTK8ZRYT3WOuVOYdy19zuLVveX2vRGrjcZPHjcdBFkZELFRrcg69fOqntpxwaElQn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5k9aqYuXjBxIZYMa2YrciFiNVF9bVQwb8VXFqk0WJEYkALSQsFsGHO3pVtt+UmEbU+QF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9ri/6UmmBMGaNHDIQbsRsxHI0SWRCQihSpbXw+RoTyIMpIUDKcvh865fCrDSLBxeWyE2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zqyvEZHWRFawtnsf5Te23lWVPi2GO7wlLlYzqo+6tUcBxKabiRV+7dWMirZBe5U2/G1b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fiM+WF2Ct3ZI2tvRxj5DldogC62JU22PpXHwcTxEuEmLPHmRVYWQDXMB+tXRxXER4JGJ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dAf1rXVn9ntz6dDBiys7Qstw0ja35Mb9POqDd2I20kBDAaEW94DpWbiOKSrjMHIrRBZYU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p/dFaMkyjODGuoZtzyuaxl1XzTpmPhCcRqqsDIbNbYcwf2qwvdNEjMZRlBHug8/WqpZZ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qddbVcQRDDoO7HvMLFj0HnWRL2xYmKLmJsDqB9oA9fOjrjL+AKScp3Fthfr5Vz3FsemF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QczAkDTr5U+G4p/3lHAYVBZsl850zC3613meWuzPtS99Pn5tzXsvAITFw7sqpGiwyzH1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XucV4hw6AaCDhrv/AHgo/evDfD7dUG3A5Wpm3qTasTUb3rw16IbnUk94VG2tTXU0VYb3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qoI1U7GtsCQDM6jzr5H7cT+09seMzX9/FOfxr65iORGY6AAm9fGvF5O+4tjZDrmnc/8A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r53+Qv4SK1TQXYCpSFSFCqBYampYdbvfkK+o+NUpVykdKiKLONRQhRmHFdP2UGXBYhv5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1PZ0ZODTN1LH8K1irL42f6db7saD/pH71T5Va4vrxOfyIX5ACql9Kzl5RMVK2tRU1Ln1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bU4HOgalanphQKmNOaa1BFq7DskCvBMW43LMf+muQauz7MLbs4/87P8AtWsSOY4xYcWxQ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/SqgqxxNs/E8Y3Wd/wDzGq1S+UPS3FNT1FK1qalS2oGJpXp6idKqFmpmakag1BFzXoIA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5eVeeMda9IaJnwuFRBeygm5tpar8NYgpk7zxjw3N7A3pQGLvMSUDZAqg39ahioWCsshs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O6xigt4mQb1yx8ut8DydyVPdk5vPpVLiBAwkt7bWo8GEljJPjOltTQeLRyLgJSykDQHXz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2W2xvR31QXoADDJfblViTRRXqw8OVAyqykMLiqTq8EyFCQwIKMNweVvOropmUOmU+t6x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PeO/0lw7FY2DFTlcTiI3l+sks2sh8771dxmPxGLb+lOZAFOUNYBT1sOdZUfftihqS22Y86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cqNWY7sa8047a9XLyY+YQkCFiq3djcsakzqy+JmzetAsjJmFx18qir62JB6ederCSdni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EDLke0iHdX1Bq3Bw/AYpLLhgh/lY3HpWSFEjHLp1rX4Y2Q+Jst/iDXXtru56vwwOJcPk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H61Ukb6y/kK7HFvBIrwyADS+e+oPnXMcQwvd+NGDDnauNjflTza3p81Q5U1RBc3nrSzU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SuL66UMb1Jt6Il4fvUrL978KHalQEKjrT7LoaHepD3TQRzUrkc6VqRFFK9PemAvTgUCvS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gp50ErnrTXPwp7U1AtTzpUqVArU48qanoFepDVaiKl9mgRWmI86akKIcCi4X/WYx5/pQ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x/I0WFyFRapmoNWXRrcD/f8ASth2tEBztWRwMC179dPlWu39WK6YOWSlIhjbvYgGO7KR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8FxGfFYjDMO8VUUp4smviOvwPwquaqYqHd4hrzA51y5eLfePZ6fmxs9vkdjh+KcOnx2I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ZonlGZHVgL28xqKPxXHQxYXGCDEe14rFhszG1oo7ZeXkbD1JrisMIo5kYSZlYWvtYmju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Gbr5CvNMbbp15OLDDvvspRRGR2vcRqSPWraDwWAsKcgAADQUk5jzr2YccxeTm58uW9/B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0roEUBlygA3XYCsDDkicb2z2tauhF1INiDcW0rlyeUx8HMUlgMjA2HIdagcOApLQgeqD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pNe1yMt+dSXESygoyS2tfVfOs9jujNPDgI2xLR6KWHhUX10rhzHHi8ViJ3BIZyQCdq67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HOOXnXI4Pwq4P3q3h4KLFHEhGWJLjnlFDdh7Titd1/Q1O9mquSe/xF7XKn8q0ys4M2wy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sKfqFF+VSvvV0irj/eQ1CQ6Lc62p8Wb5fWmOuXSqicZ01qV9NKiugvTmgHGN/WjL7p50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tVDa22pAGl8abTrUCcHw60tKTW86a/lQPpUhpULm9SuaBzzqB94VLWokHMOtAphoKhAL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CE6mqDadKjepaU1RSqJvrUjUTtUG/wAB/wBRYdJD+Qq4d6o8A/1OT+3+gq83KvLyftX0e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9RNYdUWqDCiGhvRGnwI2D+TA/ga9NkN4weeleYcFP1U56Ff1r0xz9WvWw/Kscnw6capM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TiqrVxdQZ2sjHyNe7YWJX4PAHQktAhFifuivB5xdH/smvdeFSPLwKAq4GXDKwuP5f8K4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1/okYOhyj8qnwJicfj0JyuyRsDzNgRQoGz8OUt7xGlE4VZeNsjnwS4Ukeqt/+1WPS3/Vjn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/LBDK5MyZgN5F0cfHf4GsudDDiJEDE5To21x1rcml+sVSEOhVmBtf161VHD4MRiJJn+sU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kbaC1fR9T6ecsmvLw+n5/avfwr9nHj7riMIUMvfJKgXYZl8Wnqt/jWh3vdO8pzeGN3Fx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NcKow7EMwUKAQNOXqR86Cynu8dna9sPJpudt668ePRhq1y5M5nnv7Zca5VAGyi3woq1B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13nH0tj+kcINvsTD8UrhFFeg/S2h7rhD9GlW/wAAf0rz9NK9nF+oKFsKQG9NnuKQfW/Su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+C8JkaTKfZYfs3+wppSpkjxmdwQVkI0N9ial2LgXEdmeFOSR/R4x4f8Aw1/atN+HI8WJ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WOh02pOPK95Hh5M5LqsPFoDgpR3gPukWB60N8rx4cd6gKhtbHbTyrYx/DIsNw1pxI7DKB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ZYlVPDNobXzC/wCXlS43HyxMpfDUiZUwuGQyAhlaxANr5jf8xVSMZMfIrSquSW4up11q1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Jrq72uw8r8qry902LmYmQKWvy0vTx4N7WYstpEdl1VhoD0qtDAr4d075A4ysNDy+HnWw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QFZjlAHU6UCLhBUG84IbKoNtrkVuceX0x1z7Z6oFVFeVLBjrrzA/ajyRBMXBMZEAVFvr0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ne3DG4bLpoPXzo8nDSwVBNY5L3ydb+dPaynwdeP2ykwvs+PcEoAshtryubfhUsPhyuFm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8wP6VPGJH/F5YWmcOGW9o7g+Ec70XBxxMZozI+scg/qx90+dTWqu1ONcsyK7QnMTsw6G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KSHKQQo7wDUHl8xVNI45EEkcxIj3zR2306nrWlFgjiooO5nQiNmJLKRe9v2qSWlulRoP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YjMNCQL/AI1FAJIp8hjPgcEBhe/LT1tWgeGS+1Zs8eyG2uun+FUxwlwmKZZUUOGIFjpr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0dWP2iIWOGkV0AJsRcjSmfDSLDHly2sRYOLDWrBwc4WRZCn1llBF9DcVDFYQwwq0ki5Q+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8jUuFk3omUvyUkM7TZhlykI3vj7oB/I1W7qZfaVYHJ3UoHi28BtVhkRo4rToAsYBurdT5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LLEQysL+K+q89POooKNjWELZ5iQdfGdDa3XrVrPjEiQXnU5m+2QTt5+tVsBB7RFKY5YW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D0q3ieGSyYeML3ZcOTbNysPKrMbUtkDcYyI+Fp8r2ayubdOvlQJlxcBcIZsq3tZjarLY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rH7pb+ZqY4DEHHNMoiypKGK59bC19KdOX0dU+wmnndfE0zobWBcsL6VoQPifZzZpgQ4t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MJg548OkxVRGYrXzW3GlaGCiZcDMO9jFmXd/WlliywfHNOXiy953hiF7bnxG1BC4qUBz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a3BIt0vzpp0kKQMJIyoUrmEgte97fjVjAue+xIkdfFlynODqKYzv3KoRO7xSq0Q9zMPqVG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yIv1ahQTvGOY9PKiQYbFm5JzIY2GdZQRtod6gYMW0KgI7EsNMwPI+dOmm4jMiTFWxGFh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WJvy8xTSQ4Y4+MnBQWzqCe5F+XO16Nlxixorxyhrtb8OdSlw+NbEKyRTWKqx1tranddv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V+86j8a91xy5eIYu20WCiiHldtq8X7Nw99xzAx2vmnQfjXtPFLjG8Wa9xnhjHl4b15cu2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nUedODpUTXiek/OixjWoKOZ2qS6tSCwRrVmCyZFcZrm4U8vOqoNFjJzFr62rcumLOyPE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Ehdv+kmvjCRs8zN95ifxr7C7XYg4fsjxiUbjCyH8K+O4xtX0vQzva+X/AJC9pBGq1hE+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YRlRRX0XyMvBTCwqtzq3NbJvrVM70Ieuu4KtuAj+Yn8TXI12fCxbg2FX7xX8Wq4q5viT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+dWOFsixyZiAbi16oTtmndurE/jR8OtgWI9KzUomNdWxF1AtlG3OgipSDXzFDvY0ImKn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W2FBCnpUx0oFSpgb2typEUDNt513XZxcvZ/Dg/bcX+LiuDbau+4Se77P4LlbKfxvW8Rw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nZvmb0xNQU3UE72p6yhzSpiaca1A1P601K9UPTGkTrTGgiai1S8r1Bjaghu6jqRXouLZ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lNuleeRC+IiHVh+dejYq4eIW2HS9L2jeKorPJHmfOGtsWvzocLtHhsSygkiUbelW44jI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YbDnu8QodSTLvy2rnjO7dVFxc+tll3vvVXiWIkkwbKwkGxN9t60ZYTFbMVN+lUeKa4Ww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20xcxspJJ8jVlzdBVQgkjoN6syEZdK9WHhxyBG9MdKV6a996UHwykqzfChyswVtA1za/S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3rqfo04BFxrE4iXHJ3kcdgByvXm5MumXKvRxY9Wo5bCcHxmMs0UbFTzrQh7MYq+V4zXt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ghBA6CtHCcLRiGaEXJttXmnPnl4ev+PhJ3eHx9j8fJIDAj6cyNa38B2E4riVyiIKx52r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2E1+1p0rewMfdkMsZA9N637uf2z7WH0+bu0HYHiGBwpeRzJKovkUG9vXpXBCN2lVCGte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WwK4jByBwAXFvMV8rcYwvs/GuIxKi5EkKLYWuL6114eS5XWTjzccxm44jHxCHEFBtyNAF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osUQA/HX9az6715j0qanqBxvSO9Ibikd6BU9qQGtS5VBAipD3TTE067VQhSO9IeVI70C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aAi6nTepAbHrrU4MNLJqENupo4wUhyiW63Nr2286CkRQ6v4nDnPljBLADMAL6kC/40DF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kXNxY70NK9PTMRfTblT0CpU1Kge9PTU4vQKlSsdrUspPKga9Gwf+sp8fyNCyHpRsGpGJ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O29QapHlUGrLo1+B8zrsf0rXb+qHpWTwIXH/ACt+daz3Ea6V14/Dln5CbaoDQ3NSc1G96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DAkA6kCi7AADTpT06Wzai9ZmMnhvLkyyklvhLLcCoDQtR1JY7aVFo7XPWrpg2HUd8pbUZ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iQg3G9c7EM06ptdrV1OH4bFCFOZ2YW1Jrz5TddZ4USVUpmtlNuXnVwHC2/qyP/eoYfDJ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I1l7w5bak2F/l8Krz4aFJnjBYAae8etZs0s7g9o3RcCoiUhTKAb8965GEWEv9o11XG1A4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5jXKIQBJ5mtQpMdtar7zy+amiMdaCD9e3pWmVjCH6gaVMm1Cw2kOtTJFudUVsUfEt6R2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SGoFVBBtS+FMPhTnaoIxjxNR0Hha+1AT3jejp7rWGtKGFhTXHIU+vSlrQMfSm+FJ72pW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tSAoH161FuXrUrVE8ul6BP7upqMRsSLVJ7WqEW5oDXpr04t0pifKilvUGqd/KoOTbTlU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/P8ApV56zuz5+pnHmP1rQbevLyfs+jw/pDHem509NztXN1JtqC9GbTShPVSr3Bj4Jxf7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M23UflXmnAwC8ynmBavRgx9ni/sD8q58nhvjCkN6Awor70Jutco7AyjceVe1dl7v2ewh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lq8VffWvZuxoWTsxw1y1v6OAV6i3+RXH1HbFnLwMMy4bDqdytz61KKXuONcKntmPeNAR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mQI7Rc1AtQMVH3yWR8kgIeNxrlYbH515uPPoymX0uePXhZ9uixIlV2aIAFTe43Gp5fpW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4k+HyRQgsZEWzOWH4gD8/KtLh+L/AIjh1LEDGockkQOxvoRe2h3Bo7RvkkDqe81V1FvD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JJk+Pu4W41hcJdZuPLPmymeGRCb/ZBBCg+VvnfrWzIcss4kZsow8hFtz4TUBh3bFQYwRu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q7gHQac6lFOkTYiSQJLkiay3uPdtb51OPG4Y3qpnlM8ppnIdaIu9CjFtKKh11r4j67hf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P0mYX/wCU/tXnCnSvS/paH/ceCbpih/5GrzKM6V7OH9RO9Nm8VMTTHcGuo997B4uROyPC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T9K3MPxB5ZNHK55Mp8tbVwXZ/iD4Psbwdo5AiZHBJA5SPan4j2rxGFymCzNlWS+QAEnW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wlrY7R9psTg8EIWZHjVLMMlyTsKwezzomJgeXFvIMWCwh1sHAuSTc6/AbVg8f4pjcTj8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UKoFgCbVudh52mxuLfEsHRIISge1kLXuQPhWeXK45Yy99sTj/G5R2UcqBEAjui3IGb08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bjKLjORVYTpm8Aiy3sbKLbf4VIzR5nDJCMuxsNqu3PTYPFDBiTGovmbLZiOe3KoLxCRh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vNSPKue4jxVl4yYw0DR5YmClBcXRedV8FxmWPFTK/cPZJRbIL6Kx1+VdOrL7T29/DrBx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C1m9fKmfiLKykIScuhLDqfKubw/GHfDYgqMO2RVbSMW94D9ajJxNzhIJVWDM0rREZRYg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9ntT6bGKkin4kuJCurtkzAPpsD086UUkUWJkuJQQJB7wsPCfKhYeUSw4aR4Y7vEGJAts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S4ieMRqkr3UWJ0YggfnWN7prXYLCGEwzqgkHhBNyPvCtPB4yPDYbMqSMO8ykEjpWNDKq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bna4PWj4zFezcLaWPDwkiZAQ17ahh1pLd9jW+zal4kBKj5Ws6D4WJFDXFgN3TKTmbLt1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2bCOMPDdjIpGZraW8/Op4rjfc4yFvZogLRyXLNpsetb68/s9qfTcXGpLCsgVwQofYcte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pDGRfrFNwBfY+dZUHExHiZMKYIsqiSPRmvpcdfKmwHExiRJEcPEB4W0ZvPzpcs7NWpOO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Vu72ZbaKOp8/OpSmA4xELSM111CCx286jiGXuoXMQtdh7zeXnQnxEMeISQwA2C38Zrko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PZggfQXvYA1tHiMLxd4rN4XGhXkQf2rIwOSBHhMT50DRklxyuOnlWfh+IwthWzQyXJU3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TDPLHwXDq7ujHEEEiudVsQLg9b/rRTxKCKcuCSGINsp5iubXHwdzm7iXwsVt3o5geXlS4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NIuHltJCHFpByuLbeVa9zkZ9qNYTLJw04cFcyoFvruv8A7U2EVVw+JDTrrkOinTX/ABrG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BJh5iJSAW7wWGb4edbUHs6x4nKs3hjJ98a2IPSs53K38lmPTOxpFQYJT34y96dcp3sO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P7RGFkUOpIb9vKtCQQNgBpNlMmb313sfKgYk4R8PArmZSisL6G4ufSsSKLHicR/HsJEG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wa296vvNG5iysrCN8zG+wsR+ZFZYxmEPGMo7+8rqbhRYXA8/OmhxmD7zFIGxF1R1N4xb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Xwx7cbmJmhCRsssY1Ite3IftQlxkSkLKYxZbA5gRWRLjMI2CZ+9mOR0v9UL63H3qFi8d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wJc40iF9Dz8XnT3M/o9qPGOwEPfdr+FrbaXN8q9Omv3fEWJb6zHva5voBYVwf0WQiTtf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rvsY+bBKwt9ZNK+m24FfP5e2L7eP7RQIsBTaVIMbfCoMa8T1JZr2osYoSCjRjU0SpDY0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FajNc/8ASlMMN9HXG3vZjAUHxNq+T13r6e+nCbufo54gPvyRp82FfMKc6+t6Gfja+P8A5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xh7lWuarA0SKTLvtXufMsFxEgJyrsKBSZrk029EkSBtXbYfwcLwg6BT+F64iu1nPd8Oj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irkBqw86up7tUotXFXk93yrGSE+w86rt71FkYKo11oUhGljSETj86LcUCMiiXqhzvTH8K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PWge99qR2pgdNaYkDaqiJPWu6Dd12fw/8sV/kjGuEY13PEDk4Io6QH/yH961irhxtboKl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KJE0r01K9qBzTcqV6a9AqVNSvQMai1OaY6Cglghmx0A6yL+dehY8gSi9rBTXBcJGbiuF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PnRGkjfLZl572q39WsfKpJI0kKGDKb2ve+1PF3o4VKVC5zNty2oeHhEYCxm6Da7XqzDK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Isxrni6VVRnu3eBRqbW6VT4y1sMg01br5VpnHx392O/rWVx3FLJ3SgIApJNjVkmy7ZyC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DlNkHzohPgv1anOt69M7RxqqFNtvxpFfKjOLVLA4WXHY7D4XDgGaeRY0vtcm1z5Uvbusm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SJCg8TmwHU1772J4AnAuEJEf61xmkY9a8+4V2LxHDe2HAkkmTE4bEEzLIqFfd3BB2r2L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65SRex9K+Z6jk69TG9n0+DivHPyndkY7jC4XEsowsrxj7SqbnzonD+0eAkkiOZkIbVJB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AYjH8VxEMSau7Sqiny2/CuGk7UcN4fiPqEl4gAxNy2VQOgJFz8qmOGVx/GN3LGX8q9i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TaJLGHBtzJI/QVbw/bDBMyxwriH5XEelefYPtnw3jvCI4JcA+ClX3XVg9/wFF4Bwzi02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VFCTe8WV0bXodq3MM8f2idWGX6161BjIsZEGQmxGoI1HrXz79JHCn4Z2gxDsn1c7NIp6i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LJxNoJ3HuzxLkLDoy7X8xXn/ANNPDZ8fJwTD4CF58ZiJXjREtcmwNMMunPbOePVjp82c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ePaqo2rR7RcNxfCuL4nCcRi7rExt4luCNdQQRoRY1m17N77x8/KWXVPT0qmFGXU0RFdx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TqbGgmBUXp83SmYEiqHWJiARTFSt70WO6gDyoch0oIXNRJpUfB4Yzya+4N/2oJYXDvOb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GBSC2nna5pMRGuVNANgKu8IwU+OnHdIzeld8cMcZvJndt1F+LBRrEjZJGZjZEXc1ncQx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5NlN67FOz/EsNhZ8SoVpmXJGoucvp5+dcLJhpYZ7ToQwOoNc+qZXUb6bJ3HwXFZMErAYb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LVp4bhnDe0+ZI3XAcTyHugdY5iNlPQ1Q9mDx515VGCJoJlDXCMdDbY1v25Yz1VzeIieC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Vl6Ghc69A7VcGm4pwZOKJGDicKuXEEC2dOTX5+tcA2lr8xXKzSnpwKiN6nUCtU1FiKiq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UyjrYFGB21FqCR8qjrSsQNQaY1FOBRMN/rA5aN/5TQxap4Ug4kWPJvyNBE1BqIagwrLbb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EIfjrVozNlszqbeVVuBGy/8AIfzrXZFMS6cq78fhyy8s0uTzHranufvD5VaZQvK4qGZe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5flSBbky39KN4elNp0ooffug8RX5VJ3kdl1S1xtUslhmYaU6e6LKLAi1BKF7YpNve0vX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bczXPo2eWHMALyG7fKtyURq0YSXNsLXFebPy6xXnxseKRVmEbKCGFmI523opxonUopS+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pAGgFhzHWrAhgvcTr8qx3q9oyuP5zwyTXwh1uetckdMw867DtJFEOFu6zZmDLYfGuNOu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rQxcTG3MVNqGv9dW2R8OfBYmpsbKdaFh9FNTb3aCrLqwqa6KNag+9TX3aqJCpaWqIvTi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iub8tKrKPETR49AxJ5VA+v3qbnvUtKibUDNtvTW86dttKVAvjS0paU+lA2lN+VOLGkdq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Tbahp79AYU5JpC9LWim1qLE1K5qJuag1uzx8M4J+7+tabb1l9n/9vfy/WtU15eT9n0OD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1zdjHUUJ6KRpQnqpV3gwBklB2yg/jXoy64eI/wAo/KvN+Fe9P/4f6ivSItcHAT/ux+VY5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1oZNSc0ImuLsG+4r2LsKVPZXhudQyjDc/I1445r136O2X/RjAGTZVZRfkcxrjz+Evhpk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ptbMwBBA6C34VA6EV4m54CaM96skbvDOBlEkTZWtvbzHkbigNhRIZW76cYi4Yyd41y32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Va6A7jShu+QoArO7nKiLux6D5fhWscsp2xqZY43vlGtw/i6y4MR4qZMJi4h41LFVkHVSN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He0AxQMTATmZzpmPQeX50hwlnSI42VQHGYRoNBrp4jv8Ksy8NNgMP3mYCwWS/i8gTzr6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752PsY8m4pJpRV3oCX53uKKDpcetfKj6F7uS+lRb9mIW3y4lfyNeUqTavW/pNGfsYjgf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vJFr28H6olSB1pxSO4rsj1TsxKy9i+G5XdbFl8LEf7SQ1annmaMWkmIy29470PsLB7V2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sWNtiT/6q0MPLHFCqPa+uxFvxrfFjMstW6eP1FuPeRicTklkgmAaaxB2JtVn6OlPdcVm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941dd++Ro40ZnOmg08q0OxXC5uER498U8Z75YwoVgbBSSSfn+FOfhlyxsvy58fLejKWL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SrAGxN7EH/ChxYqVZnztKpuMpJIvprW1JNHIsbBkIjNz9YvMW6+dUeJfX9yqNDYZrEz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THcy25Y523wGmOnSz99LkuCTmNuV6YcQLh2SVjZJLW65Tb8bUBsO6SjMEU5Rcd6tr/On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Z2NlEi8/K9c+7a1HxE2cNLckaXA6+lSmxCvElwtw50MYN9BrtVWBDHOrzBSgGtpFNvPe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DmFrFbkjTaw/OumGHVO90xln03wrzBRLhm7qKzRWsYVNiGPl50KdXXHKjJG15FF+6XYk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zR5Wv4Nwwtued6LA6hAsumeTmeprp7E/3Me7fpz0UwVWEyxoBExF4VGoHpVuHFCfAOkq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LaeVrc6uzquI4WVCZ5e5trve1Zgw7exYkGAq5yFbi32tbVy5MejXfbphl1fC5JHAcJFm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w6aXA10HlVbiLRlr+y4YhY1y3wyNbTzBo+Hjxgwq5Uc+JtyAbWHX41DFrjAzBY5xmQE2B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0fFun8SkePC4dS0jajDrc9Te19aHDkVjkweGDG1rYZV/IC9audVMsYL3VmCgg7XNqgZW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18p9P1rvOLffqcvc/pWOIzYUK8MOkhteIdKr4hrPE3dQkFB7yaVt+1qJkDuQpBtm01pK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lvU9j+z3f6YkjKOK4pVWM3csDc/aGbr51VwcGGEEgODhY5AcpLn7Q/m9asd3iIiQ2Gn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L6a26UJ++TOYkmVltY5D1Hl0rll2unWXcHiwuBbCzKcHDYOpPifof5qji0wZw+FRsJEV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am496pYfF4ggrZyTbdP8ACtHBTBiExPgcDVZFy8/OrhLldbTK6m2OmGwAx8bjCRXDIwOd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q6jxhcWVjQeF13Y6c+dXSmGaSS+TMGspHIWFqde5jRn8AfK2bzNjXa8Nvy5e7/SlmjGA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4m9OtDmXDPDHngtYEArIRz+NXpxBHHGBJGFLAMCRtVXiLoncBDEYmJvYAi4tWMuK4ze2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+HwYxsTiGQugjIPe2+yttLelGw+BwbSYl2imu0cjEd6LbEn7NVZpgMYCxj2UrYW5W/SiY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QdgwOgNtDXOZV0+BYsBgfYsQphmKvluDNtY7g2oGO4Zw9sFh439qyoz5bSC4Jtf7PpRo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DFM5V1A12uPxFac2Fg7wQMt0y5xc6g3sdflXXDHLObjGXJMb3eN/RIoHGsZO/uxYZiT6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AoDp3Zb5sa5n6KgFwfHZmvZYAtxvrf8Aaul4hdfZlP2YEH4Xr5/Nfxfcw/dWOgpqTGo3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ZoSbURaIIDrRYjrVcHWjx9asqV5z/wBoScp2Iw8YNhLi0FutgTXzqh1r6A+n6RZOFcGw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y2/WvIDwuFWAym9fY9D/ANN8T/Id+TTny1qQNdF/DcLl1UlqYcMw3+7Y+lex4NOfvT3O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bnMUKjoTV5eFQ90EsNPKmzTj08TqOpArsOLPlwLjpCw/ACoDgkO62B/s0TE4GX2dg8gd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NOUi0c1YLnKQN60/4Yu9l+dRGFRZUQrfMwXQ9Tas2bTpY7tyNNm613cnZzh1m+rkNv5yK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5O7kUnTRzvSVelw6NRSdK7KbsrgkldI2l8Jsbvz5/rQJuzeERCxkmA5WIJNXZ0uSz8jT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oMmYYiQD+a1Bk7MxohcTXtv5fKrpNOZ7y5qOa5roP9Hm7l5AQAguQTZvlWeeFsT4WY/8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dTXbcbcLwhxyEJH/AJR+tcsOF4pXVshyhhupFb3GJHxGBeOGORmKgWyn7wP6VqaNOUze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mO1/osvran/hmNtf2eSspqqwNNmq4OFYzLc4eQfChSYHEobNERRNULNpUc16KcJiLf1Z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IicjqBegjc0qTK8ZtIrKf5hanVSdtutA1Rap5DfTeoPcG1Bc4AufjWEH/EBrtMcivMxZ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2YW/HcN5En8K6/F/17aG2g2pl+reHlCNGPuKSB0FM8ZbAxoVJPeE2tTHGezC3iANzotQ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zlr6VjGN3YPcKD4kF9TqtZvGox3iWUADUkACtZZzOBI2txzHnWRxtgcQi3IuOQ86Y+V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u13PSpk+BPWgg3YmvXPDgkxvWr2OmSDtVwx5LZTN3dzyLAqD8CRWQb0wVlYMpIYG4I5G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XTlK+iMXHI0+Bnw4jGJ4fhg9mPvhluynppfXrauc7T/SQqYZY+A4fNiCt2lnXSM9AOZ/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Y3B8MbE4rDe2Y3CvnVZBmU5bkHpre168bY5pXJuQCQPTlXyOLj/OzL4fW5+X8ZZ8gcY4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EZsRiZeWc3C+g2HwqgQwOulas8oSBjazVkO96+jjdvm5b+XRcLzJh4midc4v4SdLX2rd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FmfCtkAP1kL6qfUfqK4/h6s8TZFBIOg51YbvDq6yAjlY11uUvlibxvZ9L9iu22B49hDE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LXNuqnmKeQw4/thgFJv7JHMSejutgPkD86+asGcTJjoYsI8gnkYIhQ2NzpvX0N7TheyX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9ghEba3MkhAFvUs1r14ObDWXZ9Hg5Oqd3zn9LLBu3nFEUWWIxxAdMsSA/iDXIAVd4ljp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EvisTI0rsNszEk/nVLWvThNYyPFzZdWdpU52pAGkRWnMuVKlSoHFSznbSoXpGgIHIFR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IA3NbeHQQQBRv+tZWCTPiVHTWtSRretWXVWRONGlmRF1LEADzr2vsj2bTCYSFLWcgGRq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HaLDoFzCPxnppX0HhcP3MSqote1cefl+Ho4ePtsbD8Pjc2ygKosK4ztx2IGIiOJwsQ7w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YMNlALStbVUP5nlW7wcJjYyr4Z0BG5YMCK445WeHbKR8ophJcLiHS1nv4kbS9WVgjnwJ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mGor2f6VuwccuAl4lwpcuLgGZkA0cDevClxLw4GdJQ1u8WQk/ZGx19NfhXq4ua15eTjk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EkEkXEArRyRtEwa1ipFxfz3rwPtfw3+D9puI4BfcgmZVPVeRr0Dg3aOZYMgJjkX6wKdN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c4lsZ2mxOJc3Mqo34Vbd1jWoxBRAKEKKPdoymhKuNKdjdhU4miDgy3Kka5eVRnMQk+pdnW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FI1G9NcmkAaB7XBtYVLA/wBcx/kb8jQmouC/rW/sN+VBJt6G1EbehtWW23wXSMHqh/Ot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wZiUAOwTT51p/wCzFd8PDjl5MzaUI1JjUDW2SvUluSKhvU1NqAsjeGxoMV8vxqTm9Ri2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RqDbxnX5VsxI6sM7ljYfZFY8AtikuL+KtpNJULAkAi/hry5+XbHwiBtqbachrQ3Vxs9v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NvqXHwoU5hMdo0ZW8xyqaXbH4/mXhjXa/jHLzrlQdD611XaE/92SEEaMt/ia5IHetYJl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5Pdod/OtsjRvlB01qTPdb1X160tfOoJNvUl2FQAJqS6VQQU4tUAakDQOPeo8B8VrcjVc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w9OGyIxmaWOQIRbe5toRUtIzze3KoG/StDi0OFhxOXAYhpocoOZlym/MVQ161Ipm2pvhS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FVC9aVMDUj6UDXpMbg0r2NRfagcm4qCe/pU7+GoofFQFF6fWkAbU+tFRb1qBJojX+VDN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5h5CtbnWR2fP18wP3R+da7b15uX9nv8AT/oY01OaauTui1CaitvQm3qotcL/AK2Uf8M1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/uCvN+Fk9+9tyhr0TCeLh8J/lrPJ+rXH5RfUee9BajvQpBpXnegBjXrn0bSD/RfDkAsV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GvInr1f6MpMnZNNrGaUEnl4j+9cub9WcvDoZ7Fyba/l5UBUMmOwmHLlEkzEsNToL2F/86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xY5jexvQFYpj+HO2wxGW/TMjgfjlFefikuclTO2cd19Ls3DskgVZ2Ba2XvFB36kWt8qz8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NJFIl8jxPbQ726jSt/FFgpYCwtf4VQ4issowseHhRgqk94xK3udtjt+tfS5/S466uOarw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5LuB8MxmJMvsmJlOJR4y0bSqMyEEXFwALW8uVaE5yEhSe8C3I0tmA0tVXh3DpkxkM8swS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3BBuTrzq60dpUc3yjxZW0vr+VdvT+5Mdcnlx57hc94eFLia5OJYgDQkgkAW8RUE/jegro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t2KVjciV+f8AMaZdq+Ty/wDUv/L6fH+kc19JC37GYochLER/fFePrvXsv0hJm7H8QPQI3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u/B+rYw12p2FRSn3Nd0et/RrZ+yyqZAqriJdbE/c6etbuKh4dBMpnlF2BI8DEb9LVgfR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YFMSx8O+oT9q6fF8Ow2L7hpZMQnhIBQr1O9xWZrfd5uX9u4WKxWDTFxxrOqqwiYKI2As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HjMMuJmVcSLqswK5G2CNflQ8XwzCSYuBkmxA7qOKOxC65QLVPD8Owp4tIWfEZmd1IutvE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xutI4XHYGWGbJiluqA6ow5jypLNBPAoilDFZGv4T0XyqnwnhGFEUl58S2ePKLhdNRrV3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mmYscy3UfH9KWY/Cdh8QfELOoLICLn1H6UKOFmxjZGQOHFtdjRcSitIpR28KAar5nzpQ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nXQqLjbzrKBpY4aWTOuVYzm8tKqnE4Y4ZiJo/C6H/wA1XWji7vFQZ3+sVwDkGl/jWS/B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FQbxbb+dakl8p2X5MVhXw+HbvUspZdT/AGaI+Jw8TRnv4rZVe+as08LUIkftL6sXzd1p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xsUVsVJburXWIen3qXpakiwGiSdoWngVwSli432rSxELjCS52iHuG+YWGvP51lYjhCPx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GQr3N9/Fvm860pR/Q57TBlZFB+rOgzrrvU1PhL/SMkREMRDQnMxA8YsdP8KeeJnVEPcg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rG+Fg7uYFo5bkMhG4PrTYlbNEwYEFLagjmagryyRwcXKtJCcrhiM4vqAbfjUIZcP7NMq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aAMDVbE8P9o4x3qYhFDmMEFDcEKo/SmTghSae+JTKUlH9WfutWpIuo0Vkw8uCZu+hJV1J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fEJMP32FlWWMq0eXQjcE1nxcKf2R7YlD7pNkOmtGfhJOGw4OIjzBn3Q+VNQ1GgkXeTJN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hf3RUcBC/tUwcBSySg69Vah4XD9wYYO9VnCLrYgaafpRVRzic8ZUoS3XofKs3z2Q0AcJ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cmPDQ5zlPeNbxcrCq+HH1cjl48pUEHxaajyoePwcmLihCSQ+F2bUt0HlST7Fhn+uVswAK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VeXM+KMQY3LWsX61yvEeETSNBGJMOCsRF2zWPjY6eHzq/Bw+X+NRT/VALPGx8RvoRflW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lWJ80kgGX7+340oyxgvG7Gz+IK29x/hWZheFT922Z4VXuW1DHXTS+lWeC8OxEBxRkMRO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lnbyajTnlmEkIjkmH1OoViNczVXieYYwIXlZO8CuLkggnW9HLgy4eM5VZVcE5rcwd/nS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UoZA4IcflesoiWklgTvD3gBBuwvbzppy3dRZSTlcjQbCwoEQkPDyoZQzRWsZB09ayjgs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sROpH2vPStz/AJJI5b6PrxdjuNzAWZ5UQf5+NdBxdrY1lH2Qq/ICsLscuTsLCo0OJ4iFG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8TObiOI6ZzXh9Rez7XFPyV761LlTU4rxvQIo8ItUxtUF0FTJqoZd6OrGwHKgAWoimkK8m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EAPKRz81rz3xF1bNtpXbfTNJ3nbDh8Z17rBlvS7H9q4xdxevt+jmuKPg+uv+tRYwoGov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RltYetTUEmvU8YquTzNTU+tQyhRq4J6CpptflQGjJqHEZCMKdtwNqkgBG5vVXixtCgvu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U+GStNxfCpveUH5G/wClLEtZDTdml7zjaHkis34W/WtI7aRwF8RsKE2JaM54SRa1m53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hvepqoBubXrLSSSBrmVhci9vOoO4EikE2ve3TSnIF7m3yqM0LyQt3LFSNbitYTdS+Es4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Tvh1JKqja6FjqR6VSZMf9ma3lYVJf4mgv3kYXqVFen2q59cauH8UgiLMwChbtufWqrAK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+oqxgAw1kYM5Fyw51TCOJCSRYm9eXO93TFankw/scBUhpTmMt999BVeZsO8UXcxskovnO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xF2oosDYAVNroF2DOhhhyrlAbc3PM61Msl2GU5jbxM21EzU3hLXsL02aFL3jVckaW+4LX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w+W5PIfjViq3FE7zC5fMGpPJfDEVgQLi5p4I1CsRuz3qaYdjLltpRo4JDFaIb612kcq53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DYXqlAbJpWxxDg2JmxCiMLYD7RtUoOzeOyi4jv8A2qaSsoN5c6qym7Guibs7jl2WM+jV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jF+rU0gfZAZuNxX5Kx/CuxkGHMj94zhr62rB7P8ACcVgOJd7Oq5MjC6nnWhMokxDusjA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xhnYJLBdgoBJvfapPiI5FVDKSrZcwZ8x96lIQyi4uLc7VWlhVnugCEX2tXOV0XAuG2Du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amRiy5Rv61cEDcpWvpzrM4imXEoC5O1ya1j5Zs0gdUTzNV2BUEgUUtbuxbQa0YWttXqjj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LVJyBQWOtUanZeSFePYdMQE7mYmF8wuBmFr1d4rgMTwvHPBiou7ljNiOTDkR5VzWYocw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jgLce4FhJIii8QjhR42fZrqLqfI9eVeD1Wc4spl8V7fTYe5hZ9PGMY8suhyhN7Wqm630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lw80bQYiNsskbixU9KpqpJ3t611wu5uOOcsuqv8AC4lmjkjYLmBuCWIqUypAxWKR3bnY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YaxA5sRYfM1vdmOz+L7SYvJh7phUNpsUR4V8l6tWsspjN1McbldQLsrHKvFosbG4RcHf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L1z/ABTtNxniWCxGBxHEsRJgJpziDC9iC1zYnn8Nq9W+kvDYbs72NwnDuHxrCmKmCN95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m1eSJHGTsK8+Oc5L1ad8peOdMrKWO9rk0VIUZwLkA1b4mAqxgAAEmqMJPeL1vXeV5xMRA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Viat8QJIQWqmd6sQrUrUhSOxoFT0w2FPQKompGomgt8L/r2PRavOBdfM3rNwLZZj5ir6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3PDvPo6fC4LvsZiOIR4SRmyLmawIFezcAnPEImXODawDKd7c68v+j7geDm4GuIxWGjmk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K9a7D4JFkcKoA19K8nJJlm93HLjg53ifEOI4SV4+H4QTyoCbPexa+wtXadkuKcYkwsQ4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0Umb5ih8a4fFDjm9mYLMVzEdR1q3wV5kYM4zE6XHKpqY9mv2m3UY2NZ8M4ks1wQwtXiu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E8Wx8gk4es7OYitwQEdhfrqor2rOJIBob9K5DtZhZOJLh+FQRl3kynNbwx3JGY+QBPzr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8vnXtwGwfbLDYlnDJi0UtpYC4ynTkNq4jtNpxVlJuVVQflXdfS62Hg7TYPhuGkMkuATJM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GnnXE9r/AP59MdDdEOn9kV6+KXpjyc+uq6ZSgEa1MVGO1jepKLnT4V1ecw86cUrEE33p6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s/IVIaU97UUE5r60bBXEj/2DUDuaJhPff+waJDtvQzUzuaGxrLq2uDf1d/5f1rSJ8IHl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HwfrV/7A9K9HH4cMvKDGo1M1C9aZSFKo3pXqole9PDqx9ahU4zufMVFWI0z4uK25bSty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9Bqa59GJxShdwfStlGcsM5ta32q82fl2ngy4aIoFAGw69aOvD3TxKq3tb3qGDcDXkOdR7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6wvdT7SwSR8JlJAyhkJt61xY2Ndd2gd/4ZNcW8Q1v51ylsys7c9rV0x8M0MAMxDNbzNBq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fEDqOtaRVUjLe+vSnJvVtcPGd1a3rQJ4xHJZTcHrvQNfnTE3YU21K9AVwgA7s3PMVEE9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nQXYlzQEiyi9j508ZSFszSKfIVWBLRgC9MUyt4iPnTWzbUnhyQwSXBjmTOpHMXI/MGqp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DDdnuyoGUmXAPISOd5nP61zZPlWYtM1qdm+qC2AtqSN6hmuDaoNmy761pBCQOdqle+xq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mhdgjVonZ5AMuw5mgtcimTUXU1I1Ah7tQX3qlyqI97pQHUU9jUV23qWtFM97b0Mk0Rr/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gB/pMg6p+tbLb1icB/1t/wCwa22FeXm/Z7/T/ojSpUzbVyd0GobVM1BqIscM/wBbt/Ka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b+7XnPDT/Sx6H8q9D4M2bhUOh0GX5VM/1a4/Ij60J9qO9BYGxrzvQquLmvU/osa/AMp2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7LrXpv0UMBwfEje2KNxufdBrny/qzl4dTiLd7II7Zb6Wqnjn7uBZCbdzLFNc8lWRSx+V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i2o5WPxqti4RiMLPCTbvYnjv0uCK8m9Xaybx06DGZZFFwFULddSbXrH4xjMXgmwskEUU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LZjYA25+laHC8QuP4Yjg5ZkvFLG1iUcbjy6g8wQaaTLPLh55AWxETMVJHhtlsfj/AI19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snRlrKbVePYw4fEQwwojL3kffPv4Sdh8DWhjo+7d86lUVgdddulY3EeHOMJO0JmmaScW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rbr0rbx3eTRSMwJB8IAN7ctPOphct3qaymMk6WZiwPb8VYFR3z2BN/tGmA0ovE8p4jis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rp60MDnXx+T96+px/pGJ24Uv2S4oDyhLfK1eKIK9y7Wpn7LcWA//ABZq8PjrtweG4Iop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ofRMyng/E1YFgJUNr23H+Fdw7RJDCwRtCy+/8ennXD/QuqSJxOKQZgWjNv8AlevSZMNB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EeQrWPFc+8eLn5Jjlqs15MKxVzDIGKgkiTmNOnlSiMQ4sEKMWaUKWz9dL7edXGggDlTD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mqk7onG9I4iBIpHh15a1rLjuE3XDHOZXUVME+GTKBHKFK/7wH9KsznDs6lI5PCbC8gub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o3LRQhlU6hADerPfB2jLRxA33VbcjWNxoz2aYr4gQoIOYa3+FPKgbEZiWFgraEa6X6Ve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Rdb6g+lHOGgLSWQEoAo9MorphxZZY7jGXJjjdVjNkznMsucsQbOOuulqmjp3M+bMymMN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2sTw7DNM8saFXLMw8RtfWqh4dCIAyqwNlBsTtmX9q1ODNn3cWY6qYlZc1wwBvbmD+1EJQ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kR19KucTgiwuDRo0BJcXzE9D+9VHZGEbd2uYi255fGuWeFxuq6Y3qm4mjRSSy94JbtbY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wU6jvBeM3JsdAQf0pgy+1e4BbKDqdfCKNhu7kGQQKFcOpIZr+6fOszytVrIuGZ7vZZF0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KEMWHRmk0zEEKOvrV+Xh+HWBUCsA7rfxnkb1KbBw93CbMCC1/EfKu/8AHycvexYWIUR4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+Q86vIsUmIkWNplZg24BFyDViXh8E0yllYeAbMddTR8Pgo4sXnF/C2gJ0p7GcPexY+De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ouyDqPOiusbQRyRs4AkK2ZRcki/Xyqrg8owndZbpkFrk6W1ohb6nIq+ESA3udDY2/WuD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GYNGoBGUa6kjn51PCLfHogZhaUA3UW1Pr50GQhmGliRYm51tV/BYeMzLOxYEyai/nvWsM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N1k4dQ8MkQZgypcXXcAetTU5ERr6A20HUf4Vpfw6OIXDvfKVuTy2p04bHYxM7utwdwCN6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e7izcdYxwSKxvdgQRpy/epCYDEqxuVyqxNasnC4h3aFnK+I6Eb6ftWXxCKLDzlcsjBVF/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xXGbq45zK6icw7kTQqwJQNHax5aU+FlHs7LnCPYWNieYHTzps/8A3rIJGurStfbmarkZ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NiL6G/Tyrn8trc6GMYZWIzBnN7G1iB+tqfFRPHIkkTowsrbkWo6KMYwHiUobbjmP8KsP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bE6a1vHjyym5GbnjLqsYgxYwR+HUtlGvUi3rUgpEFiVNiGv+H61exOAd5+/WQBkldgCN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uM9w6FQMu3P9K17WX0nuY/bz/sugw/Y/s9G65jJizKMvMXJ/KrGITNiJHZ1UMxPPrROD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jbCmU3/sf41XlYsb183mu5H3uLzacLGFv3hI8lp1aO+uf5CohbRL1JJt/n41EiuDqsLL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gfpTidOUIP8AaY/paqtqcXp1Glr2kA3WGIfAn8yasLPKsYJESg6gCJb/AJVQVDoSNKNc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jxT6WZ2xHb+YsbmLBxIT6kn9a5ZbXrb+kBzN284zbXI0UY+Ea/qaxVQ95lJQHzNfd9P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V/wBXIRCLUZCL7Ch5VGzg1JLEnnbpXd5RlYDdR8qmuvIUNd6MhPQadagddKpcWa3dj1q6N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65R0WisjGtZKtdj1zY7ESfdjt8z/AIVQx50rY7GIBBipCN2C/If41UdCd6VjSO9xtTg1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Vha96Hy0qvHJKzgEWF+lWXV2i6JLHnbpYVOWWOVArBwB0tVc0ga37lTpixEwMgy3CgaX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W+sI6IT+Q/WhtfN5VzvdqJUqYGhyTBbixzchY60BfhSFKkKKcUHHE5EA01owqlxNiHjA6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vO7Vsp1trSgmJhTL01NV5HIQk2sKmjHIptat7Z0uQygv44Wa1hcGtITqkd2w7gf2qwIu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rZb1oR44YkFLna58PnV6tJ0r/tMTOF7phc296kwUi6g2/tVSYgk7EXJ92gHiHdt3Ya1iF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suVVJIkPkDWVlAJIuBfpUjxW63DXFr+552opw0gjMjZbWzHWmd2uM0aOSBYwskeZutP3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woz3PO3OnGB7xLoDl1HvWrMq6gpKtLZAAt9NNqxOKrk4hIjEErYXFby4aWNgVVTl21rA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PbMLk29K1jO6VVc6j0qwuqg0B/eHpRFP1demOVQc63FDNSkdUHjIFVpcQGVhHvbelqyLe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FwyF5pWyKo5mvphYTHw7DRnV44lQ28gBXzd2P4ovD+0OBxUx+rSSzHoDoa+mFZXRGQhl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9fu2T4fR9HrGWuM7W9k8D2gQSTXhxiDKuIQa26MOYrznEfRxx2GYjCvBMhOjJLk+YNe5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XDF5da8vFyZ8faV6c8MM+9eYcA+jCR5Vm49ig4GvcxMWY+RY7fCvWeDcMhw+Ghw+GhSH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VfgwItqPlWjGiothvXTK5Z38qxJjh+rxj6fYZ2k4Q0cLthYUkzyAXVWJW1+mgNeRpofd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huzXE8Rjcvddyws3MkWA+dfLhf6xfxr2enx3NPJz3vsHip8cYA5XqlH74PnV/Fp7RlKk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E2dSpr0dNnl597GxpvkHQVT50WVixFzsKEd6FPSO1IUuVEPStSpUDGmOtOaY0EoQRIpF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VJWIINWGOd7jYgg1K1i+j+yGHXD9m8PlGkcYAA67Vq8P4rxOFZo8Fhoo3GkEpOYE9WAs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EhjuyOGkbxMgySgb5l0P7/GtJuPT9+UwuEkVVNxcAX89SK+Xbeuyvs4YdU7O1xEmL4nF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Clpe791zzt5XroeEiJ8Pd0yv9oc71yfCOJcWxWHzLh8N3bXBZiQfw0+VdDwudpXbvQFk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WUnZyyxsvdv4MDLa2m1eS/TT28m7KSR8P4Ig/jOMjusxAPs6XIzAc2ve3Ib16msojW5I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Ax/0j8Skj8QhVMPGB1A1/GnDjM8tVz5MunHbjcBG0uJmxc7M4iLSyyO1yzbkk8yTWHis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u7m5rc4xxCODg8PC8LlLt9ZiXXXXkt/zrnhX0Lr4fOt2lRQba8xQudEG1RE3/rGqNJjd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lUb0r0VE70XCe9J/YNBI1o2D99x1UihCY1BjR58O0QzEiqxOlZbbPCAQg10Kn860/wDZi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9U/WtA+4PSvRx+HDPyiagam1QatsmFPTCnFAqLEB3f/MKGKIhtF/zCip4awxSEgHxbVtjV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VgYf+vQ/z1vMLsDa2osSteTk8u2PgcYdP9+p+HnUJoljjusgc7WFV41IQAk3IFrL51II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+dZ7L3ZvaggcGkJtfOoF/WuOzkjXYV2nakBOBTXXUyKBcW51xCSZMwKhgRbWt4+GalYFh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NFBPIkVnRksb5dKMJu7XXU+VdIzVpizg3JHpVBl8ZsSfWiNiXPugAUO5NLSH1FR1qVyR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AgXqFEI0qKjXWiJ5CI720qINmBvRnkutraVBYmdCyKTbem1i1iMTLMuHR5GZIwQik+6C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3vQEuHAYbdamx1qCS1IkLuNKggNqaX3NaoE5zG9Oq3FMNSBVyOJFF5jbTarUDX3soFzfl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+GPWMEn0tSnZJIwwsG/GooXKocxUh603OoJ5mX3TvvSQsN9aYC40+FONr0Dkkiok1LUV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2te48Brda196wOBG+Nt/Ia3G3ry837Pf6f8AQiL7EVFgfKmNRNc3oIqelDYHpUqgTUQf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cfhXoPZ6zcNUG+jEV55w+/tsfrXofZZb8IBF7lzvWc/1b4/K+6igSDSrEinrQia4Oyq61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D+J5Bd1xAK//AJtf8a4FyeRru/oqdgnEkAJ+tRtPNbfpWOT9Uvh2eJJ7+W62BNx5i+lBb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2bPtYsL2quWNyOVeKrj4QiklwmLOKwao0jII3RzYMvLXkw1oz8WxJyd1hHZFvmE0gFie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Z13vSwUUmNaVu97mCNzHcAMzEe9v56V6uDl5f0wcOfj4/wB82lwPGNjMFbKY5YvBPDnJC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3o2MaCJcwYsiG7N1PIAedZD4KRV9rwuLKTqoDsLBjroGGzD8qbvJ5SrYqYyFdAMoVQdr2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3jx1nO7yY+nmeW8L2EzvIxklN5HYs3S5N6Mu1CVja96KD1r5m93dfQ1qaUu0KhuAcRB5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1gfKvfuKqZOF4pTreJ76fymvCFK5QQke33RXp4Pkhh60/KnDH7sf90U/eHfJH/cFd9q7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qhIvGDp8R+tekGScRIQz+/pdb8v/AGry/wCjNnmn4tEqrnOEuuWy6hhzrsRhOItw2SMp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knwvfn6Uk3fLz80m29icViSVF3JCaHJfmfKmmaUYyJmVr+A3yenlWFLgOK+z4TJHOWDS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5+ta5GLDQLJnEiwID4xobetb1deXnskRx0uJlOJWxIztY90NQGPO1Ms0uX3dmW31QHI+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1yyBSza5tLXPnVSWPF+yS5o5iwCMLG50YXtbyvUtrMW1xcwAUDXe/di9vlUcTiZVcEEg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VVOKx4w4SFoVnY57eG97WO/4VmTx8TRMOpTF3KsSBcn3jarJdeV6ZXTxY3Ed2rEguRfW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0IIsSh92MDbXp5VjNFxUzx5IsXbu4SbA6eBb3+N6q8S4yOGYpouKcQTBApJlGJnWO/gb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XefJ0Rvy4iV4z3moBBsYlt8rW50GdyViOVNyP6tR0PSuW4f204MpnXEdpOG2KDLmxse+Ye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dmnSL/7x8JZszXHtkfQW5+tZssTWmxnu0ZdVubXOQdbfpV/hr5MS6KkJRXZVbIM1tedY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hOJYSdSuhinVuZ6H0ra4auIfExGJZXiMgBZVJW3PWp3AHxk54a8hK5kCsLoBzHSi4jGy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blPhFtV/wrCgXjIw8ySw48Awtq0TWvbTl1qafxr+ETDu8cGWWMgGFr2s17aeldZ1fZ0x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t0UgqSB58+tEEztxFVMjBGkUHU7G1Yk0/FfY8OjrjA2aS4MLXy2W19Nr3oM2J4ms8ci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TfT0qfl9nRGnwub6ogrEbRke75UYyIMGfq4tXW4A8m86LHHiBi2XJMoBZbhDbnztahYh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wQynWMj9Kx32IwlHZsyRi2ouD+9SeU98QhsoAIAJA1F+tTjSUYIlo5RlNtUINiP8ACsXi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EWMS6RqTrtyFMd3xTUvateKaSWYYd31zFb3IN/nU8Ni5Th7vlL2F2LNe9/WsP2nieG44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9u7NrHXp50PA43iX9LAM9hE5UtHzBuLab6V1/L7T255dQ2OdsMW8AZXAvduYPn5Vn4ufv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cjmfOs2PinEWwU2dnJVlIvH6jpWjh8W74LCviAokZpFOZANrfvWct6706ZClVDjs1t8j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EEBi2QsbkWLH50vayMSc+XRxYEDYAVNZIPa/sLdm0I6g1j5UbDTd3mMYIJYc7jY1cOLl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26H/ABrE4mRh8P32HIRwQTba21VG4pKMHGWeM/WMLlR0WrjctdqXCXvW+MZN3rIwBBIa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8S+4GuQfI8rVgycTlLYdwYheMH3BrZiP0oi46VeIND9V4nyHwC+un61uZZ/ae1PoHFR+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+HEadSFFY4FbfGbHieMNiBFhY4xfndjr/npWQi618rl8x9zh8EF0pZdKOF0pZdK5addq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anC3rOl2ZR4BenRbmpqlt6Ii2dR1Iqo+ce1D992r43ITfNjZRf8AsnL/AOms9BvpRMbJ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/AF2Ill/vOT+tMmW2t71+h4prCT+n5vnu+TK/2digjOfap4VkyEINL9AKi650sBY0WBSk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xEU0RaGvmRRVU2vY262qCab1l8Sa+JbysK1YxWHjZL4iQ+dIMriDWNq6TsmuThAPN3J/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12nBIjBwrDI1s2W5t51b4IugkHWpA1AedOGA61hpHEOUQWIBOgvUcNnILSEEnYgWqbKkg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AbCqidKmpVAZQBCz8zYXqvfxVafTDL5t+lVbamipCqryBpLhCSDbU6VZ2oIiPelibgG4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tSphoLUs1QSFZ2PfNiLdBWgp6Vl4rxYh/WtRKDIPAfOjAAIB5UNgLD1ohOhNVlLDxkOG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7sum+g3qjgZGc+MMMpI1rROliAeVSqY4eWx8GuvOoGGQbqQNyc1VjjMQVB7qa9r7+dMuL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wSdhpV1DukfdBvrb71BEk2azKQutzno5J032HSote32tulZEWOvPlz8qA80qGyBrcrNV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8ulDOFI1Dq1quqbU/aJ9fA25+3WM5ZsVKSCCQ17nyrYnnEMHeEa8gRXPyzGR2OgueVbw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anlawqtJimtlj0HWolcx13qJW2leiRzBYMxuSTTqpFFYU3OmjYJQqbj5V6P9Hvb9+HxR8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IpG1yjof3rgLA0N0DDTRhWM+OZzVax5Ljdx9TYDGR42ASQkEEaWN6uYUFXBPWvmjs52t4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5ogdYZRmX/Cu6w/0yzBAMRwWNn6xykA/O9eHL0dl/F7MfUzXd7pG2gAoPEuJYTheDfE4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3Nq8Nxv0y8UdCMBw7C4cke+7GQj9K4PjnaHivHp+94pi5cQ24Umyr6Dat4elt8sZc8+HV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7TzrhMEGi4XE11U6NK33m/QVwiqR4m3NKNQDc6miEV78OOYTUeTPO5XaHOnzXFmAI6EXF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OXCJLrGcjdOVUJ4JIT4xp1G1ainWiixGVgCDuDXPLCNTJhin5UfHwCCYBL5GFx5VX5Vw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PrUaegY76G9MafnTHegY3qSyFSKY1Eig9G+irtEvDeJNgsQ4XDYwjKxOiyf4/tXs8eBG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18qRuUuDsa9e+intBxTHYPFYbFTSSxQZRHIw1sb3F+drV4PVcOv8AUj6PpOa38HtfBohA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A1sy4jC4WIMWXOduprgcF7Szgmcgeu9dvwyGJcC0rw5iFvmYbmvLhncu0ejOau6sRmXi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v6S8PJwjtfxXBSESYhZmLzbXvrpX2BgAYo47kZnO3Svn3/tGdl3/ANNcPj4GUJj4VuAC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+NenhvRl3cc8Ly/jj5eIE3NzSG9bfans5i+zmKghxdmE8KzRuBYEHceoOlYgr3Y5TKbj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Oc1TnSiqfDUFAbmBVhIQUv3g+RrTmFUSSpvUyADob0NqC7BFHLHmeeOM9GveiHDQ8sZC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FNersXnw8IW4xUTeQBv+VPhVhEgILsw2AFZ5v1rW7MgNjnzagJ+tL3N6WZMNPNHdcLI6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ZYbl4XQfzV3eHjMUC5wRpesDtA4aGS3OkxOpT4M9wy22X9a1D7ov0qhwiHMryINCov61p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1dsPDGXkFjUTtTtoajyrbJClzpxtUedARalGfqyPMUNaKq/0ck9R+dAonyTq29nvtets4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BHhIrDw6/wBLU/za1tLbOqi24515M/Ltj4OhtlNl5cjRW4hJuCNr+6etqiIJV1Kmw86d4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5+dZ7r2ZnauYzcHmz2IDqBpaxvXGRRBhc3Ndj2iTNwmW2W5YAa7m9c5FGUw7wySRpPnU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tuVdMe6UHLdLg6+dAlGupBPlU2zJI0eU51JUg8iN6HZi9mFjVqI04OtSKGmCGgflTjemA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CkS19KXK1A29aOHxsUUdjH4rWNhWeDpamIqZYzKapLpYxeI7/Ed4osTprQjqdagtSB1p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0m1U0y7U9UQj0cVYxEqiPLe79Ryquwsb1C16qLEOFmnH1UTN51GeCXDFRKpXNqK0MLxEJ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ooXE8ScQFRomRl1F+lc95dXjs3qa2qA6Uiaiv5VKtsiRAFl9abmbbA08fvCnIsxAqBtR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VBe4Gf6b6qa3H3rB4I3/AHig6g/lW8+9ebm8vd6b9UDTGpUxri9AZqJohFQagnw//Xov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hbjpKR+ArzrAaY6H+2K9C7If/LpgdxKfyrOf6t4eWvKBVVhrVmTW9BYX9a87srsBvXaf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XXum1/5v2rkCNL11n0Z6Y/igPu91ET/eescn60vh32LzL3aG1stxprVZuQ61axhu4Ukm4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VTodeteRMPAcCNisbJArpFkUG7DMWvfYaaadas4DhEMXE4MZ3kTTRsXPdxBGva12Nzpr8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4jg3mY5EjkkRWVCZPAxUkG9hqpo3AuITviIY8JhZnw2YCTEYhwSAL3sQSDrbYn4V9H0/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+o5MsrZjezUkwyyGfOoMcjciVII1vodKz8bLw+GQJhRCZmABsdUF9STV7EwiT2mKZmKS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9eRNZ3CVuZYk4VDg8NGNHd8zM+lxqNgNztXq5Meqaebjy13SUi/kaKhsaE0qyyPJGoEb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vjvRF5V8XKdOVj62N6sZSxf8Aqc46xOP+k14Iosq36V762sUg5FT+VeDOtnYdCR+Nengv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YFOBXcdf9FYB4/iE0GfDMNfUGvSYoJWwzRqikmRDow0sG1rzP6MfD2nQXsDDJf5Xr1WE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6ixFuR86k11Tbz89+g8RgsQwiCxqbZ92A+7VLEYSd8SbRKSkaqbMN8tbTY6JgjMWUajRb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PGkmdDmDKL+G1tLfpXpnHxa8vFc+T6VfZ5o8fKzIFHes1yeRJNQlwkyJI4EeWwa4YbBg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gd3YTEFlUhTGeajnfzqocZC+EmXvCCuHkU+D+Q+dW4cevKTLP6V814XX6tiWB0Yab0HE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AeIdanBh4vZ5ZxiGIFhYxW1J/tGg4uNS+GUS+9mAJQjax6+dea7dkzNIs6+GNlKKR4xc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OuFdpsVLxHGLisLiTCc0kbLbwg2zKR5W0Iro5VWPEZXk0Ea6hSetaz4gTLiMGinNIhiD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dm+90mW5O0eRS/QYrYeRl4kWcAZVaIIfgQT+IriuzHYh+Kdrcf2cEEkOIwufPiWlzKpX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pTFcWhPCMRikcR90hkJbQD/JrzH6JZ3ftxicXjMQobiF+/kfKuZr3AH+FemXc7XbGr5s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+HmFl7RSo1vFFFGGQEchmbb4V6BwbASYFEw0s/fSRvYyNlU3v0Fbk2KWDEIspCsC6EEHc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ouPdldAGAYmx0Nt9qxyydPamFtveIQxMY5EOQsYmBOYam1RjgJwcoGXQqbZh5/vUgO6d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OltOlQwgR8LNKswKhVBup08Q1rjG72Gw8czIndg3Vm91thpUcXg8UMSTGjnMi+6edqPg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XBe2gItoeo8qsPxKIPnyWBW+t7n8K644YWflXPLLKXtFXCx4hsbMxV8jyPrfTUmh+xYk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Lrucy1aw+LhLOFIW7sRmB+1r086mMbGYmXMuijWzbgg9PKtTDD/czcs/pRTCYpcMfq2t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4eQtAFFnCHMuYD7R/wAK0ZpExGEmVJYrhlb7XX+zWbi41aXDSF49FYE2PUeVc85jjdTu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FixjCA7sCVNu8/lHnSTD4yUTRL3uYq4AL8wLjn5VDEwl8SjrLDlyoQSW2At08qnhHWPi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7EXN9j5Vmd6tFjTHxYVUy4hXL/eN9vWljIcVJFE0iStYtmBYk8qvtisNKqPFOhaNgx3G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r95FoSt79QK7+1h/ucuvL6c/LFiop7hZ/FZhlJF7AD9KJEuLzTm02UBrXJsK1XxUQsO8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1oUU0Ec7I7KUL2zBhsfjU9rD/ce5l9KOG9okDB++YAZlux0IO9W29oVIiDJoxubnmB+1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IBCX0dT+RokAlfDOQyauu8yi3veelcNOwrQytjUJRyhQctCcx/cVORJjiSHjYfWWBy7C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1ygSXtMtvs+frWjhpisRSRkDA6XkXUdd63hj1XVumcstTs4zi5BxfE2Bv44otPJbn8az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vaXJv3mLY6eSgfnVVFr5nL+z73FNYiqNKRGtTAstR561htBxpUUFEIqIFZU6mw21vvSkf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pY/AXpxtVLtBL3PZ7iko+xhJW+SGiPmuK5jQ88ovVhNhegoLAAUdBpyr9HjNTT8znd5W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FQWiD0rTCa3HP5URd+vrQwDRVHWoJg8zoK5+cguzdSa3nOWJz0Fc9KfCTSDHxfilI613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1VAPwrhYU77iMMY1zSAfjXftcaCrViK5iNRrUxfpSFPWAqbWnp6ojrelYnSpU4IBub2G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Qxy6n8arANzY1Yc2RF5hB+VD15kVRGx6mlbzqWlKoGpa0qegQv0rJLZpG8zWwf6pj0Br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ze8o5UfwkG4sLUEg96B0pOtxa5AJFaRfw3soI0b8atP3Ryd2CDe5JFZWGw6sBd22P2vO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vc6t5VLTRmUZRtqPu+dOzYW48Dee9RYi1vIc6qPh0tqx2P2/OoLkjYYKcqa6cj0qo1rA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xurlz4GvYtoaPLi1xACju+R8JpdKqv3uc6x7tyNMglzqDktcdaLcEcufPzqONxojwj5A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ncY/FcRmYge6v51n6aHlTYtiZETrqagrWYofhXowmozkZn+tUedEkHiFAi8WIcnZaJK1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qQpbtflS51RIaVEi9FVCdtaRhfpVQEgHcXqJUdKMY2HI/KmyHpRQivlUhoNKcg9KQVhu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HmKf0qoVRap2qLCgjf60Cig2JoMYviwOgvTo12apWoHxNQ2HVxuhsfQ1mqbitaUZ7odm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40rhnO+2octTg3qNqcVhTsfFTvYbVE0xNAiaYmleiRQSS2yKddAaeFmNyuos8Mw4kWaZ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6l9FvElmwr4fKqtE5I6lT/k1xvD8GMJhe6azFtX8zWz2QhfD8TRMM2XMWHoMp/W1ePls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n6fjlk8+XtvDyVS2QWBteumwk5eBIywEYF2rz/h/FlThqT40rAq+F2c2AIrC4522lxV8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7Cxb+yOXqa83HhcO1ZnHlzXWL0ntB23wfBZSA3tOIC5Y4k3v1PQV5nxjjOM4/wASGO4iy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HhjHl5+dc6JlUszMWkOpZjcn40P25ifCcq7XNbu74fW9N6Xj4Pyy710XajAQ9qOzxwmZR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M21T0P6CvDHBRypFiDYjpXqK4yY6QqyBtMxOrD9KpYzAYLF548dCpd/9sgyunn5+ldOH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HpcfVayx7V54po0cltDtXRYzslJnP8OxSTDkso7tv1H5VzuNwuIwU5hxUTRSD7LD8utev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Dek5eH9ohUTSBuKR3rbzJ8hUSKLERrfpUT51dARrc7HQvPxCVVGmTVuQF6ycNhZcXik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969E4Tw+LhmDGHgsX96ST7zftTSWruKI9nyjUAW151xHHJA7MEF1Xcg7V2OJktCdHa+n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xEIDRRRuACb5jrepOyYtfsonecPxBP2ZAPwrqJsEHhRraNYD41zfZh0TCSiO9mIJvve1d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Kp/KrKZOYxvDCFuBWRNh2i3FdfiJL+YqjOsci2sK6zNnTmBe2ookKBySeVa74RSlwL0A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MqqIAdqeb+rAG1xTsCHtyqMo8CgeWlUBiJ9rW33q2m98HW+lY0LhcUCwuA21bTMkmXu0y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u74+A++mtqW2+9WPhYZMZPiHnnn8JIOVq1sTG6xjuyA1vtjTesrgqKJsVJIAXV7EA2B+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C4PhkskckhfMqjOQ25rl9WJJ1vvXW9qWVuFnIuUCRQdd65QaCrGUnJd2diSzG5PU0SJS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M/hRsAM09uorUEkkvcMAG51MjyqxJhgJkWW63O43qWMiSOcooIt1Na7IpkeVNajtHUSh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WilaYipoBy09qIVpgtNG0AtPlolqa1TSojSlfSntSqCJ1ptqkaa1USW6kMpIYagiouzu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9MRTYQtap6XqNtBTioJpvR5ipyAe8AQdPOq6na9FlBDmgibimJNqV6Yk2qKt8GJ/iUXx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4Of+8ovj+VdI2tebm8vb6b9aH60xFStrTNXF6QzUGFENQaiFhdMXCf5hXovZjSPFKNg4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Ef5hXofZVswxf9pf1rOf61rDy2H3oTVYZb3oRFed3CYX0FdR9G7ZeJ8RTmYI/wAGb965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fjWJNxc4axHow1/Gs5/rUd7KzMVDG9tB5UM71N96GSxmjhiQvK6s4F7Cy2uSf+YV45Ll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3D8SvDZZlmR/Z5H7xJEv9UxN2BA5E638zUY+Krjp4sNwpmxD98nfShfAseYFgTzNrgVaj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Kq2Xu4ibHbdra+mlXo8JHDFaBShQXCoNN6+x6fDkmHTm+Vz5cdy3iFicOuLQxyF0N1N1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R8TCs0WIw7hZYGFpFFwDzH+fKmxDmeUMHuUXe2v+NYuJEsrlMYxKnUIospt+fxrfNyTj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lqVZxCwxMFjlLOdWQtfL0N9/nTLQIo0iXLGoVegqxGDcV8bPKZZbk0+thjccdW7SAzKo6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ip16SMPxNe6R+8tuRFeG4zTHYkf8V/8AzGu3B5qhDanUc6QqQ0+NelHR/R44TtPETsYp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H8LBw2ULHPIy2Y7W0NtPnXnXYl+77TYM23zL81NdamAkxrSxCG0bXBJJAtcU7b7uHMBL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o8jqNACdQfPyoP8AFsRjREY2xZDA3sQALE72NbUPZjh0OHcYhGlcsuneMBpetAcMwPs8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FkbTb9669WEnZ57rYeFfDYaPDJM+KkZo4nLCxGoGmpqXteDkxGMi+vUskoF1Fr5W86sT4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YqsSW8Z5f+1AOCwjSzsImWQh/EJG3IPKs9WJqLAyLgplRpL3U6gbXHnQMUBfCsJGAVp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U2fBE5AW8OYgnbmd6bESqMKvgvlkA9463Bt+Vc9rEcSqyYhmMjj6pdkHVvOrGEx0ScRB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oy7jW96867Vcdnmx8uHwrtHCg7tsrasQTf8AEmsngs0uP4muElxkkOEALTMHtZQLsfkP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W+mybdFxXj3FZYMZwyHgWJkwTqYWxENnzL1BvYGsjhk/COG4iIY7g/aZZAwKkZbXvpsL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KSUcJ4aoXMSsSQpmEag++zG17iuhGBMuFkxKywmVGuska3Qrp7w0BA52JIrrx24zetMXO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2gjXHrhuKYPd2EuFPQD/00OdsNjkjmiafK0YBsgN/PesR+3WA7LwxHikk6gqYxh0UuVZS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168r4v28m4hxrEzcJL4KN2+riRzZR1/Wt3iuc6tM443f9PdMRDF7XNlmkuzObZAN7+dV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DTXKBiSgtYEHrXE4Fk4JAJOMYgnibosk02KY+G9iFVeZsdbc9K1cI0mMjTFYVJ4lZSA2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vwv5Vn2dM7beMnw+GwZe8jfWKD4B0bzoH8Qw8iR5hKQBYeAHnfr51WilXEwSYLiCkYoZ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AbEXsR8qsnheGiSBbS5WLG+f0rjZJ5bmj+34ZcUqkzeJYzogsPCo6+VDjx+Gd5olaXvB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eiycPwrSo15QVAU+Ia2+FEwvCsInEgv1jOZCty2mum1vOrLil0HwzH4fECYB5BmUEZk8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Ys8rACUqDkvuoP6Gs/hnD8OsDTIsodFzZc+/ltVqOeGbDPHkmRlmRx4h91h0qXXwX+hi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+4dszU+JjjixEz95cZrlQpoWI7pTGxEpupGjAbH086sziB5Fus3iVWuGHMelZn2lZOHx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A3vGRtU34jhvZc3fMQJBf6s7kG35ULDcKw6mQK8xYox94W2O2lRThmGOEI72fK+Ui+XQ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a7CyYzCNh4HbEgDM6i8bb+Enl50DH4qBVcLiN4wynI2xG+1KXhUDRxKJpgFZjc2vqB5eV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0s2sQAIA1Gop+Gjs1lEc2JZO/jGcsMtm0vy2oaRKkagTxE3HUfpTiGESLZ5RLG1iQos3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u8nhQuLKOVj19al8siCMhEYshUMRe/l/hQMVLDFKplkRcyjXryqStHHhbGSQqZAfcF9j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kUe0Siw5RC+/9qkkqz+2RjnDYeFl2klmlHoX0qEIvbyoeJuuF4fGTcjDKT6m5qcLZUr52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qwagxAqNzUTWSJXAqIaoneog6ms2tQTNWL24m7rsbxhr2vh2T+8QP1rWG9c19Jsnd9ic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/AFg/pWsO+UjPJdY2vDCbGipryoYPi0FFUda/RPzFTWiLUVy8wfnUlqoIKmoqC0WMXNhU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a1q53EtZDXScTOTBkddK5XGm0Z86QN2dj77jkOmiXf5Cu3PlXL9jYr4jEzH7KhR6k/4V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QqVMBT1AvjSA6mnpUDaUPEm0RANi1lHx0/Wi1XxLXxGEj+9KCf8AlBP6UFrEEs7FagAe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p+W5NA1rGlbpTi3OnOoFhYdaBsvXanAAPWmFzzokShiMxFhyvvUEcSMmDkY7lflWBECG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GfMgVhR7VrFKIWzPUgyqy5xcX2ocYvKb6aUVsM0rraxAvz8q0izCVbxIMosOVGV1SUs+qi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KRYlVQmUcr02JhNnjlUWIufnWbLO5LKI08B07ofOq80sTrlRLHe9C9kR5MoXUnzoicOM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XvTtA3F75gSLnQgVEIquMq2OmyijywNGpdstteVALBGz6eHXbpWdLDhH+6233ayeJSL34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RbiTLGzFjoL+7XPNKZMQ0jG51NbxgpTNnxzEHS+lBka0x8qUR/pHxpjrM3raurI4GRSRu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+9IDPJf7K6CpnetypTUhvSNM5spPQV0w73TNfVn0TdleBSfRvwKfH8D4XisTNE0rzT4SN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+1q6afsV2TnAV+zXCBfmmFRD81ANWex2GOD7F8Aw2gMWAgUjz7sX/GtU5sw20869d83T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fox7Fz3L8CiX/wAOeVPyaqE30Qdi5LFcDiof7GKc/wDmJr0Ahih0v6UO5KDT10qeTqs+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pW8E3FYtPszIfzSqj/QV2cIPd8R4mp5Zijf+kV6hBh8TI804nVVlUBEZb5N9d9zUsJnG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HbqRzqanw1vKTe3zT9MH0d8O7FcO4diMDj58TJiZWQpKgFgFvfTztXla17r/ANqDGXx3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srD1Kgfka8LWuOfau/Hbcd1K1PlvSFSXesN6VXBGLHmppRDVvW1HnUCRH6A1XTRb9Tes2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ljlyz5hs4zVakN6Fixmw6tzU/nWMu8WKdKmFPXJoxNHwmFfEtp4UG7U2EiE+JRDfKd/S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oyqNhWM8+l6vTen927vhTgwUCH3QxHNqshQjq4FwpBp5UGtjt+NEWwjtbxdDXC219TDj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FDKbg60LFYgYSHvFP1v2Nba1Wwsnctlc+FuvI0HFBsVir/7NNF/WuUx7vZly/h28jYHi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Tnedj7jSNfKa3Y0Kiwrn5oicyqqgxhVuBrewv+RrShx8vsyqiWmOhkPL0Fbzn0z6fPpms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ktfL+9Cgd7nMxZm0tbYeQqEMeRWbNdiNS2pNWIm7tdSFI1DWub9Kzp2uVtTedZJA5GYL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KLEi6lV1U+dQVEYZ/6tDq1zQsPeWV7suVW1vuRTRurkIbJ3shBB2XkKu43CYTimDbCY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kbqP1rL4jKyTCJPdv4RXRdmuHsqJPiYe873N3a5hcka3/D8alnzF3P1ryninDcRw3ENF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HHUVT516x2swcWL4RiYWXLMil0W17MNbX9K8nABNerh5OuavmPgf5D0k4MpcfFSvakWO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eE9u4hDAWKqxJYjoBc13j57oexuHQRzYw6yXMa+Q5n9K6LvcoJvVdY48NAkMChI1FgBS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wK7sImKBb7jMbCuI4q4bGu5iEeY62NwT1rexXGsPGxSWPEDlYx6H8a5rFjDySFsLnQHX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Yt3s4QMNLbQ5txXdyOPZ7eQ/SvO+BSskMivrzHpXULjGOH35Ckx2ZD4mSxNjVVZTqKry4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61pF5Zztyp+8B86pZ7miKdKu0TaEO1xQJICQBbnRYpkeXIrqWG4B1FWolDKC3Jh+dOs0x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KhrHTStDDogkUgAE2udavPDbheNcr4BKihrc7f8AtVSEZGT1Brhld11k1BCAVHhXboet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U8nroDjyUucl/IHrWBw+QnGY0G3ie9WeBLtBFfg07AABXQn51zMsSrAjoSb73rpeP3PD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Jl+0u1WeEo0p7/hsbnUp4fl/hSwqxqyZeZG+9NgwTE8Q8SnU6URMHlMediDfSqDY0llj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nVZkN7aN62ouLAEBRtbVGBVfAsIxpqPjRFJpWCrcAb1Yn99AALZAaotfIL7air0xv3TH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rfynwEU8qiVNtqLflemPwrSAFdKVqKRccqa1QRy6a1A70fLpQ2XU1FDtTWqeWlaoIWpr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C9KpbbUraVFRpU9qRoGouJGoND2oshzRpegDelfSkReokVBc4Mb8Sh8z+ldO40rluD6cS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dK83N5e70360I70xp6Y1xelAiosNKmd6i21BCP8Ar4/7Qr0DseR/TADzU/nXn66Sof5h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2N+H5ms5/rWsPLom2qDVJ6E9ed2Qet3sA1u0bLbQ4WS4/wCeOsBq3ewZC9po82zYeUfi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1HojWJBFAmiMkcTo5injYtHIu68iCOYI3H+FSxkbyRERkd4rBgG2ax90+Rpo8Rw98wxaTY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L+TDwn51w4eO5XcuqzyZ9M7za9w3ieMllljXDYdsOUszgtbN5A86D2hx02A4RjpIGYYn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pN7fC3rT4rjEaqkkEMsiroxyd0oW9tiATp5fGg9qY0bAY3Eu3hlgeN7nRfAQPgfz9a+n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7HzZhMuSdU1K3Yvq0LBhdwVta5F/wFVThxKndyhDYaBufS3T1qGPVHhaGK7JJCCxFwVa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DxPEYQd3jkmxEJN1niXMxHRlHPzG/lXTLkxx1MvljDjyy3cfhamwEkUtomVlOysdbf2v3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wVY7A8/jTtxfA5CGfEot/wDaYSVQL+eW341NOK4A5lzzTQsLAx4aSQD5LXlz9PxZd5dP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bMgJO19dxyrw3iwycXxi9Jn/Ovc4GySpMqkRzKxjBO6a2vXiHaJcnH+ILa1p20+NcMMem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M7UJd6KNq7NNfsaw/wBJuHA63lAr1Zp1VnIhgDW3CkG2YE8/KvJey7d32j4a/Sda9wfu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pbY3rWHHc72rzepy6ZGUZ0aNy0UJyWIuD1trr51IShsLE6JEoEzIVF7Hwg33rXHch2CKn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4o4jwZMRVR3oJIG3hNbvDccd7eSckyutKuKdFfDkRRDNDmtqASGI018vxqvPiFjM7CKH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0CTjMBSOMYqIsMx3B1vVXF9ocEmJWI4iNnYgZVXMDeuN26yLhMceCfuYYR9Xc2XoL0CTF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fvYyCARyfzp8LjWRY0zHuygUgjS1q1MXJh+5wuVocplOfbUZWtf4mrjjc/lMspj8PEsV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pK49RckH4i1ZvBnI4pi0mUMCrm3XRSP/ACmvTO2XZ2HjMsc2Angw+PysLsbLKBawNvU61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oMNxBYvYGXFMwWOSOaMpIeVrsPlXbH8b3ej3MeTj14rGx+JxCSYmPOyd4bkIbXXofKvb/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gsIhlVcIkJTELbQLY7+decYLs4nG8Q8OJnbh/EoWAkwrHJKOrLmsGG+16JI8XZ6DEcLh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mkxJAcHRcw6C7C46V6c51zUeaaxmqs/TnNHAcMJolmczxBgzldTE2Ym39lK8r4ZjRHx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Dr+1afavi8vaPHyzMHaKL3BKbFjfUkHbbah8G7NcQ4kk6YfA4nvcOwDIkZYoGF1JA1se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mGFys26rj+KxB42uIeRmZpCczG9+mvOup+izjTSfxOabHv8AxUyZbSSXJUcrHceVc83A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YgbA4oraN8UDEsltsrHTN5VpdnOyM3CMXxKBQcRxI4UyR99GFs+mmYEjQFTfzq55y49q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GcQMRxXhWLQDNM8avbYBkbN+Q/CtidwMNBdVYK5XUtzHr5Vl8J4YsnEYcQcowOETLEpO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SulaPC94q5Y8hJ8PK9t68vt3LumXJMbpSmaJZFHcxkZFYEs3O9/tUzyRjiKuIYyc6tcM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aCIgJlBZdulv3qvLiE7/ADMkRIsQCBtXLKXG6almU2HgzFFJkVSFIa4ZieR0psLaXBzO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zNuvnTd9kxM8QZDkkdBdRewJFF4RMGEqtkKlASLDfOtXzdF7TaMpVo0zRKwDNqWby86c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APEbaCtfLC2UWiK6k2A3qssURlZCEK2uAQLV09m/bn7sUmSOHG5cllOo1PukXH50BGVY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mvbxAD8zW7JFE+JbPGjZQuW45ZR/jVTGxQphnkRUDBRy/mFT2covuyqBWMi6AkBhfxeRo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tcKQPH/MfKnhkVsLMuWI5QuuUX3tUJnDQQXVPeddvQ/rXF0QaMnEMLtlbI1v7Sg7/Gjw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7kGrjbKb8ulAlIGJgNrKVW9tL2uP0rXXBxnDSSRL9YEbLroSQdPxtW8cLnezOWUxndjY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y5gRcjT8POgoiiRSS5vccuVvLzrpMXg8O8CEwqVZ1BIv1qq/DoAUChguZja56Cuk4cmP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pySNF/6R+9MguBT8SObiWII5OV+WlPH7or5F/av0WPbGJLtSpxtSYVFCO5qK70TLTZay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X7vspEvOTFIPkrGu3A1FeffTTJl4TwyIfandvko/euvBN8mM/ty9RdceV/p5Kpux0oy3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0r9C/N0Qb3NTBHK9QANEVTRDjeiKNaiqmionU0FPisuWGNLm55Gub4i+gArf4wR32S+o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Vd9gKsR1HZSHu+EhyPFK5b4DQflWwBQMLD7LhIoR/s0C/EDWixsba71mtCiwGl6XwqINj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StTBj0/Cnuen4VFOBVBmz8biUbRRM3xOn61fBNrkaVmcMfvuI42cmwBCD8/2qwaZUkjS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vppamAzX1Itqb6UDkaUxOU0yhQTcMabIp5H51A4cEasBYfOo4uNCiuguBv0qaxKfsijx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kGgz+INbAwAyZ7km/wClZqA5QTV7jBAnSMLYBb6etVbDIdK1Gaii2Y2pO8iyWUFhl5G1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YcysWDAaW1FUKKWcC3dta4Hv+VGVi8eaQEN0LedTQFSRY2vb3alChkDDNltblvUvdfCv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pmoSvNmQd2LZh9urrQDbvl2oUqGNlIJa5Oy+VNWJuKWeVsodMul/6y9taJKyhwFYtob6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LKRbXLQ4wy5s7FjrrbaoqrxibLh8l9WGovWHGbK58qtcQn7+ZmHu2sKoofq2HOuuM7JV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IcsxPmDQ1P1hpsQxPrVRox+4bczTE6+QpOxjhVftsLWqIGUW+dWUK9IKZCIxu5Cj4mmG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drOCYT/fY6GM+hkANd+H94zX21OUwGCjVY3ZY1WMKvkLfpRYmSZBItxcXyki49a4vt72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DsIsKLKA0crgaLbXXre/yrn+z/FuJ4HGYiVsR3mIkRTJ3tn1OtvlaunLz48WPXnXH0/p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6qV8JFzv0oUkQPgYkKwINc4O2JGCbvMEDiwPCVPgPmedY/CePcQk7RYNsViXeGZ+7eP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Irzf/wAjw7kl8voY/wCD9VZlcprX/wB/4dfiMW0WIDOmJYRKS3dzkK2nIX0/zareEJeB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XOtQxHewyhoYRJ3oyFW0ta5BqHDcOIh3ljG0gBMQFlQ+le2b2+bl09E+3zv/wBpbE95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4GMehLOf2ryQV6F9PeKE/0mcVUf7FYY//ANWp/wDVXnq1wzv5OnH+sTHKnNwCRypqfyrG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H2tqCp8IoJ8UUdzfIxFSJrO9tHJ0qds8bIeYodTU1RninNSmXLKwG1QNcbO6tLgceed2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K69LjWqXAFPjYcz+Qq1J4JXBvc3Nq8+d/J9f0s1xwZVzQgi2muvSmQZirFrAnXyp47ez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mVFts3Oub2SbEKLYC1+lTVFaRUI0YhfnSC3J5WpMcjhriwBI8iAbfjao6aEEgmw3eED6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/wD6phYBRamZ2cxKxAPd5jYWuSx/S1Sfw2I05WO9KYeFyMKUsdEOotqQaBOxER11uBbq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XU2qvixlnRtCDfYbHzrLt8LYuMM6ad44uqjUmnde4SBxYMpsevpT4Qs2IuuUxhtNLEHb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VWNzmJuTU+WvjapiWabFwpodLa8q7qAzYaCKAs6q1lVUNtToL+VcRwkLiuMKSxEatYm16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xJkzSKLt4g2ug+NXL6c8Lvda0mHvw4ossTiKzMqi11Om/OvDeLYY4TieJgtbu5GAHlev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4cqBlS+bQWtpbma8n+kCAQdppgBbMiOfUirwXWenn/yWHVwdV+K5w71sdlQP4qxJsRE1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eEytDxPCst7mRUPoTY/nXunl+cru53tah57AWqTHTKeVBkYA7aV3c2NxnEYZ5skmGMrru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8YZ8yDu15KCSK6KaGJ3ZnXUm5rmpUAldVJtc71yymm4v8MBUyjyrczMsQuawuE6d76Ct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vH+rGXkAyG5p1l1oT1EVrSLquL602KklMP1IN7i56VXR7ChR45kdhXHlvTOzrxzqvcfh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iSGF9Tetl8SkMaZhu17j1rlExD+0rJazE1rSzGWAaelYw3l5XOSXs7HDukvZrGrmAJmXX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8jBlY3G1ZXCcW/ss+HznxDMPKxWtGAOSBI1wbWrhluZWNzvA8QmVfCN+lYWEUJxDFDNbU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+nSuYxcTw4+YBtcoN/nVwy+EsLjTKeF4geF2I0PMVzvD2tKVOxFbmPB/hk5ZhoNq5+A2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zVxsUyyiMJcA2qMkksjXZrKNgTaliIneUGI6EUYJFGAZypPWhJT4Bw0bxk+dFwLn6yIkK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YiFpljRbA87WqLN3XEUAP1ZIB+OlU0qup7xl2NzV2eytFfnGKr49P6SbHKD1qUs0eWIs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1ZTSWnSmJFtqaF+8uStlG1SIvtWts6RvT3ApbU4tzoJaWqJF6mALUxGtBAreo5daLaol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y0XLaokVBC1K1StTGio01TIpiKio0idKW1M21QNf5U16s4XCNiUYqwFqIeGyfeFS5SeVk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gt98V1T1zeDwskWNhJsbOK6Vq83Nd2PZ6bxQzTGnpq4vUg1RNTaoGiIH3l9RXfdjv9YxQ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A3vD1rveyB/p2KH8n6is5/rW8PLpnFCIqw4oL8687sCwtWr2NJHafCW5rILf8hP6VkttW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o+88g/8A1T/tUz/WpHprnW9DLaX2NTl50JGQ5hI1lQ3b+yTXgk3dR0uUxnVUmAcMsgzK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Dcb3Dex4xlDKCI3kOksdtulwNLVbiwr4hlzON2TNtsTb/PpQ8TgjGMk+HjdCfCScwJ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5OLPt4eLmy4+XHv5WcZiUjxBc92hy5UQC19LAVnoPABppRsLhcPE8bYbDlI5NGa5JXrf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nVA8DiRCCVHMj96vq7llq2dox6bpw3N96qKbGwNEFyLA63oS9eVFUa14o9lWsPP/AEaO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o8UjDb4V4n2xTu+1fFlPLENXs6DJkAue8VwVHOxv+evxrx/t0gHanHspvmcE+pAr1422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ItTAvUVFQxOKhwkeaVjrsBqTXSOjQ4YzR8RwrqbESqQfjXZYPjGNLKe9LasG133BryeX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GAwIJ1O9dRwjBYmSbC4khShkVy2cXtm1rrjx/bhzZSx3GC49xSOKQR4mVxkOpa9vTWs7H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8XNPOysujvcDQ8qzuC9msdiY3Y91HEY2XMZV109a6nhXAcNwfCzy4xsNYmMhnmVtRm5A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dMjh3C8VjjGiiZIrnOwJGmldTw/gcWBxsRjikLZVZZHNyLiqGK47DFgkXCojWkaxMgUA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opxJmxjgxCKypGV3tpreuOUyrU03yJe+ckSjxkhSToLnS1DxLMuFbKW2U6Nt4h+9Y3E+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h755HZVZwPeuf1rg8TxXiqrNHEsMamNl8LBjuD+lY6Lb3bx1XoHGOLw4D2ZsXi2iUkgZ3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xxJOOJw9OHFcRDATI0iyWcORl256WN6xscuMxcTrjpXkW4ItINDWdxHgs2CwcWLc8Qjw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UmwJtewuOdXHHHDLe3SY7nZkzYTiWPwUEcyTvJAMis7Ekrcnc+tSwfBsYAxmichhlb7R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4jCMR3PG8SL7k/4rVjuQ8louNub6g2X9q9Pu6+GPby15a/DeCR8TxKyScSweFhxEjeN3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U/ga6z6WMFP2bx/AOIdmeJyEnBLhMQ2FnIYMDc5sutrHTfauEiwDeEPxpbofCCsen4V2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RF4j2vw0AY3sywp8CWqZc+Mm8k9vO+Ho/CO2MeN7L4bGcShxqqMOI5xKmfM6khiR5nnb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XiXt+Lw0eFiacvHhAuqKzKfHyv4duV60+zfDsO2FiL9oYMbh7BFKxQZfDbTMBy051DjO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YbSISPH3ii/415Mcplv4XLHV02OHPimDorz2ykAZzbb1qfeYkhs0k9wQbFz+9Y2F4fij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v/t1va55XvQ8Pw/GCOXMY8vd2BGIQi+ZfPyI+NdZJryxY6HvcSsIYSYi4e1w7XsR/hQc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pZo1uSTe9V+Gx4iHh8yzZPFMlrTKeRvzo2ILvOm1sg1MijmfOsXt2NIEzw4zENE0q5pX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UxKh3czAsoBYk3Oo50zpMcSwUqTcMR3qjcA9fOgzxu2BnjzxhmicC8q/dPnV+WUmaXKw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E9dqJIH71GzSWK9TyJrnPYsUkfdlV1ttMpF7+ulFkwGP7hMgu2cjKJ0GlhzzetXtvy1p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fRFB36n9LVGd5S2JR7kZZABlH3Tbl6VzwwPECYbI/eCM5h3y6HM1vta6Wq82Dxp44rOr5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LZdAefrTV+zUaMEk3cYh1DD6vcL5jyoxnkTBQZDYlyD4Ab6DqKr4ATexOATmCX1ca9edM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si2N+ob/AArMSpTSyENmVSBYj6lf2q3HPJ/EIlJ8PeqD4ALi48qrlcReI2kIIIGW5Olv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xSQxR4prKreFSQNK1Npra9hnZsIDmvZM2w6UmnkMTEMtwyna3I/4VkcNHEhIwjixmQ5l/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/F/YpBImNDELlzRMDe420rc39lxjMc553Y7sxPzNWVUZKrL73SrKcq+TH36lYAUx51Jq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Si5tURvREIXU1FRy2avMPprkJl4TCLaJI/zIH6V6ifE968i+mSXN2hwkV/6vDDT1YmvR6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rLrhrgEBsM29GWoKNqLv6V95+eSWiLUAKmLc6Caiip8qEL6ACw86IgCgk/M0GDxGXNiZS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8IiOL43ACLqjd43oNfztRsa5CMxPva1f7H4YhJ8Sw1Y5Fv0G9VHRnlUhUbktrUxUU4p6V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SBtTFhSFydrCgFjZBDhJHOlhWf2cQHAvL/vJGPy0ofaafusMI76nxVocHhMXC8MltcgJ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728rU4HK1TC8msDSsPM0VC1PUj5aU1jUQ1PrbRiPOlca2+dLS1zVGVjWD4xze4GlDLbC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eN6c251pDoPCTzvQFaW7ZVjN9rk0VXsgNHw2KVQisEJGmpF6CyrDmF3PWhtmYpkCAZhe9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ma0exPvCqztmGbcXJ0apSbVCcR4QRFqOV+tTXNr3gQG5ta/SiLN3MililiLeI1NsdHY6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1O6tKQi3sNANr1Y4QvCpcX3fGcZJgsO8bASxpnKvyuOlReUziyKpCWvlN+Vc3jpc8zX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SlYZvDsTzquxteiy2JoD6C1dpNM1XHvmpxsiyhpNcuoHnUOdDk2rNVeiLTTK5Gm9Famg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b6LSKR0F66r6IsOcV9JvZuO1wMWJP7gL/wDprlJ/D4emhr0D6AIO9+k/hjWuYoppP/1Z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Yz7Svpbtnw7h/EOHCfiKAjDXIJJXcW3H5VxuAwRxeLgwXD4ApIyoCLac2avQOM4BeJ8Nn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wNmB0/GuR7BTLhe08kE5XvWjeFddCwI0HwBrw/5PLLUx/wC2vo/4Xoxx5OWd88Z2WuLd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xzYzCuF7wxrYk31UdOVWu1HY/Drw6TF8M7xDGhd4JDm8IGtj1Fdm8jxxvOgaRWCgRrf4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Ifw/BTRmOeWMxSZnCFsgtubDbW2/Kvl48Uy7R6P/AOR57cbvvP8A64HsDNjl42MNDPL7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ActORvXpCMe91P41xvYCAvi+IhB4+6V1JNgCDsfnXYSIyYiLPYK9xlGtj6/Ovuf47c4Z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Zep7TXaPj36VcScX9IPaObNm/pskd/wCwcn/prl4mBHmK0e0U5xnG+K4hvemxk0p/5pGP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1ds7+VeHCfjFommJ00p35HlUGICknYVhpmtpKyjYEmp3oERO53OtFBvUlKkTUgahUxqK2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lBNWJF8JvQDXHLysbnZ45FQnmSf8/KrGPK+03Uk5hreg8IW2FQ2BtVjEqxgLKgBDeIAX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a+zxdsMTpqqBSRlAFHXxuDppQ4zcKQBtrR4BZALbHQ1h7MYku99jUVkkjV5IiQwt4uhv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3NQQuSkSMQHkC6fL9aRu+Ep1y4opqCmVSD1AAP4g0oyWbXUk86UshlnklY3ZyW+ZvTw7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zSzETc30IPKpygmcIDZCRcDnUVkBRSbeHkOdWVRZpze+q6WqbdZNjYRbYaEOLEgNYb6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7id8tvGBqK6GRiGVrEHKLZdfjXLdo3DYmMBgczXb1rOHfI9RenjanZBXUvKrZLD3iLg3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H2Z2w6FZMwLIp5bfqa5vgy+zcMUP9shgDtWjhyYXlgDLLiStyn2bXvYnrzrV71xwusZHR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qnxKASBfVt+t68x+kVge1OI00CIAeuleo4MwHD4p/rH1ysLWs2bUjy9a8x+kaAxceV7M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W0/Srw/9Rj1/f01/rTmA6jdRU4ZzBiEmiVc6HMLi4vQqJGmdwvWve/NNaDj07yKs6RBT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x0Mn+1B+NY64RVIJNEMQ5CtbsZ7L8mMw+oMoB+dYuIKyTMy2t161PEJlS4FVlcDQ86lu1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WzJ/VgCsTheol1rXY+EGuvH4Yy8oMKGb0Rqg+1brJl1FqoSvadr1fU2FZ8rIZmJIHrXH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JLfEr0vWuGvBWPLkjIbdjsKuYactCQ2hBrPHdGXdfwT93ML/AGgQPmK3YZRfU1zSj62E8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F1PoRXPkx3W8b2dCZsOFUeM3O9YXFSjY2Ypf+rS1/U0FJBexdgL86rzSFsW9jfwfrWJi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kHIstYUT5HDVt8TI9gkDA6kWrEQhmsa6yI6PBRy4mDvHkfewtak+EkNyHY1Z7PMGwRQ/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AqfU14c87jlY/QcPDjnxyubbDSLzNRVXU+8flXQyYUcgKpy4axOlMeXaZ+l14c7jmJmI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2mLcdDQDvXsxvZ8jlmsqu4RrQD1p3JPOh4Z7RW86Nn8hXSPNfId6cGkfIUrXqokDT3ph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2lK5JtTknoNaogetNvvUqjr6UCO1Maf1piKiommIqVNagiaLh8K0yEi/lQrXIHWtV41j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zc116Vm0UoFeFMSrFkkC+GxI1v8AtelBi5rHNIfWwrQw7/UETAFl0zdayQR37gaAmsZd2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WNr3ud612rEwJGZR0atp9683I9vB8oNTE0qYmub0GNNypb1Eix0vREG3ru+x5vjp/wD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u67GH+nzHrFf8RWcvDWPl1zUFxRn0NAevO7gSGrnZY27VcJI/wB84+cUlU3qx2eP/wB5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LjzBH60y8I9Z7ppCctEw2GVEnbvrNJpl66Wt/nrUsM/1DZ1FydCAb28/xoTSRYmcw58j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2/xrHtYYYTLzXmvLlllcb2hYaVhi44sOynDkZwL8rkb89jpVzEzsrsWTLGouR9nTmaqR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NGpEdrWN9PixPzq5H3GNMsGJ8DhLENpy1FhuCPwr1cWV6NS9/wC3l5JrLd8Ob7K9teC9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RmOHV3UqskgW9l66a+ddIGaBXVTcA5geh0FeYcH+iLh/BuPYXHYXGyGHBSM8MIFiWvpn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XpM0qugVVKvYDrfqKnPnrCy/K8eG85oPDxLiJZCxyjvGVgupXobdNabLkkZTy0Fxa9BVQ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R5pGkj0C51W3xrw249Mknd7ZMpl3vZJFJVmXZfe/wA/KvIe365e1eK/mWNvmor2LA93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AaFSCdPQ3vXkv0kIq9qpSmqtFGR6WtXecfTq7OLk6rZpzke9ZfFcBPiJg0QBHma1YrZ/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dK6S67ulm+zATgswUFnTNceEV6v2R4VGeD4Z8a4UgZQpuOdcI7WBN67SKWGcYTLM/d5U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9a1u5XThzYyYurxGJhwasrMp8JVRHqLnasHizzY1iuVU2ygne1V5seGUrkbwnkOh9ai/E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A/WvVOLhny+f18l+FV8FKI8pZL5r216VTlwczgAZfCLGtJsejDNla/ukZf8AGoJM8zgY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u341bjxa70mXJ9MSeMe0eKRbgqDodwBVNsK0kziMhzZ9AD0PlXZw9nA+LifHSNGkrhQs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W1hOG4XBnEJhlsRHKCSg1src7+VePkykt09GO9OK4X2NaWAz8QnjhjJUCPW7XPPTSh9s+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C4X3UBaAp3+XNlVQW8IPrzrvzGrYORO88YZCDk55h51T43wLCcZGHbEqyTR5gkqaMDYf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+67S/b5/wfDcHxXG4i7YmTEhs008pLXJ56EV0MHYpTGGTELl8y4/9VWOJ8MwvAe0GKwsc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wkkgEAi/StjDcTAXKsM5Gxsl/wBa9cy6/wBYu5jO9UeD/R8cTjEjbFFIybHKSfwNe29mf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8OKhOOMi6+0xh1HmAQfzriOzOIx82LU4LASTHNexGUX9c1euYPEY3h+AGI4hhliAIUIp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xu+8c+TPtrGuM4DxDhfE8B/3UViTDyOjxd3kynQbDTlWk0MZvlxMYBUEgqenpWbh+D4H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ATu7PYakkg9fWrEZXvCsrsAyggql/Lr5V5bZvsti7Fh8uLkJnjzd499Dvc+VPFgZzgyp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oRUMynGkh2sSD7nUX6+dW4uIR926nMFCsL5R0PnXTDou9uWXVPCLYWZcOFAVrsNj5HrTH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2zDqaK3ECIWzx2sRYgefS9I47u1RgSc911j2tY/e863rj+2d5/SCYaVsUAFW6rGr+LmFH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ayPJNGI7OpIN7XBH61ai4j3WIYsAcwDEhduXXyoPEIllwuMiSQhgCVBj35jW9Yz6fOLW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ylSYwQV1zfzCjTIgRAXjDg6edVELvH3ilbWDairyJHNBJ3krKEKsD3et9Rbf/Nq5zu3U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Nt7jNtrR5MFIMYGRo91b3tjpUMNNBDEck7uuYi/d89NN6M2NRZFJYm6Kfc8vWu2OOGu9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8NmCSKpitkKg5qg+Bl9kZfq75lYDMNbX/etKLFpJiGiGis7ANbzNQXEQtA5eQ/Vrf3Du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D4qdWf0z3wjLhIjJ3QIkIsWHMD9qHPAsky2aFvqwh8Q0Nq0ZGgmwMp7/AC5XU/1Z8xWd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Blze6epHSuec14bxtvlKBFi4jiWZ0yySl1IIOja/rSgj/oUsQ/rFII13saAwHtVxImgj1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FhLKGeyMCHYZSbnQ+VSXu1pzAyjTUnrRlFAXejKa+dH3amxAFCNOxJFNyoQl3qQphoDT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fpXm7zthMo2SKNf+m9e1rzrwT6QsQH7Y8SLfZky/IWr2+hm+V4/X3XEwlogIG9BDFtrg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fBFQkjQWHU1NR86iqueRoixkDxb0Q4qONlEWClb+W3zq0sUYgR+8BcsQU5gdax+0zWws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3orAxEvfOiICcxstuZrtcFhxhMHFDzVbH151gdl+HmXGe0yqRDF7hP2m8vSupncKpJXT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CCedTzKOYqvAwViz6geWgp2nXOct6aBw/Qa04A+01h0vVcSX0FgOg1NTRWbVY723J1tT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kZEUeJgNL+lZePmkQiON/Gd7cqocVl9nwgWTSRtTbcikgp8axK43HBIzmzyCNfS9djlyI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nMO+K49h2ZSI4yZDfyrv3YAj11pQlU25Clk13qLPYCo5ZHBzNkSoEWAqBYc9fIU4EK8y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3UPxNBA5m2X51DEBo8NI5I0FHUM7BRuTyF6h2jSHD8PhyThzIfEOlvKk7jEFuQJpObA8q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iMQqoWPhW25rbK01kiGYjaj4eGN7NZTre9udYE+KbEnJACF6nStXhWOEWGMLtZhoLjlU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dgqnw22PWphC0dwAVW493agpJEyAhxrpo1PJi44ISVJADc9aaDtCGXxKDYj7PlQHgiA9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meJEBSzDKwuNOVDfFrKSxsaU7k7+zuwjBFzrZd7VUxKx4pc0ynNvmtrRHlVnOVt+hoLS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qdx0eM+iziJ4Pg8fw7EQ4gzwJMYX8DLmF7A7HeuD4rwfiPDXK43Bzwnqym3zr6mRBFwn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t6IKweIQo6ssihl6HUV4MPW8kysvd9HL0uFnbs+YCR5UKXaveuLcF4RKrNNgMOzdcgFe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E4wmHSNibC1ezD1Mz7aeXP09w77c/g3+qtzq3EtrseVAwkN4UYc6tyeFMorttwVG8RJN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DdvpcTiZAscWBkt5ksgA/GvNGGlevf8AZsitx7jOJOETFZMNGgViN2YnS/8AZ8q78eXT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jCS4adu/WSOWVW8TA3ynp5CuZm7JQ9/iMcvGFw8KuXDulsh397N1rYhxkci5UwhXHzKB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LnfUG+xrn+0+Kjw3BMOOJ4hz3WKDEOllfwkAKF962a9r3Fq1nhjz4z3Inp+Xl9Nlbw5a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xQYjjqBzcPNJhc6gXIFm0zX3+NX+HyYficpwCcaXiDu3fYm31ZZAfDGANhfU/wCNYOFx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rPYDLI0ZAZdbZQF0+Oum1Nw/EYXiPaTF8Tw86R43h+GklIVQC62tbTe34X1rxcXp8Ln4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8Z/51p6MsEeHhjThuHw8CBvFGFy/lufM1HGKB7OxIJWTX4qR+dq59cZieMGBMO2IRQxJ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+fOn7aYrj2F4RI/DxDGsWGknlzxhS2QZtL+g2r6G+jxHjmHu3vdW/b4tMhnLyNu5LH461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ciBegtQMR7lc8ru7b8dhwc0Kmq2NfLA1tzpRYGvAQdxUVjWaaOOQXUnXWsW6WTbOSrEM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PJRc16L2d7NcHkVXmwvetvZ3JHyrucJgsHhYguFw8US/yKBXky9TMe0j1YemuXe15Bw/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CMPGqFy0xsbAX23rnDKbWXbrXv8Ax9xhOzPFMTsUw72+It+tfPdraVeHmy5N7Tn4sePW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Ke9RJrs87oeGxd5hYUB3ApYp+5JJJKtoVBsTaicLZkiiyjUAUHiygqWQLfUkqb2ry/L7M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dbdLdB1o6MMunWque6ZhzWixk90COZ+dc69uPhZDCx+7zFNh5JI8Zh+7JCd6C1uYBGh+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sPiWw8BAiVnb3SSb6+QNvnSLluwOMKIwBsAM1SQgBtbUBTmRreWtTQkwubX03qN7FLBk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ryMYwqNq7ZQPzrJgf6h7MAwHPnWnhlMiFw3iWyL69azW+O7rRMwY2VRZRm22PMelcf2i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SoXu3ZnBGe2vS29cpx4hsVC17jMPjrV4/wBmfV3/AE29hpgiwouVI0ALFmsPn1rcwBbF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72a19gfW3lXH4Vu8VUXMXsAE5EV1/DJVigbDSSMTILeL7Gm3z51vThhdt7AYmWKWTJZU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iN9zXAfSXG/t2Dkc7xspv1zXP512UFpu4SNmZlXTXLbWwuD5VzH0okZcDY6Zn1+C1nDty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fNwYqzgkzTX6VVUmiJK6G6G1fQj8u2CtPkrM9rmsPEPlTjFz/eHyqppdlizCxFUJ4Qho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KTHP72tQS4ewSOUmtD2m6jw1lqMhsNV6VfiEMlgJAG+62hrcy0lmxTiAfs0xmvplohwg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wo+9V66nSg0uUHSqJQSy3XLmO1xVjFxCOMte+tqJhoMkYcqCSL+lcuXk1Fxx3dKv8PkL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USBAdXJHUKbGtcsgABBBp8RlHDkbRrvp+NeWc9jv7csZrYstGndqT3ZLXHnb9qdsXiHA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EhkYkKka6sSNqNhljnfwm6j3sy5TbqPjb51367ZvTl0qeGxLlsrnMx1GlFiZjPfnatGP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HWsHD4oiYlzcXIqcfJM7qNZY9M7rXEbthmU+tZCxMRe2l7VpYyUSQNlOtU4pHVbAada6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VwTvW3Fibc965fDyEXbY3q5HiSK8vLxbu31vS+o6cZK6RZr86eTKQaxIsV51cjxGYV5r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Uc9xUEY+S/Wqhq/xv/XmPVQaoWJ2Gle/jn4x8L1F1nVjDEZDpzo+nnTYRFyanxX61Z7l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5argdDT286MYZBupqBiYHUWrW0RFK2tTyW3IpW13FBG1R1vpUyw5EVG9Axv0pjTkknel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W61O9LeooYpW+FTp8oIvcCmwErUjJJlADHaw9Kcij4KMSS2YgDW5PIAXP5VLVCiadkyF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FZCAwPWuixRjwEwYSpNE4sFU7VQxmDMmC9pFlb3tOYrKhYB/6QqnmRXRvpeuUwjSJPGT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uHNNPZ6a+Qtqi2tSaoXrg9JqZtqlTNtQAkrvOxtvbiB/uf1FcIw3rtuxp/p66WvCf0qZ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0CVbGrFCl2rzO6m1G4M2TjvDGGpGLhAHq4H60OQa0uG//OOGn/8ALcP/AP3UqXwR7VhJ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yM9vFubAH0t+NU1Ud1OY486smdyUHiNxuRqSBc/CrWFIyvAdJGkaTMNwtgPx3qpd1mVc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b6gG3qQfnWc8tzG/08cmrf8AlNJpnVy6Jl7y6ktnJUXGa3I7HTXWmxcwSNbIJiSFEZIA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MihgGjkyAaDS43Nx1oAw8aYXu0U94DnDs5Yhr357imOfTYZYWzssxSiUKyKQT7w+6dyN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JFjqD68qHJDAZldIsrgixUm5q2+GayNcFZBdL/aI3HrTkyxynaf+TimWP7AxxtKzCMZn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DFzG0q2DEghtgBvfz2oHDJPFMyG8lwDZb2A1HlzNWhNESFDEsxtrpTWHHjMvNplllllc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MM3newB/evJ/pPiaPtJHmFi2HUg9RcivU4jKSQq3y6EAXuef+fOvM/pWu3HcETzwv/ra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G5e7jkFzpvU9tqiulTOuvP8AOvS6BTC6MPKuyEQwjqXSyG0ihSLW0rkHF1PpXcYxVOF4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uRzNaxuq488/BkDiER4i8DQy/wBYyXDDkSKlhe8xgumGkC8mYi248q2OD8PwcnHzNJhg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c7i9dHHgsJ/DJ5kw+VlVCAHa2rrcb12yzxnZ5JHP4Th2ETDCXFrNL9YFZFIAuQSNfga0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BhyqOugWwtYkVrS4HCjCKFhsGlBIztyDefnVPGYLDLPEvdkqI76u33j51yuWN8tSSD4W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nOsgYMBY2Btt52pII+8xAdZLlZFJzDmp8vOoxSYPA4eV5EVIo3AGZ22yr561yvanjkc+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Ls9yMwrNm/COo+pkw8jo7XuLEMDYgg8qaXF5XiEk8VyGvdgPu2/WvMOzZ49DxYDh6zPh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Cd/MW+NdcOHYvEYmfEcSw0UGYED6vw2t161jOdH9umM3XHdrWbEdqMcxK2dk2Nxoij9K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hc20qfaTCyYPtDKksfd3CsoHNdgfmDUITI2IAZvABudwfDX0fTfrK8vP+1dp2MaQcUAJ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Sey8mviBjP8A1rXjnZK68VhZj5aivZeJnvOzGJJGyg+tiK3z93LDtpyRQy4Zhm8QkFjo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EwY5sh1/5jViKRVUDux4nBPiPQ+dBxKhJoiEvGUIsWOhzG/Ovjbmn0NJQODiFdy+6ggW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mmg7mZXOdQS4IvY8rUSTuwUKpa4U+8d9v0oeDXDrM0rQ+NmJBZjoa1jlJe6WK8fFBNC5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ciPKkOKtJGAUICSWG3Mf4Vbw2GwfdyBcMLGMg2dtvnQW4dhUgZokYZpBcFz0Yit24IDJ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2Iy6CxP71s4aUNICxP1mU6qDpYedZy4TDezoTEC2dhfMb7CrUYURnLdWRQoAPICueWWP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5JHylRY3Xa3xq3hnkPeKzAZgDovQ+vnQeIYUySYuNGYEyPz/AJiaq8MxDFJDIxzd3ofP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42cYSFSgdu8kN9BYG3r5VWk4rZYSVNyltAORI60eTJiIu7nVie8DLZrbA1Xm4fCwjPjFg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3NLOF4rHHiYywkILBtAN2sevnU24jh7zRoJ0B7y91U7Am2/lVSDAQ+0KWDlRkt4+gH7V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WjZsiyHLnI5G/wCBq9WMmomhMDioJ1mhDTA2De4OR9aLKIyQCzkEFb5By+PnQsPh8JCk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yX5ilJIuWGytfMbkN1A8vKpuXtDQUpyTOAQQVG4t5dfKpYJXyRqGBF8liPO1CxqgYuw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LeVFwxAlNmcAPm3H7VnaudWjptQVFFB8Nq8cfbp+dORYUwqdr2NENbSkKkRYUw2oHQXI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FJ5O1XFpEUENiXsT619SA5FZjsoJr5F4nI0vE8VJqc0zn/qNe7/Hz87f6eD/IX/Tk/tNO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qsrxXEr9j8aorr1qVxewvX1918bS8OMYj/cijLxrEZbGFCPOsynUm2v4U3U1Gp/G5QP9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WJlxkyyk5coICX01qs+bW1/lUYw4N2v8qsGgmO4pFEqxzd3GBZVyqbD5VXk43xBmtJOh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JOVIs1wTY1WMEzG5BJPWtSJtoji2Nvm9pjuf5aNFxnFRg3aKW/3ltb5Vk+yTdKcYSarp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6Qk9dRRY+0uJQkSJDIOhuB+etYYwcnWpewyn7Rpo215eONiLNIBfkFFgPlTxyJiT3k5s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pcjmKsNBMYiira+l78qmjbZwYWOVp8FNq6WAHT40ccVxsElg0en3owax8H7TBiGksLb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x2KMnhRAAAqiwq2QacnF8czf1qAnnlF6rniuLViTKrebKDWSMFiyBeUaba0jg8VfWWs6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+DERqOgiWpnifE2H9efQIv7VjDDYwLYT2FakHhhQO7Z7eIgUsXYU+Jx8tmkxUp8h4fyp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rC9g76kfGiQBYye8LvrfWpyvCTmERv5mp3XszsQ8sOKZElzFTvyNSZykLNJ42O9zv5VC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vnUxhCfetV0myw+OEceWOBTrfU1GOafvGeO0d+QoogVTstTEYA2ppNqoWTmb1P663vk1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AmU2ux2pvrPvt86NamIoAZXtbvGA6A1FgwVvG23WjNalHEZ5khUgNIwQHzJtRqeX1LnD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/wDSKw+IEAGtpkWGJIVPhiQRi/QC36Vh8SXRra18Ofs+1fDj+0OJ7mFm6V5F2nxhxWIAG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G0kTKASSNhXjmNF8XKN7MRX0vTYzy8HqcrJppYdMsIXpUZDpVgDQ1Wlr1x5AXr2f/s9S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ZRKzwqoe5UgXvoPWvGGpLLLFfuZZI/7DEflXTGs/8vscFsYz+wx4lMLpdkexGu5a2vpe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WPTAcUwapmjjxsIkIJ/mOx+dfLnD8V2eXhmEXFce7RQYgxqJhEfAjW1y9Ryq+5gw6lsJ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irzYWWxjJGdtBbQEnztW+nKze13jvWn0nxXhHCYHnwMPZrBSPGoHeCNYrsVB0CjUC+/4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h+Hu2Eiklw7ODljyZEItZSPe0J3FeGfxWZOIZMF9I3FkhEZcyS4OclDcWBAHPU38qu4P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pYUYg3JafDOimwudWtbY7mpeLd3b/wDK1jydPxt76MNieH4iFsTh5BBazOGJVWA6HXXy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2H7R4iKKTMvD5VSQN4VzKVvZifvWryfB9tO0MnBoZ1+kvhjYh0zvhsTHYrcXy3I35VxnG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4RiOF47iKPgsQAsiJCq5gDfcDyrclx+Xm5cc+XKXeo45jrVaYaGjHrUJNqy6A4Y7qedF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YC3rVaM5XrS4NhlxfFBCx0ZSw8yK55+HTDy7nsq8jQgt0rs8KC6gXrC4VhBh4VUEbV03C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lm31ePtHP/SrihgexRgGkmMmWP4DxH8q8PtXr304sP4fwZL/AO0kNvQD968ir1emn4PD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c2A1OlS2qUAzTxj+YV6Hnk3dOjwrt3bKj5CTfTc1UxAKKVclTe4T9TVnDC0qaEjmOtV8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YAbXuedeaPs5dhYD/R11uctqsIxCqBuo0NV8L4ok00tvRVIyOR8K5Xy9eHiDA/VkedM7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NUhbJzy86HP/AKuCPfzi1G0kBWFhe5JuT1osBLp4t12ttUAF7rRtDu5FTwXiVwTp1os8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1302GtbGDjY4clVuTc2vbQedZBUd8HJDXuCAfdsedbmBkzQFXPgF2Ftwazk6cU7hKxWI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/Wuc46uVrgAG9xauoxRYu55OwY20sda53jN3fz3PmavH5Y9T3wpuC920guLkbG+ldPE39G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dOQGl7VxnCXOYAXzKa6qCSWeNRExkKX8JIv1Nq6ZPLw3c26zs25kkzSIs4Un6521B5Cu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QlXKRnFrWHKuqwmHY5zFIirhiBJlFgoP57VzP0mjPhsHJckCRgCTe9wCT+FZx/aO3PJlw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dKIq3qCijIK978yksOYamiDD9GpLUx602IGC3OhkFaOSetDIvTaIqCRpailGZbM116Uk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iy2yllttYkUjGx+3J/eNHpU2KkqsAPEx9STV5MSwjUZRoLaaUNhcUwuKmUmXlZdLQxCm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Xh8UayKCGzH8apA1JgMg61xvDHSZ0sP4EdHe6uBY21BqzhZY8NLdz31xlJK6Bd7Ac9QN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RrXXG3HwxtoNPDJimkiUJ4CL5Qt/gNK52KJw3u3rUNr0LntST8rl9l8aV2R2W3dj4UMh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Xajd2NwK1tNMnx5v6th6XqVpCNFcH1q6T9YRapCpa3IqwRv9rOPjVyIFde9kHoxphanJ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FpM0hZ26sb0weFfdRT8KFObmhBrCtSMZXdaeHxsgBEcaD4Wp3xGJP3bVRgbW1WKsYM7zk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OpohpWqgWU1IIanlp8vnVQMqL0reVEymnCX6UArU2XXeiFTTZaAeW1NbXaiWpFfOoodu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xpjUA2HWpYeQRSXYXWxB9CLH86RHlSC30oL+KggmWE4e9reJr0LHsuFwzwq5JYWC328z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lQdb+I6moqGBkUSBZDbUWrqXrlFUd4vqK6x+VcOZ6/TfIRqBohFRIri9aNMaemNRA3Fd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7xH/AMorjX2rr+yDf0/CDrG3/lqZeK1j5d0dqC40ol9ahJXmd1aQZjUID3WNwsn3J4n+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xLBEZzsgzfLWg9haaSLjEis3g7o5QDs1iflVyfwwpOC5SOzlVOhsdfnao4uMSM+ZATax0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QYcSRiRwq3VIxcsAQCLczz+dcZyb1I8mWFluVqnikOFKzYdFllQ5bsD41va3lp0qwjJJ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WFmU8watGS7TZkQFb7aXBUNe3K96qwYjDTITCwdh7yK4uunMVccLlNYxJZhlu3tToFee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W3nTcOfGgYqHiOHSOISgDI2a2mjg8ulFlgnMKnDRjM/1i547MwHQ9OtOsmIlCCVVBNsy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lWpOjtkmV672BkhEWKkkUAxyrmuwFw+n5i3yq1EoLwE6MSL89v3o0YL4dvrQystyBbw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1RxjGCEsImZoxfIAbg8vxtWZN9r8tS9MWWxLRu6iCR3zGxBuDqf3rzn6U1Y47hzygd4YW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3hxU14USLPi8iu/JUPmfM3ri/pWU5uFyMoVj3qkA3AIynf40xwuGWq1x5zLLs4IbipVE7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m3qK9PwXDI8V2YwOMcgmPDqoB+f615hXrXZyadOxOCkw4uVCo2ugFt/WunH+0248/wCh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DGHYEk67n41o4Z0OCkjaCHK0dmAza7edE4RNHNw2KWXuSzpdmIAualPxnh+AgdYckjZG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62rplwZW728HuzxpVxkpiw47tEciRSFOu5tbfzrL4vPMJYDN7NhIyh28R38zvWbjO0uK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oyqCb3rExGJlkDPJMzvfcm/KuOOLpa0uI8T4ak7N7OuNWwytMW6ajcc/KuY4/j/bMQ8q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UYUDSrEsj92Dn5ncelHigbGwgLHndlFwB/m1d8Mersxb093nnEsO8eIGKws8seIsPGjk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E5hw/Hsa1vsHK9h8RevR+G9iIsVZMXLBARdSocF7j/2o2N+jPs/jCJ2mnSRmjVgk1tCQ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zPceZ4btBjOJSSYvjuLebEFrd5KAPDbQaD1rXwvHOHI7BsXAgK63Yamr3bHsfgezOPws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Mv8AXPnOYGxF+moqpBwzAOgU4eAmxLBlF7124727OefTe7q+zHHuGjiULNj8OBsSZBXt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eIhTiGElkbDuAokBucprwLg3A+FNjYlkwOHZGbXwCvcOFdk+ALwd3w/CcKsojJDBNb23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pZHg7ksMpylT+n608zq+Gi8EZs7C+UdFomFnVYkTMqr4bDQaAitAst0JZe6Aa50ty/Y1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Zll01kPIgaJMsZAjB1G3iakohafKyqpL5dz15a1oO+GZyxeE3UKDccif3qWHmRXJEilQ2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+U6/6Z2EnEUcj5IyQhBFt9KHKF9nV0VPC4J8THQgjmepFacZgEjRMY1YM6EXG4JrOhnl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uu4vy/CpZrysu0FdDkFlsCftHfTzq3O0ZhiPdpcpvrrYnzqtE0fdzOzLdbb20vU2mi7m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feNcbW5BZu7Mskg94uSDnbW/leqD4aBMO5jBRgob325MCeflWmpw6BO9MSuQpFyASCBU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7LCNjpa50NamPztOpjqwEykqpI/mbT8atYh1+qQKo3NszeXnVkx4By4HcMLjZhtcUKaD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rKddAdLfrWump1RBgoyEaeAfabqR18qtyYnu8RMVjjINwcxbUW151RxAw6GNR3eUIBa+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HE3aRD4hoSNqzbqrJuLmCkRYZA6K6vETqWvtfrQ5cOpCMpKLmAsGPQnn6UPB90onjLIx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t+lGhRWdYpHR4SRoRrzt+dSd+y37VsWoeRMzNcIVBub2BH7mhxqUZvG1tOe+lauIwWH7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9KH7HAJZkaNdMuX0sP1rr0Vz645kdKIOlJRlXX3j+FSy149PubOmpogHKoKLUUDxCkSm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eTahgUpAOIuIuE4yQ6ZYHP/Sa+SiQzliNTrX1R2yl9n7IcXlvbLhn/KvlkAV9L/HTvlXz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HSpA+VJbVKvqPkmFSsOlIelSuBVQsoqDZR1qZbpUT6UQwANTUKN6iCKJQOpA5VIMPuim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UrnYqKcVIWoqIP8AKKRbooqQFJhoaIirX6Cp1BABvRARRUSfIU2a3IVIkVG4oGL+QpXp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BixOgqDX5n4VPMOVRNjQQzGlmO2Y1KmtRDX8zUww86j60hQSzX5U1zT38qY0ESCetRIN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RBPKkjmN1ZNGUhgfMVM0MihK+k+GcRXivCMHxCIjLiIg5A5N9ofA3qGLXMhI1tvXm/0T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bgJI2fDsTs3NfjXopcq5DbV8bm4/bz0+xx59eO3IdpHWLBYmU+HIhP4V4lh07zEAnrev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WVTZpXCC3415RhV+svyAr6PpO+Frxeq/aRdtqfOqsnvGrbeGMX3tVVhXpjzUEioEXorVG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SoZg7RA+IIbEjyNehcN7eYDBYGLCx4HiHdxrYMZ0Zz6tlvXntrUrVudivTY/pKwqTgx4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/wAmFE4l9IOE4hw+bCiXieH79SjyLmYqDuADKRqPLnXlwAqaCrvflmSTwLIsfev3JYxB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HI2p7aedRj10onKrbsR5UNtaIagakFVxZqv8GxAw3FsHMTZVkAY+R0P51SlGtRU6EdR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lgIC1l6b10mEjWONVW1761i8AzScKwkx1aSFHJHO6g1xX0h9tAIZeD8GluWuuJxCHlzR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8+mPq3OY47rnvpO4+vHe0bLhnz4LBgwRMNmN/Ew9Tp6CuRtTgEUq+lhjMZqPm553O7pj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bRarmr/Cr2O1s1zpypn2jfp8erkkrUjikUCx1v4rHb1qjxJz3ysreEqVbkKv4uY3Kovi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zcddQpcA3Hwrzzy+nn3izgWvh1FrirCiyXA56VT4bph11PP86uBiFFtwdD0rnl5eriu8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SjwoSNA1/PY06nw2871J5DmUqLvtqNLVHU2giPS9Tw5IDFReht/VOoHOpwt4QGsMu3nQnl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obCRbkVo4WIAKyuRpbbkapyFjiRMACHUi3SruFDPhxlAOU7X1rNdsJ3GULJGGYgkqCGH2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GTm0Otb8Yur93fKSLgczasni6WUkgD86uHlOebxYPDSI8TJcXH3a6XBOYiJ1S7LqoI/O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9a6nhEwkYP4Siqbodya65vn8F12dPg8SDAH9lDNMozhgNWv93p51m9uYO+4EXAAERWQL9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bh64os0695ZTd5woOUW2tfX4UXtXJFiuE4l42eRjhmDHLa5Go06i165eLt7+nqxuP9PL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tBRVPlX0H5SiC9EBNDU1MH1qoc1GnOtIVARBRLGoIKJyohrWpWpEGnANAwpra1ICmIoE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YopwOtOBTinA9agY2oZFEOlQNFPABm1q07qqeVVovetR5lTLbnVRSzXcm9TBqIXW1PtU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0qihSC7U8UWY607USGtM0RYQBpT5bUYC40pivmKqA0vhRMvlSUVURt1pxaiBfSnym+1W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0NEyeRpsnUGqiJjBvrUCtuVEIA1saidalUI6akWqB9KKRQzoayqJ1piBUqidqgiRSAp6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qJ8agwqKENHHrXVNqB6Vy9vEDXUE3UegrjyvV6b5CJpqkd6ia4PWa1NT0x3qCD7V1nZD/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/prlHrquyJ/peB1F9dPhapl4ax8u850it6mBrTSbV5o7VXkrN4kP6Fiv/Cf/AMprTcXB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HMow/Cg9tfK1ydAfEDlva/n8aG0XiuLG+lip1/Y7a03D5TJw7B6XDxR/Hwjn86nJIIpJ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89+X5V57hI4deqG+GedlEExiW2ZiRcEjnr5Hl0FVp8FBJjJYp4kMq2ZZobgPtrcWN9qv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oi3za+LWk0fdTRTR6iUhPCdUJ52/ztXq45vDovavNnjvLfwiI5wir37uF0GZ2Yi/LWne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rdRU0ZZIY5kUKZmObX3QDp6E/jUZZAcLJOIy0oNrA6t5+pv+Neb8r5rtuY+ClV4AHceL7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ixmSWEo6i5uRZtrDTflSjlSZZGKt3iICmc2a5FyD5j8KMjiWU95Zsq+G/wBo293/AD1q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ohYKFDHMbjfz9a4X6XUUwcKZFsA8tzyNwn7V3OGnEpjWZGVMxBDHYDYg9Dp+Ncb9KuZu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lHoV/wAKuGP5b21he8eY5dRUwLCmUaiiAV2elDa1ek9m8W8PZPCrG7o7MwBVypsPSvOG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mcGxjDgNJ/5j+1dOL944836VVxsk8mLAleWQgJq7E30FJGkOLCF5AC1udZU/COI4viL+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gMovYXF+lq1cLwePD8TD42aRgJPvafLnXbPtfLxYzcU17+QWJmckbXJq9huA4p0zFWhW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0rpIDnw8qwYJ4oshIdwFvarCxziEMA1s2XRx0Pn5V5eu7b0w4eDYfDOVkkll0vlLEC/PT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o8LkhEiooWyrpy6VGTCzy46NEiLSFGPvAX1XmTY1lcQ4fjpMQQqi4FrNMq8/M1Zu+V13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e8k/FmqUZz8OAztoEbU9GUn8qxzhsbnKsqlgbG0qnXS/P1rB7T4bGQ9nZposyKtyWVx4R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Jb5dMYB9JeIgxeM4euFm794VdZFjuxW5G525VzEcw8BaOVSNLGM9KqPi8ZH2hXDSO+H4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Iuctz5i3411uClzRgsAbdRoa9vHceLGSXbllx3On4JiFOIhdlawYHQGvfezOKifhq6Nb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4dxiTCYmPu4cJmO14RXrHZ3jOIxOHTMIA3NUNrD5mufLzTNj+PZOzn88iwsshlVljuQ1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lVyBm2v61i/TD2pxXBu1fBMJHhRicNjoHDqi3ZjmA0PleoRYaYwM/dEKQCMxAO4G1/Ov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/ljt0DzjIpLvnJO53GlR75hKQssihkU2znU21rJlwuIOFW0YPjuLOvT1qJgn7uMsouAR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XX21I3HnIxrWdjeQnRuRN/1qODaaSZ0Xvj4HAOY6EKSPxArGfB4j2+BwgKkRMTnH3Vvz9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tGICPEpyyi7SKN1YDn51YzYHK8iCMyPIrX3LG9JsQCUPesLAi9zrrQSjHDNcJ4WW5EqHm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yajVTqN9COfrXHLs3BcVMsqWaUrIuXIbkX0H+NCwmLjM63NiWsV8zpVPikc8ksbRxufq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86qSpiI8aG7p7d4G0IPTzqzWvK6XsPMSgJf7FyLmj98oTMkjAKw2JGhB/wAKx4ElClWR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1qOHWcQSOYpMnh1uD1861Jj9ppsyzRu0Qz5rZrnXyqbmO7LzsCvnpVHAB1iMjo4UNbUi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MR3yttdRuQPLmalNLTs0M8+YyAZ2IuTzJIqqkynCiz5rFMw30zC9WRY4yQkkq+RtXG5UX5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IRZXzZSbKL7G/Km+6fA8hhfImRT47kZf5TQmEHfoFVMuWxGXnc1n5ZRDIWE2gG6tfenZ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Yj3SDyrc/wCTSK6UVaDuaKug864PqpoBfWigXNDRbAnztRrHLerEqD7VFak2xqNrVKR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geLEfbQR/MgV81A19CfTZN3fYWRL2Mk8a/jf9K+fBX1f8fPwt/t8n/I38pEhapAioinH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jpT5hTBetP4eQvRCJ6VHepEDzprUCWpio5amBprVEhapX6GoipL8BQOCKQpW6VIedAhTn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YCoIg0/pamIF9qQF9wfSgfyGtLLfekPSnAPWgYAeVLKPKn160xB60EStRKDnUiWHShEn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NOLmqFanAApWpWFA9h1piBT2FLSoI2FMRU6jaghYVArRLUxFAMExuroSrKbgjcGvb+x3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mviobRzr58m+NeIsK2exvHm7P8ajxJzNhn8E6D7SHn6jeuHqOL3cP7j0en5fby7+HR/S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eT5WH6muAwgubnpXoH0vvFPxLhr4dxJC+G7xXXYgtoa4AXR9NqelmuKHqLvMeQ+Gq70X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eiOFVzSp6id63GTGmp+lLnWkKprTW0pxVDg5Xv1o7C4BG1AcXFEga65TVgY0M0RxY0Pn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UeUeE1XQjMKnhY9F7T9rlw3ZbhnCeGPbFSYKIYiRf9kCguo/mP4CvNwLacqLKB3rdb1D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4dcs7n5NStT2pGtMIGtPhEEswtEQBexPQdazTat/g/hhYMpKlLeEgHlzO1YzvZ6vSY7z2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KtwwNiutrc6qYvE5oBma5BN9K0Ma6yOsMK3jjFgdjtqfnesrER5WGYAhrEdCK5R7c2yM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rodKhIrAABPFfQ1ozYt8TPNPDIAZHz5S+W2puNdKu9ni3fyDHSwlCVsDMjE6naxrn5r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Mm2g9D1p2jcshAa45cq6LiELLC5gTO5c2tFcZfW1VpVxPeyH2X6sbfU+nlWXT3JpjFWG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UXukm2otvV/u+ISRqRhpFZrk/VWyi/PSip/EAzZFZVBA1UA7dDV0TkVoY5GdGTxDoOVX8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sWXYhfXrTk4t4VHfRlg2tpkUnX1HlTd1NIT3uLiuLDV2b8gR+NZrrjyX4g/svdS5ZZkR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a1n8R9kWUlXaRj90WHzOv4VaEWEicCTESPnFyFULb53/ACoOMfDILwYcE8mclj+P7Vcdb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2VsapRQgB5m9auG0jVUky3386yuKSPNjLsdb7dK0sBEVjaZjdIwLgb712ynZ87ius7HX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kmDXKPZso5n8fwq3x1osLh8UWj0gBdWGzjYj8dqqx4FsHIZYcM0h0LHwlY9L6689/jUu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LIO8hbVtArchbzNq8+fnT6nF+tyeYItrA6kCiqKiN6Itq+jH5PLymoqdtKhUloiXwpAX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mulEAqC7URQaBqcWpW9KbXlQP8KVNrSA1oFapAUrU4FAlqQ0pKKkBQDN6a3WiFTUSKBo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WnW4NJ9qgEPKmNPemo0YUjenqQtQRtRI9DtpTaelTUVUWA6ke7rUSRfUVAGlrQPccqcEU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sLbpRFvbaq6tRRI1rCrEouf0oTvfakSTvvTWvVEc56/hUS1SZehFDN+tQI251BgKdqga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VFMbcqb0pzSNA16ialTEVFDPpXSjWNPQVzZ0ro1/qkPkK48vh6fTeaid6anamrg9hcq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0/ZL/XsAfh+dcxJXTdlP9a4ceXeKv4ms3w1j5ej2soqDC9EUi1jUW3rzuyq4saA4uCOu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B2fDe22Dw3CsLhsRgZ2migSNnTL7wUA2ufKpr9IGDSwfA4lgNjdQR051wpAoLgWrOpvb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Diaw4fiXS1spKjn/AJ+VDb6RMLnBHDp3AfN43UfA9a4EoDTd0BTph7eLvn+kWPvi8XD5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6U830jRs2aLh0qDLlKCRctum21cBk8qYpV1D28XoU30lpIBl4ZJGba5ZRvbfbfzqLfSS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blJgPjtvXnwWpKvlTUJxYx3/AP8AEuTue7bhi5hs4nsT6+GsXtR2uk4/wyHByYJYDHKJ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x0HWuaK87UwGtPnZOPGeCA0HWnAqRWlaq0Y7mu37Phj2UjIt4ZmFzy1Jriq7jsthGx/Y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7xIa5W4Om3/Vz0reF1lHPl74UbBcDxGKxJDZe71zEODrc/ja1dBw3gwix4UQIB3oUtmBJF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8RGJ0aOylSQ2/MbVrjGYeOdysyBgc2obQ79K6cuOO+9fPxyy+IzMLC7cPYBQSYbXv5Uv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aRdCRr4Wq3i8XDg5J4XeNAsjRglrbEj9Kx8f2wwqoBh4nlcEG50Wuc48fitdeX0sYqKe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PaxB5rWZjeKYTCFExMsamIHS4N7kmud432hxWNkUi8Y1GVTa+1c1i3zKzMSr63BF6mWE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um4j254LhMXMzSvIqlAe6Xoi3/G9cH2h4kvaR8PiSspwUUeWOBz4Wa5Ocjn5XrCxmCwu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eGRz/tGygn1+Vab4eTB8IkkixGGmRE8Lxm46C1auGE1Z5duOW+fAbcXSPBNDgj3UyuATY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lVrA8exWZVlykDewIv8AjWPwiCOWIxHUsLk/rWzhcEiEBiLbZq4clkunqwnZag41is9zF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snYP+LnuDPivqWW9o2Xw6abpc/A14g0ZjY32tpXvPYeQx8MSVzpFCrH4LXn5M7jrS3Gd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+NMs/du0WZEBIuovqNvKgqglhfxqWyqRrbXMv+NDcuMRPqpzOzX9df1qGGcgFSRbITe3QX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XCTUGYFoVtlBDD7XkdKjFE0nhYqNNifM61GRmWNiCpFxbS3OmimdACMhbW4120rO5PJd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QIobwqb5h/nlVrh0DvxKPMoVGkte4O+m3xqrJjWJR2jGqWtfozfvVzBYwNiY2yhR3in8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y8KPszDvAoSzKSWUm1xzt8KBD3gTKUHvhh4hroQf0rQnmWP2hY2YizKbpYjX1oQlimgD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gL6dfOnarNz4RlkOWMohLWIZbjTX/wB6o4sSmRhk8Q1HiFtQKNIzOFMbKbFhe39n9qE3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NB0FcrXWQTupDny2IJfwkjqaaCOdsL3bQMjExkEsLHxAfrSjnYPMGsLOwFtb3uf1qx7Y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0P3fF/6a3Lj8sXfwrSRzRgI0RI7wE2tyDVY7svkYKAVW1idfeJqE+PlyF2gUeIWAe/l00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qRCovm0z30FvLzqTLG9oayTkiaN1NlOi2N+gt+lM8YlxsqLlzyEoCGGtxa341J8VG7ZT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POg4WaM8QhZHOkoY3TY3GlW5SEl+TNIGDZF3F/xvTJiQAQUawJB05kD9qBGxSNXzLlKW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8bk5bZlItflcdPOs/PZddlUamiCwAqKkAHrS3NV9IaMjW+1SDEjyFB6U63uKbTQjHlS5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mn09zZOzfD4vv4r8lNeGrXsP/aAl8HBYb7mSS3pYfrXj4FfZ9BP9Lb4v+Qv+rr+kxU1+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z56WnOlz0NRF6kL9Koe/zpr+dPlvyqOWgcCnuB1psutTVQDrQMCOQNSBvyqQtUgooI2J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vQRpFb+VSAp7WqCIFudSG29LTnTXHIUD/GnFMG8qWagVRIB5mpb0qCNqgQOlEpiOpoBW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2pUr0+hNA1jStrrSNqWg2oGNMdqctflTa87UDWqJGu9OabWgiwobDpRTUHFBZDyPg4Vk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fKCb2HxoRo1wsaKOgoRNRpE6CgyG5ojmhMNKsSoUxPlUjUCK6MkdqcUhTigcCnIpVO1w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hytUjpehOLarvQWz4loL6GngkutjvSk3q7QM6iqb/VyC+1XDQZkDb0vciU63bMNjQrUQ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BrlWyFqY09IgVBFAGlRTsWAPzrpkhBjeGBDJCr6p0sd71z2EjV8XCr+6XANdhw6yvg1V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dra78tq5cj3ejnmswyAwTDvEbEKujoMthfrWfirSTIL3kUDP61Y4gseHLDDKwT7MrG+cX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YZn95tTeud7R65OrJatkXcj0pHMLqT4vwNSGYMp00qW5AXRQQQDveuT1whmBKje+xFOrO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VTFxKx5E2IpxckryGwNRtEMQSrctdRrTgsJFzHKSNDprU2J78vYZhpb4UlYFwii4Nr3G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7EFiOn+dqsqpZZWUnwlSM2/+dKDMPqIgo8/Wj5gyXGYX0sN/SldMew2HVXiElg2fQLb3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qS1h4Tzp8MPAAxIKi2m4p4SWR1sRuLHlUjVm45HiihZwRoNhWvwQyYYe0Ryst1t4T4jq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pE4Ftb1scJhkkgN7KigDNoD8CfSu97x8zHHXLXXcFwryTtinlibDhM0lxe1hoCL68hVX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7HJI5kmcGZb+HY2sLaAfrVzh0suCGMws0ZbDKrpKVGW7bAluWtV/pHxDjgOGgItFnRYl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cv8Aumnq5bfbs321/wD08xAqag06r0FEAtXufmzAGpgGmFhU/SgQFOBS9KQYXtQETyog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RC3p7U4pc6Ka1K1SO1LegYCntSp96BxUgKiBT86BzQzU7U1qBCoNrzolqWWgEVFQKedHy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mpAUWwFPbSqBhamop7dalaiGNuRpbU9qiaBaU1KxpCqHt51IXHnTD1pwaqJA3p+etNY8h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2UUgL+tOeVEQZRbQ0O2u9FZTbQGhG4rNU1qjbWpXqOpqKawpWpE01A9RNqbamNRUWroUH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Hauhi/qEv90Vy5fD0en80mqINxTk601cHsKlTXpX1oIvrXRdmGtPgP8Axl/8xrnmGhrd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Iw/81ZvhrHy9OO9MxuKk2pqB615XdEi4vQmW/pRW1FDvVQBxYkUFhVgmhSWooFiDUr1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DU8ulILQRCinsKkBSYWqiGWmtUxTGgblStpUmGhK7VEUQwGu9q77sDNFD2e4muIz9y0r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z/ze1cC1dX2Ykt2e4sCL5XjewNtyBWse17scnfGrZ45hOGYiTvGlkzaKAuunX8KocS7U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oLlRc7a1U4hgosae9zSReL3QQeXpVaThKMsY76QZRa9hrrXbOYXLbxY+E5uKxSYxjNI7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db/jVYYuB5GQd4WAfdRbRSevlRH4YhkDlpLgKbAjkB5eVRj4cvtAcM4zEi1x9oEdPOpO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piArAqLjT/GhYuJyWuBc6W8utGTBezSRyRs5N7WYi23pSkzd6BLYtuMvSueevhY4vjeX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MbGhzNHMBYDrzo/BZMNx/hU0MPDsNg0ZSFEVtD8h5Vu4vAJjBPC65kdbMD0rnsTh5OzQ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jrHND1XYMPPb1pM+2vl1xy1VDCCTCSKouskfhb4V0OGtKB7wJtWdNiuG8YZcTgcUkGLb3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zFanAsJj8Xi1w0eH8RNg5dcnz/wrz8u5e73Y5Y5Y9hzhc0sal75iAT0r1rBYpeHcCTDqT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p5+tYHDOyCYWWLEY7EriGVheKMEKPid/lWjJwqFMa7xSTKZ/EwZ81iNNL/CvNe/eudzn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p8Jyghhr7o86jDnQSMzCyK9xl3GUjrUApwsLuhZrML3ttlWjQBWxYDs2R3yEaW1Njy86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eVmBF1t4ed+etAmkaAKzWNyQCo8vXyqS2lwbTPnBVQ1gR+1CnRZoUVy4vILEkdD5Vmf2u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ralhsOWXz86Ph+ILGSJEe1gRlA6etVpMMFhjVS3vtrcdBVgQJnDMjZSg0va/K/4VqZYz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4pjFCyZDLJyHU+dVeG4+y5AHBy3vYa2t50pIb8RcoWyllfz8QBt+NDw0Ma4myq1znFi3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mPYaRnSNCp1L2Fx5Hz8qZsysmc3LLeyjbX1qSyfVOD4lJBXqP83oE7MWi1YaMBcjy8vO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eYrILg+DWw18I86zva3Ltbwqcy3tyNx186ttIwEMqXVsgzdDq37VSTCOcQWWYhVm2yjr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d4nDItrZh+dRwuJlRTZVsDYHff8A9qrw4WVcGshlJzQggWGlwNKsnAPEiETs2aRRYgaa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2LdJxI0ZYEZRr0Nz+dW4XwzHvEklDN4wpUG3kdar4hUibCoyMczNezW5Dy8qLGMJC7ZY5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061E7imJWxUi94+jMLZdL3PnUsDLEYXQyPlKi31et7jzokssBxgKpIocqdGFjcA9POqE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MQLjlrvbyq26u01uGJ5cqkN6huQalfyqPoiaEipDpUUNODY3NVEudTAqF7mrEcdwGdgi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Z4b9Ps2bj3DIb/1eGZrdLt/hXl4NehfTu6v26CxsSEwcY165mP6156BX3PRzXDHwPW3fL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KIBXreQ4NSU1G1StQSvTHekFFOBrQICpqKgDrUgTQTVRzNSW3LSoAa23NTU303oEABT7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AUtOVIm29RJHSoJgdKRBqCt61PNppQID0pW8qWal8aBrU1rVK9qjmJ5CgWtqialqelRL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1qWlKw8/jVAzT1Lw23FRyr1NAqYkCpeEdabQ8jeiI3BGl6beiW8qYjyoIfCmJqZFIgW0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aom1AaUBWAG1hagMdaniTZwo+yAKGovRUTrUG3ozWAqs7a1ZCmJqNvOlvzqQGtbZNT3P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wTanU2vUVqfKtRDFedDdNDUyR1pgwOhqgQ8Jot8wqMii1RUgc6iE1RbUVM61HnVU0i+G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XVfKo29KxYuw7dKWUnlU9uVOSLVkLBR5sZEG2zCttJmihaMSMpfNqDoL6G49KyMAC2MS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R4y+UXX7I2OvOuPJ5j6Ho/FVJ4AkShyCWY2HKw508Y8QAG+g8qYymZwHFsl+VqLlAGbl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58pkAKSugOljvephCGPivbX1qLAm1zckCpbMuliDpXN6Dqv1i6jxG9ulSjW5fXQH51EDx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1jltfXpRSy+7awVtl6Uo0ZsS4BBy21PpUYzmYEakm96fDC85tuTzoLOI8EYYZjGAFJJ2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uJNMvShcQb6s3IF22G1DxEhAdjYm2nQ0jVuq1IzeEAWLo1yb3vzqcbkyy3UjPyoGFjyxK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+GyBWNiGUX9TUdce7mu0S/0y2tgwAFdJwTusRgYYpGMapKCbEm4/TnXN8aIfGqAftiuk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1BJByojf1ldt6xjwyb5a6CSQcUk0llVGcL3J1UC4Gb1tvWN9K+IjfG4KCAMI0QnXdtbX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e14SB0MYkPeyi98oQXK/H8K4r6UMQs3adlQMqxxKgBN7Des4d85tn1d1x2T6ckt6It7V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+CkoqQFRHpUudA9tKcKDuBS1G4qQoJKq1MCh38qIoNESsKa1Iilbzop/Wo86kBTkCgiL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etAwp96lansBQQApWoltKawoGUCp2HxqKjWp0ESNNBUToKIahvrQRBp6fQetR1oHp6QB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TtUDoaojSG9PamNwdKCQBqQBvUQ1EVutWJT/ABtTXa+hNPe9M1wKoYs1qiWY7ikW6U2b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enuL0iwtWQM1FtKk1QNRUdaiRUtqfeoodMVqZFRN6AbCukgP9HjI+6K5w10WH/1WL+yK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LUib8qa4pm3praGuD2HqOxqXLUVE3O1AzGwrb7PXAwzE6CXT51hsCBWxwJrRR/+L+oq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aG29Fl0ZvU0Bt68j0GJtpyoTGwp3JoTtcUDE1AmmJpqBc6QpU4FA/KnqJpzcmgXKk22t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1NUjTEVUJSbG3OoipqNabKd7aUECK6jsenfcN45Fr4khOn9s/tXNZa6jsIbNxVNfFAp0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+KdoB7M5RJGyMCRm15+VVlKFQdWJ3s3+Fakz9ziIYEBBkuT8AL/8Amqs+BTvXsSoIvp1r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ZfFZ8hfxZLAWsAT/AIUGB3CK7kEgg3HrV2aLu2KnXoT0oeD4ficTEVgjYg8yLAfGvNbq9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VY72WzCxBOp/KgNA5mTO5LG9rLy6V0GJ4AkmDBmnKutntGLXt51uw4PDQHDkRKWz2zNq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4qyOTw/A8XPMqgGNXFwzaaafvXUcI4ThuHviEKLiWdQsneqCrBgLgr0rXEMTzxqV0CPYj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w0DOS6gkjmfMj9K55dSyxyPEexXZ7HSKZeHxwd21gMOe7FtLaDytpW2eHcOwqzT4XAwR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5ghuCbcwAda0RHEZ5A8UdxLYEDdcq2/A1GNEbCTHu0Ld3KosP5WFS9V81ZZGfIiDDOym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56VVeJmMbtLISuYX0B5Hp61YiyGIxiNcjWYm2tgb61Xx2SOKNQoGedVPSxB/avPnqu+J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0Yzba6sOnQCpBVeVXEjr4lNgdOVQmhjiR2ZBlyDKPO5v+Yo8cETM65b5bEAel64XddO0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pfEGBQkFfyoeHkLIO9JdSQQp5H4W61pph4kxJlyXOdgSdtCRt8KqYmGNwTkVdAfCMvMa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sNPHeO6uygvewN7aedELF1gjF9EPizG/vH4UKPDqkiqguhPiDG9+n41PFwLHHGsaFQcw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5ak+B8LJbEEvGr5O7W7FrmyLroaqyEDFpPlyurE5Qxtz0IvRhO2QSZIr+aDbb9KfMp4w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Glja/wCdayy1P/Rjj3Uzdi7CRowxFguy6jrUWJsEYsXRmGbNrypu6zxO7C1x4gugqc+H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e8m/auXVq1rX2Io0gjuTdWzEnU2P+NQGHLY3FR97KipK2ikfqKhFCsbKq5reI77e7SeAT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cgm5uovW5ntnUNhhK0ZV5XsCyZdLCxItt5VZdJY8FmfETPrHYNl0JdRyHmajHgYnmLXY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pJAiq6NcpkBsTfY6/lWp3KObT4N3dEJhZWUXbc6X3qOKlQRxE4dc7rqQxGxsKjgwsEWL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o94VObEZsMmaLDmzMovGOgP60l+0yn0FhZ2SR8xYqrra5GgyqQNvh8KUo7rGSpZyjl1s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hWOWKLNFFmKBiQvQkfpU+5zT3GjB7XFdMr23/AMMTyrbCnGtqGoZzYAk0UDJbMdego+iQ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6Cmv90WqQPWgLns31Yt5nekpJJLEk9SaiKku1qlHzl9LsnffSBxMXP1YjT/oU/rXIAV0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xyQm/wDSnX+7Zf0rBWv0Ppprix/4fnPVXfLkcCpWps1qkDXoec4p6QI86QbXa1EIX9aZ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SO3lRTfnU1NrUwBNSUdKIfba9TF+lRtrT3IGjWoJ2PSmK61HMbDxfjUS7Dzoolr+lPl8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rk0CFqe3maYi229NrbagllHM0gAKgRTgGglbzqJTXenF+ZpEGoEVFtTUTlBp/WoH0oGJ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BTWqhj5U1+tTtSNqBgegp6QB60iD1FA1qW29Kxva9MwtegRIprikfWmOlQMxvTRpmbbQC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Y5Ad9KCuEZmJNO9lNTIyaHaq07G+lVpCRybgUBj86cg06rWozSAAtRFFRtT1pDmmuKVt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1FTUgjWgrdTrtUiNbirETYChOLG4oljzFRIrSFuKEQFO1EAtTMBQQvSbrTG1PvQTIBVb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22NS+FYqom/SmIvsKJpao3vtWVE4eWTFpvvbTnRlkCRld/Og4acQylnBtY7Cugg7Lyz4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rZb8q8/NZLLXv9JZ01hYQFrE3OYnWrBs2fcm1hrtUIAY8hBuFHpy3p4QSt7e81t6419L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a2lrU7aOltlI1601iSB93Q0mDFn6Lub1l2SLWLX2J18qnhm8TNbRRyoA0OuoJ060WH+r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ankPDG97i2bXNR8JlOIU2yqN/OgRZhIVZcrAbGrOGBDEggaHU7VamKviXzT2Fywa6jla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IIOp050GaQNMzC4tpbpSU55ogWABNq1GLl3bMP+qQhjdioJ+QqKylVGtxbSpzkJhADe9v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dLi2tYnd3t6YysT9ZxCwGxvaugwOJlhw9oyovpcDX51gxKZeMRwqCWlYItupr0nCfR/x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A92xFazy1I8nHnjjlblWh9HQnbihxASMx4WIuS55H89AdK8z7b4n2vtNjJSAASLWFtLV6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N9neKYnHBoGsEBdTlK2I325ivIO08itxqYqBay7G9/CK1wZS5dnP1tl48sp/UZqi9SHn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gzWINex8QT0px5kVAuLaGolqIsAjqKkCKrCQ9BRkOlAYMKmDQloo9aBwaV6VqcCgYjzp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lArXG1IVIbU419aBtacGkBUwouOtAO9StpUstPlHWgioNOQetTApyvU0ASD1pqMUNRIAF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QLbU1gaCHxpXqeUDWkLW0FBDU86Yg21qZa2wqLG++lBDUU2tOBTkUEamASKQ/Gpg1YiS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UMRoacLY1pECvWhspqxbrpUSF30ppVZvOok2o7ITsPlQWHI71mqgSaaxp7W3pE2rIYjW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piKiRUrXqJvQQJsa38If6HF/ZFc+963cGb4KL+yK58vh39P+ybGmvSamvXnexK9MRSp+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ngMebCFri3eWHrof3rFcXrV4MQOH4k31DjT4VC3U7PXJMPiPEwRSoOpDDSgmCY20H94V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QhHc8q8u49OqunBTM5S8Omt+9FqGcFN4gO7JAv4XBqr3V+lOFMbAqbHyp2NX7Lu7nVkH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44z/zCndNbj3eVR7oGnYP3f8AxIf74qRS3+1iP/OKgYtdaQjFBLKN+8iP/MKQG/jj/vim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vvx/3qIEGt5Yxoed9aCEp2WxFEO0Yv8A10fzqJjFv66P8aTrUctBIIo/2qfI0QAKDaVC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a0xoghyW/rV+Rrouwoz47GrGwLHDMdL8v/cVy4XrXV/RycnH3NyP6M40395KqWdmhxPC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y30sDYX9DRo+DzssYllVA5Oqm5FrVDjGJxmD41iIJcQ7YcZkQyG9xn0/Kori5S0bPJdF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5W3tXjxxljT/AIXhIJkBTvTkVs0hJN7t+1Gg7tZJYwilVlOltd9geVAwuISSSJnKXC21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xk4GTKJW0rx237ddOQ7eRthMUIoJWjjbFBTYgDJe41Avt510TiNEQxG651vmOa9yBz9a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zvCzWdDmIJvr+1BzZ+F/VNcoEYFdbFSp/Sumecy1GcZpaaQxqjJkuHsbopFsp5EWqeHx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Yxf6tCD4jytWSeI4gDWUjXW4tQ3xTmOGSKXxF2W6ka7W/G9c+n423p1EuKzSjMkIZUXU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OEt7ckTBAWkCX7tb2JtvbzrnjjMW5Ri0rZEAJt5tV/EYzFe3JKGlAshXQ67VbjftZJ4Q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DnaJgcsS329KqSqpw2dFiCo6k2jW19R086v4V5/4nJh0L5xIyEW1trVdpJDhMSlmUKqs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Ncc/r+63j/SLd1JhVd+6ZQSvuCxuAenlQXiRQsiqFRk0AFrcqkJyIlIc5c2W1udj+1Uu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uUCagDQamuGup08L8jRJxC6mMXySLcD7Sg/qabh+MaOPFZJFGVJGA00IB1rJx0zrNEZF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UD9KWDEkeKUOHCuSDdTqp0+WtNWXs1qaaMEiSJMZRE5kAGqLvejydzkRHjiZFJ8JQaEg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EMjHMgzHyNX8HOQztIXBLrqQddG/YVnKbhrVdA88xgw7R2sqldIlOoJ8uhFV+IgvjDM8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6HpVr+lScPwT4ZcUwMrjNGjEFco6DqKhxKDibupEONN0UC0baaeldLjvDvtmXWXwpzoi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OUC/metV7wGKVAsVrq2igfaA/WruIwmN7zESPhsSEbM1zG1tRfpXNxzEwsqG7ZRmAF9m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d1mrGniYYQkbxImUmxsote3+FDkw+bER3jQxsl/6sEXuR08hQoUmmhcQRylkIbKqH0P5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hnTD40Wd1OWJtrAjYeZ+VXj49meUiE6xR42RZlW2dSMw5WFXoM6YpVhZyM+Vdd71k8Sh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ZctyzRtpqd9PKtJcTJDxfDhGcWljIXyuK1cOm7v9M9XVF7DSvlmZW0EZYgKNOvKqrzNK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1sgsfw8qPhmlXETq/e5WWQE5TbY1WOImGDBSZ+8BAHPTWpfP/ALSeD99MFs6hWCjdBrqf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vclbhgrRpz+FV8RLi/Y8PKWmLd463ynUWB/eoTxY1pIJO5ndZI1KkRk3PPl5V0uNsnTa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yq+Feg2/xquDrc0WaS62AtQVFar3QQXNTAtTLppUgKBwKLGLkedDWps4ihklb3UUufQC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ieO8Sn/3uKlf5uTVRVvvUQxk8bbtqfU1MbGv0nHNYSPzPNd52pBalYXqA+NTAFdHMhap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49DQItoKYEnbenyXpwm9iKIib9KkGPSnIAO96YWzbg0Dhripg1EZbVIEcqKe9KkKe56i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x6U59abXlegcHy+dKnUtbWn9RQMKRvyp9L7UiAeVREL9ae9OVFtqcWoIAXpiKmT6VHTn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R5UM2B3qhwRT1EEUTQ0ECDTelFsNhqaRyjfSgFY8qlbS5qV15U9vjQDsKbL0ooI5gCnL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bCLpIdthUWYEc6LEjDBSSxqzBWsSBtpSrPKljJgXyryqkzHrRTYkkWNMyrzFagGCLUsw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ZP5qqJXHWmuOtQZUPMimESW983rUQUeRpx60LuV5SGpCEDeQ00CZT96pDTTMKH3KHdjT9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WH3qgXXrTd2nnSEadK1pNkZEFRMgIqeRb+7SIA2Ap2Aib7b0rN0qzhoy+JjvG0i5hmCg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Lh0vBBDweGIYsuhuBaw53NceXmmFk+3s9N6P38Ms+rWnmgsFJOtIuTrausn7Iy4Phc+I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Ipt8DXLFVG5OvSm5fDzaR3Ot7U4dV5imspOl6fu1G4oiMjXHwr1DES+x9kGkHvdwAPUg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vRO1Enc9l8HGAfGUB9At/2rz8/w9npJvLThzlWPcnkSeRpQteNBe1mJtQJnzPbWxO3K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qNW8jXGvqy7o8R1Bvt+NQfcufevU4QABe4P63oWJsCSAcw1Y8jWXW9oirZpCbgnyq1Hp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Wmcqtxa2ulqukqcJIVsTYajmaUwuw4wVkZi5JK6k7mrMb93EzNchRpblQYVWwILHQd5c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ixNtBpz1pVl1NqBe6Endjc0fAKJJiWBsdulUr+G3OtbhIGQ2A11PlatZdo48f5ZLeMvl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LE6jrUsZL9YADYgWqtiJPDbYdKmMd88ptf7G4b2ztrw2MDRZO8PwF6+q+zWFHsoYDSvn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P4ziDj6rDp3Snqzf4A/Ovpbs+gTDgDlWc+9fN5b3cb9P2L9i+jXExobNiZ44hbpe5/AV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/wD2mpCvZbg0amwfGFj52jP7184EX5C9ej0+Opt4ufLxAgC21gKfurnU/KjBF+7Y1LKK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8qkFIothbelk86CGUEbfKpKh5DSiKumm9PZulAlXranFqcdWFOPlRDHTamJtRAAdr0ig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WWpAWp8vnQRsbU40trTgU+XzqBZj1+VODTBala9A+fTWle9RK0xBBoJgkcqYkk8hULN1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eo3uaYsBzpBhfUmgR2vypAim9CaQUEX1FBO96akEtzNI39RQIn51BqckdKhfXS9AgKel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Nb6WqNqmulESDNUsxJ2pLvUr3NaQ4F996iyKRUx13pMfK9FViuXbShMTVpiLWtagMBfe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Q1GII2prVkB1509ENuY1qFQNUWvU7CokCihMK3MCQMHF6VitWxgv9Tj9K58vh34P2EO9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FPTCnqKi/OtLgozYPFDoT/5azX2rU4E1sJi1uNbH8KTyXw9SPjRGO5AP4VGwvTYc5sNA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RRB+NeN6gwD0pmGutFApiKohbwggbG1OiXosYHiB5j8acW5VEN3elxQWSxNW72FRK5taq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tzorxkaiobUVAraouL0U1BqIhamtrRBtTAa0ELWqNtaKV0qIWgbLXSfR8T/pLEqkqXjd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OkaV0P0ftl7V4Hzzj/oJ/SiXw7H2tnwLM+Jka2UeJydyBb8apStAs+HtkAyyX0t9y1WI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aspJKEDQirOJxUK4rD95cXYqA0Z5qTzH8tefHv8ALhl2vhSklIkRlkygqfdHQmoe0vJi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SRy52q82KRcRCCCBkkOqkc08vWq+LmRcRI9n8QFyI26W10/Os6/s3/TPxGKHs013ynxr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cAMqv3ZhOouASEJH4gVf4e8cmByaFMz3I2ylifyNZ4jZeHYgDMcOI3uynkFNiK3lNfbO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EvJ348SgXJ01qCYyQxxaysRfYG9tP8KhiGlhgBOfKXUAg3B13qwgn7sOwstyATIo3Hr5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tILAzd4Lkg3GnL9adZcTK0mQzXHQnpViNZo4oi+W757XmQXHhtrm8zTyRyF7kLYoB/Wp0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vV3O3tcnF8aw9oKidgGJNiNh+1Unw2JfBzgwyFsh0PM3FXX+r4jK0rx2MxJ+sXmb7Xvzp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LAyBX1EqmwsbXG45UuMyv/klsjJiixQwverFKFDAkEakWNVsW0s0sPhkLhSDfpe/61ea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1ZFxnXrbrVPGo6YbDuYyWzuCARcAAHrXn7fDvP7QcSq6uM4VlXnzFx+gqAmKYlRIGI7w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0j54iIXIybgjqfOr0aMk0agKyFlvZgbAnnXPL+nSf2zlZ2wQzLLmMdr20vbWihlkw65Qb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tF4Y98NGh8LiMA5tLECpORMVClRkYMSWAFtRv8RUu7U2tJE8uCAUNlD31Nht/hUcXg5Q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B4he4Y/4UeOBfYS3fYcASDQv5GmnRO6wZbEYUBQ66yfzX6eddZhuasYuffsrRwsMWwkU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SP8AWSpqGRGHyBNaqYRFxkUxxODyOqNrMAdBY/lVD+HMcfLAuIwxkdmVbSjc3sLddauf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nylho53w8uUSFdAdedxVgRzDA2aNsglYnXa6j9qaLDMI5Pr8IAYyP65aeGFfZ5WM2Hyh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Y8dxx/vuZZS1VxmGlMeHnC3QXS+bUakjT40DHyE4t2UNY2I08qtYvu1WEZkIJazZ1sdv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G0ZZoV0Di4Nq55S+Wpe61h2k9rlJV1clvDsBe9Clw8smDkOQnwqV13OYfpeiR4n2niHe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Brci29KKBJ1mhlZIvCTnYiykai/O2nStTVuv7S2yAxxTphh42UhhZM3UHX8KK7tMuEBz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tVV+HyqueKbCSxg+IxzA25DcCk8Msawl4w6jMAUdTzv186tlx+Emr8tJgCKZaXKkvlXZ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9akDQSWqnaScYbstxmW+qYOVh8ENW13tWB9JMpg7B8aYbtAY/wC8Qv61cZu6TLtHzKul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0RVr9LPD8xl3pWBFzUwKQB6XqYBHKqwQU+lLKDu1OacLf1qiNgNiaE/qasZDal3QtQVc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/d+dPl6GmhAIB0vUgD0HyqQU1MDzqAeU0spA3NENhzFI2tvV0bDt60hflU/Dfel4T0+dT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SEZ5ikLfeApEgfaJqh8hHSmsBT/8ANekLdRQIKW2FQkjbeia6WI+dLKw3N6aABC+5/Ok8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7NrTZGG7XpoVjGVPKkV62+FWWQAakGoGPp+VTQEqjkbUQIt/eFIwA7b05gC8yauhEjKdD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poL1HK19AKaAyoBqQvl5U/dOPetakI25C9NKgbnlUSDyqwIX5r+FRZHXcAD0ppFcg8zX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AK065BMzSG/NdPztb415kyE16p2LxU+K4BhziI1IQlFccwDYaV5/U7mDrxeRsfwzh2Ml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Yhc1jYvsvwoucuFRP7NxXUyANLe1jVOexc2ryYW/bplpyb9leHcobf8AMaC3ZjA8o7V1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K7dV+2HIS9lsNcFRp0oM3ZXDn+rZx5V2BhJO9N3QHPWtTPL7Ts4Z+yoB0kcVFuyxCs3e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3IYXuNKr6Ni44jYq7qpPkSAfzq+5l9pqOaj7ENZ8+JAKaEW1vz/GhN2TyTFDKSAL6V22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kc5r82v5VnYRmDyI7C19+fx/Cnu5fa9McyOzUSsQ7ObedXMH2ZwbtZ0c/wDMa6Iwi5O9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Try+07M6Ps1w5B/q6n1q3HwfAxWyYaIf8orXZc3u7UJlIGta3WFZYIoxZEVR5CnLRp71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lqpPJHKqqHAYe6Dz8q8v4/Dh4+MYpMNcxB+ugPMD416HJLcZVHPpXnvEoVg4hPGCzFXI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XtGeUttTFSOZqwU2PiJ6CpGHS9zXfTKvhcLJisXFEp1dwoFdr28fInD4FYgIhNh8B+l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4NlNyJBWn24kDcXWMkgJCoPxuf1ry8++qR9D0M72uSF++G1hV2waQaE2tr0qkpviVtvf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kkC5Oprnk+hx99jEWtQZwcxAW5PKjOSQBsN/jQcSSWBBsbbisR2y8Kbkq5YEsOu1aUSl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Vksc8vIC2wrXhZlhVl1bYZquTnxXvQmIJB8WltRsfWhcTNsISNrgGiEsISlr3fVvhVbj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FhzpPLWd1jVBCW5mukwcbRxW0FlvXP4Be8dVuBW9K9ozrrarn9Mem8dSriSGl8PhudR0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ba3OpsSXudSTXWfRTwdOL9qTPOgbD4FO9sRoZDovy1PypvpmzPJ6h9GHBn4J2Yginjy4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YfAACvTOBlkjYHesKBLWA611XCgjLkvZ1sbHnrXn7+Xkyu3kH/aY4nE+B4Fww29oV3nY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+VeCjfWvQPptxpx/bniTNe2HnOGTyCqoP4hj8a8+1r3+n/R4vVY9OUn9Cqt9qfLahgNS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wmU30FEy3Gg1qKRE8wadlK6A61QxQjenVTyqOVidTRY0PMkVBEq3lU0QjUmiLGORpzC1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K32qarfQkU4j32q6A8tPl0oqIL6VPu/82poVcrE6KRUshAGlzVki1Ry00K4UgE5bGnAP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LC+9NAYRrXFJkIGpqSHPoDanaLzNXQDksOd6dUJHKi910NOIyPtfhU0A9yOtIxACjlD1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DzJ+VORyuamwNqSi9NIGRbr86iQb70UjWmyk00oZUW0qOSj5DThCTTQr5TellPQmrBW3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DVL1LJUwl6fJaqIBKkEHWphal3elUCKm2hpjtqaL3d+dN3QHMVBXa17G9CJQbirjKeet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hUzL0NMWXoaO0ItUTEOdRVc2I2NRJ8qO6KBub1AqOQJqaAiTUSSedGEZpilRVdia1sEf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q/g9MKo9a58nh24P2WDtTUwOlIGuD1xOnFQ5VIVFhn2q/wAENlxQO2S9UHrQ4HYjEg/d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xOBwt/8Acp/5RVsG9UeGnNw7Cn/hL+VXFryXy9PwNGmapBLnUVBHKjSnDnrQHMQVL21o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Yra4tQ3kJCk72tRBXFgLUPNamLm1qCzG56UFjNegsNTakG03pE86CJpUxNNegnl8qY70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lS63pivKnVqYtppQIjStjsYe67T8Pa9vGw+aMKyFIrR7Ovk7QcOP/HRfmbfrUqO3xX9V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uNNGvVDHzx/0E3NlxIO231bj9a1eIBziMXFkNmeQDax1NYGKwGIMJzRhWBBF2G9/X1ry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YnFqq4ZrnQutxy0B/SqmK4gO+icu5BjuDY/eNV/YMUMKMyqlpBYGRdfCfOg+zYkFPqSQ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4yfKy7aGFxkLd4kcoIMmf0JUfjS4UD3JM0aiORmv0IN6zMLhp1xWIVoiuZlYA+lv0rR4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SjZSt9TY8tLVbpkBY2OBGdQfDcWYb9aTrI8Kx+AEuhALixtm0/GpYXOkMKtkyvENQSb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NlM8KFQHDDMRuB93zpqS+BDESkRYVSALZx7wty/aiKyWTNLF7vNuWtRxuDVMHCjYmAMs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yobYFMsZOMiAsRfI3U+VZ6ftrf0njAi48f0iHxJE+rfyLVjDGFsVMq4mH60Oirc3uykD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0LnFRkGFNcjagXF/wp4cEsHFYQ2IQhZ0uAp1Fxzp04y7Xd1oVGF5EEqWZLlhrYAg02Jjz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MWBF72y2/aq8UCRLnTFBlCldYyNNr3vRcU6rhEEbg+MBtCLEg2/KvPqTLs6+Yoy4d4Fg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mDr+dHSQRsLm7EBrdNKC7yP3ULAeEs4N+trj8KnPGkZS0rWdLi6fDrWbj8xqUoIoFneN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r7nTaqugeSPOpQC2flYEG/4U00F8cxEtvHmIynS+tXsDhMM+IUtiW7to5AbxbXRvP/Nq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TaWHbDvgJS2KjQqytqrdSOQ86r4pofZsOyYiOS0zqSARa4XqKLDgcMuBx18XKQsOYn2c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Pg8N/CiUxUrOJQVvAFv4f7R6V0mOPTr/AJZ6r1bWB3DwYdmxEV8hXKQwNszeXnUsbhmg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36SAg+7sarwxYZcJG7YmQNGGzr3ObTQ6eKj8SmRcUsySZs2RhdLaEac6xlrW5/Szz/7T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cYUvHcnZhp+dVp8J7PG5bEQNGhViVJP6edPikAfGhZCFaR3OhzKSbkfA3qwsWFnwGKX2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RlN9/L8an43LWvlbuTe2dipIXihZJAzBiLWPMf4VHDMHxZJljWyqQrk3NqM+AiPDmMeKz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iOvnVdsGB3TiZS5BUrY9bj86nRjF3aU7iPHT5LkM+YWP3gD+tHwGKvOLlS5V1Ic73Uj9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TDz3tGhuyEX0t18qWHwVsauafK6yDTJcH8anTOpd3pXcMmGmw0ohmAdVzZdbEX86nID3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7XC2/Kh8Pw+DzOY8RIrd22ndaEf3qNEqPDKO+0VlIJj8jbnVuDMyWNxUkFQFTFdXrS9a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BErj/phm7rsFjV5yyRJ/1g/pXYLXAfTdLl7J4ePnJjE09FY104pvPGf25c11hb/TwpW1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u0QAW2r9Fp+aoYkIP+FEDg7qakB6WogFXSBi3NWNOGA+yaIFvT2q6EA3kanYEakillNOF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TMaRUX8IPxNSCjzogAtRULaCwt6GmEY6UTTzvT6daqB92D9kUxiHJV+VE586kRQB7kX1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qWtPY00GyC1PkW2wFOF5k0rjkaughHpoBanKcqcG25qWb51BDJ86WT41IG9OT1qiIDDal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2oRmDHQNb0poTtSK9bU2rdaTKTuaB7INwL02ZeS69bUu6AG+vrURGR0+NBL4k0iC2mlq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qLlIF+fpRQTHqNjU0GXkvyogjPM6U+QDW9BFjehurOts2nlTsFvuajlA5tUAmjta5r1P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4GPYtHnPxJNeXEEnc2r1fDAjheB8O0CC3wry+r/WOvF5SDEliapHc+tXHFhppeqbizb15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vT5l5A0Jr3o+GAPhvrvXRhSxxyWKXFAhcsNSaNjfHMVZtqaGNIYyzHXlWkDxUwihZQbs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OsreItIFA53sbfjVbFsHewOlQ4pP7FDgWUXbM7gHa9gB+JpFaHtcQgMoiuwOUKPn8fWh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vey6AVWSdooERFGUAAGwvoLU5x0ttKmzS6vf2sqrQyk7NuL1S9omZswcg0aCSaWRQSd+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6JQHAy1ZnGu9SVMoFyQaZ1stya6Riqra70B1B61YfS/SgHnUVWcRRpJK48MYLsfIV51P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idixv5123avEnDcFMUY8eIbIfTc/lXEKt9678M+UyOLAbE1Hc7UUAdPnTEDnYD1rvtlr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beCJb38zoP1oHbJs3HcTe+gVfktdZ2W4eMHgow4PeSfWyX5dB8q47tQ5k4zjTfTvDXz+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YdOLm4vFikGo13rVjF0BJFxzrJjN8WAdddBWrmClFNxflTN6eHzRiB4bmwK3oWLAEdyb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lBxn9ULXrEd8vDNBHepdb23HWtkm2HjcHfryrGa4Yfl0rZiscLFcbjnzrWfw5cPmoyR+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+lulZnGG+rjF9zWhIwB7sN4L+7bW9ZPGG8cQ9auM7pz3WNWOCKDMWbYA8udaeOPhUc+Zq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5qljXOe2wvUvfJrj/HiV3cWN69v+iLhH8P7OCeRbT4o983UD7I+VeGMDbzr6V7Kq74aO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laxy3Wo457sddw+JSQz7KLmt7DQgZHyjN4Tm8ib1j4QGLAt3g1ktlP4WrpEy2KrugU1n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0lgv2r7Ra3y8UlN/if3rkokzDSuv7eQGLtX2qjLByOJyuT/act+GYCuY0UWBFez0/wCr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PckDSixoRvcfGhjOx0IqJL5tc1d3iWlUAEGoso6a0MEjQ3vUWI3DMfKqCqovqQKkUUH3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UldOutBIxtm942qYQje9SW4G/wAaKCxXXaiBKooioP8AJpHXanW4NUPlsdqWVT1qWa9L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qRA6VG1RII1ubUEmAHKhMAb2FqfvV2JqBYfe0qB4wENGUZ9jVZnA1tSjkW/MGrKLTRle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Ko96UUHKbHYmmE7HUUEXtzoR3sBVgzZlAZVNudqE7egoBEHpTEMRppTiQE6qamZBsNKg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ARcE0gCTtajJHbcWFUCyg89aYgg86MQo52FV3mUNob0EszrrlNMZDzGtLv7g6mmLKwuR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9RshG1MVA906UBwRT3BsLmq6hlqQmA0Iqg+UHY02QdaC0w6UwkN6CZAFRvrT5ulDZvKo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V78jTHSoqJHlUfhUiaa/WoG50NiBRSRyoZIPrUUMtVrCn6kVVa41tpVnDm6aVz5PDrw/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1pA6VIUMVJTUU71ocC1bEj+UfnWe1XuCay4gdU/epV+HpXCiTwzC/wDhirq3qlwds/DM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ftzryXzXqnghUgLU19aVyLUQmoY2I2G9Tc6UEnxVFEB360xW96iTZtDUs1A22lMQetOT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Sp9yKYjnQSXWm51EGxFSY0C50qiDrTnagkDVrg75eM8OOwGKhJ+Dg1SFzRIX7ueOTbIy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NxjP7bMLX8Zvraq+KeQxEGNgTk1uDbxqavcRwkvts7KEMZ8R8ViPCD0qniIsQMHc5CCF56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S9XhzuUAmcy4MGwDBwQuYXO4/WhMzK8bZTcgroR5H9asTYbJCSZlFiv2TrrVGVnLRomU+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l5ipljZ5McotOHXEFso1jU2J21NC4beOPK8iqUlYnQ7Zr9KNiMzLE8bqTlyNcdD/AI0H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mw5EX0rUmjaeHgCNEglQ5fDbK2ltOlVWQKhHtCkaA+FtAGU/LSr8aIZWlLtk7xytgPvHQ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Z5bZWPujpf8ASumt3/yxvRFIWwkwacXUqb5Dprb9aGI4/Z0Zp/tkaIegqXcRxxTIkjky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1pxhvAolkNgxPgXnp1rnfiany3L/AGI8ODliwxbFyoyxFSBDcMM7HqLb1UdIjjntiWusl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MTHGuGw1nkBYONh1H70GXuc7MDLnKhuVtqmVmvj4ax/5CxLQnvgHZAWIN0219ajiIWXDO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AdN9/nSxKRHG4yOUSqe+fQEfeJ6VGXK+GkGdwSFYGw+8B+tcsprJ0nhCRU7yFmfXKw0G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KMJmZjGqMAQNfeJ2qfdK0Sgs1w1wQBpoaaeLCs0ZZJ8uUiwcb315eYpjNm4UrYcv3gaQ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Dr5U2ADJOlyCgYgC2uun60XELg48PhrRzm0RHvi9s776UIMPaSQTbvAbg7bUynfcMcu2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lZmmCyYd18Ki9retEjfh5wMiXxZsyN7ijqOtB4e0cU1pUchkdbBrWNqDh8XhBhsVfDSn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OnnW8LqJlO519kjcnPiu7kBTLkU2OnnR8R7I0MIL4gkIuoRdcunWq6SYNo1zwTgg/ZlG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dsPhzHFKAQw8UgNiD6edT4+F+fkaSTCLxSe7TZGfvNEB97xHn51LBxYcriI+9kIMcmWyC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9KoT4iBcYzmOUgCMaOPuL5VpcObDSYmELDLmdzHfvNPECu1vOtWTfV2Z3213Awz4JsDiR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tQR4hr71Qmhw3soeCWUv3hsHQDkOYNSwD4MwuBh58rxnTvRt8qK0uBXBMj4eUkyLlBls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fr5Xdn2osYTiYWlaUMIchyqCCQzHr50S+GXiJJM+W6vog30PXaqzyQS4fDSQrLG3iurM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eeBzG4icMkahrvv+FZvbta2lhBhBM3dtiB4XFmReh86fDSYc4XESqcRZFUspVdRmA018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58NKPrnW/eaHfW1qjhBhRHikWB8jQ7GToyn9K6Sd5vTnb/yPfepDcVG2tSUUe1NSAbn5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6b1NelARAa8x+nWUjh/CIR9qWRvkAP1r05dDavJfpwkvjOERE2CxO/zIH6V6PSzfLjHn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EY0Xu7DU0gQALG9L3vOv0D86bQHSpfhSCkjQU5UjeiEL9RU7+VDLEDRSfQVEyEH3TRR13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iUcjrREudzQEvrUraW0JqNhT2NtKocADfSlmRRc70yqBrYmpHxaGiIhx51O4IpsottSA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nlpSA60xYD7LetULLrsKcL0p4nAHitT51J0N/SgQQmmKHlY0TX0pwL0UIK3UCkY7+8aM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3PpQBEEet6YRgHb40csOYtTKSdr2oBlANQTS260Qi/KmAHSgHpyFSB02FSsPKpKByFDQ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iW6UmXpV2BNvpSJqYWkyi1AFh51E2G9GNqEwvUEDbavVuDzLi+CYWc/aRVt6C1ebcD4Y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IfFIRyUb16Rg5liV4MoURGyoOS20rw+rynbF34Z5qMx8VhtVWawY+VGxEiK4DMqsdgxs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IOprz4xrIIkEVLB3uSLg2qNgL3o+H9xmQXtXWOdU5ISzsWub1XxAKKbmrUjuza7VmcSl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08cvxrO7XYgx8QwUAOqxj8ST+1anD0JkBNYPar+kcZkZLZ4sqqehArWGO6W6acUoMaZ/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VmYLG5lXvIyDsStaUbRuLqwpYokbAGxNavDIgZgwN7a1hSSopOu1dJwuNe6XzAqfJfC+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orsFFr1WxOKTDRq7FQCypduVyBWnMOQW61AMoUkis2aXFPPrCysp1Eh2oTSHL3mJckKb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cxxGJgAtlVWt87fpWEYz61tdpzkODFvrmRnYdASLD8DWMJCPeNvhevTx9sWcvJZCo5VP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9YzKoIO2+l/jUWlY6BD8RTq5DqWABBB/Gt0x8vRO8XDwtLIbZmtcnWvOeLOs2PxUgOjOz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OHyO24JtXns+qk9da+bjdvu8U+WVHb20W61ssRlYZdSV/OsRbjFqfOttblPF1tvW814P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dLdKr4o/VW6VYynIfI61XxYsuvzrGLvn4ZjsS1idb6m+tbcJ/osYIucth5Vg3GY9b1vQ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CtZuPB5oEpBSMWu1yT86yOLMGxKW0AG1a0oa4tc2vmB+zWJxI3xZtyFaw8seov4ugwIy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VHEMTO3MGtNY8kSKTfKoH4VkSEd43W+lZx8uufbCRY4XD7TxXBwE/wBZMi/jX0hwx3Wb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j0sK8D7DNw+LtLh8TxbEJBhcMGmJfmwHhA6617z9HeLHGooseQVjxWIaRAdDkU2B+Qrl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fH4rE8YhwUboywko1tgRuTWzheJTY2UjN9XPMsaEaXRLFj87Vx/ZWZpOF8U4q3vzd/iF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l2u42OyfZUY1WQzRYV0hVj70rnKtvS1z5CuU3ezPTHiOKxh4xPxvHSHM2Kxb4hSOjOT8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t8ascBVhwbFquhCDUeVqEFDjxXv1vX0fTztY83r/APsv9GVQg3JNTWU3sUNIQDNoxtR1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r0afPMrKB4hakoiuLAD1qSqV95b/ABogUWuKqEIYzrYVDLExKZQPM6UXTTN+FIwITsf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XPSpLkIBvrzo64fkunrRBCi6E3oKylQdBeotIBztR3ESeZPKodzAf9m16B4grC9wKaR1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qt/SpnClRYC9QVHkYnwbUmkcjUmrPcnawv5GkcNnFjvQVQzddKlv1o/suTc3qBUjyHpU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RQU2VfnTJDHJa7gHzNSKBRbMGNURZlJAI8qi2VToTRRlX4fGmds45W9KbAu+CG1vwqZj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vUbge8t/WiJigo8EYv60FVlmB8UZX4VE95bcC1W3xMzKVYCx8qCGoAjPcG5NWM0mXcD0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vAftAUFZxI181zTRwM7gAgHzNWllROQN6RnNvCFB9Kgj7C9tWUGo+yONzTid7+Imk0zs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bEmpqVtrehZidbUrnoabRaCIR71M0aE67UFW8qMjA2vVEREhNgNKn3CgaCjBSRcC4pjn2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vIVHITstWcjc71IK2lqgotmXdaEXW9m0q/LGWFtL0MYdR7wBoKpMdIKDqKtmNPuihuiW9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Q2SxvVooLaChlagAR5VOHRddKkQelMNK55+HXi87EBpxUBUga4vVs96kpodTG1RYk1X+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VCrvAzbGP/4ZrLXw9L4F/wDKMKf5T+ZrQ52rO4Cb8Hw1ujf+Y1ojXrXkvmvTPEOd7CoP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3qLhWAuov1oG0I0oT6GictBUHsagHmuPSpq3U0LZiOR0pwDeijXtTE3pr7Uzb3BoJKQG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X1vRDnepCo871I7UUvtUjTA/OmNESB1pYhskEjW2Umog1KTxKQdiCKD17HzMMdNGALNY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fAyZyAgiexA5BDr+FAxnERlwrMjNK+HjYkMACbW6eVUpsSpwWIwpRwTFJGCCNypHTzrz5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viEgEIQMGGZbnLYjXeqMsfdvGe9urvkDBNiRf/00xxcczZR3gBvqbHSiyxEqqBwUMqkG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zlPtZ/SAhmGIVDIhQoSDlPUVCdyMQIu8Aui65N9PWrEysJYR3hHhYXsOq1WxEYbF6yOD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Oulcpfto+EeXK0ZdQVnkVvDzznXfnvVzDTwGcROspZiUJFra3H61jYnFGPFzlQwGcMT9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mSeE8Z7uNGA75QLvoLka/jXWS+Yxr4WFdJYyyFw1g2oHL41KWRVw7XaQsWy3HK4Ov4Vl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iYyPe2NqkJg2CmLZifAwN9iDa/41z1W5IuzlGiw0btIbu5LLYHYUKRIhNKCZSLKBZgLCw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O7juySCDrc1a72K/dvCjEKLO+pNYt7av03J9BTGKXiEshVyZHzWDaC/wqvAsbrOG7yy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nlRRHEmLBQkAZGtc21AP600zRpJjJO7ynupbqpNicja1Ord7rrsDFIvsrmS7MliCDbcg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JFeJye9Yf1n8q+VUIMWgimPcRmy5rEnkfWiniSnh8jeywkrKg1J5hvPyrpjh/f2lv9C4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e7OuYH7R8vOgQRs0hu7LZuVqrYnF53jJjVSVOoJ60aTEWMbAm4QfGuVxdIs8NcSYgGTx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36VHBvhmWQexC5ibN9a2oGpH4VDDIntKlSwPeG1jpvppVnhMxGJkAggzCKbQpfURtoa3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n+gppoBh3KYWxVlI+sPPTpRfaoBg4j7Kb52H9b6Hp50osbGcPLnwWCcZQ1hHbmOlCxuP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Aoky5cmmo9fKumOrNb/+M3f1/wDUcVPC7wMsPhaMFhm5hiv5AVpYDGQJjYMmFK2mXXvd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TxBSmGdcFhRmVgQFNhZjtr508nEhhsUMuFgZLLJY33360uN87Sa+mhgcQl3hbDKuVGGjn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ScKCpZSR3h03/epQ8TRONyxHB4O3fSIWya7moYHiaukizYLB2KWAWO2uYb/jS49/P/w3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+pMUBjXM5IDk6mx50eTEQpDAGwqvdDqXYcyOVXXxMTYKRhg8LdXXTuhbmKq4qcKmGYYfD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W6fOsannbf8A4/8Aqb4mCTFx5sGjEZHVu8a/iUHr50+CxaHFSRHCxXMUoHja5IUm2/lQ/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4bZLeDlQ8HxSReNdwcPhVPemMHuRfXTf410x7/LGU18NL8KkuulN1sKklZe1IVNahzoq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b6a5A/ajCx6Hu8Kot6sTXtQ0FeD/AEtSd522xIGvdxxr/wBN69fop/qx4/W3XFXHFNLA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NSAPOphSeRr7j4SJkk5Lp61EzPp9Xr60URmkYidjVRFHdt0A+NEyk71BLg60dRegF3a6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hVtUUiwogityFUVArW1temvLmtlFqu93SVBe1FV1Rj0oyIo31ondEa04juKCGVeVPlAG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qGgHjLeVDeEge+KtmJyOg60hhgB4tagpJhzmuSCPOjrERoCoo3dhbWFSKW1G9DSCx2Gt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lJFRKA7i9FDLE/aFBJYsQLm1XFjG2WmK67WoKd3JtZtfKpgTD7I+Jq0ABvY0z35Cgrq0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iZB9haIoJ5Wp9BoSKAaanVRRBboRS2pMwtrvTYVrHSnsDUcwpi3naiJkCkY786hc9aVzT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DdCByFPcg0iSd6Dr/o7WEJxHNrMVVQ3Rbm4+dq0MTG6yswv3jnQWuNOv4VzfYzEPDxlI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a3/Cu+xYiZ9DkYi9gK+d6if6j0cd/FyD4LiGIxKKsqZhyJ0ufWrceKQZkurKrZSUGVbg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YRxYtowC0cLMDp0rnOHxkcGjcm7MxN+tMZ2Zyvdr3BN1Hzq/ghbDPYVlYSQMlmOtbuEX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RmszFWOu7E1zvEPFMRbY1u4qTJI5Ow2Fc7MxaZiebXoRfwIyqCSLVyWNk7/GTvfRnJroZ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VTXK5lO5Nz0rvwzzWcl/DnKLAUfvbKQRr5VXi/qxbS6g3qYOu97865Zea3BsJF30wW2h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ojI8J0FYfCowPG250FWxKpxgVbWWsfK+XQyWK3A0rnu1jd5wwwN7rgltOm34kfKugU/0Y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oNimKLbKNCOtbjm08Ni1kwOAaUFw+HjLMRucovc+tTmiwbHOkQLjXU6DztQeEcOxWJ4Xh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eO9gbm9rbnej9q8I3DeyM7Iw7+eRYLjQZTcmw+FvjXWbqacBxzFrxHiLyxi8ajIhvuAT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qbeutTEbgXDDT4VMSsBYgGu87RKgquDqC1OGIPuC/mKmmIkVjddOVSEpYam1qux0fGZ+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FiOpGtcZPotgNBXTYOVcRwybD5vHGC636c65mdfA2t7b14MsenKx9z0+XVx7Ys1xMDWx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2rHn/rTrtWth2RoYywvzPkK1n4Thv5VbA8JHSqmKNlNXUIK6epvzqljCCG6GsYvVn4Zm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Of6NHrbw79KwQxvbe34Vvwgeyx/eyjStZuHp/NVZiSQDpYakH3vWsV177iKIQTmcL+Na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W1ZeA8XGYv7fy0reH24+ou7J/bpJTYNbYVkMCSb73rYmF4GKiwAtWUtywtq165YPXyzx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914biMRwHsUj4WULNHhI4Ikt9uQhQfhmJ+FeLrh2kVgLGx1A3FdU3arE9xw+LGwxtBhT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Ak+VY5N5a0xOK16RxHi0HZ/svFFipESOY5e7U+IoLaDzuAK8p7d8axXHIYJ8UcsaSkRR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1NV+0fE8RxnHHE4pchsFjjBuEXkB/neqXHSP4fgEJ2LW+QqYYastbmEmOVq/2Zu2BxaD7S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xDkD1qx2TQvBMDbKVI/A1TXOfeGnrXq4L+WTw/5Cfhx3/lcSKO11lW46k0+cIQMymqoi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wkjDNZrdcpFerb5WluWYqLgxkcgDQ/abLZlHzqo0DEeEMwHO1Sjw7sbCNyfSpumhhMpP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UMV9aFHHiBYKrAelE7vEW1UmmzQmawvnBplbM2jKB1JoLYad9TFp6igHCYk3KxELTZpp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MWiY2V1A9az/AGLED7A3tuKIMBij/s1HxFNmlpnYaRup/wCahNK4YgsNOVDHDZ2J/qwR1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Mp8gSf0psOZTcgtU0WRwGDNal/CZlQFrKd9SR+lEi4fi1AAmVVOu5IoIuJIhm1b1oLSF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wmMylTIlhre1RHD57n6yOqKJsp/aipY8rVaHDXJv3i39Kl/DZD4e+AuPu00K5VTYZ70k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wmbcTC/kKmvC3YkGZrjc2poCMWtgQb9ag2FXdmVfjVj+FAkhpn20pv4VGtg8zhjsAKuh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hSQWNxIT5Cr54ZEBpLIflSHD4Q2skp05WpoZxjBtcN86YwgDQG/rWpHw6EhT3j6nrRBg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GmhjiJ+dh8KksT9bitQ4dAb3NqRgiFwdfQ06RlsVXS1z1vU0lAFiikeYq4uHhZrKPnypj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6RWIjJNwVNAI8RC7VfEMNzca04hhAJVB1NOkUUjc9PnRBG3VQfWrI7oaFBfzqY7o6GNb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BlI8qNGzn3rVIZLC8YIpwy8o1t+NXQcuQNRcVHRhpcVLvI7kG6/CndtLoFIGtNCBAGhI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tltlFzztUCxJqaNoNah6Hais5AGlzTxySa3sAN9KmhVYHkKEc/3TV15ip12NLvhYW1HO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sp+VDJKmzAg+daudG5ioSIkoIdb1MsNtY5arNDVMGnnwzw6r4068x60FXrz5Y2PTjlvw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UgaxY6SjXq7wY2xp80YVng1e4Kf6evof0rNbj07s34uCYb/mH/Ua1MoFqyOypvwSE9Gcf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q9E8RCQa0OjSnWhHeoInTaoMKmfKo2JNRQnFqY+9caiptbnvUc2g8qKlte9QNxU73FDe5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jfyprGlQEvtSpl22pA9KIemO1I0xNxQOKIdQKGNh1qROgqo9CWCOfhvDCwYyexxXIa3I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LJmEhZWP2tD5WtUuHuH4Hw5reIQKt79FAq1hWj78u8Wry3PiI+Vee+bJXPK6YfssEeGa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ZgeW21W84ky6uAHB5X2P70RsPAvDlZVcAwjwl7gAjanjiw5LC72BX7W13UfrWLjfmpMo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Htew6Hy8qzGK/wAVeN3ksYVKm418TA8vKtHF93Hbu87fWeIFz902qkhikxRJj1EeUEse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ObCQvIuYynOlyc1ttOlSnjw8XEBJ3RBV1YnOddqPi3jQQkRrcITudLk/tVHF4oGaRTFG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bP7XYMFh24gGCkFpGut7g70OAYZeGYwLhUzCAG5kc38aef8Am1W+CYpmlw6yxYcuDq2Q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FgxLCDDhu6sbINfEL1fnz8l/4UYhAOGmRYgr98i6O2xv50XFiIxYciMKVUrcM1z4j5+d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aKAqjRm2QfetU8ZjEXhmGLLCgMroTkHRbfnWbNzz8NTLV8MiYIkgaxAZVN8x5C36UeJV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qdSb3FqJjDG8OEkKR3MJO3MO4/Snw7lOKrlRDmkQe6OZFcbNV1l3GZhFh9nlCwx6obk3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w/FJ3MQzNGx3N9SPhvR8Fjn7xmeOLNlbTIBrQpZinePGFUkANppa/T1tW+qT5TVvwDJh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vXfTn86K+HiyJdBly3Gp01I/Shd8GZFYIUJ1uOdtKu5VCxEBVBXW2g941wtrp4Vh3a4s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qp/Wr3BeKzfxKMtHhA2dlzDDxhtbje16rN3DzMWVCFKgHyyg02AX2fiUUaFQwlC3t1P+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ZSWdxcHxeaWB1kw+CcFDcDCxr+QFPLjFbAyAYbBXWVLDuFI1Da2+FPwjiM/tLRtIpBje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JYpsFKyzKLFDog616d3flykmu0nwHiMSsnD8MGw+FFnkW4hUW90i340XG4sFYmGGwV+6G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RxOOxEPDI5lKXeUozMgOlqh7VJFhcOyuMrqTewOoJH6VN7m+7Uxm/EWMVxHu+MyAYbBAd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nranhxxZsQiQ4JDkci2HQXI1tt5UuIY+U42E94MxjiYiwvcot/xvU4ZppMcYyb5s4Fl2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8s9Mk8I4XHusWIyx4fwqGAaBCPeHK2u/Opy46WXhSyCHCDJiChy4WO2qgjTL5HWh4OfG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He2TUa1cjkxY4SRCZAO+F8q7jLTdl13+V7X6Z7Y+YLC0aQh+71IgTU5m8tOVW5cXOnF0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w6XF7XN8t6DiXx6tAyGfxKQbKdSD6edPiTxP21XEeLIsraRt+1N3Xa1e2/hYuc1TXakF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t2dBrrU70Jb2vrTMzA2saILnrwH6QJhN2y4o3SXJ8gBXu4zsyqqMWJsABcmvFuNdlO0G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4i/eTswPcNYi/WvZ6H97a8Xr/wBJHLKFttUwtdHH2I7TN7vBMaB5oF/M0Ydgu04Ut/Bs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Zq+v14/b43TXL5R1pZR1roV7H9oGIX+C4652vERR07E9oybfwXG/3B+9Xrx+06a5kRjrU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vYDtOwBHBZ7H70ka/m1Gj+jntQw14YF9Z4//ALVT3MfteiuEWPEDZrUeNZx7zk13I+jT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s60Rfox7Rki6YNR/NOP0FT3cfteiuHsx+03wNDaEndmPxr0Ffox4+Fu78PA/8Y//AGaI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8P8AOzsbfhT3cfteivPIkZNb3+NHDNve1egL9GfEB72NwgPkrGpr9GWJPv8AFcOh/wDA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7OivOvGTo9DIkBuGJHrXqUf0WO1r8bw/p3Fv/AFUZvotijH1nGlP9mEfvT3sV6K8qAYr4m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2Zh53r1P/AOGeHuMvFnYc7RreiD6NMJGuaXiGKt0Crr+FT3sToryhYbH+sc/GiAMObV6un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ZjXPQBf2oq/R7wkm/eY4j+0P2p7+J7deSDN50shJvc164/YDgq5STjADyaW16mvYHgRP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VPfxPbrx/uwd/wAacQAG+le1R9g+zuWww8rG3Oc/vU4+w3Z3NZsJIeQ+tb96e/ie3XiL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MGsHuPSvc17D9n5GyrhZNDa4kNhUX+j7gBNhA6i+rZiae/ie3XhoabQsNOelOzZh/Vua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ZcmHmUbayHWpD6OeBstxFObfdkNPfxPbrw9Cc2rH0NFItqDXtY+jvgLLZYZ1N+cmv40j9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BtewYaVffxPbrxFvWoG9ta9rf6POGtYJLMlhaxtrQ2+jnhy6HEYnQ62A0p7+J7deMg26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et//AA5wRKn2+UA2AUW/aoSfR1gsxtj5VAPNRf8AKnv4nt15NcjlrUfE17A16y30b4Vk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m5qI+jWAkk8Sew5ZBf8AOnvYr7dcV9HsQk7W4BJVJR2ZWHlavS+McEYKVwMsMsZJssjW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B2MXgmNXiMeODGEE5GS17+daEnFMKUfvBKrMbtdCwFr7EepPwrz8txzu2pLjHHcQSSA4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z47hQf8AC1ZTwjCcPwicrkNXQ8blE2Pnmijkl74rqEI2RQdOWoNUsXhhJhCm5ViD5Vmf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bEGuhU/0BWXTSuJwUhXFvGToDau0XTh9vKrEyc5i3YObms1ypbQVoY8WjdmOo5VmKyix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0uGWJLatcisU4B2OuUV2/DuzPEuM4T2rCLCIQxQZmIuRvbSjHsLxq3hiw5udbS/4V2wz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iwtDAgI20v11qIXxqqjc2tXR9oOzfEOD4NJMbGio8mVSrhtdaw8FH9ez30Xb1rllZbuL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1Ci1C4YTLOzGquPnKplB3q92fXMpY8zasK6QaYZBzrPdGSz+AhtSul6tYxiuDc32Fh8dK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JkBy+FNR8a3I5ujwOLwkGCwpWYtMiaoBcZszG/yIFcr2wxj4/Cot8sffaBedl/HerEWF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HYC16DxPAY3FLBHw/Byywx5tY0JAJPP4AV1mXeEjkTg1Nif8mpjB7LffUVungfFd/wCF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OXhXFUNpOHYpT5wtc+mldeqLpk+yR5NV18xvUjgYwPCBfretIcM4oozNgMZltfXDvYfh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wmKC3tfumH6U6oaZc+E7jDSSpmU5TqDaudxDHKflXVcbixMWAYzxSwpmC3aMqPma5PEt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vJ9P0c1x1lzaObbVf4eSYwBax0NUpNXNWuHEXykmxO1Zy8NcfbNrRqRYb8rmqWMHhN9a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VR4gbZvKuePl7OT9WYtrnryroo7iFLD7IrnV3rokJWJD0UVrP4cPTfKhj9GJ8qocCXNx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iLaNba16B2aX6zESdAAPxrUusbWM51c2M/t0MqW4VK99iAPWsrCqDOvTnWrjCV4WFH2m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t+QFcsfFe3kneRqquXD2tcWuh8r7mqOMkKTCRQDlXLZquQqywkZbE7i9Z3EAe+VA1w5F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cl1iTlSgWM3vbXnTdomJXApYjKh0Pw/amUE4kAakUuPg+0YNcxcd3cE77nSt/Mccv0yb3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WseXMg6Gj5fG6nTU62AqPZC7TJp4WN9OXnVqfDHvHsc1idRsda6emu88nl/yeOuHjqs2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ekFZgFBOU732oqwEGwezb6ikIXY2Vi2vIV7XxDIQRlLja2lQygI1rH4UYwAgXVQf870z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KggrMRra1MChY5lBA/CpLHci+UnrfaouCRbWxqieVMwKMQBUrAL9k/rTEgm4FtLUQEELd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KQR5T4QG502XMbrewqbqveG4IB1uaeygHLfyqiAXUgAMDzIqKHLJZb3v8BRl1FyT1N6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ooAZgreIac7mnDCxys2m1GiWDu273OhG3hvTQ5StmawHMbVUMGutiM1tQeVMxJGwWx3q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XvyqPdgiym1+tUMhQnxuFA/GpMRclLAHTahBRY2FrjpR1Vctzcm1QDVgrennUiVfcDfp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1xyCnWiNgQqAtKiXNwHNqCkwzMLW03qaxq1wL3OhtUXARrX26G4p7DMCxI57Wqh1jK3F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A5et+dMkoFw+h5a1MGy5ozc8xa9BHIGYkucvSnYKwBGvXrTOt7hhpblThe7IC2b+W+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BocqNluCoFtRVxBlJuAw2t0pSePxWYZuRGlBmsLuxuPlUkUOxFgp6nnVkxXINjcjQ2pB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GoiMgjketXMi3FjY8xTyQ2Bsbk7g2po2z2Xy1B086QXNodDR3WwJJPh+VIMje4LfC9BVy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raA65qOVUg2IIGmao93oSCTQCC5m1361Agg9R0oqqb3tpUwobQCxFABQRbXSny3J3uKm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KQgKsNhuKCu4cn9qWVk2Nj5VbCAqLi469KG6a2HzqaVSdD1JoYvfQ6VdaIi9wRQZIiB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ZjoTv51NWuLihmMH18qGEZGOQ/Coq0rA33qtPhQ/ijIVunI04zra9iPOihri1Zs2stneM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w5GnRqvTRrILOL/mKozQPAcw8Uf3rbetcMsLHow5JfIoOlXOEH+mrrbQ1mq1XeFtbGxe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l2Vb/ALoRekjj8a2r7Vg9kzfhhub/AFrH8q3b3FeTP9q9ON/GE2tRtYUgDfXUUiTWWkTU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C3OooUh1vUHvYeYvTuaaWysRvYAUU490Ux3pITSNELW9N58qfYUwNBIXF6cGwqIa9qk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1LX1qPr1qggHOkeVqbNpuPSok21oj0TgeIX/AEcwF40YZWU5r30IGmtF7xIJZTYkI7AK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ygdnMCFAPvXuP53/AGomMxEjTusiRlbZgMvUV58r3s252d2pjRFaaAR5QLqCHOgG34Vm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CtfO2tmU8zRpMeV4h3aIjxhvq3Zdcp1AJ52BtWZ7VmkkUxxL4HN1S2oUkfiKXG35Yn/C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jKVN8x626+dZ+HkX+IBCoI7u+rN19aBBjZZsPNdUJCg3yDa4vUYpcuKjl8CgWRtBY3vv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YcxFkBjQix315/41XxipC7d5DFbKHQlAdKsTyoBHcJre9hz0ok3E5FMKQuFQRKpBAOtc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4/2TGlYo8OqLIVA7hL2vpra9NBjspxZZYgDA50iUWNtNLUWSXvse+fKWcIdhzRT+tYu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zOc6yIV88rAfjatbty7UkmvDR9oVcFLZYgCVFxGtt/SmlxU44QqxtZUntYRgixUW5eRr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KzG6A2t5g1NOIYt+HMY5pLpKgsvMEN+wq4zXmrqfEa82MlKYbvFXMse5jA5nbSmx+OxM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NxeFSbWB3teszE8RxUmGwiyPIzKz2JB193T86vQYrENjFDZ790lwwtawrOV14qyfcGix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2W6TyC4jUczztQJJmlhnuik5ARZBuGH6XouIxk0fFpUZ2YiQjXnWYmJmZJIwxMpRrKNSD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f/LUnb/whKy92pyKArgg5ABsfKjLMCqqFXLl5KLb1WmlnfBShe8IBU+6etAPftHFJGsp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OXwrEw3HTaziJMmIjI3aME6c7sP0FHwePx0fEykeJxAUyjwKxAIuOQqjxLvy2HdUl90g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yYqXFKIEmLtGpAVTe9q1jufKXVb+C4hxVOPskk+MZGkcAMzEAa2t0p4cbxqbC4oJiMeZ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0YXt8Cap4vAcTj7STh48SiPOzISSBYnkfjREi4tDLio5YsYjNEVVmB8RDA2HyNejV3px/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pwp2mxOPQ98mVndhcWa4+dqBBxTGYeFFixUyZy2YK5HxtUpoeIHguJfER4s90VkGdG+9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A7CztFICxZCzIRe23Kud38fTU1v4GOKxeKxkJ7yUysiAEMbmwtv6g1dz8Tj44sLy4wQ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E+tYLwYqVopIY5cuS1xpqGb9xV0YXHvxVXRJmTMpJDXHK/OrhNzuuWtiYHF49MTNFPPi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4GnOiwPipOGYvK83eRyROlnN9yDz6H8KBHhMTHj5VnibIc63LA9fOoYTBYqbAYoKo2U+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V1er/wBs7mv/AELLBxKdo8ntLEXv4z+9LGYTiTYgKEmzhFB8fOw86AMFikjCtkHiGvfp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DsWzx+KC7ID4sTHy0+9rWpNzWjq7+Y2dFG1Mcp1IFDke3OhQsZ8QkKEKWO52Hmaz57R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tpRcJhZcT4gQkY3dtvh1oKxdwWeWCbE6nJ3a3U67+dW4IsS0yssRjQm5Mr+L+6NBXbDht/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bBqYSGPDKwgFyd5D7x8vIVMyW0N9POokEKATr5VBlNia9MknaPFlbbupmQE7H1py/h13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oeWSxubDqa0ysNPcEBifjQmmIPL50AxkSeHa2ptR0Rb3ZaCayeIaG9r605xBCln0UdKX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EbEMGB6iwqoKs4Ivc6czTCZyNx8KCBHa+uo+dRawvZW8rUDvIrECQWJ0Nt6aTJlAGZRf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zcgTtUVEre+STf3RpVE2ta5JJ630FQKi9lJJtqRpU7ZBdiKA0uZdgbmwCiiHdHTKQLkDa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sRbYWFDaOVlGZiF55jaookhJCm2uhFFGdLA2IU8hvaoO6iNS41GpOn5UlgK3LMt+t6N7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zqoEHLFAotpc2pPCACysw01GbaovGFnXurKLczT4mTUICSDq1tB6UAUieUXJ8BOgBqzr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0KC5uQjAbDTSiHKLcuZ9KgGjOCAGJ12ozDKbkWa29gakr2BzId7ACmsSb2sOetBOORyEa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bvIwMtjmqTREj/ZoPX9aBKlgCGAPXz8qB5GDZbXt9onrRUd2jsDYqL32qvFfJdyVAPNaOV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gqizBHJKQc6sAPtUpXKzZC62A5C9IyGKMrH4gNze1BWLNe6HqdaBi7TyFVFgPEDsflTy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uNj61cUiMFVAUnkKYyXuAobl60GakASQCUG42N9anKGHiV7tfawsatFgRcsua21jUFBU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7P3iu12B9b3N6gYszDwuEJJLDlWnmHiuMoHlQwW0ChAoPrQYXEwY+FzFlyAkA3sLnpXD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odWIYiu47XYdsVg4JRJl7iYOQ2gcbfOuBxcbSxZFOrkj01rll5X4Vzy8TqCcqjPc/lRY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B3hud7reliRDCwzh3a9wqi9qHiGye2lbqXwZbXfQEfpXXDw5ZuS4ae+x7uT4ibmu5zXw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jNirm9+ddisoVLcq6fLN8OdxvizFjzqkTlQkAADmd71fxeVJHL39ANTT8D4eOJ8dwGCy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KNT+AqpHrfZnAjh/Zzh+HZVEgiDP1u3iN/natNkJFgcxA2NEma58K3YEG3IeVDWV1MhK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ndyX0lYd5ezayOP6udSfjp+teSMndXC6C9xXt/bCF8V2Y4ihF2WPOPhrXiMrHKPOkSs/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IDHh1Nr6k1zuIN5bW511OBQpho7D7IrTDSlfvEw8ZGsky39Bcn8qHLEil8pY5jfU3tSs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tGa29v0vQTNGjMVtYagIpOg8zpXSOYsYLOosT0A5mvUuzHD5MBweFGVlnfxSANselefd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e62USAnmbDUmvXe7JDMoyjmetYy+nXCAIsieG5udzekMOxvYgsedHVrIcvL407J3bqcx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gazeJiRtc6UjD7uaXMW94XNTdWCuwFr65RTh7rdD4bE2trQec/TeMnZTCoGuGxQAB8lJ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e4fT7iivDeFQK10eZ5LgdFt+teGYjQWJ861i9/B24lE8zvRsEwEvxFB5GpYY/WkDXyrrf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glU8yDf56VQ4pop01rRkIABPMVmcTOnrXLDy93L+rPB/CuiYARIfIVzqgX3roXP1QPOw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m+WTxVrAgdKsdnFtg5GAuzP8AhVLix1I8q1OAx2wEIANzdvxq5fonH351/jDZI4VjJCle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ya+6NbUTizCTGRIDoqAHyNEwa2bTRr6A7GuU8Pdl3zSaVhHnuuYHToayZyGmDA+MnMbVo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G4NwOtZa6NYgC5vmq4xz5cvhYgu0wO5/OlxtweJQk2GWJb2+dEwip3qlhYfaJqvxk5uK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2FX/ALmcv+nXXdhLe1Q6eIOLa7g6Wr3BOxHASSxwsgc6m0rc68P7BRl8XAATfvFy3Gh1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nUAa20F8vWuWOVmd0z/kJvgw25qTsHwI2vFiACL3ExqD/R/wQABRiAvlMP2rqWdjYIjM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K6sBGQfQ129zL7fG6Y5B/o+4GSWY4tegEgt+VRb6O+DSqBnxYB2Pej9q61u8jXUCzaAX2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OTyBFPcy+zojiP8A4ccMYOPasVpv4l/ahSfRxgCpy47EgDnYXrvWkKa90qqdSWHWq6Pk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bWnuZfZ0xxJ+jjBLYHHzlxvdQaf/AOHOFAuOIyAjrELX+ddxGwNwFVid+dJnU6+AEaG4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NL9HUFjbiklv/AB/Whr9GylgU4qR0+pt+td68hb3CQp1LEaGnR84ADKDuLDQVfdz+06I8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JxNSPOMm341Fvo3e4K8RivrpkOtegiVe8KghSdr6VJGzSNnkQqoucop7uf2dEed//DuZ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BtfwqS/RtjZB4cfhBYfzX+GlegyyqCczH0I/WrGFUuyAFVYnTObWqznyOiPMG+jbiQAy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/wAKUn0Z8RMTOcZhhJyQE/tXq2ISSEKZXiDbaNcimjxERI7/AMKi2vKr7+ae3HkY+jri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zepJ9H3GDLlyQ5Nx49RXrxxGCjNxKTfbKL79TVLEYqEM49pewFrm3509/M9uPKMX9H3G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+/FxVduwnGyRnji2vczKf1r13BqcQl4wbjT3vxq0eHzlSXKq9tCdbfEVffyPbjxR+wvH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JVoLdi+PKDbBXtp74r2aeJMNiYMNPJIJZgxjOXRrW1vew3G9t6DMsaIMkoKsocsxylQTa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me3HkA7G8ZKljgjfYeIVFeyPGFOVuHTdbWr12bEQRoDHiIcQ17FcO3elb9Quo2oYxsaAt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clMoN977bfhV9/NPbjyVuyPGlBvw7Ef3aduynGAMw4biQDpcLXqrdoOHLiY4Rj8LIzjwh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dw2NjnUthZY5oiLhkbMvwIq+/lPMPbnw8Y/0c4tGLNw7FA7m0dBk4JxO+uCxFgOcZFe5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I3JoftTFVcqyrtmtoT61P5N+j2o8Ql4JxBF/1TEFbX/qzVaThuM7vKcHKBsfq2r3r23wB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ypmxC94FzEHqdKfyb9HtPBGwWKjWzQyi/WMi9AbCTasIZCf/AAzr5V76uJV5AhXKSxUN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8RzYBUfECMRMCe8VfDYAk6nTYVqept+E9rT56OEkABMLa8sp/ahvhjaxR1PWveMJiocd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LKGEuSykHn/jTqsbko2COm5MYtan8nXmHtPBFjKCzHyBpniYmwKggV9BHhZkiMseBjaM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cKTvUJ4dDYmx8A1Ppbzq/wAn+j2nz93TC7A/jTrdL2sT519BtwWCRwG4XCL7DubfDaq/+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CoDYbGMXPoKfyf6T2nhZuzXZD6X3qLoGBCqFvyvevdxwDABnVuHYQtGNRYXPoKNF2W4R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1yX+Gla/kz6T2ngBgIQG4APK1SSHKL2DW5HUV723ZPgo1fhWCCkXubAjyOtCbsnwBxlG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0670/kz6X2q8KkhGc21qEmFzCxXTawr3Y9jez+eww+HBU6nviLDWl/oZ2czWEUOexNu/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6T268CkwPIbHkRUPZGU2Ox5nnXvrdiOzZlyvZVuRczn96i/YXskUt3xGo/8Awg89hv1q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JwxKjTXp0qLYdwoO9e6t2E7JZwq45s9s2UTgkA/53pHsB2XeNlTHT330kBt+FP5GJ0V4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PkI2Y38q9uk+jrgLRt3XEsYHGy5FP/prncP2R4KI2bEY6ZZFDFwh0AAub3Xe1X3sKdNeT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T922lQwLZcSma4IvpXqWK7Eu8reyQzTQmxjcsqllIvsRcVk4zsHjrB4MM6y/ZDSrvXPL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atLsYT/CCbg5pSb/AAFbivyNc12Wjn4fhsTg8bG0c0E1mXfdRY+lbIxSsxCAkjew2rw8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lLhF/NpTE1UixKu1sy36X3o1wRvXO9nSaGJvtUTe1DRut6legFLamnN5Gv1pSmzDrTSW7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yp2Nh50gwFutRbU3oFe4qO1LlTXoidrEVMHqL0NWuALipk2FURI1GulMRYEj4VJm8dxam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W0HWoSNpbzpzYE8hUG1B50R3PZl1PZmNWCsBMV1G2rH9a1h7O8GYwoXHhzDfSsLsriEi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DKL+i/vV7BTwQ8UkCSqEkRCCdrgV588bbWMrqrcRhDTr3UbqrvZjckC+ljfkNPhUkVWx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zGJb7dba3rOws8EjT+NP6+RV8W4zm34VPAYwI2HDSKHDBSLi41tarLlvy59tD96iRSvF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SjmL8tqAuPnXFQBXshDBljRQL6WvYa86kvEO+iIaa2aPa2o0rNn4oBiMC0WID/WgHuyC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3Ut+W62ItAgVrgubacrCgYqFzaVISysuhC+ZvRS7ywHMkuYMMrBTbY3qvicXPF3Ucmc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zFc88NtY5LTZoZ4maNkZo4ybi2tgP0qxg8TMeLKsUktjJY5WO1YeJ4kZJkJZyI4lDaE6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EEMLHKHVhkOlt/3rFwsvb+m5Z8jLNip4GMjyyMU1LsT+dDR5DBIRmYqykC2o3B/OgYjF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mgRnGbNYZdbH0tas3CcbwM+GnK42MOUAW72BYMDa50va9LxZW+F65psoMUY4yqysc1gPK3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x4uMgzjwgkXO4NqyZeMw4fBd4+KTL3gAKyBjsb7E1KHjUOMjR8JiopRlIYCUAjU7gkGs3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vy1cS0y8UxOTPkLk8yNRf9aqQSTKymRXZcrBgb2PhNAix+fFM4njNsga0y2BCKDfXyNR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rjMKyCSxIxC2sTrz6VLw5edHuYrF52gkCrJpbr1FMhmKqfGcrWsfMH9qBhcfBHJ3UmOw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ggWI+dQxnE8G6yZcfhJLMrAJOrEbjYa/aqThyvwvuT7WsUJg8No5M1nJ9PD/AI1OU4gR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CqGHxSYxSMNNFI0RynI4NrgftWowcRhc6hmXYuBzNZy47j5izOXwtT4fEScazovhZoyT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MBiI8XxAMoCPHOt8wsbq1vzoGSZMesztGA6RgtnFtBbU/Cmw8bLi0eSXDZCxuRMp0N+QN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cprWxMDgpRgcWHjGR4xzG4YH9KAY3TAlQoCrNm0O2n+FPwyKaPDSrIyIJI9HLaaa/jT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EqSDpIOhp0X6+zrm/IvsryRwyKFvqDcgdP3o2Jw0gxKOMl8q65hvaqMEMgZIXKhlLPct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zjMI7hX7/DRgoAC7kfpWfbv011/2srhn/iOJK5FjaZj7wuL3Oo+NPgsMVw+LzS4cK0OX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oMRvxeXEYjFYNc0i2szXOgG2XyqsqQxT4iF8ZhQWEiFbtcXBt9nraunt3q3pjr7eTz4N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MN4ZR0NQlhLy4Fu8gAVGU3kH3r/rVdo41yqvEMIVIBJAkItf+z1o64JZcIkgxkRCTMtw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1vHitnaJeST5b2Gw82KkXMe5iJ98j8hWhiY8SjqmBhiSIi2d7C/nprerShxcF1ud23Iq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7YYTDwxy8uXJ58FArJGO8a7ncLtRQ1jyqJW2o1NIgjQHWujklmNtDYelDN2Jub1O3hAJ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lREQDf8AeohLg2Y6VNrE8wKYsiLuSelqqGDLGLXuTUGlBNwQvrQ2kteyC48qiSRclSAO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R8zpQ++YXIIvTLIr27y5PIXsKZmQR5VA15jemhLO6gFrbdb0onURbszetV2YozEhmv8A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IA5GqCl81wL3671D6xFOaUKTvbeoOVQKztZz93Wmkfc5mI535UAjISTbM6g6chR4pTzs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1jqOtFQxqbqpI52G9EReWWUBmDE9TtSEj21T3ToDtSZwXy626CiLIosRr8L0UOR5pFFy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TLlUrfb/AAqzHKCxBZV5ktpQ5pcput2sdef5VURGcC55aUJE7xmZlGY8yKmZCFBZWII0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QSM2o13oNFpDHGBHYAaXAoby3ADWJvrVZmJBJupHQ/jUoQjAAmx5k0FuM2AYHne99asw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+lVYVWwCglfPnUsxXQB9/dBtUBvdLEFQDyBoDESSBgUGW+XXU0PETKsaqsTMToR09TVc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6Raw9edAfOGAVbEDcX0pxMzHLEL23INARQ4B8Op0uatRzQxDu5GVQ2mosNKKlhZfrXzJ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sxDAhbC1ybmq/exyBu7tq24vSE8QGUMMw8/0oLBkAQgk52INgKd5EcZGLnyuLVT70SgR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AdxcSMgI01bemzS3Bdr2Twjc3ois1zcepqmMUGsquoXlSjxt2KqEdeYvqPPyoaXjiFsx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zE2JUEeLnes/v2KqARYnU2vbyqUc31sdgSpNi2U2JHIU2aQ40zHhExJudFOvK9cJLGfe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ccWBkwWIUAm2pA0sOtcsUCRtn2Gw61xzuqsnZz2LSTv48gIDblG/em4qhw3DsTNmzBcO8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JrRnJA8Mal/PYVlcTDfwbGIzh8w1Ciw95Lfma7cd245xzPB/CxYHnrXRh8qBjXP4LwOA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IQE6mutZqlibNJdzdjrYV3X0b8JOGil4vOtmkUxxX5DmfjtXH8Kwn8R4nh8OupmkCk+V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1g44lURrcKFI0HX4VMr8NYT5VIWzEKV8J1NhUZf63JZiCeQrWxkIwxBXKWX7KnMSelqx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GRlcM7JvlOlj5a9aw6bPiYlfDyRSWMTgptvcV4P2kwDcL4niMI+8TnL5jl+Fe12mGLmj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rG+9lrzT6VsG8HaFS+XvHgVrjZuX6U1qnxtwkad5iV8zXUYZirALtaxB2rB4dGROWflt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FFyxtWvlz+FwSRPII3WzKNBUZowp1XU1ONoJnLoQUva5O5p8My4riCKZQEzhSw1sK2zH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lx5Xwue7U/nXXFxFGe+sSf5awMbKIpcJhExIhwEALFYmux5AH1rSXG8LkFxiWllvrEqt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a6zwtiVFk132HMU4cMWyyXI2tvVKTHcOWWEM7qTqbId+mu+xoAxuFmlDJ3q5iTkAFgKw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F5a0MySO4ZGKIulgdDVSXH4RTYtiLtqB3ZtvVc8ZwzmWKNWzIB3hy+6DtrzNXvTs80+n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nzWhldvmov8Aga8exBGY2Bt516b9N2KTEdq4Y44yvdYRSwPIlmNeY4ok6jY1vB78O3FF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Wmb1pYcZsQo6kD8a6/DhPMdHLbu8prK4mdBrsK1JAS4W41GasniRBsOYrlh5e/m/VUiF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XptXP4fWZByuK3cSLDyO1XPzHL03isLi7a710fCFKwwKo2jFczxAZpwnVgK6/AIFcZrE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1i+mm+bKqUl5ce7b72pSP9XKAdlPzqEbFFAO40U1Am6ux1zNqaxp6LRHObDxk3AI0tzNU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fpRZXKR5AQFOmu+/Kq8Y8RAJ10Nbkcsrtq8LQyTIQcouBfesjGyGXH4iTmXNbvDPAjeE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1hYZC0ytKCFZrsazPNrWc/GR3fY2No5oEIGYMCNr+WvpY17zieJx4LFYeKeUsZrBeQB2t5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SOaHvHVcr6dWF/2Fej8W4xFm7iX2aZHsGYra1vPyvXDjsyzrf+Ux6eDD+nbScRfMRGiR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ZnkdI5mY5vshq46bFY9oI+7hWQsuZUzZTb47VCHF8RxWITRBKjomIRWBMakgX9f8a7afD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nNluNG0NqfvsxkKkBl1Yj0rnZ1xXtOZ7dza4IvcDXTzNxTzyYleHZ1sy2ADBwWfS5FtD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KFlmDMcVcA6C9/LYbUymMoZHlRUAIuTqDy/GvNsN2tzNPCuHxMZwqlpUkj7uRh/Krb/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FniOAxDNHKoL4dVIlKlgNCD51ZjN6qbenpkMeuJhy8gX8tqjI2BSSJVxee+rEm1jryry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+PFpFI+OaTKuYnK+pzeE6bc66+bBxxq2dY453XNlLi/lp1/xq3CQ6nQ44xeCLBzqJs1mM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oTvAk0Ylxd0JsQuX4D51z0ySiaTvizx5vFma1jvc+VRxWDjw8gkMLGGVQ62bRt7kdd/wp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h8TA+1B49QFvY/l1qEM/D0njSfiHjZrXXQAHauMIX2LFJAR3mGVmRWNzYAm5N9r8ql2b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VPhkLSIRmQAiQEcwNiPOlx+F6nU9qsXNw/hIbhyyT4xZbMQw8Ud97f53oXBuMQzKntLy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tVQQRSQGLERWKABWAzWttoPxoeEiwUTmYRQkaFiBfLY31ttqKdM0nU25+J8NcnLjHCAX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/E+F4iFlXEYtHH3iQDpyHx51U4nhMNDHPiZooBhwVMjMdEG97dPOsfDr7bjpJ1iPsrxq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voadMp1ur4VxXhwjkZ1knZdw/iAW/wDkVOXjPDCjXzRkOTHlQEx3HMcxpWZEYUW08SpGx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2grKzzQY/EvicwgQ3ikIuSvRtOXpVmMOp0UPGsI3EJsXC0zQCRAES6gDoR863eKdo8O+A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JCqyPe7lrWsdgNDeuD4wvf4fCScNF2RRdFUrewIB89LU8pGITCKr5pu9uyXtpYgrrz1v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3a7DcWgKcT4Ukc0LMpbuw4ZRYbkaG+mnSicW4pwPGYKOLCD2aUnWRYMxQc/X8etqw+Ey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GZosQtmUpcAjUXB+6ct7+dMF9hxZlxFnw7gIqrrkJ1C+Z0321p0zZcq1OBcbj4VhR/RZJ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ja5+VaR7U96pzYKSS4BI+yuh2FZGEi0dM6906hbP4gRc7+oC1ZxWD9swM2EmQhHBKsug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VbJTaWJPD4eB4/E4bhmGl4rNmDM8IW4toLbAaj1rA7HzzcB4NM+LSUmRi7xILLGfXlpWz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Kyj60A7nmddaEcA2LSfDygYjDy3ZoRoT1026c6Tfg20049I+BifA4HvYZ0VkJ1DKRcX8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gIw+FgmUtlbKpOS5tmPUD9KzOyjtguH4nhmIaR34fOcPkQBmMejRta9/dYfI1uQKmJDJ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dDb0ItU6TqBl7QY3F4Dh7tBERlZii6AuRv6c6hFx/i0uCcwRRd8JLKNCMvU6+X41YXhM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zOyixZbm/I23PlV/E9zGAmG4eJAAD3krhnI3uFFj+FXUNqS8S4l7PCHms1hmKxjxaWK3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Q4+bH8Nl4TxCBWwxAdAzFbsNtRsN60GwsfEj3+LmbCR3utnuL7WCWPy0qxhxgMCqGFvacU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OWgBv8SKSFtZ0fFOKpweD2IRyyCMKocgZVsOgrNj4vxwh2EkbOhFlXkL677117xcW4hh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W8YIyxKoP8ym/wAKx0wvAcNiLTYvFYvEHQwwAZFPIXIBNXUTbDk4lxqfFx4fBcQZSxt3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3vvtpRJMdxGCUx+3TIDcFlcmx9L1o4jtBicPjsHgYcmFd1YwpFERcAXJLNe/S16PPgAc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HgLGWCEoEP8zGw601DdZMUnFf8A8HxmKIN9I3ZmA9Mwoog4lLhGlxOKbDrl8JldvGfQE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4B04FDi4o5fHnhUSAiwFiSARt151lzYz+BRQz8XxU2GinuIlJCtIR0uTp52po3Q4VxLx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wOt2P7103DuDYNAkeOixgdgD3jYhEFuR61kx8QxWJMU2HwGWKQhozHaS/RswOh+VGxcH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Eke533evaxOu9vnVN1l/ShgsDwKbhPGOAtjZPZJCMYhdihRhYkbai+9X8NmmySwSpJHI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P8q3FxyScKm4eIEaHExmNvaJGZ7MLXAOgrguyTrhjjeDcRLS43hkgjQxau0R1U6a6bUq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MUmRwPEgGVTfaoCGViGgZfDzZrW/DSrULrJHImFmQy38IY5nXysda5bst2wh4/2ixnBs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dtWdSc2nyqaVvguiNJMs3hI0js9/TSod3hsdIEkeN5tRGJIgWXy5UXtBjcL2c4S+Oxhl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19gBXP8AZ3tlhe0ju2CjV+5IPd3yuovobag+t6DYw/DpIJvCiS5rKzROylQBYabfjR2b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Ko0zIS4PyJtUkgw2bvFhxEUshJYxBhY8ySt6M7O3dxYTEq7rvez5ul9iKgEcPhridJ0jz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52P40fEozJExwmFxUTKVkQra4/lvp86lF3zh4cb7PLl1GRbWPSzX/OpYeSDDqxfDSYa4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qSB+FS3S6QaODEKUbCthwNc2Vbj46g0OPBrZrPh5lC3UGFASeVyB+lcL2l7XcX7N9r8P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YSOL94h0vccwfyvzrv8AiTxpw6bGZUMUcLTlkOtgubQj0pZZ3GU0SQ4gzScOMeIIyGSH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oEsUCYvK+NmjmAuM4Vlt0uRf5GuRHbDiU/EYY8dgX4fDiSBh3kXvIZDuPGDufWuuTEz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icoWMkAj/mq6vyGxEUxkLYcYeWI7XJzA87EAj8qoYmJoHAdcpIvYG9quJJC0Zgkw2Iww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CQPnQBErtJGuKadNRuHyEcyd6xnhuOnFydNVVJvpTh9SK3F7J8Sv9ZEEHUyDUdQdrUZe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0v8A1imvN017Pdx+3MyklhYXpOw7178zXUw9juJKS0mGl0F7gj96Zux3E/Z0MmCcy3JZ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pS82O3MqQRUWaukTsnjy2VsJLHY2Jawt/wBWvwqxH2Hx8i3ARTe1i2vrTpp72Lkc2lRL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ruJUjjtszNe/yvVlewYEQ73Fxqb6hULU6Ke/i4TNbQU5mOUA13DdhoQ3+uEAHnHapf6C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Lu9j86dFT38XCmTW96lmFhXZv2Hw6rf21r/2NPzqcfYrBuLe3kHqY9Pzq9J72LiC4LGh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ewcLKtsdEzE6gKdB86GewkYjYtiAbHQpGT+F6dFT3sQew+Al4rwrE4aCbunEpYHfkmn4V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VxIzsoABXz23rnJeF8W4ThmHBsUyv3pcKtrOARa/PUAgivQez3Fpsfw2EYxIYMcoIaMS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JqOWeUyu45iXsnxWJCYJkzXuYywy+oNj5UAdmePYqZ5sVBhYnUDIwlVrkbWsP2r0HvXu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0PvHEhsSARquXQeYq7YcMeyOLEhlxKiSe9lIlPgGmoFxroarP2Bxf8Si4jFxAlkkLdzJ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V6LLibe9lK9RQMRKkjRlbWU33terLYOZwvAMZhix76IZtSNdDrrceRFBm7P44mKxhxEf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6n9RaupjlCroyKCb2XaixsFu+U6jlpepo/tycHY+DDq7YOSGW7nvExEIFl5AAdLb86G3Y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7ktlHdWy6i/qLXHxrto5HCllzZb732o/eSZh4wB5irtHneJ7NcTiwjRcOkwcW4yyIWFrk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9CUll9rZkjxkiDvQkCkXOhsee169C7wt78cbedQZL3yZlPK1WWzwPPcb2P4k8cowGKSK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AWtpoKjgexGMTK+JxMAxRTI7LCCDrca6eY+Nd99Yj5pDdLamx+GgqMWJ8REyNGbiwcix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yXG8PiJ8RBicM3eENl7s30BGwv1Hyq1wvszi/wCEDDYg4dJb3OWLUa3Gpt1rr5p4kZUYl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jQZMZHFO4eUoT94flU0OXn7H4jEwZRibBiG8afG2/W9VZexImQwyylJ84syxgqba3sa6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LewIJIPnRosY2UEuQpuQbAj86Tst7uLbsLiY+KHGxY+GPMoR4zHo3TW9ai9l8VIVd8Sg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cEHlvW6mMdwCBGQRrdrfOrayuCNk0vbQ3rOWMzu6S3HtHJN2R4kyAjEwEAWyZfCNeR51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fGwi2xCXt8PjXfrOO7GdFUjyquZAMwyXvexUmkknwbrkR2R4j3AQY/D6Llt3R1063ocf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JiYA3uke419OprsPEjLdj11O9SaZw1m8XkKdOP0brlP9FMa0xb2yEgrYBkItfXrR17J4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C91VbV0DSNmBs6HzovfuFsGGulzU6cfo3XFz9hcXJK5TiCqc2Zbpt01oc/0fYlu8c8Qu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2O9dx38xGnjHkKSYkDWQeHfWtbO7iP8A4dS3BXiJDG2a4PLnqaLg+xOKwCgJxJswkzgA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fWuvbEkEXjuORB1pR4oMSGS2ul+dXaWbZpt961IsDpeuRHaqOVQMjOo2awFz08/WpJ2k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9xoanTfpeqOsCk6Xt1ooKC12Uedch/pG+UZwxYXttz60GTtKF/rFYsqgi66EX3HpV6b9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vz1qHehhodhpauNTtQoJCx5mtvbb1pS9qVa+YZLi184FXV+k3HVtK2crtbc0NpzmIBNz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5IMkRB1IzXJqA7QTsoMMQLK1zbTTrrTV+jcdX31yTsQbbVGOcSMwALsvW/5Vx2K7ScQk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uPmPhpUDxbiKRnx2Y6HLHqKvTU6o7CUxu5FmBvb3edPGVUEc9tDWP2R4ZxjtHK08mLfD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xdhuFB3sdPUGuxTsRAYyv8Wxee2jFUAvuL/Gr0VOqMZpSjkd2zFfs2oJkllYqFY38rVt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jsbJK6i+RgLHmR1FPH2T4VgiRiWxEkpOhkxZWw6U6adUYIAyAsW/KpRwOxOqhBrqwrpV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g/QNiSb1M9neDRMb8Nwa/wBtjU0dTn3IaMHPEQN7v+lUu/ADFZsOGXkzcvKumxvZ/gEC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GjIjuoPUEA2+NVoezHCsVKkkOAjaMjQphza3UsdKaOqMLATRYuZFfEIqtfUeVW3kwETq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LW/OqON7O8LwE5T+L4fMx91SCR6kafOgr2djc5o5Z50tf+jxpJf0s2vyrXSdTakx3D4g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DQ+hNXMVDH7KsxlUK694CX29KwV4TJh+GyRSRiCCTxGTHxJCwN91GcN+FYGJLPIIo8bB3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MPO+tTo2dUb/ABB8R3ReCYK91CtIQbJvfXmaw+CYviDrHLxDFqLSEZcoHh1o+L7O4qeG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C+HB2YadQRf8AyKKMPHHE0eMcYWcC+SWW7j1QC4+Nqsx0nUvyOk2aSOeS4F2KpoAPKmZw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sAVvdetqy8JilTEkRY6aJyMocRXUjmCAbn5VtHs/xhlLK0ksMqW7yJyhy9CrAEfC9Ogu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9KKxm9gd1Hl51cxkk2Ghw+InhlXCzkiPORdrW1/GsTH8Mih4pCsmNliCWHsyQDxHYi7gX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Q4mV+GrL3uFw31ayuoZs5tmtbkNB8KvTNHVT4jiWBVVK96ZCASVYkDy3pQ47CTPIVhYK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iy5SEfOt5DGlyfK1DwEsYM8WHfulk/rIrnUeYOtqx0X4Xqao4zgMMJwIWfI2UjNqbjW1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sGUK4aWJWGcs1rg8vSstIY7L3EccbKScxXRjfmaU0eIncPMizyWC2jW+YDa4/wA7VqY/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YWLij4SRGTDt3cULL9i41JPUm9z5V0TcWTDxZQIS5B7sZjr6GqaCGZTGcNC7PqymOxvzvt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mMojDYEAgD0rVxlSZLGG7SNOIfYYoMwDAhZCSbH/AD+FFl4uZFVkWOVHAVgASysdhY/G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4oHle+bIFU/Kh4XDlTipTMsMgZJFWRMqBwb6jfWpcYdVX0x+K72bD4aHCNljLFiuUtrb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8Y4n3kcYwMaLmtkym735XpNJiUwhZV76RQSsu2/KxHrrV7hg78XkBkCkK1hz8vIVjVnex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PaCSCPBRqVsXQL7t9h1vYVRTivFvZ0ZoSC12BZLjQ8vwrQ41h+64biMRhoPrXU/WrYnN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+zsr4bhUc/EIJY4IBmeSU2y6XNwdeR+Yp2XupHivGJQRLCDEhN2Khb/vQMUrjuXkRkVl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2m4njsTJh4XxDKMPluYQxJW/81itdNxef6iCBhnYJmckfZH+NZ5cZreyWsPuw5nXYg2r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rF7MoN+Wo/atLjmLXB92kWY4iQC6g6XqlxRSMGkRtm99wBseQrPFdpnHOABGBFWZpx3W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Y3C70IRSElTmUEWJrvHF03YqG2KlxDWSSOO6jUlbmw0rscUwmwSd3PKZLl75S17fHasj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zEYiORu9cKjAgA5fP411cU1wRhcLDbqTnP4/tVs23jdMFImjmHeyiVTfQoDfncmpRYOL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YsCPT51vTx8OcJJxO0TkeFYFZL2/tWFFhw+D9nLYPByuS2ZZcULp89B+dXWobrlYME0+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JLIV/LQCuK+kBnm49ikkP9UiRqFIsNNQLetetT4rGYh2GJx8YjAtljI1HQCwH415L21VF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g+KwN9OmlZs0s3XN4VrKD10rc4Q31kY55hWFa11G19Kv4KZo/ECbipQHgfEmw/FXwk5B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h5ArDOjzKd9hcaVSxWDwfEZFnIMOKXUSIbXPmKIZpkQpirOv+9Tl5kV0893Pw9TjwUq4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KAV25EU8WHOLkMqDEmSNSC8QvodwfKqnZviRxfDlld8PEbZXvJlJ8x5GtvB8ROBwckS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MfMZamm9q/aDs4IoYO/likSSxGTwSJYcxy6VTghYyBJGbulcCMMLFzoLHlajhhIDJG4d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JiIsDneaJVQmwdwCCFJvY7bb01DdZM3tKPhkwkqyJHfLKxF3XdQR113qPsavAyxIIWLg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+4oPDe8wwCYnBTRoIUEToysCBe5JB03Wtufv4eGjExhGEdnKsD7vI3G3423qSah328R+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qioUhijIHXLf9a4PFDWxO21dR2rxDcT7TcTxOQBpJmuM17W00PPauXxWjNzNMX1da4pFJ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NjowdgbmgsLWqzwo2xw0voTaul8OGP7xryXsM19RWTizdtTe1a0zAqAoDMen2ax8SGaQ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Xz+A8KL4mMA862sS3M6nyrKwURTGQl9gwOlaeJIykkak6Uz8s8HbGsYJ33FYl6vc112C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c9dDb8bVzPChm4ozkXyqf2rpcICsM4uLsB+tZ5fp09JO9y/tlYgFgMovYkkCnAQwaJdT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5tSsoUm9tedSN5eWbLfuClrtm3pYYAm1rLcXrRKK628KKdmJ3NXcJwTvI2ZZT3gKgoF2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TnrujgUthcQ4Kq4Q2L7AdahDDDPPGEWF80fjZQbq3WiSssXB52lsqMwQEC5vpUuEQ97h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3Bvrawv61yt1LXr9vdxjq+zmHE7YWaUi4OZWuRlN9L9dAdK9HnKK8RMZDtkDhBqQTe/m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LjFVlLRs97WvqNBYV0nZfFcT4l2wwsWLVlwKu0UURuBMwuQ1/K1/hXLh7Z3af5bvwY/8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PBHM5gLBGzDVbltb9birCFf4LiZoo/q0hEwvqCQN/PqfKqzTnjMUmFkwEs0byBAqZL7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ZwMuAx/DeF93Niji2spCFVhUA2UkX52BvXffZ+e0jhMRJhExMmTvMw8GY3ZtiPw+dc8+E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AxqB1iizasfW2+tdVx98bAPBgsRPluQyppfUWGvn+FYPDIeK4jArixg8VIuHkYRxuhBl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C6bb6VZfk0HxEHEQKThoGxMo8MpW2bYeIjn4b9KweKS8Tn4XiZyyqiYtIJD9pBYXZL+YF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XEsbxXieIxeHkgwkojMOhayhNSLbXvoPnasLjGA4/icTjm4fwIxwoTMsrvfMB0F7Zj0r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/wBooeEcSxWCkgxEKXVVzHWwX3mN9zck16F2Y7T4TFwxjC4mRnnUk4QgMAByYMCBf0ry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gJcWIZmikjEgzaPJ0UC29dN9H3Zvj2C4VxcnA42DE4pI4FzKEYDNqwzW1AJrplqTbM7v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nXhWBw5cDLIVz92eoW1vkBVHjcOKxjRY/H8Vw7RscgmLFSi35LYH5VlY3hXaGRY5cKx70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RyYBdL71ljgPHsLwvEPxC0zZHIVZGkLGxsbWuDmtoNq59U+F6XVxcZ4LhuEzwrKmKw7x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awGUb69Sa8v7Icf4dNwdOHYmXuJsOxiDA2DjNoR1rz/iOG4jFFJhsSJY0Jzvh2GU39N+t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WbChIJVmMbibvCWANjYqOVzyrtMGbXtWEMZxLLFKZSdri3OuawHa08T7TnhMyIrLdRJy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36VqYaTKAyo45LlUDbTeqeM4bgZuOwcT7kw4mMli6tbvNLXPLS9YGpxiSGHhsmKx6lYh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a9ue9c/gce2D4rhoWgbCcP4kjNhAbBHYbm26hhb411K4lltYISBrmIPzFVMXDh+JYdFx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QPBY8v2oNFJIXZi6Rs+YaLr+flSeRRIV7nIJFKZSvUa25VSzRRYougVRYHKW0+VHnxaG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ABQV7YgXDyRPIDqRuN/OrUTuMqOGla4bU5r6W26amqplw4V7iMsAT74uSKkeJYfuohHLG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TrQUO1GIxuD4RNicDEZJ4SQyEWGQnew6U3YniZ4zwFJsZMDiVJRwFyi4q/JxrBQuHVoy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qvhcRwzCd6uEiii7wksEQ7tvp8am4uqrcY4jxPBcfTDYTANDgpQubiBUyKL76DXTUb1Ps5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8S8kM8cjRSIwOoGzDNqLjXc1fwvF5ApTDw46aJTYGLDSOL25kC1WIsRLNI5GBxglC5is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70lNVKKTFRxyoY+9QsWBbUW/KkMRIWhkPeJGPC5UkZRuNBpvpTTYuaNu5/hnFGjGgZMHIR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xIWXhXEzcZrDBSgkfLfnTcNVjcSZMD2iwOKVgyYxfZZC1iAb5oyQND9ofEVuiXExMEll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kBpWL2iwmN4xwqXD4HhfERiVKywu+Ekjs6m4vcDQ2rWwWD4pKimfh2KhkUWKtGdTzsQD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z/bUcXix+G4rhWZ8FEULQxDLkcaHMBuDe9/hXXx4tnw5MRCTvEyx5wcquRpcb6G16meF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GmEgDfVOuUeWpsD/hWNw3hfa32s/xDhFsOyaCKdMwYHfVudNypqsrifCeNYXDpiMHiIzi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xilQrqMjEjNmub862OF4+SJ8mGTuCwA0AV1bW9yPhWwez/FpcMP6JOZDocxS3mPe60Ru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M6nMpMqjU2B1vta9OqaXVqtIzMbySTPKD4tc5t6mnxc2IdDHFAxiFiDO2Zr/APNoPhTY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4GjjI/2StPcothpfLqAdqsjs1x1hIZoITYDKBKTc9T4fSnVPtNVjzw5wcTixIyhsqszX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TwJ4jwWfBpiJoI52Vg4tbS9sw6b10CdmuMtGPq8MLg7zEDy0KUN+y/F0GWP2FLWHikP6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Z/C8R4TBNgMWA2FjI7iS4Kstt/TT8avYjCYTG4g4jiEj4mN0Ceyyxo8fu2HvagDewPKt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F8Rw8I19nJtf4VE9kOLaBsVhGOgzJYgfM064uq5HgXB8XwSFsLh8f3mDNjF3gCt5gkXr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pIpifD3TWP8A1HUfCrjdjMe1kPFcJG3vL9WTb8aiew2KNz/HcOH/APAO+2lTqhqqOHvh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vDIkgYjy1Fcr2zI4HxbhnagLnRJBh8b3a2LQt9pvMG1d/H2Hxih3PHYczc1hJ/Wml7EHF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fDyqVeJoCLgixsTSZw6VeKfvYo5o3XuiA0ZCcjsb71g47stw7F8aw/F4mlwnE4pRI00F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2lasP0RxR4URYftRxJUVBGgIUgADT7NWI/oxiGDhixPF55Z4wLzLMy5jfU5eXKnVIdKeI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M9rEOGKNccwQdDXPv2S4We0H8UhxmPgxwPiYMpV15qwy63roML9GcCBo8RxXiD38QPe8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bk/xfidtL3l+H7Vnqi9KEOGaKRiJO8QDw5lsfmP2pTLJI7d8IyWTIcoIuDyvvRYfoswR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ahlOIIzftRB9FvD3QkcQ4kbeE/wBJer1Q0xBw8wr9TisThVFguSUsAOmV7j5VfiknEMZG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R4vPfSruO+jLB4qDDxPiMWO5UBXXEMCetxz9arf/AAr4RlAd+IFgLXGJax+F6nVNLpkc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7Pxh0lVb5HUhZEPkbnTyq9wyGHheBiwy4ySVEUKpdlzAAeVqtj6KuBXLGPFlib2OJY1a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wk7qLWLYhiV9Nadc1o6XH4rsl2UxkJJ4bAqs2a8MzIM3WwYAH4Vcg4ZhoERcNjp0CWAW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PyIrqJPo14KT3a4RgjA3bvm09NavYbsLwyBYlWGNhGoQFgWLeZ6nzpczThCYY8VIRjVb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zsdFwqRxPLLBJIHy+LJmGnJgAR869L/0E4WJS/cxEsRo2oFhbb0osXYfgzYhJhg8KskZ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nXPg6VPsN2hwmI4UcKs3eSYOwuHzeA7a76bV0xxayLaNgNKp4DsfguFM54ZBhsOWFiY0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YA2IPIgCsXW+zQiYnKNWzm2w0qQxzk6R/jVYYKSIAAn+yaZkKyFbMGqC6mJdhd1U203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UA8rb1UidVfNYWOhNEedB9tQRyNA84BQDKNNBYbVWKuDozAc6KZQWtdD6NSuRc6EeooGC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C2HBOmYHrc0UyE3tcEHnUDKdFsb23FUDjUp4SCDaw1vUZI8raRhhudAaIzsNCp9bVAyN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EUNvCBz2sb1MlT4m8NulMri4Fl+JtTPhFmY2exOtri9BSxkAdrrdSNSL3rMmwYZ1dWId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cPZmygPn23o6cHzsA0mQ+dBSwHFXTKmPz8/rQOXmP1rYR1xCq+HmR13F7fKhpwRAQZHL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64QPJw8opbVle5BP6fMVAeeRm0ZF03FVGXDEPmSZZNwUe+vx5UVHLhFmieKRhoCQwb0I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CjeIcxyPpQKQkygd1GibXGnxqwHkQkh8y7G3P41XAGlzoOotRDIAN78rWoJ988dirN8z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zuaQcEAMt/hThkXUG41qAGJklS1o2a/ypkxhZgjkDrYnT8KKZo7aGzaaXpOI5LAhSfI6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WTO2YHctcA0gM8fi7t10sOvx3oFkiUHKzDXlQvbUFxlZelBY9mci8iIb6MATY0aTCI2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ql/EVz5QVyjS5NXYMSHy2K253amgwwarJmCgaWvudKmYg4GVgGHPpR/aoMgBcX5A70B5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8qipdxmsLqDairhTcODd9rg6VTMsKli5cAc7VYhncWMDBweX70FyKFArFxZj0a1qZ4NmX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iJXJaYAJblQDjFX3bHY3JqDZTCFlJLAnbWmfAsR4igFrVlx4yZrKjvfYBT71XIMfIqFZ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UGBAuC/y1oeJwixgkOTyGlNDi4h4ie6trqTeo4nGLKMpYm595OR86oEoIsQdbdan3j2B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hz3DuJYwNrEE/GsPj0UmFxioBIqt7uZ73qDZurEjLr5VBlQqc4sPzrlI8TOpXKzMbnQG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xpwglnTEmMyhWQlWXrm2HTW1WDz9YoYWz4iA5QdD3YKn461ciXDAIVw8ZZtiIxQ4faEV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QAJb1v8AnUx3OJVcTJaROUqE3/vCvQ4FHgrPp3JB5PCtx5XAH5VKOV4FEc0DIoNrpGCv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g/CZcZLKWVHC2kBN78hbc0Ds3xbFcTwHtjwezRsfqxtmXqdao0s0QDr3cdz7xAAI8/Wh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7KB4c6qLH1A/So4yMSG7Qe1TsMyKpAcgc73FZOE4lxDE4rE4IYSTAYrDZc6Yi0lwdR4l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aikOjMDpdJAyn5/tQBjInLQ4plY7FCCo+dDwkM7xyzTs0jqfdhNyfQE0ZMUJUMSxyWP2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WVlshWIyZmAW/vafGi8I4VjMfxqDDxYhm79rM1rGJd2a3kNvMis+2bIzZYzsvdt/kV6f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PxBsPJjMfNYpBGwzmO9gSNwCdb0HTwez4WOPB4fCOYolCRo4Cqo8ud6vhGWMKiNCSblh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2CoBlNypXUHzvXJdqe0sq9qV4FwjDl8cQueZhmVAQCTbyqTG026ZQZJSrYhJAB7w1J8q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HYk6Wm1B+FFwb8PhdcLNjEOKVMzK7ZWI62rzfjP0scOnw+Mh4DLBDHhJChxOKjLLfyFx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38s0iwqrEYVGO8ZysfzNqzZJ8FHK/eYpyF6LlDHzY1xMXa6PFcKwmIxvex8QmiV548NI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Gtq1uH8Qw/FsOE4O+Iw+JXR5J8M2Iv8A84vb5VLhTbpcBJxJcUO5wUGHwcg1ljYyMw5a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hsX/AELHuuJiG8YBzW+FhXJPwbixD4niHFXMSH3sNnmbTkABYUBu08EcYh7mTHhWsHxZC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tn0NKfhXZ/BY04YYfEPiGUNGkzF4xfqE1+dKTg3H5cWsOBbAYOO2nsoWKw+Hiqx3j8Tw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X+sdAsT+rGzVRwHDTwSHG9oRxLD8ROBw8syCJiys+WyhjfmTSbL2S4m/8KwyHjsj8T+y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bxGhcExWCxUpXBcJbBSk3WdIvaLembb4VxPZuPjU3En4hihiMdOSSscwLRQgm5tfQDl5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ZsTDicDh+JEMkXe4xTEp5tzseQGtXKSE7quLwnE8dxOSH+Mh2jXvHHeOrKORyCqmL4w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g0BxcQIU87XGb8a5jueJRcUwUjNhTi45FlkxKcRDmW32fiTzro4sT2oxOJMnd4bCgnTw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fAms08DO/C4MPgi/jbEIwVnHqw29CKsYLgeExzPPi+0RxE4IOWPV29GY71DF4GeZCcbw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hhuOdrk/lT4qAYfAx4jhvD1w7qt8mLjDSX8jc6+oFZnbtBoPxafhfD8b7Rw/E+y4dc8U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mXSw16GuDhh7zK/eSIx1JWzKSdSSPWtTi/F+IYwrw7HCQDBlXnV7f1rKCqgbWVCD6t5V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bK27MJAD8ga1EWMbLHgOHPisUR3cds7DS1V+BcQw3HsK2JwqtJCr2V3W2a3MXqv2uwJ7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rhvr+9mDH3gBsTVzhsMWEwcGFw5WJIVyokbA7edBLG5sIrtGJI0Nz4TnG2psf0rL4Jxe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nkhsZRMpRtb2IB01q9juD4LFcXw/EJZcV30IVQgm+ra3VdtedVOFcNGHx2OxJxbe0YqT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hXTlarBtrO3dO8kbLlsGD6/lUR7O5QopVb7qxA+VQNsikMCygErroaHG5lQTB4iHuAuU0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kyx31ylbEabXqTYhliu0bSKxOZU8fzv+1Ve7jNirzKbnMRqD86sOyLrGXQD+S7H8aInh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RRjMBlCZbefKg/xvDJxXGYLhmJL46LwSKYiY0ANrk3tfc86Ph5po2DKJHAObK+x8qoYb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iHDKk2IcySEsdSeR8qlm1lWOJYhsDwaOaSKecAACLDRFjJoOp0FF4BxWTjPB8VI64fAw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3bm9tB5He9Ax2KkxEMSx4oQmBizMbWv036UpsRCVE7SxMAc5IYEWGutToa6g8Ph8ZILY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/F7zEDxHTre1SxkpTvVkF5lsrc76VHD8dwc02aKfCSSOQQUkBJJ5b0CSQQF5JCDM5JPO1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yIsEwxkmMxjXl3RT9nz9aq40liWYb1r4hCyoSbkjMfU1RxkeaI6aitYY9Mc88t1ig2Yn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NyToL1OSNlvY/OgoGsAWDk63G1dGHcdlO8XgkdzlDuxHW17foavdosJhuL8Pm4fL3XdM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Q6G+9ib9NqzOFYXjb8JwpwnC5XhCeCUzRori/K5v+FXX4X2gmxCkcOgw8ZtmMuJDFb7n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qh2awk/CuFYfCTKJWjBHeK+4uTz/AErXaQ5hnzsU1BDtdfQ3uKFN2f7QMykfw8DW95n2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hMpGJwIAFiDmb9BTqi6oV2iXO2bMLksQH/OvMOLYxuI4yeRibSOWufwr1ZuzPE1izScVw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DkjQH+avJcSmSeXLquY62tWcrL4O8ZwZ8xIJNtPKprjJEuGjUj5VIo1rDnreo9yAPG1z0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gdPqyB5GiDiBAuub40Hux00p1jBpIm3Q9mcbBNxGCPEO8RH9Wy2yg+YP516GsrrnUGxW12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OG+rmDg2y7GvbOEdmMHjeGYPEnGY3PLEGIDi1zVt0sm1VpLKzSLG1+Q6VWxpQ8MkjCh0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ijQ+hPyrok7LcOjkDd9jHe2pMlqInZvg6xPHKmImRjmKyTEi4qdcWRzk0zQ5I5JBG4sGG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zEYfEZu9VkJDldfARyFaL8C4O6WfCGQaAh5C2gNxU8XHw7AcNxWJTCRqIIXlLEnSyk/p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8tYkwjGYloFBVp37tR9kZja/wtWDjAe8PrW9hZkjwplKqGjTIsYPiYke989TWBizm8R3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TSpJckne1G4Vf2waX8JquddqNw3XFqL2uCDXa+Hlxv5xvwLIcMZY1FtSxA5dTWRiv63zN6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Iw5MuQsD9WNOeh63rBxWkina1c8Xo5r5FwXixUSg2yi4NWMbolqrcON8SDlLMATVjGa3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+FB4OmX2ibYaL89f0rpcHEBAhmLKrMCSv3bHlWFwpP6GD95y36fpW9g8hEaTNaMvlufPT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nmsNszGECchGzAWFxz86iXyjUAjneliwVdAylXygupFjc6/kRQ4zbcjL51dOdvdYnyx3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TyrawMkS4aZXz2nPiKixtYbeV/y86x3JMTkpnIYFVPM1p8PaJoimJEzLYv3o1CAHUegq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SmCE+zjN4ypzLuLEA/K1XeEYcYfBxAAlnGZ2PM30NV5Ihi4rqwjLEOCTqoO/52rWwqrL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Gidja5BuS37V5s8u2n0eObyjV7OYxMMy9ymvfGQyKMoJP2QPT869twCYaBY2gwoidrNe5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wYRTYiLOLuVXMrEBc+5sPMkV7d3gWKO4kHgF77bU4pOp4/8AKzXFjr7aqThXkkREikf3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H+JRxkK0lydPd51mRqZD4S5B86eSGUFWXQDU3NenUfBaEvE45LF5QFB2O1Vn4mjZlR0Y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JzsuvI3NvOpR8GUXDEAHS4J1oL7YyIDxSIBytaoHElxaIqba3JqknDlznMpOnMjapPgy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aUU5BDO1zfa16t+1ALZi4NtrVz3skqta7rfY0QQyd7l7xgedVG7JMrncj00qJdLahm+N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SoFtq0UWVlFzp1BFFV8VhsDjoWjx2AhmA5SqGt6XrFfsB2VbELOOEoJd8yzyL8rGukGE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gVSbhj6mrLU1GBJ2R4GrAJg5yB/+VS6f9VG/0a4Q4UHBtkU7CeTX11/zatiONzqo/Wk4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DeptdKS8F4Q7qHwIcqdCXYn86K3BuHPiEmHD48qhlIIuGv1HOrUcz6eLKetuVTjmcsMxF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+GrYfwzBk3/3K1UbhvDXdg/C8Iw21hU/pV4lSoD2I3sDaoIEaQIGAPLNp+NRVNcBwxJh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IEv+VXUwHDhGQcJhbE6/VAa/KmmwKtYEqttU5ihF44Xt3hVtwfeUj1qosRwxQJ9SqogG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kgc7KNKrPjYsgyMGsbE5TamXHEklUCpbZRzoDTAiNzhwonI8LuPDfzp+GjHRRH26SCWS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qz8QLG4sqnrRo8VKwBTLY6cqC+swcEGFWsLA2ontNorOiEDYWvY1WVnV7odL6HcUTxFS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QLg2bUAmmDEPYHJvpmqvIrZirMdNtaryDUG5YjTSmhdmxMiZTcsSbZagzPbNLdBy1qrD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jkTYg0+JhkiiI/rVb3tLkedFWu+W/hlBXoOVV3xRzHxNp5bVQYhiQi2NtQaSyzgZV5eV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M3oRvUWxoZtm6ab1VgErm5Aa29xVpURr20boOVEROPz2C3sRzFRLKzoSitl1Usvu+Yqc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eVUBjJM2qLYaXvcflVFtpCp0UXvpah+0NqADfnege2ODcqMp3N6mJRMmc5V1586CPtNm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ExIFmuBtQDiYI5TGVsy63y7inixCOxZIhcaaGmgZZXsem1ESRSbHl13qMDl7juSAOp5U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C512oHXENG9lU69TRlxRCnKAOelAlRSLjblVOXFrBcd3ILnpvTuNfviyre7VLMzKCbBd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FzZWs/ME8qsHHqLKXCn9KaNtNUZRdQDz02q2shya306HWsb2mRkBQEbiwPLkaPFiT3Sl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0baqtmUHr1pztuBWeccLgFXuTYZV0o8cme53tpcG9TRsU1IMAbEVUZnBNmHxqBlfmA3o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YqNtDvTEIxsapFyQDs3SpMZSo1HyvTRsV4mTSM6Da9MoZVu5JN6rHvwBla/XoamJJLkM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Ss2b37VL2iW3I2686rxsPvC9tqUvhTRgG6b1NLsmkkzkhmQHYb1I9468m6FhVYd4GzZg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dVKno2hoInDgLbS176aGphY1BQubHSzUUAEam4POmbDJJ7rakW1poVHw+FYliAbaelJU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1IIpGJVZlVgHHle/nUFUws2hN9AwUigtLluMoNgNVNqJEiOpsEtzHOhQurHUMl97indcr3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8aaBvZowLsPWoPgYZFujEH50kLGx8QtvfrTMwDhhkHP3rE1AA8LJF81/TSpRYUrcBZOh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BtYb+E3qv/FQWszsq9SNqosq8iMQyKR5aUdMQLA7EbXqieIwCwZ2JPMDaq+JxcQsYsWH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cTEMOlBxEgfNZcrHmGIP4VjJjZI0zJIrn7ppJxZ2kCSxCx06WqDRdFkUjduo0NVsVhzI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1ZyI0Ye+nVdj8amqICMpZb9efzpoYOJhKMVLm41uBVZmlAss7W21FdPLDAzAPkDHQXNi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CHt/NqKuhlRzYpALBm5G+tSOJkchCgLD7o1opilhvZgBvqN6HexOa9z00oCREuwVkI/Cj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2DE0KTFxQcnOUi5I5eVDkxcM8oNmDW60Bu6w+veDLfYjW3wpjgMPIDkkJDD7u1ROUrYSq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n9I7ogg3A0byoKk3CHDkxNm8r0SDh8kY+uUn+Wx1+NaeZIpCwc3FWv4gjgZrNpY02Oel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/dzaii4aDEOCD4V822rQlOHlPitoSLDSq4w0Z7wRy2zHT/POoDYaOONR3wBIOxsbUWPD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6gaXrPxcOIUBsO6Bydwd/jaqay8UUMqmRwo+wQb1m1qTbovZjL/WF9vdzXoEvDrAEKrA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iWJZELEa33I08qJLxvEKtioOlyeVTZpqrBIr/VhE0sb00cONLqIyLDkD+lYqcaw5nAmL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Xq/hOM8OSZbzOrKwsMpuKbXQszY7Dhvq5O7U6nn+FAk4jPYM+HYoNi5uR8atYzi8EqlRM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yuwd2zZ1IuDnGoptdIycVlYDu0MI+6jkb7mq7YiPdmcEjW7VPHEX1S5vup+VZc5LDNqq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lk2t54nH1b3caA77ioQYTCwznFPhVbEqgSOYMcwHT5VVTEYNW/pBaI7uyKbXq7E2HlXP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OWp16XocjlxMP1gDZjyU3NV1gJnaU4Zg8nvMtlOnpQYuE9pJIWcYNFAXmLE+QzEa1jBO1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DpmbLnlTwi5tvsNa929vHrS52m4FiOLYnh8CvGcBEDNJGWsWe+3y/Wt3D4Zo1iVGEQWw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I4JxefhOHi4Zh82Kj1xBn8DXJOo0tb9qons12yawWDCg31Pe62+VZmUvy1cbD9oeFcK4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AgjWVZdQAbg22BvVPhnCsPgEcJimaRmLySTeIux536+taeG7G9pnzNLLHCtzZSL387j9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zHLLhI4LXzCQm/qMoNXrn2mqisKoxdJUkDffDfMAUTM5RkkkV1f3g0VwfnVduwfafvWU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G7ED50OT6Ne0zRE/xqJmtoGge9/71OvH7OmtXgnCsPjOJxRxDu4wc0uW4UINWa19LD86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UGMwU4SVVCCR4ndlUaZVGgUWry/s32N7YcFOKXDcZgYYlO6YSYMv4b3IF20rpsH2V7Th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7rBov53pcp9kxevwYm7JLeR0ZQ4B8xcVycsfC+zmMxfF8e0zYzGTX0IzOCfdA6Cufl4V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2JVVuAFVV0+AqriuzPFsUYnxXaDiEskfuNdPD1tpWeueNr0tjE9reAl5ZMPw8d7IfG8kA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fx7s9jmVuIcJgxIU5tcJGCD63vVV+x2NlkYT8Zx5Q8iUH5CqJ+j+00BTi+K7uEmyBt7j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peN9mZMQMQvZ0M6C5Ngqn1UaH40sb2jwmOXLNw7FPh/sxjEGOMDplUAVzsv0eYQqUbiOP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HLQUKH6O+DyTx4RcTxCWVhcD25xYDc6HQU68V6W5huP4PAOZMDwpMM/3hi5Ln8asTduJ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fFNb+tYAvb13rn1+jzgY/2GJl/t4hz+tHTsJwJAFPC4XPIyEsfxNLninTS4h2zw0uJL4y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rnN/iTSn7cnB4Ywx/wAKhjxKa9xAhR1G+Yiradj+CrGFlhwaqosAYwzD41bHDcBDEI4Y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LCnuSeIvS52btusQMGJxeHDZvFEmFTceWWsvE/SBJjJ/ZYcTxGV2WyxxRlfhsK7l4IFc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QXvz1tTKsSNnESqeRCgH51Pcn0dLzOfthihMqxJxyxNlCBxcfOmTtLxDEEr/AAfjGI10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isgaxDWJ13vU1YG9nJ68qe7/R0vMf4nxmSK8PZjiCk+6TH+da/AZuOScXw5xHZuUYXMC4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72GIOdFDDnc1abEdwAFsgGmmt6e5b8HS4PDcG7VnCiWWLDy8QlmklxAkUgXZi1wb672t0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IDNDgVPNb2t+Nd2MVKYrsctyRY1FcQ5Ju1h5ms9VhqOMHZftI0asmI4ejsozBkffn+NSX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wKm2lo2P5123tLBLZg2ljblUGxMhWyg+pNOqrqOSg7HccJb2vi8QQbd3ANPmac9iMTnk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5WFSSVtrqdNq6pMU6km3zp++7wnMtr6aU6svs1HET9ieImUBe1GLCX8QGGQX9CK05Oym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EaS1zAyoLgAZtj4tN66N2AI1AqBYi+Y2+FOqmo51exmFL3HFeLEc74hdfXwVOTsPwx5S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cUwHyFq31YA89RvyoqZgxIuT6U3b8mo509g+BNF3Zw8sgIN3bEyk+WmapRdguzWHAK4B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DfAtb4V0IkfLfb4VJAzmzDTfTrTv9jGh7LdnYWYLwyN+ucs35kirmH4HwKNrxcH4fmbp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xl87ZiOlqr8YmGF4Vi54g6lYzY3A1On608DiO0vG+Hx4hsNw3D4eNI2N3ijUZm23A2rl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UOTDLIug1qmcOQ+UNY8qxcbe6dTYTHk2UkaC1JsUjmxIrJOGltdXF/OgmPELzFblsYsl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TyrPfvFVcw1O9qG+KxEQBcrbz2p1xWYDvFXXa1dJds609m7K4ufEdneHllyxLCEUdLG1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+tz+dVuzEkGP4Bw+aIDIYFXKNLMuh/EVcxYVWsFBJF/SsXy6xBBIW0dbA6cjSLHOctmPp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F+gG9IEoboMvqP8AOlRVfiU3c4HFMwChYmvceVfP2JYMj5yASNhyr2X6QMVPheyeN7m+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jrXipUJGWkfLfQVZO6W9kDyC7U1qd391V1NIKRctXWOVMBpS8IS5OnSoliTYbXqEoNtN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GgJsAK+j+F4d8PwvBQ29yJF38q+eeBwGfiuFjA96VR+NfTCxOFyEWVdADWM/p0xVMmpz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kC4v0OtW0hUt4tBa9TeGLJo3Pa9YbUc7HQDb8Kwu30/c9iuNs7Zc2EePN0LDL/6q6GaG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pjnMPYLGIRYzyxRD+8G/9NSt4TeUjwORfq2IJC7pp4jv+FYuJAtWxiGXLAcN3oYx6gj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LgeldMX0+W7imTpRMFrih1sdqE3+TVjho/pSi17gnaul8PHj+0dDhsRJh452wrZSRlFx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HEi0iAbnStzByxrh8UZJFXNlRfDmYncW+WtYuIGTEAHUg8q54PRzDcOQd+cwsoUn0pY1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IElwG01N6jIDLiEQW1POl8ph+jRwsarBDEwuQgFlOxq9maOOJFBYqM2m+/KqsQYTxnLq+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9ujjg1c2W19yeVcr5fQx7YqGNdpZAWYuebk6sfOhlbhdbeZ5UTHR9zIoVkZT9w3F+dAY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TK9+w7kvGCubRtb9a2A4jwYjVRHG2pUEm5vWPGMhDSE5tgAdK24AE4akjOpZTcJa+bU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Xlp8Ngvw94XDLCwW9hex11P7edWYEbD8G4gyRSLKoEq31zDMNCPSnQvBw2KOINllY+Jb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q/E52wnZ13DKWkYNfN52H/tXjt3k+rZrHcX+y6xZA6K0zsoKyXIUW1Kj4c697wsYkweH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byrwTsgx/hbkuJEm8aaWNyBpXuXDMUE4dhTmYqsSiwtrpXTj/wCpXzf8nL/Hxv8Aa3Dh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BarCR2FnDZut9qAuOGmVkOuozCiSYzMtrqARXofBSfDoc3jtc7NSVREuoWQ7aHaqr4hn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yyztdQtvTWmhfRSoPhUBtbWFKQSWJyi29UwzBwM2w1uaKWj1Pe/nQVDiZbMHXLf7Wwok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MFiaSwDMbaEr+NGEKXuVuOdztQSWGIN7y2vrperCxIvu5j5X0qpB3KghdhfWrAYWDai1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re9DnnkT/ZowPlRQiOtkuCOXWkAEIA0udb0FePGXGtgOoFQM7MwAiLAnppRZRZsqhgTy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FIB0GfbyooiRZkBYW/aprFdScoNthQcJiAHCM6lzoCOflViUMo8CSZvXSoFFAAxGUAW3G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FWAF7eHnT5MQxHitrseXyqATlKGABvY63oK0qtlXxeQtUMqqqA5gdzrWnGIWBKBdNSLW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oCm/OmjalBCBbJEjX1sBarEcbFheIKNb6UR5QlgbE87UFJJFN42ZidVvpeqGlghcZoY4y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KEkyTRlU2A1P4UaR7NkVMthqVP7VEFpVIVCzEHc1F0OkkkCrYEX1tYaVZj4hGq5ZL3J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IlBB2sallMsgEaO3pTZpqRtDMGMa3tsDSe6CwX0p8GriICSLKV5m3ipT5hAxANxVQBou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UdpGj5ZrDrVEsw1PzFGikYgC2o2NEEOIgksSmVydRapxmFmsoA1ueVVJ25gc9CPyoLQ6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vlUaadlzD6wm/LTlQ3d1u+lupFqHh8FcAsSFt7xYC1HyxAGIOpYa+M1UVpJHPv5WXy60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qI943J8O+wO9Tzx6HJlI86qK8wk+ygufK96CmGV2vbKea1b79gwy5bgWvak0jOGvluOl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+V2/ChJgjfTvF6kHQUSad1NgLdb6UWDFsffIy2sfKihJhnbQSsDuTpejKs4J8OZRsTua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YbgUEygMcpJB2IFxUDhpQp330F9KHIX+8qHqB+tTNzY3D25E2FEDodwDrsNQTVRWTDQW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FCQQmiWtqedWmRQbkrppUHK3sDYnQX0oBLgzurMAP5jTgypnUMST1OtS78o3RbDfnU/ab6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JQuxObdRRkxbCSyEWGw2oGayABGRdwSN6Qd7i24GnnQaAxcl/EFK7Xbek0zHcLblas7E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223uBqLGJBFGJWzOFszKLX87UVdVza5tbai5gbDLqPjVNWKA3vb0qxCw0N6Id1ZrEajT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5NjltrVaQshykkE7Ai1RTkv1qaySH3rEc7ihrnO66U4Fj7pPpVFuJxlABAO9v1qZltoL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IQ338JpNI7A5Bc/dNQXu+Umx0p7aeFrfCsxe/wDEVjZTf3Tahy4uZRlMUkbdctxeg0ni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Q1nYqGVV0djbYtranGNljQM0TsOehFOcakyNlR1fYjzO1FU4JZ0YAsWUn4XrUXFGPxOB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HTvRmtuCt/hV/Ao8sOWRs9vtG16g0RMzC62IqSyA8ip13qgMEYiWSWRDyA2t6UeK6WMs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s8CTKRnI5G1Uk4SRPfvQYwdQRe9aKMh6WPMUmZwhYZTuLVNKo4nCQm6MWUA38NlHraoQ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LysKtynOtpMtjytvRY0CjwggWoKL8KhzfVySKvTQ038MOU3kFzpqK0ih5Ag+opLsQ+pq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Ltl+6CbVZiwTtEVlQIAdGXerpiWQghvENhe1SWFgxKyvfpe4oM88JPdApiJBfax0+VW8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331GtWUVoxa4YCnLLm+sBAtuKIBPCk5CyH5Df9qyZuHSRl2DJIt9MoII9a3WMbAEEAda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8qaHPl0NllF7aWtUUw0DMTCMrela88EGJe5sG+8u9Zk+HkwzBgCQSLMuvPnU0AnCtGQok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qhjb00q5HiUawmOU/ZJqbZSpKnNyuutTS7Y7RzqDaxqAbERkMBa3U1qStGLGTUbA7D1v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hO55U0u1VceikrO6BjVfFY3TIis6H4/I0WXC4aQlg6segbWqcmBLuALFN7neqKc3EZQQ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1o2E400cg7xdRez7H4UdsFJoq+IHkTrUF4cjArYK4bZiKmpTaOIkfGMSk5jj2ANibW3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xKF2PqaIcIYnbw+hBuLf5tVlSpFmTK+ovWdLtlYvCgNdYfFvmYXoEiYmLI6plfk3w61v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vqd6l3ylbhNB0HOnTFmVjk74qS7lSpJsbjX5GrOFgxNwwGZAdfDYWrp1Eby3jQG2+m1W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9nQU6IvXXNxgozFdWA0Vbn41OKUEAywEsCSCrHQ10kmHhaxdDGwAzXvrVQ4SK5ayoCdD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eON8SAFJ0seRFvOq78NWQ3VbKb6A/wCeldAMIJcxJFtdb73/AF3qwkCRKFCqxsBcDcVO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3giE7bCqj42MN3cTDNtppamOJEgHco9upFqB7JhhKZJD49zmat6cUnlbcMT/AGUvVmMF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SOALIdLbAUKfFrEDnYgddAKaUdvCPeVQPK1QBUjfMDVF8fGze4z1L2nMLqlh6igsnLm2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EmgB3toASeZP6U5zkan5UBXkSMaDXoDQzM0gINl8qAxRD4soPmahLJYe+oqoIWyaGwA586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fKqomV2/rQR0FFyWXa9+hoIyTMRoD8Krl3Y2ytfyqxLIEX3Tfyoa4gx6sFQedRQW7xbW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pIzDDIrEeJggv86sy4mQv9SwkN9Ao29aFicZiY2Xve7U/dUi9FAOJxJ0u9iNhUe5xLqW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jgpziLk5BbS51NGxEcjODGo06m1NJtiphpGOqtbqRarHsoDqGkQG1st6uIuKMlnZFH8p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28ZPnrTRtXMEYXR9dxegSQqR7uttL6VeWOOPVoreutGidNB3ai2tjvTRtQw+FjCMJVCm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wgMZLMPLerTOrnxC1vKpxsEGxI62rWk2pSYeSJAUBvtbpVXJPYZbBb6DLWwZgfs3pxkb3d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MiWD5r9bWvR4IHdvfa3PSr4jBPiAuetEFtQpGlEVZMOoT9DVdmizZEUZuZAvWhLECOXwN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N1VANNAd6VYkFi0NrgaDWlJJChXKgLeY2oaQTLqY2a4vprU1w7vYlDoedRQQbt4lBI2t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fpVxcMgsGDE8wNKMAEN0iPx500bVYsNsQTe3OrGXw5XNhzFCcsWYrE2oHM1GOLEy+4jK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CZQLBcvnranNx7uo66m1TXBSsCJXVAeY50aDAxwIArEkHMb3sf8ANqCo8cpOpYge7oBWR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9+8cKR6An9q6kAs3iXMPSub7eIg4PFlULaTr5Gpl4JXmUQGRvWqmLiEltwb7iriWCsBQ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5XyzhiHw5KygsnXpRY545NVYelKZMwswqlJhT9itxPKeJXKrHKCvRhpVacg2sABytRO8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bg1Bu7mjDKMmmw5VvGM17F9HswXsXgQga4zlrdc7Vvgu0ZYMMxrO7K4ZcN2d4TCsZ1w6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/OtnDxRWKAgj+XWud8u88M4jFMwLYgKPI1qQQMAM9nPzpPGi+EqdedqdM2cKLjXrUHEf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AfXzoum+mv6V4y6llAbQXuete7/SphFm7ISyEWaCVJBfca2P4GvDUjW2YMWvrrWsWMqg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+U2u3PlUyoW+lCYludhW2Q3UKaEbG5oj+IULnaqjd+jrDjEdseHRkXUShjfy1r6HILKc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9DmG7/tcsltI4mYnobaV7ZMQvhEpaw+yb2rnne7rh4HXKm48O2vI1Bu5vpuNrCqWYtu7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73C9a57a0ISXk8NsvnXlv094kx8D4VhlVfrcUZNdRdVsP/NXppnyWuC1thyrxn6e8QZc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K5H9ogfpTe3bgx3yR5pMxaOYlljEagKl9gBy8ta5/F3+HWtbESRjAhg4Z2sgU7jne9ZO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Y9/L4UmFH4Y2XGoQL6H8qBIedF4cP6UAehIPwrpfDx4ftG1CrZnuxCgZ3fmP8msjE2Eg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F0DsXlynITa19elZWPmE0yyW1KgMCOdYxenn8LPD38EpbS9tBUoQXx9+l2pYBB3EpBI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kdjYBal81ePvMY1IAHcMWtkGhHWrmHmSLicc06lvGDYaW8xQI1BXxgh7C2mlqGksplV0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aA3rlPL35froDHoq4TCC5L2bMTpppb9aqILkaXA2NWeITy4qVWdmdACEboOn41Va/hy9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tk7iN2HO1gOdaocPg4ALZycrBdl6VlB2NgpBG2mxrTw0ahIwuYi1xfc3NYz8PRwftG1Ij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vcIptm1Ghq12peNYlRUWWN5A4RiLDwkEG/K7Vcw0EbeyO0b5yDlK7A5jueWlqrdo1K42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wbkHUHyB/XSvHL+T62U/C6XuBBBwrD/VR2UeIKLAXAt8BXrHDcGWiiOZHUgWX7o/WvKs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Jk7xWy+EAn3fUAGvbeCTRtwjBeAD6lbgVvhu87Xzf8rNcGM/v/8AowwhjYWTKnmbC9GW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kmrEyxZxlYufUi3K9AUeJgqsABbTWvU/Pp+z3sUHlYUhEI3CtmU81vUosSygnK3XTa1P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sbXps0nI0KWBsx6XqDSwD30G9xpQhhgqllZnBG5POiJAndMzk7a+tNmgxNCHuoVeVM2I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wyMpygg219aB7Fcgllyj86CJxcSOAseg6mrKYqBlLZsvqKpPhgNU16ab0FsObkE5SeVN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QH10qYlW66qbncC9YLR/Wcxr0tpyqfcyCxCuqi5/xqbNN+MBj7zHXa+9ReOFQXYKLnlp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tntfU9DR2Rk0Y303DU2aaEiYaRwWVX5aDa1WVgjBzR+G/QVjicKCYyW3FjpRYcc6nUel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gOOfKqrloluculCxGNe9iUFxc2/ShQTyyuQq5tgdAauzSzDOzEm5HUUQqrAXJFuYOoqm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wOxA6U0mIMIUmzG9rX3oLLQJlAygX1N70YRoq2I06DalGwfCpINyAStQaQurK4XLcc6q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Xa1Ccwx+KwFjY2H6UR4lcgZzlA62+NSRAIsiNYE77kmooCws1mURupHTaimIIQ4XKw0uP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VXPr/nanRwrFWJZVHvcqBIzZNSaj3keaxvbnmBvRTKlyCRbz0Ip3cW1uFH2j1qoGyKVU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kzlQG0Gover7sGTvI7EXtcGkECljIY78rDW1BTbDFRm70EdBpYUFgBchQfImruRLEpIx9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45gNxoBqRfXWs1YhGYZLCUMt9iW02o6xR3ORdarLiMKhAiRiLXIY/hRkxaSm4WQAaHKtW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b3IF6kqFxldLqDseVSWZWA1a+9mFhUs65vC17nTSqgTxIVvotuW34VXlEkZzRqrciDpW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A4zXyX1tegqPEkuViBtr61OPB+I5HK630NHKAlrHKRytUAGuLjxcitBA4RrjKFF/tX12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PXa3yp43aw3I9aZmzAoQDzGtA0mERw1yw+JqtLhjGygyKVty30qDyeEgZjyvUgMwBGt6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bKD0BqwQsnhZSSLDWgM5UEAix0tf9agZWyXkYKT7rA3qi6CIxddTblTu5WIOGJGxzG1U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hfVakHMgs8YsN+gpoX47OPER0tbendUQgEeYtVfDLlysMpJHI3qbOc+Vso/tHlUFhEU87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KhgRuNTVaOW6BiCpO9GSdlAzsb+QqhyyrZSpB6moM0ir4bW86m8osQTmO+xpB1cC9w25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OOXXaiJICLKQQTUJkUklRvQs7ILodjtQXe9uT4bVBmzG/ukUNXBuWBvt0qa2dToLX/Gg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BQj47XyIF3FtajPh5Z9EmCINdBqaeLCSRAASFhfnrUVaAzDxAEfOlawsFBHMXoLgumVrg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uLnoKIP7q7HTpUbxqo0ty2oPesLam9N3oLePQgc6A4sD9V4b1MiQH3idKgGJOg020FQl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Da37UBhnGhJIpmkTM2cjKN78qEkUtgWxRcnWxUAfhVPH4fEhCFiSRCLk7j5Xooz4/CK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ZC7BUkbUaaVz64KcEEoR5g209a0MJgY5QlpGz7m7WNRWs3eA2L2I3vUJGKj3QTfcc6Hh8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7+9RWF2HhAsOWlNIgpKCwvSE7A3PxsaWKkmhS8WGklvsAy2+NyKPBEskamRCpOpQ2uvy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5gncAijJiLjUWNM2GTLpcihiEK2hIHWiLsbKbWOhppr5SLX9DQAANiSB50YspABHzFAFW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ogyhbtprpTbE5NqGxPiII9DtQKQXGZWsL20FRzyxgeLbbnUZSGU92URzcmx0tVWSaXDg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7+lBCbApiAzYe6S6XXZTpyrMeabB3V0ZXBOp0H+NbcOOLELNFb+YbCrM0UeLiIZc6Ppe3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uGS53Gxqu1tibA1rcS4P7MjPh7yINGW1ytZQMez5h0NTQgg7t1dycvMC4tVxsTCUsEdt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AWBdQNCBUomhcjNIUlHJxofjRWhhFwkxQyT5SByc6+opsX7KARCFcj7TE3qhLDle/hZT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YQ4xEYPONiFIHx3qG0pUiCWRe7Y3AIJJFRijGU5irZtCRy03qADgEoC4v7y60Ru6EA7qY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OgJYIVJLD+a2woUuHKm6NYnkBq1D7yV+ebU3F9bdaIruos6m1+fL9qgCryRiwQFtvXne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TKW0uvXpSs2pF7LuLX0qtJIe8uAwI+A+NBq4bFHEN9U0bnYqy60eHDRRSlcQjrflsDWE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fcc71ahxU4hKZ2cb2felG0cJE6B4pDa2hB5fGpR4K4DP3Z1udaw2MpiQLIRYnw326U4k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zWsevnUU2J4nisQQYyUB5IDQmgx2JIYq5tzOlbosmyEHyFDeR/sq5+Iq6Z2zUwGNOhky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CrgGSZi3lV+JpHAstzzsdqbEzGKM2AMnIXoKw4fDGNWOvXnUmjiiGZQRy00qlL7XiTdiF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7Ne+lyaKUmNkvaMHbe9UpjiJ2Jkdz0F9K0BDlUnTXegytFECLrpzqDPSJg+YOL9OdWMN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zoXfJnGQnXytVyN4GABDaedRVsQRhbAjN1q0gKoACNOlV1WMIMq2NRCh1Ks72562rbKw6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3OqkmFgJzOrORyverKRIqnIbqdN6A4ZDytfagE8UUqhREQo2XYXp1w0MX+yS5F70cSHK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Etp51NBwrEWjITnoBTmJ8mspJ532+VADoPdmNhyNDeRNAHzVdC0EC+8RpQJziA47ooI+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XHWndsRksYxrzq6QWFnFgblupoiRgPnZBm621oERlN7aH0o6JKRd3F/IUEsxB90kDQWF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51PW+nw6VK5+1yqBlj0IAFqRugN9POnZshN9OdrUCbFxouhuSNrUBGxSAGysxI6U4ldom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ibrHcdBTrjpGdl7sHXWx3qbVZYSZPETfodallYg5pCwt0oMcjyZiQQ2mnKixEC+ZgDbr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q1zvflQS8uU/WkdAasl0kQDvVzHc3qMeDUsCrmQg6m9hamxTzyKVBdn6/wCFaaMhiBR2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C3WM3GhN7gVVONw6MLwuz+YtQ0sqsnfZ45ibHrvRY8SWzXezc9BVD+ITO57tQtzaw/Kh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UXTZDDL4SL+dDachdV2Go60CCQnZ2ZrXvbQURo1ZAzAtcWJvV2giYhD9pFJ6muU7d4oTL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m3Xb9K6NMChOeSyITop00riO1ToeNYlItUjQIPlrWOS/iuM7uRhX3wetNIuZGtvTqbYgh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8e8csvKiJAPDJ86YxqQSpqeIjB+d6phpISwABXzrcrIc4dc3jAvzI0qqEkkkVFOcvZVI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94bMD4jsDXQ9geFjG9ocM0qkYfC2ne/kfCPibfKuk7d2fNew4fByYLCYbDkq3dRJGWIv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FIsbZbXtemkbOQxPhGrHkKpyY+BgQuZltobVwtejTVXu1GrDXyqPexgqQrMRztWXmjEC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/P47UXDmRxnkRlXyamzSp26UYjshxWNxlPcFgAb2I1FfPbfVWUai29fRHGcMMVw3FwRqz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J0r59xCkE5hYjT41vDuxmqSsWBoZBFSdqhmuPKuunLYbNlqZQOquNCL3ob1dgj+pBOlq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G8ONxssehEQF/UivTc73ZmcamxsLVxn0Q4My8Jx86kKGlUXtfkdPyrt5sJkuxdkUWJzL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fAQkRbBr5xobU/elhYnMOS0GTIvXbWnMisuVYwrbXva1ZaFjm0F7ZRptrXhH0zYv2jtuY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drEgt+t69xJu42yqdLdK+b+3OOfGds+LzFCGM5jsfur1+QpPL0elm89udmjAw3u3Um4e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xei2O9a3E4JIJlEoRQVBRFYGwsL/AJ1jYlrkmu2L1cl7KhuQL7Ufh4zYpQRfQ/lVdt6s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Y10vh5MP2jWia+JDBVZzzaqHFIzHjDHJ/WD39b2PSruH1xgkZcvmNcuu9UeJN3+JMmmZ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g786zA2XCNckeI7VPA6Yd2O7NpQI2AwaWtY3ObrVuJPqIgRpe9vU1m/LrxTw1IdIZAC2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qRF84IJANr66fjV4tlQltA7WK+lVsGywYuCcr3hVwwS1tjexrnHsz7SBY6JIWX6sRvs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yqmxBCi5Gt9K054ok4Y8qKXkaVgUAI7scvUW/MVlr4mUPcsDe9tK6R4quYEHTNYfdXne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77MVygX89bGs6AZSsl9LaC+pPOtCF3aaMBTqFVL8tdvxrGb0cP7O54NhpsSwjIJjeMNZ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1m8alX21TmYCCytZT4Bba/xq1w/jUGExEiT4wQmNlEehOh11Hyq1j+x/aHHLiJcNhZnw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l6kMQRoa8OMtyfW5OTDDH8rBeFzSSIEjiDLGwUEAi3KwHwNevcCjC8IwnJu6AsBt5V59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IjYGWLK2RrsoGXKdTrfevTeGQtBgMNE4AdECtY3F+ddOLGzKvl/5Tl48uKTGy3aQDhdC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rUeIZ9tatAFSSGv+VCmgD5bN56CvU+CqxyNG2XQjl1vRFd5HVAilqmsCxgDkN6KSgbQs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IIVRKx62XrTu0d2uxsb7jeqsrmO2UPfzvQZHdrBdra/vQaAkVbhWIF+ZqpLINSmU35mq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eflUgsbXCvcjpVNASljrax32vap96zxka3PLr50Vo5BkMw15GnkQFAy6W51BTAkBOZio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kYAPnItyvapLA5Yd5YDcHrTd2kSk6AWO9FWRii9vAqkbknWpSTwS2VvFVRYme5HhBPrp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NzcbdKqLDDDlVAYKANVsBr61XeIr/q5VvhVU4iMvlJvrzFhRxio1QIQfe94CpVSSFy694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6twJHE4ZeV7Cg+04cjxq2YiiCXDzqVV+7y2Hi09KsSrebwC45adL1W7ghjI2tjoOlM0Q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Uj8qqYrGOuZDIH02CGmxqRyeC1iehHSpXvugIO9YjYx5SBGAhtrfrVmDGuiAShjYb22ps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pYkGpKr7EC/rvVBcTII2bIxXrzqUWLaTXIbD7QB/GmzS9JqtrkHqKAwGYZiSR8b1COZ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4sdKsy3WNnWMEAaczeiKzvl1YnqKlDiWbQ6j4XqpI0ubxRlbabXp0WQePLe2+mtVdLiE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eijmHOt9b1SEmJDOxhtbW+3pUjiw0JDRElha6jWmzSwQzyWGijeoukZUkrcDewqrHiCH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tapyYloWsR73Ma2PpUE5IsqspvlOunKgpLlACgHkTbWrWGxCMQCpD768xUp8OH1i0ueW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DGxO9rfCmks5Nk1t1oAE1z4SFF9TR8CiKSztcHkDvQJVC3zAqeVulJWuCCA19iSbmpqo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7CjqVBBspHTnQU2c+Hw5bWtpSVmOjHXrVuQM4zKARagGMnQDfy2oKzurrdAH6W0tVFpp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1FiVNLWHTpTGNH31YHfeqMwSyWXNew2AqwwDhQbsBa69KNNDlHuXAF6Cr51OjDXa1BWbC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7mpBAsWjHLzB5UgHBFr2GpNWEBzXN7c9L1FBV+5JyAm382/nRIcS6uM4so3sPxpyoJyr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yjfz2qouxzwu+V8th1SkZoSbITp9k6g1nFHCkqdL73p4pggfMDr1FBeKyZxlVQp5dNKJH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qJORdgQL7C9xRroWVs176mxoGdbnLfY6iiEFLl7nyG3xpC1uZ5XvSZxYre4PxoGEoN9S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VgaA4XNcbcvKoOWAYgXFBcNgQdTSWQKuo571BWuBc7/nUxyLC/O3WgIk4P2rn03oneKV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HBXUHXXekgB1F8vMD9KC3cMPCxP6UIpc8zzoKStE+UKxQi+Y6WqwkykkE20trzoEAp0c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Mh57VIEEeZ3pkUgjKdTz5UAGRoiLE2pCQG2Y3t8KsMLHm3oKhlDE2APWgkgUEa2NvlRCt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e1AMJzgq2vSiMXUGw1/OgrSpPL70UZBG4Op/CqmWeMle4fTUak1pqxF7/wDvUu8AB1On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JmCrmV+oFr2FWRiSwAKna97bCjBlOv5i1OyITob86AKz2Y6m1GimUg3f8KG6BToLm9QK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uY2NyfmadczXvYafjQIZVFs4t8KP30YF6CLICtmGh5g1DunJJDsaOLFbjW501pHMNQD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XuCQvleorNrrYX1tVwElrWYEfjQpI1uS4O97kbU0gYKDRkBv1G9TOHikAOUEXBIYXAPW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qdSQ2VSBc7E1Q8sCugGRcwvYmqUkDrEWUyIb6gG+laNtbqLrzpgwOg0PQnWppdquBkk74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cul6bHcKwuKDs0JikNrsmgPw2q3ZNcynMNr0+Zx5knmaQYB4VPhHuCMRCR7y/Z9RSfAx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jUVt+BywY6nS21UMWvdP3jB7AWNtNKClDD3SlGjVrb35enSk+GQlTExzHdbcv1o0OLil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OhvV2GL2hwUhKm+jobgHraorG9iYjMqWvoxB2p0wSxt9ZmZDoAu/zro4MOIQV7rOSDqO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G1/dOuvSgxE4IskZsxBUE2OlKbhs8A+sUmwFmBrclWwdcxBP2bfheqWJnkU92QQABcAX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xYfaoYjUpe1771qzsZ2ICWsdWy6jzqlLAYzqLj0pQKNCFyutwNjvb/OtJY8uYrc6HXkf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sx+zR1jQuhViWv8AD0oARwjEEd4uS9jnJ60mw4hcqzI46gXH/vR4Y5mmOaBHUbsQbfC1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WBGpVzfSmgso3Ym9Inz0oav90E+hvQ5JZlOi6dTVZWhtuQPKqkmHUuS0hy30p1mlZrFV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NGX41BDuEUe8bdKDKmQ3ViPgKFJi+SsC21gDQ3d3OUm5OwFZrURmkdtFzVUMEjt7rE8z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Ha96uBSGLKu/MVZDbn8Lg3dz3gso8q0I4o4joL261caGTUAGhtDlXUa9TV0mwnfUrYn8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Ro0YRdXCmil4RoMo+FVAh4gCVGbz1tUybjXT0NDbF4UYlMO0gWRxdQdLj12oueIH7RqK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HhR1IIAojSJqcuvrQryNfKAaIrvhjqAgIPSnTDsmy5Tbe1H7yVRcqbfhSXEOykKPFVUJ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yJJcGwHnrUk707Jbzoixy3AF7delAwiJFyQL0QRoBYszX6VF0ny2Fj66UySCP3yF8+VE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SkMdjZTfyOtOhVlB71bdaFiJcOLjvwW2IXlUUKXErFdm0zHc1VxLRSyKzMST7uoFqlLH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rka0RY8Kpt3Rdhz3P/tUtVWETe7FmAJO5ogwk4XMpysOev71bj4jHGmUQKpte53Hwqb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qGI30oM88Pm7sqGU/K5qIw08QshANiD4tqPNdyO8mbMdRpa9HUlVFmzEkDNlv+PWiKeV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0vVzDKwsY4vDzHX41ZVCN2GvXSjIoVjls3wtarIbRKGVANEbpv60zYaM3LIGuLNe+3l0o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tCDpQnmCvqWIb5UEVwWHKWEKr0uSbUWLDwILlVLLSbELmBHqeVqimIVmJy5iDe29OwTsU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xtUzH9WGayvys3woXfI1yijOeY1vUZJApDXXNfdhagaXBqxeRlfNpdi/615RxfiAONxpA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zxMuUsHN9R514f2lV8J2mx8ZXwNKWt0vrWMseperQCEyoJBvfWrCWePXQ1Ww8yZuineq8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60w7XTGX2sO2VrNtVadhc2ogLzkZQbU7YbKLua7yOVZRXPJd72HSvTfo9wJwvCjKinPi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8zXn2VWmSMXBYgC1e1YTDHC8GhhXL3aIBodbgVM7qab4532eXEuhClgbjxX1uarJKvek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sPhxJc97YrsD60aTCKqkmRHY62vt0rj5dgcOIsysytYnU860pBmUZVW1rggAC3OhYfCT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Dv51FyUsFbvDrcDYada1EooIzWIIOh05+tfPvFhk4zjI5E7siZ/AeWpr3eGRs2sbGxte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hHG+GAtLHpiore8g+2PMc61Lq7Zym482xEWUkgXBrOzlLryrRgxAk8DHxdDVfHYQupaL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ZoONS0IkPNrAVqyR5YVW2oGvrWZhH7vDoJVOZGuBVk4uRzlCjKd71MsdrK9i+iUNH2TZ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vrYAfneurkzM98mh2tpVPsnwqThfZjAcOcgSJGWcX1zMSx+V/wAK0xHkU55B8a4ZeXa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eRAp5MJC4DvdGA0AN7elDkLSgCINkOm1hT94yMSwChdLg3v8KzpoD2RVN75V9dQK+VOP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HmbvZns17AjNrX052ixhPBce+G+slXDuy20BOU618qYdQXillieSLOLgG2bUXFJ5ez0k8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4crZ2HIcqoYobX08q62bjOHw/CkwWE4fkIdZXnmOZ2IN+gsD0rS+jrs0nbLtJPiOIZFwW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4WuAotttc11l13rtyeLt5uFJ0sb7VZ4cpWdxqGAt6V9Oy/R12TkxPtDcMBlDZrK7AE3vq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mThHCeCvwePhOCiwzSmaSTINW921z86nub7PLxWXKPMIsVNG5kh8Lgbjl1NVMXiWmxAkd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87bVudmMCuK4oVljjliihd3DtlQ2HM8qsdo+F4HgM3eyKkjyNnghPiVkymxuP5iPUCtS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MniWCMKFFhoOV600Fmyi2Rd7nU1m3D4jDFVsCF8I5aVorlDqScuo16VivTwxo4gKpyxm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TSAq5A8J57Ma0ZvrU7y5BCkep3o8WOw0XZw4YyrFizLf+qLNlJHPltf4VnF6Oa6jCfHY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0AAZR0FuWlSnRoCFUWGaxA51oni2Cj4lDivZnCpnzogADknQn4b+mlZU2OWSSUqpXPJm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k3FsXzKgQAjQDexrW4Fg5MfxXDYSJwHmlSNSdgxIF6rcBxWASQnHHJ3K/VkC5c9DWx2ac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jYyJ0VNr51sK55PRxXV7PX+z30fcM4Tj2x2LX27Hh7pJKtkjt91b76bmuwMgRyWu/l0p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U6aU3dsviIa25I3rMmnx+Tky5MurJYbFKCAobxC46UUYk93owzHl05VQlzK5U3W2nw/y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BrcfK1aYXTO0hOawHW/ypsNK3eEM2nIA61QzuAEK+FrGxPKjRFV1KHXa2nKg0Fd2jLZs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CnKCLmw3JtVIhMzFARrfQ6eflREmZnJC+JvtE6AelXaaFkkaNgrvcnYDyqfsscz5yysT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mwZnJ1Ki4Hl5UETyK9iCAtlHp/k02ul3EQxhihDKT95d/Ohpg7OCkhzA29616CwuVJLL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hkYKHAJNzTaCzxTpGczuEvrfUfnUY8M4S8kloz/Kbiogksym7kbXa1+YpgmInChne5vlF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rSJmDlDexsOlU8VDlzKCDYb1aaJ1uisbrub7+V9qgylJVEz6X1IGtNKDFlS4ttyoWKJsz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W9KvPFDIuclgLga2F/hQUwsMgYAEEG++ooM7NmINx4Tbfeion1gRGDX8qtthlRQFdCDa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6RBmjKg21UAm4ogYiyhc4AsvOgTjKcwOa2oNquQ4SSZMzXC7XB0+NCmw0kNycrKOQYan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XblsLUYZ833bDflUkwzwm8kdtLEb1dXBmUAxhQALC9rE8r1BXwV3e5BuRuPSnRsTGzJG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0UwyxMM+U22K6WvRYovGt+8udSwNXRtCLD4kxgx4grsc2XcdLGrMOGVFUyG5uWuFsCfS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jdLnW3SrGHfO2VLvfS3QVU2rypIrhcK3eLuRl903oqloySSpYA6ai/41bBC+4CHta4Fw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JC5jzGvKrEVgMkhDAbX+FNErZnZnJWxspt8xUp5xEATEW1tbKdKzp58TaQwQOLbOwt8q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GJvbUgbeVVzBGSTkNybe8elZkPEpA1nTML2PU/vWlgsdHiCL2BB2O5puLoWPCpEGKoLk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AMq6kbgXorHvWtGyi2gs21JWABVgxKi4I5+VVAIkVNUJCirCzoSATz5imaPM/dxspDcr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pEM4UWcb3GlAWZ/HYNnO16eDDoTc8uYNMHRVDlSSdiRTCSR1ZT4V20GooIzL9pRp0qcYL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my2sCd6mI7qGQ2A3HnUEbMgGug6mpGS+oAaot9a5U5bXPLeppeMEtblfS1UM4QlQfeN9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o6jakQFsdchJOmpB/wAmnIEmzXvyNBETjVbeHQdLUB41MmVQy31o5RFBsSxvf8KruCGH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je1+htQiIyCGcr5dKm91ygsx/m5Ggvdx40soGpHIetA8ZRHvfM1joTcUWyFdyptbTpQD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SxvFkYSNlbnbn0oDyqEa4sL/AAvUGQOMpsATraq4UumZwRc/ev8AGjxqGOji3maoRiUWy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iOU3N7gdaisLa2bS/Kk6NbxMNL36igtFibHMQCdDblUwt0IuCed6pYewlUKxAGw5GrIm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aFqQAMQ17225VBIgbNoLfhUhOGysEsCD/nWnjljDaXIBvQMRfYA60y5rnQ286MzJrYi9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iwte1Bj4njvD8PxJcDicR3M7nKudCFJI+9tUsNxTA4mdsPDiEOIEgjEebxM1r6D0BrTx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IvK4BF/jXOy9lsJBipMXw3vcNizdhlIsDvoGuB/jWct/9o2cXOnD7+2ERR3srE6HXajhQ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1NxXmXbjC9uuLcNiwkGDwTJEwbvlcd4xG27elZuB7U/SJwWG2P7PJjcKi2AWFlK+d1pj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AwuSPDbcDajo/hFwRa5HlWR2L40vaDstFj8XgpcDjC5Qws2ZWt9oHp666VsG9hceV71q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kXI1N+VMpVxbmPOh3Ui99ja1taF4yQEXLzudzrzFBbEZPPUVMsQhB6b1WhmZLC5IvtVl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VAOV9yMyk6DmPSkzMqZgCRRiqt1vVfuZA2ZSLX2qgceOjmOXKyNt4l3qTAumjG502oTP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3RxqfjUUxtwCYpbkgbfrUUWOIpbx5htdtaO0TEk5QbfzG4quk3e5QEIH2r7gipMbn3iQ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JCanqb0Xu9Nd+gNRYkajanEmutrGiCoSuoPnU/aVVrM6jbmKrzQpiI2BZwBvlNqpLheH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VMmp06UtWQZuM4UStH32V13DC16GOM4Rlcl2GQnQigY7gmGxN3iISXYZj+FZWH4e2Gxb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uB7y3qbq6jpMDjY8UGMTe7ytVlZoHssjKDuM2hrNw+CgBQxrIrgWvc6Vb7oOtmAbTerES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7s6WJqxfKLsbGmSVIbd2CdOdO8yyraQC4NxagmXS9gdBow6VDMpFsp9b0N8q+Fjqd2vY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7Gx0N72og6ABbta402teotECuZgQPzpw3eC5NzbYCiKGsNzY8qDPxOBSVCbqvOxX9ayJ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GrjV0Gov+ldWqx5tFJ8ulCxOEjkA1a/PWx15UVk4DEObZJENgLq21/0q407uocCOQpoR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h5QkTIkkYJKE+IjzG4qo2UThe+y4j7Sa7DoedZt0vluxTt3N0QkdA19aWGMwF5MpB2A2+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UCCPMoNs50P+bVdWMsqMjC/3Vb8aqAlJTIxYql/E1rj8KpJiA012vvbca1fVSG8EpL7H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R2Hdh5rbCwI6/GlIHOYpGACFWFtb6VGKC2IytmBOmtFWDNhzqJCb5SbXFjVRBKouSzrf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RQPqXAkub6/51pLKVH1gVtfeBtbrVUB3k7svGGtYWPvdCNqgEBORsTGrqdswtfoOdzTw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gKeXGQxoSrku21Yzqz+JQSeiikIZi1yLW2vU2mml7U7EeIa9aFiGzXLyqqnleq3szsdS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FfeJHKoqReKJM3yudTV7h86ygMoyka7UOHAxugeXMw89AK0IkgRAEBA2tarIlonfu6sGX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9bU6miIVANwD5CkCGHuAeVa0gRmF7Ak/DSonOzADMRU3BXSwAJpFmQWVSOV7UAWh20A86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9aIS5A1NqEzMDo2vnQSaFF1IVb89qHIsS7vb1oTYVHnWZrsw2udBTzSxqbMykjcf40D5U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oIA0rMbFlSB3vgPMLc/ClG0Uqk944tf3iBbzqbXTWkYNYObG+9RRVLEA2seu9ZOIlVQG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qxWWQXLNY8lqbNN1sWI2CRIZG8tgPWpyTSumZLf2b71kR4PENkIYgbAXq0ELeHEYnRdw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RLOwBsOe1Z8uMa5soyDbzPpV7ERwTxZI3N7AEnWgScOsbRZ7crbnzqoBFHnAJkIB1K2NE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X8po+HgWNfrM0eY+IsbkiiOrjIkdjGpAygannU0oMZ1GfM45s1zb51bhRDIrFgABot6p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+K9weXK3lU4YWc5pbRKDbxtlDUEXdFlbKIyb3JO9qQxUCnU5m5+HaoYyF4jmKBb2sBqT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c6g1s0WIS+YMSb+M21qcUzXC6kAaEG4vWJ3Mj2AVyBppRoJXjGrEC1iSdAOlNmm2ZBlA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NIrSXbM4tbw6W1rLbFvYhToQb2oUctlZ82p5A1dmmniJbMUjzC5PhttrvVW2Zmyg5ttz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KkbdaQmQRt3bnNYlrc6gkJSrXJzAHUmrDYoPZF1DDWw3qlnSRgqgE76nbfStPBYSIqGl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+tFNHLazRNY21Da3ojzuwZQMxZtfSrhTDQRZ5FLJyIS1/hQe9wisGXPYa7DQ01pAyhkO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cH284a0ePWcqMsw0Yai45V6FNjoMl4HQmwvdda8/7Zdo04hiEwccLLFhmP1rH+sbnYdB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xYVCQCPwqwMLADcxqx8xSimVhpah4+doYLoLsR4RW+1cdWGxU8WFjLSFVHKuS7QdoZoI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2+v4VdxsUrhJJvEx1vyrK41hknwoVmy2tdgL11xxZta/0V4ObjfHhiJiZFhHeOzbDoPnX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VpCBuGtbzryH6HuMcPwAfhHdZJJ5LpOx99uSnp5V66vgYGxtsfM1y5f2d8PC0kMagiIKo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osjC4DDXxH8qpz4iRg/dCQryte9QTOZA0g0Olz+H41za0uvPGFIWwvp4RTMFjTPptzqh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7bWoccxZxmDMANPWmzS3iPBG8jyZERSzMx2A3rzfi/0s8IilOFwWExGNc+AM6hY2J01v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vGyr2X4gI3CyNHltsQDpXgR4VK2JEsdnyG+VdSa7ccmXljO6HeJ3kLtox105Xq9A7WCSC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yq89lP3OnrU5hCoDMQANq1pzt2GkCs5sugFzXTfRrwSHj/Gnklt7FgWVpP8AiPfRR5aa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Mq7mrPYXiOM7N8SXJeXCyNlmUG11J3t1FWy2GOtvoRgE1Q3ffXYVTeeRWKvke53YaVDC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kR7FWB94cqmWZ0Yoqlr6H/GuDsLHNIyFQd9BlFUsW+IhLZiWAI0vYUaJJVJcgCw1INHaL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mY2zDQ69BUqxjFxMSv2fdtuPSuTxn0d8BxOIMoXEYYglgsEtlub3Nje3wrsJsJ3RYxMz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Bs7BmIyWsN9KxtvHK4+K4CL6KODx4ovisdjcQhsHiBVA3UG3L0rteE4DhvBcP7PwrCRYS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8yeZ0tViSNot/Euvi2v0oZkXwZvC2lqtu1yzyy81YSa6bZCDsNLD9a8b+nFpH4twtSLq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j5Wr16FHMrb2Y2YnfbpVHi/BcDxTu4sfhEnKg5CV1W+9iNuVJdXZx5dGW3zVO+Lw2CWC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0UC+TT3jvr08qnwPsvxPtDxNcHw6Bp5ZWW2Ie+WNdPEzch+NfRmE7Bdn4JY8T7AjYkj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a38JhlwwZY44ogoBOUWUkG9tPSunu2RvPll8PkvFYQ4LjE2FkIJw0jxORsSrFbi/pVzD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rrpzNdx2u+j/AIovaTHT58MsOJxc04Oc5srMWF9POg8L7F5JF9uxAcbtHGtgfK5rFzle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eAhmxsnsmBgeSWVvAg1NdXwz6LOIYpe94liosH0jUd6x8zYgfjXX9mMHh8FxqIYaCONm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LK9mHQAnTnf9KnVfhy5/VW9sXn0H0U8FRJExOJxsxzlhkKooFrWtYk/OvPJuw+HZ5Vw2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wCBrzr3+UqIMRIreAKwa/Lp/nzrzyGE5lJ660udefDLK22uQ4X9GPF8ZIoifCFfvGQjX5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+EcQwOM4zi4ZJcOVlEUNyrMDcEk9NNBXU9lksFrp8fkaRUfW4AItVu75by585NRTCq7G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OG8N+8N9wDzp43EaMMu9rr0/zzp5cQAt1BZL21FgaWvJ3QsVUsQCep2HWgMpZlYuLXtY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5W7Il8oVhrc2NvLSiphnclgt2BABA08qbXQhHdDRRb8rU4YMVYZTcXFgNfSgYhw0ag5s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TURJ7nvM2wC1dpomlZZmOVSvMW01/wAmoLOxa6NlJ0NwDYUS0hALOlrXzHS5HQWokMUd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vc2vRVRZstwdW5m17+dEu/iGZgoG/PytUsq+1BtEQkBgTbLarWLfDqoKBMlteevK1SCm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jRYi6uxKZza/iF6tYII4LBQtzpzuOVXFYe0BGAW1gtludT5Vf7RnZMULsqm52tz1/wAa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6yAaHW4vV4YhkkEQhsgJufInzo8bSM1yqhSQFupq6GcYmY6Kz31sOXnQ5IppkZVguwFg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TMrqTfL7u1utQkxE0TC1jZTe2w5/pyq6RjvgJ8jaMVU6gjXfQ1JMBP3bMzAE3566a1rw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3Lk2qMrSh81l2LGx2po25+bDyxSa5gAbAKNd+dGkhlf3xLJf72/w861MrSKviLfasTR3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D9KaNsSHDTjMLBcosM/KrsEMsCktmYMLstr6Udy0gBzkXGw6U6SXkIYA30yk7Cmi3YTS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NiRpzvUo520do8gW35flRosL9SwDMrk3NtfnTd0EFm8V9wd6aQ8UrnVgLgmxty5XqE5n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LCx9ajOzoSQ11sNRSmxiRwZodW0O/va7U0BGViAzqFB+F+lWsL9RkZQugLFrculZ0ksb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cz/nSoTaRq0M4VMw8W+mxFTxVbftCgeKUsQSMvU0VJRIrF1vf7LAfhXKRYx4JLFlNtuV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fum2F9GPTpytTri9NdK8KGM5o9CbZTsfSqmIjgEThYkCMLsCByrAj4limch5e8ibmW2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fWRkIy2tpcbnnTqh0pzwR3CpNCCSRZBp/m1EwM6wmwLIy6g23/zaqBdLyOrFXYgdeXpR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LM1j4T/jWd9102Pa0y2jLBdxfWw5VIygSAtv13tWVgAxlYMTZDcqdh8K1xGkkaZGva+37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+Qg5cgYaA2vbai2d41EsneWO5Atbr8qpAAd1nkUubjLtTd6FvmlC5dWN9AP83+da2ici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9fwqaMGU3AFwdW3qHeO8R1u29/wBPXSkhsQGN/s7b3FBKaQhmWM331qBjZoxluOehouVY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vhUbqDaz2I3ymwN6bNICN2cZr5r3sNRVk3jC5tzoARb/ADpU2jszm4UsL3tz60GUIT3kk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Wqb0a2CzrGjMIyLaEXveg+1JZWAOQm96J3sF2WKUSksRp1qiMLLExLxqQdgCdb1Or6a0u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aw+HWoLi4zLkilVri/h6gVVmwzLAHhj1AtlJ0/Ws2XDYnC4vvJMyi4Ksi5gAbX8qXKmo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5htpz1tbyqCLc2LXF9TehticIqh+8iCEg5r25dKpYnicizf0SOOSMD3mOt96u0kajKbEA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lWONlYEoRsDoT0tWIeM4hZWUwhD0ynQbj13o0faBQbPhi6aDMrWsfQ06ovTWo2HjUe6x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Q7DN4FK6g+lQwvHMHM5jfMrjYsNx++lSbimBUXeTLcga8/3q9SaFSIlVdfftexFt9qaR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dKaPiOEmDBZo1ZTqhYCwvapJJh3mLRzwttlIYH/3FTqNIHKGBuCdvFpT5FYEahT0O3pUk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KTfL/n9KkI/Ce7Kpe1rC4+VXZoiy5TnLBiSGtTYe2pBBAOxHSmcXQ5253Jve9vP5UrCM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zps0s3Ecg1sraEf59KZnCeBGYXNyBy6Wt52/GqDyrnZyrBRobjnSTGRLGzMfcPivy9ah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9wLW/OpIwYAakfnVXCcTw898r7aXINzVosCpAvY7AdabBLIDlDE6W13I86k+HWZWUqhU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q8bDImh7wi17b1OGZjlSMG1wNOVtqbE0LgZ8ugGoHlRXd2QMd9wOhp5JLJluHI21F/Sh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EgkbeVTa6SBZroyAtfS/lU8jRqe8j2F7nl8aWZg1mDMNyLc6kWIBFydPdO3pV2mgiQ6q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GqaX+10or93ZrMUA5X29KiSqBCWBufmLimw0bElFLm9r/jVXiMk6Kvdq8lm8Kq+o86sN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SpCwSMCwbY69TUVnNLjgv10cykk6qbjy0NwKuJHipoiA0dyMtjuL1JXcC4lz2NiD8jSM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L6U0MhsLjMNKzx5u6vcNGbaDa460WLjIW6zYeRyARoBe/O9af1ktwSdCNA1gaozRYBGb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XAJ+e9Zts8LJ9tCHEYeXxJIrMDsTYjlUzNGLE3A5iqSrhIos6vGYmTvASRqLC5vWYO03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CoZ1Y2yqftW5jzF611HTvw6NHQ6oRa2/WmIiaYOyRsy2NyoJHSuYxHaXA4bDrNBiIZYS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CPLnU27VYGCLvMQ0arpZlkDCxOhPlqNeVTrlOit90KvaKfLY2sy5hblrv+NElinKCUYx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c3hu1vCpZ2w6y2xAJPd5gdRpYH1BFSwfarh2JxTQR4yLOjZGUjY9Ks7pZXQ5WXVlDdTt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2tulc/hu1vB8X/V4+Ngbn3WHw1HWgDtlwd3ZfaGzC+yG9hvbTy/OtJqumYjQAAa6G21M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zjrXO4ntXw/DI0jGbKhAJVNLH9KrDtlw+aQQxd4GOxK+Em19/lWblIsxrq428H1jlrn3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X1X7J0vXEv28wUaxRvhMYksg1Vo7ZdeZ2NvLqKqYLt1h8XO6RYYAAARyO2UMWNtj8PnWL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9Ie6uxUhlFRMmXMHzEAXIvevHuNfSjiOH4xY4MBnwTkWnVt72uL67XNbH+lfEpZonZXi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CwUkAk7cq11dt1Ojvp6OJw0lxIwym1xvUnlkb3WvzHnXjC9reM4XiWIbEteG2kgcHUqN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A4hkTuZV76JyzoRcSJbkeRFjU6tr7dewSSllDSakaNfX8arYhVxAAbMje8NB+Vrc68vw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GR82IsRmC6sthqPMVznG+P4ziqmN8bi48VGQVlXQkDrbca1jr7tzi/t7WIMSJVLYovGp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bEyK/cxhZRIy5mVrMFJsTY/pXz1HxntbJGDLisbL4lVbIwJC7WI3vr612HA+0nEzxeJM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oww7AIc2oOmxBN7nlVu8SYb8vWMTxfDQWBZwxXKDbf13qi3FO+hdJXQSovgV72ax2vXM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xyQR5gFaIkgd4vSxPvDnb9RWbxHjsWAxKpjY8bAt7K74V+6B6ZgDVxty8M3GR1kXEFhn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owzheWh3rRbjV5u6glDXAyEXA1sNRf8AOuSgxEREZSZXQ9dj686nJI0pOUqp5uot8DV3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IjTSIDcrqBY2OtVJ8WRPlkCSA+5Io0t062rn4sSyiMzGxOvhYXv1H4VZTENLAzJOJEv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Uu1jcWGYMYveO2pq1Dw2Rhd3tbkKuwYdUsRmY+dWsjkaKSfLlWtOW1JMCqi0hZzf5CiiH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L0Zyx3JvtYHellYe6AKoFni2AC+VQMkYfwmMA6XvVDiGMkCsiNHruRresh0mkQs4JUee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FI0lCxEuVuD0vQk4mCg7yMu5+ypsPjWW2VBoSPhQ+8AY5b1BoniD5wXsOYAoqY9ndczK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ayn5bVHKGsAD8abGviOKRoxWM941/gKqTcSndQAAgO9t/nVSyopF/idzRFVBGLnXzpau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5pDbzIoRBAILAX31qzII40IjBZm2I2NEw+E7xbhGlF9VUWt8agrJLkW+lzfenTP4TkYne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YZvtbitDDFWAzNlJNiToBQRwcEfeF5dSNhfar5xmDgIVYhm0AtpUkwcbEMshkUa5VGnT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xohYnYNe1UX5sVO8WaJVjU6jmaw8xdy8hdgDcnf51p46KU2DTRRxqNs1hf8AOqsUXfJl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wAqA2FxEGGUixz9B+9WU4nNMSkaBRbQWvVTFCOElJ3ERXVVt4jfYnoKjh5SkbqgBLDKH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o5z4u/dYmPugmmgEQkVXklZmOhBIqphsD3sIaMSMoAILi3/vTiKz5GUmQbIx386bNNdU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+ppmQd3cgC2t76iq0MkgiVAIlXcDypsmdwZSipfUqx2rW0KR8M90iPiGh1OvxNUjhMPF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pV6SHCxRBmnF15WvrWXPjYbgMXKqd9Bc1mrFcykSHwvlA1UtsPhUmeJnGZAqDa5Jv608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3ub6n86kMWk72McdmIN1GnS1RVR5FYnKLp51VlnIYBbAEj4f5FW5CsRYsyEk28J2+P8A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JSBv5j/PWgL38gYAEsrEix5UQSC17i+1rUGDIUBIYydBsBTRwFWuSwsbXtzqbXSzGEYX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aOFx/scYVIlDX0N/zrMgkyOLaLf1tRrqZWZtV1IzDT4/Og0Wx2IkDB2cc7KSNPK1AlZX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FPFMuYMzBwbmy+tDxGJjL5I1c5rZbnb186bNIl2DAeFVPIGuE7VcLxC8afu5vq20iDdL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5MkiKDrYm4/CqXaqBIeFNI8kbupASxsbnT4VNW+B5PiMTxHCEskMLxi+pcj4jQ0l49iZ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btIf2rROCmxxnOJxKYBEkaJUkQ3cDmNtDyq7HwPCyIkY4hGxtoGhOv416MMLI45XbFmx/E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KnTvDf8AKs58ZIWtieEIh5i9xWzLwPuJXSJka20kTFfhblWRiZJ8IXErysb5QjHW9dpL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9Zgi9naNwwsdj5edez4LiU+L4ZhJpgFkeMFiOuleV9lOGPx3iEGHBmUZc0gYXCjnqNK9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lWNLADy/yK5c18R14p8he0yGbQ+7awHLnRTi3W5UtcG5sKK2CYIGRlBvexUn5WFVJsNM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+Fefbv2SkzOl2LEILCgXdlAXMCefO96twYZ8oMmex2W1zatFI1ZQTHcmwpO45btDhHxX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Ex63IFxXiHtrtERG5iYC9go1r6XWOPKRkADizD8LHpXzh2n4eYON42DAyJ3CzsAXB2v5V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uyhJjZnISeU/yqAa2R2exQjSTF8REdxcoqhmqycPLgoY4sDCzMSSzAXv0ueXr5VcweFE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bM5JvrmH+Nd5pjTIx/Blw2Gcw4zEJKPtyMthtckBfOqpjx0XFcLFhcQ88cpCZXQXzadO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K4HFyhzFNEEe/utnTMfXUmuq+jlIRxafBTGIFFLI7DYDax6gXpn2x3DGS16bwgRYDh+Hw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bdiNyfUk1ZmxIit3dhY320tz0qmY4YrmGUyPYctL9TVvDO7pmmWNiBqBuorxdT0aWIse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AAQNxbmPOk8yOiocKmY+EA20/ahLJiHc9yY1H8wPz/KpSIUQXa7Gx8INxyvTaMrFFknW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C171b/qlVXa0g0I5mrDqqo1iVlIsATtVZcCZZO8MjXvr1/ztU7xdoo6SkPGuoJt1/wDa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XYXJca0ZUQAKbC+xtyp2hvJeOUBNLi+1ulXSbDGBJbVU56aW/wAaOqwQRuHT7OtjYmj2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vz6flUDJFPbvI7sv8uo8vwq6Nhs8ZgAXUA9eY2qpLDPIqhrlXN9+X+bVphUeWzKuRT9k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KF2W1wLi1XSOJ7WxFY8LmtmF1NjpsK5pIyZRbpXYdtiGbDgW0Gp6m1YGAiDyHyU1z1+T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Fx0Uw0yuDeu5v3jBmBtbQjUa+XyrhuMIALeddZwvF3wcMlwwKgNrsQK6ZzUlYvcbjbRx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IyLj0v8ArXJ4fDl205Vu8fcDBwBL+KQ5vkbfpVfBxBVXqdazj3q49o3ezcZQrWzxXOuI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qT0/Ko4HCiPIyjcA1Z4ooIjItmyka1uxm3YOFDZPdJtqA7EZha3y8qswoklswyva2mw1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7JWxNtL3H+fzq9HF9X9a1up5XrLCvLhEkjWQ2AUDRdBf0o8GESAPlyZ3G1wL9KJ7sbIx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ZEaQl2LACwy219KoU8kCZO+jQlh4jYHWh4hIS/1q5idgprGZXzMFUgEki9xV/DtkiBe4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1uP8AbWVI5I1W2oXw7aa/lQe7Q2GUgg5tv82qnASAQ09gAd2AJFGOIlUEq2cjYEWHStdS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XBtmBvfS/wCtBlGFa3iQja9uW5BFBMskjMrPCq6XBa1z5dKdcJ3gzTul+QW5/wA8qm/6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xlgALga/4VcCsBdixsd7bedAiijhjOt2bxMw3NHnYFAEurKR9rW2+tajNHijkcMzZQzE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K8QElw9rXAsfS/K9ZsMoDBs+l81ibjz/ABqUvEg9jEWEt9dbhddSfgD863pnYzKyPJHJ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B/z5UzrEUIi/rD4bk6hb6moRysvibPsECsLhtd/OhSMjYhYWZTiCCEDjLe+1hzqKtx4b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U2tyoOMzyo6xEKykCxAsNKrtjMsSyRzGXMbE9X050CWdJGjEbu02bxW0v/iKRF1LlWkj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0TDIhuBICASSDp61mzY32bKHusYP27ANay7/AA2qceNSYrlkQjUEJbe2xqjSAQIzRyC5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rMsyzAkeG2hB/GqE+KhwuJXByTqJ5U71VNtRsPXnTyYsQMkcuJhHeAhc7gXta/51RoQ4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atlgVuxupBJUaWFc7ieJ4DAYgwYzFQw4jQqgbMbE6aDanxnHsLHh2kM8ZWJsj5TtckWt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ZCVlCk3tfnVJ2QRhWAUjUH1P/tWYOM4bH4iQYSbvMjZSVN8pJt4umx+VGh4vwnEyezpx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5GxB00NNUW4wruc17dOd6gcOAGyWXrra/wDnrVGLikREoJOcswVbgGwO9RXjOF74o8jK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rf5FS4/CyiezSsQgUHkbftTR4OdZsvdlTe5YWrJ4n2w4ZwnIcTLqWZSIznJJuB8dPhR4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ppoxtrcbjXasXGeWptsHhs8rBpCCLW08O3PSq+O4bJBErPmYZgCVGo86pDtXGneKwJyN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LcqHxLtgkXDpJMMiSyDMCpYgXIOX5mw061j8Z8tSZfQ0fs8gT68Zm5BSLi1t6I8bQXeF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H41lx9osG8srNAFiZcyLYb9bjflVeTtVh1uPZFVFys3iFiDvfpbapufbXTfpuRqzM6Ksa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xicOuXMQTmuFJAI31ArPTtXnxamLCZwQQAB4zr4bDW5qlN2onV3Hd2YrrmsLG9ifL0qz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JGcnEsQ69CAb2q2IYlsJcQGGnhY32NcRN2pn8OI7qERuMigHw5hfW/n0NJ+10jRGU4eM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88/KtySs3b0SGeNYAonJG/hA1N9eVDlxcMOK9mkxcqyle8yZgPCOegrhsLx3EYZUDYc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X+IqnxTizYxopI0JlVmJubnKRbLf51dxOmvSYsXG+riYm9r5tDR5MbhIXELmSNnAYAAnn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9Y5SZpCStyF12FidNtqqpxnFBysuKljeQ5bSXJsx/K+vwqbn0sxr2LEcQOGQtOg7m/vi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4hpntDKI8y2yu9zr5elefYziPEFhjTxvDLZ7h7hzbfyNQgx2JmxUOKzyKyjd20JAIBvz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4adqIZcKxK4gSThRcCQgjoR6gitPDyNGS0swYot2+VecmDikkAIaaVDlHhVyy2A02qceF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JKrYFsuU6HTffSphnpcsP7ekniuEVyfaI84bxC4JDfdNudNj8dBBEHxD5FzWDH0vp8Af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9rkxaRMkj7eIAg31JsfQddKJiuB8bxvDRhMZbulOYXkysuhGh9Ca79bj0uz4nxLAcPOF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ey2J1Oh+F6HiMVw+WGN+8Cd61kfNYlugPwrjW7L4/F8IbA8XBy4Id5hMslyz20XbYedBg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IlClwQgcHKw2IrXbW0k/t2pSCPOUlDGwOh0a/O/Os6Ti+AAUPljt/WEjVSOv+etZfD+y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UGyFNB/1daji+yPE5iXadHbKb20vpz/Gsq1VxvDZgZY5UVXUZSigC3PS1RxXEuFKisJS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fU2tWInZTiaAAyxqOViT1poey3EcoDYiNil8t1vf46edZu/pqa+2z/F+HMqLIqyF9LHR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nGOGYXFjDxxs0lwytbwjS5W/lb8aoN2U4rJGVM6Zbl1upJBtb8hVJ+xPEGxEkvtoR3Ol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78Nfjry3uH8dw80WHAgSJ2I71XOoOw233qOO7Wwxy4dYbvEzKZNbG3PyPoazn7GY0C8e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vPY9aaPsPOzHNOxvqQI+fzq7p+PzWvN2pwzvNFFIVisRHKNT5WF/8giq0fa2Mxo8sZdx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Gt00N/OhjsNYANPMSFsLKNNv2qcfYpg4Jnl6XsKfleybx8mPaSdIp0Qm5UKjKRow526G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zHRYWQd3ipLmMsdC1jp6aDz1qzB2QEVyZ5CG3JsP0osnY7CM6SuzZ1fOCXtYj/3qzfyz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uIWfE4dRioy4YfZ0PhFvSrsHbHEwShrOFspspBAF7EDyvrWsnZDC95MZFV3lfvM7PfUkk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Z4VHnzYeMMyZTlN7XI2+Na/4Tc+XNR9tcQTFnW1kyOVIAZid9tB5b0VO1M10Mbtky+KMS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t1Oy2AilBSNT4iwOpsOW9DHAuGpNIogjAtmJta58utYsvw1Lj8xz0Ha/F4fC4pUll7y5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C3x19KqxdsuJpgLvj5jMQczIbBdQdBy+ddl/DeFRKn9FRHFgQ0fPnr8DR04Tw8Ov1CAv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Ws/iusywnw4qTtZxBku800iEAtc6aHUa8jbWoN2t4nLCqx4jErEQRo3Mm41HSwtXoi4P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9olRa9OMFhhYHDoB5KAKTDk+aXkw+nB4jjvGGVXlaZonJZcjG4a2v+F6Nh+PcaaHLiFx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NawI+P513RghcDIiWA300pPHlQ2jRmtppc1uTOfLHVj9OGfHdocUrnCR41D79iCGOmo35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IwRQQ4rKgK+E5Tvre969IigUBWypc7m3Oh4rvIwGjwvfjmEOvyrXTlpnqjzfFz9ppsfh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j7vIjaMh11GxPn5CnTE9qHLCSHHPGSTllYtvuL/DSu/bicKuB3OUbMMpDKehFWhiMIyk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9elNZa0vXJ8PMOIYjtJicjz4fE97GFCOWNxbnfc7nWqWJPG8RE0U/D5ZI2BureJWvzsed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GluBZjbk97UJ+HYYgrlPh+62o+FZnHWvd+o8bw8XHIGIiw2IZSoRon1UjbrpoLfClLwzF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iWy5hY+mu2tvlXrzYHCNLrC5Un3lPP8AarK8IwsovHhmJHU2vV9qJ7teLzcH4vmn7iMu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128tasw8J4vLgfZpcL3QPPOptp+H/vXro4dCJnHs6q4NsubX5U8uBCr4cNm+B1rU44z7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naENHMtspzjUDzvelHwHi8pM4Pdy6XzvbMdtettda9QjisQe4CAadavRpcANHGvK9uda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B9n+J4ZDGncPCbFgTubcza/nQ8T2H4liYGC4qOJWa/hc7eo1r1d8EDa4v5inlwUMkai5R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2TdeXYbs5x5wsOPx0ckCIYxYagbC2l9LDe9Ql7GcRw8Ikw0zTlR7iRZr/HlXpvsaQeMT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bI5IKNZdCeRNNT6WWz5eTx9iuJtArPjjmucqRxkFLjUH5WqUfYbFLIjSSYhyOWW17a71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e3OpMJCuqgip0xevJ5LN2FfEqWxE+IY5891UKcw57Vai7DxSoI2Mpj2/rQpP716YzHYr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cKAPSmprSdVcZguwPDYyQ8LFG1ObEOR+Bq3iOy/DMMmRcNhhHe9igYX2vrzrrlwxK65K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VAHOxtUuOyZWOXwvDOHKfqxGgvchEA/S1FlgwcVxHE2QghsqCxHO9q6dIMJKpKGGQHex1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yR4iR9lxYj41n24111yb4YpIohnAB6/hRlwjhVs8S8iLWrYxHBWYEpiUYHbOfjT4fgyk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p0+Rq+3E66y8ZwhMZhmTFRxPHl8QIuBWPhzxPgzZcFIeMcO2OHMn9JiH8rH3wOh19a2M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gdtCG0Nv8iowwokZLRJcD3wbm/PWtTULT4VuFcQwfe4GexTwtHfK6G+oYHUEedFfukU6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ZB+FZmO4JheJTLNCz4XiEYyriElyvpyN9D8dNKf+I8Q4HGy8awEuOwgHjxWGiu8Y6vGO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HV4Z2vy4QyZVJJF/DpcX/ShjhpjmMgK2uCpsDY2rYwE2Dx+DTEcPxKYjDMCySRsGBHPX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k1BsbqPxrNx0u3mU3HJoNXx0pYdHJtQj2nkYZWxmIy8xmOtYXsQCXYklhrc7VL2JCLxJ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PutM9pcbYGDG4lNdfGajN2m4k8bx/wASxmW3vd4flWUyNGShygt8LUIyKgOYqwUbAXvU6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3EFayYzEknn3hqacT4vMt/4hiABqAHtWdFh5JHZlhzMxGltBVtsLIHVXzFT9hDb51Omf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QvLxDEhRz701Tm4riu9ITH4nL5uaOOFtIhu5UH7JbnTjhSRIcymR+g5VemJ1VTXi+OBs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VnD8XxZOnEsWp30YtVvD4KM+/AFUjoBVmNVAtGiqB0WmodVQi4hxFlIjx2NN98xBq5Bx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ljzext+FV1cKxuB61WxJjzZl0Pn0qdMOqtle1PFYwxSYP0aRFN/wqD9seMLCYw8cmbRl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icyMblkJ56XqzAmIH9WEVR8SanRj9L1VrjtnxhSAMNBoLX7oXoydt+IJGwMEMd97JYms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yedNKxdCGRD6nlV6Mfo6q2D284mhRIsFAxOi+G4/OlB284pA0h9iw6v/ACxAAeutc6+E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adKqpw2VmGebKm5tck/Cp0T6XqdUnbvHMjz4rDYNy/NgdPheoxdsMawy4d4Azam6EL+d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QpJbUWo0PDYo8rSzMwH2RYa9Kk48fo6q6KPtfxKB3aQYDN17rX4Vq4P6R37pQ8GEEu5t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v4pHVbaLuar+wvBKCkRly6nMLCr7c+jrr0tPpElBBfAx5dv6wi34UZfpDQpb+H+MnQhx+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wEndd3tpp8aM5aNLth3KgbqN/nV9vH6Tqr0GT6Q+HglnwM+UHxWINNH274Y6PIYpVkYe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2Ldn8QARRpYa/jVHIdCXyjrWLx4tTKvUZe3WCjZT3GKfMPLL+dDPbrhxb/VJwx0INhY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vJTI/VxoKJijgyM0LRlh56fLnWfaxa667Yds8BnzNBibchYaVFO2sDvphsQFOurC7Vxi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mTQ2vr+1WMRgoooy0smVBa1jYWpOLGlzsdUO2mFVCwwEso2ADi1xzNV37exiP/UG128Y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0KoyjY3G1V8VhoZHJ7lR6G1qvs4p7lbZ7dGTNk4e7D+3/hpRl7cP3f8A8sdV0uO9sfna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jcq17Err8KdZsM51lUg66m1PaxTrrpZe3UzGQjhyBQdQ0v8AhRYu3k3dkpw2IqdTmk2H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ZiqlV6HSgtCkbFjNlQjRLil4sVmddgvb3FGbKvDoVjFrnORf8KLH9IcsJKRcOwobctmJ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OAty+l7kUPOk6vlk7tRe2Ub+d6z7eM+F6q7HGfSPxIsTDhsLYakgEfrrVHG8bxHabhkr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dkQHx2W/O+1q4yfDAkDvmygaHYmuv4dhIcF2fKTOCvdNJKhsTY6kH1Bt8auWMk8LMihxY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3M0uIbNFBI/ultbG3IDWjPijjsPhjOn1eIiDzRq1ilyVzK3PUbGh9opmQ4SEZFARnZSD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0UYSTGSYSbBjvcK2GETEEAJYg6321BreMmtud8oQ8Gmw/F1bDOgwpALAG17DS4FgRb13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ExPEoDRnLnI2B5V2WAihiiDlgYokA7wne23rWD2h4lE6FkB05kb1tj+lLgHaTEdnFniw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jqb6aaa7Vq4f6QuImQkwYMMdbFTp+Nef4nHrFIoK3LrnNvNj+1RTiAJ8MTetqzeKZXdj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9IfFgSTDhbE3Fswv+NRT6QOKEa4fCeXvX/OvOvb8xNkJtQ34pZbhRbkQas4Z9HW9MH0j8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/wAw/XWmP0kcSG0GEAvcAqxt+NeWS8Vd2NrC2mtVcRxKYaZxrrV9qfSdb1Sf6RuJLG1o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0PzrkeESpxUvNO18QWLMfM71xb41mYZpM1+V6vYKd8O4aM6Ntr+FS8cx8L1bekYjCiPC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m5rMwAbBxSPJIHaPwkgWFwjOfyFT4LxA4zCFCxBGjIeVH4hhVGBWONlHeZ0Y3F8zgLqP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HiH1c+EjDN9SYkK8tFUVaws02A4thMZAt5Y2yyXOgB2uOnWgYrBT4yR54SGZ3L2Jt6Vr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JieKXLbMjag8/UV0uO+zEulofSHxiRu6fC4RihylcjGxGlt67Tsx2h4pxAA4vhqQpb+t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z2LiwuGjwwEZYf7Voxmb1860V7QxpgXkTDyNMCAI4TckE/O9ga8/LrHtI7YXqdmHje5W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Q5ZkyMY8pA9415/xDjyiRmjSVkfVQbDJ5E31+FAxPaNMLJBGI51jxDBDICPA2p2vqLDf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gtCwDqQVAuOelJp1cFFK5iLEk+7pXnX+lcIaaOaOZY0KICp0Zv005a0bE8TXFYWOfBTm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jrzPS1x61buJp3c2Um4YeLfW4qa2uLOg0J001ryiTtli8Nje5GC7yFXKuyuVYLmPI89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LO8SmSTcRvpoN7Hratf2a07zDsZGijZjbccx5Gjd0EmsXEhU5hb/AD/nSvNI+1WJXDEN3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ZPhUnUD0v+FKTthimKiJGsVve5Nmvb1qXsmnqXtC4VJi2Wwtew87VUxE7yRgpNZSftde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JI4AF9FyMdRe9ha/PSsntH23xnDWEeVDM+qxMNFGlifiKzvfaNzF2vaa8T4eJiCxBew2H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hIc3NTXiWP7Y8cxGJ71saVa9/CoFdp9HvbfHY3jeF4dxNY5lxBKLKq5WVraX610x4tTb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BWQk7VZ7LcSSRPZJGGZWulzQu17pH3hvtXnv8Xgwc7S4g54sjKyA2zX0/xrrljvFid3rn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oQlmupuNNP3q5goC8II3rx1e2acNwmGw3DIziVWMEPMT4A2uXzIvXR9m/pExKH+mYOF05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75W3s9ywy2hiv90flUOJTxQxx96wUOSoY8jp+9YvZntZwrjKpFDN3OI2EU3hJ9Dsa0O0/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DQsqSrMsgZjYC1/8KZSxNK2H4rh5ZEiWRFY6IA24/aqUnaTDZHdGzBWKMo3OhubdP2rG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iVoyMuRj5057ESu/ixaINiz20Gtc+qs6xjoH43EVAWa+a2VlFx5/gao8S7SRQccwsGG7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CMuW5sPxtpWeex+QK0WNLHMCQoJHw1o69i45omvi8RctuyDbyqbu/C6x+1hu1WAtKynN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26UKPtHgMZLI8qTGMaCw6AnT5GrKdicE7PlkkIylSN7Nzb1p8P2EwkLkq+LBOl7i1r61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XBxYF5MFcuApXObgX30rjeGdv8S2LxEGM4ZEyxyZFZDlIueYv6V30fZHBRxGO0pViSQW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2mnlaKYyShs15LaE3NvlVm/o3GThe3eFxPijwZQBmVwdDmH+NGi7ZKcVGREO6Dai9rg/l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GQBhFCzAeKzOTrRj2e4VGArYOPNpuf3qWX4WXFzHG+2U2C4hHhcNAsrbyPcgBQtxr522o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sQqshF2Yn3fL13rvI+DcPEdhBCASN12ox4BgXNxh8N55V3/etTemdx5sO1M6YjFri0Es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j1Kg/wCedSk7XynDrBfLdlLGw8a7W/En1Ar0eDgnD8OCvcYc2N9Vvv5mifwXh8kljDAb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zxu1eOeFRLI6qwZVJBuugsL89b/C1UE7T8QGGMTyu8hGpQG5IN7+terzcMgzKFSEgHfI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FUcQZdvCB+lZ7tSx5LieM8RxvDGglmePGw5Dh58hbJZQDcc7jWq+G4jxtMMpkdpMj3z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ra4R1Ls2GiyA+EoNT66UTBx4TFRsYXjYA5HyixHrpVlvgteVNxDjM8SRT4eSYJFkXPFrl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GwD8W4fI8mDwaxA6spFhzuLbAG/wr1r2KMC+cHppVeaCNo2FkJ2s/TrVlrLzLG4fjHEOI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0EupjtyB3toNKsYzh2M4kqJicC4kDmUuNBtbQ7jrXoUkSxeK+xsQKmO7cZRmW+19ad6d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vDYf2rDu2Jw+HSCOXNrZdr/jfr8Kr4LszxSLAHCT4VZUuWJLnxE/H/Jr09siZTYt6nWp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3vyqWWrt5tF2W4tEpayx5zZgH19fmazR2I4lFjpMU08TTOR4sxBNjufw+VeuNPGch7tQ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Mxj1G/QUkpt5vhOzHFIwih4GUDK+Zy19QelGj7N8SfH4tL4RoSEuouGQXsDz13Nq9CSV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AaW60xjRmcJEqk6nJpc20J61OjZ1PNuK/R23FYUXGSlWUgqy+e9/OrfC+wseBw3cyYoz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/wBq9AVyq2dRcDbLTQOGb62GNLbZRufjU6NzXwszu9uJk7GYPN4Z5kXXS9/TpRYux2AC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CGt3ZGpPMG9uddrHlKPnVCoByk6X9fyqg2PgjfK7BRbXKL+VT2o17mX255OxnCiAXSdi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Ty9jODvthXVyDZhM4INvWtmXHIyI6rMCDYgjS/Sm9oMkIWQMD/Z2P509uJ11ncK4FJwn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AYsZFyX1NyAcugOlwKn/AAPBCdZPY4TMpLKSux3vWn36KwXvScl8osfKogxysqLYykXJ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kLwrAIv1eBwkdz/uQpPrRo8FgbX9mhJsdlAsOdq1kihkZgGVhY+o8qfusOVVgoXKbW0v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jDtMJSmo3Fgbk/CjBoW1N1DDYjcVeVYog+RNtdRVVsQs0pBj7t10GlvlpTpNq7iP3mgU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p0QaXlJjOlh4bepFWMSCs6yhAwtYLyHn+H40CIhoJjMhZSSnSwI5U6SUWOMyNnuoDG3i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XKGV0Ivp4jQU7xI2VpLZiSAw25/LWhyz4iKSMZ1eMkW8HO+w86dMNinhz95lAXPvfSrE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egWhJP3Kp3pF76sLW11AqeMxihkuQgvy1Go3p0w3SnwKd0FilkV7+8CBsaF3JV1LWYW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SS5gwXNqFIsOtXJVMsFoiDIbZb8yDf8ASrqJtAQRyrZ5Cw87ftQ3wcLWyEE/zKLflTRx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Ow116Ch4bFFkDBWAXe40Hxq6FxYiuVWDAAD3bWNN3IJYOrKp2NhUzIB3Sk3Eg0uaG04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4VdCPs8feFbkuNbWtYeRqaYSMElW16Bqppjgl+8ktcWAK2INQnnZyJLSRWFiwGZSDz0q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diQNPHUY8DASVJdbjcNVPDYhzh4s0oJf7VrXq0kpF8+g62poKThcDkFXkIAsSWoc3DcK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bHyq6QCbiW3kdj8aGJmexZGy/IVdCjJh8OGVo1COCQVdt/Wnw0cTlxLCsLIbb71anjEy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6qmXK6hgDs2tqaAmSG1hrpvU44VMZCixAspNQeCLv0fwoOi3GlGkSQEFCCumy1NCSRqk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CDEWV3Hh1ZAST+4ofhdskmfblVSaBYMZDMLkJrmJ/C45VdDSxYwsdp5FOYG2pub8tPjV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3VApXxXvYg+oqtHjMPxJ5I5kkhmIDWLXDDkQaPFCYIg0kuYDUW1FqAOJhwyyHvI4i5BP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g5YkUZFI1y32tSxZw8zAhgpta41veqU2GvGXjGddbEG16ipKZYMTGM4MSKwysxIsbW67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QLH0Bvp5GqoiykHMy+Hnz8vWiRhjdWC68v2qaURZ5pFbx5r2sWFiB+vLegyYp4+7hki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L9edRV+9e8VjrrY71dREkhXKcsoI947D9apsCLEyR6CRirHMTba/6UpJ2WKRJGMhIuGD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Xgc3SwGo3+FSSP2hs0LIs41EbaFtvnU0bSOFjng7yMFmXRgzm59OnpUcNJhsOYg2FkaUH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uCwrxylkYoGJujc9aBxPDy4WB5QjSg3PhFwvrVRIcSzugyMhtc2I1o0HE/F4luym1zuf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qbU+7talhUXM0VtQbHNfXnoR6UiteXHYcQ5spLA7BLaeetjR4MTGcrRRFsw0NtfWqyQK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vR+8XKp7qxQixU2I+FEat1YKyhSdxmF6qhimLdiWcMpUq+o+BG1OmLQoRGpD9D+lJryL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V0gD4ds2eOcq1z4SoIF/PeragrGpYZmAte+hofdSqM5W4tcrfWgTzSLmBUFSNulNC73q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4mKmx2vuRy9azDjWRQADp96njxkjGxXKDsSt6C25RHuxALdahKje8i5tdg1tKr4ibvIjlZ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hQyiO5aQi+4PKg0HQqheMbbi9QWUyMtmKg75jYn0qcDZlJOp5iiPGr2uA4Xla9qaFCXFd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87aeW1GjmBjYqgYjkpuatdzCYhGFGUC1VTg1RSIrhxtrypo2rPxMxkAwSW/mFqc4rDSi0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y+HeVMqykKdySKRWQRrdC5Q6W53tTRtjY2CBbNhcyte4FjqPI1RAB0Y3sL71shHlbwKV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waOmDeYqJlgJXwkjQ6XqqwDbQ62ZQT51NVQgKyXsb/CtscNiGU5SLD4VYhwqCzNl6bVDb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2oyRvLs522PL/CukGEUnMiA+g3FQkw0aMQRlvY5rbU0bc6uEZZgCpIOxtoaKcFIkn1bM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WPxEsbNppcbUzqEKqWZiDsRcmkibcZiey08WM/iHDJZMBj2OZ3iX6ub/AMRL5W9dD50f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7TYQ4SQnKMSgLQSfHdfQ11DK5Jye6eYOlAmwkM0YEqhxcb+Vb3vyj58SLESLcsP+Y61b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qBzIvRosMzHLlfJ1t+VWHwaFcjFsg5A16HJljDK0mdpmlkOtlXU/tR4sLcEmA6nXUWFa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hOlxvT5TkCgGoI5VWLZb7BcxtVaMGNmLuqnkFGlGWFApy3uetMsF1K57i2pPKoEZVtcu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vGQMx03HKrEggiAuVzeelBIglBRSpYnWpbVitJijEoIBduQvejyYs9wpUMrt9k7+lS9l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JcHmkDgAZRuaz+TX4miLHV3yn7u9VZ1YpIGOa/Mn9KvthVzZgfENjRBCqi53rWqzuMKP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UcgxANaCBnwwiQd10tuKsuI0jK5wDfYGggopsreenOmqWoiJ0LDvGYnq16krm5uSSNxUc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WNMZGDk212tbWrqptYiFwzF18PMVSxmPTDi4R2LbHlVkFu7J8K30IB1qjJgoncmUSEfeJ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iGVWdwYQNlQkk+ppRY6BJFEMMja/aNXBhsNHciNbg8zerEb4eM2EaqTpfSrMTqTWQsQ2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Yk3YmgPjoEYB2jF+psfxoiY+Fv6vxf2a3pkXLcafK1OLK1wt6qy8Vjicowykbhjagnje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g00LzIjjLIoYdDtVNuFRyOWkmkK390AChjjEDXK5iu/unUfKnXiisLxxTMBvZDp03rNx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DEnDlbDTMSb/AA2qq+DkYKIsD3a31JksD52qU3GBGWzwygqLgsLC9Uxx5gxsUAAuPHe9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YeWKJcsCRycnNifU0CaObEYgLNGzhdmJsPlaqX8cVXHtAWRL65H2rWwmN4VLhu9n4rChU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YAc70mOjqV2gcjIid0BpmGl6C2CmQgq6Z9x4je/Wn4lxbhohVMC08khABLKQq/hc1jyY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7QjY/jVmKba/s2IKBXdSq7C9t99abJFHbOgtrYMfyrGfE4yUg5Zxbp4aFKJpJGeTvSbE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psYnisKnuiUJB2voDUF4hDlLSiMMdrKLn41ijByqFUIumubehyYB9XYEnyp0w224sXBP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1VxPFe6zLEoJVgCKw2l7iTxRSC32TpV3hwm4nj4cNgcKhnkNlvoBpqSegF6ahtudmVfj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Gc8hUaBfM9TtXfZJsUZsmBCYc5THHI2UswN7t5HTTyq5wXg8HCeHJBBlzWBkk2MjczV2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EmueWO2pdMhuGPM2FbESHOsAVyObXJP41m4rh4wSws4H1MyyIwGjrmsw9bE10/dol7Sy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+tAxUQfBPC4WQP068jV120zvurcRkWKALfbYcrVxfEMQrMXku8anwqftn9qtdseMx4Nc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X2Fhe9c5xeWTEP3WHkBGoZlItboDW5hb4S3TOxHEVeaR38bXyixsBb9KDJji6MmT3hbU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6nzNWI+HJcXEdvSu04659cZxxT9z3asovtlGtVSzg+8fQ1vrwxL6GOn9khUWLFtdgta6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vcnkBpQXZjIXZTqNAvIV0b4fDDYtt90UB4IdTkYnlrTp0bc3NmLHKrWHUVcwGJZkaOZSL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MkMYGqaDnc1TxEUZuAvx51zyx21LpudnMekzo+bI66OPyrsnmhkju2++YjnXmXBFKcTQJ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BgXZ2QLa21zyrz5zprrj3jc4bFJIQ7BY47W1WxNaXcoRlvIzdb6Vmw4sIRGuuWwvTYnGP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z1rcyjFxrbXCBY78+RFYk2AwvD5cRiJ8acM80mdHZSwz28vTnWhgpUiys1wPWsvthiO+4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m1rAgj87VM8ZnNVcMrjdwsUODYssP4u4Ngt/ZiRa+o8/WoiDs8C4xHE5ZBcFCsRGU67/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305UOaQvoRoPOsz00jXvV16w9mM/1vFpjzt3B3rQgxPZLDoVPEJ2LCxurC4+Arzhjewu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iQPlV/jSnu16c3GOxcbxNeaRkYAgIwBA69dKuYXtP2SgmMuHbERNlyX7jwjW97ddBXkJ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qLKT9q+tT+Nie7XrsXafsgiKjpKFWwH1RNgNBrvtV+DtV2MSRJEESyC9nOHNxfntvXiM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gZbms302LU5a9v41287M4HDLPhf6biWuEiiBBvvck20vXiHFMbiOI8QnxuLfPPMxZrcu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WGUAkjehqxI8Tt6LXP25jeztjewqx97KBrqdSa7TscI+A97x2WIytChTDoxsA55n4fnX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iy94Iwbb+8elbHaeebhWFTATyZwFuq2tkJ3HnpXSYlyY3aTtrxbG4p2knURE/wBWqAAf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JxkQmZjEXGa+512qniHaWb3SwB5UfAKwx0LlLKrXC8zXTp7OHXuujaMd+wBuL1q4MMnu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yBEP81zV1UxMe3dN6AiueLvV9nmRLqSCNbg16x9HHbbFcTgwHDMbeWSNmEmILalApy+te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3RLNp4TXU/R0DheKHETSGJmQxhfI6X/SplNzS9Xbu+hO9ugyyEqRmFjfc1XBDockoUvdS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43DEgSJsqrYWJuT5n41YPH8PkKmxud+tc/arl1x1cEEWYFpQCTfKBRZmjjRy0ipGACSO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A0DC46moT9oMPPEYpmBjIIYA2vtv5VfbqXJ3gxmVQY8pVhe628VQTHPMpYNaxtXB4ntL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AANrCqg7VKihY2sAtzrV9up1PRpJMxFsl/OgPKbgWs3XpXn8PaYMVLuM1r3/AMKtHtQu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unU7Bc0YIzWvv0HlTK8wvqGI5Ma5KTtFmZc0g62qMnG037xrHYXp7dOp2jOpTQ2O+1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1xacdIe3e3TfWpntDEDlLgMbVPbp1OwYuLHU/Gpe0lVuw2rkouPhpAFlU21sKtLxvOGD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of4jEbBkBJ686MmNKaxAZSOl8tcx/FYgQSozDTa9jzq0OMw926uFGYcxbTap0026cY8q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nWc0MacRknwylI5EBaNdAGBJJ/KqP8ShlTRvTX8aNh+IxgsuYjTc1OmrtqpfMC5PoDvS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73tWeeLRM3hYWPMUGTiELE3a/kDTpptdvY2YkimkkYFSLi2t6oPxGHIWuunIGo/xWEC8g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SUgqMxyi/I7VBhdswLFVPug1nfxWBtHLDU5elEXHpqFdb7/vTpptfGYkPdi1rXIqJlZh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IR90oDgWsCpNjtvU0xcefQg00LSgKgXY66AUKXOqAIxHmKGMQrsv1i6bm9MJQjGzoytr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b2bKRvdqJGSLnMc3loPSoDEJm3VrHkamzqfF4bA2tfX1qaNimeRn1a5686DicHFiUYHK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5GonExBrsQCRcC+p+FTTERSCxOQ3N8xtTRsKLBywIEQi6g+HTS/TrU2w8swzMUJtf+ydu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mKZCb2ABvpTpi4zGQ5BFrelNAMWDMndsxGUjNv8A5tvT+xIslgmwOxv+FWzisOQnisd/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SQW321po2zDM2HnJVc0eubTVb8vhpRcPjBkzO18o3I96rPexzJfQhhYnmKUkUMaoCAo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rxwtKTnUkC+XWjKxc53Qgr7tz+XwoBfJFlQeFRrb86eHEJKS41t0IuKaBIwS1iwKi1gd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gg/Ztt/jTCeORmylSb2bSiswykX1tamgARlLmQgknUsKU4BU2W7DUNfb4/53oliuhu2Y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VSQbUAoo4wxRjcm7WIva9MUVSwMakgWBCjS21SUKL25rYGmiLBSouzWFyetFQRIyCAAhI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zQs5IBuNxt8qRDe9a/wAakGNr2FEOkolOqnKRbXlRHZQLKRbzGxqoHeIWe4te5XYVJZVM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lNAk9833STy500cwcLnswF1sReoGaZlzSR6HQA/O+lOmiLnU5W1FxtTSiPHDcHu0sNvC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F20qQs1jbwkaVPIoOnLUigC8pK2tcEac6j3zG4dPCdNeVXQFCbix3t1oBVcwLEAflQC0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tD50UusaqqLlIYHTY+tF7vwhl/KhuhzhnBBA38qCE/gETllbQq2bfWhC6uWy3Ft73tR2j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i0fgOVbnrQNEyEEkLa16M8mRFZbhetVo7xkkKCzaU5kDkBjYE7E6GgKwzi1lYEfarMxE8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Zcu9aoK5gALX+VIxfaZbhTfU0GD3csjxPMkhKDQWFx5A0Z8RnY2EquviCNtetjKPdU2J2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+VSToQRvVNubvnuqqbWsM24tTQJI3gUKATY+QrefBxnVNztrahx4IFHGisBoenwqDKjwU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RN7CnfBSA584K2Njre411rXCGPwe85+0CNfhUowykIVswvZcw1J5VRgHDSo9m0L88ts1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NGwCeKxFWcXJIj/VjKRrZiDf4ct6nF3uJIOYLsc2bfyqCMWEMt2YvGmwX9LUDE8K0BQg3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BnPI2yX6aD4UeY5wmqkNpv8ArTRtkrg8ZkKtM+ddACb3PrVtGmjUZspQgeRHWrZSLIA+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UysLkC4N+XOgqpALHKgsdbgWoXszXYLHZhqCux+FX4U7tY80ipuCTtfyo6vHZ1eRCeo1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LMVA0vVkhXCtlBJNwrcqtzgiMMuRhmsPOkYoyqqbKp8WmxoKmUZAzEixOmW+lTjmZAN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wcmuVrdSu1QSJg975T5jQ0REStmshAufOriBZFANi2l6CgVA1wLVNzYju3BHlr+NApIo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qMOHhRW0sD5a1MEG4NrAkfjUTGS9/ECBtVDnD5wwURuNw1rG1RWE5bsrhAOfKpx5sl42B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NhIVsTYNeiAtlU2YOQedqIXUAAArbytTGRw1hlIJ57U0jsBmeMldmKC9qKnfM2wI3qJU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V0sMrb66g0dD4fE1h06URERlx4ib8jfaprC5a+6kagnWpplHvEhuhGtO0htZWAt51QF4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kADlmzXvtsP8aNJipo7WjEg6iojFiS947DpUUo5Dc8x5jaiIMxZkIAOtvOhGdT7opPM51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o8oABGu3L4VCZEkXW2YdKAkt3F9elIuFe21EQljbwi4vbamCi4LHUjnvSmmUINbcrDU3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lcCgs92uTwsRfmNqELR5gwFutDZ2Jtfwje1SCZjYtYeZqjwV+KRIAct76DWgHi8LMbMo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vEc1/IUF+BRjxEsD0Fq9fZw2vPxWMKC2JAv0FCk4xhtA2KY35XteqsfZyRmzFhY7aa/n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WPqBTUNgniuDEgCiVid2DWFQ/jkBYIEZYr7s9Tk7NZEtmBIO4I0qpjODmOMBSM3VgNad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nZs+2nnQ8HxtIsxyBcu19aqLw2ZRbwZr8vzqY4XiSnhjjPmanTF20Zu0qAIVCt94ZbU4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5C4FVIOBTf7TIOgGtPJwCe91lAHO+1NRNnPaZ1cIIne32r2vSPaKSXKjMIgftZc1qccD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UXCIc92kZlGlthV1FAxPFpcxWE6XvnGlCGPxExOYTOLEeE7VqLw/CoQWW56Xq/B3aqAi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3HxPHIn1audb3BJoqY7ibEM0ExQ6gLYX9TXSoItGyL8Ke0JFiApNQcvk4kys0ge7Xt47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owQNMxvXV93HpZVYeVM0cWpKLpV2jlTg8fMbkwRcrKNqY8HxLG7yhvPU10MrBLFBYUh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YkfA2yWZix8qkezrHZ2X/AJSa1/4i+ucotz/naiR8Qd194AcrVRkL2fZNe8lDHmV/xoq8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Na3t2Zgulzub86k8pj1JBv0oMc8ALnWfEgHpJapL2bgNy2dzzLSG5+VagxZva9I4hjck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nYI9e7W3mxb86P/A8Hl/qImHmt6ttNzLUllJGl6ukVv4ZhUYBIkGnKMCpLgIYxcKASb7C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mxJQXF6mhQlgUEBQbDU61IwxPuE1GotVgr57761F40uSLXq6ARh8M20amkYMOSbIAamF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kjXNYU0E1l90sOehtQJQpuT+9SL67igykXNn5bU0sVZ0jYeJUPqoNdZ2Q4Th8HAuL7tD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elcbITJKkSe85AB9a7FMUMOqQsGyIoW430rnnddm8Zt1cWIgsQLm3IC9Lv4JGsmbMeQ5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BF4V6GrkTRl1e6qw1LGruM1YnRkUMCQDuKxMYRAXAc+Ia20ArRx+LMi5UOoHy8zXO8Ux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RqL/AGzyA/zrWLd3UWTU7uI4rCMTxvFySIrtntqL5QBtUo4Sq+BduVqswwySO0hBzOSx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3UlzqfSvbhNRwyrMGHlBBY/ChvEQMzEnW1a0zKGzFGI6UPvIlNjE3xNdGGasZt4tqRKW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BEJBFzvUDGAhIjQG/OmzSosIYZmvaquKADAJWuI5MvisfwoZwyltrt5Cs2xqbYksV19e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1hXSJgiwvl8PKp/w5ef41i6am3IxxnDYpJQLhTr6V2WFIeFSGOUjRl5ev71VfARjQ2Y9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WDYYErvlPTyrz8uHV3jthlprDOtszXsN+VFTFSsRbKzdcwqjFj8rEzwyQ/zW3+IuPnR8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xLrvZWP5Vyxxsbyyjd4fh8TNJnlYFfLXSo9pliTgc43zFRcG+uYG1AbjeDEYMfteKkI5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OKYzE48Irp3cQN1Qa6+ddZh3cupiZUBu2p6VFyWuF0FaHs2mgFxSGEta4sa79nNmGPkQ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Dr8q1xhLbDX02pHCNcEWPx1FXcO7J7jS53ocsNq2DAQTYC++tU5gxuO7a3pUuljIK3Yg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YeVabQBVzWANqx8exAcbAi165Z9o6Y96zgQ7u53Ooq7w7CNOweS6w9VGrnov71LhfDWx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B9TXofDOB4fhkCYzjMyRi3hTnboBXCY7ei5aA7NcHMCtjsQO7iiXwoNh5f41xHbfEnG8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q7DtP2sSfDNhOGx93ANLnc1xuGwEs8jTzqfFtcb124+PqrjnydMYiYYougtRMElsTmbW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6bVnm6TC1dOXDpxc+LLeTQVWaNZAdD+dWI5mUb39apQzlIzFuL5hWjgsK07KzKVjJ001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2s4JHdlkAsTcLbma6JsCVwuHhkLK5YMSNDl5/hVnAcNi4bh1xvEsqC31cd+VNHjPacZ7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Y4brGfJNaaAlEYXwk6W1qTzqV0BJ8qDJiAABYG/4CixlNNN69Wnk2hJlyA7etVY5skrl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GJjDnML68tqFh4GdGUrbXkaaTYGInV82UkfGowKGULc+Z5VYGFCE7M17C9WEhRr5veHI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rLpex1qL96GCCUkgXFtaKHleRkaMqF+8NaPglLiQGO1tQ3I1DYEaupLFmJPTlU+9kUWz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xNy2vfTamlhV9luT0ou1NWkzaFj8aRLOSGJ1o50zZVJO1VzGzkX0q6TacayJ7jmx86k2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6g0YjYHMzc7A1XkkYkjKAOlTRtonGyAeF2v1vTnGzlQEc3J1J3rOjsFFjZbU+cKSAbimo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BkoTcUxGe4Zj01tWbZmY+FjrRVQgW1J5VOmG2nFxedTYOAelG/jmIQNaQfCsNr2sBrzN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TtTph1NaTjWJcWEh15E0NeKYskBiND8KqRRAtckAUUoL6G4606YdVWP4riLjKbdSKN/GM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VPKDpamMmUgqh89N6dMOqtReN4tFsxBD6m4qUfHsVGebJzt+lZmcnW3wpKwGy3PSnRDq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gkKeR2o0nH8QQqknMutyaxzqbrTCM2BO96nRDqroIu0E67gqT0PLlU5OP4hhlLEC1jrq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gNzp0Q6q3xxxrpcNcb3O3wpv9IJCWVrFgdwNSPOsIkb2F+Zpxte1OiHVW8vaGRRqWtbb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Ki3Udaw40ve+9O0Nvta2uKdEXqrdXj0hQFWJANhrTt2jdRvbTa+lc+DkWwIsTtSXKTd1H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FH2nkQkNc35EUde1D+EFbAG+nOuWVV8V7DmKGQbeEm4p7cOquyTtT9WAwIFrEVBO0ka+G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yJJa4ykedPkAN72vWfah1120PadCSCxA8udEftKuZcrkgnnyrhlQm5UkGpDNls1xbnT2o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C2L6ch0qR7Tx31cV52SdSLkCoDOb5VJF96ntQ669HftNEyEZwpPMGpf6RwmQHPawA0rzq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WmpBp7MPcr0b+PI7nx5U+Zp147GoCq9+dzXnV2W+Vz86cPIB75HKp7MX3Ho/8eU/bF6d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n/N685E8nu5tfWoPPIuoY39aezDrepR8ZQKAzA31sfzp34rCCSABm89/WvKhjZhoXJPr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uCDewO9PZi9b1mPisINwMoHLepji8bqzWUXF7+leUx8QxNrd6elSPEcSh1c28qnsnW9V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Nb/OijiMJUjvFPlXki46dreI1I4/FI1wxupvfWp7J1vXRxCEaZtKImOhy/1gy2663vXk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mFtcutSXjkx1JtYW3qezV63rvtULgeIHXrRVliUWzC3rXkC9opY3CFyrDmdAatR9pMTb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q9cepSPEbhSAw89KC8gNr5SeV681/wBJJTbNcii/6SS8lNT2qdUekxup0JHzqUclj4XA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RKNSCOoqa9qnvfUDyF7U9qnXHo4CtfOVJFTiZMoDyAnX4V52e1bCzMD8BTjtT4PCxzW3H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FZUYjIwDN9qhiNwAXkDgdRqa4CPtSVtcktztyo6dp/FuSp38qe1TqjttXbx2UDYijNYRt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IO0gUs1ybm41uBRB2ojaPKzWB131qe3V6nYykSDcqGGljzoGRxED4ZQL5QRYj4/OuYH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H/pEMrAy2HIcqnt06o65HMiASA5hordPKiTMpSPNlzDYW51xrdoEjI7oswI+1tUf9JVy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+VT26vVHaQTB0YPcZScxA0Nqc4iOKPKxsG0s2nnXC/wClKwkhWV4yNRz2AqEnabDvZGZ1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6MjqjuZpGKrEjAEm5AF/X4UHM8a3lIKA2BA0Brl4e00LJ/W2OviJ3oo7Tw92VuM2t9dD8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kfDDIVYLdRpeoxKykKWy33B2rlYu0UCyARzKg5i/nVxO1GHDgEZ82vh3qdFNx0cbsVuM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QL7bGw5Vz0HaXDklD7o1JttViLtBhXcrmGUb6flV6KbjWYEi6gZOR6UFYmR3awtzIoEf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TvptTpxKEljnuNtDU6abWjGcuc6i3Kn70iwZrCqrcXjU2YB7jXL9motxLDyDwOL31AH4U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GxBNulRIVmAt4aofxKA66aDnpRRj4SPC1vLamqi1YAWI8J2ysalHh0uGAYMOhNVU4lGy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XimHGgcDlrTQtGF1jsrFzfcnWglJUYh1Dkm4tYVEY2Jm0kIPKpNPE7As+3Omg5leKQkr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m5BAB5God/HYgyAjpvTNNhEBuwUnboaapshMzCyuLc/OoEOzWe59BUB7KAL3BG5GovRV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4bbk1NLsigQXNypG4oKe97xPm1HbExE6MpB5Ch99EWAZkyimk2JqQLL8OVMGJJBtcaFb6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AFMJ4hfMV1q6Dd2xY3A6VPJ4s4azeQpxiISLK4+dTGIQNfMtrWuKaCKk3y3ve4salnY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6ZtGvy1qYniN/EDy0oPFV4Ni1Ylh6tUDwrEXuGuL9K9NbhucG6W8zUF4WFX3Qa6e459Lz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3c4kbD516PLwyJiCVA8gKA/DIxoqEVfcOl50cNir62PwpezzNcsmtd+/DN/AFUczzp14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DSr7h0vPGwcrG5Q1F8NJHspr0k8ITKBl/Cq0vA1kOth609w6XnjwzW0TU7UDuZybd2Ta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65jyJFTHBIwAMqgny3p7hp5h3E4OYx2896GcPiGJyRtr5V6oOBo1vCLdAKg/CERbIutX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JA1iN6MmHlCkWN+dehPwYgnwD86gvAl1ZlsOtOs04BcM+bVd+tMYmDiyiu9l4KvIMQfK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kanSrM4acUyv92ymgyYYkAgH0tXejgkIUM6sBbS9AxPCUdQENjvpV64mnDPGQLHRjvQe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k13J4PEScwAbz3pPwKJRmNxpTrh01wTRkdCNtBUBCxvcgKDXZvwSMiyg+gFBPAczgBWA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BrRrY6+WlqUiF7XNrjrXSHs8yAMFv5VA8Aky2CEU64ac3ESh3JOwNqMgF/GfjW3/AAOU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ZAu2+9XriarKKow3FqZlAJsVt1rQPB5QT1FMOESn/wBqdcNKCA9daJfUC5I860H4RIFs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XOqi5YmnXDSizW0uPlQnzNYAX8q0V4TiGAIzZfOiPwuZI7MOX2adUNMhgSdACRyvpQyS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KlPhtqN7VH+CSNY2vbXer1w0xXZieVh5VVmmUDW7eVdPNwVxENNKzJOCyyMQqHU6aVeqG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Mz+FQ4vbauuDwzeEklrXJABHxBrIHZ2eVVupNxr5UY8D4pEfqcaVA08cYa1cs5utzLTW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tT/uWB/at4KixlY4yCRb7o/euWw8XHoVEZx8TKORgFEccTIPeYpzm+4oW9XTO17iWPhw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MaD5c/jXMY2WXGMXlclL3Ck7GrjcMkuWbMSdyTUk4cb+JHNdMJMe7OVtUI76CMGwFHih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ODCiM6oSBSeOTMLKw5i1dPcY6VDum1DAX6UxiB3Gt/nVoxONCrXNLu8ikvyqda9KoxsbE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rBT8aMGazZEJ9KGjkF1ERYnfyp1GiZjyA9elV/rXbwj5CrpGWPbxdLVENIALWHlaps0o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1YSYKFWQa7XAp2Ds1jcD0qdgpUhcx6nam1SWIG+TaiHwGxYUJmkI0AUGkgcrra996Aig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1Y/GpIQjDOSb8hyqedSfArW8xrUAzGLaj503dqenSiElhYLpub090Oh39KoE0QIGg02pd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g2CsDblfenSM3GljRAjHcHpvemMS28V9NQBV+KJd2Og/Gp5M0mZVsfPagycRERbKh151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+dbk0WUjNz09aZo4lHuX8zV2MGWNLWNyK53isA7zNluOlegCCBTmdAzdW1tU1iw76GKP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FcGxrYUB8PFlmOx7syW+FgL1amwWO4lMZZ0mkZtTJipPyVf3rrkVEfLEqADoKKANyBby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04KkLhpgZpBsctgPQUSTC2uCGHn0rrQqkXAF6qyRFnYBbi+9tq648mvDncduOnwccgvlN7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pzKLAV6PNgY8pD3DXrPxHBo2W8j+HmN6meUyi4zpefpAHAbMMwbLlvr6133CF4fwjBpO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TdY/Nj+lBg7KYWciVcQ2Q66DetqHhuHw6KpZnyjn+1eeYSO95NqBhxHEMSMRxGXvG+6Pd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SCqjKNTpVgxAyG7aE6WFFZIlFidRuDXSSRyttQEcdswQA+dMpQXGnkaFiAxJSIeI7G+g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4a2wG5qotKqjZVbnrTLHYGwAubkUpASfDrfW9SVrWDEE+VRUUjXMSBlFOVJPgYqBThix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3Q0E0Yre4A15VIOMxN7gDaolA4IJqPd5BbNp5GgJ34LHKSRtrTFjuBpUQigXuATyvU10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iTbepMDltovkBUncXOU0Iu1yCovyJoivMlgLDW170ApYaXZz1q9ZWG+tRygdL8qqs5sM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HlJzADnarEpYDQX6GhZJGGpAHpURMMqLZdel6CrlnYkAWNEKXYKq2JvfSnSIITmNj60E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g0Asc3gUA+lFZgzczy2pEEDXQUEFU5QXtmp4yS3jYGpCMMniaxNAWALJZX8NBcYKBcGo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ib1IjQW0JoqBSwttTJqx5+W1FRTazb/lTpH4yxsRQCdghuLk8hTCV9AL250cp8+RqDxk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Cre2poTOSp0ynrSC5jcjanC5ja170VE3J0PhtUFZrmysbUdIcouHAA1omcEWFgBvQV3l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3WI5C9TyI9wwuOtBfDp9nlQNLnLXXUUbDu2UhlA9KrxoQx1NqOGVRQE7y7WWwB61CS4te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VbjL8adGVRobetA5dQSpv61CwZhqdKM0gG6j1oTSjKGygAc6ApWRNNNd6IGstmAbrUEE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6Bcixe96C9GgZSQNqdVC5r6X0tVWHEkWANjbnU7lySWsu9qAxVbaWoLnW9qRkvtbSolmz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ZmJPIaGnL3XKRpUm9LW61C4Y2PPSgi2lr86QlObXxCmkBsbjQafGghSpvrQWHCySAlbD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RWcR2YjS9qspIklybA0AG5HfWny3IuCb86tsIgDZrn86USLuQB6VADMqDKRqOlEMmaOx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X30oZCpp11FFDWNVNwBr0oiwqw1sSOm9IMhfkQelT90DJfegIIFCm5N99TeqT94raxlt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mDToWXxKKCpFi41JSZcrcyTVtLSC8ZJBO96mVjn/AKyNW9RQ8oQBIwEXaw0qhgDl8QBN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PiFcd26sAdtqnnnX+shY26WOlEO3iNhSjYKCrC/6VIMMgd1K9QRqKYPGToPjQK4JzUT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CNQDp6UtPhzoogt10OvpTqRz0pBkykaknlUVIzFTa/I0EiNCQ5XlpSjOViSLnqedDcG2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nQSeYHwgEabkXobKknvNaiZrjX8qiqAtewNutAJoo8mrganWg9zdfDZiNLirRjR0KMFA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LfAVNCrLh3YKCm3ShBCGKi9xzvV8liLgX60yxxghiLt1A2obUo4Gck5io60WISRmyysvQ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572602QW22po2j35Q6uwJ+1fWgNjZs/gckHnexNHZRcG1xUJIEMRvG4K3IIXSmjYiYvE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2q6MXib5QzH42tWciFACUky20JFgKswSEMV/PTSmja6cVPowcg7a61L2h3a6yuGHRiKq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AugBAJ86dMXdWmxeKQlxM/zqX8QxJ2nZT5VnqxJOUkX3o412K5vTU06Ybqx7djBm+szD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hrjpQyMl79N70gdLlhr1p0w6qtx8Vxij3iPjSPGsUrWzm/51mTsygEXItqN6ArpYhixB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ttuL4kjMJCT61BuMYolc7+I7C96zoSiobDn1pwcpu4BWp0w3WmnG8UFs1N/GcQCPEdd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aeVM0BNttdqvTE6qvJxjEkatrekeMYq9i1xvY1mZbG1hmG3KkAQbuD8adMXqrVbjGJuL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ilJ1/GstkXc8+R5U1r9SL8qdEOqtkcbxFvHYne/Oojj06AhCQfWsrlYmm2uLg06InVWw3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60l49iFAGrDlrWIzBdBbSkr3Nhe9OiHVXqz4l1OW+bqBTPJOwLeEC17GmjMYuWFz670p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6BXgdz94wbxfPlVhZEAsVsTrpVPvJXNggGul9bedF7s6DMHYi51qKMxQ37wD0qMKxOrM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WWUHTKBpryo5jKx3UAk6HXegOcpFjYdKGjIm2rX5CmXINGtpqdN6EZ1ZzlsB5UFgSICdC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MpzXF/M1Waa6+Fb/AMx2pkka3n57CgO6qLErdiN9qGWYnwKlhUDMcxLWN9gKLEwYFiSV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XzahfWpywZwDnyjnUTNHY8l5W6VAuX2BAvbWmzQb4VM2jkkb0hhYw1229KOxVLKGJZvi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G+Y8quzStPEjKxIBJ0AtQ/YkAtkUaX2q9lC20zeZG9IJfVjre9jvRNM18GgbMo312qXs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Wja3Kw60NbhqbNKP8PjGyLYdKdOHxsD4LG3xrSXLc6/GpFVVQwG5+VNmlEcPiYG4BtoT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o369K0guZrKpKbdL1IqQSwuBbmLU3VZD8PQKoZb5tNRcUE8LBb3QUA3IradcxKhtjrrQ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rTdRlfwhDbQjreoHhSgmyitpWe5utl1oqPHZSQfFzq7NMMcFBGtrelQl4KgFmW+t66Ih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qFmXMFzXvt5+lNmmI3CgLABbX2A5UzcLFhZL3PKt/u1sVup5XB5U5Tw+EEAbkU3TTno+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ow4LGBYIDodPhW0kTAnM2q8uZo3hQC5vrr5U3TTmjwNRq6i/O5qEnBYwxGwte1dQHDkk2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Cwux8I1p1U05qbhShrKLkb2qvPwW+JRwQIwuoIuSf0ArrEC38ZjUEaCppCgIyDUn10506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JGsIwFOp86cdnRIFzLlFdWVWORgRrte35U5szFQNBawPOnVTTlP9GkVNhlFD/wBH0scy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lyNcdB+VAUglgY2ufOr1VOlyjdnUJvawvyqTcCUKAFUAdFrpZ8SVfKsGYb5r6UyyPK4C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rp0uTn4FH/u79dKpTdnlYnMtxzWu5cggWQMDsSaZQqayR5kvrYb066dLgJuAxnw5LHYA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000JsK7pmOh7pU/lA1tUMQxcKBFa+y2tbzNXrqdLif8AR3MQzIMo11qR4GuXw3vtpXZv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ygD8f8KBJFlyBly5RoNiTTrp0uJPBwjHwEipw8JWTUIAOYtXWLhGaVmzBbm+tGODCxXN9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6ddOlyR4HCWa6E21IIqM3CYgPCLjyNdg0casBNq19bC/zpzhYGNyLACwsbXq9dTpcSOC4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72pv4MQBaM5a7RMLCGuRrst6sLFEWIKqTz5+lOunS4YcC0zddSPM0M8DuxXIBavQ1w2Z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MMErAEpqDqLU9ynS83HAVJWw8Q5DS9SHCGFxl0616FFw2BnzFbZhuTfXpUlwMOt1C8tBe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/gaW2kva5sNqKvCMgBEUjH1r0V8HE57tVFm521pR8MiUWI0HrV92nQ80kwlhlENhfe/x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IcnloPWvVP4NhycvhLnw3A3NV5eExqDGFXKoIp7tOh5hJwuRjaNcwsLX2qMfB8QCbxMO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XRVVhbe1rVJMEPCCq5hcir71Oh50vB5rHKDoOe16kOEyFQJFAuNAv416ScAp8JTUnLcc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QTewC/vT3qnQ86j4RKoJIWx1Bta9OeGTmM5dDvtpXoQ4aQpDKQdrCmThagBfe8r7092n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Fi66G1rc6G/A5JLh3NiLNZb16XPwxpACFF+YG4pk4WVDXCBhvlp7p0PNI+FSRt3URk00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JmcZSwYDYHfzr02Lg0KuGINxtahS8PjWTobb25edX3ToecycHnGU2vbTU8/Ogjgk7Ze9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+1ejz8Pje2crk57imXhiKgAVeY22p7p0vOv4TOq21NzrakeFzEaXtob3O9ekycJw5QBXB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MBhlCmNbruSdqe6dDzZuFzFxobDSxNP/AA3EANpqetektw5SQMoF9ALWoR4Smpynz0p7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IhJJLNzsaicHOzhgLAfeNejLwmJTYDblSHBUYrdba9L6VfdOh5w2GmBv4tNNOtRbCzDUL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kEiMkm5NQ/gsbME1JG1hT3joeayYVybBSCOR5CnGGYC1mBJ1NemHgUZIYC+m1728qkvB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ar7ydDzQ4ZyQRcHTSgNgZAMxDX8/OvS5+BRhyVW48xQm4PGLrl2tT3joecHCuVUFTYCo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dK9EXgqH3bWB0JHKoS8Ej3C3A3tV91Oh58MGym5JOvOl3bn3Cb3rvf4IoPiQnpptUW4C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nuw6XCSBltYanTShWYkKy3JOprv/APR+O48O+h0qEnZ+NH0sDub72q+7DpcGUkJJF1Hl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3DcDU6Bcx5VBuzrOwOl7bbU92HRXFqhA8TWtTlNCb62rsG7NEmzKN9xS/wBHVUXy26g09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05Cm9tb2tTnMGUk6X5cq69uzxN8o05Hr1of8Ao6ftAi/Sr7kTprlRI2wNEQsnWx510R7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CSHTL4ae5DprC7xitidBtUJC9wNCOvSuhTgLsoNjfy9Kg/ApEF7OfK1Xrh01zZkb7SkC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ldF/AnZbMSKF/A5ENhe+9OuHTWIHkBIO1TVnKe6Ty0rVbhEi38JJ8xagvw2YKTYgU64a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jepQuBbvDcHpWg/Cpguj6elAHCMRub606oaDbuwG1sKAxQn9aujhsq+Br3FI8KmIY2JF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OtrW8tqi0qC4vb0qymAlAGgFxcAG9E/hstiWTar1Q1VWOUC4a5NGjkRTYg0ZcBJuF8XP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3ZB+VNxdDvNcAI1xqfWq8mouQD+9C9mnBHhPwqfs81iCD603E0A6MHuG36UVGKC72PMU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3rQTFJmJ8XxpuGhzJc33NEhlPughj0IqosUhe7hrAdKPHHIpBKEDzFXZoZ2zLa2550It4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FQuWAdCCdLgaVBGbvigUBTvfS1AxkKjKbetqGXzHSwvv51Kd32Kb8+lAy2bNds1tgKCf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gRl+rFqqoGa8hc6aG2xqwpVRe/h315UBYSQ13A05UUSa2Isaqd9GGGZrKedqKkgdzlOw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TbU1GSw2At1o8VjGWJHlUZygXTS1BWkUg3DAEHXzogcMmmnWhGQA8vSoFza9qKm7X2va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aUEefnURKFIuQAaC1HI23KjOBlub+dU458rXUi9TEx6360BkYrvuKbOQbkkX6UFXGez6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bDrRFvMGFgbjzoZgjY+JMv8AZNMjgDlenaQ38qBnV1IHeCwOmm9J5B3drFmGhO16QtfX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RSQHQ3B86kxzDwki1JEB942pEZRpQMHcCy7jrzp0LOpVxf0qIkspWwtSz5c2XXT50B4x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wNqGCSL6gnlREYk67igix6C/rU1JsCRY87UGQEyaHnrUxIBveiC5Dsu1RPID8qSyi9vx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uNQOVA2S1ySLnepWtbT8arQqWa4DBidiCKsqojYBpBmJOlxrQNYk9KsQ6DXbagx5mOin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HxAbGqBMGJ94Mp6miRxiLRADc3uTeiZWOhsAOdqiou1yRpsKCRBsTYAjzpo5Sxtl052o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HLopXytQDAQnwjxcieVTOx1HnQXYsbZbedQFr6kj4UE5Ddh4tje1MxubFhbfame6m6jO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ignnI0Ity2oZAaxMYzDTXcipDncC45Gkyhm0NqioBbWyaL06UTxW1UFfLeg5CrHkaku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gH01y25UWGWQ2UEWO9IAFfEzFutqQjB11JFUWmCOnM+dVSzpoSSBRgbKQdhUbqBrcltr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/OnCKQSTYmnVFYkKwAqEqKq6v8aCFiospLUeOHMtzvyqvciMFTmNWIZHZCrIy2G550EG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GSUkWAq4WC2vfXoL0xVWvcsdNLGg9RkgtdQRsPjQGiQIwBzGxuavtGxYgC3maCYR3txob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oxRb660eOLLZlUXvqaIscanX3jzqWY6AbUAMjEkjQE6gCiMXI90MdrcrVZjUFL/iTSLw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UhA7ksfQWFKaHLFYDNzsau3LKSoFgN6BI6hdTr0oM8gstiLkcjtTrC9i2bXoKt2UKPB4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1tfYDnQAjRVZtAbEkcwaspGCLNc8tqnHAkYFxe+oouZctifUigrSBVsFsOlQBuyjNU2QM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/KnyJckNcgamgdCliFJvzohsRvp0vQtVW4uQegoZZgQAhudfKroW1YEi97WpFkOVTaqRkm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tStMxGUHfXTlTQumQKNTddrWtUe8UcjoeQ0FBMbiJQW1HXemEMgzHNuAKAthmFzryHOp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u3lVILJYXcAHQCpxYLNI3eNZQQbnkelBcGIV0ulrbk3qs0ok071hf7ra1N4hkCZ7IRc2F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dbc7CiFip1hCRysTkGh3NA9pzFbi2t7kXt/jVgRRHVhqDfe9RVYg3hQliefOnYV4sYzs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b51KOTu4rqlnLXOtzajFYyfdAI00qYZQbKLHTQa0FYTO7nukOT7OYWJFGjWdwc+UA7WF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H8LUUSZ7kAgbWP40AsPh2zFpWYX/ABo6RMBkDG296XeArYMNddeVN3klgVJI6iiiGFtQ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0RuCD1G9QZrrcnXkCaZ5ACvntfWgmcKBEoNgo5XvSEQGrb9bU6yqfdNgfw+FK2a+psBzo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/Kl7SmfIhPQab9ahItnBysxvoCNqZCqy5jExYg3128hVCJv7yNYm9/jSaaHMM4JC63BO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ZRVcxCQglV0vfWgOuJiZPdNhprtUhJFa6AdbHahJCVUnwA7WJ2p8pykEIdDa3P8Azagc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16VHOmbKia9TQZrob3S/Kx/OmD2bKsua4AAHM9KiigEe6AOdqjMzZNQARr7t6ZyV0ZyG5j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2mmp2tVQONjmPhv5tqKYlmVsrm/3iCOelJnjBZFcFibWvsTUhGVfV8xIHgvtQV5IroSj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hUvZmsKum0bMsYudR1060yxrl6C+586DNkOR7AkX1BFRuSbLcnzNXcSryrkgjsLkksRp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luOYNVDrhnK6sAx3JO5qxGvdAot2cj3eQpsLBIpZGUGw0IP41ZGHW3hu7HUkHaoqgqNK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9asQwO3uRgKTueQoyosedWJIJ660jKoAVWuDoNdaCJR1TKQAykg3O9EWV413QADQW8qd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hcgC5NHVy7EmNFNrAHW1ANAWIIVmJ0F+dEZXjQuF0GwHL96mSFN7FvIUeKUnwnKFvofKg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ULfbemTvDfTKL31NzarUjxFTcsORsu9VpJGUjukyrbQsdfW1A3ehUUrKQxGotr503eoG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Czo75VQWIubfKpiEEXI35/CgUkja+Jms1rW1tTG9/F4VGtzqTy1qUkEYOjam7b/55UCU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NRVrMEQAFtLXJqLSxjMym6kWC7fjVYiSYm7Wv1PL0qxHhkuFa5IGhP50EHYvIMocchfS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L33p5i+RBhio8QzMdRl8vhUs638RCgW22B5VBBiF0tqOY2oGch7hRpz1q28iKbF1F9NS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pNjYaX6fjVDiTKoLEAOP0oDPCpsrZ/O1QkTvGIZ9VOUAa1GLDhDcasDqTpaqizG7X8IA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c7Fb5vnRFAcWH2enOozNGvgIseV6BkCmM5FAbqBzo8UTsbsfFbLppcUAShbAe6Rp1tUkn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bW58qAr3GUK1je/pQ5c5OYDz2pgx1LAZuvWiRujlDegDGVcAsXtttRQAAO7Uk/hUgUQC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93KCdKikXfLYrlAsPSosrLmYGzMNDbama+xYG3ShG6BmkvlJsDvVQguUKMxHIgcv3okT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UJJNGaxsDp6cv0qSyMxugN+oN7UFm4MQylc3S16isKvGzMpuDY66GmgAW10sSNasEgWz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QAeJl0VF050MBQwDAHr0tVmXEAO5KkkaGw0pKYgi51yhjt50NK4VpF0QKN7WFSSIAHMQ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yFLnQ8vzqs7tIoZb9LA31oJPGigBja9xpQu5jOW4BAp7Z2Be1r3HWpKzGQqR5CgEkCKgW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kSWFgLdKg7ZTc7HSxpRz55BYgeY50DiOOUX010GtN3KM4Ui2uptRUWJRZSotcWHWn13Av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CxLLYEkWPwqJwiqQct+fnVoEBiRYk9TTjyIOltabFBcGisCvI3onsUJ+yQOnKrndgrmN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QLOF8K36a702ALgowTkGnKkcIigXI6/jRAzBN7akEEUzsTpf1Ips0B7FGxsNvyqT4GJ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DIgZiCedwd6n3oOEjcNlmcsGTew5G9U0rPw9HVtNTflpVd+Dwndba2var/e2szXt06UR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edNmmUvCFVLZb/qNKccJHiP41tBgWYixudx1pFsps5svM33p1VNMCThMRYnKunzoZ4UM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tp8gAve6jc7mqzyHKQD7w/Wm6aZY4UjLcqlz0FMOGIbLFEpJ0NaMZeQtmABvtVmJEVsy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Zf8ACIgbTRMDbTuwKG3A0azNcqNQGHLzrdYpkur6kbjUVOKXJGe8Iflc03TTA/g0RQqU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NwOEAnuw3LpXTTkPGDGniUb8iKo4gSNIO8ZgRrofkadVNRzzcGRlBC2FN/BIhcBb8ta6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9FSJTHnJynod6nVTUcgOzwvYqCOtqk3Z+OwshuOldWqSAFWQEX97pQ5SgB8LA9elXrp0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uDtc86GvAUU2kjHxG5rrImEgIFzbWw1sacKFOoYudetOunTHHSdnlY2CrYcgN6FL2bVr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7gw5AxCliBfY0NVeZbqysT9k6Veup0xwjdmsuYd3pz8vOoy9mfs5bgi229d+FCRKBHe4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ptzq+5TpeZN2cUrYLYDpQ/8AR9b2a1ydNNhXp5wsTJmK201FAOCivcXudjbanu06XnX+j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ypz2elYe8xHK5r0NcFBn8+XnRBgYhppqbb1fdp0PNG7NTXBBt60GTs/iU+1cWvXp/sEZ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HRspW9yOoq+9U6HkR4LiVOtzrzFOOFTFSHQX8jXrTcKiPha2h00qJ4LDpbLenunQ8kbh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POpHhWIDi6bi9q9Yk4bEiEZUB6WqnLwpG+6N9jT3ToeaLw2UHKVN/MUzYCcNqATfY16W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puaafhUUisVW9+mlX3ToebexS3ICksNx0on8PkZPBr18q73+DBSWACm21JeCoGBAG+ut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FnU+FS21JYpc1ih2r0KXgh7tiFAPlzqv/AAHL4trn7WlX3U6HDCKQ3utReNgL616EeDIF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4OpBHdhlHQVfdh0PPu7IOqnzqQUE+6dNQeld83A4zGLpe9RTgUQe3dknnpV92J0Vw4sR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3IHW1egt2ejFiEsORIpm7PQ5VDnxMCbEU92HRXAESKLjUmnGq+JBXocPZ6EJogJHleoS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3Iy1fdh0V52e7IuFJPlRlcpbKdOtduvZs57NELW3ItY1CTs2BbIt8xtcU9yJ01x6kXDF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nI98oA/SuoHZ3wXKjc0CXs7ccwDuRV9yHTXPRsIr6Aj86nmRmBvr0Nbw7OEG2U2tQ37P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fpT3IdNYovfxSadLaUOSMZiVdib3Itoa6VOzpaIM2caXsBc1L+AtkvlYHc09yHTXLd5I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kZSraKLetdIvBpPFdWAGh8j0pz2f7wAqjE+lX3InTXPrIjKRYD1qBCldbGt5+zj52Km+m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sCb9adcOmueJI52pi2o510P8AkK+IE26UNuz0pK5LkHrTrh01jRKBqpbr1p2ObQC1ulb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SRsf871I9n8SScq3vcEtoLU68Tprnw1jYkeRNEWzWtvWw/Z/EE2ym450JeBTqTe6/Cr1Q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3pUCb3yMDatU8InPPUcrb0FuF4iN/DGBbcmnVDVUV1NxqBUizC5YC3Krv8PnyEd3bpaq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pW40q7iaCsuhKkE86Ygi3RdbCjjDyva4yEjbap+yzKygo1ztppTcNKUhYi0a2H2hzpRO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yq3JgJzIA626GojAyn3FN99RvTcNBi/3hm5607ZhuCB61ZXAySqT3ZzKddKaTCzgkFDl6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zY5SV623quzNbRiDsNaYwAsbsWJ1qPd5bkEkjYWr5r0p5mBu7a+VEzxlbk5i2m1DBA/r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AHL5WNUCOUHUN8BpTBl+6L03eBtwUHoaIoUcxr1FAymQE5FsvmedTBct4lGlFiyAqFYk7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76G3qagFmaNw5AIGwAvapupNwbM3M/55VO+gystxqb6UmQk6nf7tBV8RTUixPWkdCCjW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De4ApADL7mvK/KqGKrYAG56+fWhAnOqhWNvLT1qwo8dnFxbSiAqTYDy1oAPdb3U5rDan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607k2zC48zSOY9L3vtQRuwuWXS/Xeol2sSvKpk5V1bUbDzpAJ4tLmx+dQDlXYI17KD8S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WOgtuaiYwpzAnUVIOQF63Fr0D92CGDKthypgxQAFrgH3BUwTkIAGY811INQUfWAMAL89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keO0+X3iTp8NqdQLs4QXG/7VGRyZPBlKja+vOhyNIuXOGVd7czQTVQ6X2I00Fr1XELrfU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HVgCtyLgjepIyv4smoNtRtUATFlGpUgjl1qSJIF01A1N+dEmUnwrtrc1DOCcgJZrG+lh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YAqb2pZ3H1iM3hGvyqHenKuVtCNLjlToTcNlAI2u2+nSgMrFmu1ybDU0zuVkIBJI59aC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vfSpMrnQWsfPWgL3uUmw0/OlnGlwTlHI1HuSGQMRc292rBgVA7HkLkA2tVATM20fT1vU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NSVV3ve/NamYQctiSb257UEQzsbn3TqQfhUvEWykWG176a9KJ3IVcoGo0sToDzoaplNn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O9iWYkWNqhKGbKAl3J/DXepBVRC9iGYm2+lSAbJY322NVFeWPI95GUtpbnyokZjfNrrt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qbDkev50NRYHNa9rgCgYMkjFV0I1OlTyZVIQlT1Apy2VFCRi/41GO4dVZgCSCbn/PrUEgg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5oRlQAhhdhrdTShfvI2kIeMX8IJ3F7A+V+lNiUVrgC5I620qrpVEgd5CFCFmOpN71KJr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SiwiNGSpOe11F7X/AGoKrOsThornNfMBew53oiaNdrDU7kgUZoZEyuAC/Ua0JYpJkzKV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ia0k6sfuqbi9BGKDEl1RrZWtqPs1P2dwbCUEA2bkbczTvighAGYk/C1AxOI78lEYKOp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OCVXZjQ1xoZrRR5jsb8qYPCV8UoN+eamMWXNJFlJNwLa0C72OZlRgY22AAo7Rsirkihk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AGgxozaPbMBrcWpNJkawA9bVRYV44F8Kqt9SM1MZfGWANiOZoLyRyeLw5gb69edWIijx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VmgazOsYAzE30byqDTM1zmBIvan8edjkGW5vY3p4cKSpWwWikWmOuotz5inse8ViwJB2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s9iSdSDS7tJCbZtdrcqaTZ0gcWAcZQbnXVybVM+FBIzleoA1p1RI9dL39dTUJJFIGl7U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tNrc6TrmbxE38/lQop7BT7pv035VF8SsgZZGH4b0Eg0aeI3J5W5UzzF9EF9RYE/jaoKE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aZQj3YAGx6iroD7xluw3vyFS7x7ixsLFjbkKMYxtyAOtMY1IXKQDtrzqaACslmawd73A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v9n8fnTxrlYk666G1TBz6XAX8KoryoFcG5t18qmQC6ADQ9KjNEWC66na1PGpCsGYDLrq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ApLEHYXqEq3vmvmB01qMt0Y+Lw8iRSjnQHxkk2+XnQPFhwxVWuQBtfzo6ho5bECx2INQ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TO+YqTYb3HKoCyqRIALWAtcc6HHGik5RzvpzNRQ3JYG+m/IUpLlWKsb7VQSR/EFAF/xp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BNDjlQKQxK6m3P41CeQSq2VtBobneoCCfvAe5ZWG1xtek7IwIcFmXQkHfT8qpOpDlAdb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iMDGWJO4ApoEm7sStlUkAa63pCXwhYxkPz0pwgTTKS1uYoTSkZiUC9WvV0LsUojjzPy6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LqBrv0qlhZ3tH4A5YWFz8avwZXVC4N/OgPh8jRq4QCxI161GYKLMFuQLDlzpIoVbKwH9o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I2sN/wDNqmgOQZpDp4Qdr9KCSALXOXcetSkU2BJHl+tM5EUZ0/HSgiZSTlAuDrc8qnG2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JJgb5suYaA2pRzqkpRwCbX/woDeFyoI3I5UNoyGuqqbX0tUklYcwy9R1qayZBf3iTpb9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ubkgCpwuXueextyrEftTh4uJyYfE4PEYaOLWSadlRQNvD1+FaL8S4f3Ucgkk7mchYmjt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l7eTYzO5FlFr21oiGwsToNKnw+BsbFJLC6SKpsMmub0PUdN6jKggCtIp30A5etSXYlns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gjsbJl1B3A51NDGQr2sz+9rvUsKEkfQA2v8AaIqiJUA2Cm55CpxxrlyuPEetHH1ZuTYH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te99RQV5EsCufTp1qsGVNXUaHQnUVcCrmzAk31ufCKhNFGSoJzAbjz6k/CgrDEQyNeQqd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MLC5BGblfagx8PAdne4N7jNtarCAqgzC5/KqCZQCbE68r1AgMbaAk/KpC9xc6EchvTG5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47bm+npUO4UqQyA+tWpIka5VgulAkuim7Akc6AJjyeKM26E6mmSQrm+r1vpeiPI3LS3O24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Le4qhsoNmAW5voBansGGWViF8tLU0cYhU2drDXxD8qnDIXfJ3dgftbigPChSXLncIdQC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fvhswF7irMGHCqTLnbWx01tRMgAUK+g0Dnr0NQAWMMt2BBG5OpNMY5Y20AK1JC5LB1ZA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+qWwLE7EdaCs3eWN11Olun+b0IKSxBXxdaNKygCzLpsBzpISLAtc9d7chUUGKFUewJt0q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ztRQ4cBlKkHkag7MQdAOoqoptOztkZbAWvY+W9ThgzsSh8V708aA2JOhsL0eMGOMumgv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CsTa3umrErq0ouCCDqQNBfSoRyF8wtqDsKRkutnGh5WoqHjEragJc6bgC/KmCre17nYH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p1tU+6BvYWHrrQMEDAWtY/ChyA5zzUW9L1OVCACr6KNfUUjLfTbNtcUAwyAgWbW+gpA+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DEW0pjFYkhRe1RCeYqcpcn+amd3exEhuOVt6TDwaqbioBwSALBxoNL1VSePZzc31pHxW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BfECPLWmkZCbRgA86CBQZCxBNtKHGY1YqV+Io7ByuX3dN6AqCN11G/OgK8eYDWw5aVWn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mUZNdBQc3oR0NBVAc6m3nlO1EjjLHwaNtrU8gDZgMoPO9HCh9FkAJG50ogMaPbKR4raW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kne2nxoecxtaRSNdGHSnkKKC2a4c6a0UxIYW2AN70IFc1he4PyorKCCBqLaedCSJ1LNG6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QWIJAyAOC3TNuKLZLgZLXG9CVnFzJEAb7g3qKzWvzUnl60RIuCLBQtybX8jpT5Ta5sNL6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ECyuTYagbUSGRQACx12DCgPYhDdvH1NBkchirBRpuRvVnwtoCDfzoM8Ock6m3IGgC+iKU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BvAuh5UdIdCCTa+lF9mQ3OhB5VQAuO8ClMwtfQVIGDMLr7x2IojrlOi2O1xVaSOUtoAB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2y8jseVOUhAGwI1oSIh8Uua+m216fKHkkRjYMLgWoGYC9gFI686bukfSwv8AnU1iQEqx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h85Uo3lpQBWBdBsOh1FSaNbDQZhqKk0MiFbltulMFkykMdbaac6CIjiZgGQE+fOoNFGLC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zo219NaYSZuVmXb0oG7hHjBC620BpPHFkPhGmo9aaN7sVB2pCTK1yLqTrQSMS21XQ8rV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BrcqrI6kgscthpfrU1IzZ1fK1tQNj50BH4fE1yBtQ24fEVyuttT87VZEgy5rk9amXzLcf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hwuALmCrcaEAc96BieCwSoWF1ZdTpuOlakTrdrMAx3BqbSZbG4A2N6u6mnLNwmHNYKATz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swUD00P7VvyxoxJA+H7UORFbY2Frmm6ulH+GwyIQbHTcb0hwuMpqATbpRjG4uVykfK1T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dTUVRwqMEsAMx60m4amW21ugq8kpXkCRyHKmdzbTRennTqpqIIl/d0BFx8KHmOcAbX6U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an8KkM9ryHKN96w0mozyFrgsuuZtqIIAbG6lvSqq+JjlJPXnVqNdV1a1tjpQR7gm9iPKo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z1Gum1M4WxJuSRY0RBArHmf0p8neHQa9b1PPGoyWseZp7ZgO7YW30NA6JlAZrXF9F2pO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nYg3/GnaAWJZj6CghNKJSQNuQAp1TOmUn50oURR71zfmaKSuUHTegEEQL4zcnleorGou1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rg30sOVIFczKdBtvRTELnGY3tvYU8hFtR4bGwtUcrW0AudTURnBFwM22pohxYjVb6UR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ooAl7A3vvU8zMupI9aCOSNSb3I5k8/Wo9wztt4bbiipGb3vcbG9GAYqwQ2HInnQBWBQD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8OhW17trrarLXt4bHqTQHB1zta+gvQD7vIVtISwFrg2tTyNHnW/ibe7G9RVCeWg/GpNG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VDrGPePLW/nUTqqi9hfe99akiMRfre4tTiI6gEAqf0qBjyUIQOg50JkZpb6Belt6vMrM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pVWWFgxYMW9NvSigqWYlwSv2RbapotpVJAtfUkXqQtJbObEdDpRYBGUFhfNp5URUCmPO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ypSErDsTcg67WosiBjcpcXsBe508qmE72MLItkvpcW1oqqshOIXOoF9LtzqcjAM27fHS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Ug3N8wO1jUWQ+6W52BFEREjKtwtyx2HOjJI4BzXOwF+VV5FjTwk2ANrA636VPvgkeZVJ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klLEgG2vlUUuBbN4egHOgxYtZhlCAm+1taMS6ISY7dBV0HS4IBF7i1jrrUXUlbORlOlQ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ZAO9Gd4wy55Fu2oGlRQyLMQVYkHUE0lQu2xNjp0pPL9aoDKT670VpAtiwtcW0+WlBAxP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ixzZelzTSYoAHk6m1idBR8PaYEa5hvrarpFY5Vksobr5VGVGdlYsVF7/AAq1ljPunOSN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y24G16iopltawAbpQ5ZCEazXzAgkdOlTcIt/GtwDpVCa8p7tQoO2h3qyIJ3keWwBAB0F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qPciNVzMDbfzp1kAUjKLgdKqGeKMpe9yNd96jDGZIicgQ5tLW260CadA7IBmANib6VN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x8vOgsFL28JLgarerUIdYzZSp0BuarrIYkd2JJ/P40UO2QNmAFtb0BdH1Zhm50B5GVr5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mUSEEEjW+l9zThHIuWBsdNaKdPrtcuUDZQNKTq4IzADoNwKnGxCkSMobbLfnUl+sW5Xn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76m+mtFjzsPrJc4J5NQyjZjZ/hQ1jkWQiyhNxzoDSIoIAte+hNEjJAuX201FCbMyLmJu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wgINBZbKQLcupoLJce7cHnmqJjYi4ZiCSbEUUZxobgdTUFZEcTG6+H7PlUJYxdtPW+1a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aFIFZ7kgA7m9BVQXWyg5utr0WLNfK9iBpeptlQ3/AAqLaEnkTe1BCJTHGERndV0u7XJ+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zzpkYK1s2h1oiMC7NbQbdKojc3OllGtISMdRoKk6LmA1AsKZim1/F1vpUEJmZkyggsNR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S3K5tatABQDcjU6ULExl4yyBQo96+hHO9UCB71NPOodyEUM9wLjcaUXwxtdmAHPlT5Vk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aAIlMYAi2uSASdqdZDIxzWF9SByobxhHQ2YAjw68vWlmjRzlBzEbHnVQXMI4/Dc38qUg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qSSJJG4NrR73G1ISL3ZIDaGwLDQetRVaa8rqmckb6jbyqZiKx+uuvOix5Gt71iN6h3TEg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AYjlMZNsrXOXNsKuQoipGJWZgVsbcz+1DSKdUUBgQedWkcWKkXPXemkQeAGOyKACL3qr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NbcjWmrgHXZuV6jO4BZ1UXI16UVUBRMqvcAAWP8An/OtWs6lcwZtBe5NZ+IfMxFiCSbD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CTrbSg6GIqcxGp86aZoyADa17m2n4Vz0eMkJGV7DlbnVh5mdwrIwO2m5NNDTSVGBCgLe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DFo5LAa2tvVaTvFYKVIZdCDyNAnaRmBuBl1N6A0JjaS1j4RfeiRpds6Wte5vrWf40jPi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Tu1uWsQNjzoi3MMQ8QWNcqiwuf8APSoPFKctmKm4JHK3Oq3t7klYgTa/K9ETFSMHupBG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R4mi7xG2U2I/GqA7OcNkmE0cMmFnAsJYGysL723t/jWkruW8SAEHW52NHSVFF8xzcvOg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4gcZwbjssqSWDQzjQDr0v52vrXULNip4VkxiocQws/daA/DrUyRJHbdbelRgUg+EXX8K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XGdlAvmqcYs5dgSNPCNadVBIdSTtYW0ojSsqsAmW/WgiZMit4witsprMxWInkcLAucAW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ixA8Ba9xr8qDGzZQioF15nWqFFJJIDa5K3uFGp57/AOdqfDKzMpF1cX1tsfOreCaOKQ51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VWNhGbHntepsAUCyWIBHhJvrppb8Kk4VVzPdrm3hqpIZFK2zBAL2tc3vp+lTjmaxEj5W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cZLi5N23vQ5BlBzWW2tEjmzJprbTX8qeV9bqL3BJBXy5VFVFtmtdr3O9RysHDc979KM1iB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vQ0zF7pcgjfkN6IgVaS5vqOfOxpCNozcqqqTbWrDssUpKBjL7t2H41XCXYmV2K3BYnlV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CR60JQt2UqABqCDbWjrLHlKq5Ite97UyrGzAoy3G4POgZcRJCcockX0DVJpO8Muiqx1G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s4BWx90/50ocRyIA4Dta9+dBcjYMgJvmGhX8aIJr21tzt8dKo5mDlkJA2NWFa7KxAvtf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i+96rsFsQQdOfIVFLLKSrNa5IFtNaLEbDLJqu4sN9f3oK6xn6zLmUnUG+9SbwxjMpZgAL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fd7a9BpQGQhgQ9x0POgnEim+oFzt0pyykFbXYGxA3NAnnKi6IfIgaWqCsbqT7x2FqKLHJl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6GoB5M9mIsxsCNLaH/ChLMVN5BYdN6sEKwDK1yRprQMC9jZzr8akcxIB0P506gE+E2PK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mdhUDZQLG+tIare9yOZpKC7W11O9qqDGd3xB8I6XsNxuB5/vVBp8yjMOVFR7R6Meun70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86lkUC8fP5UQ/d3UFVNrW1obKEYZgLg3orEsLBrHbeodyxALHNb50BfZUMVke1xt0oRw2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pTxrITlKCxPWjjKujAsB0ooD5NiQLbjrQxFma68thVnKHUlRc9etMgCm4GW1ABFZW924s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CeZrTVl7pri9789qEyo6gZDvrRAABYX1H3SKLGRceEW6ml7jABdD6URioQMwG/WgjKL3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beXOrHvZrsUAPMaU0gkuGQBunnQDBQ2zEj4Uiq3vfMvK+lBfEuLhgLDcW1FHhdWAYqPj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E0F4tWMZtccutTLq1+lTyKEzJqeXnQDiUgnvAtidLip9cqC1QlXMb3IJttTJnjsQ5Pkd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Er9q4O+nKlGARdcyE35a0VGzk7C2l/Olla1iouN/OqAs3dsqjxA+dObmxuQDoRScggC23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p19KgRdho2ttNd6WawOYAfrQzqbqc3O9MbqAWBsOdUGBF7AA9aZo/HmUkG1r/rQ1a5Nh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HKetAOcNc3JzDn1qxg3yhVAA1+VDmObzHPzqcUcaPdSCDbTXSgtNIxFifF60xcAEk3qt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uQNbVUcuqXsMvOx5UGi5RtLga6351QxRsQQ5AFtLWqUTZ1YOSCDvbajRx52yk/OooMLK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RWUgiwzVB45Ij/VnfcVOKQG9lsb2uTaqhsq873GhqJTVcoUgdRRQSGIZfBtenut/FdAO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ALFTvv8AhUgHRb5jpcac6tnDhgQCD+9M0XhIJsRyFBFJC27AldripMXzKBYkkC4NVnUq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GoLKb28qBEypK9ibcr1H2k5rOtha9wKNMrZ3F7oSSp52O1CK2a5vfYeVBNZArLYi53I2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HpUCgI2B10pEqWKkW5WIoJrYk+G1ulK1yQT8xQhFlByk3/OpuGJa19RagqMXcjWyjcU+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Tyo2aNVKhlF+n71EupsEYfpWQaARhSQLi/OnlYE5tjytpVaOQNcAiwqbEMRm5bWqgpLE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QdVHqaGzsVsgIHP0pMdPGRboKCb2a5J8RFPystr8gR+FBRl95Qctri/KipbMGFyu+nOoJ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00khRPeFzoKmvu6kddOtAxMi2tv0qhd4VQXueVgKj7+rMVF7gdaD3xXw5S2lib0Rc8ljk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MuuXKGDMDuKa5YrkUHz3p1gzE3Y22ta16U0DKLxsUtvQNKxRQACW8qUDhg2aw11obM6Rg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PPzocUjLq0ZI10v+XWguqwJ8OnQ20Ap/cFwDvoabUw5ho3NRy9aeNgI1zlb/AI0DJJYH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EC/iGlDQBZGsMzDXyomXwh2eyX5nn0oIDOAAo8PQUpYxYs1jpz5UVY8wuGAG+9TlSNoSr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M0SA/H40KNmcktsOnK9SxMZkCWex89Kmkb93lQjKBct6UCjHgVi1ugPWpoWygKbjrakV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tajEAR5XIA526VAKTMRYtbMcwsdR5UAyBXUvmYk2Ck5dKPYctDa1+XnTmJGUljmI5AUU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qNjQlmePwiNmuNOlEeRc2tjoNKE8pBAAIB03taqgudwjFob62sD+NQkkYxm3hJ0vlNRR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orU8kpZCb2OwtpQRzSOSyvYm2vP0qdmYFWlsdjbS/lVBGYSAsSbHS50qE8gc2Chje5sS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y2F73JGtVJnhWw8b+ea/4UzyEKEyglrEA0sNw8SKZGJ8JFjyFUPhsSqYcCKNzL9pr2t8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Aht86CUGHCxxKrta7WOo86Kq96RG91I0W5Fvw51KJnKiMCDoLk/tVVnwoGWNNG1I6+VE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qEak72oXcRxxhruc+17Anz8qAbFGcEo0fhFrXv8AHyqLRpK5APu6G9TxeFxDyfV+JbZ2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T4jLJsqnQCgGI8qDN4gLWA1FKMPIuRYzYtrY2+dWXiySMsKkE2zW5C+340XDRanMO8Zt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xEFe1y3MgH96afEiMgJdR+NGlwx1cZke+ik6VE4OJAs5d2cfdAsfnTYpx4eRou8VXYM1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XLbXQt+tW4J5pCVz5Bc3zEEjWmxE2Zu7LAqBbM2gv61dmmeuLyuFYXAFsx1pmlMlgQbHa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nZ8n1WpU2tenbDRqVzDKSdAN/lTYzThc8yqAVQjWxFXTGmHiGVfMW2J86LJEFKqpzS3O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DHVmsLc6bQwRipW2UaX86DPIwdQhGuh1uKK6SAqMxLHkOtGEPg2AbqaCKzFgLAG23rUj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bmahJDluQwUg3JHSoZGlYFlIW9tRrtRRJFjiYmTxG55UF7SyWjVgBzBAv5C9WQiOcuUs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wWsNzyqAWGmnJjWRMulmJGtHygXC77+tGyqRYk7dL0NUKysQfCNbWsbUDsT3aqLbC5p0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wBudb31AI2NTKXZQWOnKgKqFt20GoudKUoNkykixvenTQWJB8zQ5ZgeVhrQZ2AwK4KX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ja0kmZVA5KOQ+dXUBcX3Lb9BQgct7C5JNrbUdGdk1Ft7cqolEADexI2+NEKAqwPP8aiT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UVV3JBK2B/CoFJlKtYjP1tQ3YGUWBJFgLG1zSaFgcwY8/PnvSgIR2Lt4mtYXG9ARrMyj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1/wAKloJVBW9+Z5UzajfKw5/nQ3mOXwmw6mgn3I2Y7faG9/WiYcRDMC4cncfnVJ5pr6Xy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tKZCFG595eVASfuxIY0bxLvcX08zyqJnz4dS8ZyW18N9jVJZApDeIggXDflTnEGTNGrF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PLK7lMObobbLvbe5qmskjSMbAFjudD8KtIFRbXKaXJqnLdZAl81z71AZJ5ItLKb6m9T9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/h86kiqsOdsthYEsCbfAVCVQjBlOfOQQBpcUFqISNGSoVr73p7CK2ZwTa48jVfBpNMxB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FFPkzKCj5VHM6sfXpQWWmdbhnNib3vSR0AJdmLC/5ULuQRmfNfy1pgq6gG1utVC9oYm5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yjOATJa5B/SgMgW+Y8jrzqDSvbOSciWOm58qApkaxG5AB31FVHPjIZBYgk33IpSyu0j2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VB5MqrG5uxIAJ0IoqcMMf2SFBvoatQhYirRsRIgNnvtVSGCYFnjZMxN7Ei9MMtpgWW53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RPFmZwCdQDzoOJjE6qIpEF7Xa2pFZCxpGqhSzg7W2Hxo0Eyxy3JN91HnRRMZgXWYWYWB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75CuuxHP40AvLL4mKqPLnUYpWUMHW9ze97/hUFxkhCqUQ3uTobVJSp90+8NutVWxIUub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y/7RttOlBoFI/tEFjoanGVVh+Yqhh3YsbC1+Vv1o0RIe7rZSb6g70GghVG3OQC5BO560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ehtahPKLZQoYUIkqcyjQ6nS9BNHZFZgzBXGbTb5Us4lcAtmUkXBJ18qSEFNduXWhuvhJ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LtqbA2Fzmt86lAQDJljDkAa89+nPaqsbst1JIO2lSw7SAGznQ86g0I4Ej8Qd5Cdbt+1T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62oEMxdCTbfbbW9QkjDPeV2A5jNtVBs9mORl0NtDqKi8ecXLWJOahRiONtuW21T79jfK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Ll2N7+I33NqIxylWYc9PKqEWd2JDNm9dKsZGJHesLDpQNKpZb5hYdOtBjfxlU1vcE+Vq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FV7d2wKlieQHSgJ4os+ZbG981BeZjGQWB8rUpJ5iDnsVOpBF7VFEDxI1rEtl9edqAaI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VY7gJcHTS+rbUNlkdiq2RE8K9fnViJUVRmYtfQE8qCtjXCykKL38K6VXVxmFgxJYaCr8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JsdR5UEIFc2AWRdQDsfXzoIlXUEg3HUUXvgN1F7WsRTK9mYZbRjQAColw5ZATtfORta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yJ3pxPpewAFtByocIEiAm2nnsam8YyFgC1h1+NQGMsf3j+dDzqgLAnKWCjWhiI3BXQ22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gG30I2NA6PHIuVXUjoeXwqD4e7AbHe19DUDhgQMr8+RFSVsgAuWNQSeId3Y2B6mq7CWM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KAyKVNgDyvRIYhEQVN+VUV8NJILiRAD1tvVoyjMbmw86FMSCQoFQUADZSTv60EwSmoII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q3G19/nVUHuiSzaE3oqyCQg70FgEI2i69aXeX1tVcFtV+0fwqQDXJtfyFBYWRm+yLUXN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W/loel6mJjddLknairKype19KRkBJ022oaIqkZhdiKTRK53IA5URLMoYgX6mhGQA8wOt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vfU3pjHmZixFudqBeEsCvvWsdaRzg5msR50wgYAMGuPzqIlOWxN7DbpVAyrFbljUhISm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QQRflppQ0cKLNQWUbw2Gx01pmvax05gg60LMuU2JJ3pwc7AHpegZ5c4sTmNr6j8qhnzK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LJBY33tvQ+7GcBjpyHWgjax1Nr1YiuAFufKhFcjg2uLURSpBOx212oJy2VGJ3A50KJsyA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GhzqwsY9R0qAl1C6X+HKkjHIBzJ+QqujhTZwQL1cVkNgBYHnaqEYxmNiS+w9KE8T5edW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aij+EFt7a3oAAfMdakSFPu+lGCA3Gx8qGLW8RsPPSgrSRgZSnLzqQAZSFvr1ozZLaG9N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WAsTaooGucp1GtG2J1FDYsp0Nr70BEkLWuSNKjIA9tLa7DahEsrka2NGSzc78rUFOSNT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Uu7JBzWN9QR+VWZ4cxuGKgjYUHuJFYa3Xz5VA2ZgCL3zedzSTNGVzBdb6730ogjBYZrX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CC1rAqKKeORWUt4bAWseVGXKxUj3T0Ghqg0Khx42W/LlQo55okIDKTplN7XoNRFysSAb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WZb1VwuIkygOd7AgCrhMebLfU1UQOVxoNd9etN7PJkuhN/M86mYlzXB16ioHPG2Vc1ju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+dMbnUm2n+RQW74yEq+ZCPdtramEk3iVshI1UDTSgOR4QNuhFMyZjqdBtTq4y2IKi17H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G1r0DEC3Icr1EZw2+m1jUrBrgkBuhqEodfdHzoM3wuuZbgHmaGUYMgAIBNxfc1YZ1Cg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bMwZsw5ACsho5O5YBsxP2gDt51ajeN4mBA1OhGlhVCVSpRbAEm9utGVFALMbeLW/5VVXl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b21JocDw4pA8IOUkg5hb86pgNlZVzEAXvfc1JGkEakG1rKunM1BoBLtYKQBzpM+YlVBy7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BuTt/nzo2HdwhzRhdLn1oHCM++3WoMqlitvnVtpF1JNhsF8qrSMCR4cpPM7/AAqoZYgh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BvtsaB/aBPx0o0QIXXVTzFBMC5uuhvelZhcnQmpSS2YZbW3oYmW5N7nryvQNNEgYHMA1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wFyNAedGYWXwkG+o05UIjvDmZfFzvpQOcRGAq3KjW486E0ixWAUnS/xpKiSWKgg3try60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bedBVgnkDEbnow2q7G7Pf6sm3M1F4u6H1arnuLE61JWZlBZ7C+9uVA6Z7kFcwUaUllCt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Qvcxol1B0HTTzoToDKANwdbnYUEhIHYDfS9jypmaRwqhbi98o0A9aQCKfAcvO/WiQuqgk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mbMVNjr1pskqsSz2To2vrU2cR31JPW3OhSTOxCkeEXJ0+VRQkDyG7S5CLcqmkUgsuctr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9R50QIQ9tQoFz50QARKGILXtrc1JEVTmOU2ta9JgN2ABOhphGCDe+Ub0EWZcrEe7tqN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1rfHT5VcCHvcq2ym/wDn8aTKkZqwU4lCtdk3OhsSKKyRuep8ulSUgXSVuWot+VFKAC4u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O7RtZTYaeLpU++YsTJIWRR4Sx+G1NMgZktcX1yGo+zJmBlIswJ0IAHn+dBHDSSBHjVIl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XNJaw1UKOf8AkVBYVeVSoQxAaWJBt186vSA91mUsVXxWB3PKgzjgw8g713067egqa4BS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dz0q0EfvGzoLPbMw2vTWWEqTovQnSoGBWNLADKBoBqB5Uo0TO5Cqwc+E8gfOoysAFFiBy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g6AbedFDAZXcGwAtyty/Gpmc30kVQRbTf1HnUp3VYryMpUi5PkKxZJoEyth1HeG+hFKN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EgXHy9apYuOaaXK0sawj3lt12vVSIyd4FiPjvmNtTU5HkHikC93ezWvmueoqyIvS5Ewv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KqscaMyIAApFyW11ocWIknUkRm+wN+dGVWhjLSXa+htz8qA8jKEyzS3jX3QulUHxSM+S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etSWB8Q1nKqF95N8t9ad4443VioUlhYA00HwwY+JEC32tVoyPGhLAKPLSoxklLoDm5X6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uDaxAzHf0qgcTqCXka5vtyqZlDXsyKCdGPOgSgIzgjxLrm5elBnlbu757AnkLUFkJnZF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X1pd+kTJEqEkm1t6rYaR3j+qVQttMxtVqCIxP3rshbc3OgoCJKcwVY7aEafpTWkkQggg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qABbsTrr+lCSYhrG9jsRsagnHExy5jYggVJ2JYroTsbDnQ8Pi0L2CmyjToTRRM2uZlVjs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WyjJ4r9b06e6LaDnT98rDxxqbHKLjX1pLMEzWGlQEMgAN7elDUKwudbnbrTMqFsxBLH5W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p6UEwgFiRv57ULHI0qA4ed4ZFuQVAt8QaKFI95yLabUPE/WKe7BJy2tYighgIpfZY/aX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VzIo8O459Lc6zBMzGwDL+1EWQ5lYG68wKostdbC4C31y9OlTjtoVVQym+1U1l76QsLKG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ii3LdLXO1QWIhoVJBNtulOyp7q6MQDqaogu1witqdW2pZiWUE2tobigslYyhz30IIXl6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ToLdaZGt4Tqw0pPZlTXcjb41RRcxqDnBUnUCmidUKOqhmHMaH0o2Kw5nJtqw6m1hQFjd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sNPyoLD2kRWYtdze3SjJh8Lp3zm5OynU1TkkYRajTkOnrUI5lIYkE26bCgtSuCG7lntv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wZmLEAGx+0ahDBIyDI2p5ML1GZe6N2cOw0NthTYsMxRmGmV7XPluBUmbOB9Z4FG9/OgI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7+dAWXI7F2A1FhvQaDyAReIeK1xbp6VWOKcgXUoCdL1JHMt7C1vwFFSESIBJICSdB0/Y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3a+5PXlUjh5FCFZCo2sDax+FGe0UllFnC9b/AI8qA5e6mLxow110Gu1BWZ44ZGyg68+v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3Nuep6U8kDEuCRdTdQSLnrQ2AA0y3y62oCd0Qo7wqVvbKLch+FAnwyNje+7oEj3TcnLp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suUhV9edQlewQC4ve2n5VPISgkMAEsdQGvpQJfqUUakg7kbUf3Y/Fc87Aa0SSIHxqSyBbm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ZXB05VZw5VpA0iXU733vUI4ooo9Uv5bWFOk9mIRcpBt1oC4rF4REysGRlNsoOpqq2Jjn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1hq37UPGYIzyOw0O5Oxp+GYGTDO7YkXL+FXVv0qbqyRoLGY5FfNa4B8IuRVlHJKsljqe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rmTS4O4606SqT4VN76iqi1GGAysoIHMDY/5tTBLZim4BsRSgxOfNmBvttSMuWTKToTqL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5XqpM7liCLr5cqt28GUgFuV+VDnDLcAajYjagDobMALDmRypGRyFANx59KKSpOUAC50t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63FAQPcjRibbU+R2KsGKi+3O9qUELMcxYnSxFEeEMTZyOfrUAmnC3yyFvwp4WaYXa976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128qLhiENrZTbTSqDCNUkV8mo53NHkdmuLA6333NDV1c2GbTT1osilSTHbXa9AF4lUXI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ZxJoZCQadVsouQBewvQCYkqFFrHe4qMh+qWNbZb5j0NO4vYKbEi/wqIay5BytUETmDWB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lIAJK62/amUEqGJI5aVCSNlOuxH+fzoCLPHI3Ndbb70ms8nvEgHYUyLZrKD5i3OmaDJe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DOokKqgAB5Gn7oLlBIFjexF6SsAgOWzc77fOo5wrEswK+R51RERsjnKfAWtppY0cOFUKw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Cj35261Puw+XkAL2OtzUEzmcABgBexNT7vwhySD7p531qBcI1rC19bcqfvLgB7ADz3oJ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7BO1MYBYG1vPrUQFAADa7X3F6LGXK5GZTcgamggsaEX2I5mmYMUYrsBparK2Kj3SfKns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aDNkd7A2Gc+9fb/3qDXKkFfjzFX508Wts25tzqKRApmF1e+woKKRMCA98u1jRVjSwOQC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kXGl/OoWGS0pCnqpFUBkbKfCb2/Gn785bMCTakMOzMxicPbkdzUQWXQjXpamhJHFiNbHl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hOqMLLo53vUolfvA5IyqNSKguQMraNcGrBRCM6gELvpQIVLR5gdDzHOjgkDUhfIUDZr7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6THMvhJBGredCSTMQw35UBrG5F7aVGSNSpN9eZ51AMWJJIsan4OpJ50FZkyi4N/QU8YF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y3UX102qGRlOmmlxQMYwQMgAPmaiwJbl0uaIEOgvbzqD5lb71+W9AYMGjFwDY7GmmFyA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ySxINhfSjlyrbZgN+tBERnLmzMNza+hqaxsVJX3QNQRpUA2YtlBIHLeiIS6hb3J1tQOi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ubbrvTNmYHPmsDYHahq0gNjt16igUwzC5HiFFS1tdjuBTZxIb2s25FK1zew06VRJXYk3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AA8tKYL4b386fMU+GlAo/EtidRpSljJBsdDpaoyMe9BA12PnU1YPcWG2hvQV2jZgt2Gt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oOmlJludaV1IsNDQOi1BozZQLG/LrUwRfUjfl1pmsQDfTrvagiyWy3F+diKYoVuV00qc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HcRlT4rafKgrRtnGjbb8qZFZbkkfOlMMtmU3I3p7+HMAaBshJ8V77iiAEDS9+lOQbgtc3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zDKUuBueh+NAyuNVIAPQUjEGvmAOuxGlDKqTmO5NEWwAGYgee1A0kFxsAOWmtBaLE5Blc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JWwGl73vUUlkKMEJBtbXrQVY5sQkgDXfNpf4VcWWQtY211oDopYs4G+gBplIzFe8JPMW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Qw5cvSh2u7WC36Hl6UZcxBdlvfa+lSZQQPCNT1oKuVe98QtfTyoqg2GxANSMWe9iCfLn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FtQt9xQECx5vA+Q3110pZSb3Km24XmKaSKEgiwViL3G9QjhdTmQButhrQAcIFGRVt8qE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ICo1iSaNmAGpt61APuQz31uOpqSR5HF7fvU28RUi9idOlJjc2G/4D40EGYZiTqfL8hRG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6CgiSOMHL43Ox5USBzmUyuQN9qA2HIbMmXKBtpejiMKzX1Gmnn0oLSqgBRdfWoRTMSt9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VVdHOptY1I2KgakX3OlFPjBUjTzoUgOQa3tpegQYHKALp5ikXJawGp3J2psrKBY2Hpyo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JNA0pMmhJtvcDaoMLkgX151NypHhe19qgrBSLfGgnGgBz8uVRZsy35/l50J5VYALcAcq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t0vpQamGiYKOY5i29NiZGRLqDfoBtSwchkizsthbw62JFTklyqbi19yNaiqN2dsxsVG3n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ST7vTyogiDZcpsqj5VBjEHGc7akE1UTjZgFMh1AvY8hypwyO2Y2tufOhYpwRfMLHcczU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tQQt6gLiV0PdglifdBpIYwArN4x9kHeiO8RQ5mBc7gaAfGhK8aNdUABG/M1Q7sljZCzb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UAjS/WqqyXJNgVbl0oqOwNsgC8z51BaRQoBUAX0pMuvhNvWkgDLmNwBptQJg4kORyFA1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FDe17DrUnuFKWuSOVVc0wBuxvy1pog0bDViSd6gtkIr72O1gdDQZnitYZbX2vvUsVEHi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Ps5XxOL6b32qghdXfM2UWNraa1Ivo5ykg8qq+z3Yd45FjbTn8atYYKisVuxtoN9aCLzR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vxqrNMZI3EepBsQLkAeVSlkvinzXYJsoFQmxHdxWiTKdiLa67UFgsY4bWZ3bZf0o0Mcwy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9B5a1S7+UDWM94Tcaab1ZWSXu2J3CkkDmTQKXiZhazIty2p5EDpUF4h3ysF+BF/lVfIJ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DrUFwrNFvlBF/Siriy2wwZQri18oHOnaUuTI+nhzWGm3Og4QxYYsJGZ9NLc/jUMTxEsG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/OiJzRRSs0hmVARqSaqA4USoV8ZBszE5QOQO1VIluM/iY6kZjR8CS8neuRZb6kjfyorQ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Zb2PSq8ohYMApaQj3Qba1aeNI1cxTeMk6HU+lPDglijvLYu+uuwHWiCYW8UMYzBmZdFU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AaYgnlrp6Chvh0QE2JJHI71WlYLGqh3MuyruBQWrxwo72BLXOnO2wqEGHz5ppiI4lFzrf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3d2KqBYjnSkaZ8pkbRdlGw/eqNNpwbrCoC20J1JpRyhABZhb7un41TilkIbwHnrU3lkW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DTyPJlXS1veoUmHQ5bgkgX15VBpZCSzR6bDUU0XdzS+NpL8wAdKqC9+kIVQATYail3wn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TQwrn0juo5k2+FWg8RJDMtug/KinjNirIQLk3Ohq3EmazEXJtYfvUO9jsVQXcbm1Ojt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b25VA8cSqRbcCw05AVUlSMzAtfQ66Xq7JGwFje41uPlVJYmkc3dUJNh1oIFrBmQMAOp51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3QbVpJCI0KuQbG3rQu4iiQd2ni60Fa7EEOXAvopNr0TNYAXtYctNalJGZFFyQCbm4qMS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QFiubXbbUjp5Udwnd7MAPPyoMaWIAFgBz3oqxF7DPcXubcqClKirY5c1t2POlMQACilb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IB1tyApnwqgEMdxr51RSw82Vg/dIehI2870eTF5nAVSBptTRw2Y3TTa36UWMrZkZVy87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JmHI3pmQzMpdGvrqRt0qbZUVSEy2OlhSadmFsvy2oiBTxDLvbXlUHsuVQ12/AUmZVNyy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QBcIPDzFRTezgeJiCbagaXpGZcMlkuSAdKjJNltIUY30Fqqq3eSEIrZgLn1oC90siOTY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kJXOQoYHbeiEsbqpK2G5FSlR3gUsFAC3N+tXYryYlElyqNTpcUk7yRx47LbmNKlFhFcd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fnRNEcIXGU8tTaglJMUH2HjXUWO52qmQ+InI1AO2u3rVhgQ5WQAgchUlZLOqx2U6sRrc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xG0Sgf8AMepouEl8ZD5strAjc1YMSG2VbgaAmg93FGwZiCF68iai7WM2drFmVW1Hn5GhM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C5UEk3qcuLViPCMt/e8uVCmaLVkFyRcnrQAukjEtcMTa16EUVG6kaWFS724GRCTc6gXv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HpzoIBnurqRa9whGt6NL9aVLp4b6AHamdcoYmNgp1FhsPWnwjQt4WRwtuRvQKRVMZys4K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wj3ZiTcggX3GlXxGjRqmZdNbHc+tDkwkaKTnAXbcbUGdC43Ki5terzRwOoMZyjbMOVUV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etX4cPYMTlLg305evzoAHvVLZGJQfabW9vKoTyuYbMpKHTKBbUflVwyKbJJdAP5dOdMU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vb1qor4ZQ6ZwWOXdh59aIkN5iy3I2B6a1JY2N+7ICk62O3rU2VwR4iR57Cou0HQh7qmV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dbHlR8sgQ95Y9ddqFGFZruDlOm1AfIShtp5Uk21B086mQgXNcEDoac+IF0Hh0uL8qAZyk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AqkEnLc2vRGBA0HPS9RzbBiAL9N6CZcgixBF+VQSZQToL+dDhw8ed3VCl+Y50pcLFI1t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wDF9Ten79GJOW/QkXpo1jWwj2XQA8qsQRZ1JYaXuMtQQhnc5bjw7jSrhkYHKwGwF6qSt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YBb2qyZAuUEBifeI5UEiQ7KG0JqrI6hiCLedEkJZw2bQctutVipL2bUnaqCM4M5AHhAUD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T/m9QZUzOQTcgC1RU5WAA+e1BN4y4zFjY/Z+NK2UqBz97pRMngLHxE/Ch3OxGgt7poEz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2nKmVw2jXt5HeoOhY6+7sbdd6SqqEksc1tQRtUE2RWzHQEGx13qJU5iWFl1C2N71CSXL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a1OJbiwjJIO9AUIuXLoASLj0oaeAlWANje4FSgIdvGMwXX8L/rUmjvMrRHwkXIoIPZxc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1HKxbxaqNDrRzhwj63IvcW5U693GSHe55+VATuVZdG8PSkcwZQDY3p4pM5YoQF00FIm3i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LJrcsSd+lPmYs4JHrbeneTNHdLDTXrVRpWMmY5gB1F6C0JFlfu3NjpSVSjnxAPew9N6D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aGGAuWOin3hQTmha25I533+dDZGza5mHPWrinNGA5u1txzqvcrIQLtfYVQKJQTa21WC5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01plRZCzC4PmKlKl4yToR12oKkoaVbgg3+VQWORNL+oooZkACgFBTZzIA2a/Kw68qAmH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GYEFdSfmKDh4gBcvrrapEEyDNcaVAVTbITf1vrQZ/C5sLX1qS3yknS42NAcWcEAnQ77UU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6U7EN0sdLGhAgjna++xp0jAN1HwOtBNZDexO/Ol6bDanQqD4rD9aIBYNpp0oBhSTY/D1p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aMBWsCWH5UzEEnTfrQQHhWwGnKlGbryB8zUXdiCAB50ypm0AtvQSBy3B1FRY2N19TTOH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HhPzO1A2fxCxuOdISautvUVRlzNIwjezc9Ku4dSoGa5JHPagT5gA63JA101NXXjGQMNA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oFYHSjYSZDCYpNHU3UdVoiLXUAA6HlTkWa9za3WnKIftC/QmiyRKIRcEW+NBXTR8wGop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5fdP7VXFwWsSdSKOhW9lsL9TQFJA5WLbGoMFYEXIvsR1p2UaeIgWtoKgF906nQjL101q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6jzp7gte9v0qvjY1lURnNlGqsjWK/wCd6IhIQgsGKjUsdfjQOwF7kak0S+mUHUm4vyoT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PlTd4r3YEEA70BLshsRoNB5ioBrMMoa3MURXZQMy3vyqWQ+8gBPSgm5utzZul6ZpM0e97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BzBSQDbnypwCDaQWI/CgdtPEqldPxphISSCBvU1JHhKXFSWMNmAIuN/K1BSxCA5WAtY3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NlzKSNqvIAMwtYelN4CcysPnpQU2kGQ51ykjSoCMxoGOpte4qwVG0igHYmkrAXUlcv50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3BqQdipbLmW2tt6YRo6gBjfXahxiSNiC7NHbcn8KApQM4JAuNtakoDDIQDbXXWs/O2zi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Z4m8PvbGgNiAQAVALrsQdTSw7qVVQCOYvVB1xEd3lJy7Zgb08MgBspD89RYiioTle9zx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quxaVwLAtfQchVpJHcnOlrf5vUu6FtrnepEQ8SQ2LMzA2FqSjvVIkYjy6UaONLnMxLXu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i/lQRgisikqLg3saK0YAuQB086EzMuQxba6k/jQwXkJzE+pNAGV7WBuQasRyg5QTZaQj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G0j/AHQKC0pzXa3PSkTku1tLa1FpAsfiIANDZ1kjvqQBtteoIyTsxK7W50M3UEk1NkRg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jjCEiB3yna+lUDN5HYi46W0sKizmxyKwIqu0zmMhfBbXa+lBzWtIXL25E/pQFIdzdzp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2Krz01qhFiFa/dqVBN8x5/CpzTd4yr42Lc7aD1NBdkxKKoTDqQB9pjQHklsLsNeZOlBC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sbliAqXG16KJFJOx8Fyh3Y6VLIDdtif87U5lZ2yqABtc1M5UTxG/WiBsii4N2J1BvRIY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UNXLFSCFF7EHW9W0ZA4BF6gJFl3IBuBbSpTWcoiixG5A5VAMALnlrRAwyB5bx3v4RvQD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9SZyLA2UcqgzPikUYY92n2iPeAppcM7R2TNI5HhzbVdAz4h1VTGuY72JqvlmkiDN4NdV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U+sku1ue4FHQGxJdWy7260FYLlcgDxNyoyx6EXC6fOp+yqWZpJvENdNKZ2Di9jsN9LUA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e8etVQzys2mgsfF0qyyWACqdadVtHcrlBPOggqMY2Y2CqAbmqScQVbNY3JKg2tVjFu+i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6VSxcXfAOSM4FtNaB8TjgxRYghfcH0oInLyM6KGO1yNL0CHCyLqTdr/KjJEUQsxF7+FQf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Ahvd22qTu0cYaR7EcufrShjcRMfda2redTfBNFJaWxJFyL3I9agAmJQAlELOeb8vhQpJ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zq1BH3YKFAQTv6Uz4dCzEHW1h5UFHvAFXIRcUWIXidQdSLgkc6sR4aINoo10AojKkWVn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FTLdibKbb71cgwqtdmOvK/Oq8sheclW8KiiIWdowxIU2ub7VBcZRqHsSDe9udDlLWVc13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lGaLKAC1zztVOVVLgAnYi9+tAMFm+2wNrb/hRImjQqQGzdTUVC2zEEAm40OtSjt3hkcE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U3st9rcqB3o1AAy7aCrBiYi8moNCaEiMOoDAG1QEjlXOQ1iBqPn/7ULFkMQqm67/Gk0ckl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XcyXGcEa2tz2qogkJdmMg8AGwG1HwoHeAka3uVt56X+VDRnCjKjM1+Q0o0KyOXSxAv4i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OyhcqgBbC9vn8arDDAyEyE5b89LirYaQsM4sNdBtbrUmQsos1rc22qCsI7CySEDQALpc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CSba2OpoceKh92wkYaDJoPnUpmMqrdlXoFqhPOQ9goYjW5bapJOq2MqEtyYfnQFQBgQQ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iCk2UG5tUFpGjdmfUKajNYgBdQBt1qIe5X7u58qU6943g2/CgBGrEurMzobWFvd8quxx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UF44yqgi+/O5FECl1sdddRsatBFACjfXzpgq5rBtL1F2Vbc7fM0g6lRluPX1qA7G6Wvc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sdQRpVlAqIAzXNgbDWhOfrVWxJA0Ow1oK0rSotnzEmzAVITtbVTnGug2AqbLIBZt721q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oAmNpdwwFuXOgOjKr620tarbZhoGLHY2qDICpvryNUVO6ucwcZR86gEfOFsShrQK5RqB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pv3cZuNRb8qAMkL2KEHQm1jsKMq58O1jYgdam4lA8Sm4F7HSqKQ4gFSo986XOgqCUgJdY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pCAugJUbgVJYJb5lW5vbzFCbvQDmXKApv5WqhyRmKxsLjc351VylpDc68zVtMHE2hvYc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KQOZ3tegpLMyR5Qnu2N+vKjgkk2GwBGlXJIlUDTwgfhVOd3Kgx2GttetSCEmI7pMp8R6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SXaygWGu9EAcMcxBZ+fXrUZYgBkTU9LXNUJRbwMX3tY9LVKbu8l4ku50sNKixZxdFJbq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L7tlGlqCHdsirv6c/SoI5ZysbOSNSLamruGYGRSyMFzbnp5VeYIkq5F8P4miAw4d4UYAB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wquZJlVmWIkL5fkLUSaGRXlfMxBJsDyo/tH1AsjNbQ2HWih4bvWe8sRW45k3o4H1TjMW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EzuoGl9Rt5UwdmRmVSpItc25/wDvQVIlKO7yEN100tapA+HwAKAltN7k/jQ3jlkkBfKA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t8rZi5y+HULQElUvJZBYjmSANrG1KKJpkySZgAbF1/TSq87TRlGILAjU359NKNDNlhcq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8DJCTllvGdhbn0NDWR1bxi2Ubb6U8mLc5Q4K2Fsv+edBikV2uRlAGttaKvoQ258V9m0vT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jyt8qBE31gz6c79RVxZ2ObuFVgvi8z6UQMwRm5DWYakChWjF2UgBhpmFjTRhnkULJaQX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3cLIrXU3Gux50U7DxNYk+dNlBUEt8KKLtIylcwbUXFjSkkEb5GA02oB2I6i2npQ5LNpc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sQUOl+tAI75ska/PQUDpaJGawBJ3NNNj1VvEMptpbkP82qUeFuhSRjcGwtqKaXBRpZXU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BDEd8SwJLcxaiQs1s5DZNixNQ7o4YrnKgEAiiDER5wupVha1tKokcQraRm4bQ2qIZwLd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kxBSN75h8rVbiDqjvi4XzFdAP3oBxzADM41PKjpJc2BsNxfaqbPH3rKhYgHSwo8YAGhv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6nkajmVHNzY6amhM5VgoVieX/vUo4TMj51OVRrQTlkzLkUm2mooFyhJc301uKNHEcgyl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Gy3sSn+NERVj3jFiuVgPjTtLGSbruNxQ+7uxvcG9yDpypBV3C76WvRVpDsQSVAtfNypS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KihRVHiNm2HSixrCxIZ1BOm9QE7+Nl0JBO2utCnw5lKtmIPTkajHEvtBXMboL2toasCX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36UAsJC8aByRc8r6etFGqkG2YHQ8qg8pHhDKV6c6EsrILKoA6eXOgmhKSEocynXQ0pGDm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qzXVQoGu9QWbMPCDofmKCxl3JAt8r6U5hvZo2C2062ple6HMugoTP3eZlzEDWwoL8aKAA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S2uw1Db7UDNdg1wGv10NXIUZTmzki1iByoGGVC17i+5octww5gnS9EkYMx2vbSxvyoUp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+9BHJcm2o6Go2AKApYX3oyEMLr9k2v5cqmyZ1ty50AXY3A29KbWxuTpRpYs0Ya+o6VXV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Jk2uNxzoUoy3z/OrNgwBc2t0oU6goCxJT0oAiNTcsQTrRI5FtqPwoa3IsCLiiKCL6a0B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US/UX8qFkbQg3NQBbOcx0oD+C9yCNbm1TKArdeetMi9dQRtUlKopYHUjSgERZbAWN6iql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0nNySRz5daGPENULHX4UVJhZxdgwO2tM6BdeXTrQkLAqQpJ2PlUpMz6DmNKDPQtHjmVQD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c06i3OqxwUhkzDW3Q1ciUotmFzbfyoiIjLFGWwtyJo8QAKtaxvqLUrJum/Q0QSgLqutA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EkHLr1oZkBuL/jUC18xBIvRVsqk41KX3sarorRysLeAHS+ulBLG41FvPaisCQfFtrvQWM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VFjqAb3uNORoSAjKymynbpTs7AFgcwXfqKqIGTT7Wg572vShPiJA8QvY+dHjeJlAcAsVI0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hNwNxbWgrTQKxuBlJWxCnQ9B8P1po43De9m/WrMkqHMxUi/nahtMBAWjAFhtfWgkt81z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lT1vpVA4ixIYG52PKpIZH922U8jvQXSwOa5ueV/0qMYDqLt4j5VUSRs5W4qOWfvAYibD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jDmKdtQe7I8/OqsTS2ZX1J5imaV1Yb5gbaUBVWRmVzo3MMdPhRTCoY2AzE7E86CjFwSC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N3ji7ZWB3oI3JYgMLab86UiLca5SR7t6Gyoszxz2Q+ZI3ouS6hSha3u6/lQRRljNmawOt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AfPeiLGjjKSNN7ik0IWJlNyp+NqAcTrqCNue9MSocMAR5qbX9aTAgMyqbaE/uKCzgjwkA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ASSoNtd7UMwx94cnhtv51NXKXEhIO/mPlUlKte/uEX0oKzSgyMyC3Lxa/Gppc8xrreq7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OfwqSyaeLwja3OoLEahjmG97m/KlKFXNuxPM8qicSD7llvrfnQ5ZJmBKD5mgcDMRmeyr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KBuOtUGml1zEk9NqCszye+duQoNKNkvYctjU5DlW4bYaCssgswyliOij9a0MGcqF5b3A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a5+FNZQ4LcjUnnEhJUeZoauHZul7ACoojy5H8LXY6AAXIpziEMYaQkBTZr7moJor90uX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i1lTO3XmKqCsYHcAKRl1uedRK946gABV12teghVjuXZWYdBpU1m71QuvkRVEp+4CC4LgN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zuDa6noNhTZS2UBr+QH608cJJIs1gLEnTWoBCQQxsRqx11qMckkhsl9d7VYaBW1J0q1h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QkEpPhFjzJqYAykEFm2rTaEC5AF77VMR3FsovQB4eFK5VQBRtparBRQ2o0JtrUUdVbKC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Pmbxct6gjdWk8KjKx3O5oixCR73Yt5nalEyg5mQqAN70RjnQgD49KCca5VCgjLytTs9g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9swNtl8qUrsWspsnOgnLI1iRax03oMjqoUu2ZtrDa/KlHExALX11pLCCQCbG29qKixLe+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52PPSnKLqN786i6ktzueQNVEhIGa503AoEj98+U5iB5aVIoym7+6Od9TRw8aIcgv0J2o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p5UHEGDD3uxOXerV7Pd38PSqfEIkcnu3AI30vagz8RipZUWNCRe1wNKPhIyHGc6jUE8u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O5LFtrir7lUUMFF76KRvV2AxYizARE6HQjlRCpfKAfGTva9QkxHd6sBmIvoKUeIkcnuo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ICgXP706i7IGsATYAcz0oyqwAEh20FQZFJCi5IYEet6gryoVYbXJsBQMRG6ZQqZmYgV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c3NuflTyrGFBLbcyaozkUr7tlJ3NtacKQ1lfxHWitEzE2AFjvUYcOS/iOo86oPGQHGcj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ZmJ0F76/nUGWNct2VRa4N7XqU5dlPjQrYa1AMxGV9Pd9aOUs18ulRwekq5gT5k6VbZ1U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zsAS6i1tAahJncLc5VANhRnCsLnQfOiRpdfEAQNbigHhospBNsx3tViO1iLXF70Ajuzo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096237UB2I2AFx5U4/rAABtzoSkGxLKoJ3Y20qeRWBKSK41tY3oE86hdD4idAaDKomB7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DhyGJD2I86IzFcPc2MlEQCRpcILWNtBapkggHKbHkeQoZdjotr7D1p1zSeC+Y31VabXR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2pSXC2VFDHoKeQEG6roT8qQzPGCDodr0Eo0JW5IIIsQKcuQ2UHU6jTyqUJKixHPeozgrM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1BZRbAhjpzsNqZbDXUseXIUDvXVVZiEAFtKOrFhYaG9zyoBkFvIc/OpBAALgXva1vzog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napKq7m1uZvQVyWUKbksRcjb/POo97YeI+ZBqyEWxDaty/OoMiFWGW+bn+lAHvW8F7Mx+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iQb9CaRQRsMoBvuKmEzAlR86BrBhcAkDrzpFfrL6AAaVIXCAm970GXN3jZ73JGnWgdxa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XuNgarzNIQykaA6cqC4YPpmItpQW5Jk3JGm3xqrLNawFrag67UIJM9rjw8rmg9xK5UgA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I0Gw8P40RZAz5cgAIIueZqqmG0AMhGm/OiKmRhdixtsKC0ijxhdFvcCoKbEqRqNf8ikZ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QJJJbn6q9+h1qAxkYtdhqNdDqaFIEmUqdD94aa1XeZvCcuU9KrS4lgulwx61dC17KwFs9w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klSU5JL3NNBiJiFuAc3nVgRz5rsVG3OiINEFbViBvoKKpi0juXDa2OvwpsjqxBUsDoDy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ryZtRbQD1oLXcIbIxZr9NLfCplu6OVgxB2IO1CwxM/jKlTbryoqFMhBUDXS53oGjsZbk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hkNy510A9KWYKgsPCumgoM86xhsgIsPeOwooklhHe+w3K7Cq8krK0ZSNSAQcwGoqcWPW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bGjSanwhSDuAaChOQ6kZrXJOltPU1LCRnIxEjasAeg62NXWwyMrBlUljf4U8GEjhRljD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NcYgBWLEDTXf4UMlXa21jyG5qxKAZmCgjU3sKXdIFV2BJFrgG5tQO0ObxJZxchgfXcGh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DQkdKZVJOoKKTawO4o8UZQBWmzREA2J2sb0UogGyiQLk6EairSRRjN3LhW21Fzt+FVkc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bX186LhiswvGoDi12U60ClwwkXNEVEtxdwfnUInkMgidwWItrtSzyxSyREr3d7qx6Gqo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plHPXrQX5WisVewIFsvxoM6qjh0bw5ddazsPHihPIMQI3Uscrq24uQLj0ANWGIjBLjPtp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z87b7b1JdDexAvceVWRPErtYFk+zragpMmU5rWIIy70EQJSQvi6m1AjMqTnMLtqbjS1W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dtarB3kmJW4JuvTWgHJiCfELgtqaqvjmjiYxXtzU661qJhJJWuCi6aIykA/tQe7iWcJ3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H5f+9BQTvZCrrmjNtQdj8DRsPG4AQHMRe1jV5CC7FgRut7dKjGEWRbaX1GvOiHhR3IaS+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szZYIWBXMraG29UXmys1mAIOh9aIuKV41VmvfQjnRU++GfwNa51F6IZpA1s2nLLVVI1Y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xLlzFtedqArvGbhhqNf8KBK7EGypvr4RtRiY7AOOWpGt6iXU3AXQc6Crre9tNtOQqTzt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ORHbTNYaeooIgAUZblr8+VEVhIykeDOetJJgspsgJAvlOgq33SaFgLHc32pRLCM2UWblb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2yrdWtc9OlXUnZ2EZCE3GwqEoOYAWuDrc70NnVWAYAAbG9FaGdBqVswFjdajIUcG1hpc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ZHRmGp1taq74gubK1tdwfypoHnlaNtSCq/y0VX70ZlFjzDdKZUKo5K+La7Ghh3TKboyt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Pmv3i7aGpmUl0yHw9KjC4sbW66DfWnlksxsyHpp8fx2ooiyMpN1GVug1okSI/wB5db78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CEOcozC1qM8Oa7RC4zA+Buu34igs96IlCDxnnaq8kly2VrgHTTmetBjjaYhhnDAspzDY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XLLYnzuCOtTSiCRtY2Xx83AtepRkogDBu7Fr2qChu6UuDcb5RzqWJLvh7Q3ynbfXzoCl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1tUGnhJOl+ije9VEgkTxsBGp57UfuWdgb7WG9t6aDh0Y2BIIGlxTlgwuw1OgPU0NVMbk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SL3RQQMma2YUBI0Fhy5XqZBVDbflVItZc1zY0SLEsrai4PWgOQRuLEnSksZOtxc/hUJZ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FiRe2mwt1oLHd8r3tufKndAQbDnoaFGJc2h0FTVnOmW5XU2NETZcigGx6VG6lRmtrUGB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qPdEscx36UEHVY/F0G450NXW+h16UdkDBQQbjaoiEIfDbTcdb0DGYRmw38ulQJY3ZNTu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S1MiICBe9jQVJM1s4Fsw06ihxys27i4O1W8dEojutyDsRy9apoBpdcxOlUTzA6hiCNrV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gg9KgfeN9BfpvUrkHl8KAxhLAgjUb61KGO6252sLUOOS7GxuaIpa+mgPMfnUBkW5JzXX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41qI1JuTfqOtNJKqjK/PYjeipQqNFBAc8+lECmNs2ra1W7wZs1+Xzq5GM4WxIG97UApV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TpQwiJKGRyOoo8y6iwFxqCDyNQaNj7qi99KqGdIprMd7a+opIqoxsbedBZSDZWPrRWks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QGfI5s2jgWzHaphhGciOLdaptKhIFyCPypRGLMWkfQ6G3IUFx2YA94mW3SqhY6yWOX7X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BYHTRr70IshBABUgfA0CjIzWFr8rUxZklvoVPvXFPHGupjJuNj1qbk6Z1N+VudAmIlBR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PE6G0ZysBdRyFTFy500O1ShYrmJIPmaAXemVg7J7y6+tTUBQfFYW5USSONtUcxkaWHOg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6Aa2oIvmVtRdf0pKmQXsBzvRjfTTTzpCO7WvvyoBDMQQdMv4ipR5VawUHWpNEbZRcj8q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UFAAgnJp6AVXkis4J1Yab3qzobbfOokbk2JqASqRYjS+o1qwrX8uhoRW7g6W5UidiAbd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lMjG/IVAIkJCqF16HarAXu2NwSSCNtafCQDvCXIDHQDnVA4lYnQGw0FW4WASxBJvzqyi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UpVCgZQc5OmlQVggMZuNSLedSdFUKgjU7ctqZ30sW1OoqAbIpzEgeupqAmbNEcq2zbD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xtuDRcOiXsNW89hTzKSLC9z9wXqiv7JEAbnMzHW53NBeJFfJGCXtcm9WWTIt0sSOZqAT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wygJrl+FKQW8Q1pRRW1J0p5R4VVR4RyFBExRuBdgbfhUUhAb+s+Ap3KqOQPMVASobWIX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xoPOqcuJLqSpCR+W9GmIeMFtRvY1WASXKTGSouFUD8aCYZJFJRy675b2q1hVCAhmBPIX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q2A59fSjRrGhOVdRrYUBcguCQT8edOCA2XZKG7SC2QgnS9xQY0kckyMDc0FtnQHNfS1r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l2/KgZb7ancnlRIlIAFwTbU9agcszPc7m/pTg36sRy61KXKACTdtrCq4nKPZQ19xYaCq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yvUHkVbCMC7daBK8jeIG/S5qK986AGNeh11NBNm7xXEZViDb0oSxyLlFwbnXoPSiZDD7q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Z/ECqjS216BzB4izHny5UNwiq1rk+Qv5VayhtNyNhSQAEWvc6WFBQ7ufvWzFtBoeXwFW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R02oxKqpHIaXFMRmYk6g3oqfcqltBboeVTy5V0IHoKj3iDw3uetJ7EAI2+5HKiIYkMF+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BDiTOzhVH40V3FmOY2ttQ1mVlBHqdOVBJbhVQDLcXoc6AAlwCSefSiutvM+VVcU9yBzP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IurHWmifMrHLzN26elV2zqucgannViEFYtTqRsNaAc0ZmXU6HapyYbKFIay3sc3KigFp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gAqpOoAudabAFcRXsQzbeVPh2ckmblyp3VGIZk8NRVvrfCDl6W51QTI17vcE6b60ix7s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5ioJ57jlQlBBYZ78wNBrUEe+ykc7C17UzHKw0saYKO91vrpblTNEGZy7Efd5W9aAst2A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fypSMRHmdFLDfLcE0CM7m1l5DmaeW6ixNuYHKqIRHxaqLgG4zHepO5yaNZzrbr60GS8b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Tw6Bg8hJJUgWGv8Ak1BCQv4ApIVTa43J8z0osHikL5svhsCo/KoR5dbWJY2y8hUcpWYE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FQHQ3sd9tdjUDIXYBmYLe55iq4MgDZguTn5UaNMsbggKQLD1NUF95/ARbSwvrY0i7qQL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5xkuGF/PT19KshiSATZ9rjnQJHWQOqhibAG4351ch5XFyRYi/laqsBKXaTS4Fj51Yjcs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YqFAAF7jlSSxBFz4dfWpkFluLEnQa0B1IIBtdjbWgKLk3Ot9tKgp3U9dzTtFKLWkG/Oo3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+ZoHbK2jWPQ0l0vfUbW5VAqWO5t5HaixxhUAZy3QnzqgJde8GmtradakQSoCrqdLk7UQ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2NBL3uNyRUA/CGudF6igjEKjhbjpodqWJGUvY7DbkbaVn4gGQAiPwgXuOZ5VRclZms4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Gx2oYEzX7lbki1r2H+bVGHC4gNla2UixF9qItPiMijxAEi5FSjIcqc2gG1BODSV80hJ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Qoixg229daKKWUDxWvbSmUlpLZ9qYa2ItrprSdBEb6C+1ACcAuMrAtt1oghD93mCqwv9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jAgU8gurB2Oo1I5UAsRDIjfVx31+yN6hFJ3jMoUhjrUmMkLRuS5uAAfKlFMY5haMPsL7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IM5AYbDy5UGVBcM/iDb08xScx2Yg2v0B0/zpQmWTIVfQc7sB+NAjOiMFQZrGwHSjpKGi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FYkgKXY3Nl0+NMJ3WTK0RUa6VUaEHhjcFjkJ05WFQkgRrg7WsL+dVoJc0mtwvly9avGxY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kMcdnbRhe5A36VBpMpTKfnoeVTePMpsPUGmGHGcNvrzO9FOMaUIXIfFazWtSknyKzHOl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sCu4FqZQrI11Ki3M3BqxAc8ed2a+ckaZdBvt8qMJLJlYlSSTfe9RGGAZip0vv1NqZnGcB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BOVGMTAMBc6Aaf52qEzCNFDHObnMbb3HSo4iTwxhCWU6LpuedV5i3tBYIwQbAneircMX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a9tdqOzCKKTuksbldOfw/wA7VWJ7uK5Mg1BF9LCoh1mnvaQqTYabVNCxGgWxmS7OMuUC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yjvDbTS1WUePOqR5yw1seVSLhlKlQCQVuTY686CupMYIli05evxojeILYA9B0pwTIHjQX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CaBhyVmCxIGN8ug0vy16UQmMbZDe9jtbVamIRkBuQACbnl1orRGeEOGUSJoxI1200pI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bcjrRVXuk7yyxPcna+oq1kSORFy+LQm52FDZQ75w4zXtUQzrKqODcA3J536UBxJEQCRo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TMJgxaWyKbBc24NSZcpuBnDcwdzapND3K3Rbgj1t50ABKkwYh0GmUEi34fChOGVQoXvG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/zq/BHEAFaNQLXZgNajOwjxFypAI1JH+fKgp+zh1GcaA6hbHY7UzOiqwC5QOm4FWCoVQU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G4Z1zFNhqLb0BVVBHYE6HUXoiiNWBeQ5ztz0rOjcFlyk35i9aUICjOya9RtQLKJGUlQA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oDob0Vzn1N8oN7bVG2dyAx11sRtQASNl3PhHO29H7qyXBN/SiWCKc4F/LpSQ5s3dg5WB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cwtY3GmlRjCq7Ebk3A5baVadIpFIIt5ry6VW7oRQkSHXqfWiIXJBzDcAWvzAoE0JZdM3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9idwBtSswcrmtGBoxG/8AkflVFGPCBwLgC43IvV6KOPDrZQMx0BGn4Cpm/dIxVVvfUi1S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uxoA4ksApPMWtVclw65r5Sbk7a0eRDmawOY30J2qtHA7RlUnVgNx0qKsRtdFA3vseVSZ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t6+VNFhS8bDMjC9wVfUVNMMQQjMNDa+tVAEUqzDNexZbDQWBrSw0+Vc5zjLmO5I2/ag4e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1FyKMyEMVOlqlUroT3akeFQLnz1v60RZs2HWM5cl9r7nrVZlDzN4bONPUU3dvmUi1qgm2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LegovtrFo/DdlBzHrf8ASorhihuTfTpREwouLgDncUFaQ95ljjW6CxGbewoxeR07qMDq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d72py5BOUAG1qoG0UjROCEKH721VI4wUdGU+HZgNbelEzyZLMdbkelJSxBLH3hYmgZRk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UL4V5XsfKkCytcAaDUUsoVwzi6k6jy/z+VQERFVLkG3SnU8htSjW5JB8NRs5YWX4EWtQ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1HKpBrXykW6XoCuSVuSANPWl3gzkm3wooma66gDNzHSod4QDfW3TnTSOuXQkdRahAg3I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bffeh94Q5BOlS7snYDypmW+mxoI5rsNdbaiomUK5Vwb23qDowvc253qCAyrdtGJ1og0c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GiPHaxsvqKUcBjsQb9Nb1LOqNZhe/OqIuoZFAF+vlQXCoTa7FdwaPJ4fElh11qq3jlAvb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p2+NEVgo0BBocbhHYEEW01qQcZ7sPDa+Y7GgLHIQ5LDTcioTDNeQmznekjZrm3hPWhyo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KhrDJqB+NXYZGCnKcrWuKoQsQQrXBq4LNGWXS3Wgl3siPZz4NlNSDk2Ofw7CqklzubHlr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QVtTQPIymS23QDaxobHW19BtTWVwCbg20qLLbRufWgPAirsFy7inZPFdbWJGlAw8hBAb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ptrY0FqMorlASL7UnXIQy2byqvFiLjKwUjrzoveoQt2vY6WoJwuoOiWtVhJCqajQefWg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lnJGW2hGhoHMmdhddNKkrMw8VrHrQypPkagcwspB1vY0BgLE21prgtcaUNHym1rN0oqy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kOl9R1O9LP9ZpTMWF7WJ5Gh5mK3YC4896CxYX1vTd3fnryNDDkkWuD0O9OmcXVh8aDKvd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p+JpgwAJbf8AOnYi19SKgTKTGA+vXnQo2BYLayjnaiZyQAT4RpUXV/8AZ2JsbAG1qBEH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0UZGpWzDTWgfWqAuUFuo2Aoi4jKt3NzpuKA/izZlAIA6UKEu04eUkrtlBqYldgLLkHM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vYEfd1/yaBnUl5GBy2JFt7UPu87AnMQNr6WqwgVznOg2udKkgVF25b9aAOGTxWQkCxN7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RYaDSovMq+6DpsPKkZFEXibLnFzrtRTNmY2OUG/S5FLMLnNr+1BM8a6vf5VBpknfIkig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k7w+Ac9qZxKiscwPrRcPGEByWIPO9RmUksbEqBc21oKkhjJOeQZr8hU4o0db3bTYDnR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ZY7JlU0EhHHGmlr233pI6i2UCyjcdKE0ZCXYFmtY22FM8ZWyLmysbZSNKCeFlEpyWIsL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xYDlQYYyjPmAUHW40uamSguL60DW7xm0AFMEt7u55U8RVSRsPM6moCVmZiqkDkeooCqt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lIv1qMbMb5wAL6Ac6hLMqMSFINjc0DOJFN89ugoUee1ma/O9TPjILuVJOgG1EMZtdj4T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jw9aRcqbA6fkKhqZNT5m1PIoLgA2uNR5URF9EARvFbf4UyP3a5STmI386SxEAlSMzXN6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inRgGKg2sb0YyNpc2JOnOhkLlymwudadVzL10uD0oiCaxLa+utugoqsq30PT1qawkA89B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HlegfRzcWsNDaqrju59W1/SksUokYI+VL9KkYwCbkk7EmgFOveAKrEDz51LDhSBmOq6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gFj+VJrxKqspGmZ7DYnYfrQHkP3mtfmDy51WxGV5LZh0NtafOGuSLjlfpUDYa8yTQTWQ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GKKCSLg6i1VkcKq62vrpU7gLY8xqaKsQ38THxkmwOwtThSc1+fPrUUxH1ehvc/pTIzMd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JObLfYmoGYRqADmvy3NFmUEai9thQSndBnRLk7n86oZQrpmbRjqT0o0S5Yhcgnrbehh8z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wGVW5dBzoGCFc0lrknbnSVWZiHsFbQ3pZwGsbi1Qdxtc73+NATKBlNltsDUVWMnUDprt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Co+MR2RDYg60DlBJZxlRQTYDkBVYoVzMQVudKtwoGY5zYA2tUnRQMtrkHkd6griEqylV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1qSXtYgkDf8Az8aJPMEORNbfMUwysmYm48uZoISOXGYJa+1zcCmXNmIdjuLgc/hU5/DH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9hQsNIHhSQMWBF72/CgPCBkIUe6Dt1P+RU2AJay/47XHxokBFmBIBLXJqGXOzMBdbgaG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ki/4VNFZTlY3XqdLaVESHP4hptcflUsyhiW0W9x5UD6KNvOlmyqBrlI50ISKWIYkn7IA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sBfaqLCuAQL6daSRqRmsCT9o71QEmnivob7VdSW6FzmCje4poP7hZQBqbi1PckggC99P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L7+tDctmFxb0oJMegtba3KhOR71mBN6fNIL+EkXoj6R6WzcrVAAFpLXAPMeVOcqiwuc2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AJc3UXv8KqPKxJMh0TflpVB7oHJI13/xqErgaqqXtvvY1Vw7KWDEHUEgdKhJ3mcKDlJ5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okDZcu4O1Swc/f2JZmsD6X0pLhXIVZGtY+LS+lTYiBlCBRENGa2ooLETArcLY32/Ooyu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LUE4htAoJN7aCoOWQ3PiB3udKAqRqoJ8JO96fvdstx15gUJQCQA3OxttRxCBsw6XB260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bXTrU7gAWINmF9eVCETBQwaxvqLb1DK7sAANwbE2sBVRaRY1GQW01PShS4VD4RZl3I23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Q1AoJrhyRraoEMPGgsMw5khqfuFKNkkkUOLkWAqlLFIoVSRkGupualDiTACFJIsSQaC1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zD7RGo+NDlhDvljUXJOYKflUZMTK6kqdhfTz86hC7RN7pyNYknWinSDEIoOcG+hubXp4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c66VJcUCuTEm9xmAB3FOZ47BoXGYbXB59aok7MAtidPCbCqru6WLMQt9fjyq08jInizX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xytt4fOiJSysLGMWJJO/lVeIiRgGY2OlrWsKcxyTkBHKA63+FTmjjjGQu7MRYMRYA86B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Tlyo0UMfdOGiBG5uRTK6RIWkkUC23Wq7uzAd2pIJynX86C8xGWwZMvIVGCNbggWN9NdK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0segt50vaWBBTUHSguJHEAHKZTvamkVHF2spXn1FVYXdlW5t5Hp51cCll1UW3opsITmI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rRlgJcOrW1uDloEUIRirJ5jyNWlZlhykaWPi/OoiLBUc5VBYCxv1qsE1YZFFiSTvVqEt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Fco0AuRqOtFAiw4EYCqAo0uKkIwwJZiGsQb8+goqBe78JFrXzA786rGUKXYhjboKqHWIg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WjqoIEYNm2uKqxFXkYZtN7LsL1aLDwqI2zAjXYf5tUUwAjHizMD+Jqu2SUEOLXI8QJ5H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wWG/Kqk/htlBvyoKav3cjxoSvUvreg4hp++BRI3vazHar7kmBS6KGVr3PPyokZAjZzYp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GPDPKru1wysQSDpckkn8quCMJEC2bJbdWuar4ZJJMzA+DN740BPkKuTOojyjxBtNNqBNl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DfOkzql0BA5agGqoco99NBbWnTxHqNqCz3oIOUe6OdShkEiFToW6U0cYTw65m0pmGUE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CsZC3t05DpUBIAQzjSxHI3NQJdSTmLi2oF9aLCsZiy2sATQBCd5dgCH5H9KlHh2dAzA2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JIWZlF72P5UOSQq6XOgYG4O9As7g5QLdCfjQmOgzc+Z5c6noVUi4+N6jIr92bWvcEGgC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axW2m9NFEIirC2UjxKDqPjSRZMzEgEkGx/KjIHEYJW7DS9t6oIrR5dMoGgtbX1qDOTHY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cAgKpsTY60OyxAB2yo2oN96CMEmRvGTob6cq0YsTFbU3va4+NZxUC4TLdzoBzo+HAgYP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ykCQgK6q3TUUVEBUZjcc7VEEoDzQ6i3L4UOOWMxuy662bSgtylWw9gbNyPQUtcgUHU6aV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POpE2F2a+1A7NnBDAZh+NRsSdbdQLUM+/e5y/Zo5AVTpa9jQVWQM45Ha1SJZDYDnp6UR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a0i6XA08qBDKCFUEEa2ompAU7k3qNlbxD5Ur5Be1xegITlGu9SD52W430quXZn10FtzU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QFELF8qiwU86IcKAwyk5/KgYV+8JLk22BBq8xIjJXZftGgpxxqpa58JObxVA5wwvHlUj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iCTRCza2J5io9wqooHhVdFANQBJvHcAk25UGWJlIbQX86tiNQua3hPLpQZXIRjlJXqDq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kG2xFIRMmlyedNchkexJOltgfOrOY3uSCPKmgJcwexvtzNNmQjbWiSLmGUC3S1VzE92V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eQAB586YXU9R1NSBtYE2PQ1NRcgXN+VBFWQixHzpWUbjQ1Owa40JvUZEOSw92gH7vpTr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3qJ0AU3v1NSU66akbUEQ2e2hB86Kq5VNza5qeVe7BXegyDNqNPKglIpZSLX5Gxqa7KpA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iBN7352tUsw3N9NbVQo/6u63seVNKCyMtrjl1omYHZbW6UOQ6tlJA2FBGHUksTcXvUZZ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NlkJY6dfOmlQHWwzdetBGNVLdPSrCABxYVSYZHBBNXIW12BU86C2ApXTQ7kdakFsAALi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oxDC5FvOoJEkWvqp6cqUo25+dLYgg3v+IqObXe4vqDQQJJXWp/ZuLafjUToNb+dODY76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9+dRtY7elMxa4NgRTre2p52oHZQyra9ROZbWJoq7XU0ibi9qDIjcMq3TwkaX1p2nADBS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9PSokB2Nr25m1QPh7XIANjrViGxuCoHwpQqLkg6DQUcge8Ra23rQSfDnIjvqxv4edBbD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vzogkuts7MTsb3vQJ5HkkQbKu9xqQKoO0bOLXspGy6W+NDWIRKLA7+XOpIWlCsL26cr0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5ny8qgS6uxYjKNSAOdSVGdjqdtCdLVFpCSpC2BBJBqPf2DX392w1oHcqnLNVOaTK7MVvb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r2VTY8xvUThXkUHvdTrYjagqiQMGzi4Nt+dRzrHHJlU3OhvV0YUI2U+O2xvRFwwJ8SlO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xLFiLm+tJWnyt4iF8quyQRM4KsdBYVJIlUeEkm450FWN8UAQxUkHXMKvAlSM8g157VEx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WFltm5CgbEsM1oX3N73/AEpNKvdhDqTuSdT51PuVzByTc6GhHDh5AdSPyoDxFQucnObbk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4GU8jz9aQK92Y1OWw3A5cqjJZMoUqWsPl51AWP3CbaE6U7Eqbr8B0oC5y4LP4QL286eS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W9BIyETGxN+tPMFcA258+dRRFDjNfUXuakwAHhuTyFqCSyEBlAGXYDpThxksxaw60JRm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UXQXsCNTagkXUuFRTfr+9RVgNCNb3JoanW+pJO3l51OVsqkFdTbXyvUVLRVZRuwtoKkI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1ADgeM3HK3nVhGYi7aftQQuSfFYG/KiBvExU6b2POhuyglUuT12FNIxBLNbKLf8AtQHa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53HIb1XQNlJPvedRiLAKpYHNbMed+lUWlNrrsKE/vb211tT5vDcAnQamhSkkNYajeiJM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L0zYc2PjOpJJ33qsxIIZm3/KhvI1gxbKCbWJ3oLBjXKQX0Buaa0ZN7b0AqBETqAdaLhFL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0UzNcmy6jpUlicqhYA9b0cFF1JA86qYmSSQ5YTp+dIg7ZGkVgvh2FWNSLneqWDwzXzzMb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98jKLAG/rQRlU52YOVGulKO6++5YkWtyokx8Fgdl/GqhYm4NxpqaosZ1d7m1vzpC51Nj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nXSpk3CgbXoCNmVsw8ZGlutSRRcyPfQD0vSRTa17UnuQddOlBMhQCqHxb/40zsiXRbO17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99LEflSlstwvvVNg5OV3CqG0vpy6UMuoyKAfEd6AskioQB72jXo0atpci1r7bUEZlYva5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jQnNYafC/+NO7L3YCsTfptvRMwQnMD4QNee+1qAMyl1yElTtl63oqPluBsBamMkcjP4xc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bgj9/WgssykBYycouCTvUdGFo7kW1A0qDnIuVbAjUm+npRMNIDexAvpegWHkJZw0TIEN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OgytmF9df2phIiyZNb36VKR8ylAeYzEa2FXYbu2y6WuNb9abxGNvCRJtep5yjWIuLXBv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cEctqbTQax2Dd9a48NxztvRVljdPALhdTbWovMpKow2NiKSSbLlCi+w5etNqeRQ7joD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vHW9Afwkm9ze96YSBQSGvc8jQTKyuGUOM17C4vaiylFXK2txuBUc2Z/Cp16dabEgAMH25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IYXOYbigTx5mWYgF7bsb0d5laG41OjE7VWZ87C5sgOlBCMxLIFQFDa1uVAmZM/eJZnA8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e9w0RFiOd6zsQbG8YGVtLUFx5mLAhhttUka8bK/u8x1qkFkuQRYX3NWokjRC7S5rchra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W+8L1Ao0qgSG1ibW0vRImzrZgb2tfyoD9+rp4b2OjE6WqAyhkC2KKqk+G3K9LvkUgmyi+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3W1t36UJMJDiVVnCM17DK1AeGdZXZRuosT586iJCJHK6gix8wKKIlF8o0tYACkYzmGtt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cC4oEmQt4XYOT12ooQFiCRytapSLGDZm+I3oKk2bvo7EMSMrWHOlKEDL9Xyvcb0R0AJc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StkBIBFtLamgDLEyj6kgDYHfXpTR4eUgroSdDejmMRpfOoN9uWlRGJJlEYBY/aK9KCs2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FuNv8mpxh43zFw1tTbmauzGOWNQYyNqFlQHla1tNdOlNggLEmzKSOdCkjYo2pHLSpsUJ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CjcnXNlv12psRV5VYnxAA3texFWcPiirp3gEgtqWANz5m3maGVWSPP4iT7ygefWkEU5t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BoISWjVGihia4GW6a3JO3zq6mBZcMFe/eWFyd1J/wAKhhphHPnkuWXYnr/k1ZmxyZsg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WoMWYPDOElcORckjkR/70U5Mufe/XXWjBV7/ABEk1gDI2XnoCQPyv8aaRAcvhBG2nK9a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60VZigCA2I0uOVBCL3ocHXfWozSlpMltDcgdaIuCYArpubWFWDIpsG3PIVmRMxkYBTa/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vABbwmoCykX1LAm2t6Td2wyuwIG55kUKWQJiGgubG2h5UwlieW11DWsbm1FTURJHkIB0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PicqwILHQ+XIGp4gZWDLbw+W4qQk8AItqOuwqin3bg2J5gGw50bDovdko1nsQwve9M0yR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0H60SNI2kLKLHUNcba1NgTzlXyKouNCTzXlRyqkwzZkVApv5+VCYBpCFZdeX6VGSJnIEtw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wyxM7Ziua2xF6rBM31Q0UHUDmKI0RjcE2bS9wb1CEZQTux0+H/vQTkZkj7ttQoAJ8+dVZ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5Nh6VZy5lZjmsdwRUosPCG1QEnWxO1BnpmmLOg1tyPOrESiN8yuzMupBJuTb8qtnwZBE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IRqevNd6bARi7aS3uNgRvU4Zs5IC6+dVR3ZUsqnMTsRTLiiAoULeg00cSJ4B4r86G+JK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z51Ww8jNrYqDpUZAZHAJsw6DlQGMrh8siAgb6eZo5IZhdha3OqDo5N1bMw533qcMhSR1O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LMu17WNGjbMhRh63qijtJDa4Gmo5GpYeVst2N7ee9BdkEeXUCwOhoWILRxkBdAOX51Ey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crEnKb9fKmxGU2Bu1ibWLDSkkT2BTU8iOelH7olSGXMu4vuKWV0ZFSyIb63sB602FFhmU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9Ksd2VQyMRddSLbmgKrCSwsQN6IZTJLlACgaX8qbAcQw7srtdtAP1qq8ndqFJt6DWjy3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dY+82DED8aAmBmZ8ouMrWAXpVqQ2XJqDfSgYaF4V966ge7zoiyKrXPic0E2QmVgDmUaZu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D4hyvyqvnI92+17kUu/5UFgpdNrUBoDc62FOkpd2y7DkaKsmcAAjbWgjGngAv/jSZLra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3NqQOxy6fnUUIG4135Xo4ZZFAZdjy2pljBfPuNNKMIwzHKRobUACojNxax5Cra4hMhsb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ZjkItQQjqLKpP6UGopVxcm4a2jamoyEgBbrkNjfy50BXyoBIoWwtcHeo6E2DA+tAUCwB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qzujAqGuNzarLZShAB05VWmRUBIN1PO2xFAUEPhkKjwjfrUJCE906DW1NCX7s+E2NMVK2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LBbagacr0wIYg6knS3SiEArcaa2obAIpYEX5XqiLxiRBa/XWkqZfCNQai8zBjZbHlY0Z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Tz94UV9UsRakRYXJvfY0PvQTa21AivM72oZjF9yPIUUtubgnpTEFtrX6UCCm2+9D0vY6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OlIg6X9KoAyc/wAaQW5s2tFIIAGW+tSCgNfpuOlBAsQuW2lDa99DpR3GU2K/GnVENmtp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UHrUZAoGv4VdkiIIyWK33oLwkja9jpbpQCisV8Q1oqHIw0FjQ7FFItpek2cAdLaXog33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YAMdORqispUlTt+RqwMRpZr2vveirAZfd0H5imvdddRUO7EuYhrHcWoRBUEOdOtQWCVJ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rVYDNsQRRVawHlQS2uBSG1qbNrc0NpCp2uLfKgKGUG21FVgAb69fOqmYtY2p2Y28NTY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b941e3-ea51-4f7f-a278-dbdd48ace9ec/70640230-f55b-4da2-a22c-4e36a21551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foAAAEBAAMAAAABB/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AAEBAAMAAAABB/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gEBAQEBAQEBAAAAAAAAAAAAAAECAwQFBv/aAAwDAQACEAMQAAAB7AH2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BoQwAQDQAAAACgMQAJiCYCklAAGgAAYIYIAABMBMATAAUGkAFBggAGCYCYAmCYAAAAJg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AwTCEwUAAaAGIYIGJgCYJgAAA4Q0AwEwTAAAGKhgAABAAAAAAMEMAGqBomAAAAoAAMT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QMFAAGCYAAAAJggZkafXgASgMAATQAAAAAJpWIAYAACYAAAJgAAAAAAAAAAIYJiG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DBMAABMEwAAAFAJAAAAGgYKmAAADEAAAAAANMBDACAABghgAAAoAAAMIAAAAAAAF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oVgAAAAAAxDAgBiBqAAwAGIYAAAAAJgY2HXiMIBMAAEwTQAAAoAAAAA0xAAxAMAATA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QNAAxAwBADVMBMATBDATATAAAAAAAAAAYhkIaAYACgAAAAAAADExADAEDAAAAAhpg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AACBpiBiGAmAAAAADAEwAAAFBgmmAAAQMAAAYoAAAAxMABwhlJpiYGQDpxAAAATEwBM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AAAAAaAGJoABRoAAAAAQABMAAAAAABQAAAAAAAAAAAAYhggYmCgAASACgCACgAAAA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pgAAEAADBDBMFTAAAGCYQJgAAAAAAA0wAAAAFGmAAAABAADAAFAEGmoAAANMAAAhg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TAABMAAQwEwAFAAAAAAYhgJghoGAACGCGCYCBiGgAAYqAGAJgIaAABggAGCBgmQAAAAA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0QwQNQEDAAAAAAAAAGAAAAABAAA0MAAAAUAGJgBAAAAAAAAADBMAABpgAoAAAAQAwT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AADQwABpwAA0wAMYHXiAhgAAAAAKmAAAANMENDEwAAAQ0owQAEwAAE0DAEwEMAFAABDA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IAKAIAAAAAAAAAAAFGgBoGAAAAAAAhjBMAAAAAAAAHCBgAAAAAADTUAgAAAAAAAY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ABQCAGJpgJgDUAAAAAABoBgAA0yE0waBgGJh14jQAAAAAoAAAAAADTUBDE0ABAx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BQAAAAAAAAAAAAIAAAAAAAAAAGgYAmCgAAAAAAAADE0xMAAAAAAAgABoGAAAAA0K0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GJiGJgAAAAA0xMBMAAACUaBiYAwAUAAAAAAAGJgAANEDQMAGBjA68RgIYIaVpghoGmJ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omIAAAAEAFA0oAAAAAAAAAAAAAAAAAAAAAAEAA00NNAAAMQAwQwAAABQAAYhgg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DEDBDAAAABgKAABAAAMTEDAAAAAAAYAAAACgAAQAxMAaYAADVAAMENDTBMQwAAgaYAD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AAAAAAAmAAAAAxAxAKNA0MQMAIQykAA0AMQMQ0AAAANAMENAAAMQAAAMhAAwBANMBAM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QAYAmAAhgAAAAAABAAA0AwAAAABWhomCgEAAAAAMAAAAAAGmAAAKAIAK0yEwAAAYAAD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hgCYAMAAyA+vJDBDQNMABDBDBAAwAAQwBMTTBNKMBDAAAAEwABAwAENDABDhMA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QMTCAABMAAABMEwAAAAAAGqYAACYAAAAAAAAABAAAMAAAAAAFYAAABAAAANMBMAAAAA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wACAGJgAAADAABQAAAAAGJpwAAADTEwAAyMOvIAUAAAAEAAAAABMAFAAAAAAAAAAA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wAAAAEwQFNDgAAATAAAAAAAAAUAAaBgAAAAAAAAAAAAAANQAADAAAAAGgBgAEo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YAAJgAoADATAAIGAmANMAAAABQGJiBpgmQAACGAMAAAAMoHXmAAAAwQMQ0ACACg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AADQAAAAAAABAAAAAAAAAAAAAAAAAAAAAAAAAA0wAUBDAAAAAAAAAAAAAa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gAUAAAGmAAAAAMAAAAABQGAEgDVDAAAAGIYAAAAo0ANADgAAABoGIYAAADMgHXm0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DQwTBNA0MTAQwQMQwQ0DQAAAAAAEAAAANAAAAAAAAAAAAAAAAAAMQ0AAMAA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QAACAYAAMAAACABQAAAYCYAAAAMAAAAAABgAAEMQANQAAYAAAAAxNQAAABQwAAAY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HXmMAAAAAAAE0DTQADAAAABNMAAAAAAQwQ01AAAFMCEDBNDTQAxDBDATQAAAAANMTAQ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AAAAAAAAAGgBgAAAAQAAAAAAA0wAABQCAABghgmAAADE0wAAAAAAGIGmQAAwABWCG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AAAgAAAAYACaYADQDEzID680wAAAAAAQMAAAAAAAAAAAAAAAAEwAATAAACAAAAAAAAAAE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AAAAAAAAAEwUAAAAAGgGgAGmgYAAAAAQAAAAAAADEwAAAFGEAAAAAAAAA0wAAAAABiBg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ippgAAAAA01AAAgAAYIGAAmAAAMAAADKJ9eYAAAAAAAAAAAAAAQAUAAAAAAAAAEAF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AIAAANNKxNABQAAAAAAAIAAGgBiGAACYJgAAA1AIAAAE2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wAABghkCYJjABQABgACGAAAOVDAAAGRbBDBMAAAaUABhCaZkA7cgYCGqYSCaAG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AAAAAACAAAAAAAAAAAAAAAAAAAAAAAYmmJgoAgmCGKhgAAAAAAADEMEMhMAT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AAQA1AAAAGIYIYJgA0AwQwAAAgAAABtU0xDAAAABiphCYxDBMABiGCByoYAIGADZEYIk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35AAAQAAAAAAAAiYgGqYAmKGmCYgAAABoAAAAAAYgYgABiGgGCGCGCGCGCGAAAADSgxE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QwEwEwAIAAGCGCYCGxKQRGAAoDEMEMEwgBiGCYAAgDEwABQYIZCGKhiIYIkgGAZdcqGUh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T3Bz7rnUsVddJ8zj516s8Z7FJFGazoPz2HO/SHhuZw6fWD5zLc+iP55UfSPL+eOe/Q9f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vVn06n5xuXXHBm59PdZPH6Ln0WLHfm38T0fL569+B9n5gMENANAMEAAADSAAAKDQAI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ImAJgAAMEAAMQMTAQwEwQwQwTBQAAAAAYIYIaAYIZCGAAAADBDBDATAAAaUBiGQhghgh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lV0IkyDx+fxvb0/m3q/P6fVHPx+jzd08hzsb9hg85Vw7fSl8rs6Y+oL5zOz6JwfMZMa9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0/P1L7jJ5fo5vM9Bg5nPp6teUW8+jxc/uYufl9+vnrgncy2803TOf2rLMzzq9Bnt4x1tZ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Lzfpb8vHHro6vmtveqjPZDRJzMnomvnN3UqKZRmjsaLVW4lnjCrNVbj0jD7/AMsAAA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gAABMEMEwBMEMAAAAAAAAAAAaAYIYIYIYIYIYAOEMEOuJvm9KUA1AYRKr5UDsQ4ys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uUpJQ8D6jl06xis3jScvFnXbfgcHDv8AUzi5u/H0Z5LFjXssHj58en0U+fPpn6A/neDN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l09Bq+aQ1Pp+f5wHu+Dw+1z3j7/E5cvpeZzNk1m6XTlx1l4fpucchd2+vO9brxkz2Uacs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l62S+d70CTg2egdcPo6qy3NPPJPJ0JS8y3eqlneYt05ri11BZGuoJ59UXlRFhUqKqbzR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IFum6hxcUhZmhSadOaVXFIXVVYjZpzWGhZw9mB975YADAAABiAAYIAAZFjENAAAMSYIY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lCJDBDKRLkZvVIWWIkEW/IY1645Na9o4Fcvo4ed8xz39MPJb9Z7z4GOz1XK8xzuPb3nT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/Ncy/QPK8XpcOz9jwOJz39SPmy9vk+j+X8lDl07Pbw8Pj09qvBHXPrOHztHPfWw9mPG4t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+jm38fv187506kNXnbtvTyp5vRnJ5U9TXq+Z2966OfbZXM+fr9gXXjdvpUcvZZmkjT0Z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fijTXKZdCMAjGovvy3RMrKsqeYNeDZFpWLYoQqu3FqkvK1bZCtBDLoNZUoujVGnRnsNz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PLUde/G41GWUaMZz66GnLbLcUstoWchuz3pMqslUJI5W691U42ldkLJebbc6m4ShU2wr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AM3Nzvtvi8HGvcGWO8bDnZo7T8x53n0+kHn8+p6h+Lwc9+78ZyJefv7rrfOruvP354K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8/n0+sQ+ec5Pqi+Vi/TfJ+enz19Ou8HxN4+qYPnRL7Tycepx6+g1+c4u8fRMHgDU9RxJ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8Fl2eqlZm3VjVHF9TbmeRXrUvl9/oYmTzvodMnkLPWu3jdK1Zmbl9G+zhW95NZdBGSum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5vq7omPVmJDL1hcuuKM11CNzqIsUFWeyqCdArS2qsKHXBOgVqrVUCplkOqUktpSqnlni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rRgu5adieSa3woqTRnz4TvW822NZjiu7nTy1t18+6NSplFmW+pce6uZEbiiF6rndBIst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04nLtMSN5hma7OdI6jxGW0xqNdeWutsc2si+fKunHnBreLURLM5c4Isrkh09Gkxu+VZV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HnbN9mntWj9B8lgD8f7Axv5ZD0fH+b9K3F6GHGcA7Fi8I9RojBwfTQTzC9ba15zsa4SZuZ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sPM6O6GXBvgcs70jDfeSZs+uiqddzicYhl015ToZrpDrkjHrz1V0nRKLIxIyXwy103RJ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1VnnFirQqL+fZ145rJbFVGkoZ06zyWGhUIeLTx7fRGGcmpZUtmR8avUrmWZb1jC3HZzd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kQyw5O3qVi04SRAhzOpVVxGUoJJHnbqa2W4ZZuxZYmrLGZrnja688QudUktUZEVaiiHR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uFcE7yOJLso5T6ocuXTRzZdFJhlsdYzWjOa2YnsDJZokc/ken4JLQunm8t7XLhNxGLoZ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ZayXJLZAMXZy2ZDVIyrUyqw3HJloZmloDNtqvKqvR516AH6H5IAMCDxXtXnfibaofL99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VURbnmFWnFCuhGtEs9kA086R0ShxdlsRVr5pZ0lUpbs8klevlKusqCW7NKJXu8/bXaWcj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xtM0ouwaIVRu5Ws0KpxPHbUZ+jm0URkojh3wXB0YolFQMdNk93RrwyzNbwWRrxudLRQo2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aneGeG6RzaexI477EziHckefj6J2cF90PPS76OHb17rOBPuROPPrM5UuizFZrlZjjuZh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WqVmQ1syvUGZ6GZ4a4Fa0qs61JM61Mxy0usj1BlelmVa0ZXZIoNQZZaUZi+ONVDebPzn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9aOdPQS51pcczfl2EqOjRZmhuhLmhtgJT0WYDXFck9Eo5/Qz6bM5vsXlG+gzu6B6/BZb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oAYEAMPD+4zc+nioaLPi/R5FmJXXYsdmJVj6VZyepZZGavbVHNd+lc2qxs1qyJDB0C2u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qnYWFdo410y3X45mt5BNVWWa3GB1vhjRqxuu2t9+Os8N9lnHl2Q5EuuHLOqHMl0JnOl0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zWzK9gmR6mZJaSssdSM70SMj1STJHaW43sDKa2mOWkKDSVnegTOtQZTUjLOeiszvDOtA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c0NMc9LMppDPK5lJdIoWhFJcyiOmukrllUWuqXaVSXBWqscdFcXXm7eV1ce5yo3xxrpb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ohrWbgjqweftv832uD0z2ujh3bwo6YRTKwMMNmSunVcFKsCqN0Yz7cu2XMWaKxFsLKNN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vlvFh63L65hXfHWd3d816jlviAfoflJgAwTGGDfzeHXj4+15z4/v51XoVOmSres5oz9X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Fq4aOrQmGW91z79OiORDqRrnLqByd9244MetJOQdlS8joWba4UulOOXLpo5m83JxbN01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POrox1HXnmnplWV6RMxqDKagzS0MzyvKpnZOzO72UF4tC0CZ43SlzPRMyy0BS7ZFJeWU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Cl8/qlZYyp2SKHaqzaK70pLQrLVVbsCBOo57rv4be/Po1EOOknJ6kHNCU0RE4M2yjUjX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rWVL0cp1cjdiw5+vNp18muzjYZpz655fajZjWSXS4x0ZOXfEQplfLnyPL6N9ObcurVnt7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UZxo5vW5tb7adMZyTKiRLR6DhdjF1VbMON82joYOuK42ws9TjnLjvJy+xy+krhbHeY+r8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PvfLQMQwGCvmdPn+PvX530vJ+f69tXRhHMWxy5cnaxxie2MuW6zRZz6uhEyGtS4tRts5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MHQp6NnIssvMy1OXn7a91nPemRjWoXBvp3WYHoCmOuJh53UxV1HcdMVu2RSrlLWSz5XP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hdfMuH0FEJNjjb2zAmytzZntrszR2RIRjXx3olC3rmMYcK59GZJzVkOTPzd+pmnV34cL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qy7lT4deqc/X25Rmse5vMFfLfSOWZvTjy7l6MTD6ONHUqr8u9NeazZVa7MWrXkj0zsrsr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VUY6dnf57qdeXMrojnrtMs+eunfDZ6fLy4acmsvn7bMtN1evN8NPvXbZO5ZThQJ1Ll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utRpnWfQRzOrbn0d/L18+jPrImqnh3ZK09ri+r5a5GiNmNcFs7Yr2ZLs30nM6fM5br5v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1Oh1eF6DjvnY9tFYVI7Yr7HI24rJH3PmpSBEiEORVm0V+D1Y65a/L3ZYoyytmU5uhCMk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NaMsdSMO+jec9aWmZ3NcPQo2pyNdeuzM7SXJtp2GK1y1KSYuTbRrjMWlVkw48dEc3dnx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l7OfkWZ12aroejzvOtGZotw1dc1bqNnLfAl1Meku55j02s2CzaaY4ocelz59XLp1qcWW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vfRl9XmpuhqZjS9ed+bu1y5ejVROHfy3SnTJPVg6d1x6oVeX1b9eTRrGzj9Xl9udktOzF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DdbzemI2Sn5tyOTil63L2dTU8ieyp6zm9THv5JThd6MYed3uX5vRzMurDO9+3nzSTpjp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+jrl03yetjBwelg6zu5OdzJO71888udbr3aY6dnJ2wZCHP1T7nB9Qxep09OFPG2czj336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0dBy8XX5Oo6bTeIer8j6jjumM68b51WnP25wGj1HN35OO1yOtzNyuM10wvTeY9Ny3z42q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hbW83kHHr9PPrx5tpVc8mNbVkt1PUbo2cnP3Uac1KQUaaNS5LadGbWSNSjZl2xnUiytWR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hKyQVa6bjJe3pVGyER01XGeQVCM6g1U3RU06SEc4guPTkZZ58em6yvcF9tzjXKw3xnlf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6CunlnWszbcjXyfQdZn52/Lw7ZZWWcunMcYXVcQ1S+HT1m/M9HbyE4bKpVfI06jyy4a2Y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u5Tx93D5eiUY1Xru1ciWXpuJPm3Hquj4b1XTl0El6vNRxu1jMFe/T4e2XTdkNN1ErMcq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SyuyHfOXndqPm7eNo7fEvcudi0U9TJrMJxzG6ebo4tmrVs5c+Ds6sk5W/ma9Yu0XYZdO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14vlef7Ly3TtlnLU3XZor5606MHXxeZuya/R4u9u5XY5b5uDbm64zNPrinvcXp8t78m/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1wQshqd2NGzhvNh20aYlJdecO9w+jjWmGnLz3zFpzd+aUonnMlEc70aeSJ1Vy6rNhz+z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wmRYRXqz6Jcl1dpAa1IbM2mM4yoxnWPTVbFAyoRsqLZMhRlGyNdlS3TFFaCo03ZzVIRB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DtyIyrd9+/l2zl0asvU3xlOvnyb7LtK5KNdPSYarZ4tsq+hhj6vJ6vRzudnx8PVuKtU1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X9yKqenyu3l2Rlx8Tt76+XudfH0Ibea0aNvk7Zb5R1hqeuMXlvb8zpvytXX5me9UXs0d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SN3ThNB6fPDDvo1OJ6PkdPw+jzunt241LNRCynbPVZTLSu+KFpOuc5LRm4cfZr4deZj72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yPOet57fkOzRC9NWvn7MY00dHZvlRr856LCD5mSa9BZ4/pp3TzVy+hfH1JbKpY2sPbnO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4JOHv8PV7/mvS8N8quxdc89qXbm7893Lp6HmdPl4X8fs8rcgpLrjV2OH3uG+dCbXmDO3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Bg6HO5brxdLm9cKM47niCq3GpxSHUq9SHr/Le4s6qlFKpqRCE6ottRLVOLsjCdVX2pRW0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cQBUU21GyFtIRcApupNtV2aFGUajRdSbq7aEBAkQXmZfRcvz+jy0rOlrpn2dO/HOEHV0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1BxVbCW3My2dDF0z5+/K26/odHjl658uvC0dg6c/nV/a6WeuO3VX28+fF0jvy4j6XMxr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6bo9Z5yvq1efefoKxnd1vLdrS2G2HSYK99fDphnqhLh6GPr9M55aqemOM4v1+aOXTiqv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YMfXerw16K05XqstubasOL08e0/P6paut5zvcdaarqpVg35axdnlbinl9njeX0Y+FPV11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rk2U+o873bIw05+mcvWvx4cee5ernycvdqxrlXbtHHef0GeznvnV74cevKo14PX5+l6ny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xdJyp12dudd9Ms31PM6OHlp4NmTcpi11w/SeZ9Lx3gbU1ywO3OKlE9Jivr47r5nSxbVx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7TJNNFUYkfqfzX6nVSU5KhqyFN1Mb6tGWUTjYqbK631XZoaSp1SRtz6ccSSVOt3l1G7n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s3Q5sri4WIjqi7H3uDAnHUVc65dtJHn08h349Pj35O3bD0ecwzqudMNEud87Lu19Zyep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Gq7IYcXr6vPQr3carusaa1PL+l8X6vyejdx+txfZ5ZCPRyyc7oc/F39zlb/N20cTqchv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rvxk7XGua71fC29c7K7YZsI2Izbubvt00XV9OfFcX6vPDHsxrHsec6nh9HqF5yzOzLpr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+FtU325ZXrnzufpYemumEobGe+k4OjJux01cLtWZeK6npMWd8nWsusc3Bqz579HZgs7e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Vpz64d+fMp60dzn6rCCLWbCElz3Gu3LjWTkdrid+e31XkvS8d259/O1MJbT15ilGX0VU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zwO3OPe4PV56vp2Y+esdOnN2woyhXV18rt8d8/Nqp0xAdefzgok1bUgkVxr0f0DyXrZI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rkzfj6WDGq435t5UqtUuvB6DmY1jr383WXqxdI6XH73H56ji387pk6HM7J0uJ3OVy1lz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e4vS5HV5nLdfL6HO6Yj0+V260cXp8qCIt5iRuxvrldPHpwMLyef29nkTt1zyderoWdun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Hflhtonw3xtPsasdPOafSXaea1dh3NdpIB5Tx3rvIe38nqnxO7xfd44xZ25ZOX2OPnXX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w7cEtM+OuG+xny2WWKlVovwdWX0UWt5gpFZ8nTz51tmpdMcSr0HM78sVOiGs4Od2+B5f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sqvjqV2a+hrPFfptlnlN/pmczpSN5ipUhmeHz9clubbp19GSDO3DDPw7ebL6HTVk68mOP1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+C9d05as9lHo85FqxBIjCxHNqVHi9fT41lebp4/Qw+rhp7fC60noeV1uTc58u7D2xKULJ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5c4XVyBHfmteK3N9LzulzuG6MXRwdsxhcakfR8DuctZK9FM3yzQdMfJ172e8+APq3NX5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uJZ76B1W1WVX5t0asejLnUsl+bUh0uV2o2c/Vk57jg1Y+mF2uD6WW7l7sXPVWKdPbC9H5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y8tY8k6u/OPpPM+uzqPO24+WseHRl7c4+k8162a5WC/Oyk4bkWoc9+hr0xxvy8+zq8vp5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P9Rkq3B0+Z7/ABqq2rtyxZuvHl09HTXDh1vcJalgjWW4unzOjyFy9/y/ovL305b5erz8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1SXgbOs83g+e9t5nxezmIuz1yPdj1O72vM9S8uwufd05aVJduSBkMXQ43Lp3ZVy6YnKm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+e7XM8Xtz3BrpKzPfEXBJr9L5HvOeyvnxmezZzuj341576rOXRvy+T1cvt4dm51KtOftw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nV6JTehWK452m2c1x+vzt2nbhlv9HkUbI6k5Ke8wjLCtdHUo8/XBDqZpa+R1+H257Oo9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ObU9ZoNFFuTpeIo5ej3+bxVOb7efg1Xuo+Fcvs4eQJfWZfPte5TzZS9Dbwp2b+XocZjY1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KUZM2wnGUpuqSNcoVR0+b1paaXGKqZ16lXoPPelxrNSlLlzzr3iHrPKewxrnUFedc1I7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W+dTFZvISXfme08d7XlvlUuObxoC7c4e18Z7HGvLRlHeVGUbmM69XLr3c+jn51m0Y6vF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eCGTU9Xiu2+3x47rudqdCqzzuNZtnE6vk9nT04NHTh0CJ6eEmnuR4/Y5hwfQV9Ly942V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TgqulRKH5r0fK8vo41/T38u3nsHq6Kxbr3eeXn7+bjfpHTb7PKkVbxZnk+fTSq6k0yql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Q0+bvw6fScjn1wuWjG8EtOjpObux2xp2YdLn0Z8zP6OPap5FsunFjzcunVOdgX20/HQ6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Fb5mGdej0eSjvPsLPDo9i/EuX2OTzEtZ9PVwGdPNTNK69EjG9jOeuiHMy9tL0Ol555dq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GzGqDNdqctM7AjKEolIYDAGCYxMAGFVOsXvxuh7fLFxkRvo1FzHLniRSNdlNLp8/ZLmIo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C7GN4LaWYIkN5u9b5j0XLfHi89mSMTrjZ67y/oOHXjSgHLjNduV/sPLd7j05pFS8daI9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vBhso3mqLNZr6HK6HHr28ezFy6ZFfT5u/N3upVm63KmvSaufq9nktxX8g28XpcvzejJ6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3d+HVWCveOpHk4V9Dk5XNX1WzyCPTx4ct47c+DUd9+UgvrZ+ToT2VfkDOvX6fEVy+6p8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Zul4Xz693PzHc9no+VjrHodfkor3svJJfTR89O57WTFYspBCq0yMU9Tl55tZge9nMXUI5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lxT1symuZlsvSQmkNxYwYgBAAhEJsAEIaENkI2IrmwSkEE3KJtBgASCxAhgMStoBjISC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4Tr93lTAN3I8Rnf0jheGhOvs9/z/ANJNeth4W1z9tLxNVnuF4+09RXwudZ6+355dm+9P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z0VPB5mN+41eEvzr2b8n0bz9FLy1c162rxmaX3s/Ci++XiqmfUcrh0N9f1Hhtce2s8PZ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nr2+fs6404llx07GXM8a2LPdKORZTC2zLNDe9TmT6AYY9EOdDqxTlx68F5kOtE5p0Gcp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Ly9W41MM9bM0rXEbExKQRUwiSQAgTIABDYoyZW5hGQ6EwQ0MSGgAkRFtCGhKYQdgQbZE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kESQRGCUgSkESSENkCYRUkRUkIABog5ITYDGKakRABgrExgAxQ3GYDFBgmw71c6/b5Ww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OnldWx+btjXQE5s9NhzzfEx2aIlUbkUF0UrjcpYqUEK5SpQsRWTQRsRTMkScWMSJCIpdo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6e8KpzcibkKSAkSKiwK3Y4rmAAUJglIIxsCBNlRYESTIk2QbCJJkCQRJoiSCJIIkgiphE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TENCGCGhEmRcgRJEVIESBEgQ0JSREkESQIYIYIYRJBEkEXIIqQRbCLaVKSIqRECRSjN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TIqbIOYQbZEmiMdAZ7VQaHTE0vHTXSeDMdk4sK9xVZD0+eaapJwMeXdLlvmwvXn6gmJM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0QJIipBBORWrEQJhAkESQRbQm3CG6iSQhsi5AiTIkmRJBGRAtU0RJAlIENkCQRJBFyQi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CIwQ2RbBDiMjIBAwBDQAgEwBijJCbBDYhsgSdIk4iSCKmiJNkCxECaIRtCt2BWOuplDL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6By4J1zjwrtvz9dekPN1nqDydNnsTyFJ7Q8Mq9xDw8D3NXilqe0r8fM9QvKFenXm2ejh5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4uQ16JyZ6m6mkL6ISI6nVN1O6Dc3KTjTTpq1NeLXVnrXbC9r6nCSnnkgoqspiFtVtUZe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8O2pRmkVJIkwSYRU0RUgqLFSUgqmwgWIiVksiyKN1TWSUkRBqm5JFTQ2gmEqFIIxslFU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ExiUwg5SKy2JAI1IrC0zxLzNA2vnKuk+XBOuuKV2lxYHePMSr0Z5mJ6k8dKz1x4+B7M8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7g8FdXto+Jintl4pr7OPkYHr142FntF5CB6yXkivVLy7TunAK7seMjqPlFdOvGrLXRKm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WpaHoZQaAz133mJ64pStYZFsjWaWlRnd8SlaYlMrQplbEqdkVhKyBFzgQsnAipRscAEp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0zWeAOghM3W03sVU6KLDXh603zrpqPpoDkwQZtOUnJggZwMPoeFy7Vdjzm/n060bKnMM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WqLQpsRbGHMOpDyVW57afhyvcLxFSezu8LFffU+FE99n8POvZw8ZI9lV4yep7A8daenl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deoj5pWeiPOzO5Vx1XZOSzr08q06cecjfVkdbY5JRdSiyZCxaJyrsvhKUtZYkrjqS5LLl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Z5amY47UYzcGZaWZVuIwS0yrLDoBz5aLDG9hGJ6ZGZ6Ymac7KqV8Yqc5FatgRlJkSURg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ZUTGxV2QJDBZtWSrptBXNw0OlByBMIxdhAAcXIimIkrVrGJFqSxTrLalEm27KmMiHQWW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RrlLTm1yVU6K4zdCoWVRU19WZKcojCOW6tbVJIijQYr6b5YqVNlvO34pZeY9fSfOvY8r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4VRsgLh9fgZvCVz9Ga7FMln0oqjeGaegKZ2UkXfApjoDPZG0UpTK1ayDJkSTiDciKmCG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ESaZELIMln0Jc+nBvpKSglXYKFkQlCYoWQJkZkYzrLACDEWDCpgWAiqcZDBlcozBNELI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XbWSGChdUNtkarYjbZCEmBIKpQspESKzPp0tUCCzNYWOpjnTaCjWWyqmOWaRdGpltcqk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yMYVKolRXZEnZFxXJM0WX4sdlEjdEZrXFiLm3Xg6Oao21Y1XGWbR2aUv0uSc5IArqth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bq7BAiOPRXm2KUbKfMet50vivUc3k6eut8H7mW7y/V4ebgkn3wrIXQk4VIAGIakCVTLE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CMwTCThKFJxG2iMhDGClGQRmoCMxRmhinWY0YV3KSiE4wLoyiRszW1OIQTy21bBQLnRZE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RiwhnraUqLJY5VseJll2MTbCqlbb80y6h0RfPM615bYFiUYlBlTdbK6dErKLpOXItTsyr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66bKjTMymqC0W2qKVbIpdgVjsKicittEZCFKUUTIK24ihOmxyTHVbNYwkiPSoM9KQg6D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bcWzK2rRkzrNN6NSU823N9XD5wR9Dh8+I9J1fDxs91DxIe14vDK9fX5QPUrykrN27hFd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Vq6nCsL6upgypFHU1113rG6nSlUTPZfLKW6zPKLJZQ1Z4TJW55lijIhCSq0rcWuhkrKZ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agTZXKYOq1mS28KFqDGawKNSjJdVrqqvVGWh3TMUtMQp1oxvS0oNMVzuyZQtEUqlZJaI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TqMpBU2yKsgKakOuyqJyiwrnGpgQhMGgrsrsHF1kpIJVTgWRAlktVlrCWEoTECpSAIyi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SJiQEZpCcJLKidZIKrL7lTNW1w6KmKDz2RVPfGwqdxN0stK2T0Y9MurLox4umJmrTN5m+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0Wt26TnT6+UxLfOOcduyPPLvI4j7WlfOr09Mecn6CR5uz1Ll8pr7pHm4eomeco9Z5nUlb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akJNkZAgxrGSAo0QFOq4ScRRYWWVhNoCUQnEcSUZACJCZGcQkmgcJhFhMi4yaoVVqjJE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jE4Q4pMFbGSCUJJFOE1K7IEpRcRAJAyuUZhCyApEhVXZ6taITgFhB03ROLIlBe6CtEKqD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Kqhasas3RyyNBla6KUFxVMEmThKMJzrJxaStydSpnOM5ZKiuUFhZXYkW4ji9K2Z7c2eo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okESTENRG+ma78myOLirtr1Onmnp59fSvoV8s86HQqlx6rdFcuvXKznzvszqObqZNZyVd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5K0hlnfNY4uxz0olocZY61Lj8p6jzHfBswa+uK1KNjCQiMglGK2EQbrCxQkSiIEVk5PO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JmZqWeJsM4XSpIuVVZreeJoMxWszKNE8Mq2YZxNhllF8akuqMIBdS0shFVc6JygQS9VtY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WDaErhIziS12wlUqbUUrQzItkbKFrIolOS1lqKnYEKtECsukmebksJSiJgRq0Zksm2Qc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JxJoRJAqECmgE4EgihGylWBZGaFUJwLtM8WepBlW1aIXjW4umJjEQAwGjfdn089ZsO/m6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voVeiOcZy8lqlC6zDdOyXM9GYtz7IVnWkjNYrDBPRZGM141txdKmMtumUc2GqnN4nl/V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Ouc1dwlZcESbWpzZVKVhQXBTNszzsqJNTFCyRVGyA7FMUZoFJkJgAwTThSSJKSItTIqcR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bCSlk4SItRS2LQp1zHCUSRFkZRZOEohKEocJQqbiQOLtcJRRyix1yiTaCMoSJEUSEBEl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nAmmIqVOrSMJZTqC2EazQVTCdIWOtk40o0RoVa1ksLJ0IurjWl8VUuiAi+RXFXRrjnpn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789elzjn0deFnJfW5VJjsjJoQONevDvxrPzelRT3V3519CUi84EkJSRCTZEbKxsiSCEb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K4zcRcgyu6GL5jynq/JdJbfTbuUgWNpg0lkp3RRotnLzpWUak0wUWFchE7KpkK7qwnGJ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EiuRIKyxCJumcMVZcRRKVNxHNpyVtVbhzotWUIiWlFoysLowiWtVLaopLigJ2Y5mmupl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sgWN1EowmWOLlpvrlRXMSNsYCsgEoWQI2wkpVORDRUiVBeVyYKM2VK0M97RAsQiQQJRB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CUJVIAJQawvo2zUKCudZasd7lptldhDbkiduHbo68/Icr1XlVckDQwQLb0eb083E4bc2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Mc4jBQmhqSENEWSIqQQjZEBglJFc1KEpBXVohjXjPL9jldZonCSZpVS1Epqo6c8pehfov4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8Snr4NMNd9W8wLQrmMnQMsz6olMLXVdldsJzawJNI2wCJNhTfEqviQoXKqybKZWIjC4M9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dyKZSkQJKGpBW2yJKI2MhKLHGUabTgACMorJxZFpo4yQwFcWAEQkmhGSAAjJSUpvyVe5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tSQSrmDiyUCJMgxuESbrCRBrGQrJODWJDUSqSz1UB6xJRTPWlT08MktO+T1j4U+3Ofzf3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rFAJpMl1+N1M27Po2YvmO1x+rrX01BOYCEMAAIyBDBAERsSYKM4gwAaI5tXNxfBYdFHW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UQacl7rydbLFLdZvHB0VZ8ay1yjqyEDAFVbEtWdkpJkFNFkq5EkIkIG4uJxESQDIWCCB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S0iEnXIZALIxRaVpbCtlkYxS50yJOllsYwLnQy0osWcSBYVxLHXMkhEnWxNBbUIdlYWQ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QUbKlVaoirQgNooziRLAirAplJVEsCA5FSlWOQiTGTVTlnN0Tq4xlcgK4ARt7/nO3hs2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58ngdfkWzUXa5JQSQHQ5u+XVVbTHP15pNfWgUw4ygWRlEABShaQGgTiMkhDQkSEMBMIc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WvpLcfR5hQm9RKaFdWS+1zwWHWI504tXQy1w1bLVpdrI12zMz0IpjpRQTkVLRQDJAWMq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0WtWiUTsCt2KIKciosCuN9VOSnEJKQq7YhGYIGA4jjJA0xADTiNpgCHFocosQgYIbiySE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JgpJJRfVdSCURZEY1QRYSgE4pEpUzJJQLUgjGURuDLKZwp66lnooA1NDvJERGV1mjscC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bra5Ws6sVBpoeVl8s0jRGoLdmDVL0IyjlhhbRb9fTWcuMolkJwGJkLqbiAJCE4LbGcEEw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xLHy/qfFx5bTk39F3N6XLSIAxAIDrT41+ddeFbNXMrzoSiaTIsYgmlITSIQupL6YzFJS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ZIiySSJoUSITEESaIVYIijRm0A4pbIuRErCZSJeqkXFc6JZ7olEorSjPGl5GalmRqhWF5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uurCtkyKLYRC2CQpoIzTIk6hlgVFrKY6AodyKleig0MzO9FRcFTsRCMoEm0RlZauOyGk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JjQExQleuZ+us59fGdD0emXkea+jYbPEP2dy+FPcco86eiNPOS9HJPM2+gyJVBSvKODp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NhFNA0BZCRFNIRklsjKCABC6m5YDEUZxU+b/AEb5cZN+LfuPkdSua5p1XnpyTrteOu1I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5SvnX6CUvnj0nD1zzslrmNpYTYijcismzMaYEFopBtBKNgiQQkwiSYiSiEgpKaCuxkZJ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VgEGOyJJQMZEkqixiU4gMBxZJCHFxJAgcWNASEDSAcXDEA0qYCyz2CTTSsBItMEwBBKL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KS5pREsnCxa7c2+Wqh1uhKM7zTEzKLBxjpaj6/B6rzeu8KeXaSilnLJVZdHPIjXqlWad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Tp0V547Z05+M53uVvj6phrzQvxbykGKM8ZuVlZEYkXl2qoySRby232RmkBocXklj859v4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2dqrkc/RKQ1QxU1IZGaJpqAJZU5Hm6vTec7eJEXvlIESlBjTQ65BWnWXuAE6pFrjITiwc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ZCwi62ScYRdnupq9JytxmQIwS0hGriKJqm8TqiaIwrNBUyToDSs6NCriaFUicqpE1ALC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USgmSiFOyucpXXbZGNgRckQcwgrEQLQqcgSmEHJAowHOu9ZZ5pJbc9uemJEtZQy5BoBas6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vD0tEOXXPXbTbTRLRWXRZNKHapa7NFJGd0c2RGFlVhfbmI2RVJldhp+r5cNFVhWwCuyJ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0aCsYijKFs5ISLUjl0+Vp4+3t8Vzx2i5zbrd0QhNpB2FRLqkTBRSEcL6RNpqVVmhjxL9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981XcFatkZ5Wpai5JVGyRVNohItKywIEwgTBRsRBuRWWIipoRJxRdTdapwcJTigpKhpg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LBxCaQNIGIBoGIJCAQA0xADQxBUO2DGRmCUhEojTYRUhFcxiiWRjMplXZRZKiWOmKljq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zbrSTcL5benFcPZP2PlMnPfu8vmKV9XLyErPUWePR6xeUkenPNVnq6/MzPSx82HpYefZ3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+IzrrkXy/QQj3+fOUGAmCMZ0q5QRopqd/ntp0Tno6EOXzj078roPQHm4mPmdfgcvVsKHz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ibhFbnQ0vVSW4KybrZFsGW0pdGXETtYrbbPNPTh9XhvKS5udTLCqRMpZOtBYUWEhBY6g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akXFKNBUi10sslnCwrgupVTiyLqScoRqUqZFigE0kWIQ5QkQkmNCLKbIExApwZAmEFaE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zCIwtonSSjcit2BUWBGQA4yISSAkhMCIoq7oBFx0hnlXNvZk0XnQWVqImh2qr+HsVldH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8ro1nvw4ELPQw4Ad58OCegr4qXtPhh21xQ7NvBZ3Dhqzuy4Eo9Nf5KuNFHIXo8d+vmhu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hwlOqSbIkkJyBQlMqc0QcwhfUj1y8p0eHq7Nca8drp5mkraWTKwvVRVxSyyAClFlunPz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w9GjNnfQwdD28z8lfW5Xr8Ax6yhoaaGmFRZSXKFhGyAWRaJEQk4okJEnBjcGMSJ0W1F8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BIixxAkkA0A0iTgxqLJKIScQZFFihIkoBYoxLHBg65iEFigi0jAsIsZXImVhNKBaohZG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ZSltjLNNuUJaxKymUl+fVkU6y2cfSV1rl2Volu5sXrBvwbNOzVrp68aScVjGcCSCIqQs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I09Z41x6uhbqed5/sPHa4c8S3ykRY0Jb6bqEt15b83Gi/UszdXmSxDfWBoSNigSBokCr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4WLh7otolFsixgDpAxDBEhLOb0+WZ6NdabZYPScevG9fLyXLp7n5h9H8r04eWlA93gYOh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UzshZGYyLciDbIqbK3MIRuRWr1FSuZnWhmWVlhTOTKoaEUGmBUtKKY6BaFfJM0pzM5ey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XxKi5lBayl2qqyYRLIkSaEwK5wsE0wBAADTBCGAAgEoljM5dcqptJSuW07BNxsUJ431c+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5q2hLeWmWR0UXno6unbZw49sXhvtQlxaprNmRJZuAjIhIi6aFFvz/wCk/Nuvn57sOnCp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1ZZG6mK2yzdg24pbdWHYUUsrZm2URRCzoWctpUeg4Ho8dNUZLj7ECG4sYmDToEDcWSAS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x6Tz/usvm74et8/9DvHC3cnB381xQ+/m0xoZphTFNcaIrpKYpdCMajdQF1lEixUyLo0y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1KhVfKiJbOmMSspKtdc5ZRAYgHGQJsiSZGM2lZORU7IlbtS1F6KVpiUrQJQtDMxfKsxo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VPRGKTSqzmlrlL4JWWBBsENEXKKwvhAjNWipJK2FySixX0dCOj5/1XmpaetyIr1Ic/Vj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Qurmes187oTUAUJOCyEEogMSSSQOUWNAbvn3u/J9OPmDp2dOHIOpfHFt2Z6r1OcUV6rJ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5Vzui7DlHR1GPF15Rx+hfUc5dmoy9vndPPSYjl6hCCUJEnF1IiU2gaGMCy3k9XlwlKce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wfL7Ff0Pncx9GW+XLn00cyXVrOfLp5zKdOkyLqUxlh0oGTB2CuJozvc1DvyrsjpM9sLYo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U40l6KE2c7Tirp0lZprjXGmFRV8sUiWjFIssyTJ2Y5pZLMVqpriaqq0aK4RNNdcavecJz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Z0XmcNFMYGpVMtiSGORmV2Sy1VhYQRN1tXGbCiUydRFZSTZYFAA3ENeNkJSRHTRbNdBS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V9J0+R15qsFDhKKjiwEDEwEI3FjcQnyOpl3z4cMZePQhx0nX49cd56s3eka8UJrpw5dh0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VZVcSndTBRQjYrZmPsc3ozqwOXpSBE4sk0waKbUhNOm4ll3N6tEmHTZpzr08ZHj7/NKv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/Ri5+fVfT0fNYfVFXy1fVbj5Ivreo+NP7LKX4tL7aJ8QX3eJ8KzfoTn6nxOXpa14cvur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ELPtVEvx2z69Unyl/U2fLpfSZHzaj6Xyjyk/d0HjrPWxPKT9IHmn3w4S7aOUdWkxy0xM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lzK67BxaY9QvNRs9No8c19hPxCl96fP64+lWfMKrPrUvkVZ9i53yqB9zj8OD7ofCIH3q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ypq5kZZa1oM5LeqnUqLYFkZparKpM3OllpSFzpRcVJbikLVWienFOPZV8yvz+vrHIR0l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Q3TGUZRCGQZJIG4saQjExiYasnXufZw+dQvlt8T66es/Ol9Glq+Tn65lNWlx4vJ79V5ft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10en5tHs4+Oinb8j0nXiOx34HIh1eTnsyLx3BMUosbRTcWMTG4hITss527DB2OP3s670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Pyq+j8v1EfMu49PDzqX00POs9BHgOzuT4KXuHFI7FPMkb6sqNUcyqISS2MZLBXKKS1lJY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WkuRUaEULRKsr1KMxqRmNLMhrDKa0ZTUGV6AzmglodyK1aFUphW5xFGbWI0Rc4hGTIto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0OZqVyuhuApxWr2UF8aITbVBKxiqcAsCRCNkBkwgEQVkiosivYgHD1oCVRlA1+w8X7Jq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EJEWMiVIiEnFo3Bj7HG6kmJzN+WLk0iSZFyCJIIEyoEwrjYistRUrUVRujVMbq4z8fr8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QcSIhMgVY62TdbSTi1dkLLK8erNB6Pzfq+e+ni3c7h08ASXv+cxtIyUyJKI1MINsg5Ic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Vq6c6Xpa1asevNJIzpxkhiAYxwkSoasTaVxYDShjRJIHKKJJMsjVIlOEScVOxqDgmqy2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LIExODFKdZJRmRaQ3bWRwbsGspqe8zlUy0rcSikV2wlVd2e+mJxSryq1coqjeyosCtWB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H1CFNKLiW+w8d6ldMJ1yxg9UuM7hmcM7gcJ91nCO7M8++/ms5TrerZpxyjqGGOfP0Xzkd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VnTOWS9Q5xZ0DnhvjzSXpx5lptWcsuVec0wxTzqrh9Xl66tC1vX2sPpeWeQ+s8TkPqSt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Zy6eRdcuurLst9VU21JD2Xjfb8umnkdbict+Jsrl7fnE0rJwchTrYpkYsrchutqpkSdU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3imS0YdmdXFc8aJRRJpklBxJxiTE1aixtRJBISAG4jFIQIHNEU5kFIETRAJkCcQGyDT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SIK2IKTKpSBcvrcreY2Zn0xtngcb44xdjxTTRnmmjRitZ0lLluKaDY6WWlQWqCLFEGqZ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UmZ2hon6HzffXoV2V51Doc7Vm+jec8dujTLWbVRXnWyWKS682ivXPykoz9lc4tOmrLs8M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aaq9kVV61lTZne1pmRa71lnd+ZbY5lprrz6pKYWwzePy92DfYTi13PQ8TreW2Iqysbp9n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YNvM8vq824y9vI05ddZ6Z1yHu/Cer59On5/0Plud8w4T9vz7CmZKdcC5RZYqZE5VxLlA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y0dNbzzL9LMPQjKWbgpbSlxcZ2XlMTQUMuMwaTPE0GaReZkazMjUZJGpZUa3jqroGGZt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sMMjasUTfLnhtlzxehDEjdPnBuMBXSjzw3WcwOjDEJvMAuzLF2Vuw1KyTSM5wlirCyNx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YImRZIRDaBqMgiSK5TiatmHbx9Igz0SaF3uB2169dlebXbXCa9MpV/P7JN7xt53Qw9uSk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275eOlbR7cWEXZ6JxlryxbmQi65bHCSRL1qVw00yxRLNgTt1M0ryzIrqc6Vdqlojtr1n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XFr1HQybfLoqifQ8FxCGdXSotxt8fr8Xw+7hu232cs3b5/qs3xub2Xlparb/AERzeNr85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YkxYE2VloVF4Uq9mc0BnNTTPDXFcr1STGbQwm8MBukc83owreGA3BhN4YDoIwroBzzoCc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RzTohzl0mcxdVJy5dMOa+iRzTpo5x0XXOOgHPN7Tnvc4wm0Mb2BjNYZXpDNHYjOaAzmh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c12VXcLKXZcVBcVNLIxkRJsrdoVFoVFwZy+RnNMCpWIn0MHR5eiA1z6oFUOryt6+jqtq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a9Xk1m2Xv0+bK6lvMtips1YL8nDtxcPQ5mutsoS3n0lmWi+bpRyQrdWr8qmVGiWE01xya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6bq8la7VVZJGKzS6I46tXgRjKdyMoHtLXX5dJzl6vNTOzTvOXRos56p4foPP+f08lNb6R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w648O3D71M9SXgfoPz3twwSql6/nWOsLSuSTUWSCKzSZIgyQgkhgIAlEGmESCzJJIk2t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tDM5eGd6Ymd6QyvQzM9UTOaQyvSRlepW5lpkZFrDIa2YzW4xmsrIayMj1OshqZjNiMpq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jW0MkN0THXis6YnPPqms4GssQkiLCSYNAwATQmxRSITQkiKtn1uJ2+XeCa59kmiGjPae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uX0G7n9XhjDszaemIwtXfjYsMOHbbmi+Hfn8b0HnOlvnnu7Y9LKM55oTdu80TtjZnLVj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V30yxcFjbshPWEOvSuqyHPSx6cU1540Snqyy06ZfVS2nltNeqnfOrTKsg4r0cJ+Z9P5H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V67yXrkog15+wBZb87+h/OfR56pOfq8VcpMiWoSskUyk4rLkRVjWmcmVFqSJNFcxkY2qo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lEwg5BBWoiSCDkEVMIkgi2hxkgkgEwBMUkhxYSICEkicU1bgDEiarkSlCNWJBY6JEpwc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bnLXl0TedThcoJMpsEMEMAGJtDEEkgkohIiKu1xOxz6yTXL0RAiNlVleoln0Z1VCda9f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Sp1JVbNfXnirvo49WBw61+T9j4705ulA9GPWRtU8uavZO3DDeFNzEro0uMcehTbkuuQo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+HRglM3HKvndHmzWZs5+6O7B1JPUwlkxx0V1LpiTR15Tdc1n4z2PivJ7ZCXeP1XmPRRA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nzb6L8t9Xl3PA/V4ui6Mp0Z8yZ0DmCdZcgOtPkyl6azZa6y5Ek6j58q3Rx3l5RA0rDvl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2TKHvNxSy0rRYVhMgEyASIhIiEiIkhADirspmsAYiaSDbqBNEFY4rVpVZaJSXIrLGVlj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M67uW1IRwYW19udsiLUIyLlMEGmAAADcWNCJCBoBxYAAuny+ljrenHj6UmoUoleg14uh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oPNem824QlDjqco6vo+LPEnw6RcJ+fu/Jet811Y5Rn6cexWg34s5fCWkJY0m7dyp2K5q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ZqcemCFtMtKFz2Sg9SPI6/FbrTXD3R7PG78z2aLqenkmnVLbVdXm2kJ8O8PF+u8lrYpR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skpR49QCyr5Z9M+Z+zxDD1+Pfg34YYCAwAAGjdl15FrYMgFCagBUd7hd/O4oMbXP6XMsr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GmCAAGIYJNI5wnNVUaL+fr5518dmSPUimW+Mma2HTziYJgAAAxAAADTBNCBLusrs5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ObtzmouwaBtAxASQNoBoAGAwQAAgAWO/DsxvYmuPqiNEYTgd7qcbs51VXZXLD1nkPW8N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Ps8tujndCzI6F4/XbwfQcXHTkzhL159JbpHlwaLWRV1clFO5LkhtKosm0hn0RlwS2Ouf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mfF0Itc7J2uJnq0Ln6l6LznqMZ6lFxzws2irUrbt78YzR4/Xg8x6Lznc4zr6Tp9fldbCu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cr519A+f+/wtNenydHB0MEMEjaYADTR0MPQ5ypggCAECaqXb4nczqKmY3Xg6XOsg0+vM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hoABpoQ0jac1XYUY9M4plsIhOyI5oH04oAAFAAAQAAAGAJoSaXbdTby3J1yl5mPdh7c5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CaYAgJIGwQIAYmAAg05L876aa4etJojGcDpd/wA16eaohbXm0+k856Dlddc7MYhozT9X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NgxrrcbS/P18pKE/Tr2ZGDy7jnS3ndVinLZKLxTRhq3OksVdm3LGeNCdEbo8x9J0asSi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jk57tSWPTX6/x/t+ebomZy00xLJSivRxtTXz/dyOB2uP6cqEo7dvoZdGKlKPPcZEjz3h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xt9/Nuw7cpEtikC2JFqQgR0+b0uaomIJgJxJEEX9ji9iaUiPPc+Z0OdqJqXXmhkqkCgCJ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waaBDxoUiaippFGS3ltOkMRDATAABNANDBiTCKml13Zr+W5TrIx87o87rhiNZbTAAAAG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JhFtARQ0ArK5y9dSh5/aJoUJwNHqvJeoldc686q7fE63O9WqyHl3bS47xrs5x35bKdFE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7Yy92fYxtHkrjeLnlaIosquN0qzR0EUTkoqhdEod0VzlsSuNtUuLHqy57qLjjvH3fiPb8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LKVfXlaRlz6SBeL2ee5m7F6sqM4belc6+acWue3KE68h5H0/mfo/NLa7uvC/HrygwQGAD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8hRgiABAIBLuxyuxNohLntc3rcnWVJHXDTIBiokiLGIaAAaaBMGARLqhKQRGyMmCGhEk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BWAIaRxaNN9Ojl0HG2Xn8vs8fpzbibzIQNAMbECGKyoOxRBuAxIGmMldLROcQhZGXqQ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BP03me/LrrUMbN/M1Zvo67qvLW+jzPZ5tWHpcvGtkrzvxxaKLvB7PKZ92D1T6Cc9dvFt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uOa+md8ccSYjnpasuXU6UMBqdDBGeNVwtjm6q8VXSQ586uPqlW457a/YeU9Zxy8+jNedc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Z1YKXh9vk80oekVyjp6qF1PKgnjZKEzwnA9Bzfp/Lw6b7d8sufotOcdN1zDqBy31A5a6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HXDkLsBx12Q4y7KMXUhbmpWPG6ed1OVqNh15jQMArq1KWmWtxlNhLjNrML3zOadFHPe9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NYXttOcuujlLqo5Z1onLfVDlLqs5J02nLh1w4tsigaAGIkievLr5dIlilzcns8Xphg94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LJ1VKQJkyoGRF2Y4k/WeTpxvWbbGUM1ka6trrjZ13Vbw9aTU0oyiPt8LtS7Yyhz6Qsrr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6vG3w9/hUbufz69RRj15ZL6ZfL+jx+R3POevHuYar+3jxW6Vc5oas2bTObXO+hHecpphGW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nU5tm2NzhNuHOssNNedciE6seuVcoTfX9N570PnjpsrZgq5+zx6Gn4fbFqGd+HthZ65G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juSTzqFisT5nztOf6nyjbk7G+fMrnFAbhDBNoSca7PH7XFUAQTQhoEBt63L6edQmjG5c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ziDGDDLs5i6DLIvKpEozcUx0BnV7My1sxy1C5TUjMtSTM9BWdaSM5eFDuCl2hXGyFIiG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BOJbsw7ee4WJZ0ef73C6YkRN4khjkpEyuFWQlGLI6e0vA7NXQF1/Pwr638ps5CYpQWbZ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vvy6+PqgnHOxIsXW5HUl7MFDn1KZRPXqm7yr7aa/X5ddNNlleqrWvNnXL53up8n7Tw/q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8mx44G8ouklWU1asU12VZZGghOHXDHZuhjduqvNdmkCOXFSnj2whZXL6Lt8nq+eGXTn3z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afl9FuazPz6+UlGfbcL6dh3qpLh0g1XKygr5/LNL6XytPY4fY1z4sdtWs0E6oaSLEksl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QrARK9LSWspVtkl3RxbZtkHnS5fV5W8yGdMRbABj5fU5axlGZFTSRGCGCGADqLbIkiIEi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hDBAA0wTS77KroipRQaYAxb8HQ59JqtZsvP+h5G85bNdPTA77Vw039KOPL6V5dfNyg7n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6F895aNeSTRDYAEJKUA0qTiatmDfy9EU1jqhlkNuLSvfhbXx61xsivf28zqeWjjLNilo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HOLIeL16vAe98R1z7a62Hq8VbRiqRdqZlqWplenNmxhOvNDQ9zJHXEzKdWNQjO0yLXls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quyEvq9UZcMQUl6/KMfXm9GWzh2u5fT4/D0edlGXba3YN6diszcOjiptKOjPrHzqUI/R+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GqJ3MK7a0Q1VhWFyhoN/I7PDW6WdJpVbix0ouVIdbbi2zbjdHNp5vT5u5IDeBSQAx8rr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armtSSgARYJgDGIZEWnQmhgoaAGkMQDUiKal3357xJlkRgmnC6HP3422zGlzug9Tm2R37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m+b6dU83vebyeD04qH05WVWVkwABDcQkRIGNUXSlzFqH0eZ1OfeAGOhFojbVbXooOPLsJ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6HzWTp3ejy88W3n0hdTD08KX0sPm9FnkPW+a59PXRx3ezx2ScsoOvLptlhda66NEkYWGS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urthhCTy1dgWRaWjj7lVaHuK7avNK4zXt8YnPWXFaOe6OT3vMc+/JK106Ppcnsm+q5ef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b5/Omn9L5T6nK6tnMkmkQBDQAx7Me018Tr8gYFSGQhoSaOvsx7c7jG6ObXzujz9wbXTA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JI7MekqIu5SaVoSsFA1IBMTATGEWAACYJSiAA5QmsU1Lt0UX2JNIhqAELfh6OdJSljcO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PMs+h+M4GTeb8wtZYCCEWQlGGKyoSkosKZW6MmjPAxDUkIaVdfj9fHVAcuwgIzhKu9Km/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ep8f7HhbYUX9/Lk1JSyqtt6c3iZ5vTLi9nm8uvcWk+h86mN0CCiY1Jl+pmjrWs5qtuTG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PTOSGxGJTp57hzepypvMNc/Yr6Nh61SzefML4x9XmmoV43olns49JeU9V5K757cvRK+9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1cxhxe353ry8M4v6Xyn1eV1E5riEiES0qKuKWW9DldEt52rAXFUokJiGhRkHY1ZteNyg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42Q3mFO67n6cbp2dOEOT2eMwrarFgx3MCxLFSQgBMZEZCGCGCGCGgBiAAAcoyVJqa16su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kpY9EXN789WzJsxqyNjxas+vJbxOlztXTmoDiKaoadjTisozIi2yLABgRlEIziTQCUkQ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Ll3E0qcVZ3NObVy7VxnGWv2nivY8bHo8/Zvz2ULR6OPL62LXLVms0c94qdtHl9NjmvZ5K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qq+uq5yFrtjNINxkyqyN1WTROqynJcrq8htV3V8/XX0+Z15O/RbDjmFRLvxknH0+e1q3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+I6WCa7I+l816kFKHm7TnXZYec9H5Drx4M+cfS+X07+R0rJS5RHXfIDsPjh2XxQ7NvB6V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Ej0L86L6GHBSdyHGR6GeS7PScoVSvBpzbyUaczt6CiOni4Nl9W+t/E7fF7eIlFyjiM2K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hoRIiEiLGgCLBSQNDEAE4TVKUZrVuwb7mupbOXq117IYx5/XTHpu7Xjv15tIlz3dhvx2c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yGiKIX1UpJ04ThEmmAAmgGmCaCE4E2gQCx34dmN6Ezl6UmkUJxrtbeb1ufTPC2GOlPq/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eWaYzjz6yvzaPX5c8NVPHo0GN6Hsze3wRJSmoLcdMc+PRrMsU8aIvVZlr3recMd2LOox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nBxvS+Tx2vrjHn6l3fP+my6daXPkEoenhapS6YiSl5PSeH9t4nPWUbDtqn1nlfWSUxkvP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8T7bwnfz+fHH6HzLt2PUYhNJCatAjAF1OX1TBVbUAAAAmhIR3bqrc9ArsM2WXP1OhDDPU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Mt+ezjdnjU2iIgIADTQAADpDITYRJhEENAAANAABOElaamtG3DuuYUaIzRv5kuXpHJdf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rGreb0cSYYuO813U2U6rKwadOMoxJpiAEwAAaAITiSEwTQtWXRne1C4+oTEjGSN3e876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w7fE6uXbsF47GT0+7y868jjeyjRm7cKQfh92mKs9niRKuwjXG3RCNZojZCSKsxrfXXCr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UGfOtHA6GG9hTMdq/WeU9nzXKUOAhZXqFsZenzikvJ6s/jvVeW7SZCPSy9b5b08lKDh2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N8z9Pk5kZQ93z9VsGUyrkicWSBDEB1OV1651UowNAAhpoUZRO7bXbndfP38jSNnTd1xp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edcu2mdzbxutyZolGyKhpAAaYDEJpjQDEwcQaAEAAADEphCZJUnGav38/pXNaauUDVhMr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i1Y9uVeWiOop1zslXOACZKLQ5RmJMIsAAAAIyQNME0K6mc10oyjx9YmQoyil/ofOegzt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WR61Tq8Z7eZ1Pd5crIdMaqq5SUuL+f7t5FfR+fOqcM1iJbIOO82RUUhEjjblC2xVyjqR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uLz6aMG3HO6GTrV7rxPuuSrPJ9fNC2qFzKclNXJx8np5nmvQ+f7nXZHpdne43WygC4dn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/knr8daT9vz9sZ00mlknF2TQA4sXX4/ZrkKLiQgaENBSTR6CEljeWNnbz17KePh6Xq1G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048mRL0eY5PX48SnXOWsaRgxOITiBZVKZVK+yskdWWGkDAAAGpCkNRNAEScZxmrN/P6t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EFYlVsLpdEbI8tRo2Z7eKhbypRaThKJGUZDTAnCQDQkwAAAEAKUZiGiLUZeumuPrSkpS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c2yMo8+0YWVR7vPKHiIa1dZgj6vP1KFRvm2jweyD1v6HirtbkjXMrFHW1yzuLHFxkeTX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qI5NEcufnuqnpSaz0t9j5T1fJTDRnzghOr3eTTWzK2Kl4vZxOJ1uT20KS26nSwb8WtNc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1j517fFy59iz1+Hn09eiuZHf0I89L0webXoEcA7VdnI7NFxx3uDCdGoxmgTOORBThXoV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ueHq4WP11HflRzPRXduGLzXtvFef0eSuqv8AR5ocfr8iVzhKWKbSJJCABGklfXfq6rut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nzi6nLhgQABOExptUgCDiXwsrmp9LmdG5lFxuUmEkCkozzdY589UVas5xQXTKIuxgKpA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tcbalQFAmAAmmkZwmCYRTUvTcLOPrSalIyiHd4PbXVXZXx7RjKNes0Yeh5JVGU1qjfl1N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tPi9eokezxtPVvOSG0ucRrxZ0As0NJvOVbVWGFlfPUa7JLnhur3ngQFx9yTjnXT9Fw+9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61qy7zNludU2yj5+3mudrydtuMo6drblu56Qjj1kIKvEex8f7fBOSl6fJPHt59Y+3wfQ2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e8+iWAPNjJg6LoRz5WWdMcKfTus4lXcgbs84c9y9Z47qtdzOqvofK2bOT2+3GPjvU/PPF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lfN6ObGqnpM6zx3c6y7NozU00htzapq/6Fh7vn9EuL3LZfmmjd5rtx6/ke/wenNgIAE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aLYTrm59Dn9C4cZRuRoGgVzg46FRLn0lFJOChdMossTO7ahiABFqiLvybsGaCLEJE502C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pkE1Lvuz6OPqQDSTRDr8jpR1a7q+PeuFlZ3+vwPQ+eUXVT1i7Ppo9nlWiFiUU3U+T16p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K1uMsxoSRgo3U1CJdGyElcLKIg6IXXKsqu5+uMZQmvQdrldTzxhUzZluzejhpmnw7NBn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BV6OUjnqMlDl1tKZmPyPqPMe3585xl6fJLndHmGX0PC7tDTzWVWWTIMTiSyIyHXOmqp1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xnqLK5RlUo2r6/m9SrLn9Gvq+7w+U8z6fzHn9kraZ7w8t1ON2TreNXc7bistzzhYgLJ93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16er5+/m/RY+jpk8L9L5GXzvz/Q5/q8zYa5iaCUZjQhyiKQlEurupzqXQ5/Q1mSauUAA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y3dXGyvNNPpm2VSScEAACkiUZCkoOGKRGEiiclEScAABoBNLr1Y93H0xTJuKaI7cWiPQ1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Bs9R5H1/CZ67o8tbs1en6PhzXXFlFGjP5fR0q4R9PlTI43K/PPWbFWrLM04SoFnVzrfT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pTl1c/N505GfbXG2Eer2Uy4ZlVGXp88dWQS6CJb4lHm9HibIy9Oiuyuz1levLx6JTXLp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eD7/AJspKfo8y5vR5dPs8rqw4ScsZoHKEiMJATix5781kJxLLp1uJwpdodPuHlOh7bjZ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2aM9us8nw31LD15fOJ+p53q83EqtrysnCWdT53Q51jhKGoAIez8X3+fX3dueHl9vU2Yt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nrxw55L0ecGIgYpFhCM4E7cwaa6Uu6O7TlwOhm0alqlHUQApRcSjKEvRUJct2Ok04ZOO8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QC2olshFo5RlSZFZxjrzcxozEhOxpggFu3c7o8u6UlnqgQrarI9DZVfx71RnGIe28P7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m2nUNs6fX5YkX5fTVqmezyJOMkc+xW43rhGbSSSLcUyw1K6y17IkFZDMr5vR5k1UTjj1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05McpQi/X5Ux40r6zO55NvO8nr8nOJ6hXNns8enPw3KE443GUZHn+J1uV9D5spxl289fM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yBhKADcQGmAAZNmKxtFlzh6My+o6cOkojc9yq1vN5VPoHw78F9lY3x9PRXbjBTr9Pn4X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JasfDpPm9Dnkq7K9RAImKX6f0fAe38Pv6yo0R888x67y3r8+dp9fONA0A51snAAHMqjO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6s3TtjX1Mms4y1VCU0FVtUuycVy3XCnbqcmidWoThciHJaiaSKkiJJCJBFgCaAGOIwac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I7HL0QGY6xUo0pRI7+3Bv5dq4WRzavT+b72JuhbX57Vppfs8+3POHo89Ksr8nq1Qk+vC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cSZz2Bp1nNHXHecs9OeWMAxuNOizWedzO7wpuMJQ5eyN1GyPWZrqZwiNenzuMiWu+Czq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T2eeA9Fjoz7T0dZHz9HFxzU4uXzPO24/p/KlOEunKnldTlV27glGiRgEJVWjAViEnzt2H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4vZV25p9M1bM2uLJXPlvM74kYWqymrWbmCOvL2wRurThfOvsHz/GuBg6HO5bddlesgTWv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vxHpPP173J85md+hhRfV5d9fk+n4YJ64jTAGJoGESXoOT2x0zqOJ2OP0830GDTkszqaq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rZfTp5aw2hXNo2ZdQuiqtTURK52JTRAkhDCIwSYIGIYqYQxSIiBdjj9XHaQzl3UZIjCyB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z6VRsjjcOtyejmdhSr81Ts0ezzUW21enzzx1y8np0KUenKCgrbStxa4tCu3NVsaUtsqb0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b+L0ObOs4zjjvX0ub2I7tdsuXPIXw684lyxqCnLGzzvofMt8kD0F0ub1Tqol5uyhOEsZK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fjuanvngy2zt6TTgAGCijRm0U0whMCvLpo1Fsx+8rtwU1pcY2W7MVi9i3Pr52qF1MqqdO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34NZrdWjpnNxu9VL8exdTl89kJQub99d/L6MbqZc/VVpy3XOipOdbrKBb7M9svFyez8n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IakJSQlKJ2dnL6dkeT1OeuLbjul7dEK2bZUSW7LqzY3qlGOsqV1HPdJGO856raLLZZ2uh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CAGMgSCBJCTATBDFUkQk0Lp8zo56XgcfSJoVdkDd6HzPpsdIxcee4as1knpYzz+avdXL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hcxqr1LEUcyVcqpdCg+mHKEyqDXPbnGdkYzW8V13V5uZSjz6Q4nY47tOM457197g+lzno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d8q4+P8AaeniCn5+1vkPW+Oz1yNnbUOvye3HQIvz9lCUJXOLjw06bvrfHkyNzyenze3Q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N1kgQ0IaKKp16nT+k/J/VV6O7LszrLRo5up0h35ujq+c9IQy34Mq55uhuXVwokuwdHk7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LKdTxHifqXyzNSazepOceH1VIc6CJEk4zVsJVq+jye5G3hd3PJ4iSl6/iSItGIGhF/T4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2m1d9clrMGlEqSjn11ui3fPoWZ9XHpnw9bm6mbPoybzok1j0JphXKnfKVtN1yhDLcWMT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EwJRuzqnZXdjpoQufoaaFGUS303mfR43ZGyHPpCE6k9dBLydIOb1iy/FZ7fHXVevH6r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TEalqomAMzIZ9NNtakiFkLCMZwyw4dead1BxnWHq/J+x5y91GedtduRSzFo78L6px4dj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Nbq9D5700s5VT83dRZKQnmTx9uSz6/xtmOeWy3oc9HSjzpm6OcJ8+2NnYeeOboVAXmew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cv0bpZs3l9fWw8+308O0pU3Gn0HJ6slHL28i19ri9uyGK6MW8fVh6SPV4XbsVV1GpL4v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ksb6ijPz/AFWm24ttS2u2aMm/EV+h8/3WNUs92enhZJ+v4bBsiaAGTvpvIV3Ix2uBuM7q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p0xgbb+WR1s1E1pyas+87bs2/wA/08te2qax0a8nbxF1N2+ImMpjEMBNAgBMEAK6myWy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6bYtcvSAgQEvQ+d72Nb4Thz6wrsgnoL8nW4zLojHtwvrn4vvy9tXmv83WELtHbjiW2Opm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bNaZdMZYbQwK2nG4xsWVde2rpnj030cvVGE4zrX7jx3reMnCcMZJVVdeeiRi570FkdSX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GtV+q8p6+XPOEvN3QxVh3czWfEyJfV+PBWxsqz7HqYjcGFbwovYV1aQyXWAOSimNgU6q+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H7MZit78fY1WQ68exoM2VHJ05+k2dHJfm53ONzkw9Xh6bd/mtk32+DZ81jveXrW+cZxn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1JQcp0aSV357pu/na8CaenyOpeO/Rl0Y7+Bmn7PiDGwhghsi5SKy5EACyyhl6oCV+W3nu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bMsOzBF1M49MT3c2WO/UfO08vTLm9PL04ZtDlvzwU4UAIxAACGgTBAyKkonZZRLRdbmX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ACaI9/wA93c661dseXWmFkE63b896GcqJKOZbWVdeOiCfLsnmq7ctbyVm15bosahJOvGb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BW8xpqyw2phGXL0qMozen0fC9LyzmnbUy67pZZbHj7c9N4efri8l6jzPXRGUetq9j5H2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1Dkdjhb5+VnCX1fkOLjTaYMYACU0jTQgBJoiMI+j8767l17eHbj4enz27j9j0cPazjp1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Ldn6e86I6sfPd+DfwvR5u15Xr5NPK78XQ8X0Ol88+h/PGebGS9HmjbVonTTKuXD6UwU6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az49eTXNdfi9ty268XU5+n584y9fxWBebQwAG0E0BEYSBiGhDUMGqGxRnEU43FLItSIm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4SubEJBN1FtkCYVk0RGCUlCjJErqBXTZBeqRlw9aAlEwr6/J6EvolKPHrXXbA0el8v6LP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mnKBrMEHTmErd5ojeazSrc+NTgLOnHWumMsNiMbnRjSgRzrmOu2emMZKa6ne8xtzjtLj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c01OsuWZsfP9Tl9NKMo3U/WeY9Jlnal5+4NWLzfpPLdeXAkpfT+UlJUmxGJg0wTQMAGE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X6Fw725rqeXfx3pfL/QfT5urvw9eS7zfX4+8vucnuSz5/U5GWjl9TnfQ+bXz9WHtz4XS5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8/8AfeCxeWpLv54bsOzPdyrt5+ySZns3GUsdFN7cMO7Nrnk6vK6V49fdi0cvT4eU4+v4w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0xgCaZIGRbBKSE05W4sE0K2qwqGKgISZUpwsSJJCY6TbSKmhRnEipIiOMomCGEYzivQn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BhDVmvl9SQnx7QVkEq9d4/1vKBJZwlGHflK2Uc6yOp65pV5dtioga50XZTUVCjljq7Y4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xy02jeqtSUtamiKmEY2IrJhEmiJNEIyibe3yunjUQOPUADyHr/F9/PzGpfS+YJtIskJj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BNEVJEPo3zr6L5/RDPq5vPt5H618y+o+nyw7/E7cnHxmjpH2uV2MWXD7nETfg3YPb8/F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Kei836b4335+B998856yJr0+aPQx6ufqydLLsx6c56Dm46Yi93Vdl8ZuinZRrHM6WDVrh1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+Uy9Dn+n5Qx786YxDAEDaYAxsYkwRJSpjENkSSIsZBSiJgA2E4sALGRCxxdOLCKagQgQ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Toy6+PpiNZ6DTI30zj0unLs5doV2Rir0vnO6xvYc8Rjau2UpS5XiWVPpylXZAjZjXXOu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AkIhGWVcoUsejGumuUc+pIZEASYIAQAE4BGUSMZwOtuy6cbQ1x6tKcPwnvPn3q82Zj+h8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AABDAGgECEmiP0L5973z+i3i9rz2esfoPh/cd/No1VUWYtuTbrM+rh3c9S836Pzu+e+r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b+d25+d9Dw+/8f70fm/0P5xmpNd/PZrzX8/ZBxnz9JZW51uKQ0lU5qea+uznaKOhvz9PZ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NfR6vkMT1xYMQwBgAAASaYAxAABKMATBAyKmiBMItgMVAJGJg0xiYgBRnESZLEaBMEmi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hjqhgpwZ6LpcrqcusYzjlXC2NUwvhLStDqguDoPFC+TsUZyMkNefpnZqyV89atHHs1Ol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TTglua+bLLdbIzXP0wclLAYRGERghA4sBCFBxPQzkY1W7K+PUacsvnX0X5t6/I2pe/5w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JgAAmEZIimiPtPGev4d+l5f1fjsdPQ+q4/e9Hn08u+GsxkSO1ao89X8Lu+e68KOjzNvu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9ZwfV+R9j8r7fH8H7Lx/PcVJduFs4Ll7bQfP2DTVNSVyqmt9VsF5nQxdzfn025aufTzz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WAANAwAaYwYJghggBg1RJQmmAwiNKAIAWIaATBjAATSGgIqUZRCAEAIl0eX1efaI1z7A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9/l0SazqMZJIQtgQbBEirbIXZ8yherM1G4qFOiMuZXx1Mmknc0WEZc9V9a47bZXd0ZrH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GyCsRWTRFTRBTiRrshXpppcejqkctsBV82+jfOvb4ZSH7fCKYIEScZAMEMAGJTRFTRGM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Ht2vLeo5fPt6TXXZ6fNKMjWY6Kdsu8z6udsw7sWufEu10/Q+ZR5r1PlOued63jdz4v3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/fNxkdOUo6b+XtySiY9c3CTRKLWDhNNlcsjdXZ5PZvPXye75dyxko+j5bRIRMIADEiREJ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0AOUEwGCGxDVJSCLASYIaQQDcWSBkVJCQhoUogAAiNC6XN6GOslJcu4AJNHS9L5T1fPrF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ATTsACYs082yOOdmkzMtuzXS2Qhls3LA9TdmqYq7HKKnS6TUo57ITACEwBNABSGojCxL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NWXh0QzGxpmTwXt/E+7wylGXr8YNpFzZEkCJRBMBsBMCEwrjYFPq/Mev49uhzOvyuXo9fX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JeMs1PWdbwHXl9bb53Rh3ctHRk4++2q5xeR9l5XtNeiu/wCd9H5rzOnzvV5IKa3jfK3H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nTa0SUJY2U6S3Fdns06+1q5qvG+n8v186bff58ZANpirtCpzCssREkCbBKQQcgi2SpgM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A3FVJMIqUQUkg0xtMYmKE4kFKMoJLJAgmiO7Fsx0uTXP0MRBGcV1+q8n6LGtaoOe74Vy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hFLPmk6wvqlAcq51PJohZWJVVZVMYghsw751IuE6pxRYQEmRJZKIMSJgVFShEUWW+my6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pRyfH+s8t9DwKQ/T5BkiMmxNlIkQiSsGANMSYIIh67yPoOXb0HE7nk+Pq8/TbX6vEnKy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zqLoU+Yd/VwM9vc6nh/Wce/b6mDX5fR81x66fb4K1atZ6XH7nn+PtkMz6arKrLLK7ITdW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qvRMe46eHRx4/NuJuq7dc5ZD0fNTJIhgkAyISFIigGpsiEiBJrBWBAkESQQJoipSKyaIt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iZIGmMAItEIzSxUiIgCGENWa/O9IHL0gCuMlF3o/N+izdTZy6RVkREylG4KCcaoeZ482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TrdzOBXqVVJLKUSwnCes07+dPHfXHmZbv0HSo3e78Z5y2fE5+3ovg+udclnJzx2dPM9J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nXKJXqy9Ca69Uo8OowlJJnA833/PfR+bNi7+dhIcq5VYkxqUkiSQOEhg1iWIgphDo4TO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eaY/R5L9cLo44zUOpyOrF2O+g6fF7PCrT3/K+n59va86nznm9HMco+zwkSw7XlPZeN8/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1i+q7PndW/Dsuc30by/tOfHZzOx5bl08o67+3oykj1fEi5BFTCELWRUokiDAQClIgTBE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jYpBOZWWJa1KIgEEpCJBEkEWwTbIk0QViKo3IpLUVKxS1liK7FKXUJ8vUxOUBwei816D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GTKSurRDiOKlXHjfDPC4i7JhCKy56ZqtmeyMxyV06KqpbjpCm6m7gizfL2ufqcL1/i8sb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cFktWPZr2dfhcuji4+L9UIFh1uT2F2Ezh1gJ505RdeW4vV5/0vlwLDrxhNhJ13VGQiZI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hC1rRKxlRN2Q1UTzeQ47tLb6N0vm42V6zT1+P1SdUox2ON2eatXoeV6CXzZF2JAi0Z5N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91sot3pTr1z10aM+d131Tufc+h53U4ctPjfZ+AnXg6M93T1Z5EPV8OwVlzEnWNRZCTiS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pITg1nFQLIwCSThWRlQKJOJEHWJKULASrW1VNJikKSS2OossK3K4tAIQTFSkiDRm6Gjl6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e4Paze24y49m07BOAxMTSMRUnm1FBZoqCJMkSqVepZFU2WVyiVqKK89tOukNWTodPF7fz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/Z0cuienv+Q7fIbs3cn1G/FXw+tx/H9ucWvL+hQhV2+H6GXQrTl0oLVLVG3bc+Ky/Q16/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ePnJ9GD5yfR0fOj6FE+fnv1Z4B+/hXhD3UTxB7aB4w9mzxkPaQrxr9ZBPLy9Hya851OT0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Vu5+s1dPLaXyzbY3ZLYK/VeU9qeEmpolIWKlJNXF6dHH2YZV2Z9VVOjNrnuy6ck3PVnj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HR8H6jx17RUqenbZG6nv8mSRri5xgTjAqTiyyNKL40yLJQRbCuwEIlCKiajMgpQJEZ0R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BuJDcQsKwnFInKt1YlMSmiCuCgsgRJhWrFFampZuMufoYJZOLlXU5e7N9PKL49mESUGh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+nkHIJW1WZSlRCoxb1KldEkSjJCq2haa5Q10h1eT3+vzPVeM9nyPT+b5vP8AR0TtzcU5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/BxufbT879nNNcvpRUoWr0vmPW5s0VcujLZ65Qvk+vnUZKoqbsTSGIECSRF0pxkCmrHBi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YS8v6ryGp43scjr+jiZ+hzDBXKvU6GT1XlM2fU5W/U0ilLR7vwHvE4D9Jp8/bx1ft5We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3Xg70491Ns9Zl14rnfk145vTJX53X0ePG87dnN6me2ejRmt65G/p4K42rp5c7viVx0JK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8SlaWuKPQDAbGYVvLMFmtmJb4mE3hzZdAOebkYltDC9gYltRkWqJS7EUlwVux1GY4AYo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iVxsjNRcTn1k4ubcoSg2Y9UvqJ1X8O4pQSLAhGSlU4uuVLO+3jtprjZdKiaWOoLCqs1S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ogs4ODpH1vlPYdvhb54tfo+NVdVzp6qac/ts6xap4dfO8vOjR8394wjnqJJqPtvEe8kx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MY6iONODggyJJCsbgDkmNxY3KKKcC2cqrSaUBuDJ+P8AZeJ1nzPT53S9HLZwu950phOv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Pnt6stnTHSsqnm4fd+I9XqdrROvyd2KUqmkS+X/TPk2uqsrs32nh3Yzbi24Y6Erc+PRV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/Qx2py6sp3PXeG+mvLxKO875fNV+oLPJV+xdniKfeuvnh9BqPBR91RZ4w9bTXmj0UbPP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1VlLIVFTSQkpkVOwoHGpEZIhpSM2Uw0VlatClXRKixERoGIBgoWRCLiSdTWymx5uV358d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NEvp9nO6HDs4uMqUoiUoKOJHnq9x7fnYLNcDPDVWURtuMT6AYnrUYpbZrz3vyS5qyGem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8xzJ1Wdvld7wXo+Jj6XoDL6OY6HkfV+Dx7MF2TP4v0/UhxNO+fWNFtxz9OqFltlE8rrc8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Q2xy2Ft+L1tnMr9Ao4r6lZz8/aivBvtmkVHOZtyz1rhPJLtcMxseGB0/Dek8h0zl3Y9/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oQlGz6F4b1fneXTDbVZ15778umW3sYezJ6LFRV5+22zFVLt1cjTLL5Z7PxfTsXUaL0We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vi24efppjOvfm0bsujHoWLfgW/6j8s+kPPtLqnjgaOamp13LCVNZrjGETdUglEJiRJ0y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goWxMlXUrs5WXvXV5Wr1tVnka/Zws8TD3jrwC99Czwq9nGvGr1VVnm4ehqs4K7FNc5bar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2yq46EZY6q5c7tSxUiM9euGN1W57MdfT9Pjdfh2kgzpJoUJwECl5K72D1/P550VXMs30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JVGiM61lncUhXdUX+s8h3O/5e3RRfry8jZoM9q+zwp65+p+ee45vn+34iPSwPp0ej53a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LF0qYLGlk4Iz6s3QMEoaCwIHd7/N60mPTy0szk6h7K4GjHfCqNPO1RB49xHVRTGO7PHUv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fuT15remVxt+Cohus9l5/wBn5jh08pZXPvz1a+dvO1tosxe8ZLeO3GtEtFOVeT5D0/m7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b6mpU2Rjo4t2DPohCS159k0sem3HsykfbeK9S4duu7O8NlWNV0MPU56K29FFlN8sqJYK2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+bqJmr6GKI34sxvhaVZXPlS9S/LmNm/lZTrvh6C7fxrrOjhhOWXS4Ydp8mo7Zx7Y6/Prp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iX116udI0mWaW09Lj6Sq3zTlV9adcLP6bOeco9o68FD3lFnhsvvKJeH2+ft4+i0qeN2E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StPXlTVhGKrslVOkjyo9Hc5forXm1Bbllp6lFc2vsFnDs7ljnwre5WnFh1dccS3si5J6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vIr1zrydvqHL5OHqYnlbPVs8lk9zTXm6fU25vkqfZqzxMfcOvL9XpwONg9RA8rH1ETzU+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xM/okeXs9LKzze7tzl4Eu9Kzz8+6HD8D9W+U9M7yNXXGKoWpHXl0n0XzvvvM+bp88nCfp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uMrsnH0MfP14Eu4LxbuuHzzkdfka9VNtN91dTfXLVOnTNX49WVsjbG89NsbuXos5fWxV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1Oft558/g5PVT1PK0+yzHi+11bjh6Ows3zh2Webxew5tni/V6dekY3URm4OXN0z7Xj7V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HrSuE2pg6OGtcVTGyeHWTw6KjdZy7Tow4nQNt3m+kdTNUokZdFFHM7VVz4vUNWS+yM13G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xnPL9+rrLc+bcnIdXn+7UqOfE3qUSiNxy9FRdCaqL4J6NqV4TEBHBn1KqvSabOdbslLz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uazYRzobrE589MVqsoRtvz3JbCkq4zVy7DOJpMdi2JRCNtRYlCtUciNyyWRZKAWGWo3w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uMqcdBSTnVCuEhKcqojoZTObKnFmL539C8J2xbzrcnXEE1YuhzvQy/SfO+h8x5uvz+cZ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wnTrl70R+TrCcJCsjOvl+Kw368mjPptup0ZJYbMm/PSvPZVZop1ZWNojHo6XN2ZYy9bk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853Qkjo00kVopIV6ZrgNszFLTEhbSjW8egnmvaYXrdZHqlGSO6K82PTgc+PWmcevuo5E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a+Q6HfR5helccKr0sU81Z6Jnm6/TwXzcPStPMnpI155+gR5c9KVxJ9aEvPj0qopLomS+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3pYVbqEweh5dq96OSWbqjQRndHLOjg6HU1MXQTSRGEtsRjaiMiiwrzmmOCUbKleYF0Kl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NuCw1lcC2WaS20KZU75pGU2JDqMiEUO2EpXGsvvz3k3CdkJCE4RLYwdFlUyQ2JqJMqkS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5t1zVze7xO3OKlHWY9zidua+n+P9h4bzdPHyT9PKdlcj1vQ5muvSTlHx9nGxEc+vlL84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aavy6cZZvx7MejFKp65TdkDTZCGO+wnTm4bKNO+f0B7tU+fxp78zNy5tq9A5Nx0Xkml8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yJSrkSGiLUVBWlbkRAIkRsirioW5bDSU2ChOJOuNxQWKISkyuc81XRriTFAscLIJSKJU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bksNDqImQRaVIsiokraSW+uMaSJHn+pzrNZ3yw3xpqTWUsSzem8srJznnL6HKULY2VKa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xndtavRToLYMsK7IRldtYRloqq9MkRAVSi10BKCtlnZIsqV9dEoRLVFEoiG42BJIkAQp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yfzv6J4vpMHC7fL9HLKpLeYel856rGvc/PfoXzvz9eBKEvTxnKFlnpdnM7y+ijWvF3sEC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5jJct+jFpy6qsyacqatFNmPVliXa4zjGUuhRtz101aKM6xzVe+P0zocnozx2xUWDJqkl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hIZEBqsnKms2PFM1Rz3DRIC6CVygiSlErLQojelqVlkThOFkJwShFxOUZlZKNOMojCsk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Vq5EHYyF1SNLzoudVhODCMlEthCYnYHliVG83zrsGRC+7DXHVs4VEvpp+WnXql52+O2+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Zc4N2fIS6FTrlrtmimy2aVK+FVynUShJw4zVLPdGMhepanssrHpkkkVwLZZ5lkIVl8KI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ZVtLklFjsK7amFlNa6rMlyXeO9b4rcwYdNHp5YVJbzH3XhvpfPfZ+c/Q/n3DfnkL1cb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p1aLE/D6Arssl4D33ze9OOu7DXbgaJRoz9HCm1OGPXRZWb896bz0sdcpvdF0Y6V1109O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jyiZeSjOBMciKsDPKbCdcS6NANIEmE51SBTZXJIJTmlNkZDi2QJsTUCaUhwlIhC2pa7q1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M8rBYKckg7K1hG2AOLGKQCvSqNkiDmqbqUtkHIRJEHKJ4uWh6k6NEayyvoR01QW23JrL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ka4thQEqSonKkLdXODp2czRL2zgh3Vwq49Lo8hoxr11njrLPXvy+le++FfHXObM6JznL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42RXKy0zLTEquL6pUoFOiEJdM81lml0zR5rktQSI+H9t8765Usuj0cslVte8n1D5f9D4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zblvmVXw9fBTosg+sfKPoddiUa/D6LowRfxOtaeGl7dXXnOR73zi+e4vS5+u11Nlc9ME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PWu3pbs55PV9H0Jjy2T2kXDl9RSZGhlxEScIlqqVaymRZEgOFsAVkSKsZTKATqjA0WZZm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RdldanlsLoqxKENbHUE55pk63eUWRgTckgrEQCJFSgDUrayZA4qy6VdhGSRYRgWusBoJ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6zt1Z1yn04azghZGyhdrV8r0+Zn6KvN4A19Xhc+tf83rwM/qcWbwrFP6vnhd2rPl+jzW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30uVdvoz5nbzlHsOL1xwVsj9LhL1EcfwPZxJ9fZ6M+cXeyWcurq4e2c1+HV7+Oqzr6vk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t590o9353bDO2zz9CPnsf1fP6uzx3qvH01y8+cN9+Xnyu9DNTm9k4Gv6fDqVpfN7KjQsa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4r3nK8m/J39A6Y5FvRsrhexl18ap8h67yfu5eNuhD3+aUZwp+18Z7PN9JCc/B6KFsUsLn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omvneX6hwL18Rd2+26+a3ewlPP8AM830vmXry+7x+3MdLPpxucoSaQnGypyhMhJtIRUF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4qTUkFN1FXBnnOkRKocbIkadszKabTNK+BZKm0RZFK4yoL1iuW5yVkJuJZUpApRG1ICM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5TgJqZXG2A5VovK5E4MIsCQMTFWWroV8t5d1c7J5b5YtGLpnl3xena+evOZfV09M1eP9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0a5V1+LU6XndPP7Z0+r8L7Xx9OF0/L1e7l6Xi883nr+s8R6v5fo873/Fdr3cunyN3Y8n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LfmeV7ivefHS9f5r28o+s8XOzudnxXsvm9/MR58fu+T3vnMnP+b6NvU4/W746nm/Qec4b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h16+e+Vl75qQy9vg8dZNeKz6/l9b47RR5OtXrPM+m47xZYc7049DzXf4+nh+vq7Pu4c/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6NfI8PT0nhtef6vDj6I+p04T9xz/AAb897ry232Y9OcXZz1vMNpojW4tg0NE5ZcfscVc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mEGWzzvY5/SdOph15ZmCrI1XYtdihK2qL6rYdWgsjUs8t84WEIXxqq2tlg52EbaRhFJw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LdkHdEglEVtEZdVnLlHThzLCymJLsli02WyqnY4yVSSBwkxsiDqRbWIcZwCNsSl2hAbIk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hpyMWfrVClJSkoBFTCMbJYtbcPk+iucpe3lCFkZRuRFWTsrL498UzUvmd81ex/Z83M1b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h83v5er2K+35eNzfUU/K7+Q7HUn6Medw+nzds+fO1Dvz4q6lPbOb13mfT/F9fiqtq+35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6XE+H7OJi6kfteTB7fy/rvm+jxlPull4Ze6WnJwes85w3w1us+34+bHqbMaw+rt8v8X1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vqfNb/ieroU+A0ejHu4+PxWfSfE97l8OnGNNv2fLwV0sPTNl+PQhoy+jzeX0bZ895Z3y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scvPv38eNuXyNnTX0GVdklUDVhGrRyU3dPD1elnzunyMITqhlbq5q1OrbxhOwcWK9uzz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Hwb060vDdOvUS82z0kPNS1n0p5+yXuHCkdqPndZ2Hwt9m6PKnHVl5++ukudI3LHOWcaoy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qyVtNJWZbLNFuc1L7MLNlmSUaa6M81trybAybzWYRUBWZ4S9CfLLOmc+a6jNYWkWjcQm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sJNIc08oxF+f9lsYn0eMlF+jChYvm9k0LNVn0+Exr4npsUV9PiEDUlIfHQnHhtjPqeeI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nCO5MpfXNhW/ZysUZfH9NFO0+x5ufpvPhevHh7Z6ufCp9FH3cfM+gufg7eQp9dH6/m8l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eP8AL7+enof2PNL1VuT817/L5/Tn0/P5ddSz38au76jl/H9Pj+j6LP6MeLl6qvUz+W9t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55LI0egg2+w15ny2z2vjtK20sYSiQbgtjz1Rt5bhjrLTn7E11ebyMlz6LteQtk9j4O+m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9Uxebp5vVnlp65+pv8hoPTLgSjtnC1R0Hjtl12YLDXDLNLoRStwmSqkFatmYqulavJj0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y6Tjlx6zriZfTRPPS77l81R6tV5+v0qxfOL0cV8ps7wnmo+lrs87d3JVwsnqlHkpeqa+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PT2HkdHpa9Y8xV62vc89b2bs3y2jtULzHujLhjoIKbBRpEyTuZFbs7LssK7AJOtwCOeo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cUcJk4qfSQLa+drIxWTrfTNzrfLUoXLUgOHSISR2Ux561TyvU010y0UrWVxtryCZoDjy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YQXDcxP1cwZ4+qjM6Zrhoh6MefxPNrFsaK6u38rs6emz9Po+Tp5zZ0uT1z4zH7jL0zzO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Ffs5c3U/Tc+lvsvG+v56x+T+hcSTwcrDtjPDUVmhoVZKNmTNz26Oxy7Z1Zz9TJdsj24Y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Th6JOXTWV9em8oFkenOqxlRp0RjNrIVMrUWmWBpsxzXoWcdx2zih6CzzZL6t+Ytl9Nd5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y9+PJnL0lzpHQjhuNSqlLYkgkmTimZLNESpXhTY6DQ8tqSE1qlYEYWxJypCU6JiujUXl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xNDqsIwuRUpSElMTENxlm1yChhEZxmDQOMoimgVc6xzrRZWkIAscHZpFJa4SgSjKKKMo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nGRZbReRi403FknEiKcQlCY4SgSaRMgExIm6Zlmex1zqOqXPFr7wvH6V5KwUNxKlRfI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FZfoEbPH9vpLOqsnQebya+0t54lfoK64MPQ2J5LF7quvHnrw8q/SV6nm16LNrPBwd/Dp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786olrNdth05UqxFclYVq2srnMIkLUqVoV16Az22BXXfEzrREqhKIyIBJKyESY3BZANFm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V/n5L6B+fI9K/Ms9Pb5OUvrDyrj1kfN2y96zgWS9x8qZ0DLKL1WlsIolOtFsYg7IMYpl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xOVc6FEP/8QANhAAAQQBAwIFAwQDAAMBAAIDAQACAxESBBAhEzEFFCAiMjAzQRUjQEIG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JTVwRMD/2gAIAQEAAQUC/wD+fmpanxVkUv8A/h7U6iLTN0+oj1DfRS8S8SML9F4oHLzu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AvOaZO8R0rVr/EHzv0mvmgTvF4Qv1lO8ZlR8U1RUeo1WoUrenJ//AIKfqYWS+ilqp2aaJ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2rj1DXamBq85pkdfpQv1DSrXeKCvDfEHCTJiM0ITtdpWp/i0AT/GXLUskmUMj43fqOqQ8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j4hqimTaid+ria2IenTQdRamLpSK02GV6GjlKGipcATwPfJ/+2k8UhZJptTHqB6Ndqm6S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V6Nb4i3TyabWQztdqIGr9Q0yd4npgj4vEpPFyWc5afxOSOM+MuX6y+pPFtQ5DV6qV7Ir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DkxwMa0jB+4srSw0TyCxzNrTI3vTdHIVEwRMcwSMOhKk0sjC3SSlN0TU2OPAVRja9BjA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/wD7BxDWxSxzN2pTaqCFarxQSRmTJeDPiiifr9M1O8V04UvjDk/xLUuUOcp1baXXkCbq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4jqUfEdSnwSdP0YPWliIWtbxe1qON8qgiEI/LoGSO8pGn6N1jRyJujco4mRK0dNG5HRBD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glN2c1pQjYFac5BN2tWn8pzrTfS9yCHA/wDzs0rIWRSxzD0Tysgi0Wvj1TtqVKSaKMS+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sfmYF5mBO1+maneKwBa3Vya06aeTSzfrBTvF5lNrZ5U2yWaXjURh0G7WueYtHx2QAKl0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bTRl7x3dBIHN0srkNE9QwMiVolPYJGeSCOiTNIxpJoEpqHZWrVq03e9nuQQ4F7k0Lst3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q1ae+kE3hWr/APwkj2xMi1+mkPf0xSxzel7msZB4tHJNXocQxjvENS6aHxHTvYNZpivM6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neLxqcz6x0TnQyu8V0y/WIk/xgo+K6gp0surk1DOmh4lql+papHX6lydNI7aNgbC4GN9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jZrWK0OVHp3vTI2RNd2C8mo9I0Ly8SFAOPCbvTdnFDe0U48BN9DinFN9L3IJvZXsTSuy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3LdrVq051IcocK1atPfiA7JNVrJZf/Ye5rB6dfrW6QaHVN1cdKk97IxJ4jpmLxDWHVGmS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c5rB4pr43aeEO0pZ4uwoeKadO8V04Uni5Wq1k07WwN6I1GohLfE9UF+rzp3impcpZXyH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L2taJmc/Y6xitXtHppHqKAQp7c4yx7DyhaZpZXKPSBhtS6ZsrhoRY0ItmniahwCeRTg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J8h6ZDw1Dt6CeRvatSFN2tWrTih3G5KtF1lqtWrVqV6btatWpZcGsdaaVkslmnSADr5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OXuUscr3MY8CnKiuf/j5Nz9MviOnikjeyVu/YTeLOE7PEdM6N3immC/VtOv1eNHxhq1e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6KL9WgX6tApPF1J4nqHKO9RM+PAed1COpnKJtWtPCTJKzqxslkjQ1upCdrNQ5FxK77Tx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XSm+XwslD9HIEY5AmQSvUei2fC2YHQuXkpFHomhMa1id8mlPhievLQpkUbFakTT6X9gh6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eRtavaUpm9q048A8gq1aJQKc73NVq1aJUsnLCslki9dQKbUAKKRByzVle5OL6EM1sa4Kn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hxbCwLEIBt8LhYhBiPCyWXGSvi0Cr5KCr+HqJRBEzxHVdTQ61uqO7iGti8WidMrasmrN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1WXrxyxyNsIvY1P1+mapvFo8Y8ptQPEmsTdfpXI6vThSeKadqn8VfI2PTvcIjJopz4nqi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SXzyvGmaHT6jTgi1ewa4rTwPErm9Rj2uYUGPcodGnNAaO8ukfbdJKU3RPUWnjj2aeX6Z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3HpJHKDTNiR7xm2v0kTl5FR6aNmzu8Z2vd/eM+l/yafTImna939gUPRaceWFWrVon3k8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/MJVrJZLJTyUIpOcwuqF1QjMEZDTWy23qKpFi5Frlg5eVFiIBGNq6caxiCBjC6rAsg4X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sV+crV0uo1dRq6zV1moy2mi1m4K3LJ696p6Y1Sx3GI10x6Z5OixviumKk8T04ZB4nKNR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Ou0oX6pplP4qzpwauWGb9XhR8X5f4tMU7W6ly6jioGZyyiSCT9S1V/qeqX6hqlLq55Wg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E3OXUQgtva1HFJIoNO6IyMErJIZI1ataWKR7n8F7RKw6J6dpJghBKm6EpsDYU1yxY5dG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RabXCvd3BjPoKPBadr3l7xO59EneM8+iRRnk72pO7CrVq1akPDHc2rVq088B3IKyWSyR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kskZAEJm5Gb3MlCzKycv3VjMjpZHFkDwui5dJYBYBOhY5dKIL9sLKMLqsXWauu1eYC8w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l1Hq5CqkWEi6b10XIQFPixEcjWgSByMmB666xXVes3qLJ66ftp10ViVgumo2hSs4DVgs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upYrFBqA5Y2xjSDfV4nocFSIUMGcJFHerLoWuikaWO2h0rpA2IRDhzTo335OZdN9t00r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6MFeSlQ0cqj0kbR0IwuxdpY5C3RRpmniYrRR4Mbk5rXry0OzuQDRY5Wr2KPBY70yJjvT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mlAq1atSdmup1q1atSdmO91q1atSHhj/dayVq1K5RP92SyRcs1LIMWTe4ScZrNBxUmdYy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wKLLXlWWyNoGDVixfs5+wLqALqhdYLrBdZdZdddZyMzlnIv3VjKV0pF0HLoFdBdBeXC6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TasQsVSpUqVKk1vOob+1jagClZyGLBYLFRCpGhFnvwWKwWKa1FttxQasVii1NUreMVSx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vX4loektMGOlx6QkjbKvJBeSaooWRLhEUuCmsjC43PCBpA2rV7PFJrqQKvd4QNEGxu8W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a5A2Fe0nYGiDatWrTuQTRY6xatWj2caUb7batWiUXUWO4yVrJOPEj8THJk3NZrNSScGa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XuT8yBFNk0SVi9YFYrVWGhxaoAHR4MVMX7YRMayYuqAuuF1wuuEZlnaDyuoV1HLNyDnF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vXQcug5eXK6C8uvLheWaUIGoQtyEYCwCpUsVisVisVSxWKDVisVisVisVSxVLFAKZtxx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qVLFVUsY5mZ76VKlSrlg4x5DUW80sU0c1bFSpUiExSaN5j8tj9DxLQ9E6afqhzcU1+Kv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QeE11K1avZwpNfSva9npj6KtWrUgTH4m9rRTuDG9WrVq0/gxS85LJZLNSuUU9OzWa6i6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KtycXp05t8hcYRJWL1i9YFYIwRktjjah01TF+2nOjXWahMAvMLzC666zl1XLqvXUerkX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QhcF0Xp0TmhsLiBp3ZeVTtMhp+PLtXl2roNXQYEI2oMCwWCxWKxWKxWKxWKxWKxWKpBv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YrFYrFYqliqVKlisVSxVKkAnD2xD9xop9XHiq4pUpBRaFM1AItVLFFqi7vb7sUUAsUO8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RCYtGeppXj2fQ8S0PQOmn6qeKTX4m7Vq9ncJr6Vq9jsySlatWu6eo5aNq1atP4UWoF2sl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02ptZrJWU4Ep8c1szxp6xcsXJ0eS8qLbHQ6YWDV+2ERGUGQr2BZsXUajIF1l5hddddeY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6ylK/cXTlXRkQ07kdM4JuncU6Fxb5ZeVQ0zF0GLosXSasAhE0LBYrFYoBUsVisVSpY+7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FYrFUsVigFSpUqVKlSpUqVKlXupUqWKpUqVKlSpUqVUsmoUVSpUq9AX4Ht1RH7kYuPFU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/Ei2AKuKQCcFH3kCpYqlSI5i7yQvEjdPzMzCSlSavC3KQU76PiWhOnMOoEjXrzHTPnWpm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UhUM7suV7kS4LJ7i+OUqBswRa5Brli5OjJDtIXKKItbgsFgE6Fjl5SBYtAaxlYMVMCoW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nzFqzerev3Fg8rovXRevLuXlyugvLroBdBi6Ma6LF0mLpNWAQasVisVSxWKpUqWKxV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ViqWKpYqlSxWKrkhUqVKliqVKlSpC7pUqVKlSpUqVKlSIVKlSpUqVKlSpVtwtWS8Pcwx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VIhBN7ar26uUU+D4kc0qQCkCg+2zllb0iEER7fQQtLxNqPdE5asc76F2MupH7n0dV/zi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umcI1GxjI7asgmn3tDQrVpxtNQKDgsgs1mg9ZLJFyyO1mwSnn2N+L3gIEV1o11o11411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cuo9ZyK5E0PJlbcmKIVLFUqVLFYqlisVisViseS1YrFUqVKkRtSpUsVSpUqVLF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5xVKlSpUqVKlSpUqVKlSpUqVKlSpUnemvRO4Nh6Iew9RihmskKSMKRmTxC8DRBDalSpP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7mPTpw52CkC03xi9beWqOBz04UUU3h3y0z/jOLi3h4kl5i+jrD7SzJ0j2xOlaHvEbF1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QF1V1V1U15e51sWZWblm9ZPUWTk7IL9xfuL9xYuUUf7csdIRLpLpWuiAgymFnIjXTWCw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g3lrb1NKliqWKpUqVKlSAVKlSA5pUqVKlS/J5VKlSpUqVKlSpUqVKlSpUqVKlSpP77A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9Zihmyd6aVeitp+I3Glav0FFOBCZ+zLWQfCGPUrgBGblZ28rGUdEUO25UhCY/nWttNH+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7tB84u7u/p8PYxzSwMdFw+cVKjtozlChzDsdme7TfR1PMmK1bc9U2AV0QjEEyP3TM56a6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7pWrprprBYKJvtexYLBYLBMb7JG8hqwWCLVj7MFgsViiE5vGKxQasVXOmGWopUqVKlSpU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HalW1KlSr3YrFYqlSpUqVKlSr0QasP8ATSraTvWw3rchS0xaUFsUkXWARKBQ9RKtBaiP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gVKfZE+O3adq6cjTN2jUw/ba18iGkpObQYFI9mljz1GoftkEZWqWelI+1GVKbjg5gg7u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8pO6o1v4cadqOJP/AGasfub+HOTxT2fJwp2+gNx/Rdy+kxuepw4LE5qhb75WIt5pAIhQ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IUTfY4c0sViiEG+1494asVXDmoj20qVKlXveOKWKxVJ4Wi+5SpUqVKtq9J4UmL1BFqI3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kO3JWStSWooXPUE5jKtByB3kabOfVVq1aLlkrTuw/dkjYSnycpzk2UJsrdyVmi5PcUHm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SrJA2mJ0YcpY2uWh0+TtR4i1pc58giWpBdpBpJQg2dh0Qe5o4TxK8tZIFK4sT5iUZeT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NJ8GcI/H0PH7sYt79N7Om1in5g30hqTVfJ3z1Q9m+hNP1I/d/wDZqB+7v4e73fQ/Cdw3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DVKOHcrFUiFE32SDnFYoNTgmN9jm8hqpBqI5rhw/cAVIhV7nDgBVxSLUwfuvHtA4pUqU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oe57T5lia5r95qa3SxknUTtiPmIbY9rxvSpNLTIxobsVaBQ2kkxDc3mCbNSOpOl5Y60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jFOPYORIrQkQkTHWpvh1fcXrNZrIlOJTAU0UJXdQsFCeRzg1jwOlaECwIVIMpN5DwncI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1C9an7zdmJuxqZTS9cRRWZHwwTM7/APq8wx0rIgTHFQfqYGLzrSjLqXLU1TjygFgU2Jzk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/szliGw7TJvD++nk+PdmxUP3JfdA/tMLh3gNSajlrlqBxvpDUv0JPgtRxFpG1GqTwoh7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5vEY9sg5pEINTwgOCOWhUqVe8hAW+lSpAfuuHACrgjaIfuOHFcVvrB+1oWYhxpdTkOWY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kH2uRibbOyd/sSzyGENbJEx8oeIoHMI3tZJ1Md1F1U+VF1ppQN7Tu6rwE0WdTszvEFqz7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uQc1AchRUDL9r+1e7G10l0jYiRpjXSGRMZQA4IDFJroY0/xCZ6cdRIgdRGtJqJJWpooF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ietRzK08WrWnd7p5P3iy2MhFzTYNgjY2djbWpnhEjdNGoG0n/uFrAEG2JCIxLIX76WIY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b7h+enBcBG4mOIFqCmFx3Y05ygPIi+EoqTa6I50zuWDmPdvDjzpXfCXmHeM4v9Nbybav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0Y9rkWoBAKRNHDhzSpUiOaRHIG7R+7XEQtUiiox+4e2x7lRd3dvRqx+3o24wyyrrISozi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9tQ5rRE2toy7Od5ceozTxxR4NncGCKPAyOnkLDkii5Pfy00ZH/u5rqBPkQemPUfbUPJL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5SxZLoFNDWq3oRi2NtddiMk7lIQGyScskohyDk83BDyceQ1DYlTOyLQpHMiUmueT0JJD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gJ6iHLBZpyG0tXKQr5tNTj79w6kHMlYJn6VRy9aOVzQ2TiJ+skfHptFk9jaUpPTiiTWL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09dJFzQtROCulmYBUj/n4YVLxJH8+xRUX2vDz7TwYflOPRpDlEoezuHb6b3whNFxjYoL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KPjLF+tNXiHiJ1Uei1B0jXeMTFfqWsWifLLp1KMpUUE5N7P77BO7hHvuB7/QVH838NiFN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bfkqFHt6NX2b7dPKUCrQFpkNpuLT7yGtAQU+phhUM0+omDWxNvFGZxTW8oNFac2yU0rtH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tR3jHLn9NrQmi08h7I4WRB0riiCTiqDWsnZOohx0hbqjUkuW1pr0JAsrghkwfHI0oHd5Tp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O6AKZHiGtAV8hai85D7WilG2045OLqT32Jiakcg5B6jdz1Oqggdwo3lqdM546TnkRDBm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qWSKASudIqL102uGphMTtmPLVlI9CEpsbGge5fGV/fRGlqfu/wDumFS7RfHw48y8Sj56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4ezh84qXfw8pwp7Pk4Yu2Cd7T0Y3EaeILpsQa0J7aTXbQtwhQ5k/JX4Pf8f3G34/sNzsz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7YHGxUSd23coezvTrPlqDjHIgFSYFggN5i8Rx6YJ5ZpY4hNLrtY8xaLS6uXCPUtkcKCgl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qAKZTVKf9jqldymNyIqJAJosvNqJgY3WDqRMBiPnGBebJGpilnOjZ04XOdjC/Ja3hWii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nmOQ3pXlzNi206PFRx01oTgGBuphkdG3mcvpznuTRm5jeYz7FSI4LFPpTXRcCIwgOZ48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WXLXcxttunoxgBY2n4QiTxGzGyRyazASTSOQgtNitYtYsnlaiMyNfC6+g9MiDVlSzQJJ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V/bSn26vu77mp+5tE336P2yan7n95+W76E+6cfuf31Py30Rp+oFS/21A/d3IsObihJXoe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GPcEUUPm7sO+7Pl+Nyou7u25UKmR3covi/0OUXZ3p1PMutTk1R0mSRFpngam6pkjgnAN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1ir9zVt6i6IcWtDQvtpjg5molxXWXWJJlKJ4BWSbZMDMA05mk8UYGBjnnFlWpYxTvYoRI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1vOqZ1I3Aq1kslktOwOMll2m05IjFN2Kl5UMeDoRbtTpnajV6PR9BzKCLS1Pa4oNoS8R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gEYgH4dSQRhqkjBGog5aHA6Z9LGaAt1mpXmNU5dAOMMWIBR9xxVLNwDZMV1bPVauoxFs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kY8dtNw7Wj93vFpT7Z+YZFqe20f3IDUmqTvk74b6Y0/U93d9QPZvAafqeUe+oHt3L5F1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iGZTnuCEjl4RHlrdmodkVH8noblRJ3bcqHs70OUXaT5ndyj7P77uTOzu/olP72t+TkFGS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YooQwaiXyw0UDsvbGzTW2KV9EC3uBfr36vTRqGbrINAbDjqpOGic5OolMZy7TB0upaWO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Ai3j4S6qcadmhD+oztATK5veX4wx7jaKIuLqJfA0qXTAqTTvYek5R6Vyhjwjh06ACG5T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A1JqIGKLUtlJ5UMZcZIj1OmV0yukVMDHH0SuiukukpG07RAed1QqVTtTxRwNA8RGyo46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ELVTTN1Zl1BTpJwvDfMSrz8j3jXsTdVA5NIdvG9PaCJQAdMtb84vtaQ+086WT7c3MO3Z0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f6u+e0XEkvML/jJzDuzh7udO/wCEnMW+CwTS4DBYqSOw0c+DN42/H4/LlCpOyOxUKf6H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Z2d93dyb2d33Kb2d39DBlPq/uyO9zBaaFEw21tmWbopsfu9scdS6maDhNZT4u8LsVptC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bEkLFFBZj01Lo+7XNJ1ml0/LGhu8sJeGaXBM+epf0dJ4czGOPlSstvmhGn+Ixhad8822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C6QRhCMDSvLtXSClYMGQt6fQauk0DYqU02Me6Z0cMPmJ3B0PUR04XSNaSTqmIdMbAgq1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8wtabjUyNEgdp+HQgmYsibZe5mnJUUWKpkI1OUyw/dhUsf75aEI83PAZCIyqenRMKdp2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UWoDy4UtQxafg61QfHS94fdpz2Hu0+z12eOdM74s5ZL89h376d3xbzH6ITlD3EXLNig5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uOjX9d3KH4v9DlH2f33KZ2d3G/5b2/tv/Ydj6PyO3oPx08YL/EIcZHhoOmjtMDaDEXue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GkKV1SR8DUftsfLHCzT6gThotaeIk4BGNqDQNqToOpqpIzbYCVI0Nds9R8nW/uSMH7LO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kbG1voXGiiju7tJzG34qb7exUqgU0Qmi6VKkIXOQ0jFFE1iMjQnTpz3FNeWF+qbgwWdN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jjg9+DZnue7TNpaZrpH5q8VNNSB/bgKlf+5RcYY6UrszSpUi1DTl6bo1DE2PZ1poF6xQ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IL8P+J5GmOUSg+M3o0vujCgX530J47Oj4dIKk2cMldIOVq05AqBuECPw/J2cmfF/fcpv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+45cPQUO/oKjbk+RpjPof9vTSBjtbIZI3REPibjGRMHsY5w7JvJTiGN1LHzKF74omy9a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GBMY1qL0NTKBFqzZ9AnuZpsBPNvRUp9sHxc23xCPy0TV4sTGtISWx8x2LVUNJ9s+kp49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2Kd84FFIAWsYURSle8OdO9oZqJJFFasIuRsoM20/ocptSGz+ZPmJnftuYpA5qgss00L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U82tOMtPpNRe0EeRToWowFdF6bAmsa3cejU/KD5NNSaLiSUVJFxI8VJs34aA+13Do+HT+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8OmFS76E+6YVJ/7NR9za0eV2Vq1a07OpqCn9n9/yV+P7Dse+/wDYelgye4YncrSjKTV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Nyk1TcH7laP7viIGPof2qiWucJdObidG1vCLwEZQUwprUY6d0kYWqRoBjUJ6iop5bGPM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WnN6fb8xczQutfjYlTfGL4tpHs12K8Qic9mnjxi8q1z6xaHAISLzUi8zKoNRmT6HzNBgF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AjJ0ns9wGQXUkRe8qkGrFYLFBhXTKuNqhFN2PbutaffGfe6N73DSBO00eMvsUsgpzrj6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RFkNIzUWBgyq+gCDu5/OoTOJD30h9+pH7v8A7dR9/YXXh5UwqT/2ajtvoT7px+7/AH1H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7u+o7ejvte3grM9au7nfIIopnLz22KKgGUk7cCiCBtoxcuqiyGCkYGsRWgHv1bA6EsUr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9SA6IsatRQiRXh4/c8RPPo/8AZD8ZT7dRKMmS/vOmxD3lyY7FxidMtPF5eI7OU3eLv5Zwf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WDifJueo9EGqNoYzb8s+cDQB+NipO0ZxdF7i8EEqc1GGrFFzQjNCvMQLzEKEkbkw+4+h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NpWYO2ITmUTAA4P1YQl1qz1i6urBz1aEurWerQfqUGyyFukc5Qafp+hxpF4rVYYs+TN9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1LIOEzGlukiIcx0QOnlYgnIlX6XciWbFMmORd7ZOFllA/iV60zuNX8j93U/LZrgtEffq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Smn6lHvqO28RqR/MLu03MW1q1e9r/HmcJvzX4Kcofk77ZHDm01FaPl8v2ipvtorQD3Tm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vDgtT9t3y1J9yK8OC1PwPy1exXho58QP7+5UIynhdancp2W9zSwta+ReXpYNaoJsXE5x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Rp/3Rp7UcDFiG+rUTxwjRaUyOaKCeMX7OWqiJGgkcs3PTlJ7wdLS8q1N0jV5YLy3J0yG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k/HTf8uzmhwfp3BHjZ5oOn5EybMuu2uuFHIx5ZEHpujTNNG1VXpdwnHh551HwjHANBzn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J47bBC8Oiha1Sj2N7uaU0nLSSZtefRze+q90lp3aTlkDchKPf/69L8J+YZFqfjs2lpT+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VCf3ZOYH9puYsHrpSLoSlDTy2HftVadjjhGg2H1+Csw8PX9UeyctOn/BSdkVogpz7Pzq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4/vqj+4itAPZqiv76k/vorQCmarv/fVn91FeGj26w/7O/wCWmpY/g+MOUsRa7TRdR+pg5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RQFzmtwZsVMLDDT5vnsD6tbFGYfDT+2NpY8x2XdNge5O0nsbpaIjep4ZSHxyBVJXvC6j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NZG31ycR6N1wegpwCm5Bu2lcXQQXKspsrwQeJHUmvvcp/CkJcZAaLbGl507ezjScjw6U8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8n0VXOkdSBtEoFZc+iQW4tTo06JQNxWoChifJHBE6NvWDoHtybI3NvQCEDE9kcTGz6Zq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6qAIO0zlemRm0wTtTp8R4g0D9SYneJo+Jyr9RnTtdOUzxCdqHij1Nr5ZBkVasr9J06b4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kNMvJadeWgCjaGRo/bR2coPjKv7S905aQe3Un3Dl+oPuRWiH7eqPvj5lmNyIrSCmas/u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BUeo+6z56g3Nt4eKjnNzb/kfIcAo8poU5FDsmtp832tiui9yOhtSP5DuR6/EifL6V1SM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j0zfCf5xWGtJQKnbkdM052Qhaz93oPbRH2+lykfyby/OPJBv8WudmyFrJXW4WmXacLT+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AG6Lt+CCn2sTcg98cfJYqQYLq0/56XhwHJO1blR6iKY8L9tZsUsrQ1r/AGagu6uiaWhcD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MrKk6VZsXVjXWYusxdULO17kBIVjKhHKulIujKhA9dAroLohdFu537lFSL8nYqPtJ8m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hMf3Y+8vyX9tN9uc/uwbt5fB8Jz+9Du3l8H25jcsXd/zX50oqLv6PzCLKkdiBqPc/UNa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ChI7JvLOi6xpwg1rdnOAWqlL5Y3ZMaXIWgj6PER7ITUjEPoP5ZqRUkbbIiJcYTk9py0j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qfTpWfs+i05GPnp+6SLEuFIIhUq2a8YyVcXuAbu5S0RVpqgeI5GytcLFBzHtT2qIKOdk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J4Y4tOIleS2KQQtdrogj4hHi7xaNHxZiPibSv1FefkK83qV5rVldXVlZaoqp3P8AD3x6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zpK83IvNSlHUSqWWVybo40NLEuhGulGumxUNq+m+6hY9u353j+a7mTl4RR7D5NTjy3sU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i/5pnL4vi88/GDaDmaL4vPu7QbQ/dj+JNmP4bM+fx0np0u0oRotipNd7pHACB3PeaE3u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892cadl4stN7ejWt9scYzDaX5Q9F7FaiPJaWGhgjHy+C1HGGggW9wQd+6xwKtWi4K7ULs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3K6jMuFQWoexrg5tuksOdEwSMbRBTLWT1HJSdqndR8kzn/vrqELUyB7YHQRNdPplno8W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lTPE9PGz9Xav1WQr9Q1BXnNajqNe5Za0rHVFGCYryzl5VDStQ07ENMxdBi6TVi0LELEK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YUvxs5ry7fnYbD6r2B7I2CNm8PdM+SHYoqPl/Yfj+pRUXLwaafj2b+StOLk7Nf8ACbiH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5eNPtpOZezT8XcQbQfd1Pt0Xo/Gk7u7P9wLU8fsRsJe9puFhUY/diFbFFnDTzP8AMC3M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8q1a1Dhg0jquIAtZhB4WafK1oDwR1AvfRLgs1mWgB9WQjKAhqGKXVuKmnlCaJSWSTATS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2dRknUTmF+mHEbIYWSeZa1eejX6jCneIxZDXaRh/VIV+rRo+KRlfqa/U5k7Xah687rF5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a8rHWLo6gry0hR0IKGgjXk415SJeViXlYkNPEukxBoH1HNJ9FC/RRWIJ9H59Z+iTX0vz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FOUHd/xKd2RWm+T/ALRTz7EVoRcknET1qXK1ytBwZXs6TlObiweunItI0xvfM0sf2lNx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eJzJNS/qxdBykjLFRWJUnAge1htSPAQNp7uIqXm4+q5zA1pGTJmLNqL2oaq3nUJ2TnRM5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aItScfMhHUrzD0ZZjLJJM4Nifnpx0ZZ39aRmoiYwa2LI6+FO8ThTvEdOSfEtOm+NQNTv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i7np3iUrmef1BXm9SvMapdbWLq61F2sch5pYzrpyLpFdALy7EdLGV5KJeShXk4V5WFeW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g1VtSpHuq9FrJWVbkLVFAemt7Vq1f8M/QH8MobsHtmmjiDvGYAP1eNQa1uoVWiy032Ik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GKtxFIi102rptQZiZ5MBp3CSPYIbkjekeFLrII1q9e12n0viL8vZKBQQVhaotxbIw7a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8TVLLp5V5nTheb06OvgB/VWI+JsK/UWr9RK87KV5rUIajVLr61dXXLPXFf7yI1q6esK6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aRHSEryDF+nRL9PhCk0kIUOlhdH5OBeTgXlIV5aJdGMIMaP4Nlc/Rv6df/dKG2pf09O3W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PFSyN3iE+UPiczFJ4rKU3xPUL9VmTPFX27xUKTxOZydrdSUzX6gJvicy/U5UPE5l+pTJ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McuojHmNUm6jUJmsen6uUnzM6kkmesDbcgjZLZHgOtyMNpzHRpsJCFhWUHvC6siLnlBt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cvLxroRroxoRNWDVTVwg5ZBWFYXG9rIK1kslksisirKOaxKwCHG1bUh/CpV/9Xt/DH0T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5xaFleShXkoV5OBDRwLykKOjhQ0sLUY4ghFGFg1dJi6Ua6bFwExweuFasJxOziGq2OW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vr92QcbPLZNLKEGaoKPr4tzq3IXsNq3xCxCxCAA+jW1eiv8A8gfl9drQ0DK/pH0TRiQX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9TELEb0qQ52pYqvoV6a//AFR7NbTVXppUqVItKpVtiqXATXtB60IXmdOF5zTo+I6YJuuh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xfqXqcntzPNubkGE/wDzGf8A4S+f41bWFk1GSNeYhCOphC85AvPR2/xCIJuvYneIRlfq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fqRX6i9HxGVfqM68/OV53UlDVai3aiZB71k5xcAxtbDfi9HyuxTRfqcm8vkZkEfrkgfT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V9O8T/8AcpUq2pUqWKxVLgIvjCE0RHXiR1MAXmoV5uBee06PiMAX6lAV+pQr9SYneJhD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/Mna+evN6lCfUOBnmRlkWD0LKI5CxB2xCpcWaTqOxV7NCehaK5Q4RbZIUX7SPJ2b230n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Ppcmd09mW0zXVG/MfULQ5BoG4ukUNwbRaD63GhsHC/W5uTYu38MmvpVvXopUqVbcKwsm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xLzEK8zCvNQrzcS83EvOxL9ShXn2L9Qav1EI+KcnxEkfqT1+pSL9R1C8/MjrZ15uZdbU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VWSBRsK1wVQB9iATeFXPKpfnuuaohclclUsVVrArFYKuS0LFBq7ktCxCpVZoDe92oKRD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duzcphxk1oqYC0exQ9DlF22c20HByma5ro3B7f4b3UMjQ5RKwOb22moi0KCN003viFSP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1b0qVLEoNKxWO1tXUjXUiXWhXmIV5qBebhXnIV56FeeiXnmLz7UfEQvPrzxXnno+JPXnpF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10i829eacjqCuu++qV1Suqsn2MiAXFOc5qDXIFxX5caGLVkdiqYhSpqd2bwhwrV2eVXN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FGPjprpIRospdMLAINAUnDGAKliE5Dts5DgbFDgbHgDgbFD2jYr4jZza3PYI8ADhjTI+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K1Qzjqgih6JOAz47Ba+JxUOsFMyjkab+k0PyRVpxxY05BUjdOjLi3FGlmGrNiDwCZ40Z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Dm+bhAOsgIGq07R52Kjrmrz4R16PiBCGvcV5+ReflTtfKF5yUrzsq8/Kj4hNfnZV5yVe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113IzOWbgcllw42mXZLkHuVucuWLMrJy+SHCtOKABIpOa2yGlAY7UUWlB1AGlynWVSFh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WDl0ysEI101gg1YLBYBBorALBqLGgBoVBUEe270N3eg8neXlzBTdhyTuOTu3kncck7dk0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77N4R77HvsEf2Y/QEzvs4UVkemnFFD0SIdtvw7vrtC57o9FqwtPptVGum5HgyTOjcfES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DnEHYkr+uole1nnJl5yVeZmXmJiurIuq++o5ZFZ7DvXLgb/qgub5VlWUFyuVVoBUqQC/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uR781bkLCxJJDisSTgV0yqxQZYwK6ZWC6fHSXTWCDFgjGFgFgEGgJzReIWIWIVcjf8jc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hu5Dd3o/tv3O7d+waLOx7N4GzkOBsV2GxXYbdydxyTsU1f22G8DcGOOR3rZvdFOTW47F3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/wDX+0sQlZqtNzy12i1YnYflse/9dX9p4X4/A2I5KIKDSmghFvAFot5aKOCwO2CDFgFi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BYNWIWIoAKgqCIQ7ersdpW2IT6G+gdvSe352ch32PyG/53G57Dd3Ybu77n5bjcpu7uw7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zuOTuzc8BvG73UhWNhWE93OQrIK0Vkv7By7gnaGIudM/NyOwbkiOcQmhg2IQCcUyupJx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Vn9tpJWxuPYd9pi5sfPTb8k9gkbqYOeWP0k/W3/LM14if2++xQ+h2J59Dk3t29Hbc8obn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6xd+NvzsUPQO3pPod3G/53G7uw3ehv8A23HfY9m9tn8AdlSe4B1ismoPanut/UbXUauo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F1DNi965t9lAFox4/OOQACDQqYFxftXt2ajVooHgJ3cI7AG5P2Y64varVKlSpMTk48lw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6cQxo+e7+ze+8nZny2kjEjdVpzYtjtPq2vYZ2AJ3x1xVbhH6DHK0N727b90Nz6O3oG59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7jsj6R33G1L8bOX52/I2AQO7vi17SsmrJqe8JsjVmFaLiXZGsii9zU0SK3p2YTnOIGTV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CxWCxXCpVaxCqlXGK5WTwKQtG1SN1jxSpEFVxSpdyaVbNCOxQ3evxtCOlH3Kv1xp45NI9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H1XehxTflu9N3ClKZuFrHsImizVJoqSMitRqmB2pcHv7HYI/QcKXcA+gu4HKG5CG/bf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8hEIex64RICY8FWFk1OeAg9tZtRcKEnu6gXUWRcWucEXELI1byWFzlk/KUlqaSCHOKaX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LEJny9uOKbQHch4ARNlvCLnEBW5e5UVRWJWJVLFYrFDlUsAnAKlQQAUndoobN3cUOBt3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2+RO1cehrbThyQtPH1HSydV/0Y+xpHvjZRK0J/cZ4jAWHxKC3eKQL9UhX6m7KPxSIM/Vo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2I+JTZs8XAafFzZ8Xcv1d6OqmLm+JTBp8RnJPiGoK89qE4lxZK9i9s7HNVuG3Zd1VIII7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Y+0oFZBNTqQ4RdwJOM0HhB/uL1kadISA91dQrqFAuWZKzNlxKYSgi4rm8jVmzbkBSHzPS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WJtyDy0JrsT1XFcvVKliqXdUVii3kNWCwWKx5a2k5YrFBqItYhYNTmigAqGx77t3Pbf87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uPcdnLsNu52KbwNiju0I87FfEJotOtyrcBE4gJrTI+chjUUPoRJy7lEptOi0BrUem9r2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RKtWg60CVajkcxxxnYQqN2bCBtEUh2f2/HcAclUsdq37IhDtWwNHkrElYlYFYrBY8Y8Y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LBYINWCx2xWKxQAQFJwtNPvobjY+j8j1HuPU71u7b/wBtj2G7u+7d3ehu8p9sY3HJOx7D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+5Ox4TAu6KyCftwrstGLbBTn2v8AmiG185LJZLJZKyvdXIUPeT4t+Sk7aNuTI/Y7bFUq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hWFwuNrQNLIouJ9BY9qY4tL5A4WsCT5aQIgtLTw3s7lYhYhYhYhUFiFQ3ItBDhD0Dg790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37HYob/naQe5ptu353G/53GxX53GzvW7tv+dndtz8tndhv/bY9h22k5f22eaDSKsLILMZ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41ZvMhW5xJcqeiSA0EIElUnc74gNjqybGLVQVBd0Vp2BjXuL3bWgVz6Od4vkeQBiXIr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mRz9NMxYPXTehFIVFpJXuk0D2oaSUrycqGilUOgOcmiYvIryK8k1RaJmUkDCfKxry0a8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+IWAWNIBHvKbkBTRwfpuFrEoN437+k7hDjc+gb/ncbPFiI8+oer8jY+j8jsj23/Ozu2+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Qe1ZtQe1BxWSJIDn2syhISsyrN5lZORyTCF7NsFSxKx4pcBN4JC/Fe2uBYGTtj2rZvKr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TuV2Du34I4208WZlk6rvqM+QTk/bRGppI71EcfLmohUqTGczCmBnFLFRtRbzjtSianBU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UiExpL3oppWXtP1Cs/c5vNLFYhVSafoDf87Hjcob3zs72u/CKaQVwrCzGWQWQTngIOFZ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RdSydeazTnEoPNZlZkrJyBJXZUHJtL2VRKqtqVKlSx4HCyITi5yGQVvTi9ypYrBFqxWO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HtoKgE0cbdydihwNu5OxXYbN3vd/ZvxKCiYZHTOFbRi/pg8hUntCCjdhK/8A6WBOHJas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cYrFNHsr3ELFYpraZXNIBYpo9le8tQanBQ2VqOI/x2P4KG9gG1YRcArCyCLgg8LILJpA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sTdZrNF5prisysygTeTkC5Btkk2jyhwr5JQG+KpUiwrHhrUWlcU5qpUgaXCLVRQc6sbQ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0sUVisE2wgsViFig0LEIhUqCoIb/ANvUNz32PYcDY+52x3Kb22HJO347DZu/cnZ3AQ27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ei3eFSinesDeMq0/t2KhBDQOKVLFUq9pbb6WKxX9Q1ELFYo/bDecOA1Ggj9sNtNjIYGp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TApyb8Xd+CuFwhVI91igsViqVBdtgFSCe3kN4AWKrhUmilXNcqtq2/AVKqTQFQVBULoK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UPV+RsfpO3/A3/O342PYb/nY99nGmx7t3/OxXYIIb9ydnLsETSuxxsCmclxsv4MTeizb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E57XRSMRDwgULXK5XJXKtWo+xTuVJw6CPb8byv6bPw0c7SdXqHsBwqUsQlZiGsaNqU8DZ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lIFDF09P4kP2XIBfj6J+PoPK7IcbBHt2WXP1R9GcKM23YbFDv6fzsUNj9I7nsNx6j6Bu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G5BOcKDxXUauo1B9IPtZJ13kSvcjlWdDI1mgaVu2q1SpFf1XYVZd7G9hE0BrJDm9gcnM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jLSZKVcqMki9jw4U70UqUfZOQaC7uj7GH0uTe27kPQ5Dtu9MHG0g4f8ADXfKX5sX4+gO7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NiELQ+ifQPUNiOIjTvrH6TuCuE4hNIKyCsU1ytWmuK5VkIk3kVzRycGcg2FyUOE2qKxW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ALgb2bcCUGKyBRVLlVxSpNCoKlVk1sV2X4X5BpFQszMr83IHkHjJzwyIoRNUVCTEX0mr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lPKP7TIDk30uTfjufS70uQ3IUi1f33fJiPb1NY5y6JTYQiyw6Mt9B2KPZDgu3abQN7fh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sgsmrIXkFkEHi8mqws/dkFkEXbZJ/wAs1ki5ElrcwskHq+HkptrIq3Jg4t2VoIHm1XO1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ANVwmHFP9yAxVkHJyLr2s7Wu6ratq5rY7uNMjG47bDcd9zsdyuwR7DcJvJaLIGT5DQRK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skx/7hhsdFeLQ4w+tndqxJk4ia9xedEL9R+ufQe7++qPvCa1O+IcsinOQfxmoiC7Nz10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xkjBLZEWYIlG0OBt3Ran8tpH4rhd1SHC4VJpxQkrYcLN1e7YSPRty/JtxqlSGQHuVJvK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FYqlSpUqWIVbUq+kdzufWNxv+dpDyOBsdjuV2Gw3buEdn3W7exX4bUbUVxXCtd2otKx4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DQdBatWslks1kmOtzEW2Xt4yXh/3fT+f4Z7zvtijKk7UqVLFY0hwoYqX5b3xARoukg4v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h2QRV19I8H6Y9r/5R3O59R9A3buPc/ZpF2FYWQyLheQRdySrRci5WieMuMgi4LJWskSg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QEeTtQ3jPswWK6A6cExbpvNla7UdTR8oBUqWKxWKDaLVly2MOipaA1P6AvzuP4Exxjmro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uXe0Mc5nSeFg8qyyS1L9z1D2ngbN2ITb/iyhNNt/hnc8buoLirCcaQNqwnFA2OUTw0kq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wQBVJ3YBe2qBWICplcKkAFfooqlSoqlXGKxVLFVs0c7tpuzBm57sth6YuWQgPjx5PLdO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w/QYirIR76U1NuUPSPSPp+IGtJOmhRhS+pnzHeN9Rh9rMBan3TAp/z2tcbWnci+GuTON+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cK+bCtXzYVoFWjyGW1Wr4BWSJTSrRJQPFom0DxadyvxYruOwsI0VwuFwg4BZomyqCKso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yuVyuV+fRSrmlSkQ7L87fnbudzt3J27k+txtfJONBd/VAfdp3Fpvhz6bp/g51LxB1+jt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vEaduUPQUO3oHpHq8WdWnlNyVw1tNmKyWStZKyor6kOnbTOVCBjKBXdgCcfdtSbjRG1K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tsONqVKkBsQq55KA3xVKkGonFYoBUgEQqWKLVXFKtqVKlSpUq9f52/P0xuNgu79huNxu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x2cdgMGoqq9XZZZAz0nTgrzDgPNELUyCT09t7UJ9qIUiafdv+fxuV+Nyh6Ch6fx4oMlX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WCxWCwQFEyGRRGnxvpap/sDfbN7GD0V6TsNnfJi7fxJBww+36h3P0fzt+foD6B4bGNjud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RcFkEXBZhZBZc5IHl/K5RPPdOKAUYRNkpoQ52rYqyrKZJTAgLTWgCeTJ/PqpUqUKavxK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v8An0/jcoegr8eJO/2AbdHs/wCXq07x0hO2xqBTpWOQWqdbvpOsH4lH7nZ7k0/w/wAM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OxIBVhZC8gsgs1a7BrkTSLuA5Wi4pqJKu0UEd/wABUqVLFYlYlYlYLFUVjSpfjs3nbsEx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9NeiAF6kiIg+lGeWmgXJ4uMehvc+gdz6Pz+Nyh23O3iEv70faNOTvl62Um/His8HE2fp9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KV87Aq9r4sIkbg82rQKtWvxaPytWhex7Ws0XFZLMouKyV8WbsFOoAFe1WUF+PwFYR5IN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lUsVii1UqQCpYrFYqlSpH5Vt+Nvwj6Dt3Ow7olNX4TRUbwOgOUfa36MERmkb4TGUfCIl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MeVZbvDIHOf4XA1n6ZpU/wAO0rW+VhXlYV5aELy8K8tDj0Ilq42Na1EofDcpiPfdnc+g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ita7mP4x9ndnHm1aJVq1atAm+k/Gdxy5Vq0CrKsobFWKtDb8Idygu3oCvYGle1kKztZX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ByCtc3ZXJVKlisVSxVKliFiFQWIVer8/S/Pr/DPofn0jt6Dt+GNyT3ZE/8AKPY3YeuO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8Li+No2gua9rmFzQHUV02rpMQiYmwRldGKuhCtVDD0xDGEYmFsR4dw7Zyb6CmI+hnc+g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fCP4M7SFeVXlAvKNXlGLyrF5WNeViXlYsWwRtNBOhjc7y8S6ES8vERLF0yq+kNm9yih9A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x/z/AAn/ABb2X52G47IkAfhE82FYQPuKaj3tN5T+Ao/+cmz6OVyuV+Yo7UWlkkEUZbsa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93yACAC42aAh7HyOwfkE8MeujGulGhooAvI6e9ih23cm9juUxH0N7n0fnVvw02txpnxD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iv61xQVBcKggaDo2uZLGY3fSKsq+T32H8J3Dv4n42/O2QVhEig4bFw3vldkHbOKZy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3HopV67QKGw9jQmNstNxH6EUd7aPmHunUEXBOei83ypI/cxvBCrjFYlcqWzJO22gErFx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7eOVkkn43ZJm8dt5erm3sd9REJWsR3deOm6nS8YF6EwPIZCR6A0lVtSpUqRCpUsVSpf1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fQvY9yrVhWFasIELIXYRcFkFkFltaadi5ZLJZK082m3Q70QXcIuQKtFybyLXKFFOPIKt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bcqiqXKpUqKxVKkBtSpUqQCCByPo/Ow9R2GxND8DswWnHN3cu9oh+HrjjWnZ+9FDHQpr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oiSyidrKsoJgsMLumLqyduyBUfIiPsV+ho9x7b/2/G5Q7bns30Sa6Bj/AD8C1upbNEAV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EENKxKxKwWKAVcuFnFBlmlisUfjPB1Ii1zXbBfilSIVKlSIQG1b4lUqWKpYrFcqlS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e443pUFQRCr1/n+STTWdvqD0nkpgsybMGDStL3b6oG2fioz+62UEOdySuE1zQ9pY0dVi6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EvNRKPWxg+chavPQrz0K89CvPQrz0Sj17GlushA89EvPRrz8e7EfQPke2/5HbdyG4Wo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9fpZ3CtWFYUp/wBeaAzj6fb0j+C7h3/yJCh24QI2KHKpflBBEUi5A2rV82v6jYexpUQR2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HHkh7A1rnvkcyJof7ZosZcCsHIWsSRgaDCumU1nODli5YOWLli5YuKDXLpOrpPXTcum5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UzsUN2dz6Pz+Nyh6NXAdMhMususU2bJCdHUOXXKM7gRqHIah1+ZcF5mReZejqX0NS9O1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SLzM9jUz15rUI6qdjRP5hDJj9dDl9QhA3uP4Mg4Z29A2sbWFY2sbFDna13V0gbQBRPI5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Whd2nIFWNhijtwj35WJWJQBColAUuULCsrkqlZWKralStBMFDklrciSidtJxqCKO7Bk4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jbjSNvPSXTCMQQjasGhFrUGsTmx5BrHH9uqjX7a/aX7K/ZTeiv2VcKuBXp02XSMR1cR2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zVQZbFGRgUnieljlZr9K4ec0y87pl+o6VanxfTxqHxnTuR8W0i/V9Ij4xpkfGYE6WGXU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q6YTYgS5gzwaum1dNqwasGp8YCwCwasAsQsQsQIqatYBg5tKKTqC8TqIukslks1kslkr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aJQ5V0slayRKyVoFZK1kiUDStco2uUEAV+SqKbYVFYqisVisSsVyqQCNlUqVKlSpYqlS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H0yeAmDJONlfEOKG2n+/LxLs1pcWMEbWNMjpJQGtFKnSSF7dKg8lcOaWOWLlg9YPQDwsH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WL1T1i9YuVPWLlg5YPWDlJbVkV+r6tS+J6qRjJ5Y15/VLzupR1WoKE0rmrIgLj0UrVe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aNTZdqXNXmim6o5P1TsvNPTdS+zqZAfOSLzciOrlXmpSvMzBP1kq89qF52dednTNZqUf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hD3cJjxM0UtZoXadUsQsQsQqCoKgqCoKkQgB6OPo2r2v0Hh/wDHP13fFvb6Y2O57hO9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+5qONRtC3BrW5qZ/sAwUbXSySSCAMZaPKgRCpUqVbUq3AVKkOwHLIHFSRhhpaxBV6h9r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rBpRHqJ7OemF0wumEI+TGMumF0wumF0wumF0wumF0wsAsAomDLUN99UIZhIJGFjwKI/d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G7SS/SPCHG4/gP7A8fwr2FK1e9hWrV2rWStEoG0eBls7lWrVqxZPIKvi1x9AcCk32ilG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/wBABKijEYjZkJZeoscFFGZXSzgNDeNofgUfohYuKbC8psDQgANuiXEQsC8RhafDB6z9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T/Z2/G1lqHPq0XZ3y3b8vpx95fuFG1C7qRsge6X3NfpNR1w6Nmpi1UJgl2tWr2tWrVjY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5tZKwsqWSyWSyWSyRPDSQrQO9lcqyuVyuVyqKoqiuVisVisViqVKlSpUFQVBUq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b0vxSrlUqHrviMJ5XyKJQ9BWtH72l7xMBEshmc32qGPJTy5gMxBJdvH8By0gqisSsXIR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cfQlGfhg9cvAUZTn4lRUnAdCSg4AlFo8t23pWiPRoR7fQO/02KT5ohRGloJGZ6vSiZU+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zA59FYlYFYLBYErBYLprBdNUgxY0gLWCwWCwWCwWCwWCwWCwWCxCwRFPxCLViFiKACxC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LRQAWIXF0EaXC4XC4X5R3BVq9iVfqtM/gHgAWXdkBiCfUPlMQ5aR0bXS6jquYQWRxjGa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aU3pj/B04yYFSpUqKAWJU3MmJUQ98gt2KA5md7MbTPa7/wBcnuK07Pe8U6gVTmjgotVB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fLYaJuo0fMbtBrQ1arTNmDiYZpNQJmIFWrVolWigUUHJ/IBRNgK1aBVoFZK1kiVki5Ar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VyFe1ocm9uytdhaHKvbtvaCve1atWrVq1atWrVo9vwr+r3R+Q9rSo2px9N7QxOmfLova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KZnMr1Q/PQn/AFT/AAdF96VuMyvYFcJh9ziLyUZtSH35JvynPCtH7V7Mfy9zcG8kV5Rz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+Az476fiDV6ZupbI10Umg8Rxbr3h2qHKtBWrRpWrCtAtq0CFaKtAoq1kKtB1K0HUslaL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crkqiqcvcVg5YvWD1g8LpvXSeum4rovXScV0XLpOvouRiIXRK6JQiXSQj56SMa6XJjod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CwGWARaAMQsQgBVBO+VBFEbAcUv7FfjYbfkq8U3u51lvuRP0NCalvjUfd3g9Uf3PD/sn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cfEfTB8mtyWDUBTnMs9MpgIfPvJ9kbQWWONljsXGR3SkOTmi1qR7ofh/A7M2HccMXibT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ryxXlyvLFeWK8sjpqA0wXlRQ0wK8qE3TtXlmry7V5Zini6RoBOaGxsiY5oiamxMXSahGx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RaAcQnNpAWiOGm0Ez2zLs5O4P4kHsHO0fZD7if8ANP8AggmfFN+ad8j3f8fw3u3b+6ds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jtav19tvk55oLsCfoNdi46h/pg+fpHy8PR9B+q007x0V4gyGMp2kCbDHbtI2ui0F1NLR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e1e6smlYtWIQpSsAa1jCqxTWtKMaYPc6O1+fko/t/wAB32touZT2/OrP+y3lOCackRaY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TvaQbT+E0hwf2Y6w+nNcMU13sHsf+bp1px5yTzaD+HG2sfwXcMdSzQNOzUp56ic6z1E9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1DqIOAPVCyGXUCc8FZhF4IzC6gQcFmg4Xmsuc0XLNZrJZrNZLPnNZrqLqIOpAr3LGRCK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lgnjC52BO/KC+Au00UiVyqK5VFUVRVFUVRVFUVSpUofubUVRVFUVoT+8f4Xj45JZIMnR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aZhiJGP/APrkcMkbj8EJAV8UJGuTomL4jNzVm3YPKJaU2VDuJFK4FrDTmfb/AID/AIYl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O80v7okAPWXU93XRk566dLa6y6tjrLrcdah1ihLS6zkJCs3olzgQWkOdkcnIRzro6heX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9YvIa0r9N1y/TNev0rXL9J16Hg+tX6Jr1+haxajwjVQQDwDVoeAahf8Aj86/8emX/j0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9Ih/jz1/489f+Plf+Olf+PhD/HWFH/HmNX6BEv8Ax2Jf+Pwpv+PwFHwDTtTPAtKU/wAC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8C0VO8D0TUPBdCh4LoF+kaEJvhOhv9K0SHhujQ8P0iGi0wQ0sK6ESbCxeGNDHG8feuQr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9p8MtZLJZLJZLLdvYne1atWrVq1atWrV7aU/7HKJOx2f8NJxqT/C1sA1Gg8vqV5fVIiQ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bGLkQ9MZM8+S1pXktauhOvI61P007XDw/V5N8O8QU2m1EA4KdeOn8N1WpbP4Xq9PGNPL0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IIkLQ86glDgnwTTkjwTSr9E0i/RtKv0bRIeEaRfo+jR8J0djwnSL9K0gQ8M0yb4dpl5H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CGliQ07QukLEdDXaKLWQ6oPhf/jUefiGKpUqpFXGupEEZoV19OvM6deZ0i83pEdZo14p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RL9S0C/U9AneL6BfrGgX63ogv1vRr9b0YR8d0iHj2kR8f0tfr8K/X4U7/II0P8haj/kI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9H/IJV+v6hHx/Ur9c1a/XdWj47qyP1rVr9c1iPjWsK/WNZR8W1q/VNYv1TWFHxDVr9Q1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Qm6mZq8zMvMzozyldR6M0pWTiuVXA9A4WRR52NojelSr00qVKt2fMkq1fo0p/dP8KP36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C7WGfQaiEbSKQitP4f4fq9NJ4K0LURu08znhrtP4jqIkzxyfKLxmHKLVM60eqi/VOpB1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Y6nT+FzrV+GNYmmSN8uv1U+l69+E/wAHUdtvCx++UTgz9b1IX69q0fG9UUPG9Wj45rCv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/WtYv1rWr9Z1q/WNav1nXL9X1q/V9cv1XWlfqOrXntUvN6heb1C81On29zfaerIs3K96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6KoqisSsXLFyxcsXLFyxcsXLErArArArArplYFdNdMrBBi6awQYU530f/X+PqXtWx9UJ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Mq0YmFeXhXQhXl4F0IV041hGunGunGsI1hGsY1TFTVTV7VwrCsKwslms05/H8Ad9Rv4UO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orFyxKxKxKorFywcsSsCsCsSsHLArErEogqisVisVgsFisFgsFg1FoWAWLVi1YtWLVi1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VxtkFYVrMLK1a6gWdq11Fne2ayvbJZbZFWdrKs72d+UNuULCsr+1It2wcg0qiuUU37ZH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X5sLILLYUrVq0OR6Co/j3af4BXhp/wBjBYLBYLBYLBYBYBYhYhYBYtWLVi1YtWDVixUx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XsT8cP4DPnqN/Ch+2vEONDay2tZHayrO1lc7crnblBFdT3Bzis3IOKjeS5c+gbVsVWx5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VbUq2oqq2oqq2oqtsURtiiNqVb0N6GwpcbBe3alYX90AqbvatEpp4PLWlZLNZo0grC4s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FxtH9v0x9ojcP8HSHHU05YuWLli5YuWLli5YOWDlgV0yumVgV0yumV010l0l0V0gukF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MCP+BH85d/DeNOF4n/w1vW3G/C/C4XG3C42NJ/zgfg21yhxNkFdq1mFlaulmFlaulmsrV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yrvbIq72yKs7WVZ2srnblDblUduVRVKliVSpBpqiqWNrFOHIag1EINtYtCKpOBzorBYL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BX7WttdNdNdJdNdNdJdNdNdNdNdNdNdNdNYKL7fpj76R3+uSFe2ljbK46Ni8nGvKRL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6SKxpIl5SInysJWsgZHDatWmuxd/AtWrCyCyCsLIKwtU79rfSxCab9OjX6fGv0+Nfp8a/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9PjX6fGptFGyG1atRG3v77aEVpgvGDWj53aFSpYqlSxVKliqWIWNIhYhScPiGQpwXvCJ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wXG/C424XG1jfILvtkFYK7LIK72zWV7dRZXtmVltmVkdsisjtZVnY2ud+UBwe3KG0nEm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JzgEHXseyagVatX9SL471tH9zQ/ZO/h7q1F4gDB34a1rjebyncLgIfDVe/S7hEuCzKyK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U5OJCyKDim25Fr1gV004YurlMZkOkukuknAB2Pv8AbWrA6e/hY/fXYJtNAQobcXrT/q7w9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CF42f9eyrO1lc7crnbnflDaihaKl+bH4jquXWcsjmORS7IqkBW1IBFYhVtigFSpBUqQV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FiVVbYqkAsVW1KtqVDYLhFCl7dguN+EUFYU/3fRa+R7LJc0FaD1mslkrOQKsKwuPR+Mu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ex30h/2P7WQhdQe57wWOsqyh3a33PiBiHoeGuGDcsAU0BotWr4eAVi3qANx4a2/eHcZe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IFnIOdRca7yDsfjrz6PCu+xKoq+LXuQNrxA/6u8Xxl+6h8mD2rxs+zbhcbcLjbhcbcLj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JVFcdNo9wcu67LNXaul1Fdq6Wau1dLMq7XZZFXe2Tld7W7eyr25Q25QtDgkknn1V6SQu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Rc1W1W1ZBWFKLdiViViqKxKaKWJWJQai7iyrO3tXtWIVKiqcqcvcuVZR2tQH1Dvo/uHf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ale3KPdrisrRGLt2utl+8H2zPLVm7rNe/HOTBtkjK+cZTJmOp1R1cCZcGZ37q92LxKZg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Qu+cXXWuvr7+Fj9rmwbTyCwnFB0eTn4K7QXiR/Y3h+282/bTzhwFFeO9xvW3G1rhClYV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sIvQcFkEXBZC8gsgg4LNqzCzWbVmswuoF1F1F1Auouououououoi9ZrqLqLqLqrqFZlG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VmVkV1CsysisisyrWRWRVq1atWrVq1atWrVq1atWslksla/DO1q1abz9K/RZVlXtpz7/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Gnu7oJgueV2IrYc7MWqGOp39+QzVvxOV85c4m6/uB7SOK94VewtXGVe0r+4+J+Lu6/q5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40p9r3NBUvJPc8Jrjb+358TPG1LSQZRTRlhUbc3ua+F2m1XPjslz5LJZK1atWrVq1ksl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NrJZLJZK1atWrVq1atWrVq1atWrVrlWVZXK5XuXK5XK5VOWLli5YuWLlg5dNywcum5dN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pOXScukV0SuiuiukukukukuiukumumumumumumukFIzA/hU1YBYLpldNywcsHLEqj9WD7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7+xN7WtPGQ6SLKRrYXIQkubVFia6lr/+ndot/T46XHT92GLeKdVgBy6fHTRZy5mLeMTW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mF008BoNJ9ZxgOXTFGMLVf9G+i40vdE/sf3by6muDE5N5PiQ9wasVS0A/1poQ5s8RjPh4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5YdXk+XpldMrprprpLpLpLpLpLpLpLpBdJdJdNdNdNdFdEBdMLphdMLphdNq6bU5jcsG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sQsQsQsQqCxCpUqVBUqVfR/H83UJvqsrIrJyzKzcuo5dQrNZBW1exYsWAXTWCxWJUbXC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5Wm98MbBnGAxMcCWPL5NR7JpW3HpmU2Rrq/PiPcIbMIC6nHU5ztF9tNJxGbXYjqGs/eJ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g4gOe6snZ5Ook4n5G7t2Jc5W7N5t2xUAqAqTsDcsPA6dujFvws6dvu8VH7++m406njDx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cvERWr/k93fTtWrG1q1atWrVq1atWrWStZLJWrVq1atWrVlWVZXK5XKoqiqKxKxKxK5V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+7X5/hWVk5ZOTXHI+qP4O776B+Omc82bctN9jBrX6hmTYZQ9jnsaTKwJzs3a8XCN5HER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7XyYszLPdn7lL1MT1cv3c/wB7BueHuz9ymzxIlyHUyqTBodhz1Oama4gxuzwd6CqoAi2g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DeWqDt4n/wBW8fEOwbTkF4ib1i5VFcoWVTlRQBWJVFAFYFYlYlYLFYLBYrBdNYIMWAWC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DVgsAsQi1ABYhYoNCpqxQCoLEKgvaqG3G9hd9sgrB2sBWNrV7XSy27K97Xfa132tWq2P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7/zI/gOWbFeGfZDQ8REFMiDFM4Nax2bZIxdKttXzpgggv6/2Fk4OxwKwORZSI4r3tba6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xB7cdRgtdM101hy5uIdVcdSX7FKtmNykLOemgxUm9g0AWWqlBRbrzer2K/r6AtVzqRty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lSo7FUV+CFidiq2KpUjyK2PKret6QVKggqVbUq2IVbUVW1FVtRVbUVR2pYnaljsAsd6V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vy7v9S1f0W/H0xqA3Bv4afdnkJ25R9R9clXRMhezeQXE0oK1wuM2U1dQLPnqBPcHKhlf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d1OJHZD88W12I6q6nu6pTn5I1d+7Un/XxWKxWlZeprfD3JxpE8AWolqDeo3f39DVKblC4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343sbcKxtayCKsBZDbIBF22VLNd1dLPa6WWwNLM7dlkV3XZZHbsrK77Wd7O9lc7crnfnY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/IJnyRH8eL7Xpi76TnTlHbQH972OGRLXJgieHNpSV0/QODsKzFKR+Lep7my27qexhtt/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zEpJ6rsASW/3HaZzmjJ3UEj8s5MGFxZzmLrVk41voBerVi3OpF/tshAElvIamd3G37N5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4PeliqWNrBUVisFRRbawWKwtYKkW2sFSLViFSpUF2cj24T5C09crruXWcus5dYrrFdYrr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y6rl1XLquXVcuq5dVy6rl1HLqOXVcuo5dRyD/b1HLqOWblm5ZuWblm5ZOWTlk5ZFWVZX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5XK5XKjd7VdLIqT7gUXyCP8eH7Xpj+5oj+yVW2jNak8uRNADFHrPAiwA9Ewqfb3X7s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iLQyXuogqjn+Oa5zF3zibX9/wfiRz/b+uq77+Gf9J4DQSqLl/VZEBp9rUfjvpxeoPI9E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o5AnpdQrqFdRdQrqFZuvNyz4zWnNve4h+aEgXUYuqxNljC62nXXgXXiRmandwndgpPn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relS4XCB9nC4VKvo19SPsBax2m+6uw/kaf7fpZ89CjsVAan/KIsdaZA4hmLnv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GUEIzXTNYG8aVe0jho93TK6ZrDnDFfghDl/SNdM0YyizFf1NVxn0l0uNWKm38KH7kvw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JnAcLQ4UvEQ30X/X/AE3C1fGk3H2Po6T5SfP6A7v+YNInaX5/w295XckEIC1ZCc0t2YS1z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rlBT/e/labt6tH91FFXRPdXa07XNT2h6puBMhBkmCbMS66PiH3tuoF1Asxbn5N/HFsIC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Jv44yYaPU46lLP3F+Tf6mkD7jKUZDWoOWo38KHtk+0m8sb2zCb8m7as1pd/Dv+n+u4Xi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HSJ/z+gPk75ojjhS/P8Aht7uAdJqMQI2+1vvllsiEeyT7jv4sbqCDqWS1P3f5Wl7+krSH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NxoSxtDXdYFrUwxCUIyZOPuaTa8RGwRl9vU/ebL7WPtlr+z34sdKceoeqJTUbrYUT73u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s2VxUTiWHt/dziGZv6b3yI8zbFeG8advx6YQ4BBaslyUBW2v402/h/zdudvFjWg3l4j+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GfN/wA09Un/AC/hju44yvmtjJMFmF10JaGeT3fxY9qO2q+5/K03z9Wl+6fRAb06sCFl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l/TA1AC9ki6ZjXiQ/Z2ornLnH3UMsvdRyw5v+3ONOx92QyXOJQvPF1YuohyOV84m8Td/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xtJ2Fhd9/Ej+wNitD8HfPcLxvjRb6jt9HTfbd8voR/cd8wQE4jaT5/w+ydRWCwWCwWCx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ayKtav5fytP931QHko76P/mWnPtdcIlaJB1zUPEpY1ya18QGqcx3iLB5XavfFQWTVkLy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98dNObVmFkFI4Fv4r3NIDuo1GRoXUFueHN4p1UaEje2xWkFQIkDaX4nsN/E/jvoR/ru+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sO+o+lp/snv6qVKNtS1byERapSfP+IQqWPNKlSem9v4kVbBWFrP5cP3fVH8UUUV4ef2ij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iPXjKDmW6Visk0HAxYxNNjZ7mtb1GLqN6gkbg0gtHfi3ua1hkbRe3qiVtNcHNcuC5xDW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BkjcHA1Rq3kUwezZ3aL7bjiEDinGyvjv4l80dtAP9f8AO4Xj59uzPnqECE1wBtBwu/T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r9EP3nfJPVJ/y/i5lCQrMrMq7UiHb+IzcBav4/ym8OPpKj7MNx7+HH0HaPpucYmtThiU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kYMzDWoMZ0xQArOxTw0tLG5U3MMYG8NafmEQCxzG1i3qta1DFrXHj+832fxt+UPdsbC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8QP7++i40/oC/yA/ubRfd1H0of+b6On+8fkKRrZ3f+Uf40aulmsrWr+366+hava96pUgE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a0/MB2K8PP735cU9rmtjERTmAorTfae1xcm/b1IrUo3j7r92XuxN4tvIWuceV7uoLr3U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o5X7svdXup2V+7LU30N4hc39ixpQACskgYk0m9ttdzqt9Nxpx6AvHz/tbQ/d1Hf6Mf8Ay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s0i21infL0j67a9Rr6HC4XH1I0a2oLVAdH13x6Bue1o+gNK7EId3JyHw9Mfy0rv2SVe2i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108ZET3e0W5RR4RnhOdmY1r/+hWFYT/j/AFITBTrCsLIJxGNGiOK9+bUZG31GrMIBf1IVt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bvo+dUEVmi3qIe1V7rO+q51OxUXEXoC8bN67bT/dn+f0R/y/R0v3z8vw/wCSPy9WK/NK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mF0wukF0wukukukF0uOiugF0QuiF0QugF0AuguiF0AugF0AuiF0QuiF0QuiF0QjHwG2A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PR9N+jFYrFYo8IZFObSy4WJQGzPcrtwQ+T0XBM+16WfLSfb2KgNah3Cfw51h3ThMYOem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hkgovl4mKcCi9vUzamkOaao1kaDc2YOc1Zt6jHNIPxNIkB3Ubj1G45tya9rn8Y8Y1z1G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v4dzqhtiWrm6evesnIdgpHXLsV2HoC8TLfPftL9pMwyPTu4VcKyhWUKyhWcKzhWcKzhT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FdWJdaJdaJdeJdeJdeJdeNRyse/88U6skfl646VtVhZBZNWTUCF7VbVxtYCzauq1dZi6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QD1GrqtXUaVYVhWFkr2yV2sirKLih9CNfn2o0p/s7/ncMWIWKr3HhMY+Q8MJeSgLMfh0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0osIUXEg4JcLveH7Xpb8tJ33uk9PotbKMHRNMsTmuHNwswbJ8EOHeKcxBYNMgjbi0Br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Ym4mNvUDGpjQ0Gq/twR024mNtCNvUYxrVxTqX9hG1dNuE/EtlEqyvC/vDsnlwdyViAge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JMvD7XCrZq8QN63bS/KX5/Rm/wCf6Oj+9RtObbsSvz6+q5jvMSLzEi68q8xMutKurIs3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18rlcrlcrlWVZVuWTlk8rJyycsnJnw9bEQqQYph+16aKo1ZWSz2BaEXFyiYZXzeFaiBa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6RsGi8U8O8lEg4tJeSb9On+Hq0hqaysisnJxJUbsoH8rPKRxpBoY5zhGYnO60gGCb8vE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mFg1YBPDWtvhDmTBqwasAnNAbavj8lgXTbeDVi1Zc37T8Z+Z9/Chu9yY4Y+h5xj3j5mk7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p9vD2ZJ/y+ge2q+19HRfe52cTnZr8+t/zQXC9q9q9i9i9q9q9q9i9i9i9ititqtqtqtq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9qtqtqtqtqsI7s+Prbvyn3hvRVFe5W5ZnZpxXdQwSzEeEa9pfPNHJ+q6yJrTrdI2PW6n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1c2qP0NMuAr9On+96NGb0juGNdGxrveGyFidLGV0i2V45Q76oZRBe6rcAMsgXq3YkuRL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Xuz9xHuo5J2WYyol2JLl7s/cFbsXF1SczVv4WP2diC1R24WSW1W2q40u+kF6t/bclApp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4gcwl1KlW9IhUqWs+KpUq3pALE3oh+6q4Py/H59b/AJ//AAI+3rbtQVBHshyqXKypZ+m7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vFeIyaKGbUSxNlm1Ek31NP8vVAfedyvDz/rjtueU172Ayl4RTxweDKCQYnE4OzbE4MjZTM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MbsTGerg64mFopV73C29N2Do3YmN3VjYQ/8AqexHINnfw4f6oV0vk6uOyPJFba7/AI9i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Ts41HsHlac/6l0nDjsslkiVdK1+G/LW9rQOw4HoxK0f3FXLgep+B9B/zTf58fb1hfhUV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gl1LtRpRp1RuDSSSGL/HwWeKaSTSN28O1j9IyfX6mb6Q9On+56So+zu+/hx4QcC0ptE4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ZrnHUDGdXyO3GNBcZ8V+F/cVX44vi/we35/t+P6uV+6L7e+j9ujDi5UAnZFjezLod9vE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9f8AVxV7BT8aVAbQf8YdwT7XeiwgeXOtRcy67taBFW1XatWrCtZc6H5ZbOf7i/2j6D/m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7fQytqypZro2vLldOHAzapunjgfloPBYWhuk07dTa/yOISeGbD4D6lFUqUP3PSVH8e7d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T2oCkx2JEpLnsyjGzPjrxWq6aczEcYmqFZdMLphGMUWBcVxiV010wukumF/fhfhrMmmM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VAMYHhuMdBM+LRwBQsE8phteKfb2K8N+7IaJOwG2s40RcLtZKF3+uDxacfXpBeq8U4f9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vgPoO+Sg7x/E/XPf6sX0Py340Vidi19i89O108nh2gjbLqGwSQRaUtWh1DPKarx3TxLW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eyK9qaf3D6Sokz7O+iNan8xhznTcCT4PwLIw1rROmHNklWwWvFBUuZRJI/B7g85msjWZ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/tmV1DRkdWZu+b4/GRCMhvUvJ0+7u3ZPRHv7taeDePcG2ppBXix5VolaD4S/dQGwXifHh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Wh/7PFPu/R0HYJt582/4BH1BO+SgTPj9c9/SPSO20X0Pyz42VZ2h8NhllZ4FA9s+gZBJ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a9ubp5XeoekBBqDC4nTzNHr/ACfVF8oPs76Y1qCtN8XMpE/tmhC9zmzzyMa2P9qJNK8U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3L3ZOzDP3cD1UOr1IeouQ33Il2TTNjcuDjKh1Ot7lzRyo9Xrgy1MX9LdguQp4ttincOI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d+9e/h4uCT7g9HjPHh+/aD6BWg/6/EvvfR0HwzsD59QKR4MY9YTvkou7fo3SyKyKzKzK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yKyKyKyKs+kbw/RjrBClYXmjpjF47LGvNTzqd7pF+fUEdgmkAZFWUxzmOkmkk+iPj6Y/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SPWRjdO5zjI396envj/e0wjaxOycUFrxelxKwKDDeBVe0jgj3NYVgaLDWPuCrh3Yg2GlU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ar0aYXqjs02mutYBFqAar28SN6rfw/7H52G3jh/0d5OId7Vq1atWtB/068/vWrV+vQ/b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A3caAJB2Cd8k3uPon+EN4fQTXpjHtXCoLW/8AOoP+VvLPpj6rPt+lnz03b0d2u7PaBIG4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byGGYLXBficZQ9QLMLqcSPyH4XF9QLqBZhZigOD2cEZAuoF1AuoAj9xV7dV899AL1ad7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rudVvoRUI7bheP8A/PvP9v1jbQff1nMuw2pUqKoqitF9gJjiX5EqX4DZxpQshdp4odM4W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jauK/kDeFDY9+jLl0pWMFbx/HKlmu61n2VEf22fyYvt+nsYeJNyoTlp+4hdk2eRzS6Rq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5r43CRko2zXUFiThjshwvyTiOqMTIhIOqxwcv6lf2bKF1W4mQVmM/wC344xm/wCjfwz/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XdOAam8Lmwdh31HOo3032PT446l1WrrMXWYnua1daNdeNdeNdeNdeNdeNdeNeYjXmI1FI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MsXmmLzrF55i8+xeejXnWLzjF5tijeJGcJny9qmrphPNCqQhjijZcUUzXMkidse+w/lj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lIZupqb8u0lqBsFRD2lAWsVrPtqNN4VFYoiiUNvz/Bg+Hq05tx9GhN6U98+OyAAdG7pH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khYtvALAUAGj82nAEFraLG2GttoDUe35vkMaBg2ixqxb1L4vh3Z/M6KK8L+R2r31iQbR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sVD9r0BePn907N+Wp7fR0P3Jvn9HS/8AMBSZ3xClFMCcncNGoiEPsczWP6kkYpFflHv6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0KCPDtPbJphkaHUnYGTM2j3orVnigF+P6bP7n+Lp+3q0qIR2K8NP+v8A3/G3NiFFiqt7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aKv3Wr4tX77X4Pb+1r8OPFq/3LVorwv7ayCHci1QAsIUQ1dtq2chwNhv46b1e0X3NT2+j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6b/lBpNfZytS/AdyiOMUPhv+U7v/AC2fLaJfhcsd5iS/MvpwBKKiTaXtRpazf+o2d/G0/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8L7OFSFRNyHTKoh8T3F5UvbaT40VyqOXCoXQVDEWvwbQrHhcL22/5X7hkFHyKCKHo8NH+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UjB03IALFq7B5qIbUiOTuO6C8a/7jtB93U/S0Xxm+79HTf8AMQmINCnkas3LJya8r5AD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fLaL0fEBxI3h7kKkAVq/ht+Bs7+Np/n6ofj+Dv4YankpO7ab5Ecyg5CN+RoJ/bbghVyu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SI4pcXxjxXCr3BqxTk53vcUz476EVpN5Pid3dtUf9VWrTeXyd9hsO/ihvXHbT/d1PeM0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L936MP8AyhBSvKARYaWPNbhFflHk/wAtny2i9QR2jdibtA8dRarlu47J38EemH7nqi7D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9s9mcah4UkmCfJUbXiSOT47NGLV+XC29P2mJFn7sbKPFFfkRLpe0x8dL3cX+PxLHkXyN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itOKgRIBFFSdvRreNJvpheofuNu68QN607aX7uo+TUdh6tJ9h/z+jD/zBPcGspRQkxGH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o/ygUTa/K/uf5Y+W0X0dP8yLFhjqpan7W35GxQ9P4+kPTH9w+qLvEf2jvpzWoPwd3l7c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tP8AY/8AXt0+MFhiOKK/t06QjXTRjQqxVcY4WOn7umV008Uj3Pv8S1HEHoaPaTQHy/PD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/wCUb6AXq39ths1ak3qDtpPuT/Ibj1aX7B7/AEYv+e8lKoWZyMiDYukEzTlDTuEc+lx0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/b0jb8o/wvye6jTh7lSratgFHYcSUHOVlT/b2/I2P8Zvy9UXzh+1veJ7I91G/oovjAaQ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L1mUXZBfkHkyGuoV1CuoUF+DVB9LqLqFdRONnu+D3anVfb3aLevmb9xyq2OP4aBsV4p9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p6GqQ/ubaT5TfMInYerTfY+k3iAKZeEx2tR1UNS5rotQCw69tskMg10fTld3Ccvyvz9C0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r6Q9I7u7qNBH09tmfM91bVqK6O4/hj6jPnp/hu7lQuyj3oKqd12FElx2DyszTHW0r8vd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zm11m+PwV1f3BIazOJfwO9qNjYxqjzvphepTo2E8MJc5VS/qzuivFDzv4b91+42PEZ7r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/Qh/5/pD7QFqFgcPD29PSysL10CVBo3dAaOdj2MkC8VhOSCdv+fx62MpcKKipbbGC4rpB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v+SjQ9IRQTeXULVBS/a+kEGOR4/gN+HpHy0yO5WhP+qe+4tzuiGuMa7bc72b5X4O35XN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2vjUczb6EXq9pOdmg5H4+5ZbeKH9/fw7s/5eiU1AGoMCxC6YTmC3cKEftNAtzGWWMRjj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uSg1wj8uV5Yryzk7TkLpLpFHg0jt/QnjR8P02nyjPlok7Wsao9c96Otc1HVZLxuTgIJ3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dK6PQEM1uRmianxUtYz6Fouv0u+SZ3HrCZ8vzmESpPt/TZI5PcXHYfVj+36tN8j6PDT/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dNY0Ynm3KXaja5XK5XKIK/K5XNUb9y91G65R+Vrmrcpv+jfw0f7D3UrcUOFaHK/HvVOX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B9iT7m4WrNaUIbBSH3PKZxH3Q4RQ2PwDsSCa5rlfib4I8A/JFHs44p3Ijlwk0k3Vhkar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DcNBeJzsmeEE9ALArArDY1huEVpoXTyaXTNhjpazTZsotcJWqVnU030qVbO7pncdvUE0e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w4esb3xknt/Z9F7WMfoQ/D1ab5nY7eFu9rttP9sqXmSJj+o4KXYKkPlmFkFm1ZCtqTCA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vJrn8x0Fk27FONzb+FfIgFYLpoKP4t3/ADrTer2K0P8Azu+W4Wu/4x6H93d642Lch0gU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f2xWAKGnaV5ZqOmajpWp/dFeGEiaYNkTaaIzjKHGppBDEggn92dkCvwv6bx/PudBD5aP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ThMTnlRSL8+i9j39Lu6j+Te3qC/ttzab2TVSdX0HuHkvrwfH1ac8n0eGH9xw4UHEz1JL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/ht+TQGTaLmhZNvIEr8KxkHNWTaJbRX5TqCLguMmmzatFeFD9ob/AIb9tnbb86g3qN9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oLxKhpB6HIcyemyvx6Xo9kzJFzkHHZ/fLFdRRO/eqk/vH3jba8b43BTkzsgvwv67x/Lw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DoBkx75mnSyOLfE4erpNJoDPLqmMi1P5+o7Zvyb29Y+SxWKCGzdnfXH0dP64Cj6PDz/t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I3MvDnP07v8AXd8F+URkOmKMYvpjJra3Cw56ft6ftLF+aRUjLT4yqow8R5FZFEleGj/W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KVbN7udbrVq1pv8AmtHvs3v4kf8AWb6CoeZ92jf8I8Ibydyj2Zkh2KtyCKFKIDrFOAQj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3Kb2tWr4X43HfwSjp3d9MPY4e6J6cbRvzZk6j/UPXVopnyb29X42/Kb3Py5O1+u0Baqv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9en+Xqi7N5bW+mOOodWKIUL+mji1McE1mIeeF06T2479z010l0l0+Nvw1mTemjGumnNx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hsVoRWkJoZDEcDZz6NuXcA0GfHeMVp/T4r9lu5+Lu2l+9s7s3ts7Zyb22f8ALZu1Io7R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ZyKjHAK8T05nje0sduPpf4+5ShxMPWDwKkTh7PE/EGnTu4Z6hu3lYtWLVQTU5hXZzPj6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zTx+79Jr6DnX6CmpxQRBH0IfueqJQfa3HDuPRhG1N/beJ2EE5FZlEkr8Lssys3LNyydW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ZCnG1+StTxp/RphWmk7uFp7cS5c18RRK7Cc1p9yncM9PivYbyfB/bRfP1P7+l3yR7MRXO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h0LVA1sY1sRhmD8gEOwRU0Eco/SspddoJNK4oej8/j0eCS9PWy5qF015OKav8hnLdOS0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qhHsd2k+cfx9Q7FAeibiZ/td/Ba/h7wR64vueqL5aX7J3PaEgsd32yxkJ9r2nqc7ZGmH2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i9yzOTCS7cv/AHBI5GQ4mQ492o2tX9vd/wAaoO+4VXOOT+WuQO2r40non4cNjv4r895P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fV+fzlSEiu1pdDJKoNNHAq3FObLo8EG8IkrFxTYU1oaCtT4ZBKtZopNKdvwv6+hpLXaH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20x1rxmTLxBxs/QOw9Gk+3Kpe8Q9hCI3CpfgofHOlJK5quVTOIkyJH8In0D0N+R9Uf3N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07+6PDmysenj2vkES97nfRAX4KHf8/iuCBueVqe6OzeZD3/u/kNNjnIDlNPK8Q/5d2cy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7+8vxkWkFQ+n8+r8/lBeFaPqGrK/vIKcGprU1xajHG8eVavLtCwDdjvNE2WPWQHTTr8L+v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FMjGEQpf5Dpz5+eF0L/oDYI7QRdV44E/wfShb+29icEQqVeho9imPIHE/wB/ZvxA5Ir+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4duVoD+w/umUZXteCwVGboZMjHO3c1xW1b9kTatXtZRLqOW5Cn+9vpheq/P/ALPwPjbe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LxP7G+lF6mbuPT4lzqtgp1IoRUPp/v6f6ja6WkgOonoMYHYSakBrk73BoVKt/wAuCpEe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4K/r6NO23+EffHbL2zeINYXyvlk17OrB9WBuESkqq5059j+zwq9JTLx/Go+K1H3h3c2i1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QR9A+PpKg+76PDz7duQ509KASFAAuTjHaZ3zF5tvMLMY/jZj2hubcS9izblJySqNx/I43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Qc6pNvCyssYwBueze3ip9u+gF6yX0ha7/r2CmPLvc71D7voukXWxDvwvCYOlpz3kTzku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t6VJ4Vbt7+Nafo6rb8bNaXIRJoDW6FtSP1LI2Tal8yulmsiRJpcmkEH6Wni6jjs/kPBB0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4+qkzs3tqR+2O2qP7j07lo7u+PJb+P6fwT6I/t+rTn3+jQH91OOLem62xhirFFOBsADa6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IPoyCDmrIKxsfkQjVcLhO/6N/Dfvj5dNFuJWBasXLALFNFDxU+/fwwf7khs+gLVn/a2C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8lXuE72sG2i0/mdS5Du88d3KIoKvQUFSI5n4MZJjTl4zF1dCe34/CiZke2wUjzk3kIuQ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W6iAwu+jovtlHtJEAeyhd7cuCfRnb6UbMn1i5TfBnw1S7tAVgK8gxFD4fwfxvB9v1Qn0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0Pc9sshaewxyRjK/D25MwXT5w5Y3H0CNYcdM0Y+OBvIMkWFFhyb8tivCx7h3Kc3Joaby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xM/7G/hn3Xd/QFNzPsE8rRiz6XcNg+16Zfjt4Pp+lp3JvZ6Y6wo3UozsdiUDZahL+2D+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3Y9m0VqYjDL+NoeGHsOwNJoxUZxJt6HdE0m8Bjk+NzmTR9J/0NG7k7GMq1Er4tWrTaJk9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+Q/up/aM+zUcpi/NJlhdnSfIfb/i6f4eqP4/jeDidNIaAGNUczepM3ESBMnV2iMUao9+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1hcuma3DCVgaLCiwpza9Efx2K8MH7Q4RR7HvwTQpM+IXiH/Vv4d8ZPuehvfu7Y/GTtphj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hUXpk7rw3TeZ1Lke/9XqI+9N5cHYyBFOKlKh5TXe14Dg6PJ2tP7MRoORRX+QxYz7/ANP6t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3bOPGna3Hh8nicewVBUFSoKlSgLWSCRjlaPZ3Bi7/wBdgVdGTlR/H+w5FJ4Te03xZ3I57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7AgC7/hDlYFYlaf1xdo/hvdF3dYtBIKBZNH/7OF02FXad3HfkO6j8+o5Me4DqGt+pQz4M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402L4bFeH8aUcg8kcAqHXTy6pPJwPCYVrP8Aq2K8PH7D/uegJvbaT4Vm/wBWq9zj6n/J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7EcrZQezlpX3Ifjpx+405zoqQ0pO2iHsjGUA9msdk2TW/bjORKO3jcXU8P3k7L8q1SCe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7euZcf0KTQQcnIudtH3/ABu9HtGePzEbYHUi69pviEBxW7+yH8LsXOIdlaj7+qJQcxbu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Y8/uIjHZvIvkcJ5xBe5B7rz90bi5HbmzJz1CV1F1ELIRWp9sI7b6Rv8AqgVuQqFrlOcQ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Yrw8f618+iU1ANgONV8dIz3OX4VouoGT2xEv1O1rlVsTyiaaPjAzDTtnaGuoqIAFyLvb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KIcrR8Qw8P1nBldkNZytG2mHldti0PZqIzDMm/Ioep3Kj+MnD4+XnkMtpewln0Gd9nDa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KtRmlkrCKl+AUPIxRaqT+38KNqu3SNA2j7+qP5aX7ex20vOlKYDgx4ye1qxammi4C9h2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Ia1AABFFdMLp0umF0wh8fytZ9rcqPiIrKtn21OeSmkKrkLLLOEflsVoR/qj06s46QTBC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zdQGg6gLzAK6zEJ4097SnnIQDpydViMzEJmLrMK60aZqWUXUskAXIGkU/lOcY2+EOMkP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GyT7I+Rp/t3U8/uZAbj1ffw3Isvb8tX+SQdPUpnzJ3Hf8I8oXfZTrTd7pfJSGoR9BisK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Vq0Sg20WgLkI3fKa4oG1J2pQfJUiFJ2/hB1DNPdaCi+XqZ89F8PRoPsEJzjQ+TmrUaye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Py4VBcbfn0n0/hc3qu2/5KIRCjcHMabPTaV2QLcmjFHhg3K01t0np8R40OxQKc+xasqy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9mV4a/qBZhNLSTQWCfw20AVpmZahx21Rpn+OuuJDvox7JCpHc90zhkR9jz7gbTPbL4nfT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1nien07p/HJyppZJnKP5u7bONblBHvqCtN2CgUouPevptKtq9q9qHLxtKadfDeVQxY5O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SD2bV/BDVj7Dwoj7/UPlo+6OxWgPtIoNvYEtMzIpV8V3TKy9t+wr24yNbgiOeE1jcMBR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pot3TAOAvVipN4RlM5r8ro9w32taOm5js2z9SQd0CAjYh3KbxpvT4p/x70qVKgqCoKgq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ICtrR5XG3hjctaVa17qh/wAdPvd2/rAMY5SpXJqcKih5a5qapm0vF5MWwa/IDVkpznvG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K/P5YaJdk78Id1Kfbpz7YeU277/wKVKk3g5FZKWiR2Y4NNiwPRaaUCi6xi1cKwr/AIEb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hH1fnS/cR2K8P+4ggFkE15DQWuHC/BX5Vq0eydyUOFZRO/ZXxkVObn30YvVHqMTLz5Vc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TlitZxpdypOIx6fF/wDl/i+Cj90px58Rdx/j/wD0P7gc9mvPvdyoQnD9vTn2YuJ6vvdT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YfcPj4j/ANm8Pzf2/G/4byB8L9sihdxH7V7VeDfz/KpH1j+C1xacgXSOQ4XcerS/c9G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NoANI4I5JbRlspzSiHdUWohSsK1aaHL3Y26nOd6JXYh0hxdIQSbn38PF6ld1+fyi1oWJ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dx8tT29AXjP2/wCL4M2oApO+uP7/APj/AP1f2hFyv+L3chadvLh+3oWU6SRwdj76xGp9+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Ef8Ar3h7v+P/AK/z+B2/q1N+L6UnaLhzPjBy99/zXesfxWfb9UBr06fjUD2y1k00Uxx2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opDewrVrMq1aLjTkeT3k38NH7h7BDhDv+X/AABiYbHiBqDeEXNqvn6fGjz/F8NbjoFIt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aQKY008kKMIj2aN3L+S75Htl+277sa/r4h/07x9n9o/gvx+P6hBO5Tl2dF2iGQ+R/mH1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fD0dnHlD4h2SNIrlqyKJKCa7EiQISAHqCjKMd2uaAXtxcWrJtyHlyKHLo+fRptR0F+oL9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7V59l+fYv1Bi8+xeeYtXqGzjfRi9VqPn6fGfv/xdMK0ilWo5n8Jj6eg7N0wqPWu4USb8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5fFr/iDc0ad8fEf+rcHjimcM2/HCHf8ACKcouRA7hlBPbi/+WfUP40Px9UXZnMe7lGbj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rddFWVyi4AmRqzAWYKDwUDvkFkCrG1Ig5HvagH7Xrr6XhwvWS8u9Pi//AFfxCo/+cKVfN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Zq3XJXDEPj+IhWq/q8kJyKg/6GJ3x1/Oq3A45CcwsQ9HdBfhykBCgNm+ecNV9/8A+vB64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0h/1eyxXdN2pG75Tm5LB1FpWDwowW7Wr4DXLA1i7FwIDPj+fxqL6TBTP4Phf/U/5enx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/wCdap1R+HMz1v5jFyXUZNmJQe47OOGoZ9qTs/bTf98af21RvUbMFuKLaMhyUzWFtNQ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oWQTuoVJ8oLqE02sFrvvf/Xh7+qPvpft+jQFpgNbYotyKwpe7LlAnHkM5anyPcQXXZVo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t+NT9n+F4X913f0BeIf9n8XTc6VeIGoPBBerWmHv1Tv2U32x6RFBa/had2TJRalzWnGc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SG5No+7rCu3oEhdR6EpXUXVtdRdR6cj8tOFHllZe7UjGf/68Xz9Ufz0Z49FKlisViqV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h6coc1Pe9rnTuEjHvcAJMMXLFyp1mwrRPF2sSipvqhpPpK8LHB+XoBWr51X8XQG9EvEz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vhqnZPCn4j0o/bQXiPz0z6Ui1HbqGJO//ALeNao1HvGnu4bx6P7FfnhFHs/vByPbK7LGK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P1N+Wk+X02ZphcIsnVJm4y5ibqEGK+iXuEbpZMjIbEnLjyi6kyX35hFwUpyk+pZr0F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6ApTc38Xwo3o14mfd4K2oCielDsTkoxSvab3zmMtLTkyYcaj2t0pz18a8SdWn3Z8Qh6P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fwbXR1hx0f8A9hvy9em+99PIgW7EPOLSXEx3IGOxfbYuoa6js+sUyR+VlPc4DJ15HPMK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xKxKxKoqiq+oV4d/x4rt6Tyf4vhH/MV4l9/QMwjYLkeS91bRC5Oyb8lq2lmoEjk13EnK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zt4uf2Nxw3+3oHcL8g7v5khZ74/avEOIv/vlaY/ufT6bQ3BtljaYAC4EgMd03C10uemc+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3gSF15OycXOc61Tunpx76VBUFQVKvRX0CStLxowj6H/b/jeE/wDI5atmWv0vKtDt+XLT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m9SOjQ7cgeJcLwpvI4b4z9nfs1ncehqHccr8u7vPDRlKHHGBty+JG5K/+yO3qgP1DVsA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YvaAOLPypyp/SdG9sMjHoskMhzD4y5MJ6RJLIvl/BKj403p1BrTD+N4MbjcnR3qdM3GF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DFN2LgE6NYPThS8U+Wii6UJ+Pi8tyb6YZzalgjTUe6Caggm/J/AJUHyhAuKwzVHKf01/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x+maLgG23gX+3XBtNvMIfF5d03ueUXvMnUd1C55cwuEfu6RcoPh/Bd2PDPTruNF6a+rS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LUfHHFtIBUqTAQ2nIWrUsIeg2SNA/tucCn1PqmC074+I/wDXvoB+9rj7mI7Ds3vs2rnT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UDuX7j0Uq2rev/mRfD1QfGNpc3ErB1dNywcsSqKoqiqKpA8l/usoOKzND3JjfcRxVNdI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EHOwc52HNSOIUH2v4JU3y9PifGiV+mj6OfoUqVbeEj/VcpbX63K1366m+OBfrgTPHIyWeO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KHi+iKb4hpHJpa8OaEGtudnsAoaf3CX46/nV7+HjnWffYjsOzdgmfKU249tBo2u0Y0BD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86H4+rTqHmJUqQVKvV3FCgACayoJg9tcOHBZz0/f0+Ws49whlyo3lN2Z9v+DHzLP8vT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+Gf8jlG7JTfeKZ32CBUUeY6FLTaiWJ83imsjkg8Y1VarxrVlPcW6Xw8+yb46s/7O+h+G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IoKPku+UTDLLpm0AOZJOvqe31a3r/wCVD29UHz032fVSrezXNWFfvB5TfjaJtVyL6jMk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XPUmPt/H8HTf9M/y9Pi/2AP4dq9vDHVGtC62P5lTU6NzRvpj7JXUzT/c8RFS6Y8/KfxB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zvZPzNvpB+1N90Jy/LEEUO7eF/bwWO5NOeNS7HSRcKUfuUjtSr1Uq3pUuf8A5MXf1Qfc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CJpf27bFraxCxF4+8Dn3CFwcGEPzLX9ZrXZyN9EID1JpWNjbZdVJ8jWObIHKiVhQPfov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d/T4ufb6LV/Uragq20BrUMKhuCbu5Qi36v4b6XtqjUem+54iPa11DTUdVPINRJAQ2HxC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MT/uBHsVHs5N+ShYZZYY2xRxNoeLymPS9nTDalSpUr3pV6K259deqlX8yL5ephp+l7+i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/P5y4B4J4y4LuLQ+04HoPDl7urb+sHOvIp04RmcnOJXh7FrHFsel4ZNI8SgkugjGnhll9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x37O1q9vDRerPx9PjHzpWslY2pA7hUq3DvoDgxap7Hat3mNPVbQhasftbDvpVq1pfueI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Mn1DGrWak6l+8TcpFJ91Hse0ezuzPk/4+CQ2QLMJoePH90938x+i/Tyr/wDkV6a2b8vU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ek92fH82aL3Y5uxMhxdIUXlEfsuFp15kuEoc6xIQxxsbN+ehb7NbIWmHtrnWzQ6dvU8R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eJOPV4V/0fj0+L/9HppUqVenhAKtztyudxxo3dwEzhagXDsPlpVq++l+5qAHMDAuiF4f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Tn93VSYRP+a/BUfzT+0Xzl+HhjcdCxvP9fHf+h3dvLOPVYVKl2XCpYrBY/UtBWrV+kfxh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9Lu6/c1yyWRrIrJOPB4T6xPY9/wC+Nuaz24ex/GxUAuXTjHT6h3MQ97nNJfUUTzcdKCPq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eGdndx6fEzer3rYOQcrV7cLhcKx9N3/KmjhN9wcMXFD56bvqvlpvnJ8R3Px8AH+sO3ob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u2KZ8/xJ2g+UgyWnLGx6V2bgQY/GH3q38GD540qKDSuyItYoqyqVFVSrfkI78oFX9K0V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1fpv6g+hB8/pM7hyDvbknE1yrciSiiG1Quvf2LUOIyDUvDttH957sdJqPdL4pqIxA0sb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75vbHoo8IpnYwj0leHf87/n6dXppn6rys6OnlasHLErEqiqKpV6q9FKlyrKsIKX/AJkO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89OfdqDzpu7z7WJ3w/x1v+s340qO1IqY5xawUdnJnzKk7QJmPWldhpD+3pew1D85JO7D7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V7FUqVbcem0SVyqtUqVLHfH02ES30UsUAFQVDfjelj6aVfUhPHpPptXv7l7rJcDZzzsZ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D7xdYMny20P3NXxo45W+amjbqdRJqIzp3SxnQucy2jJ9UNbxpx6tAP8AU9A9xY0NVq1a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BFoWLVixYRIxxLoRLoRLy8KOlgXlIF5OBHRaej4fCV+nRr9NC/TF4jpzp4U348qzepci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27TjiTsztL8PB/wBvwxrPbgVi5YlUVRTLC8Vbi4dk5N+4U9aftOtRIJYdU8Bmq1LI1z03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SL1ayVrMrI2XK0NrWQWYWQVja9qV+ilSpV6LV/WKxWKx+pF9v6YtC0AaYHVTlbgg9wQe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6f1cieXd0V4ePdM3OTVNDZtJOGxMjc8zVGByfD48pGe6TxE/uD1aT/l2KDS4UU0UNuUE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12VqkBa/A9ANbf5B8FH8XAIgBE2SvDhlONofi/lNUxUP7fgcelldF5WYIwShdN4RB27rx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3YfMqRaf4agcxzuDdZqQ580rppfw5N+QFtwCwanMasAumEWNWAWAWKxFdNCNdNYLBdIr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0iumVg5U9EOKxKxK5XKtZFZrJZb0sVW2Xp5V/wAOH4N+H0m2qOPK5XuK915cZFBxvJVt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x78uYNH52Z3hcjHNYIk85OaFpm9PTtGLdWb1A9JUA/1kVHHzi7L12rXcqwr3AQR5Tuw3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blF2cFqDQRXgOlyiHZQnhBSn3a39vwPR/8AH+bX44Ra1GCNeMuy1kfwaj2PycnqH7eo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FFHb8BHe9r9Hf1X6Cdx6aVKgqCpUFiFiFiFiFQVKlW1emlSxWJWJR49cHaDmH6ICqgfj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rJArLiwg7bnLfwoe6c4afwzlmilnazVa9kkXlWSJjCHgeyThrzcvpKbxp/kYxzXr437b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/F+kK1/kH3m941+NR9xFf446/D9odgvlJ48cPDNN7dNfPG98LxB+eqi+P5Tvk5PUXwn+e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0NfqD4fCj4cxHw5Hw568hKvJTheWmXQlRjcFXqCPbcosoVvyPo8IqkR/BtWr2LPVB8tL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nAEOFBFwCyCzo9TkOWftz4sZZNyzUbiSimfPw0fta51yeGux1MzPLP1D2ak4ujk0fT1c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w8Wr9H5djiKoejhWir9PCve9rX4XdBBDZxG9CvH/APpZ3Yh2l+4iv8cH+ke6Z3R+OlGWo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7Hdxpjzah7HaTu5PUQ5l+V7M7/3ch30jsZyrXCG1ooFfimldNhXQiKdo4L8hCv06Nfpw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HQTo6SdHTyhOjcPUCvbTq3segIqlSpVtX0KVbV6SLR49EPz0Z/a+jyEck0IVjyjZPZO7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YLpFY4jaJeHN/Zf7pmkifxICWE+52jiGshiuOXUfuweJOpg3JTQHNMdoRG9P+wuu5Cd6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FGcoaleYXXTtShOVAZJ06KcLpTLoyoQyoslCIkUcwC8zyJBlI5hUgymaRXZZ0i7guaFw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vz1MKCan/JFf41/yzjGZN7tQWgb/APyPjnv8SfQL3EDLl1hB3GNjxIdPQntCj2CmT+3cx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O/wD7Hod4z7mHJl8Wgvz+fza5VOVbWjztx6QrV2DFEU7Tw4+SgR8PiuTQRlHw2kfDnI+H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ZQjE9YlVXqtHa/TXopUiFXpLd4vno+3r/G2KxVArEIgBUgxdMLGt7Q2n4FoqL4aPjRjv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T4z0nStGpig50+vflIXtanTlF5K0rTJLw9UUeDQTQQgA9UsiFiuaJDhTkX0eEMjJG1kb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LmqoGTNxYAp2hghg6hGncwvLE2OSRTRUpnft0m/DEBdMOXiLAzUwIJqd328E40uvbhrE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rGX4oZH0S8Bj3lslmPTExJ1zN1/UZoXdod5fi7sz7rPgU7aL5f8AtPxCjXhzmu0zTEHR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v9cGiPUNETY5soxZBHHZc2QqKxcUAbJqQZFC6D+HOpNeE5zF1AF1gUXhNNnArBNxcACS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MUJR00COjgKPh8S/T2o+HOR8OkR0Mqdo515aYIwvRbXopUqVIhYqlXoLbXZM+WjPu9f4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1TnIQoM342pWAs7WLnDy7yfLuXQcmqF9aE8Nb7YpPe9jcW/18Kmwla7py60OdP0lgsVp2d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keDdxF7044i3FBvuDgtVMIIoS8xyvwAMjlliV4e1NDSpZw2bC2mWIS5SFOlhsS9RSveo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7l8bGsazqOcsDK5oDHOd1H9gzEq6QIJ8SN6yHsnOpmzQXO02m6EPjbK1I2iO3gwvXSsD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CoEBvFMyLbb4wcdO7tD32f8AF3xi+7/6yivzCPcw3I/gVw1eG+/TStc1S9RsRug9NcSn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c4ZyK34NJClnDHnUZCTWyiRkzyA57U2Z6M0oRncC2eTLV3LFDM5idqeRqVFO3I6kEmZj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RSxugK1DACx0ADuk5r4OjBoJnSw0KGKr2DtRuMAp7yzUFr0A9dN2NORyRZZ6Ea8rCvIw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Hw0L9Ncj4dIv06ZHQTheSnTtLK1GJwWBRYqLToT7/X/VanQmhoNSvIzry0gRZIEb9FKl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zWbguq9ZFxWnlHQ/bU5hLY/LtT3xkJppar9xTwtmZPC6JxWkZk+lKxskYxqXpvDI2Maj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jprn6eEnEVaIUbWxNZWWlgxkni6kDNA8PZpZWKiXPhmcQxzFJCfK6fSPhGqiyELJmprZ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oBavJ+j0rBDBJHI+XQtc2DV86lg9q1B428Orz+Iz8djLRszv+PAf+rWdRuuysl5oyL8L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jxQh7/muHDg/CDu/7KKCh7wcmVfgDjws3Hl7Qz36vUCI6aEMe3EiJhEhFMhcAopGvMpI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4QOnInk0xa5kcXUQ0pClDRI7TPfpNNQ07VZCdyg8TSNsKZNLSILtxpSN5jaCwNaVI3GN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6sPSTGgIMJeyL3NTsyZuqmGWnOkMhc9hDpU18zjIZWyNMtxRukQllj1olcnOlAM7wuu4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67113IzdZv7oa+AFHSNIOm8vLT693pK/C5R5WTgFkslQKMUSOnhK1HlY1BonzGOKLTt5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hKOg09/pUBX6Sy/0liHhUa/S4kfDoQG+GsK/TIV+nxW2EAmJhRhYQ/wmMr9IpfpaHhq/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CVeQnTtBMm+HzJ2h1mXlJul5LUo6LUBvlNXXldaoYtbFOBO5DUalrZ3zzEtlX7qzmvqT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6QTM1XqCr1CD511J1czlcyuVZyrN5Qe9qccpR2Uht+2iOOr64B8ZkD4tgh2/x75Svx8Z6w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ozNoSMvqte7xJ+ereo+5Tezwj8IB7Jvi3k99oQoo6TuGO428HoTTwPc57dRhroXyM05eD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7xCUmGQt0oZlNGWvMr2hNc1R/vQzvjeWvEbNJP1IRIxjnTwYHxVvS0WsprXNLp9U+LVl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pqnfLuCGlSalmnOFnrtYhI1NOS4skRaoF9uwqKRuDi5YwoSYlzJZEGadqOpLViHJnTYj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jTXyrxGCMwQymVhAKah8sXBONsbhVPapF8iM1iwFwdZAcG9OqeiKOxX4QBG3dAWjvJI2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kiiNrnZrUWmuVi9Fj0yNBpvFStyEYZX0Rs56BcdrAVp76PKCO9BZb3W1KgjStqva1ew4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pn4wx8m1IabvpP8ArJX+Rs/09gh2/wAd+MX/APeWL4XCoLFqpi8UxPiEiZ8vyE9HtF8Ju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UPZhBTvcpBcYPt8HI804olXa/HcdFiOnhzwjwAATI42CTTQvT4IXI6eMsf4ZAY3eFQOZ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j0dEGxzaGWJRy9NRO/b1DGzNaeCbDY2sY08FBcLVaZuoZDmyHy0XV0sLoI+msTWpaZIo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aFskL5mGZpY6LURyOKyTnBPHULXuaoXyQzvkcWujl0xilYE63BrlFcOrFha1kun1kT2y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SCVnJRxTOwc4LxPqwrSTeY0+tnlZLpp3SNeebY9YldJ6MTlg5FhWHOJKxCDVa9qLuJtX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FojKwKLaQIC6izN9RWVyds3AmRxTXNQcFfotWrVq0Ty44q6GTim3RyBty9qDgUX0swr9F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xBXTWCNBcKkAFiigTtSpUvELGggTgFN338OZnrl/kP8AwbBf1/xz7bR//PXsFWzVK7/a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6d2C1Hyj+VDFqj+LDTj8Hj2N+PhxLNaVVii1MWQBzNgqyrO2T0HPWblkEHhZq7VoFO08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GvLRV5WLEaZhadK0Lyq8o5HSSLyj78rKhpZkNNMnQagLp6msdSodLPERFJc8WoqJs+Jj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4dRzkH2GnEdVuPUauo0HqtXmGlCSNa1vXig1sboxqoqj1ESM8bg3y6BbS6TU28XAOGn0z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KON/TcEA4IxUtLJnHwrXtWMZVlAKiscVqdXHGmaWbUqGCKBtBVu6JpXQXQQhaEYmldFC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wxvIjAQtOc1qBCMjV1Qg6059LM1yqcunaxFZtC6nHVcre5CJy6KEQWACPCMhVuVuQaUO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wsQsRsDtavatnIFeJf8AB0ntbZCJs7+BNy8Qrn/IONJs1O+P+O/Frq8cLgqtVu1RnNTc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7R8pfkz5H2lDhsYJTUfaAffAcJeqE26ya5W1Vax5wWCAWG2KwWC6ax5pDtSr0X6BYcHXt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aBN2Qgb2tZlBZFZlZrJWETe3Cpi9qqNdOGulDfQ0zk3SadhOhgs6LTFHw/Sr9L06PhcBb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41+lxoeHNC/Twhon5eUcho3o6F9w6R8UvZWd+oAg8qbVMiVTatabTRQC9iaVqyhfqc6l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OsoN5DKXKPZzck2NoNtVNWTV1WrqhGUJ0nJeXKPg8qtxaPAORWKpOTULVlc7VtwuE7kD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atodpNM+49S2h6PBDXiS/wAkPs2an9v8cWP/APOUuNqG2rOGkFtD/ht3bL2j+Q7O5MRI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3Id33eOxZLI3pPLen0w1xCzcjIsl3XGxO3G3KC4VbEoEIlcb8oGkXBFyyJHKyQcdud7p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1iqX4Vbc72isigd+ytD1cq0Cs1wUWhU1Yo+0dSbUKDRsj9FrJxQtDhXvyuydLRLy5Nbks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ACaQdnPauq2vc49OkAAXOarbQDCMW3g1BrVwEEfQQFSPCJ2azgcbWjtZV7UgCgPQ4hZNW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dQLZ6PBf/wCyX+Rn93Zqd2/x356yTo+NKlW/izq8O/D/ALaPxHLZfjF8RwVH3kouX9Ge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ezhtlulcX6XnZ7bXIdVJ0uJY/IcrkrlVtwuFS4valjtbd7ABNqlyqKorujYIKD1kDsaTe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dwVLkKwsyg4oErjY8IPCyWaL1fFhWrWStWsqWQXG5Q2jgLkKpWiSjkUPYuo0AGwSKzBQ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bVg263ddOaUBIFyqoRjY7EbXziqTRvaO3u2LkSmj0YqvRisVSA24RpEhEc7Wsk1y1Ten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GZa7Hnx5167YJ3x/wAe/wCjxll68u5tWr5srx51aNvwdYHZf1b2kUf2z8T3HdEIn2MO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RfHw/wD4AqVpzAUYF0qAYjS4Jq0RSJCyVhWuEKKrfFYptrusRsNrrY9rRJCtNq07hXt2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gsTtXGCDVRXO1WsFivcgVwVdKwuPQVW570QuUHoSLLnMLJZp3dpWZKDA5BoAzJVFwEdLt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oALhBteg3XTQyKDDeFKkG0qVAK6Qei+zdgUoyCrVq9uU4EizsAiK2xKpdj3RpEWsQhg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o8Nd+Jh79/8AH23MvG/+/d3bwE1rfGOH3RAvf8/5C7hvx1FbD4s7SHmP4y9lCLLjyO8q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pBzGePDTehV0jsCVyskSvyFaxCAWIWJRaqXKDnISLqLNB2xARQO1IBUFWwAQ42KLfRaL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koOVhXsFQVbWqCArdrgXXuR6bV7coWuV70Gqk2gOos11l1As1krCsL2oUuFwjac03gEW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ScNJKLedja5XNK0+tqWKxTW2mhoQXG3CtOPFmrWSzC6gQcST3c5d1WwHNIBfkdwvH3/u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UFWfHBXiG7u3hL8Nf/kDb8O5Q7bALx5+WtpOaRszsxP79lJ8So3Yk/JveXvFwcaRKefb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GgrVoFXewC7BWhe5RKBRK4QaCgxHhG0CUSmkrldgz3C1+KVc3zVqlSpUbsL8glXtzsUb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WJQtXzSpYhUq2xbuNj6bVldQppcvcuVyqJRATzSNle4L3oOchIVmg8LqNXUCEoXVpGdd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UC6gQNrgb2i5DchYoxgjpAJrbQjCoK1wnPAXUC6iDrReF1EZFlaDldoMK6dJrmhUHIN57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ygVkvHz/ALDfi/0eFR4eH2QvHD/v7BFQuxl8Sb1PD2+4EALlDsHBa6QfqJ1DQxmpjYHu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fu/l/chC7N5s7y/IcuaRV0pCm9/BT+za4ukOyC5VbYrhFWslydgNuy5QKDirCItVyK2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/HGx4OZWZVq0Cvze9q1ayO3G12vwDv3VLna0Cr9ApZION24LOQrJ4X7iBNE0ck0lB29r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hXuVvQe8JsrgjqUzUWhOEdSvNLzJQnXVBQeFm1ZBWrCbyEEdnmkbJVq1Z2xXZUUAhwuo63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nFfkdkRYwNjfxp162I+1yPdFeGOB8OsV4ub8RI2G+mPX0UR/aHJ7odwtd4c3UvPhM7U3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0+LaNumWhLumQBqGJ3fa0z5S/OOgA4Fw8KnJb4Q+5vCZYz4fp3wNQCIVIrI0DSsr83vV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6sBEoUuyyWSyC4KxKstWSD1asb8oob99qXYg+k7lyJvezuAVXotX6L3cSreumEGBUEXA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LJNQbSrbgIuWdJ0hTWEp/tOJrsuoV1CVbimsK7AvCyciXENCyIVyhvmHIaglDUoaxqGq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5kLzPHVtOeFlaxRAsINXTK6ZXTouZZDHJqxJe8C2i0SF3WOKbwrKwcig21VILxB2WsiK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f8AHHiwrXtNpw2vbwGTLRAYt7EGgDatA7WUHLx//AJYHMjh4MgKdsEKUfy8s2RQeGhyj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t2Kq9qtcoc7WrtA4rKxayCNWS1e1EK0a3pFWVd7Hhe2zisUKRFjFYrE2HEKyrNB64IcK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bUsViq59OSyG1H6I2BeV7tq2MYKdg1YCRdHBXxnaY7lBmSMZCIdeFosCxTWcOjpU1dlm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sTl7lRWniMks+TYfKzlDTTBeXmoaWUrysykZLEMgAJOBK4rqSLzJTJqDZ7TTaDUHMCbI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16DSEQ5AFNFLAL4LNpVrjZxcNuUDyCp/DtS+YeGapDw/Up3hmqKb4bqA0+GaonQxPi0mL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yBtEKtv8AHTx+Tt2TeQEeN/F4HzaVmgmkU0D9O/hQQSahw8J1Ft8H9uq0jtI9vyi7aZSmm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yu6pUigNjVWr44rjYL+oaFS7HhYhYrArlEEbAcUsfa1oaq2wyOKrkDnYDakONig1dtgd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a0Cq3O1+k6JeRcF5ORHTSBE0S4KGBtOdHGmyRvUmnY5FzUHNUMIpz44017HrUaYENWJU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a5ki1OkC6blDF74oI42meNpGEg1cGG12tPEIY3a4B3nlp9QJjNrBE8+JNC/VGrVasaho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yNSgdICk5aWHqmmRt8xEiyORszHRPL3Jj3FaI3E/VSNk829DVuR1y0s4lU8jBK3Utama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gQ4FqugOE0e3xDV+VA8WtHxVfqyPii0Op8yw/HJf5BJTNsl3QXgDfYWcgUqCoIBOQTn0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C1zotLHcADX3tqdMzUtb4VECwUtMpOw7L8IDm+ctrTnUu6HC/KPILUwWsUGlYLp8UViV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CFZoGjZWIVNvhUvxdBnK7p1ok1biQ4hCRXt3Xdfmllx6OyGw9HC771ew9NekPlAGae+n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m4yvwYJGOH7YUdVroql0sWc+rl6UPUYSJWBaWTqRauo59CWySa6fpR9ZNmatO/OKYhsm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aoXYSO90QWjgxGsmyVIheGin69tz9NdFdNRx85MiY+YyPf9lypQtwj1L+pLitA8tk1zbh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lieZOlInxyhdKYrwxrmrW/9K07M5Z39OKRuRDZAtC8uh1kskUx1slaXVSSSf5B8G2VDo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uJvwD/ninxImBXishl1jeFHE6VDQTlHQztOm8OmnWlgbp4aV7UFSvnhHlC1jZIXiDQBF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i1g406d8eyG10gjyKQ7qgumiFg1NZyWqiqLU/K2pvfmxe1kIEoruh2VohEc1s5o2sIOCB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VaC7Jw9AKsLuj66VKz9KtpjM0yaoNktEoXtRWKpWF8lVJ8LHpkMcbtRAyZfpsCPhka0m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HRaWeBajTaiVHSvC8u5aNnT00zXPmweEYpCek5aXSPll1j+lphG9ebl8t4XDkzpQBYad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NOsNMtZI1mobMjO4pk/7kh/1us1dZq/UHkOlbfWbXh5EkviErY4+s1GULw45QO10TXfq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oRLTahk617wNSJGpmowL9UZBkFkFoW1Dr5GOnppWhrzPjn2dDqI4hpvEWOkk+3qNPp4H+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1BlAUzY5THDnP4Z04RJrdPCn+K6ZQ605t17yodbmvMDIThOmaF1GkBwRIVoLKla17w52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chan/lYFCKLz7XFfm00pjvb+Ra/PN0vycsQ82srQRci9CiqQ7AI3fCARTVZVIoFfhHhO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TnM3mQj7j3WSZyuxWSNILknsqQCtONLJFwWQtDcgFVz6R3tAq9rRxeMVSCtEm6JWCxQF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LXKpUvLQleShKdoY0IWBfibSPe7ycgTtPIF4e0tbqgOv7V4d89YP3qVKgqasWJjG5yC9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iDgUyB8j9NE3TafWyP1MwY6+k4rwxuOlmhJm6K6K6RXhDMD4lFlqugV0CuiV0nLRaJ0r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oxIxaB8nnJ9RHAvOadfqGnsa2Arz+nUMzJhrntGqyYVkAXfcxWngkmOr0kmmbC401zkW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M+TqIzmmzExz5LQzEiSeUpk4wOubQeJnwMpPTpDG2LWZp+pAOonzjY1NCPx6zbdMxqzZ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qNWYx6jazGPVBLXW5r2ucA1clWWr5KkAKR5QqzIrR5Vuq8k1ytFxWQtN7lWiU1UsSsXB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KyRfTesg9xWZQPtsLIK9jSLmgfIY0nDhwc1wqnuDR1moStQLSq4rY7HjYlBXza7Ib1tW3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cBUjxv23yXfe9nMDl0Y0yJjFLpmPJ0QR0RXlHp2meF0HJrKe/wCxas7NbkYIWxN1epLn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BXS066enXS0yibE1a91akSLJWtNGZnPcyCOWUyOtWtD/ANni0RlUgpzYLUXMUjB1vBge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ia1jVqmhxd8YyQJfhAD1rF50uoF1QusF1moSssTMTTEj0yfEpYo41GS0+HSGbTSJuLnD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ujp5NNJHKANn6QE+SXlHNLtI8o6R5XlZChpJV5WavLzAdCZYTg9KayycCPqtbI58kcJk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8ptRLm3VPy8y7qDV8N1ZrzRtmqtzNW4Obqm11yhqGdPT6i2icdbzpBdqqEU2Yj1kMjmz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oatjgdQA5s4KdNE421qthIezG2JrwDkmyWppsAJhfWodS1n7qzQTeFYVgohtYtRaVgsO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HLrFdQFBwKtq42tByEosv3OwVb0q9I3yVn0WFewVbH1BVtwuFwqGxiaUYGLy0ZUcTY1O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q8kjpCo24QGNwVEKlivDO/iH/TW0ELp3ks08UsrpXK1a8Oik8xrdM3UiPRHSzR6VkU0v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T7Ncf9suKyKyyjYMl4fo53LW6fXFmmjR75LunK1atZrqIzHGxsyPJO1bdJCPEi9QTu6w1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vfEaWk8RxTeV12mbNZrMVwg9pRc1B+QJKsoNK4QCobgAqlQosa5CCMF2miK8rGG+ThTtLA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Q0LF5MAjSNXlVJpM2+UcvJLyFFuke1HTy9WTQue2DQSRo6Ry8pIEdG/PykqfpZWNGnGP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5l0Zmh0c1GGVqcyS4w5ZvDmlwRMiEknUp4k8xIY4p34xSSwOGpkAOozadQ8IakrzTnN8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ZqXA+ZAEer5Opto1QQ1BTNQpZsJhqgFks1atBH1D02h6Dyim7Wr2yWSyCvYrlEFdvRWwN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tWFosRiULMVq4HPmfE5qghMr42NjbPpusfIMXkGLXacQDwuHN0zahBTnlzA0ADTxhz9L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r/8ArpHbw5jStMBRjKm8OjepAGSbHatynFBNbkYGujUz7UYdk2wsyEZDTaQTlp9Y9mkY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1ziNScfMWDO0rqhyEtrqcCVGU11E2QY5tV73xsCslayCkCa+xdq1fNq1lSy2tcWFxfC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1Z277Yox84IR8FnGK6YKMItsDV0gQ7TRkeVjQ0bF5JiOhYUNCAvJIaFeSXkzY0pTtFkD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iuVRVbUfRatBABFqxcsT6edzaAWKO1q0Cr2I2Ctc7Ec/i1atXvderFYrotJ1Mjo5PMSr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dUdLHqIUJSWPKiglkOqZ5bSFkrUXSLw/UNZHqqfOQiE5AGKXSau3M1Da1kxczypx2O5v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NktVIA1jOKRRQCFVig1xWIZHFeBbsWWqxaUbVOytWVm4ISut0rl13Js5XmV5hddCdeYC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SFxdoVtfqtDbLa0eQ4OBq1+bQcgebVpziu4NgOXKzNgomlku6ypXv224VBUAsWoRtCwa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CARCpUrVja1l6KKpEKt7QOznLv6ACsUCEXK1+BzvS/AVoKkK3A25VJw25QHor1SX03wy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yQeIgO0+sjkaJIk/VMCkJkJjT9O1yl0T2otKxRanMUcMeq00Ghax8MLadDGvFZ2DSkFd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YcyGRxKXVWBG55wWKITk3smC1p4y5zvvb2r2JV2jSpHjblDhEKlXo5WZQlKEpQ1C8ym6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heYCE4QlQk4yCtWuFx6OERxQtODra7lvuddor8FUiAqJBFqldLhOBJHBtG6ypXkmlWgu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Wudj6r9NrujQXCCvYr8quANrX42Pp/CGwrY8K9grCveiqR9N7hAoHl8Mb07RwleQjX6c0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DEyNjRW17yaeORP0DU/RytT4HhNE0ZZJqyoX6qs5EYsj0AjAvLowLoI6VHRuTtHKo4pg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rFYJzFI1BQ6fNDSYCSdtMbvYX52pFqwVKkBRIQRDsheVIhVtyrV7FXsCslaBcs3LquQm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DVIapDUheYF9ZddGUFdcLrBdRqDwuKVrigr3Hfv6AaX5KB3tX6DwdyhsfqXze5Kvcq0C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qVegUrR9HHov00sVjtSpBqxR7UFiqWKr6VKlRuiuVyrXc0ERwGLFFiwXSXRRhRgCOnTt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w1vujkMEUjXyuEdKtqKrYUd6XZZ3673pUiq3xVKihaA+pZWRWZQeV1ShOQhqSm6pHUAr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XWaV1AswswrCyHo91bhH0O2G5X//xAAyEQACAgEEAQIGAgICAgIDAAAAAQIREAMSITEg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QVEUUFJhBWBCcQYjNKDB/9oACAEDAQE/Af8A9flK/wDo1Zjpyl0U0bWKEmSi4lC05M9D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j/kegj+P/s9D/Z6UaPQielFCil1/c1iEHInoJRsUJC0ZC0FR/HZ/HkR0P8j+Mj+Oj0Ym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+PavN/1DTXjQ4td4oek0bWLTkz+PwelL9HoTF8PxyfxpC+GZHQUez+Oj+Mv2LRjHkenG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ZfhZf9clfWYxcujZL9HpT/RHQk3yS0ZIWlP9EPh3/wCQ/h+flF8K/wAshoRjyakVqR2n8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ktOM+z+PAWlBHfZ6cP0KMV0s3jcXiy8X9zWKKKKKKK8tjfQtKTNrNkv0R0JM9KYvh5kN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BP48iPw/wDkfxf9n8b/AGR0Irs/jf7F8N+2R04wPQixfDIUYw6NsX2jZH9HC6LLLEXm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RRRRXv15Qm4O0Q1FNXiyyyy8WXi/6CisUUUUUV5WWWWWWWWWWXiyxeN4svzXhCbg7RGS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2lFIoorx4xZZZuLLLLLLLLLLLL96he+vHTk4vjGwoooo2orFe5ZZuNxuNxuLLLLLzZZZ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iyPI417aEPC8dJXLG77Cy/v0NFeFYUBwGjaVWNvgotkI0TXsLDEIl56CEWWX7N+d+VYQ1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kSVYirHpjhRGO4WmekemMWLKEKJtJ6ZFcFGqRs7xeKNOKrL6H34LKw8IeF46PX2v4IaZ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ehMkKNi0haYtNFE8R4Y5ok9xQlyIkjS4sc6PVN7kJYs34/JpyvxmvzivCPMjom+Dkin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hZQ9GLPRgbIpUelAqvtY4uiWoXfjI01xhYlLaXY3QuSs6a4vKVM1IfkZHvFYkuBiITSO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FYSog9xRtwxjwusSwh4WHis34L7LT7xON+HOWiMaWLHJIk7eGiPDJNZ0pVxmyc/wXhO8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xyISHGzbRy/HoU2LUJPjD6HhPjDwsrD8KKr7aH1D4HqX0PN3hDFqcDlZuqI2bhO8RVsd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ib/0JsbHITvCHjTiicqLbKb6EbW2Pg3CkxMs38Vj/wAcrDwvBD+yeFlDwi6kakW4isp/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D5RjIY0mS5lh14JcDxEQuD1IknZsRXg0lRGRL5okY33iXEh8YrCxE/JHrK8Fh4Q/bRQx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8Q7Ir5hrgUCeluNS13iAmxp5RqOo0SxEfRFFI4LQqzAZKIkacWzYzbIdr8Fs3MYiMTVX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HponprteCIxVEY7TUVSIYZDvwWGUIqz05e0sMjhkcMjhiHiHZF8nq8HqNRI6rNV2IiJc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bTaijRRtNiJaS/A9POmu/DTVIorGpG1wLT4JRoiRo1VaICZfBZuH0NZoU6PUJ/MxcDwhQ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nE2QKgXEbgKcUeovajhkMxysrMDT5ZtQ0hQSJrkjEhDczakiUconqJj8NGVD1UhaqHO5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UIWo0Q1LNxvQ2hvg7NopUbkUizeWWX7NFLFl4v7BZjmPWVihZ0yHAhzFKyZAhSNSf6Oc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NptEmUUR4PUZuY+e80Viv6aEdwtJD01+D0haTPSkekz0j0meiyGj/AJEtLnhnonpf7FpL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/ZtgiSgzZE2IemQVF47Koooooooor+4hLaWWzktlv26/6JZflGX9/ZZZZuNxuNxvNxu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LZZHwiPxjL+gssssssss3G43G43G43Fm4s3Fm4sst4v7ZKyqG8xG/KE/2OUSyyyzcWbk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ebzeb2b2bmbmWy2Wyyyyy/7FIiiTL8EvdX/RooboeFm/Zor/AKRGI3Q3fki0Wv0bizc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OiUr80UUUUUbTabTabTYbTaNV/0JciVEpezeLFi8rF5l/0KMST9lYvzsvwl/wBBhGx8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8/8AoEVZ0OWNxvE78aF9kscf3UeByw8UR8ofZtnIn/cRiSfi0Lyh39pX9xFEpV4IsvzX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SsfyrwSsWjJnoSPQkehI9BnoM9Fj0ml9gyEHLo9GR6Ej0JHoyPQZ6DJabj/aIXA3eUrNO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NH8d+7GDZp6X+RGCj150akNv9nGI3mMdxCG0SrF+V+9H4eLRDTUeiiiiiikUUUSimThs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04bT/wBZ5+009T8FG0oo2m0ooopC/ZKO5UNbf69cnWHjSht7x1iyzcWbjcWWWOaXuWQ1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093/ALJR2/1y4Lzpadcs7OvOiijaUanuw79tdHZqxUr/AH/WpDeYfVyKVsuso2m02leW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G+mamrz/WUN+DIy28i1Lfu6ptNpWKKxRRRRRpfV7SEan1FFFFFFFFfdUUV9hHv3dTossb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S79qPeJ9leNFHGeDg4xxjjFotFrFm43Flllm43G43G43Flj5Eq91e7PooUSiiisX46Pt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bOTk5OTk5zycnJTKKZTKNptNptNptNpsNptNptNptNptNptNptGveXuPr3dL2odkuh+2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yyyy87TaUUbDaUbTYUjambCCpYZyc+WmS69r84j94/FezD6crPpko7VYoWrR6ZtWejs2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Yj1hulyXwQ1WuyM56j4H4abNR8e1RQl9nycnJz5VZtNptNp17On1lYQjV+hnw17Rsdd5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WG0bkJlm9EesOO5UJF/+I1U1Q+iiqJRIxtGrJqPJZaNyNyNyNyNxvNxvN5uN5vN5vN5v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N5uZvZvNxuZuZuZuZbNzLZZZZZZA/JftaXWVl6iiamvv4RG+hyclyzQ/wBjxVm1FVja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dRPTqO5klUuCHOohN7sMoo+I+koooooo2m02m02m02m02m02m02mw2m02m02G02G02mw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m02lG0rEB9+3peT23bRqtVQpOPzC0d/KNPSUHZLLsuQsfMK8Oz5hCNpWNSO5URgockopu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1+v6qBLv29LvwWKsWnxUiWql8tGjW3jEvC88F5vEe8MnPaObISt1IhxqZ/OfiXS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wnhlllll+FlnJycnJfuxY/b0u/BYWJWnyaU/wy0PFyOcO/wfMLHzHzYd/g0r3YZrDd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ucrvPxXuRw/aiXRus38WT5XtrD93T+rwWES1WukNtvkfDI6cWs8HGbRebReNHvDGr7JR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uMx7z8V37kcP2kKUWbolxJyX49tYffux78FhGrwrJW3YoPtm3dzAjuX1Z2GzG2zYJVjY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ntN6cTRkovwh3n4n6vcjh+2iy0P21iXfurvwXgtOKVE9FRVmjs/A/Ky8X4aOGPSt8moo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zr/V7kcP7lYl7qF1lZbpCnu4ZoS/yN9TuJy428bBKsbDZhqzYJVjYaKpYZPd+BqUiO+BF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3I4l9ysS9v8Zj1lZfQuHyaaUrsX1cD6w5Ub0J2Wbzdhyo3id40/pzLo5vsXXhDrOr9XuR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l70OsrNcC09zNji+STju+U/B+MUs0is0sx6zq1Rf5I6rrojO+8w6zJ2yvbjiX3KxLNFe1p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ouhyjdpEJbleNyw2bkXeNyNyxdG5C6xJOuCceLH+jTmoLkUr6zHrDJPn3Fh/cxwxZb9i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9k+DVaRXPyGnq7nTxtxVm1FVjabVjsUecy6FG4i2/kh8/DIQ25XWJ9D9xYfi/tFhYfua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+ekJ0aMK+bFst4bZbE8Wy2Ih3mUlFEdZ2SnAh15an0v3Y4kRTbpEYxiqZODiIf2KVj0l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fhHrOun2VJEur/JGcoKyMtyvx4zwcY0+8ygpdkpKPypEbsj15a30P3Y4ZoNdfkdrsnJO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RtCkasVJbhfYaffhDLgpMo1YwT5ISjJUJUJ3jcbsN0bhO8bjRdvCJTa6FpylyyMdzohp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j3Y4Z0et8o3YvsWaeo4EnBq0SnuF9hDvwhmJLUlGRKUJR/2aX1exSykaS8H0aC/OFhd5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GbWNVhfYvwRfvx78IZia8ebI7XRGlPHIv94+Y5w7/B8wr/IujR6zqzv5URlKC5ISlLrC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qIRtj/Q0akbWF9i/BfYLwhlEoKSP45DTbl5XnjOl1mXRKTl2ae1csUk+hYj3n4oooorF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sn8VFH89GnqrUWF5Uba9p+C+xXWY95RKaj2b9y+UblB8kJbleGzcJ3i2bmIZuNP6cMcJ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TXJGKj1mHefivx5LzRu+VxJ94+Fk46bWEUVlEY0McaH7EvBfYw689ZXEg2mSblyzR+n2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XBBUvCGfiu/booQuz4j4XdzEXwcmyUFDhYj46Stj4xtvsn37EvBfY6f0+Cy+VQ4uDHK1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+imL/eOT5hCFhukSbmiEtiN8pP5fDT6z8V9XvabV8ljJx3DjRHx0n8xRRqTr2L8V7iH4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yXGfZFKuPC/KPedT6T8DpRpmjLmvCHWfiPr9+OpXZ6qJaz/GE68URuuSzUhL6vx7q+x0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/Jot9Y3M3PDdG4TvF0abuWdWXynNEp3wQ1Npdq8x6zrfW/eS8KxHKV9Gh8O27ZTujT+H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aujLTfPuL7HS78I+GrKDOzT0vz7WmucPo232Sg74NkTbHorK6zq/U/cXi+PLQ00o2RdEX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D4Z8V8Pt+aPXtKDav7LS78IZbpGo76RKNUJygLHzHzYf+j5hXjS7w+i+OCbdHNEOOSMlL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qEPwfIlWUIh1hZskrTiVXsxlx4rT4PSJRofsogufCOUOuiWnzwLr2tLDN20lyhK8afi+h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ZQ/YRHshhCJfSRES7fsoosvGj80SUDUVMftRfPhHMtTaS55F0aXY5UbxO8bjeJ3jejS6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14z6L9i8Q5Yyfn6bZ6dd4j2QwhGo+CL4xPt+zEvjEsaWtsF8Sa09z49td+CzPvDpGmUV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ciOGO0xCx+c6n0v29L6sTfzZWNbV2rg09VSZF8E+saSuRD6sxNQh0I1PqfvIsb9yPWVnV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IusNs3MXONxuO8R6w0ymUzaymRxHtZ1voft6HeH3lY1eSMtkiHRP6cfD9kO8xNQ0+yJq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GhTd8Cj+/aXsx7z8T9Ht6Hisan+i7NLpGp1jQXFmmzebkKSJSIP5hHxKrUf3mn15SOSvy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fgu/ah3n4r6fb0CXjqOotkZbokaUuTS6NXrGl9BBcYpFEiK+cia7ubr7zT68F5UbRxKN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2odvPxX0+3odk+vHX+hkOzU4R8Jzpo1caX0i8GR+qyXHP3ul4R87LzaE8Q79qOfi/wAe3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VxFpu+CUfwzQjtjRq940Xa8ZOiCNaXyt/e6ffhH26Kxp+1HPxb59vR+rEu/GOnGPKFob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h0fgTxE1HyQ1EfFfQvvdPvwj372n7Ues/FfV7ej9WJd+Nml+8S7xpdH4E+RmmSfOPio//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e/KvPk0+hzo1Pj9d6stkjS/5H4htxs1f+V1dFc8sl/yHxEl+jQ+N+Ilrxg34LrPxP1+3F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y0m+iclFYRHg/B+SRp9Fmmrkay3Qf3se/Bd+8jWlt02yCrkutSyF6s/UkSnXLP8Ah719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6/1+4vNOsrvCPySI/SUaH1D/AESVOvvELK95Hx8tvw8macboc3K4rs+WMYxX4PitTjaf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xeMp7SS3OzYbDYbDYbTabTabTaV7cJ2iJLsn0R+jGj2Ps+IVTf3q92/H/lZV8Oz4e5Tp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wib3SP8AitPZ8Mv9+M9SuF7z68K8KNptNJUyPRMn0RX/ANZRpEj4tfP94hPw/HjZZZZZ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hRPhHt1Imjqz3ODZKK1Pk6ZLTencZdmjDZpqOW6Jal9e++sPD689Mh0TJ9C+gZpEz4ld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plFfZJ0RleV17ix/wAnPfqF7eUb1qL1fz+T/wDIjcfqR6fr62k/3/8Awckj1Tez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N+D6yvDT6ZDol0SJfSM0+iZr/TfuUUUbUbUbDYbDazayivYUyyPXjRXnKVI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Jx4pM0ZvSkpI+EUnrXXCLYvcfk/BrK78IfSR6GflGpiPRM1OdN+xZZeLLLLLxZZZZZeO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m0XBCXBa9ms0ejB/g/j6f+J/H0/8T0dP9CVcIooooorFFZoooorFFEvB5XZRRQvpI9DI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IfT9hfdxnwbkb1/RSyh5Xfh+CBI00anZEZ+Ps6KKKKKKKKK/rGPCHld5XYyBPo0uiZAk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0h4iS6yu8w7GQNQ0+IkmQJdn4PyT+p/1Fllll/dPMES68tPssh2S54OojNMf1H4Omayqf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LLLEy/sZdZgS68Fjo3sg3Yl84+sQHNWT1/8AE9R2Sk5O3/T2R0eLkPS/RZHQ/LHo/rC0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ehXbJ6Ncooglpx5Fp6b/ACbNNfkkoJcMVvoWg6tlkNNy5Z6P6Y+OGaVSlyb9P9G/T/RNR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Wej+sLTi43I26P7Nuj+x6cYq4kusoReVwR1PmJav6HNkNVLsk75+2r7K8J8mpPcaH1FX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mpUP5NQ1dTez4Z8sjNRnZOe92aLai3I0pRTtmyWp8zNPS2yuyWk227J6ez8mnq7EaEnJO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NOT3cHxD+Y+H+s26f7Nun/kalenwRfNmpq7nwaDuRqS+bgXOkyMETilHgfGmhuzTgpdj0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17tFFfapN9Da0l/s038xq/UzS+o1fqIrc6JNaa2rGnLYcayo2EoP00aUGpck4S3M2Sx8P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7G75PhvqP49/k/jf7NSO3TSxGO50OtGNLvGnLbptn8mR/Kkar3aafghMsTLL9qivB5r2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KK80rI6excD0Zs+iRqQ3/NE04bPmkP55Chtj8p6MiHyyqRPSf/iacfT5YptdHrSNPUk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yxo9Mo0tLbyS0pzfJLT29mnHZFyKNrJqtJCVshpuEeOx6Go+yUXF0zSi5aTR/Gkfxpms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myOHI3ieHwjcWWiyy/K/Kyzcbiy8WJm8crLxZZZaLRaL8Ojezcx8ik10OTfYuDdL9m6WF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MXTsbvKbWN7NzLJajlxiOrKPBObn3jfL9m+R2KbUdpyOyc24qLwivFFlliIrE35WWWbj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eivHabRYoo2lHJRQhPgci7+xss3G43G43Fl+9//EADMRAAICAAUDAwQCAQQDAAM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MQQTIDAyQQUiQFEUUGEjM0JSFWBxU4Gg/9oACAECAQE/Af8A+fm//RrzliKPIpJloc0i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8hWfyInfiS6hfAuo/Z/I/wAH8lHfZ/JZ/IY8Vy5/ubyliKJh47lI7iQ8eKH1O5/JR/Ii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/IY+okLEfKO9IeLL9mp/JqLGxSNRZZqLysv+nsTvO81JPKyOMmakPFij+SrO7H9nfgPqd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In1DfAupZ/JZLHkyOLJcDxZMbsTLLyssssvO/wCmvNySLylNR5O5E7sf2Sx4rgjjRaO9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6pfI+qRidRKSMDE0SP5MSXUXwRxpI/kyHjSYptHel+x4knyyyxvKy8rLysv8dFllociy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x4sV8mpGpDxo3R3Yr5H1ECfUN+0h1K+T+TEl1O+x/KR/K/wPqW+D+V/gfVE8eTI9VIfV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kjuy/Y5XyWajUWas7zsvK/x7Q2jUjUajUajUy2bm+VFFFFZUVnsbCZZeV5yjqVMxMN4b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eVl5WXlf4teKLLQtyyzUWWKRubm5vlRRpKKK86KyrxrOiiihehKKktzFwtD/AArystFo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jUajUWzcv0q8KyooooooooooooooorKsmzV6t5teM0mtyTpmpGo1jmazuM1M1M1Mtm5b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4UUUUUUUUUUUUUUUUUUUUVnRXqt0KWaKNJLYjK/CvBZvKOT8cd1DLjyvO/RoiiiiiivC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jDnqNSzs1LKWI0yOKRlZ3fgUlMumdxIcrE3lrSJvUR2fis5ZR4HlDKXj1T2rKiiiiiih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F4WWIm6MOX78bHNEWOVDmqseKyD1IsxHSI41EMWzEnpHjHfO6xSpWyUtTE1FFimS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rZk1lgk6bpCqPByOizU/gk3dFIssXAs26LyllDjJkcpZ2WdS9/Qr1fkliNvY7khuRh8Z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CZKekeMPEZrbyw+LG7GrRRD7UWXtuUR2MV2kRw7OyjtqKslPUaWxQQsIZBfaYsaIKxxN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I0jSNmol7bRFFbmw6shwaiLETyjwPKGUhZMXUyR/KZ35WfyJDerd5sX4MnyRQxQ/efOw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bKKyS1HBGNkrRbKIV8kt2KI8MSv7SD0uhE1aOC7FyJ6W2QVsl/glhtkWlya0KSoVMki3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o8jk5HtG1kxbESPOU2IgMZHnKWSHnRXgxfgy+RcCea3dGyVIuhsw2e7c2EjngjGllhyJ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RfJGaNSNW9kI27ZRRiKnsaiE9I5NmEqNhtE0jRYo7klp4Nd7jps+2KH/AJFGRpaN0OTf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sWUuREMpCyllDwRd/jN/aXtsaf2RVjyaqOTIe0cNxRodvYil8CiTjSETdIr5ygSGhIkQ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qJGO4oklRe5IissWb4MKOw9nSFUfcYh3IqJC8R2zShwQ8NCjQ47j+B+4WUso85TyQ8oc5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TFkyLvJiS7ZDFWqh6RtNbCWrg7ZNUN1scitZqX30QImLwLkxUzbTWUObZqGhIlyRzmqZ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vMc75Iu2PKP3WSiQnpkSn+hFa4kYW9xGosYx7HMCfuEIlkucpiI8ZMjzlXgs1kyMhbj4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S4EQ4JcEOMp+1k39hBI1fsWLRg01limlfIms2Rj9xARNWRW5JlCgztscZFCRMRGaGzFk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iJoiIbJTowHuzEdHcLNQpv9im06eViGSk0xy1GE7hRicJiI8E+PCQiL2LRIs7iLLLyWTE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RJ8ZR4MQRHgmR4yxPaTW1ChuKFslh0YKSQzE3HJWLNmHLcTNZrZqMVu8lI7zRHFvPFdU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VEZaWd12Yc7JEjClTMQaP8FZWKeSGx4dnbMP7UXqVCFaN2Oy5GqRcjfxrxWTFlPjJGIL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FliGLwKTE2txycjClsTnRPEpDfyQkJ5ww2Lwxoig5GiSFDbcexGWwifwWLJ4VksPSblS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tjw2yOHW5uaDtmlFIpZWWWi0Wi8rLZfo2X5vOWcxZT5FlMRaJCyxNmjFZQo2VRh8GIiV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i2Is1Go1DotGoe5pQlFClXBqNjUayzUWajUajUzUWX+c3k2KZqNZrRqNZ3CU/wBEZtcn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3GWy2uDXI1yFikpajbLVRrNZrNZrZrZrZqZqZbLLLL/s5K+C2Wy2X69l/wB/RpZpZpZo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RRpZpZoZoZ22dtnaZ2mdk7J2UdpHZR2kdqJ24mhGhGlFIeaPnynC9/zqKKZTNLNLNDND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O2ztHaO0do7SO0jtI7aO2jto7aNCNCNKKRSNvG/wH4IfnPCUjtyNDNDNDNDNDNLOyzss7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2Dso7KOyjtI7cTtxO3E0I0I0I0o0opFLw29K/wl+C9slk8n6fJWXz+O/7N5UX43lZZZZy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iiivUvKy/XbF4MWT4NB2zto0GhGhGhGlGlFIa8q/CvJ53/TLwrxfhZZZqRqRrR3EdxHc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SEtX9fRRRX5KPkooooooooayrPC/Gr8O/Gy81+Bdi82IZRQkUUUUUUUUUUYXH/oMmJ5W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/wBAeVH/AMEjtlV4MsapeqyPj/8ADUxP+qX4XBYmPweUuPVflFGw1/eSyT8WIfq/IxeF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RpFH8Rc+Wk0CX93Z3Yncid2J3ULETNaNRq9dZN0a0a0a0a0azWhST/tH4t0TnedZ2WJn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v0N36EZX/ZvwbolL8d4hqsssssssvKxOiMtX9tOV5VlRRRRRpNJpK9SUfSrJOhO/7BDF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uUymUymUymUzRZRXpyhRRRRRRRRRQ1ksTQRlq4/sVwTnlyV6GpGo1Ijv4LNeUuPTZyYL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W4t/DWazUW/KHmh53lLj09W9Mlh3uiGHtbyor+uiSVmml6uHyaka0ahlliY2aizVZqJc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RZZZZfor8G8r/AfHqw5NJpEqy0mkrwool6UuMo8FotFllllll5Wy2Wy2blm420blSNzc3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F6rKKK9JEdhOjWajUajV4WWSfpT4FyL8Cy8rLLLLLLLLLLLLLLLLLLLI/079LE4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5kfSvwfjZrRrRrRqFJZ6zWajUdw1GpncO4amObR3BO8pyo1ms1inv4YvBDn0lwUP8yGd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GXB3CDc3RJuOzO4Rm7z0iRuNGkp5UJG4yhZTTlLYjF3uTwIy2Q8OGH7iPu8MVGH7vGis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UUUUUUUUUUaTSaTSaTSaTSaTSUUULYvK8ufRnz4y4GYPvR1VWJWVQuMkjQyqy0M0vJR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289emeov5Ev+QncHZh+4s1EJ2SnTMNJytG3o7ZWWWWWWWWWWWWWWaiyyyyyyyyyyyyyy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mHgKG7JaeSMVF7HUmH7clZbGItlvJZPxgtU9xYty0kZXHcnthsVUsvgs1WYPP4V5WWXn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QxenPyuVtJmCpXZJKX2ksbRszExnNUYPGaS+SojSvYRUR6clp+T7B18CNQ5Z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5kZNRqZGWp5PjPA5/qUMXp4nHliOp2PGeq4kcJt6rMdPVvlg+heVljzZhw1Cw0icKVxMT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fTo0mk0mk0lGk0mk0mgcckUikUikUikUikUUbFZbFeovVnx5Y3OUKcdjFw/lGlmDzlUS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r4y+0+3KOn5JVW2UuDp+Bb6kYeq6ZNOOxhcZT4z6bj1JZR9JiZZYufVXHqy48HljEMFP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ZJmG/u9G1lTLJPbKfAm0Rk1LYxMScBu3bMPjKefT+31JZR9Zc+m8o8eq+PB5YvBg80yF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p2mPTq+3JGpjk8k2jUxu8tcjU8nxlicGHhuRoamY0XKOUOMp5IwPb6kso+myihem8o8f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DxJN2Qxm3VGPrrcQuPR3LyeWId2lSMJyfJ1H7vKPGU88H2+pIRH8mWUPWebylwJWzt6N4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qRJJS2IcGobsRqNWUW0a2SbeWpk3eU+SGm/uE4x4JduZJUxcZT5zwvb6ksoehfhfqyyh6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Y90Yjcaoft3yw3sJNmhlVloZoZYk2dtjjRY8p8kOT7V8D5PkWU+c4cepIRD8mWUPWlz5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FJbEFLTUj5MHj0Fk8nlPkwb1bG5LCV8jgk9nnLnJES/RsseUPyZZQyssT9KfPlPkdkcG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nHS6MB7ml5KLZoY1WWhmh5JWaGPJNatyD/4i5MTDc3sU083zkuRZrxrOh5Q/JllHK8kv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XkitcKZgxb3NVL7zEwtK1Iwuc1k8ty3kjfNP7hySlQ9XwT/090a9cs3lD3erIRHxX4ks1Y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FIyU4UR/07GrRjTv7SHJpiNRyik+TTEkl8ZaY/s0x/fg+CMdTpEsFURhMnszD5yeeF7v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yX4WrKWS5H6s+PCfOWKdO/8AiXEjfHwOMJuiUNDo28Ns9vGXBGbjwQi5fdZJrSPkwsnn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3lAf4KJPKMiWSL9WXHhPLE4I4jitizCnOqMSMoOxtvkarLQaMoqzQONZKFk41licEIRf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LTGyeKpKqMPJ8Z9P7vVllHbLQJUP8FDVmkiqJZL1n4TynxlHCjKJGM4ypcGL7PNeEnQ8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l/xyw+MpcZ9Ovu9WRFGpFoTvJ/grwZXrvwlk+MunltQ3JWPeGX2j/wAZfafbkq+T7B6f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gl9zJRjP2k4xjzlDjKfGfTc+qyUtKI/s5MN06yf4K8H+I+M3yQm4vYXU2YmKlHK878Lz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KjwYmp7IkmuSHGU+M+m+Sy8r9Fk7boh07Z/EJYXblk/K6NV+kvB+gxeg+c3xnPkhhufBo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WxOOl1lFWaV+ySrJRTNC/YxGj/JLKXJHEhEw8RzZi4jT2JSc+SOWJxn03HikS82Jb2Re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RfgyU7EyMr9FeD/BfPlPk6d1KiaTW5GKjsjHX3ZIpG3lQ8pciVmD9r3JvU8lliZ9N7c3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B1NbSP5UUiMte7ylks8R0hb5KVcEePQXg/wZc+WKJ6XZGSkrFGnZ1HuLjlFr5LiSa+Mk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YrDZiQc3sduMF9x854mfTezJD8l4aWycXRpKIScROx5LPEVxI0NmHC9/RX4DdCd+EvB5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WxK739XC95yxJuVox4bWR5znzngezJeazii8pQvg7bI4SEkSimULwxFplscmG9q9K83+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LB2R8GPFLfLSjSsoqzQhxrJRslGlngx+4+SENJPD1CVSrOXOeF7FkvNZoZZYixPKaFnK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IyT9R/gz48J5S4ywozWWLi/AvReTNVcEZ/adydGuXJDeWb5zw/avRWTG8nkhbnHjJjPjw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p0fAnkvWnx4TyfBFWYScVuyLuxqMx5fYfbkq+SojUa28JHzTMNLUcE93RGDi8mPnOPHp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vJEsn4sW2/pSjuIYnlZZfpMb8JZsWrkjibW0Wy8tjbPY2yeWI6Eu4r+SKpjlQ2cvJ5rk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7NeoiMSGLwfHkh5L0ZMUkMSynsxSI+m/CXGfb1MhtsfNGOv0RjZ2ySrLQdse2XbZJVli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clu8nxnh+5FFedZS2QiHAslkstaR3L4LHx4xHkuPRlFs0uytiCrKUbNBBV674zW1lik2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U+RssjUvgZhcZS4zwfevTxXUT4IL7ckPbLBwtXJPD0kluQ5yfA+M2RGMXH5j8vkSN1wU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ySrJQNH+R7ZPJo0mlm9UaWLKfGeB716ePxkuMokiJh7GnVExOSHuykPjwRIYuPzJc+WI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VvtkqKXhXqTz6b3+njiGfAiREwyOxi8mHzlIl4IfAyHt/Mlz4PKii9qZRpZpZBbFGllZ1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9PH4IjzZhK5JDWmRu47GNyYXOTH4IfAyHH5k/B8+W5uRmqNy5EryUmjU/SxM+k5fp4/tM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NGDvsdXtNmDxk/J/nT8JedMoTE2ymUyy/Snn0nz6eN7TDFk8obSO4qMGXydRPVNsw+Mp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z8JedZpfo3N8vj0pc59Lx6eN7SJEocWaGU0ObfJ3tEHRJkOMnz4octzC3f5suPCWW3lZ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9N7fTxvaLdEePGzE/RLkjxk+c0MeyywtnX5suPCXHpLPYaFAWHHSPBjyLp0xYMSeHFRv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05K1RGDjyLxRicWQjqeazQ+TEYiPP5r8HwLxTzsTyRtlHnL4GyjqPtjXng+xeo/PkW2TI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/QPyoryrLD92VEeTlnVP7s3nGNkZ0qO6zuncO4dw7h3DuHcO4jWjWnmvQqnkuCI+SiKy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yPJi4MZ3PN5Rh+/Wjzksk9/DWzWdw1WMRE/5FDEYfH5r9GhIo0mk0lGnLCHxky7JO3eb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WUfc/B85xGIR85SEcGpmtncZ3DuHcR3Ea0a0akX+E0NZvn1sPPgk9KYotnbNOVI0oo0l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Fvkso+7N+CGIQucmL1bNTNTNbO4zundO6juI1o1I1L0HHKXPipplovyoiahMZOSSoVD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khkXvnLjwQ8vgjkxDLF4IQ8qyooo050aSiiijc3FZcjVI1yO4zuGpMmtyvQ45HK8rNTNT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TotlmotmpibLZqZZbNTNRqNRqLZbLMPNkec5cFlliHk+COcRlFiHmmNoTKQvBei8rGNF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0vNIuuPzsLN8Eec3w/FiJCzQ/WvKyy2WzUWWajUWWWWjY2LRaLLHWdWcD/FXpYYsnwQ5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/wBJw+RZT9ph+7OWaEMQ/wCtoo0mk0mkor069WHOeK6Rh8+SyYvD4yr+osvwssvKjSaT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L8MLnJGNwYXJzm+S8reayZf9RsLLF+oJPRhqyH1B3WKqyxfqNPThqzD+o3LTiKj4sn9R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jctOIqHLStQ/qUpOsKNnT/UFiS0TVMsx8TE6rF/01aiT6rqsNapR2I9T1clqUDCxeplO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MT6nHXpgjSjqeshgvQlbF9QcX/qxI6Zx1ROulLCwtURYHWNXrOx1n/c6eWN3nhYjsoxe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v3rEVFmJ1ONh4yw8L5O71/8A1R3vqH/VGD1WNiYjwsX4MP3Zt0h7srOzUajUWLyv+ioo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meBHfk+pV2tzW4dJfzR9MhGOFq+WfU8OMsLV+jC1Y/SpJ7nR9N2IV8n1dLRH9mJgyxsD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goI+oJTxoRh7jrMLFnFQwyPU4fSPsxjwdV16xcNx0swfqKhBLSzp+rWPLSlR1PSfyGrex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OMUUdL0UsKbxMQ6yMey9R9KT7O59U/2SGP1WlVhn8jq//wAZ0jnLq25qmYsW4NROi6PsR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a3Oki+1GzEpddAxeomvYdJjSnbmzA+7q8QhDS7MXEcI6kR6rHl8D1Pkryrwflfq2Xkn+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Iy67E1S9qOtX+hI6D/YR1/8AsSOh/wBiJi4scKOqRg4curxO7Pgs6nAeOquiKn9Pnb3T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xXVzk+DrcfDlgtJnT4+EsKKbFj4X/Ys+qe+GTkluzExJdfiduHtMOCw46Yn1Z/6P/wCy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5Rf9GdJi93q3PLExFhx1SIRl1+Jrl7Vl1eEsXq4wkf8AiML9sX0fB/bOhw1hdVOCyW47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lMoUEUcCKJeFl50L11nYmVnZZZflKSirZjdUuon9+0SPX4EVSHp6nCen5Ok6pdP/AKWKd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SwiNdNhLV8Euojj4l4nBH6hgLZHUOWNg68JnT/UIadOLszqsf+U1h4ZPp4YkUpn8DA/R1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jB6LBlhptC6HBXxl9R98C6R1nW919tcGD1uBgx0xMDqo4y+w6uf8jFjgoTR3IfJgyT62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j9WupxPv9qIfUemgqRg4scaOuJ1eMsLq4zl8H/lsH9MX1fA/yfT5rG6qc4lZajnKijSP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uaDQaWaTSUV41nRRRWWg0mnOijSafCiiiivFpNUzs4f6Oxh/oUVHZE8GGJ7kQwYYftQ4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djD/AEJJKkT6bDnu0YeFDD9qzxcNYsXBkIqEdKzlCMuVl2MP9HYw/wBChGPCMDpY4Lcl8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LUzA6aGB7Ck9mLAw/wBH8fD/AOooqCpIn00ZYqxX8GlfoWn9GD0+Hh4jxY/JZJ0Soi/B5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vGiijSaDQaDQaDSUV6dedZ0V/QamamX4KbR3ByEajUazWahSNeTEvwaKNJpRpNJoNBpNJ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xAAAQIDBAgEAgkDBAEDBAMBAQACESExAxAgQRIiMDJRYXGRM0CBoROSBCM0QlBSYnKx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0fAUJHNTY3CTRLLxwP/aAAgBAQAGPwL/AP5+csYz4kKmP/4fjauhGijZO9MXwvo8NIbz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NkvGYpWzF4zO68Zi8UHooMJZZigEoqEdNn5XqTHleB/yWrZMHrFb7R0ajpW7hZ8oIt/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/hiL7T0HFRIbo/lRO5Cukp2zO68Zi8X2K8X2K0PotfzrQt3aTDmclvt7qdtZj+pTtm+k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iPUp1tbO1/wAvBaVm6BXi+y8T2XiDsvFK0fiv5zUW8a4tJ8dFQFDS/VYVPRHqtZ/ZQEgt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Guc0S0gj8I0rhiZvO63ivh2rQx+XPFoNbpuznRRDtE8Cp2re68T2Ui4+ilZvRFnZQdkU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B8OKlYt+ZeC2PVaugzoEGi3fE8DBRt9Y8yi3DAVWuNJyLeEsElp2gpQIrWaRfqtJWsQ1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K1X91IaXRUh1Wu8nojqjQyHHmoCgQ0xFSY0en+9i5xAaMyibJwcBwwa9oI8BNOs7IERlp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tLRjSTmV4seikLQ+i+qswOs1vw6BfFtXFxoIoWg9Vvu7qVo7uvFK8ReIjaOPPDuO7LTe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Go31Rzdxu0nRVXLUcCOa+73Ws4DopV43RdGKk9TtOynrdVIAYJtC3G7CCgKYpf7g0rVw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JfaGQWhAsdkDnhJe9sua0rLVshlBAueGO4FeMzuvGZ3Xig9Fqh7kGWbS1onBRFcxxXgD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17V0OAkoNQLzJSE20wagJUbU+gUAoEA9VGzOjyUHC+LhqhTRAYSFuw6qbmhR3ncb9Erx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Eu83z/2eX2hg0ZqAtAD+qSlhPwnh0OGEveYNFVovboNNDHCXvk0TRtWRDB93JAufoOzEF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8y39LoFq2Tj1XxHUyCDgSwgzUtM+ilZPX1diPUqWi30TRauiAm2tlqw4LxPZeIOy8U+i1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hNFhywQAiUdIQcULT0N0lMaI5rVHqgOV0n+y1zpLcClLFQdvwKGLn/sOL3BvXEBDStDk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9wb1W/pftQkW2bcuK0dD4doKfqQbmyV8XuATrKxdEmp5JttZHWFRxWvZOHQqemPRS0z6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WjtXgAtAifFaItXiHNeID1atyzUnNb0CjaPc4800cZogUqMGsItzUBQIPA5HAJQHEozi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bpAqkOqDnOibtKJBW+YdFN8ui3I/umoNkOV0DMKIYPwqG0is7qFbrlulUUSWgcFOCqFv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0dJun+WM8Wg5xMKkCi0rNwc3iMBJovqmg2Y45oOL9HlBS03dAty17BSsnKVifmUX+gQs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i3LVblp2X1dl8xUnBvQKNoS7iviWEWOHBeM/up2r+6mY3DTEgIqH3hQo6D3NXjOU7Zym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JCWZu1q8Vqwcpsd2Um919Y70FwjIjNSe1VavrHR6KDQAEbpsC3FqtA8oOvmoYaqArfIHs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2aiS1TgqhVVVVRdEqUe99FT8AL3eg4onSYR+SCLS3QtBlgJdIBaLmlrPzXbw7reb3W+3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tKA+F+SCDmPaQVUd1rPaPVeKD0R+ExxORKiXnSrpIC3a7S/MM14sOqnbM7rV0n9Ai2yZ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VpMg13OhW8wf0rxB8q8d6g+1tHDgXIaQiFp2QgeGCQJQc9pAHFFhUC03SaVG1PotUQuJ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ZwCpE8SjcTNruS1XNK3HKer1UTrOugpDR6LxPZU0jxdtj5geQqq3arSVuFbhW77rJZLe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V3dU91utVG9roja1umqqqzVCt03QgqBZKq3ipk30w/E0XOAqAp6bfREsdpOyEFG11rM1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49l8y8ZvpNVef6UfgNdp8XLT0i7iDmvDtFKxl+5arWNU7U+iMXEk8UBMJr2u6OXiDst9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LQlvBAcZKLXlzRha3iVpWYgRks79RpRc6HotHstZphxF4e2TRmboGq1XNK3Y9F4buy1n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hbjVJgw0Gxj+IVRnlfuu7Lcctz3VG91EvavEHZeJ7Kbyt4rNa01uhUavurK7NUKoqLK7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kqqMVrFaqmCt0rc91uhZIxN28VvFVPkSNgbaxGp95vC+OeSgRPBJBlOa0XVvjGA5rVqi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3UNFyiG90HOhK6Nm6HIr7vdZd1rax6qLWAG6Ii08lrOcVJgJ54ddod1XhjvdD8coVJpW6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5Te5VK/yqLR0Wx6KQbdW7NUVLpXS/hZrNf5vqqqpWaoqKgVNidg7pcfOG1sR9XmOCAtK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StJdFvlSmeaoFyWsAVEMaqDYx8lH8AGKt1Hdlunst1RgO6nDuvureC3lGKkUCXlZ97qB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P/CzWazuyVQqqqqqlZqiOqJhSCp5d2wb5YP1VFxjsPi2I+rzH5Vou3v5XK6X4TA4oG+t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K3CqKSnBZd1Vq3wt/wBlrOcpF3df5VFRqo3spLNZqhVFTDmqEhbikILJRunRbykZqZvo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CKGFp53R8oRyR2PxrDw+H5Vou3v5XLawOKBxaJOGq0T6XUPZbruy3StRvutYTVB3WXdV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t4rPus+6mFutWSyWV9CqFUVFGCkAv8KhU4rNTuquHVARoqreWaoqLdC3QjBtVTZt6+ZG3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/VjOwCGOGgUNIwRApggiNl8Wx8P/APqtbeXJcQt0qsOqqLuKhoktVD2W65bhUmKQHdQf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qFO09lAvj6Le9lUrecp6Xdbvuv8AKz7rdC3W9lIDZ0uzWazVFkslvBbyqt4rNbq3Vuhb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jbDQnAxI4pr7MFrowcLoHLYx6FDEUNsOyY5BNPph67J4/NJbqhBTKOugICipc4qXkigp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9lX2VfZVPZSDlEBboVAsl/hTKh5ceYHXzI6jYvPDgtKxtD6rWiFouvg2GuIqiecdLjpFNd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4Ii8FHkiuhwNTDsmhCerwWi8qOmFN3soCMOiz7KioVuuW6VulQ0VSK3fdbvuqBUCOkpF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t53dTn1UorPus1OfXbDr5ceYHXZNjQGcMlqn4g5rQeNF+1J2MkCw/VuMC3gppjm0Jumm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2J0Xc1OuA32ab0x2g2Gs0FENCPVHBDlcRywnvsulxHBUVLhtDj9cI2kdtNSnjj5GD+42D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NUISeKHauHJNdwwuazfIktH6Q2B4qLTJSmpyp/Kgoyg2ZitV7IfpMVExKhRSUS3SeaNWu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3DEeYwRhLB63FRwQRHNOHNEYIctkTc489kdoENkMRR6ba0B0viik6qOjH12A2MjHFVPfH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GMIGfNDd+HCfHYx+42nO42diabz+F01mfRVh12XPDNfWfNmE55eRYt4rR+jN0v1FaVsda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SqW9Co2jnOceJjcSbSvJb4+XYQTsbT6IBNOkgjhaU3smnD1XULrghz2ZKJwFDZjZjEMT0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cqqEwVqm8k0WmamnJfBadc7x/KpOWqY4iAQSK8k6EZ7D4jXaJitF0njK6qkbieCaDwWl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pmVwXw7CPNyDQQ0clrFxUmLdWsFqHRU67B/W+t7omFi3ecoblgKDioWTPVCxH1lua/puP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gYTUTPqoukFvx/avq7J71JrLLqqx54KXTuIRxR5hA3FHAEwqPAo4WOTTzTD6YOuzOzGz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dOOw4/3XFRGqeSnW6A8NvuVoWU7Z1P0rRBnpR0lovs/rFpNfSscWqAI1hsNBu4N43R4Y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eBy2NL5qJooMiG8b4vkOa1QX+wX1Y0f2haxtD/UotNqFrzhdHjjmn4Wtf4Z/laMJcFRO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lWmN4iEVAIWPxtfkt0LUh6hH4zy8xkvDA9IquHSIVFkpnBIRVE6OV7uiBTul3ojfFOHBO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5TwNPA7EXAIbcbCPrsjiHXFS+Zmi47zrnlwkvhs/qPBAMEX5Dgomdo7ecqRdkFpum7kp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wiPDFFfDs5cSoCl3w7GfF13JSBcsmqJmed31VmbTnQKAbZsQnlhdjDVRfWuA5KFgzR/l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ilAKqiBW7TNDQcrzhMcOg+n8LRtxp2eTwvq4sZm4/wBlASatMGBaYrQsG6LjVy0nGX8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nHio4BC6ZCgwoOIohe5PHNG8cpL0UF/Um9sB5i6HojgcOVxHKGE/+oLn881q2doVKxd3U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SxufNaLWhw/LFatg0HnNSsmfKg+3hpHgLgPIDEUThOI4mhNxao0it6A5KV0I6buAWlJj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NRUGNhzKjU8btJxg0KMIA0wgcsMkGjfv+FZ51Uc+K1Gy4lRcSbtJ5DW8Sj8KOiMzmjzk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fDhdLDG0jDkFoWULIcc1953GKlIcrgMjcIIC7R79FG4EKWEyhCWLlwULtHRioaIA4DB9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n5B/e7RdRQvkVUlaxu0eMrgmXdQnXuHByCcnd0euD2RR6o4XDncRwOGJE1SK3GqTQFHK9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QmjlgktY4HaFVObv4Q0t7Jq+JbCGrIK1IrQIfFs/ic21UBZvBUXx9FC1DhZto0KNOV9L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omqgF8Oy9Txu0ZrUcWng6hX1lm9p6RX1Vi7q+SBtLSPLggMkA2HFQMnYyLpIRwGcuij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zKLLEl0M4QuIsaiv/SZFoBzUclHJH9WCiOjfJCGYWqIXTuJ4JpECCFui6Ns8MHNaH0Ky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L3KLlCyGgOKnmgKwWs4BardEcXItOShBTxhNTSmdlHiL3r1XovRemD1RXogcHqjd1nh5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4m8+Xb18kLyTlNStGrWtWrRsWOd+oyF0C4aXC7RsWRdx4IuOvamrjdZ2Z4xUhoj3Uhdp0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HBE1R43aJ9VGCJXO6DTLgouY1a5jyyUr+eIvhrQUoc1EyGGdFK0tC3gU0K1f90mUOCcY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1AIMFXbCijFN5I88BCP/AKY6Vn+U5L7OFNzbMclF+k936lJSUTeQt1seYWs2JW6txUIU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i9VZlNPNMPpeeiKaU1DthaeKamnC1yCafTB91ZKM4KphzW8qlbxWl+URvPl2+RnxwRCm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Bo0rd263gnW1sdK0dmi5yPF5j0QAu0R91oCIJc4jgFFtk5jOLjVFzqBE2nhtowLgjeyK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dyKg2Btj7K0dafeR6Jkck7qitI1urf8AyeCMN3JFSvmE4ZoF2ey5KdqD+2aOhQcb/bBp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o0F8BVaRMsyU2y+iDUJgbTj0QVs2ze0NDpKdufQKVu9F30h50KpzrOzjZEyktezIW9Dq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KIUketxXRFdDeEEwroj1RvCYbjgCHK53fDJQjC+SmrV/pcfMenkR1w8rtGyGlbfwjPSe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lajQs8mqCcTd9J+kcXEN/hB9prOrDK+EOygVmpKiCtB/5RUwxdrORT3cZBFxXNEKFo1y1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aLJmTRW6bwCtFm5/N9MBKZ0xFFB9oIzgtRjLEcXTUbW0tLRykxo90DZ+I3L8wQbomK53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NKmt/wBlNxKJAAUStYwlFavda3bivrZMysx/dROSCtIiro3lvdVVY9VrWTfSS1XOaea1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kIaDXEmihmogRNzuqKcE8Ip37bweCB5ojgij0wBORR6YXd1BdRsJXjmY3HzDvIFDkFHJ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6QULHVbm8rRbU3xJAbxKiDEJ44f9XfRbH+pyjaPA5Zoua0hsYTXJB26wZnO6ilfbPP5k3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AwRVhZfdGuV1KCiVEIHREcDgaYyhc7AAgmxmAaXzkOam6fJSqq9lqjuplRatWb+CiZk4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lErTdknPK0bKZzcokxdxUlpG52d0vVSphk1azz0Ci2t0oXPRuIu0eowu73DshgI4i4D0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X88MrrNvAXN8kfIQWicJTo8FBrQp1Qgj8Is0Mo5IfGdpwyyXRE3ab6cOKjbxAysmqAZp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QiR/FznR5eiMWiPELVAF0NJfWQI44bUcHn+bzeUFpcoL6zMyUZJrcinrkpGPS6aMq4ym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uigaKMdLojogXRBR0nKbjs22YBnmhZNszD8yhmUVOBQMIzyX1pdH8pMgpXw4xC0HyeLoB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tYqQx+iCFzuqd1ThwN4Q6Io/uXrgCd1TusU/rg9UUeYUeOxs28TfDhgG0giOGI8MR4HE0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hRceyhV3O+RUFPsou8Th+W6N7nChJKoV9Y4NX1Vm96lYe6+ssi0KycKFuC2JztCfc4jc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SaMlzKi4kj8uS1QqRKjogqUAt72Wi+vHDogOdHMCis+lzsElpnwnVh90rSadIcQpLeKm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8TwE1EiBywUTSgqLWd2W6EyEgplSvc1GWvkUG191oNrmdjK+ATSv6kExFHmE7nPB6op3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XUYQeKCadiD+URuaEdmeGLSFbo3+qKCbzwTQ6oYGDCy6ahFFTKmooFkeoWlvWvE4QhvCA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48Sv+lre5XiP7oNFBgEc1JHDolCC6C53EyWd03tHqvFavFXiBStGoTwuDeC+j/AtA0fe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mXWLv00UrdjuoX+kV91ZFUX+Vvf814o+ZTcSeQK1gfUrVdA8lE1wgjihg6KGQRAVFqia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0BseGxooATWsohR4ock65pTTyTU3m29zc6o+lzV6YWlBNOBqabuh2Ns/0ujwGI3RwHDG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pg4NwBNTBghywiPBPABGiYKo9VFpior/ALUz2QgPW4QzwhP0RJTkpjSWrLF9Y4AkGATX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Laoh9YSK1ri3iILWfaeiraHqVuf8luMVGfKvu/KtWzafRDT1SDGRjhKs74OWrrBTlioF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4Dot2PXFG4SWSaVJQVZoM7lakpqMQpzUsE8PLByuPBAohBDpdZlNPNMPOF7ui9E0pvXC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3Ct1Zd1o3Fpe3uvGC8W+csDf1GNztgMAFwGBoXooX+iaF6J3KWBq9MEU/CeiCmjojVU6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D4aKYMIHZeg2No4sbENM1DO+I3rpLh1RnFyj8Nbq1ZL/N1Cs7gLQwKkBjd0QGKgR5X5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K31Kk90uS8Qqs0xTuogE66N0rzxhtIXDqtXJa0EGiahGChHOK3iquWmdKGa0mE6S0IiIW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1l3X3UdGAPRQdErcK1GLJby8Q+im6PVTY1Qjojlfmp6fdAgOlxKg5oI6LwgvBavCZ2TQ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iHReqdgHS5554SnYLQ/qOF3a+iooG9x44ZBazpLWKrsHDi0p2CJClhknXTvHJFTKAxQ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BK6ewEJowCc3mpYDdW+KKos8bgx0YKo7reb3W8tUaZ4KY1oUVk0aMzNOGWN4Oakqqb/d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VT2W6/5VKztOy8Jy8I914Y7qjF9xbzOynaDsvEPZb7lvO7rPvsW7MI4QnInreLnIn1vCC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HCP3XTQ0pBasyqqBEQtUGKg6qAOahktYqTRdNchRRjBDH7IyUtiQioBQUBd1UqqajiBxy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oEYpOU6J85KRUaBRY7SHFSvIbpLO+MCpQUGWjWc1B/0gPPNeKxR+KILxXdlvWpW5anq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UrIdlut+Vb0Oy8X+FN5iM4o6Rc97luuUme6kxqozsqjst8+i3yStbWK3Atxq3G9lujbH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OEI4QibjeE4px5XhBPPNOPK8IIlE8rwnHkcTLqqi0i2maquKcvXERcFzU8TXD8w/lR2Z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4mFxuDS4aRyw6OkI3wN1E3TeBErVmt0rwluDutcdkA1mrmYrUkFNw7LXcFAfSLNnOKAP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0oi0t3P8AQqDXWnZHxXLQZZO0eC1bE/MpWEVL6O3sVJjR6KrVO1U7Y914kfVTet67NUW6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YKqvkC11Cg0UAwG87M4j0uhxOJ2A8hc7pe1H0wlDopXGSML3IdcHNUvA2ABzcEQp4ZlR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ElGHuphTgqrUYYKhu3QoNaG81ra0kdSqLy57QKAJrP5yWh8cgcQviacX8S5TtG914rF4z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CY9FIv7LdtCvBefRav0dyl9GPdfZlKxaOoW7ZhSc0egXjjsFP6Se6n9Kf8xWtbkqdoey3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3dUPdbnutxq3GdlIDttBBxGCOeGuLp+AON1NkcTkOqYLqHsjp6vVPg5tOKAUBNbpW6o2g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FSsj6rJRdBaDZLeCEwY3VUIrWMMhdEqV1VoCa4KqqqhVRixwHNSBVCouUP7L6my0jzK+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St2S0ogM/KEdBwamfFtdIAx6ovNpEniUDaWzdEfdjJBvxbOXFyhp2R5xW/Y91D4llJaz2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Giq9mretOypau/pXgW3ZfZ3qH/pnepUvo3/JeBZD1W5Yhf6Sm6z7Lxmj+lT+kO9Ap29o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T5l975l97uvvd1unutxbgXhhbgW6OyoMNMdLsrq/j8bRwCIay0K8K0Wqx91VIqZw6sQoF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kdFMx6laUMdRgmt6J5I/BiLQFQtZt6IFr5dVULJTKa7SCk4XR4IRtIey+0nuoWn0hzm8F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92UBpQ5ALctCpWD1KwepfRSvsq8BoXh2a3bILes14rF47eyn9IU/pRU/pVovtVr3Wtb2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quUtKKBIdHqvD9yvCC8Jq8Kz+VeGz5VIDtdX/clo/gEI2rukVrGN4a2ybJE6UFra45rV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usWvZtI5KVie61Ghvopvct+PVTa0rcYtxi8Nik1oKiYrVJW+VN/stbR7LVeB0C8Q9lN71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O7qTn91Mk+t0g0xkp6KlBZKRVVAuuqVNAjst1bq3Qt0LdHZZbaQVFRZLegt43QH+4OG0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OHuvrC6Ko7uqO7qh7rPut33W6e63O6hoN7KTAt1vZbjey8NnZbjeyopXVVVqiN01Gqld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tRhIqLbQuKq7utfRBUyFlsKKioP9wdPISRjt+BFCtE1wREvLV/3zOuzkb5TvmQPVHTtb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XitW/wCxVXfKi4acuSkx6lZO7rwv+WMDNQK5qDt78Mh/t2oW8O63291O0b3XiBbx7LOH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HrcPdSs/deF7rw291uNW6zsqM7KoH9K8T2C8Vynav7rfd3W84+q0BX7xVMT2ojYlc1Ov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S/2PMjuvEZ3XiN7rxWd1O1avEHZeJ7Lf9l94+io/st1y3D3WrZe68MBSY1SA7KsPRRc6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8e63z3R1lVVUYzVVvKqnNSCkFTaRI1iJbAc066OWM3SrdFm8NtrCKlfMQxzx0vhnsC05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Qqjut4Lfat9q8Rq8Rq3wt9b3sqnsqO7Kj1uOW4e63P8AkvD91RoVG9l935VlDopOPYLed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tpP9RUC53zXT0VEmCqt9VN0IrducMEZXQCrdOKnpFZqV+SywVw02Wk/dCjsGnmgeN0Bs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H8wQLTEeUkRFRcIXUUYyVSFCMTdBaoiufDaBwrtpub3XiM+ZeIz5l4tn8y8Rq8QLf9iq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3HLwz3Xh/wDJeGO63At1i+4FvNW+1eIFvuXileI9b71V0Oq++vvKhuiGqWjFQMFHSVVv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Wa5qd0gqXyvjO6WGt1cdNr18lEqAWgzdHvsrMhQGMoYPiWO+Pda0inOs4OsnZDLZzho3y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RHUKSqoOd6reb3Ri9sOqg4jutW1Z6qdo3ut/R6KTolTifRQAdDopNctQOXhnuvC914Y+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+n2W83so/E9l4nsvEHZeIewXinsF4rl4r+637WH7lv2vcrftPmVX91rhbijohUCyU9FZ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7Kq1nKGkt4rVLu61lCcFILVZAqYVL90Iyrdkq4c7qYMr635qioqKgVPI9PIRwROCJ2cPv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YHAbvifR65hSDR/Ut9gHCqqLoFnuofBn1WidV/DijhKeY0XiKHxHKVq5eK/ut93dbzu6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Sw1vlGOCSmLqIyUmi7JZLK6F+azWagKXTUlTb0VPODbxXvt4eQjf8V39IUTsom6GMddn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I8VwcFou8X+cJTroSwzup5GCoqKioqKm10fNHbjycOO0jfHFW6ClgooqmCcm5qW6KX1u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JugU5RNMOlZmLeKF7AQdaUsLnMbpEZIREDwvg5QdvZHiuDggDv8A84HfEIM5IQ47WPkY7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KqqhVRN2azWs1bpW6t2q1gqKcFBbyj8RScVMqpVYrNUkhfSKpilg+GN472xF9JodVPhi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7qB3sjxXBwWudFwqt4Xt/DocPwAqqqqoZrhdulaoW6pNU2qMocEKTRiWrqpFVW+5Zm6l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qkpxUiYLPDlfXBDBE7P4rq/dRJ2Ub9LgolcsR2xERFfqCgUOqqixDaxCjnhhhj5bldUK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t1FQrdK1GxK1mzU2+6jD3UoBS0VCAUNX0VY36yqYKUbpiamIhHUncQQskRJRUVJTipLr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qqqs8XTBHZx2UcULou3G1Ucsh5AqOlBbykVVTip1VHKTStwqMlOzMV4alZDuvCHdaXxD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eHZb/siSTFSMlFu8p1UInawvkoi83yCmqXUkqKMFJUVBdpRCyWV0NLup2kPRSdFRmt4r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iFqsd3W7BUQQuhwUJXGk1LR7KZwziuSzx1vqqlTuoqKip5j320MEcU6LgFW6t0FHJBra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E+QdBM5y8hJUVMEWqLaqeHlfmq7M7KXk4H8KG26qO2jfBQvjeBhiom7/AO8/2wUVFRTV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EVadnTFJTVL5tIUQud2ajDZUwwNx/wBgHGdtyEsFVVVXK+S3VulTC1VDRVEaKOkqrfC4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dWV07vjWlBujii51Tsa7Bw4hP4AoNZMlTYfSa3H9luP7Lw39kBolo4lapBW6O6oO6+6vr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+ey3yt5yzPVTaFurdW6FJouoFQKl7uu3nhnsYeRI82dhUKourdmjqmHFUKjoGCkphUCy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JSvyWSqFKF+d0FNTHusrp444YXkukwVKjRg3R5JqLfXGcB2Rwxij5GEK3VVbpeZiMEjd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oVJjlMEKklRUUlkslkqreAXiKL3FTeVvuipxUpY4i6aldO/JZX1wCCndQbaGCN8McAvh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8lO8dVZu/MII4SgMBwnCcL5STz5KmKSpsdZ2iqyW8pxVTBb0RyVStXSWalG+ipdO6Galf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FSJUImC1vI08xDbRO1gF8Nu+d44Irr5AaXkTfM3GElAz53u0U7BVcL8rqQx0XLY5LLDX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KOyBwclAKS0ofWkS5LnhAbBbvZTaRjqqxQwaTsWlol3IXG9mgG6H3o4S11EAMsDdLIxQ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qMUD52P4nVQ9VVVUsEwqKiBVLoKF01ndVVVcUlAXfEfTLmi52ai0qaouJUgqTUrtZsH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wr5oJgR8nA+dI83W+qrdQqYKot1Uvq27eW8qreKnpKUvW6mCa4qQW6Ct0KYF0AplVVVU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6RQXxf2UAFwXFNGSlS5sBsoKSid5PjjHlOgR2MgpuaFIxu44oqOyqq3VVVXZ7rlQ3UVFI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7rJVCyu1nqCqpExWsSqm6qquKkDdxUwFAAC6UF/i6S4LWn5A+cK0WzWg2mCBwBA3B3PZ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wwUVME8lJTKyUbtaR4qbpKTib81BQOPdF0xFbov3W9r4SN1Fy5qd06qV0ASq3Svkbq/h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jBH85xMwWf7bjsBhhy828/mOxioo3vUWog/7WqqquChuoqY4Y4XaZ9FHEzleczBWcFnD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WhNdE3N8093AEpozjsgtIXQgoXOxwNPx2hW6VRQgqDvdkqhb3st5bykSqqY91vQVfa+i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RXJchsAVRGaaLiNqzr5q07IXTxi4CC3VMJ5HS47KflphUVLqXTuyU4LJZKoVQqqqqqre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NFuhUUIKiopKSmpY64wPNwC0R67CHFFnGYuKPVUTOc9qPNDm5DpsWr4lsdBnuUYUjdNR4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oqKmGQvoFRUVMcxdl2/F47WF36jsmkZKZWZUAAtZqaQIfg7G9SjsYrSJini53RQR2w/2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kqXG/SdQXxiqqqqqqt5CkoXHRpsj54cgnHZaxoowKzW9dDhs+S5XDy5HlhtqKipfldVV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VcMbuWagN0bZ2iYna0R83actpzVFMLUO1gaKFw8tEYphUVMNbt5b0bqnBO+ipFQDboaKp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Rzog/PgoLRHrsmtEomqnbO7LxrTsvFtFvvUIuROsEXa8uao/5lHRd8yoe6p7rd91uqOg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HnrY88B2AhVVCLeGwrdzwwU9hS+mKe0n+NQvnQVXLJdHKP3jsuSgLUNhlBFVuouKAmiH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ip7rd9yoaPutz3KgWZ8SpN906U4XHzJKPM4JvW+VvuW85bzlVyz7rPuogT6rNRImtxbg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lxHliPx6OD4Y9bndVE7GLqIaAb3WtBVF9fZbyhpTE06d+azWad+lNHERXFawPdU91T3U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vJ4Jmigqqqqqqt1byOKGFw/NIog0UD6HZyUUD5aP4JRUw1U4qXldLM0u5K14bGLqXWJ/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VGCkFRUWaoVQqyIykiYTVFRUKoQcD2sMSwwOFzdFw0TU54WaGjofejhAcSIGMjhlVfXm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UIkbGt1VVVVVW4hTWi7Zywy2NDgliywSwVUjdUqVLq3yw0/CZ7ordALRHqrYfp2EXJgd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AF3+FDIoEjBVVTh+kqU3ITnndVRCqnt4sKE1zwmHlCxzjEclU/KtFmyM1VVVbqqEbqqq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XBuzvp5GEb644fj0AtFtLo/eNzx+g7DmmnmoBRl3VR3W83umnSbXihBzZc1vsHqvEs+6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fat4H0Q16clvey3/AGW/7Lf/AOK3/ZRDow5Jo0zLkqnsvv8AZUtPby7zEHSMZYm9MR67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am+Pf8Cj+IyF1FPHE3/qN2kaBRu6g3VvqVE0u0WiLiiyzg533nqLpt4J7WMiBnFeH7rw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Dut0LdCMgt1vZUb2UoL7vZfd7LLsvu9kaU4KoW8t5by3lqx8vFtmx1n+aalY2ZXgMXgM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Csl4Vl2XhWXZeFY9lOxsvlXg2HZeD9H7Lw7D5Qt2x+UL/R7NUvhfKFL4Q7LesuwXiN7B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XWzoHgtG2dP7rl+VwRtmf1gfztOf4RLFldUYpKazunFSCpdLHVSKqq3TOKGV2kUSbpbo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ss953FReOgXPgFEuYJCp5LxbL5l41l8y8ax7rxrH5l49j8y8ay7p319l3Xj2Mua8ex7r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l9os/dfaGe6+0N7FeO2HRfaW/KvtI+VfaB8qn9I7NUrTu1eN/wAL5GPTDoi2s9LhpYJu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ipfSLL1dBfaLH5wvtFj868diHw/rTyWuHs9Irfcf6VV/yr/UP9K3LSHRD4LXN6qmJxhm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JVFbrDR/Io5IMedb7rlAiBURufx+CSupsK318xHykqXQ74GdU/rfAXQHqeC+HZbuZzcou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osIdbZu/KjPrFajZqTVuKiot0LdChoCC3G9lut7Ldb2VG9lRvZUCoFRvZZLK4ShK7eb8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FqWjx6r7Rad19otfnKnb23zlO0rW0PVxukTdRUwTUsYfoh3IrU+j2PqFq2H0bsp/R/o3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Oy+j/ACqLLP6OOgXh2HyKDm2A/pC/0D0YFu2P/wCsL/8Aj/IFWw+QLxLL5QgfiWXyj/pS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8QfIF4o+Qf8AS8VvyBStwP6B/wBKBtNM8QoWsBaZOUDUBbogg074pzRa+ia6tm6h2cR/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s6hWnW+dUcgKlfDshqf/ANlrDX4KAm4o2dgYv+9af2CnIKkAm9dvJcFCtzDsDeDx2E8c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OS+HamdGv/7Ra6RXJQ/1Mv1IWVsItIotEzYd13HZ8vxyt/K6azjsjxujmpqJXPCE9QCJ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VcgxjYMyHFGeuPZS9Scl8P6PuZuzcomn83+u0kCuHVTmpSu1iuK+IBBzH7Bt0UAL9LPa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qLVGJggy0y3XcEbOj+aLH6TXNWi6VuP+SNlbCRRYe/4TTYVVVVVVVVVVb81ndQqioqKi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LoDYdQnIvtJWY90Gtk0brUdGv5kdI6LBVy+HZDRshlx6qL/lU73IdFRUVFQqi1j2Uhs/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roLlcQeCaA6qgFJe6nfJay5YG+RKd1ukoINtzD8r+CMZWoEioO1XNUHS+kAfMrXSxVVb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C0RldzxzUdKJR+MdXhxUSYQoBktWiNpaHRsx78ghKDBRoXP+MLuis+nkrZvFm14pohCF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jkjdHJcL2+RKN7CJWoEjxRZaS5L4FsdT7jvyrWAFo2hWq6Dm+ye90Bawn+raSUf9kk5m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AKIuLrV0GtyzK1oNaJNaKBSrxxjl5Ic5K0bwcVLDBG43hC+MbyQFK4m6akvTyPrgZ0XC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4L4duRD7ruCtC0giOSrhrdW6s7p3RClS6IwUxwxUKzW6VQrdKoVQql1L4LJZKoVQqqqh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K6F4uNwA8iSaXT2J6Io4HYgnDgfJM6q3HOOOKopKtwiEMRncCucVFTpFMLUfI98Autjz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t4Kq3lvLeW8VvFVKqVUrNZr9KI9QeKa5tCufVUVFurdC3QqBboVB2VB2UYDCW8bjcMbr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AYSfISWiNnFtVkonZBWg8nH8zQVA6TXcCpV5qD4tctUmPNQtAQVqRhfF+kI5har5LIqb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CSi2ioEQApAKQulVTkh5L0N7Ot9qR+YqIURdzUDdA3Qyu5KS0hdKt0FondyPBfDNdJfz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DrhBTundVVVVVRiFVV2lFRUVFS/JZKoVRdJbruy3H/KvCtPkK8G1+Qr7Pb/IVG1sbVg4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c8FNvRUKoVQp/MeT+i2nFsLvztU5hS1mqRRnfo15KNmfS6LOyn7qLZdFJ56FazeynJRB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66DkeNw8j/SqKiZe/9xVbo4s7oKV0rqKiMWHshGKOrHjJAsiY5BeE/wCVeDafKvBtPlXg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vAtOy8C0XguXgu7rwj8y8P8A5LdA/rVLP5k61tNDRbWBU/hd1v2S8WyXjWa8ez7Lx7Ps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hnZfaW/KvtLflX2n/AIqf0n/gvtJ+RT+ku+VfaH/KvHf2Xj2vZeNaqdpbHsq2/wAykbX5l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9XLcef614L/nK8D/kV9lHcr7K1fZbNfZLLspfRLH5F9msPkClYWXyrwbP5V4Vn8q+lNa0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NVVQpuCdBw3h/Ow0js6quNl1cBPCaHk7DWhouX2e2+QrwLf5CptI9FW9imoqt0GNc7pN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mtvlXhP4TC+z2vZBrrF4J4hQbYPjWS+zO9lG3sHsHGEQpKC0rEMcP3r4ts0aA/Uv/AFEP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eRnwCr7qoQvO/wDMvv8AzKj/AJl4f/Irwj3K8H3K8BSsGrwGr7O1fZ7Psvs7Oy8BnZSs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ylZs+VeGzst32VAjZWghwcMlaC2tBZfTLJsNKgtm/9oa+joiPVVVVvLeW8FO0aPVeMz5lO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fzL7RZfMvtFl86+1WPzKf0my+ZWjGW7HOdCQPNfaGrx29ivG9ivEJ/pW8/5VW0+VUtPl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ZeHa9lKytV4Fp3X2d/dS+ju+ZfZj8yl9G/5L7OO6l9HYpWNnFeFZrw7Jfc7L/T7L/THo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8q32/KvFHZeP7LxyvHcvtD19otO68e07rxrTujo2rwTWa8V/deNad1O1f8y33d1O0f3W8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c2HBU8g3qqnFZHybx+V1zpiME11nbN1RuOKi9kuRjfZDmpplrY21pZRyL6L6v6dZH9y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rSK+r+kv6ExTTatY+HCSJLDZ6VRCIQ+FbWXw3ShpURiWN0bKAnzQd8SzjA6Tl4rO6MLV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3mSKj9G+lMtBwdIqLdNjhwXwLXWbHehNM+jwd8QWkTJDyJ63k8rnO/KIrdsuy/0vlX+l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2fyreZ8q32fKt9vyrxG/KvF/4rxv+IXj/APELxv8AiF4/sF9ocvtFp3X2i1+ZfaLb/wDY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ePbfOVF7i48zFSl0W+/5lvO7qpw08zRUVCqKhVFulUVL8u6yWSyVQqhVC3gt4Kqqt5Vu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3eTtmclMu7qYj6rwwvDC8Jq8JnZbjey3G9luN7Lcb2W43stxvZbjey3W9lQdlQdlQKgW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r3m63/YVQqhVFRUVFRUupdkslkslkslkslldUKqqt5VVVvLeW8t5VVVU30KoqKikPZUV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8tjn5OayUb91bq3Vup11Fu30VFS6ipfRUVFRA4vVDyXUKqqqqpVVUqpVSs1nioqLd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dIeRb1Q9b3G616eTmpBUugbq31vqe6qbqnFS+l1FRSuptqqt1VXDO+d0rzdW7eW8t5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upsm9MTkzp5KzPO7JZXZLJVVVVVW8qqq3lvLeW8t4qpVSqlVKqVUomfkQm4X84fz5Mox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yGeCl8754p7Ct9VXZwyuMAv8KqqqqqqqquCqqqqqqqqqqqqqqq4BiPRNwOD4iHBRi6Cl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94O6o6Wl3WsHQ6rPR6rV0oCs0NEOj1WkwGsJnADwMfJ1VdjokkLxHrfet9633rfet963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xaI4R0vbd1cL6312pULqoaU5beV8rqX5X5efMdrXyp64COLUQJtKBZMIFpMRknRjpLXl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0zUWzjIoObvjJPycKjDNwW+3st8dlvLeK3lvFTeey3yjru7LecqlVKzUIuUNdfeX3lms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lwW57psBCJwO/aoKV0rpXRzVoeWB3TAwcrrMfq8hXFQKYpdXyEsFNpksrqhVF1VW+t01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29bqo4gnjngbzBCKqqpwc5ygYqpVSplQMU+EY4RVATRM1RURkqISPdGXujL3Uh7oCCMl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oUAFyuEghJHVHZbo7KzHLBaHBUqKkv7IFHmRgtOid1uCELrH1Vbq45YpX6oVFRQ+HPip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O7/KnfO7K/K+ovqq3VW9dVVvrspYueGRgsj6LdCp7rNVW8q30VFTAQp4rQYLPrcbrMjjD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lxbwMMDJCaoJIyCaAB2UJdk8w9kJZ/lTZeyOr7KnsmgA9k6ToCOSdJ3ZN3uyEYo3CsJJx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X5lX3Rn7oT91PhgeeaNxndCUTkoLe7XD92B3UJ3XDZCOW1rfXaZqV8rqX0vpfTyFfNHy3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8CEb2jhNaIrfKfS4K0HPAJlOme63j3QET3Rn7qvuhP3VQjP3QmO6FEZhVFUJhOMlUITVU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adg6uXIqKZ+5SrRas3cUAYTUc7rP1wA8bS8C6DkyH5f9lVwf4X+FVVKqUL8wt5VCqO9+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AUDxu5ol1SPZbxTgwQI4LXOp/K0W6MOS1qFcVHiMBMVVCajFGaqeyHJSiqqqjFGaFVmj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kjdFWnXBZqBQjwCaEVpB0E3/AMigLmdMFl+8m7khdqqfDYV2dSs1ms9pRUVFRUVFRUVP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X7oW4t1ZreUiq+y3gqt7rLumyx2XXDY/tEVaNdvZKACrEJwMBmFZ2mRqiM06Mi7JSkc1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mCooQXRTCEvdGSiAhRQumhJGQUYBC4r/AAgIeyMvZS/hC4nngsx+kKCaMoqKPf2USuUJ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/a43m9480fMZrO6ioqKmzqqqqrizWd2azWfdfeQj5Wvut491Uof9YxyOFsojSKEJEGqh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0gjwh2WemKrRc7RNVAuB6TUZ+qaeDsEv4TenBGUhyTpf8UIg9kJHsqHshAO7Jo1qJ29m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EP5TRPLNOnx+8vX8ybE+6/yq+6bA+6bMZZp5iKHPCBwTo1UUU0TiAIkKCndHJEcAMFny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u3qs7qrO6t9bp4p3zVLqKl9LpqilsMr8vL0uqfwA9U08sFq39X9lo55LQcYRMWn+ycTG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HNjPgpz63v74BNCaMLhdOCFFkjBQQoorWghNVRgVW6MVMoKqtT+nA0c0b3lQaFCqAO7k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/Q3Fan9Wxy2Nb631u9VU357amCl1PLVx1wBHzAxOTOmC0hyUKFOdxImgINdDMqaix8D7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YBVGqjNUKgqKcUBNE3UUIKiCCKoqKEFRTCEkTBPhnAYLL92CMZXc+CgQCFDSKkrU/qwP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NUvpdO+eDK+Pks78/NVuqq4T1uHmW9MR6JuBw/SiCoOKEO3FCA6hQy5ISGlsKe6MkJCa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qEQFQIyCEAEBotyTpNoqCqEgqIyQ0f4TR0yTj1yXr+VCP8L/AAj/ANJg4uwMuhmualI0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RCkaG93W9vVP/dhOwoqKioqC7JUCyVAvurJZLJVCyWShfVQVAsr6Kiptq3VUSXS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wP63T8yMQRHPAxRumg97SX5NhRU0ekkdJzRzw2nW8yPZU9kJeyojJUuNbhcbh/2j/wBq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M/dV90J+6M0ZhWQ6nAf2qK5lHTrmo8BG6QUM63HBZ/uR/ccL+hVVVVUYqpVSt5yqqlV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ZqcVRy3VrMJXgnuvs/uvs47qVi1N6XC4+Wqqp0KKqr5t34COqtBgs/3XzWiNFzui+sTi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VD2KEZXO5zvNwkiSskKYAiTBVQmqrJZKqJiihNVVVCKaP04LQ8l1ucvRQidH8q6Kp63P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DbH9OBuyd0R2Q6XCVx8rBTCkiFOV0D5p3m3Y7TADzvkCTyT4wgVPLmoMhAcFCzmOCgdHot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qD60imkZi/PAFmoqMFRUUwhW4lUVEQjK6iJgsrjyAwWh5rpNVCdBAqjkTSKlS606YOgKZ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3psno7EKuVwVUfKwJQ+9kmBwg6C1hpTmUNABR4pnloYPTzbsY5jC08kPjaQPSS1Z8oJ43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dAEk55KsBVFxcJ81IocVZnqL26onzQEAnHRCoFQIqgQkFCATjBqmBVCQRkFICqbIdk1s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iBXghJURMow4L1/KmdPyq0J44HczdIkDgpKU2rdPyqTVzud1GC1PBhQHIYX9RgHTZPR2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+WBhFaLRD1UmTzmjBsEYjW5KAEuamOh4eWOD082emOyw2fS5r3RnU8FMSd94ITInKC1G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KmPUKIIITTzvbL2Rl7Iy9kIRWfZGq9UEUZISKnGCNzelxks0Koxij/2hP3Qn7p5/VgZz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ZwfSDyhihxdtno7FvW6aFx8rNVW8t5by3kYeWOAebGNnXCLn2ZpH2TQybYJr7GRyKg5ui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qhRQsyIflcg22a0MOaJaYi80RJIVVCN1QhMLJRiL4KqE0JqN8EVVCarhsul0zcP3DDZj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NmP1bZ3VHYs6o3Doqo+br5eV1E3zbeuPocLhzuDmw0h7qEHA81FoBbWCron9SOu1as+i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Nzg1w3ULjVZzKaNZZyTqrNTijVZoSKhOSeYGizqgjVEzQ1SgIFHVOeadIrNBPPIoYGDl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LpX2fQ4OtpisR1vHW+MAet1MR67JnVG4dFXy9bq3T823zbTzxlNPLBaDpiOm9reSFYKF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mxHuqU5pxhlxRlnxUAFRHVQiPdAQ90TDjmjL3QAAUIBFTGabqhDVCJ0RRGDQhIKgT+mL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EBSujCfG8D9OCyHFxOKxH6Te3r5VnVFTUx+Ljr+BFNwOHFt5zQr8T9SMhHippwyDoKU5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6nshL2RMD2RkeyEj2QkjL2X+EP8ApZ9kZHsqHshI9ln2Rqs+yFVmjVZoSKNUeZAwMHO6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VIXv9MFj0JxNH6L27Nuyajd6LLyxjDyFVXZi+q9fJTvkhzUMLemzZziLmD9SkU8mlUSa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ecSpyXpndHi2+qkV/lBZXwijA3BZYIZo0WSyUFVMh+bBZ9b5DuphvZatAuCgfa+164L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tm9Nk1Ha19lX2W97Le9lvey3vZb3st72W97Lf9lvey3lvDst4dlv+y8Rb/st/wBlv+y3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W/7Lf9lv+y3/AGW/7Lf9lv8Ast/2W/7Le2lUdrUreUApkRUgOuAofpuOBvTGeuCyP6hd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mRaDEQITDxZRazID9M0CwyOSLf5uhJWZ6i7Rj7Jxj7IwKE/a4kn2Vc+CAj7Iz9kYH2VU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eyAn2Uo9kf8ApCdxrxojXsrKHM4B0N8tZvujBruy3e5VAfVbroqcrnni4/zg6WbRitdL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qdVQKgVAqBUVFT2VPZU9kCRqqnsqeyp7Knsqeyp7XUVFBomjtDHjsP8ACoey/wAKcvRV9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eyz7KM+y3T2VD2VD2W6ey3T2W6ey3T2W6ey3Xdlunst09lunstx3Zbh7bOikn7Cd8Ire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koIG1+rBpxVt8GYs2zceKitaR5KNW8QockUcAxvGCPCdxDpBNNrFrzKC0j2WrSi0Wzeo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BUeDri6fFHeWaFUaqE6oDWX3kTrI1Qrcar71eKFVGfdEz7qh7oLNGtOKzrxTYflvqnn9N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BhBVVUqCteoHspjspHBb/uN52Y6bL0uz2btGCyW97Lf9l4jl4jlvu7rfd3W87uqlVOyq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Kqe6qe63nd1vO7red3W87ut53fYjA/psKKl8plaximtbCJMEHODS3qnO+E34G6YL4P0d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t/L3X0d2nE2kYiFLotMFGh5Yj1xnoqqqqjNMdxaCmmEYZI6DfrHZlN14E+6hxMU8MZN1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J3e4J/fDzVFkh0wk5rJBQlgojRGiCPQYLY9L9GR6qDTHms/4XC954NOCzH6grX/5P7Yr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K+m1OCq3lvhb4W+t5b/st5by3lvey3lvLeVVVVVVvLeVSqlZrNZ+RPTDS6l9AetwFnZl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oWvYMa8GG7CaOkyzgeK8LRDvdEtDGuPQqdqPlQNu8vhTYuxt6YbPsoo6B0iUdLNT1mjP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TpbpwOHK7NVKzRqs0JlVciZqpQmVmjVVKzRqjMqpQmVUo1VShN3dWnXBaHi690ogzVId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1/bgsv3Lq52KOiCpKitj/wCURl5Q9Lqoz2R/C6qt9VUKgU2qQxAARDFNzGdJrSt7T4wf4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9Hp/ArovWu89Nocdn1wnk44YGi0d9nOoRAZAcb6IhCH8oU7omI7p0x3UyO6EwjMKUKpt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GHdVCqEYEI0rxTRLuhSHVRMO6N7jxccHUm6aJ7XcyqErw3Hspscnen84LNM9f5wvP6Tg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2Aw6yphd0vNa7I/gJ2srslo2FkXHkoWlqx1pnZsn7p0JDgm6DDOUXL/3Fs7S/SvhvDXMa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MHQkvrLd5HXyw64bUdCio5cbnF7oNbJapWtNSKkRHOF0claDmhcVX2VVVG4XGd5RuFxu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AKJM+JWoaqRiKVRn6VwDm7B0aVZ/tGG2P6DgdzOyZ+4IXQ2D+ihO4rPYm6Xnztf8LJSe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s/ytTQfq2u+84QCLvpBZbRpCia2xsgwM1naOZyue+Gswgg3u8gMZQ6YHji1FfD7f9KVE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/SDS2vNGKpD0uKdzUVG4ISwRRXrdHCbhc93IoYLIfoCm0ErLghFOEM4hSWqZ8lW6zHPB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htj+lUleBz2VkP1IbK0uFx2Jud084bzsRggw2NIzej8Ut1ctKqNnZizs2u/MZIF7mkNE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OhyTv/TWnwbVtW1aea+Jb2jGvLjpElEWINq72WjaOhZ/lF52+aGNyb0wDmDcC0UNU7o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xqKrUbEcygWgwIBopIph5XTVAoQCJgLggjRGQQkEJC/JQkowCMgqBABGkFadsBUEzqiY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/AFRyWi+YRjTipTVmOuD6Qf0wTsNt6fzgbsrLqv8AzhsrS5vW47E3O6ecN/psRdndZ6Rf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x9rpCk1q2j3NPds4KNta2jOrgg36E8lmZcoutH99rBoieSibN8OnkBgs+tzgKhxUYk9T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hk6SDRRHRm7JNEd0QRjncx3NOjpdlOKzWfZOhpISfXgmjXpwRMHyjknR0uyFUKrNGT6cF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H04L70OiNVmhI9l9+EeCcTpU4LWjNwrgYOLhdKqBa7/Cj90qKEScDB+nBbdQndcLv3DAO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lsrRQQWSIlsTcenkqqqqqquI3+mxErphUVk90SNEtACfo2cY8SrR9o4a0PTNRe8vP5jtD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1lo53r5A9cDTwN2mPUI2TRM5xTbMUH8ItKs4ug6jlILWlDK9/IgqioqXZIUWSMlRUVEb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XFWY54LLrfpwbpdFzUot6Kb3eyjXqY3noMH7rQI4W/vwemyHQ7O063BURwc1PAfPHyFl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IxNTsPUJvUIv4pzzmAE6c3TiiS3TfvSkg4ZqNDfaN4txxio3wRmqoTw1RmqhWY5HAzlE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AFF57qP/AIb34LHm8nFZD9WD02Xov/OOyf1unGihAo3wFU573QfPNN13EwmAEQI6MZRv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XFaOgdIrScw6OLK5vW61HJHzIxRTx/wCVw2Z5KCLHfd+8v2mJXxIjRTXs++MymNNQmlh1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AAo3UKoUZLNC6KoUEBAo1uFxrRfeQqoTRRWa6NwE8GogLchwgtY+kVqSctb2URDSU77T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1votYRVPZU9lT2VPZU9lT2VPZU9lT2WqJoxb7KnsqFUKo5brlRyo5feWacRRSXoqIwu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Eipmm6ui4CHKKItN6q0TcfwEXgs3xNWLotbGUOCPxXv0oy4HBW+q9bndPwH0ws5SUJwj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aUBHjBEHwzPooh0eQRLqlaVHcRIoRdG6iMrqKiophUQkidFGAQkqIyRl7qiEslGCMlRC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LyDOM1ITKiplQF7uuCy/+PFZD9N42bl6DZHrc79uEiFU2AhoESTmi0ZAn2UcslE1/BYl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KCs6OjXNODd284IG4oeZONnbCRwcjgg0RK1nR6KUlPB/hf4WXZRWV/8AhZdlQdll2WXZ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0RohIISCtD+rBaHndKaJNVO/IqARww4WYxNHBt7eq9dk/0R9P42jjywzRiUPwiLSmGM25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lTVVJN847G088NqOhQucSTJ0JKRioguaVoPgY0KINE2/VWazWd5ldG6hw5wuNUdK8nng6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RSEOqfmYIqgW6FJP/bhf/SMTuQF7UNlaJ3XZNVYp/oqhaLTH8HGM8MJuqVmh5z0x+uFw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6rqmyJiEx9IG5t+RuyRoqhVChEKRCNFkslUIzCyWWALRRmhgZg9R/OG1PLA3qrT939sVr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/wDcdk3/AMzU0/0RbGWGP4GNrErSFzT+BuQwN5xC6XN/UIXDViIVCi0HSyCYciJIDgb6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mETEIklVVVVO1kdYITCGs1VCMwqhSIohZOiLTonuJG7hsxyugpIdQpjA70wWfVH9xwhW3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d12TFNPI5XaSguqih+BjbNbCt3r5xuMpuCyP6kbo/lmgYyQH3YrLRE0BwJHunAcb6qMV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CKqqrNGqzUlGN8LrYk0TsLVEomkboOotUl/BTN45nBZ9V6nFa/uN56bP12dn0RC9UAEG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VpEUp+BhG43U2Bqs+6z86Ou0B4TwQO5/CDi6S1SDBaLaVhghdNCSoowupeZXCSAAVFRU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3DA0c7o5CiEYx4BSAUpnopLe0r7MfqwDoUzpif1vd02Y67Oz6Xl5FF9WAvrmaHNFygwF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3qnDyZj5A3HYzvonS/AxiY78zRgjBB1nVTDw7hCK5cL8lkpwWSoEaLJClFCSyRWSEgjJ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XmAqVZjmTgs/3XRLRFQaKqQ9VBRK3YX2Q64Hng1Dphd0vonR2Y2dn0F1q0gGUU3iZqb7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HqYotcwxX+o0fpU3uLeDgja/d0bztOd1FHdBpzU1qycp7Y3Hau2lFPyA6YgnDDZchDDBq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qndTanFkmftwMvDc/wCFJf5uqp3NH6cFsf04rT9uNsVMBUC3QqBaqkLtFbwVQqi6qqoY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ITg1axEV9WxUC1my4qEEBmZXnZxug0KJK1qXRCFrxr12ElPCdrS53TaVUXTPkG4zh6OK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jyRMXA8iix05RBQyTDnhzWazQrgFbs195ZrO4qpVUeTQMB/auqnLopKU0YiikqN7qcB6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9E7Da/twm5vTBOCjeeBUMsRwBSQcWmC1HHRjBSu1eCh8N5VDyjkmhkYtjE3nBS6mLRaoA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Pq1qFPA6+RGwCndkndNpJWT/wA0fLjphtOoN5HA3HRYU0yllczobslUKMr6qs8EFVVC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t1p1hgtDyCmtVxC1jG6OG16/2wHnaBHDaYTdDEMZuzVVVVvoiykZrSBLh1WqEXRWXVPt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tIPAiakXZnoqEHmtLI1u9vIjzNiPvNc6PkDjZheP0oXHmIr1Ws06PEKMJwTYcEy6qqpl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IozVUNYKt9VUKEQnni44LQ84YRhtf3n+cFl/8kcM3BOgcxhKHXyFVVTunfZn9QWrThcU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9TgOA4wR9yaaWvaRmCivq2B3LitezLHcFaDNNa/Sa3OCcyxjoZaVfIjZVVfPHGOuEcw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NdLRBmE6Wrl0TKGSdyOCCqUJlRicNUZqvshP2wCd2kUL6rq43wqVAiC0TvDCTxMbslQd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rsTcY2OSmpLJHSumrOf3hfkuasehwHZvhXSXNFaVnxU63DRkwVTrQ5knyI2gUvJTUticZ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4FaNq7U+6T/CbpSnIxRIgRuqDBqhHmbqqWCqqjNVwxurgf8AtKb0wWff3uJu53cTwVR0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/wAZOJn7lO83enkq3Vu0bIElaTnR0cI0d5tFBwgbziOG2b0KMDDJNIdIVHFGNHG4zgrS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Q2U1vhb4VVJbhVENjldRUTxz8nJT27k3ADwOGgmtOyHVvFb2jyK/TldVTKF9ccFBUF0b7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TOqmhCM0ILeMFwXDrda/tOFg4WYxWQ64Dc7yVbpjQbxctfXKg0Bq+KzcdXlig9oKAs3yR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YBo8QWqfRSgoOA9LmWLTO0M+i0cthnjZ5B/VQ8nDYDH6Ym9Bg0oB0uKDsnChRgwql1V/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TsoS7YMkRKqJkjRCQQ6XgcXDAVBdBdEnuUeChW6V1p0hhd0bis+hxPPkou1Gc1qCf5s8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8XyU3XSkuSOiPhu/StebfzDZBwkRNRo8bwvknactAQAR24N42Iug2EVHVThOKIM/NjGE7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ktVrTygpoSJjQKOgQMhdS6al5CzH6sDB+oXOX/krhCUUVJG53MjAwcwn9cTR+nF1OIbM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3emHkuaqVUlSGEseIgp1maZHiNl6FZqYiqIOb98e60XbaH3cyoCirBCBQHPYidwhVVCdgl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0N7g6kFo2eiG8VouJceK1TB2XNaVq6JUTfRU2OalFVKqcFmOROCyH6rnrK5sZ8roRIUG3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H92I8mjALmdMQ2TWD1Qa2QEkCmw2+kzxGe+xjwUeUrqyULMabvZF9oYuWkN5n8bYD1un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TULh5kYxhtBzvDmmDmoaVmdLknOdnDV4KJqE7ghA9YXRKCjFFQzwwihNVUqXzWSO6pZN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rSPCKkMHqrIczgsuqHU/zitPTDDjjdyGI4PiHetP4QRQ5DyGk3dfPFJTUAjDghpGJhQK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laVj6tUDXZz3ReZwU9nVVXomnkooG+dzfLDHZ4X9LnO4TUyB0UhFAzRMV9ZP+FK6Jvqp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dlgtO2Bx4NQRg6SIZIFAdFq0/hZBVd3W+5VVmOWBvIFDv74rXrgKHKeN554Zo3ts5wz6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E3lwrZ6yNxu5YIMMCFG6SoqrmoPHquLeOyd1umqtFxxQFLm9U4XhNN07jBFFevnWYRzB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L2wdyTAOM0RxU1K4Tz4KqqoxwnWRmskJhARvkhS5/wC7BaHoEOl3NRdD0UypEYB+3BaH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3HASnu9MROMQv+I7etP4vKHPZEkayGkZp/GCF5a6hkrSzNWmGBt0Lo5og0XAcFNdL5LR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b64ThmhBeiEcin3FBNurh9fLeuMdcNn+67RedE/myKjEfuK0Yx/uqxzjxRaDMiRC+uhy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8JKEQuijHBLaWh54OimuKnRQNzvTB9IP6U7ETebhznjYOWwDPuiblAYALgtHFFHQnyQJ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tqKPbgZgHPDpXRoVqxDs4rSFBsYuUjsooXNjwGOV0vMHGU3ADwMb91vZAt3mzCmJfwho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4gskaRxSChBUVMBPJDB1JwRE1ZCBmYPagtQR5XTVp1wW3MgJ3XDFDABj0fTY6Vm4tK0fp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7X9OrdE0E1pcTgCcnDgVDJwUzKChzQhTA4irNbCMcERS5sKlF0JyrmrSUIDZ1VdmOV56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dxAN8qLSa6BQ0nN9FyubfFA8VkqI4KKipdFQud0w2XRTrgLg1ukc7pUVNXijaHdjBPIz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9JvigOKL+EsM1FMjxjjN8VZt4NCAdJRBToZlBOHFC70QcULnhMcMk1wTUOuBzDQiCew1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wwcoLSjotT9Kh8u4Xu6+aioGilt7PkIXDih+ZUEUQVomn8YYFUVFRS2M7vXCwchdC6JJ9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tKPotb0UkeuCz/fHFan9KoqFZrlBQFnLqt0qhVSqqRUAiTwU3eyqqgLfW8iBwU7potv1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66CtW80TcUVDgmrSca0wttcrQe9wUcDRfJQFL4cfZAZq0YJkCMdlUbOhVFHis1BG+H4E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SgoypNS9la6Qd8FooP5TLQtg4tERsa7Cqrcz92GF3FSpdMXOhMjVKM4xMU48sNnza7Fa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8LwIX2Q4uF5VqOaN0eN55olC+ClWgTGCjRBUhcW6Wm8ZNULBjbPmZlaVs9z3c7ghfLBF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RrzUIAFzYHbz2ETcYbA+VkVNDGE7DaDnFCnFGKiMlKnAIfEsmuh+Zq1aXTWUEaLJZRxC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cDBxcjomXNQTkBknufaaq0oGfFENGr/KJ4lQ9F9Ic7DZfsxHm4eSrgZyib3K2HIG8dLv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WvZz5FatmB1K1nK064ZUvMoonjfHhhiEX1EPLVUDc7pdS/NZreUNO+ip5CQiqQ5bd45K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n7L3WsYtPsotIOOqFxjsKqqHJuCzUdLTHROJop3TdLosmhEzQzN1p0hhaP0DEz93lrV3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wGKVSjpIiEgpTVmeUERfaYdLO8o3HDGpUxmiBUo/isVBtwxswjmCFA0AVTJZHgo5o87o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MjRGOAydRGTkKrPAIFNndacpYOgvhA3UUdEEr6w+gyvI5jAEOgxWQ5ny1o7ib/RWn7cE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VRiStWS0ueB+GKFxwfyjefZQhHjHJUlGR/GW42HDZ9Ued01ovE+NzoDXyCGk2B/jBQqi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bsuytDzwWhhGSdnBQhDkqJ0iIKilUqQ7I8kO802H5sDOqOKxHXyzOc73K2tP6bo4rTqnH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A4YCiGGeKGfBARjD8ZG0B53clMRyQ0s7pNEOS4cr4lRR5rNQujdBVWSkpXhOPFxwO1dK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v+S8M91Nju63XLccpMctxy3HRTQ0GRzwWfVepxM/b5ayH6b39Uzi7WuChxw2ouooJ3TA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GFJLSAknN4H8fKb0wtPK8lzdIVlVRY7VUc1S+arfJUvqpFRuoqXdE3yTMfRvlrPpf+4pr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3uHE3RF7hwAvfgHC6GEr++AALlkjIUMYJ3Of4wdg3CzouS0qDNV6IxqhGcZhVEEFkq3R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JUzQkhcU4pvTyXQY3+nlrP8Abc88lYt53BRUUQtE5GN4KEURfbjgYX2nXBCMFDNSMFEa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y+8s1Q91GAiqEeymVFElHRPOClw/GDjPReuGBdCBgoGikVzUzCVVA3VF3O4SjEoBrO5R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Pk7Q/px2vXy1n+25yJ4NuJXW4lRvH6pXc1kmxqCvpQ5k3uPPBqrndJTMeqy7LdC3QqD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RLd33Th2/HwjipdRUvfC0pDJEl2fBCabAiqbGB6LUZGS0tEd1EgKcLqTuoipXUTB+ray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SVr+7y1n0uA5q1d0F3qoCgughfZjgI3A3O0M1b9P+rnHlgK0UTiAvNzmmM+COj6TkjF4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YTto86efBbymU2BCFHHR6I6oius1CATBoivFbvujq30U2kRuirP1O1hli+kFHE88/LDk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czeFK9/KVwRURUTCtHRjFt1p0w89oAnvgNOEFon8sP8AZpAKA0kUZou0kXB3NVRihIKg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DU91FwhJVXpkmw4LdPZUPZUPbyD+ZU5Yj18sf3XeiY3gFPAMBcKOCmLo3P5Nu6nB67AQ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ZRQDXAlxyUOLv9gsPHaSQkoJyMHQW/7KEVVVVVpShVRgO6aNHPiqIwFEICK3SnSygqBU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P6eX/qusmn7xH8qOEnAIVE8Nq70uZ+7AEdgEb4DogYDShFAev+wWbQC41kozWaCCkjNF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watU3dRkE+QrxVPdQ0VadfJ2A/THFan9Pl7RvA3NtPytKHE4NaiqVJxvIcYFRojqyU0E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gaDRDRlHZxKET6BOfCpr0Tu340MY67SdxuqVUojSojdCUEIkVTaLKicYDuiYDMqEMkIhE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mK16eXtD+q6VUGxpLDkqKlxIhEqEQjmVNR+61RRT/TAeQQ6YTgAuARTLLSjFOPP/AGCU2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UvoqKlxmq3/9J0zdW6dxUZIyELgh5PoBif6eX6m7VyRbaWTXEZr7P/yX2f8A5L7OfmWt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bzx/SvG/4lS+kWfdRaQRyU1FsU4gI877TBadNowuEXOmmkAkDJaBM2D/AGE5NwQy2UgqN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m4AFVRmnGOZWSAlVClzenkmD9QTvTFD9Q8uOpRT4ZFP6446UFvKFjaOb0Wj8aXMBTLD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aTqhs03gQLrStb81aeid1vheVNQubZj7ygKXWr8nk/jZ8nms7gVG6dcDp0Rg7NbwhCNE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ydl+5O6/2xM/d5e1HAxTladU/rfFwwk3NP6bhzcnDimt/K0BO7K0IppHAeqd1wFHAU+0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Kgjzn+NHGE7rtApKd0MBT55onSyjRAR9k0aQ7Js20inRgv6sBiFpRdHgoQKnJQJWqbpu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qmMIRxWa9Tishz8vD8wgoclbWdrSEYowvZgN4KKs9KkUWWUw0wTnL9WFoR64DhawfeKDW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CB/2CE/axmp4yY1moR5JutmhrZJ0CKIpunSMVIRUpKZQWrN5WkaumnFwIJ4qUyVOtSUT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rMcZ4h0Ten98VkORvn5SIUaq1dQtGAdcLbm3l35qKRgwe6jRooMAGI4CnWxoJBckdJWf7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02so3QmqlEkoU7ISbTgslBARTYFGeScZLmheFFO0N46g/uhzMAmsP3itPWg3itC8lwQaC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39oxN/btqbCipd9I56N4Tu+Apt0DdVfSB/8AT0dHui7jhCKB2BVl0imN4r1Q/agiP9hD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NEL3FFVULxdH9B90B+Rtx/MtabibgAoUaFHFbu4Nxnk0YqKioqeQtObm/wB7hdA5og5X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3DGUG8TBMDpABOdwCaYq15QwzxSP4yzZlHBms7pqgQUIXFVQEcJPJBoroqzbZjWho+is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19Ic6k6rWGq0RgiBo70JNARec5J/THbnjJHFaOFk4jovCf2WtZu7LdPZUKoVTY02R/eP7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1PFyGIHumnljcgXmAE1pZwC5udor6OzKEVav4uNwRKl56uOfm2Hb0KzQqoKt5uMFVNmj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QtbOHw80WgzFAE1oeYmR/ut481AGITLPgoZk4zzfhgFzx0CoOy3R2U2jstwdluN7Lw2L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TV4TF4TV4a3Funuvvd1vuUnnsvE9k2JjpOwtF1p+3EVpdShhoUQQYFMbwYELxe5BMGT3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kfZWZLt1iaeJRQQwUVNhXFVV/GI30VFRZozNEYuKjFRl2WXa8KeD1WgaQTw2kU+zJhwUA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QKPNNGOy5ujhgGd1PZSuntaKw9cEVG5w/Q7+MQRP/wBolMcBVoNVuFTs3Ldd2VDfDg0IX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aaNMVY/DnoTWm/oEy+d9FS/PBVVVbqqqyWWCV26t1UVFRUW6qbanlCm9NnRRvos4KqjG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q0en62jBeHpjiEZQgieNxPGSZzKdyx2N+t2US7ayVcEtjFWI5HBC/wCkfSDQNLRiCcP0A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8YZtC3An9BgF4Q6YBwhinsKeWophU2VVXBXbuTOm0hjrdQdlFUFx4YOgQGZX0gcWKNm8n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jmFpfR7SP6SoOEIKzCannnjs/wBqgF/fyNdrZftwG/6S3n/bF6preJAVi2FGD+MBvtnZ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ax9DJfeUrQxUrQdlvtX3T6rcHdeG5Ts3KbfZU2U7o/gssRTdlRQUyq3QjjCkUcLj6KAT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tEyQa+DLX83FaJ1XBfCtRC1FCtF1QonKN1FTCGaUwIKA20lPbZ3Wf7cDut/0jm6HsjgK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UOWJx4BE8UcTQjglwRuYeBx5X0C3AfReG3st1ZrecpWnspWjeykWFbo7rwyp2buymCPT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T12cjBTr1VEJKKpNCFVNSyVdgSvW5pFQm/SGdHKKg4/XN3ea4OaUy0HqoemGq1SqkJ2j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N1LphUuot1boR+HZiS3B3Xht7rdZ8y3GfMvCB/qU7H3Ws1bqbpCDSqoEWhhmoRcp6XBV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t5b4ROnSqb+3Ab7T9/8AZWg4OOGy/cvotny/upp5bQKhCnG7grY56NxwjEUY3RTTyuli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YCnZs7KHwmrc91U91q2hClaeyk9qlorc914ZW45UPm5XhP2lL646KeEIqKc5OaZsfIhQ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N+kN3hvhWjPVDuprVVVOJa2q6KXuocVASX/SrT2UWzQDpE8UYGCmPVSPZCE1rQHW4CWt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iqLfCkFODOajHSPIKDfo6mGMPB6++f20Rk8Ap2qNHipErSY4u6yKEbTRPOaZZVlpcIKc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VSIotaSRAVxuOmBF8laxzMcNn6rTP3WABTOsjOKcCaqEfVHhkOCIcXCIgrQOtS5sRC44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3MjvQWSnCFVwKcDANCm5FxcgRMmiiKZozUs7oRndGCgLtDOEZKECibpqakqqiooZXRQI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KmphvZTY1bgW6e6kXKTypWg7LeapaPdbkfVTs3KbHdvJBO2dVldIKZwVw6slNUN5xFjt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zgFVVUkGwjxgiTQBF7zAGgXw2kF5G6UYwbAwlMISUYAqZj1RB+UoFtSYQQL948EXsZpQ3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+i0TE9VKXRPtbQyagQvhMMX/pWtCHNaDXaT8gtWIAUX6z+LVGzAMO61iGsNdKRRALqRWj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JtpQ4H+yFox7nR/LJRLGlw/SoWtvDlGKFkdO0a6WtROeJAmXRRcjoHtdOqtLzeAJkrWj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6NRJG6xGBEDxMF9ZF/T/ALULNpA5zUdNZfwjCEFZt4m44BceuAIlG/QPFGE+i+qMXmgO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opXFjASVBrjxEkSIdkYjVOaMRNTj0X1hh1WoZ5BBpBY6nNaLnxcZiFFMxitWHqi4Caid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XACYU4nqtZlFrWYgpM6LWHLqmt1q0Kc2cQKcVouBc2kVEHRjzgvqy3QHNTESt6B4NKd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RtK8eK3lviKc7TElUBScFB1eMULECLzdMKIzVLoaA7Kdiz5UY2IW4R6r749VquevE/4rx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PqtxeG5Ts3D0W6eypedgLo2AK3W91NjlH4TuynZuHpdXDATPAKPwypsc30UlJVUzdoni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6Ko4p2iyHre19NIIAxBGaOlTjdpGjVUrRdGEUAIqBblBANMAMlIjstZ3Zb01UJj9LdFF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01ULnwVmPiNi0azdIVWUFa21oW6bz2TrJ1s/W4LSbbUGrFaTnmPBq1rCPOSk8aPaCg+N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nWdpCHupanRM19GE4aMiVafDc2Ljwgtc/EH5UfqSDzmE6zhDS1RD3RqOicLGbiU1jPVEO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0aRExnOCtf3XwvsI00lvSnBWBJiZjDbHg1fSX2J1hox6KMZqQC1rv+k2yADGDWjxVk08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eapJc1RWreECiD3KickLA1TyZN6otzgiXx1uIVE6aINWmClFNDdV8IqFt9bzCbCeiINJ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fojSMFImPMSWk4sZ1KOgdXirSEHCBomHSqFCqioxnDNNcyBDSqD1TTZx0cwnAkRWgVEi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9SERCdUHMaOa0CnNbUUmtckPEijkzJObUGcUCCTBOIJ9ckYEBNLoyzWq4tHMKT48Vott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cVAFzjyWsfdRe/RbxULO3j0CtPo9s8F1WqZIUjNRJUQufNHRDC/gqKhRbIowYDASWk6IV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tNYhbqoe2yngmG9lNjOy3FQl3AOWk/6qy5qFk0fuzv12g9QvBb/C3dH1UnPXiP8AZeLa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Lbe3/Sk60P8AUpm0+ZVd8xVHfMVWNxCk5wXiO9F4lot61Kk9w6qVo4LxnfKpWhW+ta0I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tEGDozJzW+1SeI81vgHqpWjO6a+DXBpjDSUT9HbP9aDR9HZL9SGnYyGWmtWxPzBH6kr7M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1pFeA7uho2TucSoCwcecUf8A2x7o/wDtXL7I5fZnpv1cAG58V4BUfgvXg2q8G0R+qtId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n9YUJylRWcOOH6SeYVuMtAXG6EQvuoawJQgYwbiCJQupfM3Aop7TQtqgG5VyioaIjmU0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2JhDMSQAYSwGXRawJGUEYWUDSqa60m4yKNpY7+YTjvwlNS4+yJMBm0DNRhAPbE8kDa6J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NG0tnADS0U7RLJcUHss9KFRGSJcdWmiBCC+E4aTMlqiC0HbkVPuvjWTDo2e+f7JpkQZg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mjmIxQY5AohzhHgFECqrRCPcKVLXPmo6f9kS6fOC+q0esIrXcCDxQjHS5L/24A/lfXNB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kmNAYzhmtO1aGx+82SkYn9VEYw9FraIP6ETZgR4uQBp1QtbI/X2cwAYyQtGTY7LgtIyI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Do/uWuzS91otcW8lJwPpBDSs9LmgWOIIUyCt3R9lq6JHAo/EYJeqkT0cVUO9lDHUKqrd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2Ag3NyjvP4lcVxU3Bcb+N0SVMreUzBV2mrNUurdBZm6uCWKZVVSKphpitHcGqNxwWH/yN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7+G36hWx5f2VFkpgKg7LdaVuN7K10RISgp1uIvCagFNThpZ3wulxQDYc0yEaG6qndQKbB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R0ZRUmogMhFazFujgtEbq0W6prFQbLmg3TMjFDTMwnaDjEjNazT1TAWAEGqaZ0QD20zU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G6EVWSy9VMgPFCgHkEgZL4tm4seV8PS0miijRZ8ijAa9Ww4ptqKkRkizSM81aWbxqyMQ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EtANg77oNFD+Fv8AXNSbpc0C77vsjBwov/cDfOaPw2gvPom2gD3N+80zgotbBaVeslF9E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SZDipkL4zdJ1nWWSDmmRWm/R0R9yMwg5jojgVMRCLnxZxNEYGIyiptj0TX2JIsz7FNfE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szBaTS3o6qmwnmgA7Rd2UCfZUN00BgkLpxXALQsB8R60/pJmckA2Q4XbqndIXa0Vq6UF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1TZQvlC+ii6CrgpjqpFTUlO+aldPDb/tU8X0cfrBub/8AIP4OG26hWvJsbp4ba0j9938o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bseS0oSGV8ohRI0Z5KBzWi4RVlPO/ldAYTVSuopi6ovyUXWLI9F4fuVDRPzFQ1u6q5Tc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2Xjf8VH4nsvFEei8VvZeIzsplhC1dBSswf6l4U+qeAz6tzogcFuuhxCHwmaSHxLNwdyW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kI6YOlxhW4j+VKMOihI3VChqrX0SsgvqyBatMQm/EIDzUEI67YZqDHNHRTLT1Rg2zbFQ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RJb5JGa0XHSByKd8IuAJoh8VukRTki+zdaMPVb0R0UHQUQYDkVouMXNuoqBbre18lNQ3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w2fkChZsxbyqqRuqt72U3I/3XNTCjBcFvTuqqKYUo3UU1Mqc4LVF+d1VW+SrfO6SpG6Cz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U8LeTSbrMcX4bfqFbNObBjic5rSGFindWC0QIc+KJXojyRBUNGIjVFNINHhQXJVF0wqYp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iINCjoxndPBDDldkp6PZbo7LdC3Gdl4bOy8JvZeE1TsGdkdBkIqPwxFTsgtz3RgFLS7o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637XupWtr3UrW0CBFs+GYKOu9eI9atq+HNaXxHEcCFngkFwU3T5LOysv5Wo3W/Mb6bLgq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q3TJUZxukMHFSkpqOLnir5Gl1s39JQjisecR7XfRxzOG39E4/oH8LLDbP4MKnHRqoQoc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sIwWr6qCMO6HVF0YrSzTIZyRhQIHlFTAgpxevDAHFZYuKldXFTHNUXJUumq4aqSnGKqq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w1WsVpPcAERYNg38y0nHTdh1QpnHK6JN0roRv5qk7qrO6impX08lRcFW6uxITm8Cjhsv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bboFYONHNhitecB7o/pkpEHjDEe90YwUGkaI4IRop8YL+VKYPHJQj6KMdbgp0yVi7iwG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w9FNylgrfQ7OWOiiKKarfJTVdjPzId9IfpH8uSgJC+QumRsJqiiqX1VJqSzUyFHBNSUv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44iT91hUV0aMNqP0r6HzMPdUurewZl6dCUYaKInzCyQxmk8kFHOKn3ThLotbJTryyUXO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BMXSh2U4LNZ7CWCikApqZN3Fc1O6SmNjVZql08VLpXzwzvrsZKl9b6rK6SmbtUKcdhNSK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sOCrfTDWGxqt5VW9dJUvY/J7cVqeDVFO6DDDi1fQ7T8tqjGajgsWdSpmYy4rON5ubeYm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Q4okVR4VlxUaArLRqtEqy9b6bCiiNvPYUxzUhdLHG7PY6ILYnnt63zUlVV2UlVVUlRaxV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mqKuGu01RErmp381UKqgFwUlPHYjhitXnM3O/aMNl1gifyuBxBv5WwWamDcEVJQQuMM0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AnOca8ENGfJaETMxknCgKh+U3SuldPHXHK/hfJTwf9qZUgqX1wyOLjt6DtgrsJCKnK6q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K43QJUlNVVVW/eWeGmwrdO+t9L53UukMEAqYZXSulgsv24rICrpqaPJowsdwK+kD9EU0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ObHIKy+GWxhBy0HjTAEQc4poazXFXKSbaNEWn2TVFQuMEImMrh0UqotgpVXC60bzxUxV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u0kVOV1Lt1UVMMtnTbSulC6QCrBTeVq3UU8NbqqUbqqsrtYXTVb63SvrgpgywyOGt0lM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G6a5Kl8PytAxWPECCGStfTEz9TYJn7RfWd3xGHQtP5R3HjkhHQYFr2p/pCY6zcSwymo/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HvhkgEUChCpUToj1Q+sZ2X1Wjajsn/EhFxoNjLHMKWOF0FWWLLy1FRU2+qFTFTCYYeJX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TUlJTCqt5R0TDpfO6aldK6N0pXVVVJBVVVL+bt1Zo1isgqxKF1FmL6hSN1t1xWd1riLf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z/etd40iYw4K0LZjJRvmpIKNCp2kui0pudzvrdO4KODpdmqqWCa5KAxS2HA3VUlK6t1F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3SU1kpAlR0SqC6FbqRW7drKRVVIEqbSud3FQbNbsVukYAISULIRNFuFeGjGzKnZrwytY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AwChBUgqlTKoVzWSKyUYreUnlV9rpRHqt5SKndVcsEgnu0RM8Vuj5lujut0d1ujutwf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ZbcdU4rcdDhngmoWYiQ6KiLA8wtG1ECZwUVo2YU4D1Wvaz5BNiQ4GhUQIIdMZWaooDa1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1MLMXSU1TBRRgNtLyknreUoKgUDGKmouaFkFCSi0AFTui6amWhSIRLJG+YiVCIWS0rOR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WRWk3dugp1zXhk+q8P3RAFEW6PuvD914R7po0dGCqoNU9Yp8hRUUl+kL7oC3gowBUFW9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RDoxUvdRJCipm6V1FFM1Y6S3PdeH7rw/dbnunOhCBWV1hZx54rV3EwUrqYJ3zKqmF0zC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L4Wo9QpueRwUqXBQGDkpKd3Nc0buKhVG+GCikFTBVVvMDhnfJav8rjfPDLZz8jQxQMDI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eimFJoKijpBvZD6sTUG0UQgI0mic1ExipRQ4qec0eShGZu5ppTm80XBCzjAZqRQdpI8x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ne/ojdW4TQyQGSd+26SARnK7RJkVHhdS55DTVbhUmLWs3FP0maKNzQi5FwqVv6PqoOMS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BPRBrwJqx6laoJVIdUS60AhwCIVp+5W2m4b5gt9pT9I7shdqMJXhFNHw4R5o7rQKxTbN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AXG5kMRPAR2E0aqQ9buV8DfyuMkcEyq4qXUCocNVIYDuqarfKa67eqrtI2bGvHWBTRoE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3TIVVQXRe0FRYIHqh8SMlV6k93ZEaUQgRkj8PNA2gcfRTj2VfZMaU90RAkqT1Mx9VkhH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+6awAh/5k/4rYmOaoxfcX1ej6LX0Ir/TX+n3RDIaPJSWaAKcf0rNU91N0FWN0slouMCVK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rdKOhkiCpKLTAqDn3x4rmJXNqmamlPsiH2T+oC0fhubzKcM4UUXWZe8/cGSf8NpbOYKt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rMOnknMdaNjzK1nxPBs0ZOPorQ2UmSqvulTCI4KqEc763VUrmgZBG5vS4J5wyQuhBFQgo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CiEYX81yxhTWd3NRF3ripjkuS5XSOGKrs5LWAxV8juBUgpErcb2UkXSJW4vDKdFOiFRP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+SotFrZlAcKlaUJZKVw6q0MTNxW8VUreKenFVVVkvurW0fhiqlWgRiQvuu6prTD0Q+K6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pOW+o2ZiFayMYqhWqEcriLMRKs3P+8jo1UATNAxKlvJpmGNEFAp0ZLRzz5qWYgoWnGSt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E6ZkIoRtBShWqQUbtKqOkCyCAFUWCGWCREIIaRUdIFaLjAlCYmqrSBBUVGMroDNOZ95tb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98PO7+F/ZRCiVVBTUr4YaYpKiJqFRTvyvmoBZKICibuKoVwUQRimMNPOSxTAW4FqCCiY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xbjkJFO/bggFz4otbu4Gr7vdfcX3O6+53R+HD0Tr5rldE3g8VZQ0JR3zBESj+masoffi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oqU8kQiZK0jxuogRkFzQgYKdpaaXApsON1b/APCp7KcFkt0KdVo2cDaO50ui0wK0nbwl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PNNBeIrUcDfqkheIUCHzU3A5reX3VCMlT3R5qUVNs0dV0XVVDJQg8KhjFO0S4AKJM0CY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KdGbDRfwuSIfMLRdKMtJaNpZmIlHioOHqotcOiLox6JweQS33Wg9sATAFEWjIQimOhVR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wUyFEUKrWiqv1Bb8EdZHXjBV5IgESWS9kCJ8VvAIzbEZL8pRaahSeF9WQQq3zWqVxULo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wxugpeW4KXka37g7Lcb2W6FqiChks+6zVVkgOAW6VQ3vTr5bvFCMgtI4G2jmGHNNDtKX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xyK02zzA4K0gNadOKGnDT/hP6q163u4oD34LSsXGzhmtd/xWjgg4iokVHYmBvgKptlYt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1soLSdcTHJFzpuKlVQt5j8yiJhPZ+XBzWfVayiIXZqd1VW6eDIrdatxqhoBTZ7oSI6LN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Ws8lQLl4i3lEPWq4KWgRCiIPdQLosUisinTBjmqtVAeiq/TNJSRQl7rPus4qBBW6VHRc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keyEXeqjxRcCYeycx0eqfZ2pjpbq0LSZCNXNKnqnJap9rhCE10TdGGlzVZQ7KsU7Szou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K16pzXDKIKMPPU8zRURRIVCoBQaILWKqqoQzWmegvLHQLUBwTnQmVOPoUW2YgFa9cGt6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2uLi3R5hFrTpDZyRe37vFSmt1TNxCrfZsszuiqLs3GOGCg6qOgRdIqq1aqangrhrfpWZm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fRTWeGU7qG+imFJcFxWS3QqKgRoqKiiRPoqKYW6qKiiqlZreKqVUreW8plM0iToyVThk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7Xn5GMw7iFostSVvHut491vHutDSnBD6t0FB0VJSi0cSnBk7V0olTL+63nd074r5xzT3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1lRdBogFb28ICEBsuAX5WrQZuqeCKopXaLapulW+V0roi6uOt0jfO6txxTUcM7pqqgqq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7opVWS53SwBTw5YKKSl5LjtpfgDtDeyWsx2DSC/6Kz9Vl2WrrFRfdwUW62GzJqBCIyU7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X+6+Gz7yoqKmKii8xK0WCAU6Y45KP3QgdtPyU1XYzwyrdJUwxU6qt9FK4qYmqFcUa38cE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sxqzHqt9ym89lN7l98/1LVGLWbNajz6rdj0U2Hsvq9ILctj6rXEOrlKAWk6Z2GqFSHQr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8gtK2IaOC0LESUTdRUxVvN8lyxT2NVXBJTVb5y2Erp39PwXh5eV01LFLY1xwiq+Qqo3U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FIqYN0Cvqw0HiVF5Luv4dPFNTOGt9b5eQ//EAC4QAAICAQQBBAEFAQEBAQEBAQ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sTDB0eHw8UBwYFCAoP/aAAgBAQABPyH/APir/wAC9S/+or/8+v8A4/v/AONf/wAx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Ar9Zf8AjX/oX/7WP/lC/wDe9F/54/8Aia/+Tx/+CX/2Ff8A4Jf/AEZf/Ol/8u2/8y/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Pw+v/gi/wD5Cx/5l/7F/wCdf/Kl/wDDl/8ANV/+Gf8A++X/APEz/wD5AX//ADZL/wDz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1JEaQQQIbGYTBT1/8Zj0wIPGCtsd5kZamiCCCCRYTgEpdIRyI7chf3x+6LTUDv5j8FMkm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cxk/Yg+rj8jvVOw4vl2GO6QJtvHBJ6VEaOYx/wDBEvVArO34eeCI1gQ/eYWL5OqPsXWXh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vvGr+QbQ19mfsdP/AF0KTZbLLHglro8gmw32n3oIZhe/8Bv7/EI2l94yaVKTCcCW4vdC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8yNLV4SRLj1uwSEZNqzZZgSSOBWnCmLFI2IlKN2WhKp5DaSyWwLJbXLozjyhG76SBJJcN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PGR/wDwF+kkNLGSgj2JMXtNRGkEEEFcUEgB2Y6E9EEEESyt8EIGEq3xAkcUNHLwElrw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DHMDsPuvc32L72LZzAwqT7Y/IUxBC9kj+z/OSChqtrl5H8nEGVpIkRlRNSJbCIQlmW9vB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hN+ENpG4/JLeymV3sGr8fhjK8yS7ll8hoUZGbRa6EEi8l2pVeWFr6ipCkrECBERQkT6v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lsjcKSYM6jH/AKl/+Rj0oxpLoSHBUh8CCBSJZR/YES9ZOuOkMRVWB2E8VwonECPDqrYs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lxsvxkcni8Tay4b8C237hnKbCG75EN3wMJy3shBEbdlvHInRJJInqU9eZIsN/wBAruJG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8jQmiA3MDIxEVuPaR7n4QhjOWnkSqb3ForeMs6KGly0yxJ7ofNUdDBG3YVJR0idwXfSJ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DCFgiGltiQidDkUXicvokKhKSF5wSSSSTuMCzhZZGBE//l49MGxoZZER9vRBGs+ZvgaU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GJe4OjplPJPyboZvwIxGpYPxQyfWoo/JacJPL5ZiOtN2cMr/AHX8DM/MH+4qa9gH0Iku3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c0lJmC24JkbklEYa9CIf4W7KoQkoSKFHCSOLTlaJW13tosUWMt7jSyssPsnpxw0Zr3UDn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BgTslU1Nyhc4pkhY6K6R7RgihcDTfJUJ6GHuY5iyySdE6HPWJJLQemSTogVW2ERZS9yx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PJ83/wCGF0c5jwJpb5E0ibJp7rWDCbcJLMipl9HLHoggcGWJhajfyJEaQP0gyY9R1souG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YD3XA1L+ENadiVdT2SKmctxHgopmYFJa9S/sOHI7aG1Q7kM08RY/u8E1STezhiGJ+UI3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mW7YbntsTEzQLxW8egXS4EhoSG09ihH+MHcZtCN9JD9Scv8AA3FR5MasMHPBea1smL9z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k4RAwnZjqlYNU4XwWD0JkjDEBaWMSSSWeLJGZEkkkyRKBignRJG0WXoCGMehOF6Dl7s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Z37DmlnPWh//AF4Icp0m0CtSsPHoSOCCTiFyx4Lk6ffRIgDuwkpn4QhFymbyFElWlFST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Gh8R1yxhKqpUHSmi/Cbo/OJDP5sxFVvCiN12zT9DfPyqIhk63ukacXxdfBmfBhQW1+H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5UEkm5Kkvc/p0NE6MUrTtgaSlQiEidSz/wCIuGiW3RPHPBD5dEUf4oZXOdE3bTvoR3Yf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WyVCsSZVpxcklPiQJGfxsYdH5CMQuJI0iwVMymJ0muZZsbDD2+BrQNRI3QmSQFr0JJJG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tgxE69ApbHmRREk6FNDv6QtgzEThegrsdvAt5kREvUacjWzMtqAmJOnwn/MExkqfzOHk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VoGmX8Bz/wAP/JH6keprR1NiD6EeiB0YmiSQSX9hskEEDhhhFLb2LAVHItDM8u7a+D9hT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jlsrtwIZ3n+h2aheEf0A8AoLU/C/kcNNfh/I3bXcn4MWJIzvRm5ka5mSnlFMIylyw+zG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3Mg3OBj+T7wzG+6xbEV8Mc2eTkt+zgqXwPblJ0YG7ctzoki31RDs7J+kceR/i9OGNWk35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cwzDJ+vCQ3K8poU+zzJcM60RAS1sN8hcNE5i4ofA+S5ecmQ+CwTG5VicYokYMPRJJJOl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C2Pgkeg2VpDidE6kTk/qgk+Q+NEBntE1MqIaULccuHyK55bjYU8i0iTyfeTsEwKd+Yx37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C3F+D/cDbhyTvvGLBGsfYngcYEPhPgblhEORYUTkcpaGDF2hZCOLHya+f1o9EFskeRjz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uZXRBBAxJJS2yRVOE7/KHGZUcyXftiHPxD/nxzZCbDZnrd5I88iWZSr0cunyyDOGx1kQ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vvTEa5C0yhtjwwIpGZRK8C+xElE3SMqHC3EcIMNWQSjwEGdnwhLHN04GZsbhr4FshCba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1JPxPFgcl2Ebl3/cfEkbxRLfZnb7EEIPqQBCLZIeBQp226Fdp5Br6ayCaUx3DdqSATdc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2UzXCJOCU/Na8IoZ1rWGuS5c/evgV7qFdrxE/RSUKElsqRTQTomcvSj6TZJI2MNxI2SNj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jC4eiSSR0ZYKBjAyPbb+tPg9DZxyVEdECAnOLYSlk6XyNawGMS/YfdOvBZs6P3CQFFkS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mfz6hvLPJjzPyx/OkYJfsOcvgSllE+RNaIwcDcIlGgrGQnA5KVk+RpRNP3Gj2jyLhn+y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UDbtQNhx/InD4XsS39CQGvM9xFCwJewuJ6XcARlxybSu/wCI5lzNT8is6TCVh0JZOH2i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3g/wGnHgB5SLYQoREMjNoPYl9hOX2YRe/wASLWk/gPsoGkU1aMytiTGk5itdMVh/BGyfw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yOdWQ3bIvH9E8t6QuCuESxgOdtpujz+RKeVPkfRIyAXOEMxaVAaWpq24JJ+6CIDFok/q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Pg/okIZp7yMOPngbWeEks5mG2XDkTZ5RRFXg/bWTChFxaCFAkmEe2iR2WCVDY3JI8U20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1EkkkmbTSSNkmc6diSdDQz6L/QMtZVT9JroUmFBYdNLC0GGtVEBLqOLf2Q9pvvOH4hyw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9PliWNAiZfs9JXL8h1KPyYtDAsL8DhfwHy/RF/Qe0D4fcfA+RxUh4fgn5C/rSX+xIJsv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HBA4PYd2b9hMDPhEHj5x7QN2EDb/AEEdQjhDszPJaD/uEmfkPcQ4FtiQrgSa9HoxGYuQ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9SjcgtH3XRY4iblE8sMc+Mmz0rSSEmdhsEmSpeRuTCfYmZor9OH2M7m9xpBzVBMcElw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r4XaCCWnmE5ky8MctL/CjsBt2lXITIvd2EuEcMnyDI5i+Al9NCIPsFzhsQaaYr8eCVdi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KEoSSXQkn+IZZ7+gJLKGI4uMEhJJJIlzyXEkkkiVOk4EjZMow+tGRegXnwRPpBxD6kyJ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sJ3EeSOi+whkJWYh00+D+BjHxklwxcZ7iNZJ8n+j0TkX4IzVfYmky/YiSb5Zyyw47X5Y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kNLK9GY05aTbhfJxEIqW0vYl3ewl9zyPmTZn3C6Rb7RPgd3+BAcn2FomkfxC2kPBaEG4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0q1aHgLRiHMieURI0LWxEqISDixaBSVWjx1kWoYgg87FF+ryWG3L+/gsaqXkjY/sIayT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21dIVOHcI/oE2g60tXKH8I/BGf0DY2LKsE4hULSknQwSCVVokkkUrRrREkk6AiWRI2Sb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6JEmXGiLSfQMDQIf0BpZEw80tDKNrXOiJa6PMgIb3oKWkyA00InYuliq4EXiX4Uk+Pmku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5DywUd3yOkJrK/AiyI1gYTYMbG8xUC7I6/li/udGcKPYWEO072f7In2Y5snKO9Hchv8A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GZNvkdf2KacjpBbh8xDlojyvsIoQfkBEklJD4Auut4aLaEVbGofDQqaGVqlpWohfRI4I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CUUCDHIuIyhBigJ2Q4sWaRCUaS+JCL5i0NIa2E6oqd4IIoRO0q9fm5GOe3o3fwLoa+w2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NSJ0TKIPBOhingkbJkWV4J9lsajdHtibeidEiRawUTwTuvQILRWvB0JKFleBJFwWw2P0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I8kSAixcpTIvcjyhpwIcjrhNz0RaU6P+YS/xiKoUEkIEPkTRJ8j/AKwt77j/AIhjYPTb+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Nn82NoWy+MQbPYnrEdAbv+w3KkG0SN/on/4Tc/BOX4jmGw5FxhfT4UN23yH1kq4FpylO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ii3Ml4Gw/nESps9C7BcT+RGWAnC/AlsGnB4C6i6IXQXrAeAhiVfDFo9RJLXGl8Re8w0Y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gq6Fy0WCX4D7haCftXpX0Ih9DJEuGirYTewheJh0RHMXBIzAQpMCrjkfUwxoITDkyo3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ppjHJd5aZ/qJSks5f1G3YEqSsajcqxfYSbwWUrRJZDexI9AG4QyjEycehtGoY8sm8zb0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F7fkQeHPgsv3Z/2Aj3FyMTgXaDxQpc2cP+XgUJXi7YnwN0pPSEITboMOWDXICrKvJtCT2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xXJAggsDju+SX/RgJ4YncluUYTGy+Ad4geyFZNtrJWlSeWNu2p+iaaR+CVfsDtKoJUJtz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IN/zpUlftCXj4BgyEwk4/Al40L1GFHT9OOWpWh4aF00sUWhu1vsL1+EHU7M9WjdGJiKno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Lk4fnPxAfppoaHpS3CeDAhTtaCoaMCVE0OVZeXU68s8SgoKFlaGFoQiVUp8DIyZu0Mis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GEstb8x8nTz/AEaaaalPKLz3lpZf+CIukuVyOlhoJIfIiynrmSceRDgKJ0QppSy4Rm2c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BdXulR8jRh95CVpdbNDhp8jaw+/9DnqDyzfQO5h8FPr8NjziO/1EP8i/goHZC7P5jY06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R/zakaERew2Q8IwJJG4LYYgsCbgbMDIGEW94G94fwS7fE/zAtkU3+wv+wky1F/QH+oPL8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7n+jYkY+zF/ViU6T7ET/AGhHC+DwEPARtE8iDK9CI+GhaOWlQ1Vo4ac9R/FHCKi9BXqf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+iKgtCD3IfrQL0BA2itiCXOIXjV62sDgxjJe4gggYfXQyGF6NSEp7aLN5IWWttFabF29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LQJDRMYIIIrSbzfyPzIzfhnssQNEWfkSCSwk/pP4r7jBKHT5Gplh9ClpTTHYS4pQLEzc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QhPYowNIZ7kJqDNsTucoXMNB6G7wOhAiaRt8nYjQM9kr4hAwDVrfJWQP+YXN+R2fkQ4Z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o3s2OWvmF/wBc6viTboI6p8ECqy0imrQVcejLRQXQRWoXCC0UUXF+Wi16eWvWmraXpqhw9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YRVNZBaOejP0JaC9YBYTf4kaEiCNEEDEBc7lkQzlPEpQjX9gcuycMW0MKcPke9iNLTynY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wkWI1GYEMT0csW08JLY8+j5I2PfSwQJZvnsjIxjsahsggQ0QXV0JTSydW7OnNEHiNmmb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wXfA9IIsed2fWX+ij3HI9p0TIihTihyVy7JSTom4EJSKEJHSdh6y3sKQvrQl/wCA5/0i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WklTzp3AoQT/AK1izIJdInP8An/xE8vwLZGXJk8h72JTl8mNjPyDbn5M5r8knARG1RLi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FLwK7F0FoQn/AF+NVWFrcxfo68O7FpvUM0koHuFcbCOAvU8v0ABahLeg1Q1qII0QOFlj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Yo22tw7pYudIIII1III0QeLWYDEUExEEOURe6+R5P/QrbVhbng2VPZkiVGONGKSQxprS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0yk6q1KiexyjBBBA0tHspEJskhyRo9pknRD4PvQuH6Cy5VrlMo4tyLGbjGrIgwaasR5S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IQTfL+pGz9xJnMl7r0MWP436TB4CHsIEZBg4QlxLcsKDxPAXQ8C+yUVNCiPRkogkIDEK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K+AVxCOi9LvSopILL0MvCJeutevSFaSLSSlklyyJLJOU5IFoxqOvAbx0LgKHoi0F6Agg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9xIggS1GhKOVGIsSiCNEDRMi6mcGueieLed7dEs3kJxeRCJPSWiUyMxJBiGayw1baabO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UOdyyHqV8fkhy+yciYTh8P4Jp4NlL6DNr8jeUsmikJ6bdglQt5ejGyFtq8j8suLCY0LL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hOWITYT7wSk2WUywuG0Mayo8aPJkJH/yho9pgGPMOxvo1ZS/5Qkvakx2JM940aIMXZo6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4IGhFn6etaJHnTEO7A+DQ6SVerKU1uyCD9FaHImKg4oRoPk6bONCpqhX+XqHdoR+wUxZ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xDJDuQLjAs/75FoL0BFaIEkMSGWTJa6TN5OAiqybrcWQiCCCCB/n1IGtIEiBM4vAjRaF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+EZMm7m4aewxxEvcS9xNEIcWiS0gNU9wsSJIIkRC3EsZFIaAkebKcuSumyT/AEEhdicI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P5k6QLGv5D5hNiDsYaGU2x4EinaVAxq0TVtxI2TTFu2IKJiSFmKSf4aGYMJtCfY1TX+I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Q/w1RlMK+9CBZeUI8KctQ8vBMugSaUhrhzlyvsNFd0GjTyqHVuh26STTG2XoSEKfmHlH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GwxYIN3I2elwcbPNDnEpaatiQFtOrJbxPwxfYGRzIk0T0l/ZkUuEjr/CiBnwnRoRA3CX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R4siRjkw1Wxz2ZiSU6VdlJF56bAcGWEJB4tJI8aaSku9KR+ktPJlSHJPeqVexZnJo20Mg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26QgQvoaHCEMyKeUBOcuYmjGLIEhmXCD2uMbgQJ4ssP5InU6VYZIFiCCNCFbsUQaMzTl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aHE6JBxgzkGaXRJac58vBHyIbSwlpBuQhvhJNxiSfIloylo9qdoRSJzNyJDszIMDBQeJ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A39hOdjQPtQZHIxr64vwbbBCahK/qQqBNkn7Lvvhatj82Q7dDS9wlyzwwO638inA7eYG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ZU/RHkWIcTEcDke4oiLjc2JTZDydIi1exXZfVp3I5dO2GZsbycJPN7t8F7X5/gScSN24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rPIlhU97Mj40Wy9E1LGvCN+QopJeWbOHfYVfUKl9n0VpgPGksJcGfY/miZemX8Mi+sxq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8VMPAZ4A9HpE90ebKD4g+YaGbkSuDXrWmRc0JD+XRackVojL3b0G7A4aVoQlKV10YLLS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XX2UHuKPoojDTPqkRWDRb6LukhA0Td2XBgSTyIEAlrI0biUqsbN2ZnY3Jakvpx5HCsK1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9NacbjJb52SWiF7HI1pN+XPnkzM6UYnlMQr6dD0QUNENMZGu9NxRIoiRjphYG7h02ShO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qEp3WncZzW9m8k8B25MvKPDd6WRbpPZ+Iy0tDE2bgRYdDQUnJkfAlL1RZ5RsL3CdKZbI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dlEcrT9hCkkkkNyc+wikXM8FAwBs0pf92xxPmm/koge6/DGOcHhPd+SYyMQ2WFlDW44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XK/AlBq13oQ0libhLhPZhSGSONg/RPgd9bP+TIyS5JluiuqSQ5JmVJ8SPt2NuW+WMaEW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FJJPZC7E5DcLXkaMI3StagOcFWHwRC4EiTQozRKylK6H+SZn7I+6mxGqXuMJrko8Cxpg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U5/YWPA8x3n9f8OgO9GKFwcnlhiQOj5UI0Y0rhnzosikzktTydKjIIIIEtEEGz7kFuXZ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kzgMk6aUQLoVBjpeidfZgWCJDRFEydDCc+bfyZgIKSMxbCwJUIMBbxLkURo8EiHvYR77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WJhL5lzQu4b4Y4SyP3UlxsTBUA0RBM6OHZx5OIQj+TFvZnfsIiikAqBfFsFlLHkH8kPB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tclFhL8ogm3DIFJIxiQx0hZWA+u/DELRCbDWhfZSF/8AKEKnhoc7muTGlh0oXyTKE0dW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twuWXwz5A6/dH2LRyhVIzAsRLaghfBLVwPL5IMIjAhQhHG0yx/JsRTvMbfwTKy3ali3K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l4bP5EaTwkkpkImgsnG/ZevHI3NNivrbiUNFElpGCoNJZbkvwVs9XPKGFLnvu3KI/wCo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INpOF+49CRq3jgeXd5Y/gvY0cvsbD3Hn/bQSuxrngcPNr7W6IN5Q9GDslk/BsY1+4smO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ODB4Kku2hfdFPOfI1C4YhE1B8F9KJ4hJODgeIcMiB6DGpRAHsv6FTMHCQsLvRjH7UWXl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JPFahPgL/tKP3TQX7BUYmjq3PgMrRWUFI6jvxhvVH3fyXqp7FadTEY0YGIkINtEiKMCy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E3URRBFDQgssPDkRvgaojStxlGbaNwn20nq8H5w92EttsXBnemyHgqHdAnAfSrPuIaJC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gWCaYF/Iu4m03YSo2mujHv8A7ohZm25bLIEH3QbGLmbbV8ckIbCpsyVUEiyHyDXGrHRL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5bH4Kxwke5sTbHabACkQOzpI3a4ywUOr0YvYSbTCuojpMDqcElGw9uhsoyA8gRRDL7kL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1cFkTut/4E85ttmiRcCL/AEzozRe4BX9SIrNxDuGVklYiLYiSm9uEuEXBmAEl8xkMo0GW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bhzDgnForWKKFOW3YEjBLCWB31ItnZOBWDIQQh8jSSQpRDJ45PYEzMbdot7y38FRJwuV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/bGzJsbsYXJ9DiITtwFQUvli34Bu9piw4kBIbtEw/S/ggfciyPAkSJk/n9yk7aFg9yU9s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xSXn9wsHhn2LUD0pS6aOqBR+mdji0ehGmcbMl25Zhwb78mP+mFMeKQ53keV+43Jzqknz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CyrswXeg8aEpUSEciEGLLCUyDY3MBJbdnzIRBp30rTfek8jOTcIMUb6vA1HTOVxhpKbHu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OlggUJVrGWyieCeo8vAbyS2LLFF5F4A4Np1RyYEsYPcOS65dEd0FcJLEyySkqextJWEJ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GiliVcEPADZhjyPOjIERYT8YnbfL5bGrRbJLZM0n8OuyFLO75GsjlNODy2DP8Ql44uoH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BFF8FQWqT3DyJLk2Qo10YYkJGGIFeqhaeUZ6MmGslkjsehBdo2uHI/LA2KVsVvnWG+a7p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JEnkPDYi0ZTi6T3HOfohjmwVkzYt58LZapQpymkMl6TeBwDrogKbgXCAl5dyycoZcIRV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IY2kb+pGWUgtDOx7E2hITzZF/A34y6XsKJgzsvZCE19bk/tHexDPN5N22bwghGC44IMz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4E2lkUlILJptooqEMRgkWcpUifeyr7ZmHyB7oijOmErwGLSVHhj0cKJE+Q/uEk7UQxEPsM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85eit6fZIOYZjyRAz4rQxCGJ4GfifAtoFNSsDKeS678B2XjRkyibIJOkb3owFlCgWzEq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g2HoW7MoxiVmItCTDnSYsswYtDYbj0wEqZm/owekij6I2i32Yk2kklkXnE8wY0+LZLEr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Kb2bKE/O3XwHLGRZHCW73ENiOTwi1dzJw3wRqIdilmrUMnuYACRTtTLKqx0jI6QSMbuY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TB7mJ8IlXJuKcDAkE1Dg3DhFF4U/JkCmU25OCUQcSx8U4UFMJA1R90lOIoOI0KDPaAOc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COSFowmw3vSGwYzcl+RfMFm6MGyl+CREwWZGRNcHwxRR17+44UEPPQVAQoFfYHpCUIfp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OqcQJZtpmMoqNw1LKIGr3JS0LkNTlTuSKac5n0Faae7JMdO3+5mZbtQiJEl0h68SdhL3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VO6HThvKRjkNDN2xbjfJOJl7Qzn5ErP0JlSzwVmB0nkihSaMSMoUNGcOBRfkaEVlPtCf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T7oiK03JnwJ4go7uCTgVo9JntCeUire4JuHOrcS3+DKrbLwfRKiMWg+d8G+RPsFrZWyw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t9Ky5iKPBvoSW33osetBiPI8iMBTZHCbMtEYiRpNx66+mLImTaFAYzKwSXsdpvfFNP3F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wY3K3eVDVBJY7Fct5h/gbw3noluhhY4gO3f7jChl/wBxb2IuewwHcssM/wDoRy6S7JbD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+Oh+slu8ITe8FowiHixZLjWUnmkpbd2SIbbJ2Ne8JvwJZpVhMmRDEhCbsbfgQwzbhtys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aG29F4JQOGhMlp77kS+xrWHIwk8nJI0SWCSNDahBQsDV6GYt4F6ttxJQrDUcnSM3C2C6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wzh16HL0z3SJBxyzoiYha3GIGULcsINhSyqeSJdmUXYxqSx6UrZ1p7owhDISKcBDFCVY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EamBVTK7n9piUnUT4W53Kx4MR/wBP9mbpIvru0kEniBZPDEMVp1ZtaRpLSvUo+SR8v+58W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Sp+9Fe2jwyCkuSZ9SMWE96v9M+kG9w0xfBc67jy+y/8A82Mz4sSttGpjeZTn3JPYxgR0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vG5ENq8C1VPsYxwIFu4QtYwuXoJY0bjiUYI3HpgJByWhm2hTZuhvpsZFRlNxjM9HIIei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mOediDA7NqOw5UL2FNEdjjzJUbzv+ES9TtrfpF9k7/8Avkkjd54HZGJLvkuX2C4DFCyz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4Cng0qg+h1B+TI+xRm6FQ2aX0ILBJWjQ8RC8ikbVyCRATNlPcZuSV/wJG8rH8ghUqa3R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Fym8sSz9DEeWfsRleTgMnxDuwuCJt5IVgWUSmB6rYWEs4whOb9CXtLj4ovM6vY8H257E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8ZfYkK0lw4BGk3nYmaS2G7KJSScZjRzsfxegbwZ25j2zRz5s0IAwNWtlQ4KbRlm+r2Gb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YSF5vCZFLEyshVqVKSVK9h/xLCxn2EEQ6iVwJXx7uiTKZeMDgtPEfYAsj3RF3hc/usZeS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CZppTZPfwOBIm058lW3Cj09yNHUPY0/Qsq5RQb2+BDI+QmN9Ah72CyvofzJlfNCGPDu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czFjRjIP7PciTkoHiXSdamTbYtyzpI7LPtD14G5JS1btH3uB7DN2MJAzQsjzowsaRZ9G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2uhvd6MeDKGIa3qxWvkxDeRaMeG9FGC1sbI+gpdiobci9NPgqbUvLeEMVTRJZD3W8vyJ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SWWQkSEkzDWGdxF+A8j6KSEc/sjlvCFe1BO2NncJlieqUBR2cGYgiEQEwGZfVfsJKY5TC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jkQxoTGl7CtZvfhX7kapArUJ5KJCCYkY+CjL60cJ0xzBIa69AetQ9DfChDQ/oWjDz2NI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8BLsITCXwWyd1BjM/YGkyeUtk/Mn7h+yuxmdo+tnJeWN+3kYx+RPI+Gp4FkiOAx8CTbiY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rZcEr2iPEjLxA0VK3DCIK5jv/AGLyb3Jn4P3Kr6gVIqN6dGaS1bcEzguhhhHBZO84HRic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MYKuhJadJj+6pHjyHlcyIimLK7DihhZceFrdEE5S+SOmYvkJn7aPRpjAYWbjllqGT0ek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4ZWL+kinejEWx+QnaGIeoid5DJhHWiPFnyb1Fh6VjQrI9LNIxjS4tNjKmIYFjRsqlEkJ03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TheEck1ow5aDTsI21Z82h2K5wggyNOpKJsPjrVl25cN9Bqva0KEQUxwSUJFv3Yhul4Jk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N0MR+6HyNUIfgYIdDZceKf2xi0kCGEnQ+klSECWFiVJDpOApoSbVrRDL3hJt+4gNEh7J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8o/6IPacLMjZSVVQ2NWJu7pkjvhELHGE4E6mi2Ge+jO+KHSxGyvxoYx6LJL4RSHDQT9M2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MGULoRMQYXwoLjM+BstLkXyPg3XPZIatzikTDQqIwJQOPRijUpWcaRYCyngMT1CeqSZ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JBbbQI7CS6HuRjWTU7ApOANPcyNhb54HCWdd+exng+jbb8j/AOw/gUYZnl2xucjgfJsM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00TIZQeSIhvEVnfavsdJGVY09FEyvH4YkDhjw+JfIsJ9BD0lR1AsLsYrgIl5aPSOHH5H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tE9Hpit0+S2FPU6mSlGUqnBAsjcMZ8xVTMJjwMVoYLwN2xMbGx8Ac9E5JhDYx8KSNZIw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Br/gG6LgelZZ9fuIbg4HqzA5QU5FDw2Mo+t9woxlpCMkKba+Ru0UDbZyQpOTbwmWMjJ2b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iDgr5KErbNgxUW2Rre6P+ATif5y/Ycmg3iCdSn3/ALDhvkiwIfJT+ddhCiRAQUlsY9pu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Ah7LZKxJlCG2MS9yGOTyDeZ2tkJIfbVCxsC07LscEeyRZJQ8CbCamQLDxJWl5M6toii4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S22W9x7DqNtBmXa8CAoGs7JM2FS8CfcVBdWN4cjUwTtwN5JLMCl5Jhul3ox4wkc5Q8kD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WzeD6E9mW7sWqpNCKUCnU6Y/CZjJFseScLZsib3Iao/YhOgIYyCdX2ZinoxLl3v0NO/K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PYjdzBF3JMVJ4GLbtD5IT5EqoSScSWpdl9H3MVdiMT6WIekcBE3RMwTG+F6PSd8CeMMv2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Cx0LmSTJhwZHlB5Z2Y6cRAow3k2G0QieKQ1pZYIbWCUMbGyB8omcQcYl5aQgotGJGfQc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HuAMYkl2ecEKYZCwOWyRyZn2j2s2PRjF9rf0VfyWJUJ5DRMyfBJZXsPZbwRjWIlVe2Zf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bbtsYw1PJYkrOrbNkKtEuHP8lhHHEiKhtdF05R3CdQiOGj4JU9pNyLRKhFOZQ0+xIYXvA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8FO5gAkqKQjArUwfYbC6RQmWYS4FpRLPsHQ+GOSviZloUySW1FnwGMalFeRZwiLoxBq2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+20a0msy4fZ54+YRwj6p/Bhe9C/kfL7Y/kaBQx+/7nJ9mv3EaUKef7jbw/wA7Faa/LfsT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N5UMvybT+S22yW31WkuS/acDM8VDMQ9aZcUSz3LoUQw2Jgg5T3Rhz1Q8MStb5LUeWB19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Dc8aomJ/JDWUT6kslUbtCbBQ92RDs4PyBzXMkXG/kShuKt5TQl/R8aIcldBD5mFifKKd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r4n4FtPgz+4F+ctWTDs70qP5hJfJpImRbRIyh8FUYviYbNiOWhZn2IrxPyFQB6Ehfcjq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S8yRqJveZ7yxqu5IuoSObnljRHkhvbkeIn3o5ueWPCex/sY0Lo15nbJk4L+49GMISZJJ2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+CB4Q+KW2O0d0JMe4k0XBVTAbDNCH3yKsuB6c5G+RED7EOPY/yWJ/mDxkODJjRaNy5SB0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pCKWnmLRiUMeDgmLb2w/7HYeRoPNxrxO4yrL5ZC/YCjJVu5Ef8DZJNgEm3wHz6SX2IWZ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nhHmT/WIQ3olF74m4reFbdqBwLbI5spo7PsSnLh+R7ifg4xSE/hIxB7qBbX1knJgSJCp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JpOupEQOa3ETxVzJJzUMQkllCUMcEmfLscRNME2IKEMoL+yQs75EqMU0SomIO6EkUwQk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pSNaiiGycNKOZGdk8BJzIy6xQ5MbmUZZ0/gsvmCk/wCoq+Ir4jBCZsMiBu2Lc9FG3Asn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WrMuDtigy/IlS2nATMfHoH9gxRG0sBMmTkbpCQ0XG1A5/ZGnv9ydHKwfkiSSSc7uLFTv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eFXLHlD0DY9GR9EXKY3Xqx40D0XX0fYDJe0EjkQfNMz4ibwAxi16Gq4TM+AqLZIej4wm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T4i+4pJqEj3Y/wACJg4Ca43qDmayhdQUKI5JnhQ7gQowjLl65QvqJG7z+8SJsYtxOcpf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K8E0lWcaVucQPsabNOmJNok/BlEkCpZcSHpzLcaeRuA7dDdqFPQXe9xpU/ENaKE1OX7i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+XZKjR6wNLSmGEcFROiYmYEn9oZxEkuFHFRA8b8GevgQZFXEGWWJLyL0A1pu4N1UEKnnk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iWXF8jIkITYV2iQprnDZicyFDJJIKei0owKoDw3BIpcyThA4JYIZN2Gj9wRE0muhspp2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knmPIzagV6snWtySsjZpOxjSwggXiLNo8MkUKoaLYzLdmmQFTLeTexKciZcdxI5x/sA5S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bFfSDZ/oKpPmRm3Zu7gQLLDY/gISYFNYFW1KoGqY+YrontjGEvsSbPg2o+A7w+siisv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kl2dQXKBlU2kX7gRi5vKJP8ACRKAgNIVJDKw3Ye2nkxYkBsPc/AbSxE7PAh+IiZPdk0O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wRLiSz0GRS2Cy/lI78cmh50F5ZcJIt5kiQDHk+BR/jC9WIW8yCUaLWn0FpVApl8iUjBF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40azescuhsYrTCI0yOiRkpUSWXovTGcx+GMiUuBMyyKSERRtiLAl40QhC5cidW4zu7kg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PcmTmTyxd+2JZ7t+lJdcoo7FatUxMboaE3kVKVy4EZ3JISzggUGthSoD4DlAcyLLi5Qyr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WBkOJF2iGyhRKuWbHhYPazYaJiexJN9CYjklwEiOaJ05gQiG59yDxgi7Xb7E+UaByfgep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LMWlE28IvTcN7DjlfsE0mUeA+MNTftpX5ExmT2TCYy6yZP8A3ZuGQ0xrlCVCSXgbJ0Qj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zbHzIx4/cve+Gf8ASOl7Jk+GeGOBnhhNkBP9lGE9xTbQ92r3Z4fySbA/ZA/8AI63Ddr6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sZgUh0bx7ZsXcdiQo0uWZ9jWHgsqFj5Cbrou77HnxQ8GUXYkd9knxH5IbmXyMSHyxYXs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MZQdiwEhGfs2NLO9V1sTky71YjOHv+7RE4YoEjgUrpobvTtECs1BljzpiNCDsnqMpRSC+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hykp2PsQS0QSlOwWNgs3mU1gfe7HlegxjpuvyG2l7QJh1fBPcTJJJExMkROCkqhqEDwL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t+AhUciVm+BypRYr0ek8kTahuXpFyKJcE6Npf94mqjKkDdF8TBHTBx2GgaVkl9IUluiP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BHEBSbGXwJjUzINIy2yJaWIMSTXIucoRDbeORUDNOJgwGpcwKDoU0hwseBEXyDazBw5A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2ot0hHHsF38aj/Qz5LO0K/cBv9iZVfe/3HgI/zs472BpfyT9hopNiYSClLcY6s7b4ETLf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7v5HtPwf48SENsKUsVVHyMV3j/jCzfUFk+sicwhLeL9CtZE5x6MMT2SIKukY0YedUkmJ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1FlFhCRhkY9vTdBIS8HezbKu+h58oyqLCeEScltifs350Yo6eEl75iZ3YYsisL6O4m2U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OyY7ZxEasWWXfuZsIltyYkZ0VtmWCsGH2TKWdvYRCiCb18CGlsmPc2OgrcbTtOUMaGEX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TTISqHn0TsLSY9gmyK2KTAxI2kkiEjUMgHJZD3GTaYmeRQvkXG4g3P8A0RDZIlUMgQYl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IEqhbX5FoYtowSsTnVlGRfHSRNmSG4JbC0kiTUvgZ7iJLNl468GTa+MaKt7jZFS7Qc8w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o4bMnVCJ/DIbx02SfyQMXfIO714v9iST7mUj9hMhUophiFT2ar8kdZMSSIXX/wA6F+Rp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NXsiDg8M/kaMLfyc7P5IvP0OW9ER5eRLx8Ak4+IrKEnB1EGxHghxofVCi2ME7l7DVy2N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GwxTa17RLYpjOlkRDnkK922QJLGlsJDjbRWZI9WJahkgdJSbj0W4YiazjI3Lblz6HUG5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wmZPAvtG7aIETl8DJ4H8I+hjJl8IVr4Qzm92P5FaMT4BueFX8aI2GJPmKHpPsmtWNw3o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DLC7ymMfgGJCRIoKMDFElsKz2xI1gvzngRgObrDWQTquBbyt50yRopCiwIsLRI9Bdjifc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kl2ReGNG5CkgJzWpwIiOUxoTMKXCNOh4JOm8+BzrULYkNTAf84F0snuNtwrgnPKMUS/G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4zr1yZFGStE555EQieYS5GfDlqfJYFq1H2CpSc8JMZJe3M4q7EW37jsn2y0bOKD73CTH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md2h/Zi/nr+B5jVpuWL8mH8jar239jSSO7DcK/xwNn4DL8I/bH+Uf3Sl/uN7hSz8ASnX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AKGFMe8pI8fFMM/Avk9yuSudIIPbSdHDQ2ywy9JNgXYnsl8klnZHMPYSqCGQMhN3HDVa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haLRCsTr9B4Ygxi3fIynGQ+A9gyHLz7GtpYN2OLMuxo76Nq5ZF7CbGIZ9nvRtcoe0psy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cS1JvYhGFREoibU2lZJj4ybH3Q+srGLKqALOkmSaYbCkWSl4hxPmWyJbJkKiUq2Tfwn16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gdC2lyoe5GJJBiSWWyEmyZMybQlnAsPms0Pcu2zoWVh9JZig/eIbbWOhsWbhNMijKwyg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yCBxO5lJb+yLQJHJzkqVWfYtEL6kmkhMnW4YlJkvMKRhuCoLA1JEpFHRKE5HCXb/AKxx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HpiW1G/goLpC7JQzNL/Jamlls0ODOoiA5oqHT+IIiSPAzt0eRPjyCtr3jJ+JiGKY9oE3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WmZ2z3C5n8sZT7TkTe/QC4L9xKJf0JhvjEo3B8YlWyPctvon1RkSRAhCgbQ0RLZPk8J2f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QZbYvQ6YEoQvBIkSJF86QQRrBBBH6DQhKEl6kil/pQJfoYGTHpEhAi7yy4o5SSkf/MIx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q0gkUUj7saPdj7Dt/JuQOYVGyWxKwzaP8GP/ALiZROGagt3POHMQlVT0RGPUJu5vIlIk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5KF9a42HSGpQosPXCBP24IEKPuIbP5EGD5FKCqdjOH35IoVM3Sxw2im5c0FFnFgZRibw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7e8oi8BAoV4JGS8+GP+Iol/y/A8o+/wDRJiPl/wBEevIZNj5f7JnX+Hk4R7Db7Pt/Q3n4n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jyfkt/If8ih/dP8Ac/N8T/u0Ld+F/BPy+Wv4ErbcFk60VqeSrd5/mEv+RiT++hf0gWMv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DJFckFcUR0R0R0R0NafGkifJJ4CQmyXu2L3+SST2R8EslyS+f0II0QRpHojWCP8AxwRo1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DvVfrv0HcGxZR4CRP8AcIUTyL44RQ2rM9kiSkmBXHexIi590at3mD8ZqxdfdDZwXUhz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T/hz/czkRJ/YQznWSVLN9EUXXgTHi9hfdEanzDNC8ClZYHl5f7snsAmAyTGx8iHQj+XR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12WnsJMdNPgPd+hjRew2Z+oldLg2FE/2CUzkxaSyP8mLisVC8Yg/2iEzVhL8Chulpdh3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O5+CECTv4I8Mbbgt37D4HydYRtnsJsuFDDU+WKlgIfOiKeR+QkL0SWS/VGsEEakEEf8A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foNwbgVK8+haIbqPTIvQ3Cm/YdtS0+j/QelY0W3EWJQ718MOUIezFQtMtaFZ2HKTo9v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8pGUlD84VJ/zg25+Of8AMiXhPtGkOnshU7e6ghOEQQk2MRijN3o0W1lBYhuhZSyKo4T0M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KNtFDK6JRKZSgyqgXMk1mkVPgQe7LRi8mHJD5HiDQWOkUZ+A29r4L50SQdxZsR5+STYT5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E2S+WS+WS+SXz6UaIEiBCCNYIIII1fogggjWP149cEfrx+jH6SRZFtZ/qpaNSoIAhNQj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haoN/CSSdLX18ikcGUb6RxpbxuWP0z6Wh8CEh0kJQNSQgUMDQtNPsgciU5RwRWwkQQQ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kJC0SNiKkj/wQRpBGkf+iSf0Y9S/Sj0R64I9MfoQK07Q6B53MjRBBAl6BMYiBCjl6MuP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G/sZBk8EkhCv4zHmexLGvn4/iGETeAgll/jckUsfBzANdvmGb67lEbIIqZRkw0VExsfB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I9MDREDxYkQQRpBBBS30ggggggggggj0NGD448Efpx//AA0vTGq9cEenY9caxrBAkQQQ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kaMo9xpyJLJGxEsZL2LINz3nhvaTZmEdvgoUCCErxBHj30F1MpTPav8Aejj+YNVr7BNU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X/JGn2yGNT/XBKJe1A+oH4f4ch1JdWxO69/sEdkSI6EoaIGpJ+iHaSYlJbMRMhDFn0Ysfw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LSQlNEEpdRub+h/pYcRW1+iNY1aHDRcBsyiCHrAhkKF6o1jRwmws+Bx+lBBBHoj1wR6H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OPQyPVBBBBBBBBAtRGiemXDJcPS3iXlDKI9pOPlVD/oY9o+5/SMNeft/gatzG9+D+wv3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/h4Elkf+8DH74wvhf2TMTZDeBEvgFAmOE95GlLjEdS6QpU3NmxllUckEHNcoktxbZhvG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xHAEMBSKLncXilCHNRCIW5O5aojFWRLBiluJbNhc3ljCeqFUn9xLE3Nt8kD0mhoatjQOD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sMBZ1WlbexkSaLhl3VrKGPYnPQqVVynlfqQKIQnZiUau2Q0R7ZJReSCBTRFoaSicYrAoZ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BaMWLpovTAnEEgyM6Je65/Qgggggggj0xZhvpC8RokQQRpBGiCNCRBDJEjx0Vyvkn+9o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f9M/7p/0BpLj+jO18h7bfeQLKLIu9h/3qH/MIcKjCS/74KhI4bkor5J1p7v5G548Rl/C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BvT/CjXNIWBNpsmuXIFtP5FR/gFNA8B8w3jmCIrOciy+aSyW1PLYqQajKI8xuxFiSZiRv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fyRLVqoEyPduBKG2xqqQm4wMdaS232PQpnUfYU4P4CCgxz9EFyJOKUCWJ+ToIREDStYG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NqRpELTYs2/gWXeFkZPCSGh7HHm32OZhwuEJ1WkVLLIihoyOthDWwe8ISPThad3lj0zx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L3XK7E1mKmv1GLWNIILHoG8iVta1mBkkoYmlZcyYF6RBs2Fwb5kci0hkqGYHuyMEO1HJ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tpUMO1qfZSNKWz79CEJ4Qa5RySIJECXXoLYt14EOWS4JERuvkasP2j/ox/yxF/EI/wBt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/vGjn4FdfGv5ONvuh7TClx8/0E7Uoj2/nZxfcLOLPA4ph9kf8JDZ/EjA91IqGXc+SC5+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kziGfkdHPDkTExHAzabjsctJASCJkNcOIFFw8IuSbV0SGboa7TyPCm2K1YXhw8igmGL6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jLObG4XMihMwJsTBSqJqX4I37A23T+CPBst3+RTWveRik37E4prQh3+iFIkuyiB5Q6Y9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myLcCEQlkRLU1QtxNV6jdiajYMhdZ9lkQcvR9lkSXZplwhlpRG7zpRhISRCNWIIgb30h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iZifIzZSdGLZRD1eW4OUd8mPOjD0PL6Poeg62u1wG08tMuOEt19kJWVa59cMY1Ig8n2c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w7IerFo3CNCSWMciktwVpTqqjgWGC9xNKaxQSzuw2Zjik+EMTwn5EDW+EFDT+wyepVKcs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CLD9QhuIcZw/3P7xBO3yKz/T6LaBwHwfyPY+z+T9sC2avgJCVK6H9IhRr2P4hw/6PgcX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u5I3Ti/7j+R6pH2/8mcI8jT+xZ0iG4k6ulV3DErb4DTG19sl0ke8xI4Q/wBEO6CTweNh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Tv8kLswsnRwLQEShaZbmFveCTgSWxUTQPZNyYJZppKVseK4RVVYjKYa2lSJibGnENk3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bnpiY3NPJPZfY2bcInNNR2Thy/YNaz9C4v6I8vgak7ZzB/sxspy9xwj7EHA/5B0PjTWN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sC0qodaIajanuU3rJbR6pYNL0XeC2xZ6NwMwNIgaBEDbYbGScseb6IwodeTHkSRK+Kej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lA1ekNSNLbEXZZC0YeiyTliQi0eg9/IoIU87iez7EQ6abe5Dcr3odwUxxWnbkh6eCclq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SlGRS0JuWINQS0wUTBVEPDwkN9ohxfliyANit4wGKb+Uanf3Gz3+7HOy90R2jZhRyTNEh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3s7NyWJ8fsPmNiWJCsHkyN7YmQtgUaB9SJpuRCkjY9IEcF3G5LdTwJKaoKHMExHdxJKs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S+i0j4Gye5CjGIMkh7Q5Kv2IlonIorT5OCBvbqSMLs8iKWfopFkeXJHlnYFIslEX8nKf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LcBoscirg9tNxjruFgYjDXOYi0zmGuKXobHod+Gm2iteuwstvVuThYxU5y1eAmo0KORd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x4FohLxoqoQq0W54Q+2jEtsaUjFsxbZZ2KZEMXSrkY1rJbvRvgwuxQt50qdjIxsibn4G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uL0XDbVi3mxaMYyvk9ySNwx4Kg77ueGYjplcORZ8mRRGfIoa+Qf3HBYuC8EI4NiqhR4G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vQG0lp8YHIhsnuNieGN7gaBXmnuYUSb6Te+CDeiHLPMJ3M+RIcpP9GN+yieEDiJR1vg6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05RNVr9noGKZTuvRhD29DToeB41wCw1yWgvWZY0XoZjD9LBFvH0XbetExa1YLGqJf9Ii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2DIHSYk2GpZBD6gkG3kyyJEUm2OkpRZaEm6ErI+YI4MLkGrtDN4TMYTDcIGt7hvok2kW6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Vla0IG2RDdpDlX5GUsYJZ+Bl7MxWR2Kj4yUeCx5gSHtMn+CkerEVV0qA/wB3V5a3hCdL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lmzCl8GJKmxHLw+B8lQt8AWJLszwLoUmV+RsLGhVVwx8DF5knNoUCaXpAtU4JvU0cAdo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VGXWqtQxWh6pDseVedMMTYba/A/RVxq1Q8rxo1KHL2nIrksaMVa8jNr1Twba4iytcBk/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iNEpCXq1ogSLsyCCrCQIIHyF6iQgiKA4CPJAr0j44wvBCiT+j/BFFL4DSxDpND3ZKJUl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7EQylLBKqoGPlfAmzk/gbyg8DykDRU7jkgJQLdZOSG82YIndtg7Ml5Q1Ck0zEzekfilT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0KkD7ISSGESUt1C3IIfuMvwbiIDJJbEPceTFC2WYg3DFZYQgmzYPliKWEJ7G/g31yUnWy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o/gQ7aIr7RLDVCGbaxuQtHSXwCHal34KGfKCs38wnLorLohaNcipQhi/oG4TaUiNscEG3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6Yq8CtG2rp2Ns86ruhWtFw8GWrUofbVN0K1PqIJaJTUalMtowOHq8lG03IyjAgckRqSkI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UNqRKiuUOlYh5AgyombBWS3YQxz0Z5fgx/ZM8k+RTJaldieqL7HEKVcjzg5A4XS4BEvQ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Hkl9xtylClr4Q1v3BUIZfHzE3CKZKS0Jh7kVuJKO3A7JuQwIZP8AAqWY01SCgegJJYvk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n3E3+ZZTbgk9gT7wJ5yKRvfQ42Yu+juQIlJWQ4HVsk4OCDeEOlgshY1UbSKpCFMVelf5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Qlu/QqHY9IlXYKnbGtI+GCaR7Xy2OgmJ3GRZ1WdKzF4Hq9fRvY9GE4rMC5Y3qZmK0l0y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1sRNumLGEcyS6tVKIwcpIeEzgSkx0Y9bybTDJIu0MagWWR0DxKOHpgkpkstENS6IIIgc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URRAnENIEob2CCRQRlwjhjjlfJP9gQSagmqLydYTKgP8n4HkbH+yFpX8DIS8HEwYHEOb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XIYElQ7KNZdsUi75Lq2b3aSbP3icwhA4kV3E+haJr3wZuTLtjoeZ8lbv5SKl7cbMV3Ys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jYTSaVcUQOV7G918Dv4A7dTfwPUhW0dGbPKR8JjhM3l+xTbEdqOUTTk02Si2vgx/gO0z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mW8ssm/kSUrIli1JJtRapDKqis+5Ezo6Rdth50o8iBvpt7IwjRd4LjjcvRqhCecXOmxs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EJl9aImDLeBrKISyi5/2H7Ba4lo2JehD16oke10KXxuVELBVwhbT0mv97iI0j2FoBDd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rvwI87uXCHPseDev2F1cozLVNwhA7+HRhXjyfvQFvGZcx4IXoO1uJJ9JsF4CQDaxnLbY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gxNpIHEHkTuzLolJDHJ0MLWlD3bChK0iRLY1OkoS3AbUyewho7BlDbDOh34k2QxWByR5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poOo+SAIkKQaN86JXhMkuhwLgBphbwirmPAg4pGZDttwAo/xBymcvI+Ui4D5Gobh2IW6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kpt9i+lbzM6E6oXIoCW7sgaJIN28hqUJxke4l5FInpRKgNuyRyJJrJ7vgTNWN1aleBJp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oeSBoX2cKjuT2mLdSJ94gkpSiS+3BNwq+BUifoXcWfvEpybsnytAi1BfYLgELjRWjwYe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Q2ktLIuBmxMKXsbzdy1fCEtRZdkPRoQlmvB7lFC0dIkchpaNshLy6SJwCbiBBHaEug1v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mOyyBgmu1wJOfRGkaVTUjjW+KlCwQLok6Xgtf/fSOBOdKGiyyVyiHI2luJaIaEE42I9k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G4gOhDKonwI0XvuNgy7PKIG0lm0dDRBjQQLwPatHUOcHIU2BigmJxM+T3odiKt6I2Rh2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qQzDWbQ9iGrYOAxb9C4SSalDbj7HtL7E8uRO9kircexOdoG62GGUYZHTItrIl5Y+zGtth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48uxOBF7Ew8JFhGMEEHlIrhGGBOGnpJuHytHhjeCSdDJi0TrXYLOu79EhaPIWmcx1wOp1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bWzbHb0gjvQqbb6IsvU8BdBCXjWvEhITbJlkDwMFFAgaElEx2GFEg+BK5OTaoS8QiTuJ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J8Rhsk6KUeQTPDGGQnTlBu9CbTs3FFySlQihYNwoLdCG8WO93FezIrLEvJ0IzYoijNkC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F0QiyISREL4NghKYxMxihNKi8JH2EIR23+RMmgpYsgIlPQ/2zbIC01ySwegqqzaciWLj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QksQiuBSdlZwDyh4H1OHkaomLWBPTCGNs8kiFkrBM6ZXY2q9h6pKHlaqvLVNsEU9GKvL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yYalq3ZgtMBa7sWohaIlqrRFuqvQJCFpltIKhY0Ix0wJJEqK5QjKYNDnQ6Q2bxyyibjw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0rhsDBRSjZk+hNdijxRNVkI2qfJASq02NTBblxEi1Us3JYjNsIznJ4HuKLAWSMCd5OND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ibwTShL6GLDZKYbIe8lilYcHkb8j7yJXY3zEpGslDfBZFiKgh1YFFbJIlZSW/wDAf9if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jKMEs4flQIpUGhTG6+4ykjcJFn/JHckP6Dm+IQRunbAdN1sdr5F/3CQUoWa6EcvJ/wAg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sLcKOxRJ5yPFoM9Ma+DOq0hVkVEIGKUzo9JSQHGVgVeNUm0K1pamWS0VMo5WDbRqUNWu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EjZ3HoxY0ZWVq8avUwONYt6AWVolegkRpLIkQRsm0QZ+Q/7Qqlz4Gr+x3/RKX7B5tIHV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G+xKVE9FAga5KVKSXf6O76HZQzEYRSymMaU5xy2Texk90RZgcJNw8iR4+wkwG/gRL3+i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B0VkxZLySPJ+5G8vArhIc9khpuWwjliPBxMVssRTCyUJaETqOn6EpYEgK1SyLYNrC2Jj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LBBmaMULRcsz6WYjAwFNjzqiLln4Cowkl0i08mjMzCkZIFnZaIPyUsyYOA10JyhkrRix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rTbREsFW/BufuXEOhnouDHqjVnFbCjNBBio60nax2CVpCHQqp6Iah9atSiyIFwKoa7wrI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znTYXlMiacpplcjJW3QscEE8kODAUQ6Wm5V+EPyv4FmhhlXPEDXebqxMtheD8jkJlV9x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CUhaDHWYToJOZ9ND9L4A5/oRAinOwzKlY8s8MdjRhmXbFtRFWm35IcIXGDG0l2zzRBI5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Z8GIbbKB0Owluans6VwqRNulZLhIk8iARjCFHf6En/wiT2x8Jsi3clCZ5MqzZVga0/Qb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oVHu9FYsmyGl6WcB4EIbhCRLDcjsc1DR5SEFVG4EhS8sXd/ceTuHPRi2cm+iJnWY0kS3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MH0MJvRKFsHSmUxj6XoAUnpE3Y0SwozISVnoeR9aLiiUoyNwpeBAmUGMVkoJCXY3h2Kw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b6LgcA2iHKFyFwVTJ3kamMK60kw5GmtCeSGKYp1DG+yi1GbgdpQMeRPhD0EkJqKZ0oiW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4GLn7bFSpcoHjz4GdWgVRU3SJK/2BK4kQhczyXu/mNtqPuE7cxLG83Ike75JEhV0LiYe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glJSoU6EnJbZL3Q5cz4IlIopTewjD7AgjMVd5G0CsPdDmUpijlJ7JCaZaQrhQlJJ8Cvn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nF9EZETVNoW70lJQhILgR1BVnV6m6Ntd71uurw+lQj5rjW7QdKNGhCRLXJ4MtG4hux4N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ovbG2RmEhVDuYEN2xqDYtJ40khEtuEiTf9T0YUIbhGFJg4XyW+1kK/RjXcHemAwa3Mgn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qZK10RN2x2ZjoRUGPazEzFYagXNj9LRZwLaNycshALHAvIsPBOmlEJ8Ck2S+WisSP9k4b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MmkYjMxFiSCq5VjXVE3YJJbSKnQEqow7Ee6VDk3mCm7IbyUUw03hzIx4NwjZRpjnNDpq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gJViXgTXifBK2fsLM2LeZDWGQoPLnkah25QkTnI0PZIiykiHL+RJKBDay7B1C2GRbCRD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CcrTI4aYGQvSxhpiLOjwxY13euwWjyMRab9Xu1axiLRWz0kug3RsSYXfitUly1amA9M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YyyBY9kNsttGwt2PAUiVIxqcrYmtmJbgTHgQ9S3It+g1t1Bx5Iy25a2yeRosaLbCVUKR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d92FuY5Q3aBl7J4ntHIY5JBw3BwnIqoKFS9hDbeLFiRRBBP0XlNvyXA0QNBcZuWS8GLSN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JBUxrQsSVCQRKM4xN5WFrNzY95J/idCbQ4bsSS2RC4FHBB5ME6JAJ+hIQLIGlDwMsYBM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c6O0J1plQLjWj1w9WJ1pKobEPq96YDQJ1nR5CxplqwFqtXkWm0WmQwFpk9Xn0UqNh0mL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m2W4fJiV9oERQOkJXT4FbuNDidkhkmUCQjUVFuEou4cUTbXsNpDsVi4JXZLwbT3wSNw3B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iDcSQppCUPoSl7FASOSO57m9ORixXTkJMZ3dDaMp22KD+o+mCTuWZD2xCZ/I2n7Q3qHd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mqMgIZkSqxVgaIvYgsG0PBQ4EClkFneBT0RoW3b1g3CUQQPStCCBqzYQCCNIsI8F+q2Q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C6IRdNE9ZFSdl+RCeUxDSmiSbAqKxiSTD61xevLVjVqteGkzE264fqYsaNWIswFkSGqY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HIybLgURlE8Aok5EkyMTe0SENxD+CNwyOhwUoeUSOA7ZDcv7l8khcSKS9oRB48CtycPY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Ta+wXNn0yL3+6xLJQiQnOBEtLzkoplEO30JKpsJqH9qMq3O0bBPsijByjrBdjzzjeQkk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yzzYly3+SzBDgQElCHWB5wJJDcYRNSXO485yWjRextkUcA2OUlsUZGpldh4B9FSwo7lu2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3vQ301CJ0hKHg8iWuTxpkzYgiyQ3CsOs22ENmZbtj9HBuEjwejP0bmTEqIIIMhaNxomN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cv8ARGUI5FsRvYhaW6ZWNi6VTomBEFBCw4ZLIFanSJDFDUqyYUkK8ipQyuSVKxiVCjpC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SLAVaTtO05GPBFlnm+CGxwXxv4J3Fz4LaTZL/oMou8ElNJpohyM4kOJJd7K4E7H5Gzbi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SJCk/a5GRC+VvYmW3kuNHuiKZe8GbTkuoFqX+0QNTQltBZOGm5cl8vkSfIapteIjzC8v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NBa9xmsTcgfywWcu31AXKsiQtLFfCUhlgp7HAxTIt0Ib4IsKXKFTIpW7HKxFOhUZJIel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CKye4tOetvEbl6PZfI22jTRhQtGF7rMCtTOQjZl1PAjYzqi3GLTZ0JXjZ7es5U02cE3y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yaTQpIk5UlM4ZA/+f5iJJFY9ai0cFQruxuQtvbkYGyyYnU+ncWoHruPPo3H6FkzEhDMF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2UCtxNaSwwxZsOT+QzEDOBLgkEWkmBM7NqY3s+YLmMIlnkhD53sprWwZDwGKQEiiXByG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Qr9sgcFNi4mBEcijtPk6fEVyrIOJNJ3OdhQ4GShDUiUU25XwcCsU2HkQsrcPKEodBKl8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oFlM2m7JbcvMDaMWUhLiSzXAcZlT7mXgKO32Q05QsgJ0oUIRC5tFF+4kk6DDlAwjGWIS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hG4ihqH7a5IXp46rDFS1xFpk9VZ3NyhwFhWjtpHDU1CWmFCWilTexRNsvVMsb6XfBDSx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u5eUnCJxsdPuR4WjkPa2SIEy1ui9hBJ7Moz6IN1gJoxw8MiRIkCBAitBPKgXgEye5wLt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N/RyRfrWm4qYYr3X8uRXjJbY90IIRZAsGnAVUsoTSU2cLkbDbxAi6E1FCG2XgUOaoSEL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leCYc5TMyGYiJoWAQn6XT0VMWxYfokfqyewfpf6C1WNN2LTcWm/trkhabNUrV41wFgSH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dexAhnFI5LQ6x7E34TnU/B0QlwmS5QOpKnbJlt8i7ImgmkQo2do0osSpZHiZKhyWw1YSG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dqhEeRTHjB7sk17nI2eTyEIb6Ll4EJok4XsKxmQPZnEbDY8v4GTgRbwbENsNkb6UKCXc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MgUGL2szZ5DXo20L9E5N/RyR6Fk/32IiUDKNx4jw9JaLRiSq5YhWZIgK6JOH7EL4BsGm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0tSoG3ETBA7LLSYdKaoT0QtVorUP9NEloinpuLVY1WNHQiBqGIgasiiCjsVo9yMJcUbZ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TsmjsQuAhJh/AnYn4IVhv2JpoHBPYH4HmTyJlAZKqR20Np5GqmtFLRJfyQu34EwaId3y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cM+3gLJmfBHBsSRdPIhhUSG2e7L5HuPSJknSN6vgvwU4MU1LcCQaRsQalkRpImkHasSF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jpbZIhcSQ3Azb6M6sxFsxxH1AlVEUbsWUrwdKVEu8/sMlMqPtCsxrhaIxbGlIXA0HDgyE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svV4MfQ8eovQhZJNyvs4Gtfcc5snch4oxrjRJT2I3HYrQ1eTZS9yZahodU/Qctx5ChMQ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KQeUTUxI6IO7rSSUNolbkBtSQ5EnI0miBIXsaEBbyrQfRjZ2PJ/qR2xfkQHKUeRv/wBF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ySqrDErSJhhbCKDmJk1Ij7EEHcj5jCnEJHcBrMwmoGxZ/IlWR3Ibk7yKogxIoa+ATO7d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DS7CUoShJFENtWMghEuT2mWx5F7iHyyHyLnLIfOiAhJAzRQkJpnVkPOo86PZD7abA11qc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auPkbSzhaJS6VXB93uTBkP0xEe7C+5ubTIUuB4QEQzfI1E5P4f8ATC9TFsY9CYtuUEi4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6RmPofp7HJHuAjYnKCKI47108Eh8hmWokjG9lfhIwSj7z3TMlotCU8HLMSzI5v7FfJS5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PyIiUxY3HJU7LpuhuQofcgiiAV2NanIrymRciTT9kZUOPhDjiWV5+DsmcqZCmxEgnVPs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BF2HL2GGEvcUdl8jdrCOWCRaTk9gpTAyLwkiJXII2SMf6F3+jtNiTzZCOyLps8mPs/kg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SGlKIWm+rC1LTfRehZb1yeu56JZme2u96MxnTYwkQiiejCFhTvo3Qvc0TIWEPYohUry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1whQaMxpBMpWSFeeAjCTMB+EfxRtyYa/Z2LahKyIpCpEkpLJWWyexpGSYO1WSogmmTak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hiYforxomdQNm57V9GWmB6PMXYfc8iHJDydORgm3hWzvCGKkRx7wQpLwQyYSzQiIkS6N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0QjyjYdNSiLLKNyFaydZ9L1n0SMWkxmTqtNxPWRi9EmAvQkedeP0RZei0n0ljR4FggeQ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A6UWbUe4pQmx6DJwp+Dki5SUuBswSYTMcUHLYQ+gzbcRHjyMVVJL/aKex+2S98UlyxjG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mg8nsGqDNYDY8nIOkcsTyFRZWSCLExFC2T309yGRoV9DRAwH6VFgV6Z6LQ8eh5XqMNdz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AbYlyNQPfSSfQlgKsi8TXESQX3gpGyvdMeV1yiFR0nrn0NIyJsVsK8aTZ5FokQtH6Z9C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Vpv6lo1qxEaDWjKwWCuTKCVyjsItGp9xJNpwQnDG7GxLQYk/kOpAxZE8BhQoHcX9BNxg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DPl/JbJI3Q1PIQkSjDJcEuCrAgaBt0J+SLDJhKA6huJQQxNN3BE+RSxnJ2OiThLbgVFM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LWE9iHBCEkeCZGRGLAoJFyTOi5ZOiokgKbGNwngZAK+f0LsX9UfoZaG2uI8ewxRx/wAC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E6puImhgrYObwQ6gnWZtbEg3vqtZE/Q7pjV8gsmDKlJbjci+4SUm9KEOVwQ5G0lkSOUik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pZAaE+zPBjVcsTnByU2ZJxDwPAme0eS+BfJidaA1gJ4iEdCHcQhPGwoThPEGRIuA9htz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vjGzdwSWG/ku0v5HLsoaFyJCxLHUlBT2SnUdwR0NyCK/2BPiiWwm3GTsT5G+7GrcmPJk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AlLRWCBCEkEh4MaGHSjR8DbaL2BuXpmY3LKi0sbyaE7zRCOmpOAjgmWOvk3I2TPrbKii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BLLPCHD8SILh8EIUyZtk4LDc2vMTF+9PzBi6vnnZ+RIBTfzHAizAkmj09kF1gyciy8iz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yfoZC15+S35LP5FFR88KuLK7FtHieIn3JSdwB1ARgdiabLgn0J+hlj2GSbkmskxlizFk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3MwbIqXsK4sLKPmJ5DbdvYTnRo2HJi3scSR0GFSMCxsWBTwIHJyIYoSByJvQ3IHhDkW2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4bfQq5+hx3IcshyxrVshO5EhJ0HQKDB0oaRSIXCK49JaLfVY02Hoxvpu9VpMM+C7bejH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rTQx0o0ewsCyENaLm6LDbXRFnFLmLHCJodiRrjV0MVNCYpQU/wDUmLbtzgTTEkyGtI3X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1E3GZL2hA8JTisjpck9xcbXuKaJfJbeO1iV4qf8ATEzY8NhKWJV0iDX/AELKD3G3k7V7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CqHli0xFr0Hj0jYyD9DJDRwlI7Jx+Xp0UJMs+D/ji/oEf5kL/mHN8mlKc4BfagErf5Fy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IlRzrcMSQkIRCEkQhRwRrWYJJ2IgqTIwHrTD9WC9KzqtHbeiC1kyL07i0Wjwxa7+ktHj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bR4jyLHooLTGjpSyG4rkyjI2oQyuRCRD5NDhUMuyN/AlNweDJUi2PHbu/LLwir2pSVjm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b6JlsNsJZDbtIz6zkpoNJqYjVym4Ekrmb/1CNlA6bfEkBcqDRhvgcHYKIg2Ult4No6Jd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aW5S0yVi/ZBBJzS95EWsRGYrfgx9NAWZNeZCm03zEajN96Q3s4OeW0RtXolkwYoyfoLRl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8HtMttoWnkiQyD/Bu2GIdVYjyyIjyyEZYq5CSKdLtncyjcSgQYIoiE9gTK6GbCfuE+le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owm+gzA3rT9CHrvrW1L1rfVi0dPSKE9MCnaZXI2lZoqMkrkWA7BDIY5J6YlEJsmcJifT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HIdMOCbiiqE17ElzgTl9pvBDa3OBnLKTl/JPZMbsUMFCPZ6VBYPbSHGCHwWNNPYlEGVb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OL+YmWzeoTLIesEoQwlqlrPZ9DIbSVCLuC+HAtyocRyIxw7blkC22ISxK8lwmOwyS0J+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cJ8m95E1R7CJ1lypEkcdkwQDmUJ14Ist3adsCpDRdVhDwK7uBI2eyNxfEN8tuBCHEre9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D0Rs9CCvDQZtp/NW9hRlqnZbEMPQgbgoRUgZeIgY+2yX2JxxlFs2CCHOxD6IY5hNSxts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Fwn5MC2GYjyGmw/xAuw9xkakzamBx9h8iEbapqYnRwhI9ye0Ul8DmnktDZNMMsshE7Bc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QExbkGZGs4Y5SmgapYY17De0OT/oEkYGiQr4ryJuF8kWKIo/kO3ghoG4iRIG18hqdnmv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3PYTnuTlKi4mYiWWNNmHyNpyYhK8D8MlG4kbDNFpt4IgSE1ehs8idHYTjsT8nmQkTuzy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5t0JIgeiG+mE6IdLRW4LPTJsZMM+7PzE9uljF4664FRa/yQl55cl/MCufXNR4QiNlJo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GSjBAxHhHlBPKWZfRaAakSymI4g6aZsXHkc7bZriR53N72XW7gFrFAO+eiQkOYa8lrZ8i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ZLJ2L8AYs6Uq5Em0pcJklMTRHemwpQEpzCzpbjFgyMepn6LBeB6y+PDh2ON/nE8W7WVG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X5ROpRgSjsR2ITw0IRJYQengXZ4+CUtfGhGJ9CfKJCUBG1XDkknwk22m4aHNMJnRqeYF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v8idOYTGPEBNxocYg4lnIyBK6KbSxOEXMLQT8k+Rs9xOtxs3bRfgSVbBPdifk7B9jyIi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ZLBscvLJcWNRRYOoRwQ4IXAkrqyENUVqWixpNDJN2L0b6znR4131T0mGJGjfVY0eB40w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odKNMHZDyOIaFsMvlkVCEe1ukUGnnBjrtpgtGvBCs/Hoet1Bklkn5gnZGs7REN/ty+fgm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fWNKcSigLR1CF/uMjb3en/BR4nbAqG2FhpmqvmS/3n+jjkyHzO4nMJyCWcH/WON7/AB/c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DFtvvSsjNvVDwKehhpemQjnSGbctiFIi9Gxx+9lrWeCzc6r8+n3N/hSMuV8kOB1Pk6ny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RKWpehP0YMuittdxpWm/oQ8ar10vWeBejYWjzqtXpu/Tvosm2j0SN3pcCVaUJT2QSWie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JckEoVMMUu40hzEwySluiGezIxJZVQpIw+zKDc0xfcHsV7oSuf2UZRJS/wCWGt8h2LC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55gXl6E+R/vFVOVgUhRvTXg8Iepv2mRYt0z3U/uONwnyOR3vIc5zKfyPCfUi9+4bKEU0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WZRQkOII9jgeJeI3Q8g7dPYU7nb6k37AUCSSC2MfA0/1HBk+xf8Afg3MdLIyGPQx0Zto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bJ7JGz2vhJebJK8DP8k5/Zf8AI4FHwv8AkbBD3D/kZ/S/5MZ+8n/JS37P/RCr1mf7jf8Ar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SITP97HFECzESLI101JjjQv+OBuin+cEhZkYa/gQqkeP4jF95fwEYUdP4P8AVf0Zp7Vb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LLb+BCppcLHTokn0z6Imng4MBCdiGND1WmNNvUrIMaSTGkwStH5GT3K5RsSSuUVZEy0x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Rsx9iZD4ZnihcA4MWMeIUjWyIaRBwJCNAu5o3qRuxfcnNMZMmQ5GlKTGbn7FX8hTI1Ie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Rg4SGVMiIRoMF1M3kDGpkIqEGYBJww96fRRuyRQxoSNSRIGhEu+ARJTAqBmMLljbZlu5K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gXI6RD/K/BAuG16GoSU8iU2f4G1Ut/Rajh+MuhRYz6Z/oiElLUkE05NC0tOUhzJMFy+c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J3yoiG9z5oKZkUfd/gj/AJn8E12e3/A55/y8GX7YmYjWcqZuKKS+Rj/qj/vxS7PDR5Kp5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7CGQmKk7Ey2YHgwHHcpwSOYwy5wxo68n3nKOU57uIvclaHufhjLmjPxCH+czj7FL3ZHTP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9oJ49j+xIdjcp/JdnW1CDiHUiBBseCBHVS3Aytk7+y60PAQMe1AiiLik+7/c8Z4hdI+s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Dh+GKp2y+Wxk/J4FRktM/DK+YJpkrO2P2CQS8MacEOCMYFyQi7aPEU8iyKh3UYKpHSWbT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7iexC+RtNEnkx3ka6Uo4jglwx8kyWKY0+zJTCmeDcJkQlHNLG4ZLoySaJyeMk5liZYZ2a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FpwbhjeLuzfLZFbnkyMiQaJMSC4CzBC4K4HBRUig2J03JJhNmbEk2SSJ/IWjYsk5ejNo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jCmFu+jhC4FLcCVHLyPhE30eGlIHf86/MhlQzuVz5ZhOWRta3X+IEo7X/mSgSnIUPAKMd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lg1OhbvJ0XsfGXvpeqS8SPfR56HhBED/AJbQC/q48H1iPPwkyUt4rRk9wJthPVIRqw6N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JRDxKhxt8j74d4P6SGjmQX+uRgIEt1+5QoRBcJkzmyOAhcPjSZzY+Fi22RhNlrfoeqhZ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/wAjYGuv+x81IX+bjftmOobpqhBdxLZ+xf0A9wPC0PEJfLP7ChQKhyn+eDceT+ke2Yr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kwOUShf5eidiqf8AT8Ep3LA7J8Ykl9GbyOt9MYlxYT8FsrlK6ImUuH4cMoQ4NMRNTTn9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6zrIC0/oMghRGxCSohSpsXRFcIUcemSdSRBskkoMkbExsTJG7J1kmxMeNd3pJv6MBac+m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vXXOjxr3phSPSz0aEbGR56otSyPUt7iaggcuOhoUGWbCdDx/qsqvIbE5cJNspczl9D9r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u3ZlSbG2I43PxknJChX+PcbZ49+fA6RQiNjB9GzESDQSRAYjoap6TDoIg1wSTLpL2RQ2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GpBCIIIEjtcELSQNFehw8/JeAmL8jOMDWj1Y0kMzEiUOBTdNYj8HQdB1CIUNSLcfEODB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ToOo6iFrstw2G3+hC6klUjbroLBhohQzUqxs/p5KcpNtv7LIWOB/P6C1SfcfB42ZsZo4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tFyJlGLRbkjMCNiTLRjRY0WdJ7Q05RK5Q1pZDkaRklbMkVxAihJgUEmIIRsQtQIk6Q8D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inAqDqJkdwTUmDhOSOCBMhvgxqRdomsCrBJs6sU9DoDN2hbWeOiqbY2CltyyKZyGkSFJ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H4GKW23hFpEM8H+NqQuy4Sn2ty+xJNBoltYsOiokpxk5Y7ua3f8AmCafGxbhtvwsLjRo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ZI3rIWS/CMioBVk/0IarwOYyN60rwZBNuzmzJcOP5/QVRy9IDO8C7umi02nlaVdu3trD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NZ4MOB+hJ8x9ggglH2B58v0oPradGrGn08iooNlFvApoqm50fQpkbWx5Emg0w3hl/Rs/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UPdmHXIRKWWJGJCE0MgQIbjZRiVtsU2dRVlHYS3kS7iSCDpSGqH1HtMhheiEacuifBIa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k8Mns8hPYXaT2PeWgNeAuDWmm4G3KJcr5E3A8B4CIjxGiERHkLmO56SI6GQjIJOQk0z6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DmGQxIRlLPNi7BpTuJCjshCSnBCkpIwtMndCmypXnyKRG0lWFgmE9GDGKT2Bo5KGF407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Xf8AZBUg8IfsLV4dHB/Zkdt1vyEMgb2lnyOpeXozF9yTKTtDkPgfK+DtfBNj4hwuvIk2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DZPof0NnJaj/AN7ehJnXwLQzFpXI6V3D7JltvJM6k5FTCqm0K3s58jiEncgHOwabUaGx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C88tWfIfuPWDER6lqtKT6gtpM7y/JGb4/Aynd74PoXxLqhr90SEzVNuIY/MVkvzXYjEw5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ESyhPyifKPIE+B5n+IK7nkQThokeUNFlMRuIDSMkCPIl5I8keWR5ZDlkeWNFuxJyyEZYn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3MQnlnmGqkjHJ5vkUjV/J5fkQh38i7fkkB1HQRIhcKFSISEuCEuAqYPArYVwOhNE0Uak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SUTfBVSSTckjdEki5060boWNMvR/KxiM2BkkwfbsbsqN2S8RtrJFosBBYjljfZSYbuB8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TU+WMYkm92BYL2Sf2ZaH+Y5bv0WgJDoSSNk3+hJOmw8km7yFaST2oltJLhilsdQxiY8C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C0lw4K0x0GYhvBZMhbsrDRM3gnYQpdJQhITyUE8ORqHmCBLHbggKCLwD9Oxv6H6vvIaW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FBDZU22IpeVM+nge0oOb/Ivg9mbYYz7I7LszoKkMUHGiBkB6lEqGlGwxe4iN8txRfZCq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FSyRD0tDNOdDzDJBOTlG8ClKSYjdBImYG8DDIk5JPISzmzyMvI7RImNqMnkMnNkBNSpw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EtzOplWNGGNCtjQ0wE2hLJEsm9biNLmdInWEsCUoLx2Qn/AkI4k/aDZMidYHewvAqNRp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sI4WRG9SlUTwhL8WL9lfyJrgOwP8AtxkTz+rwJR6drlEieTXoM3HpsyfUhDGreEY6I32O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tvDJlax+bM5FDtEyBA2jbckHYyVtpkoGmBCaJoQoyNIs25a4FcCEmBkDp5GUSUJv5CR4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tahuPAxYwnE/6KZAc3DTFIhuV/B9G9BBpQqlRGWSDeYHDcSPdDo6kRIFQakhMAkgsiOx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MrJjoWzC9KEc5aeEOT0ybIm9ja0T/iE1J/BPf4IVgWym/Av6gaqab2JP4TY+nSOACe/z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sX/QKVCx2eH5GpKToEktjDuCYDGpgJxK2xppTS3DVMpiWORcS7E55YoGWPMUE3LSYEap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VQB0CpKhKhRsQkpgUfAhPoizbMN8DwlpVTpkNZRO4qaKmR+ShZcFptyIXpaity87dUUP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E/0VqyQdDvr7iSSRMbWzkRt3whruWWJixEunCGse48LHnRI6m85JJKL7DDckglQ1jeR6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0SiKFsinuwkri2ohFfg9Ui9DFohaJwv/AChYGJKrliwehOxJIiC+ER3SGagiULIjOgND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AHt3wNEkz2P4IMubwN8h4gSHDC3K+SNdt/onsblrhITFyWnsVVOGRJufuMtpzfkUbpoC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TZswnoykSUdCk2L2xETKty6Z1ygl9mEyMCy+aIkWHOLGgmJZ7LxZFlEHBRvkeGZh4czZ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ZTYYfJg3IhOz402B5GubUKJG0DPiN7mMCaSsaoVHyySfokzSJJL8idiGhcoQtGFf6RW4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GKZCDSqHsNttslv0PZdEel4Z2N8yfrNv0tiIfDJdVX7YNZgiKu19g74UbpjdAC92ypis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kLFFqYJW17W1Jn4OUVkyubGI6nsWwkJW4M1gK8NnAgr4iDVHBuK4gW7QnwJaeROBIQkq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bSTfVEkkk+mvutUhdSqC4H+irGSB54WnZHoJ5A0ahke/KhpjXMhMy1mIRNi/wCQlAsy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135oyGEhJj7gNrco00cyQo1hiWJFomsoU+YWxb5MAIbLkvLAaFYwNSu5UP4EhNsiChUZ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ZSoaF3p8iV7PkZHG3ydInf7R1BguBtSOCkhSUily/gSVSQ7EmfJDhjVyhkOxLWGNdmFF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dCP8SPv8hhwJWDQ1vd4QlePkk2He4Yw3/HB/rv2E7Dv9cG2+YIS+/gmG/wAF8MQxJPTJ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sTkn+gfBLEG9FEsC4BIFwHQdB4oKtjoR4tJN0TJE0k8MZD4O58H/ACD/AJw139RUaB6SP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hEP+H/Szw/yhLW/yoqocDyhZHr3Q1JF7RghCaRKj50FyhMNiZOhzHb2e6Y7NiFDCeLDt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kgShrlhP5O1An2hCk5c0YkHyPJF2cXkgf2G60KZRO530e+j031XqWqtxSli3I7g5W8kp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kzQ6yRolHuEucNM9zNymPCJGsDFFCx2NmzfkVCnuPq+SFS/OhYi53H7MQDCfYZFixKM2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yM2bfcJ+PYYWY38BDGNGsnFMor8oTyroQ3t90FJREufeK1nXKSshJsk8ndp92NywfJyL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D/pBv+aR50XluJ/vkXe9f2LgSTC6U5Pji/pw0uJH4H8EJH0wP+AuhofLT+C2nv8A5ICl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klPI5h5/kNl8v5ROZP8AXJLSjy2/3IcO9hQiv5KGIV4/gEJ+nIv4xO/ZCI794EFklilu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VcBFezlCjZ2U7Ch6gy4Y6o8Ibblt2ys4ER2LInqeR5nlrHmeRDkhyQ5JRB54+hoMqAmS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PC5TWl+hP0rHob0WjnbO5SlJxzf72GtNxf74Hs+aZFUMtrkcckB5aGlbBOmUMe2UidP4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/AEI0zKbtDfkTse2USKlL5B1JAoJlf2cp8v8AkdoF/YRCZb3RgGeOtr+BmRxJtI8uB6tY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v0ZHUpJJIOmIH7xCG5gVJUMlfgJZXtHA692EpqzCAaVgwiTm/uUGJu2Qtv3ISecTtMlh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Q8CJ+zNgvYI6+AcKk+EF7n4Lgq0LblEkihulEkoq/GCUiSE3w9xcX5IR++NTItH8iCuH7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l0fX/kSlC8ERP9qIkEFKeB/25/oP2Odf9dGA/Gci/nmQmG0ae/ZfySqb7f5FFcnh/JnA+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2oPEhIb/ABH7EDf7HF88f7obHcLyZDST8jE0ezoSrSmV/ELjCUf+aP8AjDYrwg9lLpRh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/ZY3/KQIya9OVy7Bllkydzf5kX8kkpPuF/fxBDS8x5jfcNtlt+R2DTuXyXwL4fIzwHdG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dyN7EeRDkhyR2R3pB7vUHad0/Jb/ACEuWS5JfLJGQdqNL/QXrQxWjyhiHHEjRYqfqVDy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CHbiBlEgSdpKSlqcjCFRqOXhl4q4ivwxyfYmyjJCLRBuN0/wxRR+5yXja6T3W5gpHbv8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tDKkzMFLnYe6VGVYgE97MN2+fcz9v3Jbla+zBEXepr7Q+rkRtnwGqFTC5RBt4elep+lG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dlLy2W6QoX5f8kLlJfd/Jll/jyJ4T/vZIT/j5OBPhdANv8Mor4A27fgL/M/Y/wBv4Cf/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Q8j2Ev4G3Jm7PyCX/L9lH+X5G173+txqW0S5ig7lh0GzPzBvyz3jff5CZ50hGEQ4RDgR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sknT31kk/wAslFck9krkk9x7MXh/BJu+DsfAv6w7fwIJoWYmt/kK8/k/0Z1fY4sfZNuH+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ob/whM/4D/kDfEfga/6k+HwN5hT9hrcgbECYidJ4I02HLFyaHLd2ITE/0JGIkQw54M36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ydEMkmy1a8jXJe8/Jxmc4o1f1Il2DHtBuyDj+MVX8YS8fHP8Agz/k9AMdaZ1w+xPV8HT8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cEeRryJnY3fpX6d1djyvd+NZjPLged/uBHP7B/wiGlbC5h2T/Jijr7H+TOlfOko2OwIz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wPkCW4XQTCfH2Fj+0j/yPhMSzmRL4sxc2ORjZMWZRpj2pFuJ/OmNWGEl3USN8EUyseCH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HWZtntBTiNBDCCvGg2U0TW5fclWSWT7+CVIfwQN7r4EnUP4GWYZN/wB0ex+T/ckjmawU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FI5eCOX0cyx7bgalpEew9KyEyTb5E9j9zqEcHyThiy+GmQNJ7hK5DXCoT6Em+oSUsNYG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Bu0SfqPbqQnI5S0PSfTP6KGPKj/AHB5TziUociBR0A7fkd3yPP8nl+T/UnV9j3F9n+z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o1P+mHZ+Ma2fGRZuODfSdV6t/T9QN8233oz3kcjexL5aHBuhNx9aJ08MTNnpFSwLg0/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9i5aZ7Et40NpbBU2lo6BLtDolYk2Yl/xEmsuR4IfMkt2xzDt/JIyTU2e5ZO38jb+0Sic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LA0mmmtAkWEbq+iK/oJRhE3/AEIrP0EknTJ0D3oCV0dT+RsFcH+pGyWk+iFbaeSIU3Q0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JNWUD/ZElFtna9EtYjuQprBBYE8Bx4DhbtdHT9kJwuLHCwT5ghK3vyVy+SVy+dSlTqRWb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N0QeUjxRo0y3FRwoSTy4IEcmebPNnkxxyNPtvSzA8Ey6DGMnSSSSdJ0knRDPZD80eP50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FxDoHVOv8HS+D/FH+qP8Ef6In/wLs+NBDXumT/ZR/wBiI8/kTZJJJJJJJJJJJPoX2J/A8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3lm4eF8lGWVokuSEZ0ShkcLc2PJjaTJE00e8fDSeA3s0cVhxIuENPcuw5OEZe0B0r5I4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bzPEQx2MrI6O4e/4M9P4G4SsmSvgcg3FrJ1snnCCYxk6X8kgtYOv7EzAfR/mRPdon1Jc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NP4GrWvgv68DaMEmwqHLJ8cGWWw0jk/c6hy3aFE4f2SnYlEuBqWUXwxNMeRbD7O6xHhD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CZqYfAn4nh+CXH4JcPgl/wADb/gbJNyc7IWdXwMdOg8+mi8mhDkQ5ZDlkeWJCONWPWppr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BsdIqEPuYJ08yiSZukrl4GyDSXAKZLQ9gojHiAhaQ2MiYuyJCDIlMkTE6p5COvdzDxPF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fpT2ToySRPJDkhORq2HQOw7h8g+YUmSy2hQVw/krj7EpZhuUeA9ij+I8t7H+JFNfSeV9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xYuKTAuiPZoicRDMXqOh41CgVwvpiTb/AEQxpzTDEnuSgbchPmX8klk82LfP2NkR7FF7f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1QQdj4BYZcMTIsR0TuV7jgaVLEk3AibiLZiV2dg42E5PJjjaRZvB7x2oUTeCeP2OQpZw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eDpfI2sEiUreDrDwEvYqx1COMexg/wBo29P9onX9tPJ8E3TT+NIMSTU5sRBSTg8/yIe1+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8ntE3uOdiOgy7aMkEcl8CPd6Nuwk2GQgrsSvg8AluBWwngyZIoejsZ5Pg8jyJ7RPgnwT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kkkbLP5HqpZcISgxTuNKuNB6Xw1+w/7Gzs7k8CIU5Q1whHAYzI3WRPYf5DlCOmM4jdw8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Mi/yCN5tJtEIRkWCfsIZa1euxNR9RL+sJSyg/wCMcmApYcrSeBqlAjNr4zYRd6TLkxFC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FyfZkOPkeHyI8vnTyLs08VuIs5wFH+UC1ka9v3DtPYxQhNSUEwsyJAxGjDFkeTtijM2K2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9r0VZw7M/SX4NrKrpiaYeaT+hIdIk2+9LoE9+klWvGkdRJzZsJc/oRzbnRARHbkwPwDG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GieA16FPcJWuSygjyxAaTUEbyQYElQeQUMDUqGiHBBhDllEeBFsJuoY45QnGkhyhLhZO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vlpLobpSSOCe7Dis6IwGOhCE4I6OlsuCAhs5E3COQeaID3jieAom8HiyGyM7OsjJqlCF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OBCbaBMS2XwGF4KNxg8GrH31itIkUVz9lcjrgNqyWMedxmcasf5xo40tDGRf6C/2E6JI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jWEuOTegw9mj/oC/sBm0TUvI5SLbNkxqGlPgeVItESEkvgx7YiUrkyZqUsSSlvFNptT3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PMK/AlMwmluthYnFbkzIUpyPNHPIjZM1uJO7Ye7F2B3/ACQBIc9VBvYkG4rol1jb2Ysp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uMMmFJKVLRjF9skbs3IFWW0kNKbm6oskqfYu5+CM5S/zciIm1JU8D7FrleGtJPkER8MC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WiAa5Xp5swqdJLDjTLYRujrG0+BvY48IbIxqNjtHeE+i7B6SQI4ROwnIhO3wb5uH+UfXR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bik6mSyniyckdQklpktWj/RkgnjJ1MJt/wBjwf5kTf8ARlUQUt49tGF1tD2PbSgrW1B5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Nh29plVOY0bXJCveSMb/AGLg3yJpLP2cgXJ9iuS+SE0xElYaQ+eTrGTLUC49KSUv4OoT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QQWyXA5j3C3/AHkJW/tyh9q8BSxE4PmieyHS+TwfJ0kIJ0gzawxd6Z31SQH412KI+x46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Kj9ykuiZSDFjRDbfY/2J5MqwVqRECSi0fAm3ScwdtXwcCeiEPOtNeRJPmP6Eew4EFkTY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Ya94+SyEZdqkSNbYbKW/yVYXi/eNOdw+NDb7pL3ilErYSgolt0K259xwTmXuIBbKZQtZO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R08jhmS3XD28C2L4mzN3iWU2E36NtGQc6Pwv7JaNJpfYi3GZ2F6rRUci0w2pilJBSXE9P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s4bimCJPKfhi0Z8hRMOW/OicNPsT1N8D9g8bYzE86VdsUNxuNCSTp/Y0W5Ihw0PmR4RY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EFbWPq0kLHJsHOg4WzzG6H2D2CM2qOoNdjFvJnSxpyFa0dgdqQoOz/Uj4KBW0GicnGA2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NJ4VDEoTosP8wNqyeQ7Rv3PId7O0TOw7DyPM8zyPI8zyPI8tHmJOSPq9HQ6C3DJ8hEen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vc+SfJPZ5E+BtyT2LkYuZkuWN/6CxgP0vWpjO8F96bDejHFHfnA9rHJxXAoKIejyaVv0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E3B7jfmxC0TgU1uUO8Fe4SpWtmTjQTds4tlJX5MI8pJNTdXZFW2Q+SBzKRuJn9hD96EN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In3GIoWHwKJOFCrCwlggv2BGKcIsC77DS35fBCkscDT1uNWJZyMaRvh9x3LbfnogguD9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RlrZNhlJUoEjhfYhVdsLRMybthDXOJ0cl3JSpJ0ZYiex+9kuf0z+8vQPMQ7sdxnqQ9Dj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xJ8M8DxJcE+CfBLgnwT4J4Hg0JE8RuEQPrpkX2F26v1s855Do0vIdDOpnUzo+z/En+ZO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PaJOiHKJf8iTlfBHr4I9fB7R5IPu+D/diYrJUJtp8isLNqRc32HS+Bf94tgHg9mjqH/S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8l96fA3pGnyfI1R+pA/lRpYxMWYICcQf0QvccHzwWSouBHARilhrE3sQq8FDYwYkUvy4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7O/sZWrT7o+Jv8iZIhCBXl4YnTqEuNh0oV0S43gc4+lIaReQRKl0SwPXL3I2+cjmlxUEr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hIeBCFksyRaKQ9w6QlluXckPty5I0vDkg3S7IxH2OlddknKjZ4nqxfKTf2yFuE9iSdMyd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5iG/4/BNOLOcfZCUTlKYf5fZntZEcI+Ps9FFREpn/AmYnsYSLpsiRqRteBcvaRaXcifJ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I8BDkhyQ50IdEOV8C7/RD/I8/ohyxMB3Bb2jec8g+z5GGqIo/wBydX2dH2L/AGzrR1nSd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CKX8CH/BH/gX/CQ/4IcbcEOPoqCE5K4R8G5JJNoWhzL0klyWOVNG5JLE7JcG2w3nAmZw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RHoSEhZFt/JgPPovlnYyILm+jtHeFvNMUFpMhufX9ifLL3ZfdPf+iZ03yhNy/C/kh/d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Jt4UcEon1GTHiH2JbGh6KLmZxsNv5pwcdEtE5/tm4fTZhAKltI20QV4dP9hzFNwT+B71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LR7Ilp0YDXAntkGMtLAUt2N4P8iUNxLcbTilYU6N3yPVxHQT5JlCZjI8RJk4ViR1nVIaq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rsacVPP8jCiL4EIMtcF1bJ8CY57dDiSk3LyJOE2DM2O9lKfBt7IRb7cLkuKXCskbLZ/e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GXvwtyqSoja6QhuUIyWW18k/sgx8qZxa9xsktySe+BeKl/vwSK68hMSx/JihDeijbezG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Barb+Bao3Lg3ZsWbDybG5sTOjybEW5RCjT4JXQmiqsbTE7ixn7JS3E0VyT2VySiUSiUS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/IiRIiVURa3PBnuPBk+BMSnDPMYDeKBS2PA8PonwifRPon0Tr+CX+RRnUKY8NDyPIeQ7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AEGk3eka5B03+A+AOym9hKJHl6kvV8GNEtI/0GMHY+Wgv7qxBkrPAzfpY0NHMMYy4VDx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DjVSpCqLnSEm+yaRDaj2yRapRo2NI2FbksTFsFkExSRxhhbj/KkoUVaN0LbSCcK5fMhE5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QyrSylGcUoZvIId2OYGNYJoTdqolChZKlKEX5oRDmK3Fn/cy95cwg1MhTER2tuFP5InU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3jydmArJJLIyw/ikgam+L0bFi6ASFpKUt+DcF88EPBG3yIcTT9gA4Jpw6ZFJtoxsYz0I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BaMYsH/LDJENQ30sg9SXvIpYOkhMlrStGtea3HsscmX8CduTM+Qme7F3Duxfdr3If9Dz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ydPyMlvDB3kOhb8CmZB4iBAj5+BNx+C1D60UMpV4Nx9BEavGPAndTonsISsCOAewiiEn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8fkxf7i6vkbUP5IWgxKIQqiwJqohEMQiPXwQiH/B4fRBOz8E+/gTn36JrD+CfD+BPcmY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InOCT2IcEtbCScjGUV/vDSk3Zu9BOi9cmf0GLJMr0ssnhGP2Cv6GMwHnfqUeUGDCEv3wO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e71A3WZukyJfwT2YfDEIpyoLkfawoYrwITwo+DG0YDTwN9y4um5IGlucMwYueTjYV32K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IjkNXnQyBScFMyNdBfpvBmSCKGOOGJ2YJzghpZHBRUMjaVapE5wXJ3hwigl44O1T4Ixm5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kq+yTyCRxKn20IqXEteYItY0dR8jDieZ3Ghal4OmNmoTkmHwQEYRUeANL61wY66FfcjH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q8kcCXQ5CMRAl0Fq0jpB/ghUsltHwdy+BKrz4Eqq9js+iAx4f0f4IiFaE4cewv8AKNrF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/ZcX5dH+jMcv3EWU/JHn5CpZ+x2QMESJeDCIGjyhcQnCOyILYSqkOSv6EePoimkvoZdfQ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bimws0LgZJRK4OP5P8SNlLJ/0kl/uf4nRO0v5PBopzBLoask4JcoagSlniHDdMR5oahO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ciwYCT5B8G4gjWCCyyWSySSdSSSdJ1Y0v69LMU6JGHkYxilRCb2sW9SY5FPVKwH4ElrZ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qYhQlLweePNvKF2MtmUIRud3uVaEGnjOHBmTSdh1tJbYIknkHaqfkUTtQgUE8D8MISO/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pHPsyYPIpO9nZYk1kaUTnCJlw8PcmWrN8jZJcux9BJInSiImjPJMroskHCbvJCpEp/Zo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wJiizZJiBycKXwGtmR3sMXBxLVoh0jB3AwhkS0uWLHRpGRQjMkPf8kdxDwQ3F5nMYIby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MNZ/gTSmVonvQmioXuhvLRBTAh2XybmJC40ju9vJuYFcckzaeRQEevgnKhRbD8B3Z9pM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iC3Ym8PweT4Ls0/guyn4P8EW5mfgl2U/A7/2EvKTFo62S3kQqafyS9/zp/mSWmcedJlW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2PZpLaC+tH1BfKF2PB7oT6EOUT0G6HeSzsEPsWE8MtH3iZbGN1qvStVoyCCCCNb0afUM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PNP3DUCWscMt4xHyQ7Z/Ayh7tNeSI8YTwElwS92vQlNcllcOBMkkhsDQfhyRlWHljZ8fW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83xNyWyn558jS2Dt/wAia9q3HI25dz/I+Amx8eR01Jtn/JZ3U2Y4XI1wb6U+DLh8CDTL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CTY/wKa96YfwONVL6jcNb8DYNuBN9KykKmvicv6OTewiMpttkXLyrwkSebgD8O/OX/B3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KQe7Jo92/OtV0Pc/xXoImHcJsm38k3yJ+/kTDbJfZLv5EpRH2N3n7H+pKhul+dNLhD3E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YyQe1ifJQ8vXQ0eWXzF0M1DTHl3KIQmrIZB4RJxovQOo6jpHWOsdKOlHSjqR4jxHYvg7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/TLlIZQWuGg7Xydz5O98neO8do7x2M7Gdp36M6ieXrAVhkX7aToh9h97+dCq2A+ZMtUy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9z0s+YeIGRYaLFhz+Bmxh5lCmPA66GkeLMy0vkc1IZZOX7yWWqyRTuIQlMjyxCXaZEGwJ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YHE7cELUJx4EacYEJdO2PXW3Q5FY7Qk8A1D77iUCalbBpM7PYfYFFtgt00FOJgShTLDI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exbm8p8AsToxJZw/5Q0zbWMUss+xqO1U/HoeMpgf2geOiBvmq/ItNeDlKh2ZZ7aMzhSJy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0jl/3pI8CGlvb8RGOyd0aWSWLTIx3DuCkJ4jRpOZu0ioUZCEKBNx5Jxn5Cm77iml/IcD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e0LeqlLqhGd5YtUwKLJa/diYt7aSCCCBDRD9NAIEhTweJ4vk8XyRqZSF1Hg+RTxo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GjESh9jUoTTtokef9hE/gGPWPVGkaR6Z0nRj36fpY0PD12LQ9Eg6Dx4eimL5DkXu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svhCbtwPwRqlubVn+BOcN6X8Q3K1G4siG0yHwvpogimFLpWOMoUnVKJqolRGd2YqCcCe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0VEieaoobIxuIW1ngVCQpC4Em+SFlNidFNBppwpIcjEw18lZN+DIfQSZVyjA3U0vobUb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m0aM8WVfZCjeSX2M22yjYX+SKRnEBJlJPsHp3pjgSycDWEYiSF5G6xxIWqz0SF80v7Fo9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wC9Eaxpn6pGsEa4POgbhJiYeFyJza60C1XoXrXoRQMyD1TKeRmBvwJCxdDCrbvS43hm3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DyNISnESew2n4n40twNV+tP6MGN36WOnJVXKkZloXREesrIlsN/BKSd/6hGldy4L3LPX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42zFulEcFkr0YC0lkuREnCa2RZEKCYDQ0ocsuKHUim01ZV07sftiQvR8w80sVmsVIlsi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D23ERLldje3KMjeHJE6tJssXDccQrL5LEuC3FRLKXkgNxQWVpK5Gyspas9hELMugWKZx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FMKyj9omlpkwQT5NuDc7C46sSj5X0bXU20eNEu5iPOtP9MCF+h+FfpT7iETvAQuZEOVx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V+ivUtCQBT4SGwLJbiJSVLssNKZVUR1hqX3AqpXV92I5Gkp6gzX/AI2LPuIwtPkirsNL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FmF0vS9H+B2GPQ9MiDdGNcbyLvdDwmhGDCW3DMztMi9KoqeeZEIiGG901JoVMW1oKmND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Z5EFjRDzB5f7YU3Ik+eCfYvL3Lt2PlkG0vsZMsaWHuzHWNK5EuHnf+SCGFONxqlJd8+S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HZ0I2Pa5bRYE8q5YmocoOSMy+cQNqnwbFh4FSXgR3ozxcEBIzN05fQ7zCnoTY5RpsRPw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xxbHMLK/oaNqn3CeY96Rdbctxo9LdH2IelArDYX4Bj0I8zR9jzrR8fsF6loxbfH7n2v0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Jy2Ym5GcWi/8VMMHDwyVctmwlHFLJtZFTxw8NbiaGwmlgrLoOEKWHkSTPbmZJ/4M1ov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XAYyLX/MsX6K9KL0kkkn1NV6TGNDOaFGhjJNuXmhIndW/ZXBEJkUZEuyAlaTbun/AATN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3JfkZw9u0o+RO5PVDQ3Uw8OCaJaX9xCHIm1IKytjCSXMoPAYTSODATM/EkSm222GmQk9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QlmMrYaELc2GoIYNihmngagnnknH7nZm++UJFiSmoy5JaxgtxZUCvc3DGA3FYfBbSZ5Te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NJmRw3+w2H2sThOsCuH8egX2n7GZcUMY9DtKbOrwbP8Asi/QZnd/sfa/R+sMngQUTErp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EP0r9JCeUSQYhg8PwR4fBHh8EeHwR4fAtyuLY1VNfrr0M2GloSWJyeQUsmf0xfor0MWP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Y0dyaH6WRN4/cZvQxjz0Nr7GJh07mnuxWpUmt3z4ZGtlmz5HcPI2rDpOSVebzJLZnhPD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dLSWXmClNYpp/gQhrmoxBBvQsTYEliYqa5Iism4mHYFqU0sWQoHkbocvbFfLAxwmRpYg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3XfwbpnoaWv8CJTistFHUbfDEwOOGSjvDxD2HmXLb+x60JtSYMALyeDB5/k/YWiFqdnq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ekk8+fRjWho5X7XqkouzERBA0QIgggWP9sI+9pGkEEEuCfAyRGG48jFIQ3hOBaTitwl4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JDwL5whdXZKkMn2YyR3bRNJTs/T16V6eRkmUNpuhBZtFohdLn0wQQR6IL09iSdJJJWjZv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yl2vQJuN+a0cAxDwnBH7hpuGBgYTk/PKE25RnHAmpJWc5H3DTTp7x5NNLQ4BVuJi2gBS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almwpz4nQ4IJNdbik9z+CcRVJfYnOgiappGZO4kV5cCkuGStq6PhDCtO7tjq4QRhFOBh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2Rvfg3bkt+RbfWwpbxv8A0LG4m29xYUPZZForpmSDw6NGQRLChFgTI8vC5Epl3byKjAuSh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f5DpNF+R6PTx+Rfx6FXrHb+fQhF5QlEqMHz0Ifj9xZ4PbaIQmkIzc1wQjAqJJLPuBuxJ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5HpCYuD/AGBHMQmvy2MvkWqGIf6iHgbTS5gSalAq5mfI5XyKnbl7jeMjDqELT9delizm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v7/b0In9B6pCWsFenwI3nD8+ub50eJg2NjPsw99Gyil4JlcoiKGYU0myzRbhk/KeGt1o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+DgRMr5cm33LDiriWWyM+W3yIBi+QhPsjycG9xYJ8sS249w/1KyG9O7bZCDxcTYjeCeW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YGZIa7P+SDbHL58inLE1u/5KtPKbf8lScvv+RUOx3/I3PE8jxWiqTRmVXLQk00uKH7R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jyK27PjA6KLJ8wNpq4SxO6GkU7remR4ov5erP8RkKzbXM8VZ8v8ArVRZi/QZVO2/z+km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RuZ/ItUMRvov0lo10QQQR4IQkTAsD/WWu4hm1dCyE+i1actXj0YSJEawQY21p0SK8DfI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REqMDLR6s2eUN9HQ9EH+gn/Y8iBKFMtL5K8kuB2k+Dc9FKRPH9xKaTyiakuYi62F5pCk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jTD4NkRfa691IilbIaZUtkFLnDC5RKQhh3GMg0TwZzaYErg8ht4w8BZYyCzHgEYbnoQst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6KSjBbCUrjdsLsvA9lfETrq2MiN+xGlzuHkevdyimQ5l26EMJA9qofIuRVZBnqJN56EM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WXfo16ZOMv5ev5n4MK/2wvUtGU/xuxfpSeFkc7aJ6cRhYn5GTyIeiHoekeiuUUVyVyi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yvkl/IZXKJXJK5RXIonKOxFcoccolcorlFcoorlE8kTyRPB8krh8krlErlErlErnSV6G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siE9R2kFJZZZOkjBNQSSNUKo0grYVKEatNKHnYSJLoNTrsYMzmXuYMszlH9eljfUoeWMG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f0NX5GmjTdaINa5pefcaEklJ+a7HwS/iGOs3l8H5LwkuQ8t+BrN0kZexGNTChNGx3E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690IwWrNmEjJtF8jVVKyJYprHJYNwXZxtQdyseySNKRMCmQ18jo5W+5h8Nx7TLCa8GWf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aXmYjkPMqVRApKEu2fx1bE+WFt3sQUtk2tvtAps7lSfyxZJUCWDkkKaCQ8ShZY8rx+K/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i1emE8DXB4Y35aSTpOi1p/puSTrPp/IJ0xnRPCMISd4MmnwfB8abHnQlZcdEf+hH/ALC3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Njr/M6nyOj8jq/Ihw+Ql4/I6vwxq4faGvF7hcH5EWU+GdP5CZhfkdH5C4PyIbr8irD4Yu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Ej/AHY4F+R0vkdP5HR+RB/YR0k+IZGuXJHiS/SzJQyIeW9Ev+RYXMPjsU6yKCAmuRtG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sGkn2tsc74FpMqiQe+5m/YqJTUinki04FbwaUZEzm8tmXmL9RkbQefZelmP4Hp4DHo6o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wln8E7SUymg2FhBCV/JUEpEy65I1QRsfBIwe04WhqqhOnLUosaUnyXdMuUTD/ixHIgjN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noieBF6Aie3VYGrzS+RQc4YJbyEMI9NiRTYIknbgWjhwSCQpeBSk7UGtzd2w3zZuF/kjV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sg1kMvYaNFL2WCZ87/8AEilZjKX+SKRn2EkjF8NgtSh2mmqHjnwbBO4eqnFUEkNSJp5q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EbW39iUNmDInXIkk3rmO1qafQRJ8RPgoW45bi1CE/wCAdb4Oh8HUHWHXCPKCUHRHQHW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j+jofH9HW+P6FAB/eLfbk3UzQsaax62V7woL8fQ/Z8Cl/o/xB/imJ3/hi2JjyG/7kbXD+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X/TGnb8MUJez9SRCkI5w8yDp7ZjV/JGuaBElMnuLa+ULufIcm/wCQopGUcR+Ync/ZHBS/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Y89BrT59bM15IE8hRXTLRC0trgZMh0EOxXSYGW9JHF5UJe41sR8C9Kl7A9aZeyHZvPKW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EVzmcsTtO7D4Jpfov6Js5CEjkQguRu3OB9jY89c/n0saE8j/AAmMYy9c6+Fi5JGSq3wT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PBdig0h24QNwLXBsu30X82r7LkbemKPlN7CHaDOClWdn4OhIt23kQWbRuJ6UpbdsckdF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GmGWFSdxlXsa34Mqk091uZay+TYPkOKw88kSqsrsxN3+MDydq5/oiGunP+QRQsd/6Dfn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34FEKp2LKPF/kDoRF/4wIl5qH37Eq5Y53L+R8j5EbuVz7RVRsvS1U0lkoh5cTH4J9d9K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2TQy7XkdtjLUk8h/0CUJO3BZLIkX/AECG/cJefBuZE2zV8UJECX9H4kJEEEEEEaPDEjw/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yJGdxPI138hkqnbco/sasIei1SIJRO6O9PY6XwO58D/Ajn+UbP5RN/LP+rP+iyd3yMvs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X2S+xN9jnsXkJpj5Cd/ys8hPITz+TP8Aqs/64/7YScfIHmO9x/0B/wBCKT9wYp9bLvyI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fY2wKBJcm5EbkvkTiwoR/ixt/wBHgNt25SYjmXfSM4QwtkYayXAqd7dU9xjMjbz5yR86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pvdmssROlpEJIfJMV4kBxgpBbJMkEDGq9CSuyShPJcwf/GP/AJEJUeSjA92/4QspGl8h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Hol/QgRZHJQTZbD53KCtBsnnAglQ6+WnzGI3M1lzI2NvgRC4wKXoUEwjdgNbScWOa9hu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gm8Djng2ckKrD3SJr0bHyRqobWxibShyo3bFP2A62N2P4Cv3Foz4BfyKkuBZYm0kavYv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u5LuJCcqIktuNGdzj6EopYEjDF7xX2Wdz+CI20VYFa0mNNVAtd/baxnbQfjX49bxpm8F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pBBGmwtvMmTjnkYo8Kq3Pp8m8Q9Fqsn39Ox5iYKexezI/oMj+k/4I4vhj/ymJRv7D/MM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/8AQf4I/wAkf5I7/wAH+aO18E8/wTzfA6u/wSpf8Q7R36J5x01Wm5+b1sd15FO8aTKo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IZ0MSNwmmzFFOB0IbbJzftGCW0uWNYWCW44ab5X+bNyqzqTacEEeRag/qRBldk4duVJl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vA6RDvZWW3oXoZgjcYZLLTZPZJDvVmbzD6GMZueIJ/BtfsSQmJSmJjsXmXVbf8CSFT3La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yrd+JMjbZHAiOC3QqaSUQ/wIohQWXX0YicjnJEAGBIhPOJysxVcPkl8CfInFz+Z7m5Kj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abDfnRqpPDkaROQ0j7RFOXkqrY5G2fk5FA8rXI/OeSCbAeW7dfhGGjPYh8L+9ILgrTZy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ggxuymf2FSoSslLLQocQ0xpHLL5o30ZBeg1u99m3oLEMW5Eov1fkaUafA2wUwylJTAnh1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PbaRgqDknBSP+yiGJnomQQ1oa8DoRY9S/wCSX9jW+VUKpqQft0Ifq+7olJBHrSseSCCP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/PrZkbb4HMzQcvgmMNiboeRVhCu57jb+YOacpNWxL2IUU9huuSy0kujDsXULxY4ZQdP3E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3Qv0Rn5P8DJTEqSUvgXjRL0bel6eh+lkTenpJkcb5v8AcSHQ8DqU9EStEtTTEmiMJ/sY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UT8E7qn7CdY2hbustsKnCEgu5DRmiVwgyCTLYcFwrIku5GRlsG48qdwbtsSyKyScvJIS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LcdZEcijpkwg50TYadNiD4/BhpKxZQlbW5MilbI7DH2TQxiEre6/b9jAaLLpLlj3BpRhA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n2N8jqCZtEfyIkz/AKOxO6K8L9mUlpuH0NxLQnhy/oeZu3yHglIlNzqxn0LFid0JKHfk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t+RssFwyY3vZm9GKCfw0OkksjtDR7xNwMhwN0mIpN2ESnsRJXFiUjm44M+Z5e5D45G27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nTwZC9f2dEl+xH6CyPIvQv1VjRn3vQvRkyHseOBpzn6FJvHgSezYXKaZ0r4IKJWRyN6O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ZecETIVvu0i4iOoUKWR55lCWxlnqcDJ9D6EKPNRM1I7adtqI570S9TMBayN8kP1Hh/Az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LruKazPEHD9zAaZWXm4T/cl3EtmnKZGN31YsVF+wysyHUZnkyN8sb/74OhDw/YXNghk2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+Ar3KpeBQjbdRgqN78DiUvHAnZzyxJf4FZP6HQp+hWp2ewoyfRCF/Q4aJ2WxvvnYVScD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gt8Jm54nRjFwZt8m2IN5vkbN73A2FN0pf5EdGJtMG38EddpvdT3HimW6SRuLJB0K+mLT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CMzIovQfhMkmGNNZIr/RaJGTHNJWCTVv0MERnAqxBDn8hSTlfuQJ1nFyJDzKj7IWbsST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OZscmbbl7jzBt+4TtbFrBFryhiUppvYfLpx1pQjb0I+zpIRwIiVghkEEasQvR76QuSpK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XZ6PQPHr3FEXPWlUbeCX+Q89ObtBoWIeI/cSlfEEqntlEgsKXy0pKxtQvuBSm0FGWl+a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R8Zrh60RzqeDb1ovQlooL9T4TJl8pq8HvA+H/ZvyyMlsSnx/gQKUyxwLeRy4mIn6Qx8/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2kaFLSmmksPogkrp7B4lZJOFxBjkQTIbmIbJuaE5KeVubW/kqJbbl29mZSxpFLo5EUmx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IY1izIt3ZC1LG5ZdDS504yJweHjkcNq35EtS0NXLotPP7QsK4S0ZiOa1H4C9cKXliuaS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TkUo+5H9CoaP9xba5yyJq6Z+bN1Tv3H8x3/vkWjUNA10IvomYr0Ekl2PPdCVa0LY8i/c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8ABYHj9/QserJul+4sSSTesjpOoye8go2bCwbehH39YY5foP1IyepehCxoZgNv0H+TE5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psei0LOCZ87kiXt34jQlQeY0jsyqsVRuw4HFCg4ezHiu6a9ocMmIGkq0xUqfFTHpOSY4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J9KES7DagZckxuf0RNShSvQeraLt9CI8Af2ROKptGKZBpKE8e0Sp2FkrpHahdV2qFJdGb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WUNFnpLjZkK23yN5CP2S7qkNMpslU/IPKcBbnBCWW3NykNbE7clNWwuIQ2eaEhl3DZKa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TlNiCPdJX3DOm5yL+wFcSR1AlRBluE0PKXyerL8kDUIbKDi/2GRJK4JMiCseV8yRsU2n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RGzYmkoSMPgkpJ7XUjWHTdHgSb8CY9B8P+Q8+SBK9CBC45h9DcWlfFP0zBfor+c/pjyv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N+5gZaIDtmIljbu2mgsG3oyPv6PYsH6F6Gbll8HtopkyF8Fl8F8MvgR8ehahlkIr1vAa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5DyR71Phrg4EayE3aP8AYS2g09kx5ObHBXXYf0IqXUo3I/knjw4Jl3fkejEbvQk2hj20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plhY0XpVJ6jMq5Q09ba9Ez8dKtxFunhy5/czSbxMxklasvEwh3EUTqdxFCcbTWFzIg1S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WHSLbbLIckobVCyyVR+V/QysRaUSG5ud0bK+BN8RkTJJRwPCsZ5GCWDdyPLQSZ8C4sYi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osYcCD8OiQv3UaEqXadSNz5HZU1d8EKktnBO3lwLQ/6hkSoU3kaJ2ssKsapAtejR9l2x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KtREuC83Y+HyIjchryC4miYUzC5KVI5GaY/c9DYxvYX9kHHy/IghISobykaLT7H8C1j1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v9gv0GfZX4ZwmD77GDOI6GGjb0LR9rRoBh6F6ZYEDk7ztO07zuO/XbvHeO8TZb9P4NcB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QQZHo31u8ikS2mLxEy6kb6OH4HzSe5kY3ZPrER3dExO5qsnEifcTUnhkDOWXYXrY0o+v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h6dVL+zccAuE7dfyL1pqS+STo9rp/ZTKIxN2M36z+RfIledYnPyOhHi/mISI8n+9Ex+5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gQS2kvIlT9uT+wCajsDQ9sIAN+ihLesMz0iiEM3BRJaWGbYHCQTIfCMYciUF9i/r0RTz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8svkQ3GVn88/tgSlMDl/0MdbkDMkQ41mhVNOZSXtf7GWcuRCQlCwRI5T8MWv+HwLSdHs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vv8An+haNvUzO/yhKQ69cmV/ZEMa+BI+NGJ5uBaEp560Wj7WjR7PTQv/AAln0I/Fozb4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IQ9hG1EKNhpnZ+wfEGlupsPAfI8ab6RohEEECRPqeBeljfD6vvQYvhjGMY3fwMfJiz5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R10KxO2SZb7FfAVMPkhMUllNksrBKVPyicqVysCdDl5n4L5sWK7IRUMRQt9x0N18Chnb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d2eWxypfQnF4wIo9nsIcOEYJLVm7cIvm4H7oVN6ZITdGGNJc3ZhLhn36PAn0f3o027OG5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ylew248hyQSucOiOppdqNCVnyKRAkNUf6SJGARsLQ0cpn9aTpSP+WieyexutPjSRryht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+38tIfYjIZLsnwzqfwdD+DofwLH+GDwF6FWdozUPgkqhpEhe4LQdC4eIQwHfmz/CF87U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w0tUJbDEel6wQQQRrX6Gb8a/vC0Qhm0eoJIaFaEm49yaVrnoVlKtDUD0cqrLI/8AQ3kY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XvoiGbwL9Lb1MuT9KcPByLObz+RuMZuO4FIUnGBtscf87EFKav4ShLa00t+kOUU4KgsX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O1l97Wnv4EpxUS4a/ceH3Q1lJWQKSsE/QhulUCMKKRqi8H4i2smx9kYpJYdqfsdYgTMa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RUc5GZRvFlxl0L13vH9jjxnKWCp73eBJZHxgokuz4GUo2ERI0PAnkH5QjbYZAQ0OAabX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rEz5JJaWuMEZYiyxj7daIHm9yNGVrHGiwbCyLVnb8CTlMXA/gk3fBAv4WBBIBCLnDvBf8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5RIswKi3wsSd4Sv4BI/iF/XaK/6sZrdhB8BXW1KBzwMvmeYwizePrWxMjxTaG2xRWA/a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MttyfMnlNjc+1o8+2pOh6v8AUeq9KM34ejG/IxPKPYuxvaKTPEQVTbk6tKUvYjA8rG6E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3vfAvKFh4EqUJfgWFUzox7hMudLsyIE9AvRv6WbaL0M/L6mR7eWEGMZ7jfYZwoyFwKCP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NiLfKWI1tvfl39ij9wBstViRZG/9g1hyJcZfL0d2HyK1uLSggC+xOLSqyxI26/IxqieSF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WbmIe7E25rLGVSc5HCVdNyDZDfc9m+Q46xmcsdfGiyNEF05yxJ4XI0n25Ie+ee/6LPZf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RhsxhJQ2NLB0QhSpJ99hlFNXSyyC1LrcgzJE92/I9awrh/tjGI2MjwyX3qWV9oy+V++q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ANMfosT3mFNWiLkfyIon502UMZu0exiQdme/JvjRw1ISpVw7dif8CGHkIxeNJJ1hkiR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GskEa/if40Zkn2YCbohopo5wTApTrIlk+y20iEcyNWlHQrTbWB5JxBiX+gcwo/B2r4HJ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ifkJrTBoWjz6d/SzbRen7fqY8dm/8+tBBoQk5QKkcjyjOsteKmOuTNtJiqEy0/g3kbM0k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RXgSqvoSbSj4CzQW7wTTr4D5R8Dy1/Ar8ZYVHXwD914DaEo+EdtZjcgJ45cD0rDgnivg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B/BA5w2VsOXKYYYcSxuq+h90WRLwwK8g344FJxS5gWwrZJbECctJ+SR/kN8lLnBvcJkS5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H71z0WTrZHpZQwf5j9JLh/s6fpfkf5JE8diKakwLbjOzHjSIIcMCcpBF+R0rP+ilw3t9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4N/Qsel+hrRL9Bk64BjNvkWQ+yEHFGGng3BlUt0+S2iZFNMFDVfQuQRDISVhaY2Hhiy8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/wBFDFj05p4H6WQdH7tRjG9z+wO7A0W8GbeQhhew1OjpgkI5hxH7kzoeKHPDFiDMscGT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U3SRqtYG4UJHN0SYL4InJPgcqUpER5KuC22WJFfgKE5HWokd9oMmBW2hewJsWyDJJW6J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Kolqx57Gf2NkjIZcrHoUSMN2vAkV0kzhUe/8Baa10m+WZwixhJtlcEz/AGCE+CXgm3DF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h9V9HoHnQ09Q+hLEW8hsdvVeujP9g/DfpYTcW/yKWLBbwWAhgt0vOxZnI8suhDtEru/B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tMXg3/W4Wj9b9SY23Yt9HhjoRL/QhrCX2LrR4EbgljsWibpSCTdZG8ybIkWRhpgbC0f6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D9TQ3Qb1Wf7Ih/2MkWnsswVVCiW7r7fzJJZy+Aq6ZkXkrBbTLe0DoTc2scMWza196qTD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lJwUckzPpyUJCtZSSySqYd7irueRCVchzj9xn253F/NR8+fJEFfzHU3GRiluMcmDpFEj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VFLyfS0gaPKVOk6Y1z+IQpb7ixiFplIlt3gSEiGKblBviL40MyEpfelctoaUL95+UIsJ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wf7nP6U6cv8AkI7y9ieIe9wgbGLZaxHliVvpi2BRCsWn9o8tFh8I39S9TFq/0/ta/uFuc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vJU2V2hnB5glOX8E3r5JpaLfUwFgWjEbLV+pD9R69yh+rE9x5bytDGjxV+5+xFoqlkPR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Gb3FwhUk7lHexBTjNu4FAdV/2OMumN9adyvghf8AAow7YIcuOw3io5PA5pIKgloUyqIq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CEL9gkv6jMhh7Cgp2NbMdGt7kbPhFz/BCM+bkSX8gNKPJ2OQ4Oxz/Av3guiGENsT/AsI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w78DIlkz/e5OUz+zjR2h4/h9iIGRzqbvJPWlLF9h7j68Hhj/AOOzKfQP0/Jb8DS7v+f0q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gsEOULl2MS7D225KRPNYSSBiSAdfUnyeYkew8tFh4MvW9Z1TGT+giEQiFwfdQ9Ed+URb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KSg2IjBtlECcxtosjH0iGIWp49W4/SY8eT1GPR0SeD0PFlfNfuRaX5wYGSSpMslG76a5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4Dk9hcBwv9oL6HMJUHXuLRyFulD6DkyRikUo8uCCVsCnFbuBv5KwNy+hxnT4KZnC6J3fZ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bLgUdtCjgfQTwQbqxtansps/oVJEnsthEsM/x/ZFPmFjs21an3IEcJIU+hIdtldP8kR3H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rYXuQnA+koItjwNCeHU9AsHbPsYtTWiRA0vUMfgxGP1GZO/3DWff6SuFcCqRq4piw4lx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ezM7M8UlFgCJFY8+H/IIX7ifvF7Y1Ejy0X4+iHpgPRtoSEhrfb9Lf0qvMfY1uA2NMLoe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vf5LXkqXK9zem9xDBJmfsKp3c6r0JehCx6F6dxiz6GUf0HrvoxoFk8sejPNa+LklM6c8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pmlt3X+7CXNohFvZrgSVF3A5ubGMVpNpff8AQtHKVaMcwOpDiAbTRdBCZMLyMM4VCocB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yjo5MPW5Ejs8kikwSa4EinYTiYTgvo+xRhYdRWXX2YXoHciDzRMjK5pF0yFBtgIspCyp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cvDO1GU5PxpgNHmPrUybpZ9DpP8At6oRSWTO5f8AOuQPxrUN+lIz/T2SL9FnBnHHgtbU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Ieq7zbyR9v0DEYQinFqTA2E7QpoSp2saU8GZ+w3aXOOPQ3Wq7KOg2MWNIlJi4JfoLRLs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1Hv2EGySRWPQ9XZQRwTXsLKlb8aF3gg6/Ou+pi9CFj0L1My9DH9j9LK+QaX8j0ZQ1yd7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SfA2gSXbZ9MaE7rkR+6JG1CY4C0bb4KcCnufgOlRr4GtQsOCUnjISZKVIWHvYr5IdDvg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utBlK7KJUQKXvt7jTca2n+TzXt/I5cB2YZSNzhJxJlOkbnLJNWGQHoPIxsG33G0l07S/9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EFgpT3byJ2/EI7ODl6YHtBvwLWnNWUfg0Wp5HDMuzLGnLHTTESSmxCRotJJ1ePl+xYWs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KBvoqZ1sDVuFwwUOPhkhCcii0IiTS3oK38SHuOPV2ZaIsU/EbvTf4ErP123CMl3+AoO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yJYtYMitdFbMabNUaqPWiWA86pwbn29MvAe14Gx+hgYCJCYkN85KlYKBVRwIekk6rVJc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T71XrWfU0t5T0seGdmHdpemQqR3+C4/Y7yNailrLeENolLeeHAhuzbiyIbNJDRJEso8EQ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gm2fgt2v2MVX0Zf1g5++BNxWRtt+RtqLG3EhOVYLNKPA0kKEiMqYwhrbrDZOcFPJwe0s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1dQbkmxM4ObJTasWJYqHJKZ+aFwLyiML2OyL9z/gWtW1OJt8JL61QiYcN+DHSMp5JNkJ+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FSIpjgpm14JDH4JSSa/AtUDGiS5EQmae5tEl7mNYW4v6whJRSwRy2oGyU/gJiTSWJJw0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8EUqoamy0gU+0gpIWhrg3Ioj3nQr3UMaJcqH3ra5HSnb8FZloz8DfTd+DDV+iOTLwN8E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3FcSwlLiBTrciYLyUqXHrqefSoxg0OfD2QtHp9wZk8GC8D9LMBoUVIzoCWmkkX8piH6Y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yXnZqkt/q28X7+l6N76M9WSw4Xzf7naDIzAlA51KBNcEN1McUbZokdbLaF5wNEGpeciZ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N4QNS32EjhZoNAxgIasXdsdN/kakIUKYlJsuy9m5CvbkbpDStmO21vJLc8DcvIOpSGmX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o1LbmCZFHGXyIscITTCy6HcqE2aoacVCW9yEw/8AzoTmoI6kO1HnqH5f7i0wFjsIfY0W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iuZnuBLTgd7BrkzbsEt0OMdFVe8inNKU1HgTQlRFkOsoRySlfhCmkv3H+5sZPRfyabTN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dwxD4K/oTDBNCYIKS10chNk8Eb3olEU3xAz6S1KT6PsnJMlc6ZmXgNeEJmxBlEhK4Qti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ahL958ITPO7ErUlQrxURVjW3+ZGlHAEtFx8kLR51WBa3yeQxBn0/GfQH68iOzjIxg4CF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R226FXoZrA70SJKsksEjEkoI43aceidTgJK/QvQx58W/UxtzJS9TIk5j6EfsbKgw6Pe9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mN2Yh9mZHzCiZhrg+KD7EIuZaSNjhMja1dF6cqIIG6EcYDnA1Ww6K0S81JiwkltQLsck/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mPHyjd+wMxt0l8jmOEDWzlckwfD4LViTxkf74EEImuxxwHGfyJGrPqhYpQhLSy2zrqj7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cGlnb0Q8aHjtUaPCXyIWiuN0KtENknCdmfIgEiWkk6KncWY3jH0tinIb3kFpPI8omLoSa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fz2shqko3MFFFDafYPU4vJglu8nb1vo6Ewiom+jzjVmLoiBK23CFgUpTSCAmpOEE3QSh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pJTyw8vPpUBCR6D/AFQJOkcinf8AJ/sk/wDQtp1sQSTwMWtFFwL0rA42HU9idO16GtE/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mXGhjGiDlS+H/AGKTEcjJN7C+VWBLb8ienxTo+0xV48SQ0zZTkjlXLX7iElNwXhkKT/AZ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CaXfDHzbwJlD7wPGSFk0OIr6Dn5E4wNJuAptcwJMyCJxCRCFErQkuR0WnuxSIuXIvK+S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Qr9P7KKM6umfRS7Yw9URotxI+n4ZEjY2K5Nm/wBCbYp4GtiXKXufwCyxDox3oQkIyCw+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3KP2Hj5YvS9JGYUvc6Ig2rjFZDkkHBRLn6JNz+4NXpCBUnhRJuWthjJJmw7dTmD/AGLEL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JktibIerQEP1Y3zsbPm2J+iXMeG4TSkglLeDWhaDBShx8iwdo9HsKwPLz63n20WjNzJeF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CnuH0eIpcCzsatGjBMiVjR6PSK0bld+hvRIs6HWuxM7ejZ8epkS46D0ZEn/gFGDnybj3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LQuKSk78exPcoW4EqWoIS1a8C+0P5oQuRU1Jem14IESB3iFsQbQ5wWbeCuxtQsmXuKbO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dV8yFwk6QaShL4wQu9uBFGX8DlakdExQ00kkZkt3HsSg72dhZnRonfI/b9tIIgngWwpW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qfHJASnRAlb3MHuTDslwvglx8BleNLel7jdUn0O5KWS+XpSUDoLgJORCNmYsX3U67WIz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JxrgMCSaBoY+QzhSR3GEjsr5EW5IuoITWDkQPoX/AFGY05aF0U9yG7solbLoWz/UrRCP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FtZuZYerQjF3Ev8AAtMtvsic8kD4HZFYIRp4GhNkwwhmS/oSfoeijTnZCQzDpn6lkPLN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2FTV2NDOluCWSYJ7FvL1QxDGwG2S0WmRme4ILAbWovQxquj3GvBD41Z8dyL7MMNDR4kr5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JJNidCVqY7bsxpDKcGZDky814IH7iZPYiMMRDcsWqk23o4/zK3PkimrX0QmJCSbKIWkfI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mdEDmcsbiopncxSvA8utpLh7BRHTSBDzOfkwiZ+ENSu2wuSZduKsUdhqxESnhCml+wo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HRoZFeNA+9YGhS3/AGE3LYQivgMgsr02toRIsYRojMQ8bwS5auHt5HfSEjGBKZlwNCkV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fRSwMbaYSiJZcshS0zV53boZHkbPVmYp5EzYeWLAfon/AMH+gaLpKDWyIVcT0G71H4ZC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fA9iYtI3l4X8jLuKBEk6vUyLQ0H/AAD/AIDGl7/CMIVsz4BTcHlw/SjIbhq4JYCyQihg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SWBrv8ARoowYcY0XoExG4jeDZgzQtEbemesksY9+BZz4Ho0hkoyhikn2NJONyuSFfDL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DiKEn8jdFVwXJYKkwasjscqD0L2MDNjWTyjsEibMWaOaHjI0+SDIOMhuzQQsLI2LKx3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hECQ0Ojor8Rib2+v7F0lTngSlApSmxnMjTdeP8hpIIKSmSgskuYhzl8ChCWCZ7r8YtGx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RA0Ro3uG0IRTQElu6Rv6U7GUrJQ7Foi7HBOSWSSV/gVuIcR0RX9opSu/Yv+iInwhRl3Ui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chchYeAgmzPKk7jmLPZqWhww04X9+BKFEKRGw8jeP0JarHvyhIPGtxWO3TwOElb5DEQr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Sb+PUhyRBYkYvRNAth4EWs4ZgXY/UljIRCcG6/gidvoiMfgy2HIWRlgtrFCVEEEfoL0qX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foaPKP0szrlhpVcOBBjMw13v+ASMu9cVgkoqGMjw58FpG2Niv3IRJtkiTLynhDozE+BT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gcVngJJZlG6G7QmMC9tRnCN3gwtvgb6w4HxqJljgjbVTgk2cpYNwPuJSHGA3xBktewzsz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wUkwlBf2A934yNVMVWQybc3UPaEZN3U3k/H5ENSw0P8A6ltCzox3QsHq/Oh6EIenhn2I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Iy9ECyjNi9CQ8/JsNxkU4HJPJH+ayfhCb5axaiIKEchbU08Mty/YFKGjb2E2Wew7dtec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aEmmt8PgUIJ+MAtMMTbFn59LQZcHwyNn8Zf8CspfyNZsCWi/ZAJInrZk65PrQnA0j1PR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As0GISRWMMUguSZIojESF255J5JK/gkS5XLe5gxez9cEaR65/wCtFpuGoca1f3637Uo+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DIXWHpcFbDZ8wOmuzwgiVPvLY2uMFS4Moy/6aQ1u+BzO8mWF7vBcYceCMV9DVOvoXOWW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Z14GlV2U5ckKeOCEMZGFDSPf2gdWbWwnlM/rUxe5R9jSH+P8AAsrhO7b+wtmYVKfyYz5b8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bslY+RMr5OxoVwPv+tWL2ivs+pX0IMYhDeJ+5iEIxeR6Il8j9SB+lCcsMRONEGbZ5i38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VIns4ZLryxbT8lHDQoiJ4E+Sj7D2C3QFjSE48kN7G5pISIPXtFtGRCIsYN3kfo/IkTup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mLjRdFunGoXCip7cJytxfodh6IbDQ/MSewIkJhKRZq9yWCDlWH2JS8ayioDybMexNRwQ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cSH2V+NGWEsBIhkf+JZG23qsB6vVpfCFXyp+x6oe8ecMR1omECtL5n9iyjtIhtzM/Ipq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5jjrySlY3ZDcVsRRAmTWxwS5DTWUxtsmNQjbBeUogLI2rOF+DDLFQSFZL2Iny5GlH2im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NwyqGFoGxnvQ+LGXkWKU9wQ8JRd4FhJ9xwyp2l7hMi/IhIyUXCsuBLoXA8K5X8PVkCL5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Y3hD8i1UQeyCPMfVNXTZv6dz6MhZY3apMQTt+FuQDhQXBwluODcjdMg57o/CNZwPoQhI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E4k3qka6boiGbjJm7z6ZKNLPuTk7pQD8kYU0SD0kjuhI3PheCkp+39MiSZOWHYboZXjl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gZ7y/IiloPU9NhsBeByBLa2FxbpP6EqpoqwsNJlksCxJYJoapPkj0L9TJFHqy/g9Z/cT/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4pH9DoY7HKU/2fRK6eryNFrdkjmBtwLfQ43LyVCX9FDGS2iPHHkCMZOxpdHgVSPk32+T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bMmOCVsJ8EuGIHUrJ7LJUlwtzJuuy1tLkdbuMF224HTxRoMYsvh9H9ibaneJEwqdz2N2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ITAivoV7C7lgzdQPNGfjVkA8iUyzL/nsJ1o9Tz1Q+kLR4ZMqEhXdBW2PU89AjfSdKJiU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QqGixdCwXQkTeBDUFDs+1lBZayRv6ET+xFCRkkRBQuHT3Nmbs3D0wyuSHORao5GN7GcD/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+RJgVVuF9sllkVrgVk55MeBiS0mU/W/RPPsdnA8jQlI9zBs8oQ6Eo9FMY0NEGSnSRO0B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UasDLsUJ2lYzjwLRkcktG55Xqf6i7+h58I9Hqz6QYxjKjlfp/wBjEtMK2J4JH5MbNJbl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FnMzE8jVt8fwEEIkuEtGkpGwhF/R2GC0kZUYGNVOjlibIjcVXI4ZmWMiz/YNVTauRIhK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BK8WNpui/TGhjP8AaZf9DQtdFWjE+0X8mJ1lRs9yE6N/yRAiL2qb6ITctPVs3mx+a/BN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23yScR39i0ZJ2AkXKfyZi0euT2vxQhCGWdHCfShu3j8CoYZeyJuVQRoNK3kShZGS0rnqm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TosMX45hkiLioNaQZCyhGWwkGyRhbykYFuSBku+G5Op7CpmIGWzxIgklEYM2NKTFeZjT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seDbkMfBhqCaGhBE+EyjPJseq9NtKs5/aPZFsklMrvQZbNLGkZ9FMkknU/uE0qcwITam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eyHnwCOeSRVRkgqxOUaAeUj8lGMff/iP0LL1Q/SyCf8Asj0Yz/BDP7DFl8QT9NvNdKBd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EzzDJfGIxY4IVPyLO9dm5z9CgRzSSw6JOTp4Kt+EbJtyS1sN4FmJHNtDD2G6TC6KKTyk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jabmT4ICUaYrRNQwtKKLv5YY9E+XQM5W5iEiRZiHCWmbbltuGmYExMflEOSjLLwTJ4TV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XMeXz+diFoqZpAgggggbqELR8tv7029DKDkLAtyYVxdaFJmzyiLKm1vwOCQSoSoygdMi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lwrsxNuDwN5pKBZKJXlcl0zI+p896Jp6Ja3n/fRvCQFlfBEb9j6QuRmYEiolDrLS4FRO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Im5PbCwxrWtnyv0Y9u6eS7HuPNsmtrGnSsIIJCxIsizHIpDTyLvpLFLBmSMlVMhwUNA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RlqmLfwJHkQw2/8AMe/QfpY/sQE5V9asef0XzX7jyLna35dmXZ81Kn8DTIzQ9q6SNenLK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KcIk3uP4EtknKE6G7fA0CxVRSWRyxBJOJ7YIiblKUHRCXfZLRG7FMsiSSdadNqYkdGWi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b0ejyn9omzGirRkdpg5DS+SLGR0hkp0tPPT0PPWk+haMWH9omNw40Y8i0m+wbYtKM6Gg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WNl9T0Wknc10IkoISpLSVDP2FMDct8KhYS3YtbcwUHutLhEi/IlS4E7BpuRFyOQ9kR9n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wn5X9QbaT0JQhbJfg7WUSnR7TlfgqW4EUSL2biwh8F3OY5QhpeCw9BLDaRZqjoxW/JGi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djIckeS1UJbI3T6HIawku5m8GzwMnQcSxpW2JKymN08l1Zu72FRlLTFSGPzoTyYnsfZN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aVDfRNoVLoj/AMKNoQzfGTSV8+pn2Expd0Mej6TfByZDpinLOUHJcOs369yIOeDTpvwO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8KfGw3pc/iNr3F2UTd2TItx5DeuBJ3mfsMCq238jZCFGC4IfZKcQnQqVC7JpcBYuFjlN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NQ45J02ZlPHo9CxvdoboayNMsiQTdyJe4tdketPc/ZbQNbMRcCSuw8vYsykSSsoGnpj6F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8iGbicDQnwTY3wCQhoYcF3ZSULGNZIYkPAm8fYhIvS1tO7MoZANkMPyIkScTuLCozMGS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sPW1bHA8IeJKnY08jgkd3BM+QVZSEuS7RfgaSJzAWUXVCbiB61L4eNzfRoSJpOmRgvJ9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kwfWSsdlYd2WWSawNm1U4HghNJo4pnZGO2z8mRSygY08z+jJk0ThkASsy3LbM4sdGbmK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M3Y5S+BqPFj7hRk8oGYEtbNDfoX6iTbhDTJ6WUJqQjN6mfjkcbQxiQuVB/uEQ2JxlK4J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9q58kNJJNU6tk+PY9GbTzA5ShSNBqOpItJbmLZSaaCULTuK9Lc9y8Ko5JMhqpOB/RdVr5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yHTA/ZCnLBJPeBn7ELC+NGMg/wBMlCXAS6NhkSlaKxMiK35ITaTpcjUlN7GOcpObP4Ql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rQtVj/OUZOxD16Kd9FcCkb0YKLZYmeVUeRksHJuyuTpRcMMkglLZBomB8bEh2YkiTikb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/oDp2yqXuRLCe6GnlOyzQckcZH3gw9hs/wCSbqE4Y/xi+4zqJzNURuxDwQwCE2a8TR8A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SxoSU9om0oewkLR9ZHh9wXhf9PfA6ajYRXJ8+GLkt9iw35M5tKCSm4fwOB5ZkqJSmJ4H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IGQUDTRlG9B3BDKhszgUmMbcTFkmLiM48GNj2PGSwuNRTUWSf/A5zsIOSuDEEhH4/Xtd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/wDm4cCT5JGs+VsKWYQyREHJCYnffLIZOEINo8cwYZFNiKeJEhCY6uCJgEppMD2liR0c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xIzh5V2PBL+RuUXQkJByaUb2NZcovsYxmLOLfUXctiabKWhzGLHxMEbVWXTY+uWJIgqe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KTgo2Q8t5bTbQxO2m3wzBenzsQhvIVhXmPgimlWAkwE4DTHgYpv2CYrPuGb/AJG18ikt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BmwItl+GNH9BZfLbZJUQLYs39C2HYElW0thA7zpxsTEbf86L0Ss4UDQ/Y+sHtqeYUNCF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jxKNN7SIR2MrQhCi/YNPvkKUMVI7ejOLWUXO2X7v+hZfIih+4jM9ljhFgJDU3FI8Lb25F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mndN6XuJtjxOVMfgwJJRKJ9DJO2f9A7F8jfI6jQwyNyfLPI8iZiVuRJkG2w3Qz7DsPt8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tAnEjwzcFD0C+nH6zmIaTiiFQw9PS1pUmo4ejGNDTtwPm/3IUqUu5mhJGzDxYlMiqXJZ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1LOOw9UuHYbD+9inAoXhjklKRP0UttdC3ZVrk2gZHmiFsr/MqYl/JadM2bkhk08pyZJd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MiUXZBJQUKjKljI+Iw/BIcTal9MbZiB7ouRpWSVDkuTJGBaW7xcCzGXbzA9L0HgHTjQjb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MbQbsuSXZ3M8hPAg5HOe4mRnlsorrc6NCFnfgSAtbTZsIxQVJkC5+TySvksGyd8Ikfafy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GQM+FInP5hei0q6yAi9sZFz/AJHSEq8qrfQyKTyYl3bYyjZC5j3JkBXb6nnX2ih7DdKc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5UJ/BidDx9DeIe6/cgSuzZcDuUSe7kPKdGSptxucQrxgSII0QQ9YIogjTJCqSI55r5OjQ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qD4kklY7pJI3njhnsIgHlGaQ1IxFS0xuiFQh/wDgn8LIps6OxG8Ibhv6/sFUD0PQpv7J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RKHi6KJxmUJNYXLjYSNjq+OiVNsLI8ScWaZRA3KWIy7OxdeApJYsSmbU7FWaXYKFc0Ku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5HDhXKJCbh+yCEaDVexTj4IJbDgLscQ5FKuW+tWdLiIGlM5cMF13LgUpTlUxOLFqzXdQ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WE4/4JVaE2Xz2K+D+zGdUzMeyEIehY/DfbQvS8K4AhIjVj6arrQi6EdCOpCWlZG29yXI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b8f3redUQjGIVMyMi6Pc2lugrlkoluTCJsXYkJyhiOwX2sksLNB8lTGNM0cKkQ/0cPv+B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EuOCINh5NjzJiMvjoaX2YeTLbviySBFWoRN1xSfMC2UJZ2gmMzoKXeURz+ghJEIhDzol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HgXKizRSZDrc3U+yZyUSHLYch1sT0LsWtxKnYJhqPoj3bK7CiLCf1FoxytwSCokYbayx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7WiDMBrm8/h/2W1NLFPHQlOSel8jc/wBqCwVMYMkkInkZSPZpmSyuRXPaSKiRLB5kcSxQ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3kTuJZGwdsysiKyHBk5PwPmvhFScpZO0s7sfJHItz+49WQZct/CL8Ut4wOq2WG4Okco2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lgUK7pIUmnVVA6Qpd2MiVzuho8JTg8i0ej/Gc6kbaPCOf2sQtH6YIGhIjSNWvRPwFfL/o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/s7NgkGqPBcngb3SStn1iGOdCG8QWyS/Io3LoncSS6QvuJaCSci1hfo/GrEnxRLxMnJ8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bk8scPijIOk0PH2HYnuO3MkEGkyMYppKU2HLgVANU1sNQrhv9Behi9S0eiRGiz6CdG9X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ZLBlNkigrdjsJyuVPpYxrG819asY0K/wT+xJCnC2/wBAgzA1EVEwJ5OPkiJKkS1fgmwo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CwL27FqpVvIy0liBhnbcLCcjEhlfuW5HFJcIi5ayR2s6MldwaWCLFtkKJwJaaTdlS4Ku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csiErBNnw+z9F5zv9jbdIagJtwR7uIQklscE9PkaOIbZZlh3xpCjxTL2WSu6d3vqxJRy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RY120P5zPoXoX6kP0zvw/BuKMTQ4U/wBPY7Pikijosd5IQyW6PqCEkWrFYjbF+44ySXMY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q59AXfSl/MehLP2GUuCE5smcG6Br4RPex5M3OPkRNOP8kVPcLLDfkJyOPLBKQksQakp9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I/QS1WRYMhavRIT1RpBH6CHr9T1MkcDWrIGmdV8jWrSfFFWrhYFvRVmdhmISUsPZ/yOFM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NiK6d+A3G0i3wTMjdBD2aekJpct8CN5axYahkqHQ4DCmxvGWWSmnyJrhv5Jx+4QExDTE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8NHrPJwVfL/oZzJPYSEpNYpYmmyasaHXEJ8jUTlKUpjNq0kHuRucCoRqVh2QSHapkiJS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qY3a/GmwhiJeiwhIjVf+DyCxNm8v7P4Nv4T8mbZPPJkw3spHkfIryhVExiXuhb8z9BQ5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pj661YsIlwMpAR+A3YzuMw2bHzZtD1ub0FmxOGi0E4Y9tU9rkJOQMl8LwL1z6kL9BasQs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/WY/2epjR4Mmb5vRrRPqkZG7uuBYRKl42ZCViW80/DH3FM8kJiX8EoUpHcIl99mfY8hh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ZjpEiseR025SKesvA5AnMQTWCVFNxtULbOxRlCSlDyJFTLAprsE5TKuOKKjs9wH2Rrte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4+iMFKef+BVGfdYJUnH7GfDtih8J9hvwn4HHh5UKNZH8NWQE5CjViyNT/ALYv1ER6HpGn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GBw1sOw9+yQqvlok1eRYRkYmQGrvltiYGb6Ihu43eSVe4U2OJEGH0VqxC9g0mVuxAT/Q2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JU75MibUC4DbhznAlGaY+wJvd/BA6HAhST3O7lffpj9BfrTRb1o9UEEfq51w/Uy6h5HT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zDIcudrqSiC8CIpTbZUnY3M0Nsvk/wAGcqXyJwwkXL4ohqhCib3NsyZyGObEvsmSyINn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2MaFQqSkVZtQNEm1sk95UjWj0gggYgggggSI0Z4DLGgfl/YlpIxZGmPAtF6IIEiP0Xrgz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ztZ/KxCLbGSQnaERLYk2aFiLhfkWi0XU1AxqETGMl8m+RZkaf9HIpmG+EtYsTeqS2y1J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QmZQ9vJ/oNl5FDS4MI+Bns2JskZRDuQQxPw4/5IkPaqJ3FCpRuVCXlfrL9GPQkP0wInSd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eC+PUzKuYHs8CGMkJWNS0cJngqJOUopIwLBST3TuKk0VLd/JhP4RlEnLSEzWDhJJ326H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Ets9wmKl4sqhTWGJtOYnolwNlXInMpMPcjmi63EyM/gT7gtvJGHLgbvCZlkPBAonEWRL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R6mMYtHyswePSsknUk+heqP1txbwPwcnVjsXtF34WiDbDmNshj23LJioWXFANhYFscWy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rfoZxLHiVZkNz4ODAz+iVtUVbk6iPkgNlS12Qk5e6bg3HC+5Jo80phBVPIZdfA0ct6t1R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ouUJZJUwu1+4V4nzIyQQ2TscUsWSRb2oK5+REl2Nf30Wi9S1Qv1n+miSXrH6j/F6mfeD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zNsyW9PlJCUwNPsSQmnTaSCglkKpLUUvBmUzNtkb9XB5IdduBWVDaE6xMchjoMkHCeBZ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Oh5SHl5DoqZFfCNvgTt+BtSobEyS+xqBjI/UejwL4Bb6r0rLhDNz7RF+vHpe40vocnnEL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GNLYSlSy0CFEWV56NxRLDhMUyQYwmGNBp+4gTNy2+IIs/uORDOd3NqrnHEC2LLnOSU0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Eo2ab4FcnfJ+RdRGMYfsLv8Az/ImRTQqz/JsV/g/yN7cq3RBEmm5sWV7GcOPMEMCsHNI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ezcpfQX6i/8AXAvTBH6OLx6/nUVfhkDGiBq8oa8CHCGnAhwPE8BVbFYfT3YLte2WoFUo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sLJ8cjLCl4ETYKckSX5hq4+SaH2Dohq/JMTohisSXBS6vgRtZ5Fd26Ej13/Q4859TwFV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UQ8vsL/yM8XgPc8m/nogeGLDNZYjCEloilOCPaeXquyqaJiSeDJW5uCSwO3kSH8p+Ap1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4Eb8O/cVyMsTaNjfvkhS4KOVngwjmCYJNXMkM8Fgqr7EgDQrcUzuU2lViMkM2RpOxeF6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BBH6k+h+qdW9c0P7Hq60Yx6MYiCCB0c1TxXCF+Jb4FQQ/YeAUS5akhE4iOQoU5VDsptx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mObR1Iaoc2OD4kc2Y3wO3RyVQx5HkEl4C0Vywf6C9DyFLgWPRiz6AP7CTGROMaZncT/k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0TpBWj0iXAHufJGeej+K/kxjchU1xC7FVjnV7sgQwpOGIVJvYhM0pXRE3mSUp73g1g1i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ehbPtfhnN4YKEZvogaFpuG/wKW8xz2JQ45KJiQ4EXCqfIiuTKF3uJchSvY2/f0KBL9OSf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j9CiPv1urHuuU/SyBoj0ORqZsdgQSRuYgcUlBfhOkV/zOBBKDaSTJYCnYvnKk9xwuPMd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PkUoW3GRxTfnAaOJobnfohVpZSQ3CYE6R1xJcfKP+u0Y+B/B1EiCCT41jSR6qz/7gk7y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Cz5YS1r1QJEawR6WffC5H3bGt4g+dxSNiskDxsMNVBA+ChkaNzFKH8G+IK7xZSqcuCdg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jw6seGNwmXT04NyUejLsTTuSwyZXLBPOiQOyRCzkZgACoU51IvFk6R6Y9MaQRpH6S1j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z68TwQvQx6PWCBwUpfNjMUhVPJCEwMV3CCHWLUQHJJ4YoR/EuRVITm4T3EJGRRpNpe4l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S6GURJOmjxDhmbREyQscGksQ/oP+QRbL4OhEeEQ4II7Y0/7NEefk+SCOy+X8jnl/JL5O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ByHoWrw7h/wIXoWsemO/VGjN/sZEUJSL8ZC2f8A0jaWluJEhXIzFSH0kVygnJpmDGtP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6QlY3MniSbvr/PoQad37WbjIH76WWd1A1obvsToSs5CBpIXysg5D3JFpCjsmFKFgcodI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QSI9KXokn/zyT6VpHpn9HH4H6WZv+zo9GP1yJQMQeyJPcKKGTTP5Cc5k1OSEm8oeEq8k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olTshUgIUEiVI099icME3uRKWluWCmz9iEMeGwgVKlkyvH9KCCPQ9EoX/IU9GLXq5jaJ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TBC9M6sfsSH8k1JI+Hf4/I2dyaSJLSmsglJFw4I6Eiv3Je6F6CSp3JnC75VCZBo8ZTGU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0ObqHz0XKXSy9y9corUx9AmH7SUuEbXpyfgbI8KG6MTfKY8m2lGWB0bufmEb5yKSpKiRP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JDDTI1tkMhi0X6CIII9MEaQQR6UhLSBr9R5B+iBB46QrX6cIvyFnamuxkwJtzlomv3Zt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zMktz5MqkqIITgngnKqTZI9QQQTOMip5OxOKO4TJA+RVl9wx6r9Beh60bwL/ALXGq0Q4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0ghCgrSKyPvpYgh3zh9C5Ec/Y8jzpFSY25WhIbTle4utSKN3uMm8y3KgMkqR9KDmWcAq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c2z5exMFfEfW/DR6SM5SjDyZ1uTQ9iNKijZiw4+SBG15HiaHvJA5AitKyeDwpFygKY6y3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hL0Gp3Gx2RBYjVHokRHoWskkk+qPXHogf6DHr5H6WxZvwyWrIS8fJYcKuydSk+UNCmegi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Sywlu5HKIXQIUThGBRe3MQIWK6CFraJWO9xhJFCWDNqB0vFzBNooOXY46JlVjgqcImDS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XNGZcL7/AK1WiG8lp9iYhK5K5JXIrEzCIayQXwiOhfRfBfBfBHRBHnRY8hpEc+U3DynJ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hsEq20YoGXRivZ6f7mW8gLtnn+AibD5j+SUhbtIzgY2MUlSWibKLTRBLQtz6j8Fj0tk9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MuyizxsWnge5hRgnctDMQIxfex/wk37hm3jDUbSKHL5I9CJK9MCRD1RBHogjVPRPpkn9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RPoZm8j9LM16GkbwRqySt4D0III7Pdkwm7E8hkNKxPgs3DK4EzcfgM7k3HjYlawS4yy+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Pj1gdIp+KifADcoRUM88NxXN1SkqgbfrsYnbfkPvJ9P0oaOwEQJCI1QjWF6YIILIGh1D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VSfb6UECGooHVAe5P2GtHndTG5HcE7W3gfGkd8xKLU2ZTdwWacsvoSG8Ej42PoieSHs2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aegZC2LLEpWPC3rBj2Hnwo/eTP1RlRaPYXEUpeBCThG6DBeNvoaTNRiitPf0StMlckC0Q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9zb9e/Qhasrka1gj9OszLoui4b9LQlpfAgggaPoLc7TA3JWq7ElhQkIbyTmirY7vOlig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0O0iVPBbYmKkfII52SRZ0myXhsEifCFSLoejZJJJJJJI/IhasbFlHQ/29BehD18/tehj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Qe2k6xLc6XJaIkRygW0uY8jlxifYpQE8aITLC7OgENKneCIhjySpOP3R27I0cJfQEsA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95/aWZiw96G8pHlrsJlMoWh2XadsbOEVJN+SZy7I/ZHtCPQEBLguhMNNawQxaF6LsSEh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IETpC1aI1ggjVIgj0x+i/XGNEw1fGiNGhKmhIQ0NaNBbEk5JkUfRMt+RPBSyE/JjGMjZ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4ImJoMYYkEdOyDVslv2IfQpk+DG3NWFuOTUtWiHo6RAEOMOxJSRyQ2RurQ2ZLJyZJ1mE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uCcnsDYMqNQEuF3qxiT0Nv6HbZvL/PH7C9CPeBkkaSloQyIl7Icxkh+iCCDyIW+gkIgz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IOpSbS/1jaZwbb0hOEfceq0EAuXpz8JIqGWLM0r3JRnM9m9zznSGlqmx5ML1om/MS/c3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j8BbxgajHxJtBmB+AjfIWXI9Mtj2WRWMy6fIp+KBIY6CsSyLzHeRK9MiBpDXApEMQsg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IIIcao0WsaRpBZes6R2Qyyyx+hjfUXqkfY8K8MWiRAm1nRiElKGrSNhN8jwSnyDXcpEq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qpjIOFfQmlsnZUYUXO4l5JCZdCtSm2FOSUiwKtq3I5nhYE83lQ/kvAm5GU9BLS7Pissm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JbERLYBvcIIUtnXK+BCatJeCTkmY/wALSdDYZ4exbyH9vShv9rKLMpsdDEzZkSUEExkT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DYiCCKJFpJDGmsNH2Y3ExjRS/LFEl1pF7ljxqY4MfDyN9RnnoRkMLCnXpbkVDb8xfZR4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GTl5Yqb1TPsja9tK6jRwD1gLO4ZYxNa2GJaeGY9KjrgsN9BdkEwT3IRHBA2xxE3JPDJe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NZ9EiS5IY5Qy9LNz3IZgkr1+xWkaIHHBHRGiCq+vB5G98IQoEKIGlYTGSSJzMzK2JYJy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abIEpsqjejUUKPybdtRBLZZ15JjhfAhS+EiJMzPwSKhhNlaMNhK8l7oxDJkC2SjRlk9n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DY8I8SEITb2BeNAyKO3EwSENYJky5mCEVSE36WUPP/JwQciwIQ0r4/exaQxSIWhB5FDB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hR76L4YuhIS9wkmfBv29CVouHhWh4GL2PrH4RYwDzabY0W2a4gaaKlCiFl9DyEWb0aRj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JbjzyGOJWjBl4fA99O4aAikRIP7mX4Ik3lPCL7Iqioo2XMOxdiiuRpCjYokGG0k7hSwRY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nsJGBaSUTwT0TxoadKcctlI2SieDLEIGKOBpbFlkieklaP1vTD6F6H9xazpIncCY3omS8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sNpyyeEsdMtlVnclQ4wQpHwFhRbeBaFETksmwrZxsK8bxBM2XljhLIVPByPRFyMcZsRN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+95KVDacIbDQU+4nmJIkTG4Vv4EJIJOYPssfpU/yYYsOuIX0YG70iiSAcD8nsQRoaawN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NiT5neJp4ZBBBBAxeNEh46F9B50ZU0RbiSB+RNDMDAOX0DfGkKc3gY4ctR9F/AR2Xoxo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8RohaMY/gMPiI8QBE8kEyuwpI6FLoUsuBP2FdnyNhtuORqqo4tIyE2MhIwhb2PAwLhJZ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UJYkI3mhTGSGxvgxKymOeEOWR6E1wTuUe4hLdM8CeiQqkA1ieomZIJa0yJj9b0yFqhaM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A2O7BaE5scaJGlYW0zOvjcjaReYIz8I3wIg6kJSQm19m+nuI/GKMW1sXU3LW4xiSkeC5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u/zoec4FkcywuUb/ACLa3NtDP+YjqSUpT/Wb5KCTrNBq9RIc/wA1+5ZvbIIGixzwOgyI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sL+5H/KP+Adz4Oh/BLR7pFcohPgS4ZE5sisIQyCERY+A2uDqkk3GbKJ5/ANzB4J01wPP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lnpLSfVIv86B17RbB3oh76EpiMythkeGjRLgThoyMOlgvsgXcp34HOdJJ8w6lVLyE/Nv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BatLg+eKAlOyASmYHETMnwJNjpgl2KDtChqxrayFBubijRsEJjkgxrJTcQ5jUEci3LBA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FuGFSvSCOtHUSwUkvA0caJiYohEToR0R0SU9SBoggWPUyLhNGG/ROhCZOiywKlCdLg4mZ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Ov2pi4UaU5G65pNwSZmicKGhj2STQ5wZclThyJCg2e3wNLBjFszzUGXykKkQC0ZhSnIx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XW4hWlucMV/ZCNJdN7jjWz7GnbDXsYehDIOh/OskiPIDGnO9/wAFMtnmzy0odC+Dt8BE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/hHN8MTF+0NcXgpkE38RIEywTnMYG3b7MsIPeIpUA4cDY46XkWwshLp4HS0mJkJUCazF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Ce0DPTU7BZRt4a1ql2dZWET8EiOhWcLCFqT7JjpSzuDCkqZZHRyM9ZGnK3+DfyP8o1zd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TzseZkz8CeUMlHbRTY/fQN3sJ1QuLgg3NoMeUiXB4ROFlMfQUlycck+aHthvq/B5GRN2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Jx8tFbjoT8k0SJfoskQhdaJ6ewhfJHkpuRpBAvW9emZfnRjcKxNMekiekvBUXSxEmiWt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yoaeMCJnSzyNTmFu2YWsqVDazNRgSU1exKTPoUQk2OGRJkNLj0TeQR5uFZVoWNksfMcy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jkBXw2Z+LL1basSE7MbRjjzLaeEbcSXKvcdaU9EElslHG3kRHJiBMqEM34RB5Gbr3KTG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gtC7Gj2s3T9h+BOYyKsQvKJ526HGx/EE3PLoent/wbmIeEDlSHObQl+pTI9aUQoowKE7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7SjyQzVD8Ab90ClR5RBDyweIr6M7cemhTxjExFv2I07RJDE15bwth+xsb3My3g4XBFc9+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yW0T7QJYv7il2C7fkS3cbHeKnkjy0cxyWV6hV3JhtbodwUGQ96BocOPkU+CN0sSbanUCj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MSNg8I57FtiVyz3LkChImxsVxA8kMh8CgFPYRQyNGhkEfosf5h5Zyn4FpW9kJY0YuBaX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hflFEqcirMODA00EpJrzKibaW6J7ONNYp8BxgeakdIt1CCZZQlWR2m8C+wNbG9E/lIfC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Q3R+jd7NOmP3xpNk5mqO4Snw5qejMiPxt/Qxxl51s/clwPCR+NH5NyHyUlZyOCICwLGi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kQnS+RF9bkJooFEWS9pHBNWmW2kk/Hkx47Izj5Mmz8nCyYbi1ECYeXqd8trcWYtMPTAq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pX9ATwHCn9MfBuxplanyhv8APQyp8dGCYQ/g+VNj5UQizIa7tCQ2jEr3P9yAmq/BQlwY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x0yb0ot5EppmV5DvcWk2qOx8knuVuynQ7K3om6JSYF8Fbx5OSBrfAmimLlZJY2vYsFLJ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yeEU9lA64EJoJxxIis0OC0JmEdApNShyxQ3aSXa0e5thpBLobjYfQeERvaE/U1A3wBA8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0JmS1fZXmmRziJoVqxpLa9BIw2uxbvdInKS+B2O0O6EONuSCVNKjLJTdJrqTIT8B7jHk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SQ5b+4wLSUzf4F5gh7A02l80n7bYxfgyx6OzJY3cXqLimHuP4EJotr/IMIlxuJH4Fk3r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mHI7VZ3KJb5Y4YUCZ5lkOCLykk+T3wJlvOhcCUWxYlCswrEt2sjXIl2oahOf7CSFrQ0q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5/oY0a2hZ0T78D/ijKf2E44foOMEoQ21EcOOicIMkZgSuE1ZBG4kZhjQsJ5Ru86VhfSJ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7YEljm6MUNZjKM0JQJMGMKmr8kefJJCP3x2rfKY1rJLEeSA1fsDRSO2CobHYz2IiFuR8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2ckBUDzkygkOm4IjYLo48m1bmFwTia0h9HPI9+CSD3Kh1khIE9x/AZ7EeBJN0rGiBqRL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0QbFD3ECntRFZnVPTE6HnolaPHpeiFO0J7GlB+5HLOCWhKJSrQ4TIXDWTchuMgoMpIRUo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KsPicRnRhJToiSy0OsqFbwnGPcrC42OB47H7FHD4QyiiEp3IWbfkeqqDDkkqfJB7SEUG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TZJkMBJZghsPEufgyJXZPKyC4GgcOCb2klPP0OZpi8kJ2+BZJMktVIUxP0JhOCwuSc9i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gpx96UWxNRLjgQqXPRPP1Yk+yKmEh6OP3sW2strl3/h/Yr5mIeFEbfMM7TX8lR/wIggt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jgT4HD9zaiZ/QxfIG+YxEzfMfcxZ8MoeWLkfAbLGMfY9hBkZ12/kdrP0RnyNouDFZJS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rL3ggeR7mx5k3ged5WjBrbnZNjxJL7maFHMe4aFa8sSn84ILJ4G69qCm+XGKXlmQ6qSsD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WxNzT4NyUCwTGBMLITOokgsDdiBqIvI8BqRSVDVERoqIIIkYQaHDVMTF+QjzJE9H+hVc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1UmZEKJNyfJ2EqlPMicrIXBdpTXNjoooLSohYmcpnC3kSRY7hdkifZufJZu4E/DJHJae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bDTN8mZklF0aS8A87blUq7PYR8p4zgdZFgSy7xorRCFht03whyXvyiDcxZoVpLlMsW7D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OPDgot3zIlkvLaJF4nX4bLN5ONnuMStZ2rIlLufLHS805qRJbJrcNaU/VI6sXATy0NIh9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HSJEzm6gjcJpxsMoStRbfAxhJurx/rGlZjRhCu+XJJor09hqkzuEyDhXl7cCb0fIbdw8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Ym4VbaWnzvTAlH/3Qa1yh9iKBp0TpWLCNQplK/zokUu/AnFPBApNQb3RmsijclllPDgm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HpbYtjESp0HSW7RvXWHwWZXyPYnpKGl/PsNM8mZl/kRgzYmr+hvRYRPgMlKkxRsb3Oth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+5bBfAleDKYUTu6kWWXkelJMbTzjo8Bb5XklS9nRylS6E0lY0zEiZTDYkgYXMFYx21Gs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wzNL8D8OSZAmk57pvB4Y2ot4QtpfCIctHsR5+AbckbEvgc7qzZtsT8lMFsIcycKnRiE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WnRLEx2oeBi5LgTJGgmo7Qhv0s/cIaPBEAtsPxG5BzdOPJKriSRXAkWFBVl8UKGBLgQ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LLjhP8aCznhacknZZ75UPZYwCz0qEEHW1CK+RStfCMJIH0t2yfZRDfol2bpw0SOYuNv5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0TK3GY9hFDh1P/Aimz9jEpojs3+5IQ4zCipPk6kl7Pg5QhPwNzgPJwyByfcxRT+kxI2yZ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Re+zBGeYZKTVOXRDDyKMCGXy1k6Y9zj6FMdFvFzL1zuosXNOyyfwWjlTX8yYPKGlKISj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1bwo/Ig8D/4GOjRmauYmO4pVcZKS/I0SSRStucISymX5k9lOUxRqStxXAWDCyA8SWbzo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6X9j0v7ERnpeDwJN9GLqHO7JGtqiRTJEaJT2yVHuK+zN8HkobfJX0Gfx5Cgd2shPcyGZe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FXgGZkReDcYk4nTwLTY89G4MpvG4+nWBS+GRTB3ZISllI4FHnBVjjPBPf2IT9tncoZgc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OjdDSCV2SJD2bkxvBNDwDVunJEoN8CbgjyN7KY+Qq0ISGnvDIgnETJccOOYIqm0njvwU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Ky0jhitJG/I7fvEQlDYkRN1NmvAlNiuznxDj9yVmovEjHveBpJKNOoajofSuBuH8Yk/d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0NBJOU/5Qnci2gIZ9pB/sGItwfLjEuvJMcT5Li0bYQpMyFyGJ1mifnWgjRXR8l5DQE6+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/wBtEOX72QsJij0H7mcM7FK5uiDhLgiCex1thPgSbuSNTINFsbWieRYr7Me2DcnhJcjK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y8kFfI7jWEKiJCGHlT5HJtDyTvwImS0kiaDj/QbzDW8FitzNuKd2srcZhrPe3JbkYbUp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lrCE4uge5JJqvCfBUEcoyJdwFHIwWFWIyX/mAWvBcdiDGdCUxQlVrmRLCJMJwOkM3OJI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QTZuWBhUdbMCVayyaSQw8qnSv5FRyA01QThrGjSeIJ1eUMJ+5aWplV7tjU3w5rDTFw08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RLEXnL/gIMzj70IcbJGq2L6SI2zZvKLpMJw01FbSh9px8kUh3wcyijnHiia9apflQlyx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/uQcmkt38aEcgyZfKxwppbpbxH7kOC2AV7oiko8iAiC09MZUWNk1bevwHvSJnkh9R+2t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uGuW4s+FlJ7VNLMo2GFDDrH7cjWmbE6QrDEZV6tEkk2q7djtR2qEVnwNGIoH9GLtPnMc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jcUoghZ1Ufs9hSslnAaqa5uRUkrZWxHQwc5/7AvNCbSGqVlZrg3CpP8AyhfTSmWYe+41i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tfmYA+UtzzyH/IvSicOuh2E2ZbdFQlkuH7kDqK0pcCsSmHuxBVIEV7FIEXOX4BhDIUoF/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SoYM74XOfC6FSKBJTb9mLFTIxDGTcJtf5uOEj9lIKZKJxQsH4FiROU+RG4LoDYiQfTG1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JBlxwbRr3KEHgJbmFCbl0TzO8oST9Mhs2HORuSamYhxqYI3xD8wyRT3yHklXbI5x8j2l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7wj77hkQc7fA7DQ/ECYnmGSJkkkmwx/Y/wBtE2k6pxHY6v2A0K94gWax9oTkGaG+g470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xsaVLxJpsinnHR2IyA2CBVHZgalIKS+HGNu9hYpb3cwLC1huUDdZJGYeRm8NH4NvPEF4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BJf0JEqajxnoWcUrA0ES7UoaQ0FQkhvjPlsQRQVho0LYX2Qk8vjtMjJitlUyQbo12yys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i+hLp4tiW5T8E37EgjABNsyOqOrXQxIW3LeGyHvcmluNf0YIIkTHZW1LLLfyJa/OORco2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ljz3xETcuGk34Ii0JtJLZmV3yXyGMngKYbClBAh3EX7slq3alfwR5FWktLl8fksF4koW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Cs6lkjJ9jKhJNFgN0pHldj3gmQpz0ZEycFwRO5N2yNZtn9QABCGElJ4CvsZ9o4kpmAkz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fCHRn1VEuUfyhN1Me49zjk4CNMo3w+kS4KMkXIige0gS7qB4SFE4DyZiGavckyKbA0p4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HpHPN/3BvVXWDYY8OMK8ldDum04SJ3lZVkzHcqNVQsbYWx/QpcrjBbLXG8lhrHwefgiL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j8ZBqsryS+DKiOwGasWFdJd3EzhGWFWDYhn/ANQnjipsEBL5LFM6DFK/cuclND28DJJp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FbRFcxIiZPZkCoFfYZyo0o/iKqvEvMr/AKNLs4b4Jbt2HFQ3RjJonFL4+BbbShlQSaTs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EhTM4TtZIJPZ0RmR3C91sXg1JsVoUqbSSbGOqDXa/A/yA6BlM9f5GYN22fsWHwCIFyE/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9GLC3c/sWZHixo5wRkOm6Mhsqja+UfZEv9hO1WrdcElrth9a8LZAoJIgZFyoYqyk2IUxc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K4c3Ef2PXJuNnH2dJwXOw7dnmEoHByrxGsLaKET7GYnfgiE/c/gT5leUPAnpgx4+RCvQj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vYTaJLmei1Mf7JBz9nEFp7ShZ12qPDi3tdDJPPLZCcRIYt/sQfYhNv2f4D1mlw7L8r3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BRr/AFews9n2/sLfZ7kwS3afwPsTspTESUiBFcm8jKTHA/ipqBk/ETKIu4cvYNNkv2Y5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y4fbJREj/wA5HWnuZlCVp3zf9G1idv6EnR7wU6L/AMIGm5VGJan6LJuKDbN9vh9Dc7XU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A2cq0sQgCRmyI1KxXPOCJCflg5uCYcKWrMauIpD/AKKFBflQO0plTRcnDeCKGjUl7ond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YyEMxlpFknfwmy7sVlfhn7W3Ei/3BVoPKyW9kpUTwJo3Z/ZQbdk8220Yht/hkpOHIwZt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4SeifkzlKT2j+R0ve0xcaU+CPDhiGL4YnaEcGwOhXsT1MNe+f3HTTbTUqzP4J5/yMO6K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Q/zCZ7Q4aVR7EWzceRrREkKmKm1hvkeSZcOxNxJvqHgRgNIuH+7GA7JcHjsiES9Mdf5j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qlTk/wBiuDaRQqC3EnvkRlnZNnsY63pHaZu9VNHuSv3b2GzHLNqd0SIqpptKRLLES4I5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6MywBwWHXgfEYKksPkcnIckQTPkfuDr4of5iSXYsrbjsWGiXGCe85G1Ff7ckE6cYhsTL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oDLFI+kO4JNNQ/YbqMOAqrNQTqbRFyuSoqHi9/Im1KcBxThw/wBiC2rU4gyqN+Qam+1J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/dHgSktxh8sYl7uQbhMLw+BoTQZQ8L7Libj/ACaHMct5L3Q28ESp8jlMTCpSb9xpNSbJ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e2HZDTsiaY2lc+lL/g+n/ccrxsMS22W8U/hkxZs37FI6VXFg+g0fJHN/RGaJY2Yq8pMS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mGoCTMzxhHiRKx1bk+UQyKbJj9yFwBf7pjyqHmFH0OVfsqH1kUZsztfuOJrj+weSPOWH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Ikaib9MQkzL8lpX8hEKQ4UrMyTOBU20hfA5v2IZucGBIdwXwPpHV+4U3NF04Q6Oz2HDK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CFddSPVHwmW1AmmZPooYavMErCS3kVRZKZRBBEb6TwJzmhFyyUssshPaMnghN7poSwvy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7AjizsHAko0EmwmcjjgaYJIbkdLaQ9sPIFKLRqkQ+kUyJOfgUCwkOmKJC5KiKWEJHwX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vj0VZx+AX48DqBKvymIRlpPP+7IlqNn0GzBPgieJeBq9jxp62X7RF/7YZQiRQVcGEI0t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qFRg4HaxiVTlyeyYEVJ1a8jGxJUHnjRCzUSnYgu5lWZ0lTZM3cNtAp1CNll+rQ29ijKg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Qrkvu0WyXz0i1y5c+RkImThM9+XvyK0lQ99xIpGlrlk/BHRAzg+HA4KafZYH6dr5Bmmdu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6Lo4Fo65EuVGS/pbLQ1rgnNdjnEhDfotJ+6huBsilhKbvJPpEnK66IYJfJxRXVCXv8BT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/m6ZAw7LLEp59SqasiVWM6ccCSG3khOdTygYn4khlqYKtZaVj3qNu5PYZiwLE53I4+ae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qSjzdrCjZbwwG5VS5WxFwTSqyFS22VocUiaHZPsZcPJYp12Pwmah0jZqbVlNbZf6RAlc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MelwFZDf5FOMtJs5Ip/KwP7J90f56HFXZsa8ixJ2EmLsxkC5neW+z7cfxObOQn/wIEY9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eEYcDhqhH7E9RS7R7EhohUrb4Y2uG+Nwpou8CbtP3RFhAgnRDeVlDdQTnisiY3IMsStzy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QVRNLFTb67SJrHtP5IhJFJKE0Pf+xE0E6g3SoUsW8OB3fYFxsKVsEVQ6ZCLC8sYU1a7G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tKgjtZ46HDJYzileRFIyTQ8J4obzxC1NOVuWEJ8ImVxHDK7yYAIyYmOlJ4aHO7MDYjlk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LeJTLHCMrKCUlKeido5YGklVlWJJx+RCaCbeIE0f2KkzpVquY1wlGUhqLVkG/wBC/wBh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AtMyYfQz3JufRFELsJOGOXgSEba7Jb25dpsXC5MQ4k8+Tg3vStC8CQ+cWPCMlRCHSWyr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2YSNfeVfRlVsTyNKymSyFUXOD4I4BwnYsJQ4K+VBK8L3HSZHlvskiDpFHOuhyof2NycT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R56IUhtWJ2KHkjZ/gjyHvSSSpDU3KFhM8i5EX0r9xSUTX+LOuCCCU+ZF66WD3Fzj+bG+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k5VMcGEVyW1G4GC5qFt0PyJscsUyNk6fLMzwAilz7RcmJyI9+V4kURPoDoXflOZcHFrt2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TVBRg5vyJsiKBKhtqtxuQTpwJRNZhyKzQdrA1bqGpVaAtcs2W0igpoOX/ZGlPxtm+4tZ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kWwCKSU/CRhS3ZCCwWcQrIFJd3ZKU7+4HLkXM8/ooJdASPOMnBDGFuk2mhm+6EtPwY6g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O6DRMMj7jrGbcj4dFS/YShNFXsObsxO/jHlPEm4yd/Ypy9xQTnwZTw2ueyF49lfkgEXL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BzMteC39CO7iL7mKVUJbCeaoIpwqQtba30hKdF8sR4y/DGxmjsawnPeBWykhTOQdUpuh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lLEhNEltQnwp/YnGU7J+vkmzo7OdB5jBNNKmex8SGuGM0vIm4+xum00FqSCw37iKpghW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SQyZf4ELLS6JVWSZ2DgyWuGQuKRl2URB5IqhKrSHvsZW74LIJOMJI8eZGRMP0Lkf6l+495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T/nRGRVx6v8AFiv+Ehjy/gWRY7JJCmCYoZpzxYiUsbOwimiMTBhkh2+DCeClkewXuQQe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NSaJ+AboJs7GFJ9iTbLU7vkxEL5BEmE7rtkPNn7J3KJw2hlk15OjEbvApqtjgsRFQlAq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2OVwYVqfYUlsCeG/3G8ju90fEKDyFe6vJcardm9SNxtfkT2aRBZiiVHA04cQRT2/sPQX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kZByVyJF2TyubEsvkWYihj49zaYXyJqjfsscG2uESZkkSBNvY17eSJXAu0dHAsKDPkTG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XAbsvDZaEK1P2TJkPkRzyptZQ77ojR30s9iBYrum68Egy9kQZo2NOQqPITnVH6UDfju5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Pi9hJ/gewxk0NpJkk+5XEFKV8y7oVmdh0ZC4xnZ8cjDhjPIrzysb0JxuQqZslGB7SG3I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IlcEqV5CC5LoabtPZPiPKDG9kIdCPK2Z00E930Qb/AFJCwZd/ctlBE7aI6n4KMx5JdSnk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E7YFzgwskvhFg/AJctolF2YkC28C9p1SJ70vYmaZ2snPAmJOEm0LsIu0N9FvaiBNLo2J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YclFOBeLkj0NWWJHiX8HikeQN/GiMhjkv+5Gu4b/ACB9QukFM8RFW66IKburzBES4CY0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DzNkwFLiz5QupRK+x+tPyKRZHd7DjVnDZN8DEcNhrKvb3DKBPFpLrMjty8ECK6XJhQ0z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kCblEl0K8+5MmqG14MF7wFZK8hnv5Gk0xtSlMiMZIjc5EkHjYJ7GRwJSZajyScXXZCbk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G9mILYIggiHJsMiKatwMnCeydiAwjYTlLyN/wwMKmE21My+hB8oflxwSkhEZghzaTp+Q2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R5CnuLTIRSs6tDxdiBOdhJwZ9DPMC3GNl2J8Ii4cClhchpR7Htoo5EvA6ck0Mv7kIhkk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AMmiDYbI3UOExutixQlR4I9SNipLlipvCOzaMCW9zwQw5sxEMGuST4HpDQkJIxxCJbeC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J7T0ZYhlDge7d8CZ0mkEut7ircp+yE6C+hJES8GM32Q7I4KIVK+JbZiKOyEeBDz3I8sT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ToVJomjIiZ4kaNtCGwn2CAybFk8kwIZgSDhJsSTdjSgcqC6b6+z7d6aveP5CqslTeR/f9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a8H920OX0yUkhcIlLOSvOPzUJjcfyf5l50Vsle5u5Nnclircb4FF8JC+Eg6upHjaC4RG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GlwU+g6apTeOhQsmJ6iOJKvsyCTJaOkJkkylO+SQ8fhhvlaJiZHJLp0RMbbdogg6St2E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wpQuAjkxMw1fRO9P4JlTBJxPkSXYKBKd7JbjR2kQuKEjFdQZX7ErehXCdzYXI2eEx7Im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uBxTdbGxI8EiYvZIeyDSWMDN2Jv/AAM3EpgZ8iGdP4N8/I2vJYY5PKcZBKRT+RpO0XE4o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a2Wp8i3q0j5QOSlYiVJWTXuj/TEHDUUXY1a2N+dydjRI2eUFsQNRwPWy7hSECJSNkSKO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ZvYSYiZIZpCUmxPxIyaFYy3oT8owrIt1SgixgSJ0i8CTY3FJivsDstsN8R0Ti7dse8nA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o2UE0wldD2gkvJIIQ3uZQmQ4licbE8iDWOYyUm/olpXZC3Yx5FTyQoaSIkaIRn4FHBD4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dokuZEkZQ8n9gLbY+CIUJSYUL3QTnCFxgZwoW5F2KvfTyK49CsCY/BWDyMiluMJi0YBv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3+RSaYWOuyRHeQsaYuEapShbZhMVKfYkvll0I3FBMWkrdCvYHunsLaWxgctyZOZyPwvcW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EUNsoEYvKkg3IJL6sW0VvoqhKimOkbqRKpueCTTFXRIQOR3Y4agMnMkexphVJWyF1YXs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d9CS3PyRtD8igo3CU8iHDIXWw58IjOxK2PoEyPEZGkP8mdAKtK2uUJU9gxoEmny5GbzS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3L3He4Z7mMMOCyd4NxaMKvYeR8xtNHSnBJO5QXUILcljtQhiTMFsoSuRo4KPgXL3Gym1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obd/kfAgS7ODmtmKEw5XgyykSikyJIfRMuB9BCIngjgRRZAQrFnBo2huC9CHcRNtCS7k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2f5CFlSJBJPgeSWLfRcFY4OY35ISYG5JEotEscm7QuBsNIbZHluSK34ZlSnzYxLz0bSR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8EEm056wYEfuP2M6JGzUOvAqdsthiQbn2HtP6ETaowFDcGmZns2Sy6eEfYrnsG5OjMn32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t2SHzYgmty7LE01CJWkiH+OCO3ZFNNtm0Nk27ryRjXwJWRFK/dLRYfI9GcdpXyzsNOP+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Cz1JCb+P4JwKkxzO0Db2pihZiWKZqVAiE7t+iGAvZ/2FVpJ9HA8mKp6MDM6VIXGyKwav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4Se8DksoWMP3+Ci4hNDQmSn+wrqGaxwK64k30bifXYS1gcmScipNNbCJQRmrkfLWIX5Y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sXlZHHbHCHLoTTklxR2iBnP9jbekEjs8FrkyZHZA1IkqUpk53emgVpiSMSO1KOJLpKeI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grDIRgQkbxD3IbUK/ca2aKkoMlvC9hJ9iDDFK2JTfZtQk5SuBGV7k2JQ7+BC4wxNObJb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MaYOiW8Mhj7Ckn8CNoSqU8FmUWJHETLRUZQr7VIJPGivckVkW3NjRGRNoSPDPISfDIbZ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YdEHLfkSRx7j4B+S+8UVaIgguRSR5L4YppeSd2xMM7vB1Jxg2TsxLkcTqQWsiPSaCIp6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HBkMwgQ9zYk+BMqgxJGhbhL3H4I6HgngntAm5IW2SYcwJKUELnBECOCUwjdQ3B7BRJjk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c+wkq2HjBwjZVNyBuGRE4KvuK4TST9CE3JB/Bayp7ZOxtdjK8E3CNiyC/Wj0TsRS7hDW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xCMAhl4f2kVL+4X7ilRKjyjFTXwJeOiNy3JAGx8rJfwIqBPKGSap3GcpPROC9g0mSqlS8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pIo5ESrlsfFl9xORefIZumxxkTPNfc3yMbgk4SfAhMkEmX0ItEMOxmRrlV+wknEk5mczk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s9wLxfZ0jt5glp0/PZPhEXRjAw6YzyqOMS6a9zmmxdGSggoVu1f5IORGy4HzljDt9jU2lG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QqBTKHkJpTmS6KTgT7JUELDljBNOA4N54oTqOungbKj3IbwYk7PgTNYgiVUDknWCxFtk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V6Y2UuHPKEzt0Q2Y0u7QyKS24bTTF3gkjMCWMsmJE3IP9ZawOeAucsvY9j2JSu6IPkbFh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oZiSa1/AYqSNpIEP9hkbjlimWQmj8kQSdJQm3CFsLeUXSGlCY46hkkQnhFmfYh0lv+TB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QhU6ImhZHfQ4S7Lma/oZ8yZYk3kbJC8pJwprBlNs2bQdoS8qCEbJ6J6SRam+EKCZLpCk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iG4NmkhN17GqZcjxHkofkQSXSzJZO2yY2svHRDZMag6NvI2cPHA7cHtFjt97Fy2EiqaFd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/wBj1JtPXY7gH3Gw1SyRYH6Fy7ZZClyye1/sQywn4HWWzZSYywfA5gSYVvqfJPJje1aO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Lnkuxa8kgE+X5biTFFPbo2tdjOSScGBQYrAsuR4V7N3BCNPFPlkOaoSUrG/I6I5TfRQ2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ztI3ZTxGRywRFPJEShY/kKWSnkalO2UMIka2Lpnw0MfiSshBTiheXsQXEsadobuzLF7F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cjGtURQwkobmCb0STwySpTAn2RUhM7gpMLyTyhkJNlEcKcGxJrgUKbCWyB0x3IhNoi2E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kbLhos2G3cvQqU5SEsrUcnG2h6iYG3AnyQg32cjeDVDT2cCZRIl4yKCJPwVB7HuNpp8k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7lMVZBeBNssngmJa+BE0o8jZ7mY5CmJUUfI+Bc2GFmxLKCVSMN+JQm1y+SPcMKhInKlw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LeR4l98HT5FuSYxu3RjfI2y9yLgQowd0Dp1yNJq5ISNoE7gWWcv3Dc6eBKEQTGNlnyRG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Bw1EjGtjfGm1QShXvHGGzBDPIn5fYg65HDlg4FwM1A7m3I5MpE1sdiDqE+SGm0oLJ5MA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erScl7Cyi6FawofWg6eh4PAt/tfEEr0n/QMmSNz5EsCJURw7s48xhVhN2KRZW5z8EtYU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TQ27bcsn+f6IQcqGLw3EcFmiVBM8SJw5wyLhLCgxDdje0khmBTOw5kj/AICOyS7sYzcw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shDoyTsUkbTTGlwxsRkyGrN1ng7ht5KEzdTDLczHg2iJXDIo0lZJqzHUnIDQ7MqG6ZCE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hp+5jJSp2E3OWJ1nfY2qkh0NK0n2Rh3ZfaI7YIiZkK8WNInLwNbSHa5kU7qCIocRh1+D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sEjhlKdxxcJxIlTuyZzIy9ydINxOQob3G8xIe44oik8EzhufEErPuLJwzxRLUeeBvbD5F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1eehxH7kQ8C5nuQthGhi2DdNsRxJBlDCNyNocDegxsKh9LE87MWVaaFhXyEiUWyR5sWGH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aiTEsdksWUSkqn5H5PI+HBupGWmVdic1SBzIMEQz42M3+I8YJfPe5kJfJtki9y5hIjOW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kyWUU9MsSvBT5ISaSRLzFoTcQu4liqJI+Rk3CR8j+D9zkL5oS9k8ChWbe0G2YQUdKiT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FbH6CllQdjby3OCZzpLELI25JDzya8nEvYoku5JzeSc6X5wTlE5Ykrz9jmn1IUNIGEk2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FsZXi0/ogaaYtE0ZYiIXCSQ7LGcPLIFe4mswFRmexp7IiHNw6Itu+HwxoScAsv6f6jmV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WWYfRCXKPYW0pSL7W5UeWpS0Pbl0C1BN09vsNvkl46OGJmHciSZwFEwnA4gSW1k292Lw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dDoKdp0FBNfIcFp7JDnC3N4k/cmk5JJgZVrspNgRzBaHUkjr2sUMmZ5b7J3nBh2klKTX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7K4gwNqnuJrBSx2dTw7Co4kWShXySyRzlifdIu9rss15KoiuBkIRJbTP4Qxm9iRPSCXN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0OXkp5FEPF5KfREl9osUF2qkqVCcyvsKRyxWqY1USYy4RKnJnyb+Tn8CYxJIWkKEptMSq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FaHBR+JEh7pBuHJexWkS5YmaKQxs1l1RLfkZh8RONw8mHaQr3Z8yQIZ8kYDcMfAmynke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xcsvA5If4COWydDShg6obfODYborcnccE/V4JbUZjSJM3wK8T8mzHaHsAhOQZwLMDeWP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p7okblY294JuPOMw753Fs5WVQ/dHP7mM4sOKXxyRDSTYQQZ9m+BhQiJTVzVhiuHkcauiU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ZRB7RyNbEktjhJu+ho4+w03c+/BsTI7Z8Dm1VGy2ExentVEf4xCv44x/bkMv8SWP4RF4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SSr5+xbSQRbKE8EBhu2OBYShJ9DUtwpLtA6qLk8LHUOeBw7aYl4CRG50stWMlGpW8kBu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Pt4Q2keZsJU7HhLvbg38oRPxuBZb0MiAfFkJS+00i5c/wDDpYdExmUJsBmTHwGxzV+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IIJ1LWyLPj3KLsW9JEEoEjS5NrD3GqIzkTRyTGcEmm3hm6cOxlx9sg3dbDW8ayXUpvyJ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DyJfkSajIKRpNtInaMdoU3+EEILwQy4CkRS8inLVxA5LhM4gcJX0HCQpTdMw0onmxpPp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SW8FORXMQWpjORyE6IFaIWixWOUmIoWh5IGGokukoGJZ+TKZyLmbFSS2E3MCtGkS0KU4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E32KR2Cl2RwyqOiBK6Ea8buBBD8Qwg5vZwKHyCOtprTiBXhMWVMnaRQdJKKtvqUJy3Y5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myhcZK2UEklLpjMpW8N6aYrSs52Kks5bZVBtcQbIsnvMcQlgUJFkFknEZWwxJITkLuT4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wN4MsipjyTLYgXkfYonzXgWjyduidghZ2eSxb5DPJLdl+zzKgpRPDQ5PMZTRGlN8kNmM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ljsS1cCLzfuIlpwfTFMGzXIxLxImZLyhSLHcDxbMwYAT8lYwTrYPc34iSNnJxY2EEl0S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BLdhFiQ4wzI0IHNZgdYLb/j+R4lGMM7EtqEgctmpfYZLJbFV5Y6A2KNlQiW0skklj2KS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bhv9iTn7M99qFv8AAZFFkBKIkNYLxCrkUzioIwXDlUR4H3jlBDRgpeBCyh1sEkN47sr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2CaEJK1BMfh0TxD8EbCdk8kvNPYvChU/wG1D+hiqFT2ZS7rbsc/cbsbLZPkc8E1PH5Hz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Y0mvsON04WxYfsbxS+xbhQ3cfkTXEYKehLyCymKC4kXcSmKeSTKLPAfKP3K6TfPQlLYN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U3DUUNGqiehSnwEklPsh7dhZLcSLchuG0MVKdE3Oxn5MGpsdDNK2b20NRuVsHEmTlDS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yZD6N30JU+SIFaTfR2+xdlwcynx0JFiruhThkG3se4Yu2swPYycRgkozBJib5sNPTsNU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VLfZMjvJ8iXThqRIMZ3Y5SboLsUpiPWj9wYSuMiMBjIO2/dkhX5SeBRtHEOhbzE6H5xU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0kP8AJoRTLckIiypPYVRl0PDY+QsoZL/pJt0YWFXNiWrCSP1SlA+FcEfefgSVeBo8oFpu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xctk3EWPcmN4c8iEljD5LKN3gSmMpNO1GwjahtJxzuPHsi7OBE5+yMsrEjJQ3ciGVJ5C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lk5dUFsClg/wOhGww4SE6aVXzFYfJiQXlUm0SyT/AEIokkpWx1LYfZBQ1h4ghvlErU8I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hP02EM3U/uMZkmWssVMyKE5QQoi/c3JIW9iDsmTLDETIkmWRwn2QJ5W+g2FiODscxZMWJ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2QHLsS24HsVDMtLixZrYk88CuZrsTOt5+xuGCGISwKCcsv4dm4lPkxCoYsCyzORDiVz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DKhtX0odyvHwKUUJRsVt25Hq9tykM7SJrd0iB2KSXEpp/A41znAyozOWO5mPccymGsYFr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xBg5WXuKpKB5QlNMg+WIFD7MjHRS2bXdCyexDi3DNOTZ/kasKR54PaxE6bz2uBFUYpY9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20JblUH2JLYhbkMypRIpE1aDZMwy1iGhQPChEcIaVU/JL4oSQN3MCi29thK8+ZFMCngf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RKaQ1RFVoiGJ3DDA9MVLhaEty1DXiRp22vccu2khTcr4GrWH4IHufSKSFL2hYISjgSpgW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SjYnA24R7kr7wgKkdDp1KRkfPPY2mmUFFLgYyocmMhuQJWLPMSvsS2Lw2TjymFtv5Fy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ZsxCjSm26EPqiQw34an2yLb5j95HmQyP3DOn5IX/AADYGOZuI5LVtmjJkzwRcJ39D3wk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NLIlNSrsfntyxdQsqWOCzfglRPwXi5HjJIIssJ0gzKSa7D/FhDHI6sBCA0J2B77RGPkM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1FwWS5QSpV5XE+Qnqh1KkQXXbhYPfgxil8FjVf8ATq7MRcvfRMhZc2YJoYCaMhEMJv3E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PGSGoJiMrEmrO4peo/YfSofEEitJbpitQfdoq3IMy4XkgLzYyoWdyTh3IkidoHTacPch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Lh+5MhEEMNrBRPAlezMjkmkMY+WVLQIl4YxpzxSG52CiaBkpZSGSG8FvYht7BNNMlsJb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DpNby5WWTGE8CVLTz8DKKcjlhpS9yTZc9ZIEpVO5SkLusQLcESDKZuZW1Y04LNloVyEx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kVyvIqFyZk2YcoRxaQxByNmpgPG17BPU67OEqcCtMrdDdVKB1cnOUiTdpOeIHJylAmXt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e2hJZsj7HkEWTKKY3EJW0uUyqlrQ2O4Vk5TbgoX5E6EsjmG/kab52IdNX0RuqGkGNcky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jse37EshRwOiUpFJYoTTTY0kJBfXaO+BIt2QSpIcUMSRuHI8scMSObA0DknLM0XGBTqJ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QKSvBvDbVP4MbVf7F6iZbxGohBDAN7ljapX4ZsR4Qj1avcmu5ySzhfYgoJwiTJP8AZDsj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fBhqmeDsR19Dgr5kSohlEIs3+BTbkHBcQkJAdJXgY40Ji0Q+Zcr9yNFIryTm4vA2/qNqv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mRrSHtQIRFv7kf7oQWsjBEajSH2GjMt22MkoVEQXJ2mm3DB0Mw1Zn8jW7X8CmafDL4/E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afnMxQ1aM5TLAqN1He4xOrMUZyUvp8CUjsjeDQeXC4H1NDwpihulUJ7yQJadNwLSG+Vu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4Edp3SGROdyrW56IySMyWbnnUXlxkmKqzVdjh7IQRmRkqbCoGUIbwxDEss7di5GUyhe5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kwIcltKlQoEhExFi/L9cMS+DH+wlc3wOwjyPIKVsNTMkOxQs21K8CFQeDwS+2EY1FqJF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RQqahcynIozke4QhHyyVEbIfGhrKRMnnwYm5dJ+GQa4SbmGSCNcS45J2FWOyihyJHcpj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Ww4SWzceUcWOmmp+x5hkxEnZFuEPBI/MbkJ0Ne1bDnSajvYqmhs1DhOMwPQ2tdSN7UEuZ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Qwd134JffcTNRMuYE005ifyWWp8lEfBKlPJKUphi4KIMAVlMkR7tW0SDLhZPIDk5F4HN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kQoWCj25LxKvECNmoEtx+cDrTjlJ6IqU4poabWyKUh7jQhORilbyQ3mtCoTb4EtMZkQoL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pERcHsHhCEXcCalcicrBHOD2DtktMWCA3bGVz2J8/CMW0yGNyPpmE9eTdnyhr2fwz9gG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e6PuPwJopiQ8ntY1KbJG0uYcw0j+TzHTM7wfMBtN77HR8tIk2D5xyHoTUIYy9bjgKSoW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W40ueaQ+AuwsItRVrwmc/wBgpsSyo9mSMdeTkya8DzZkY4LKowR2VTzEDHS5EGZfuJqQ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zpcOCLWb7EvaGoNnhCWWXsJe6XsP/aFhixnUH5D1E+0bZfA2HtCTkUjYJk2iNzM53Etx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PDJ809eyG0pLNjwxpcqNKItrLXwe0PTvWdXL/Bi1R4IgmjqdiNdhlt4KKL4UDtuTmckq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bx8fwRGHGa7Eh0gu8FCymSFyVayGnK0VuMtSxlMVk50lXJEm9jaJgaSYeEicA9iIS3Nl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a1R7IIXSqcuOiMWyMlEJbp9EuhfCENmWyu42zuK4Ma3QuG2XyKzkFaS0RYN8BfdwPOCP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dxS4muhaUK2G7KBV3a34JlNr3bCWs4LYubjJq08oRWtolONhGTTPB3yMolPY55Ww6n/M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Imo+RClJFXHZbLg05TsRjbZG+EX1xPAhB79pF4kLzvA0nO5m4rXKmXeScGnkceb+hLTo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TbETmVVsaD3jglHu3W5MuPuy8qTYi2sH5GuDvmB2EcJjBkDiRWVCThCnvTXAn1P8RnJW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2YJgWUDZ3WxkkCqy0VkoomCTO5EGSAo4HKHg9xo6aJjZUJmdEoWRpzcJ2cCX2JmsjfkS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RTMQRokjgiuRdiWFs0DxG2lLfIQ2BTbWxarXVjCf/AGjXl7mwbDFOQyxbxBN1DZNS4Fj2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FjsXFJbuAlnSFC7Y9tfSnA29dpa2h0SXRaclExpkRQiY2Rl7Jnkegu6EzIkiNnS/yRDh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NW4mRboh8CJW4bXiptqdzxTGz2KIKxH4YzfBokMl2OmhREfMXzEHgnkzgeyycCQjJe5u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SaXRG4k6rdpDoWxLY2LZpMMoP+wvJBUxMUprc8BV5Gr3GtzhCc0x8iiofsF3TduJzhHJ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nbdDGDEkpLDERDkyF041zJC/4JZ18DRKko8FqkpzRlPiGDeuyzftqBvEeuhs/lDyU2si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Q84EYhzMrU2ZDpDTytho8jyxHzR5KoTRtQ2SSi9nRJyMu3KESVGnmzEHL2U8kWV7PwU2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ymkzMJ5FYmaWp/6yv9wwaLnLJtOMpSXDZLiiJTbHgHD6iSoduhANOS87jbMpUT0TE+z0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bUrCS/uWdVw8yK8qW/IUm6rWcmWVCeGOQLuNzGit00oS0QqJKUYbH5uG1n7I0bB5zHkd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T/nsQ8pew507FRuitd7MmYlp/YSWDaEcuhK5aUqWvgYktO6lhm/Q6owumSni03fTf3F8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OW/YmBkoHcgGa32ZESbaGq2MqGqdMEkvkmi2kCQ3BEeXqm1gllpSMudT4Ewx0IxYTtoI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4YLNMSeQo4J5E6xYmy9GDvv6JMDpYmY0kN7impESjARLf4C5otih5lCe/iJNpbtsWFkE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wNtw2K3/ALTIrHRBiCWgU00IJjAQTnuRuSKvAMhMcu5E05BynKyM5ZXTd3InVgtL2IZ2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34q/cecITfUCSQjoNMa0OiFuJA2FL5J5UlvcTcpCFmbJ0onhECBxRxJdhPnTRSiE8oG6y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ZcvwK4tQJENo2Iq62ZgGJ02mxgBOYYlIbbXPIkhlWkcvn8BpGx7jlkPMEzL4dFJP8ipu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zowCXKcm5wPSrWcAhIZ2G6TIhLlWcAspgfxZRXwNp4bYlXViV3XA8lW8tboaKT3Jqj2D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wQmk1ZKlyofkZXCD3IfHGeTcHTExuMSw0pyJvKUFExobzCthwzmxUcsCZ1+Q/JjKYOyB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fRUmbVpoeZFswk6RMcIh+UWBB7S/JJxzI8z8kYsXciZx8ngd7h4cGD8I1jf5EnJPgXe7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louCx1TvsyuxPhMt7WYcLkgrkfY01RpzWWhyUEVZjAyhic2cNFnAowkg2EtCb3G/kUui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vCkTcMmkvcdLEah6JpoXNm5NEMkJjk3hISZxVklBLO2JJLd8hjWyGFD2FPWnSglvP2Tv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kJwNjYVLDge4Hm3TP+kH/Zh/34lqRyNSxstThUUU8zI9JTsVmoWZeKzeRU/dSOo+QoXb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kAlFcNKHvi53llQN73Q3yT7Et+D5jbQvc2PAbawhNtXQvsGtLd+hlm+3nwOWYhv/AKeW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pmE8Gg0Vu0J1jMIgVtxtPkV4sRxJbJHf0SIkjwEuBnMzgkc7iiU7S+BQeYHFWiNMpwQo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lsSiqMbsQayQgtxlGSlCS1ZDjwJkh0VeSE/oT2OdZJHMkiL5C9z3GFwpJalrJIS8fkUM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OERbPqSWkduydqFYxtEiC+RLxJREuhdIbFaaOVKYyMikuAilYc8jfCSN+mkqmd7lq7Ex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XwWNKMk8HngUPBTyYWXHIkkzRvhLs4vPg5focRMb9n8myQZ2XVEE12uJFGSjkhuzYkth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SFnJLYmMqLljTksTBIt7O0gsWPJKKokZJA4SsbkTFaQcJicQonG/Yyz2KqsaLggtydkS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swl7iJjI+ok270oOhN5IFiR8qWRCGfIR2RGZLe9GW5BEbDRtYrZKjOmg4qdtSOQkbEDb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QX5/AyFMoJOb6SR17LgU9hJiT3QlbUmeyRjz0McZUTEqMzdBEleGkpbNe06J2geF3BLx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FsPwNQgssvgT3DuQL/DT29CJArQp5HTRWBVLwYHyalEmMWDyhi5EqoySk9jHBatEIgio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ct4G2cZEYJalZGmFPgUe2WnudjciSWmJay5ObIs3Q1O24IxLZ7ogZEkSmvkcWRIy5PJe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dmRrH4HuihNvBZZFYsHSSOWciJQhIwIl7+4hNYT7JGUbzA1jOhPuEtqaVcDVqQlTvyZW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QpQ1YcPYTTltidnXsOEtp2IDeKJImzK0LYdGQFv2Ekx0adjLzTlYFRXMjShtpNIKUkuKI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zCJEwFtb0bmw3ArMO1gVMaLI2eBbGZVKSE2KGuA6HJwYOpHYzkWwdohzVpDhiOCFvkRDj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x1lPRbiROKFCx8jbgoaogIWTKGjIyUpgcQOOCTwJFQvBbJvJJMaJjBOhMjauYMjuXnzE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cJHmD2xCefgwhtM+9X4MKF25ILEewokQzl1kSulQ+bU+SpluB0kkhCQ5GCIbneylI+pr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DnvEjGyu3Y3XHuS8sUVj5L8EWiVSkdUceV+SDNn5Qv2LZL7bFNsJDujgK/oi2KOPYZuQ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OT5I1bLI4MCQNPhB5GpyReSHEloC7ltFWYEjtEZs6FXBjIkyQQ3bgSzX2OCsSmsCY1ad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73ENx2BIJbdYGRE5sTzJxHJVDsc0mp7mLnBCVZh+5D4TRA2nkmiYJMUPYyJ4MCaEcPIsE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yxk2zYmMkt+wo6yPJnKsczkgbM4WZWVJuhvcUTKgY3wiU7M5kbU05ob3F9id50ThckGQ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e5CckXkTKgokzEDT4gSgcZIOdtDd4E0kRWhcjY3Ggw+x8jdoahVjKBcqILsblSsEzaVd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HUkIhbih1uVkA0vAoZAhoRGCgeP3JRMTuRvgl6eRKVY7sanfBRKGSaibgUizlsVORIEr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XdsjFGEVxoqghR0RsxNKp+x52LqMm63YmG2SbwKxpbIbwNooSNhWxPFC5E88jmU6EhtVB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Cuz6RJ5yKQdZhNWbQgTN0YXe1CGHCHOSNOqt8v2SJWbfBC1wSWwrHJWBolZtLdD2pjWR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knEiiCB2JRgnsaEzsOyE2pGEHAl7EOOim5YcQm4QQQNpEyKCFFDuhCfIn8ku+xQZI1TG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lk4RBkaJhKUP3No1AmciuE+5uhQpzXB3ikDhxZa2TJcdykORY6Z40hXJDbTk3ZOFzpnQ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AAwDAQACAAMAAAAQd4iG7H3HfOqO7fWO2eSSuOq6/OH2ju3nvfjDPfPX7i2wjmf3r77hZ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Nw0E/wD7388yn571PWbfcbw5ntprz3+wSmj1/wAMfY7IJq5ro5644sLe85t+9Mc/v+PO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/eKMtt8321F0M/XEEQzyI88ctvt93GwAU32U/vp6ZvMUs++zLvMtd/4a64r6aIKM4MJb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LJJIX/8A7f5y3/KCHv77J9B9NdfTX9584QAGq7TTPn9BlNFxpNPDbSCGahbxphPLTLj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tmh6rriiwlg7zxjn/jvvvOIaYFK1t9vrp+2xRWXfaSQ18cYNPMKk6wx/6wVfKQYR/wDf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8P+9v+tsPtsa8v9vNPcIrPKLrYNL4Kef/AD+w6bTTOH2Xe7z6GjPH559BJd//ANQQRPCEv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ldpEABWbXDGyeCeaBDRpBj/AL/w5phl092ww9o67w14221ipkk44aqjOzz4119/rtoq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Te+TQVfaAvv9/wDPMFX2mEDrqtvJYL766IVOu2WO/wD/ADrntkyhiw+8xY8Rw0wy0s53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e+/vf3nDiLHf3N5JhxZx/wD7QTTbHINuvu5yxSfaZefdriwwqnvruogQ7/YXy+9ktq74w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9PvvtkgrfSviPPPvllvuvhww7jOcfVXdRSff7TRffbQDMnqp4wQTeXbfOPg5qh2volkpD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p/43/wBtuqq5qoLLbbrvSTzRDRzjzzL6J9N4sMf/AP8ALUYVdSWdf99ZTfdGRNvvvgh2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lmvu6iignNb958Qe856y88/4w826VIsAikwuwNAGokAAuOIgigw04w//APqA1kGVn33/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IG62qKCb99N594hH6me+DOues5rD/phdjGKO/fvDLGO+k8MOy/LRMMEAGCKCS8aCCiGOL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RNpt993/AOwWfXZRjnvjgg/aQSXPAae5pqih/upaUx1/QZfRnjsq9r7hvntrPPPLn1HP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gggiqjl/7177JCQTfffffUwwwXfTeV/rvrjr9wQVfeA+ogvhgv8A67XsNfWUH3n98IIM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DnESzxzy777b6ra654b56brb+dCgAVX0XnXkEMMff2UGPb56b776AknHkFc/77oLbIoI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0H6IYIIK5b4IIOoEOoURb7wLpZbrLJbr76qLJ5uNIX33333XkEEMMeV2mmx77LK+/u/H2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4L9+oENPWkH3l0nqYmAI4oYwgXtZLYpG1UEcJIIZ6LIJKaIo5762Bz33XV1WEEHvU90Hk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/wD7R9955RXjTiqO+/qAPTh5N9dxJFK7vec8c88qgGuv+2+8MOW2S++ueiW+C++8U8c9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vfX5xNRt94GGyiyGtt55lNFzf7Ge2CzVCxJJhxlNU4iq/jYjX7z2++//AL3fPPOOvhrv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/wDumAFHDAQ1X3nXONf0VX02mE8p44rDyUT3GV88/qr47TCemH3nFrIe/v8AXDIMGCPK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u+3r+n76+62yzyyyiMd0Rw1Mx1Rd/PzxhxR9MIw0uKysNZlNV78353VH44sKdmELMfam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/wA9tsvvhzzphxyw0wg63zwzyy7/ANPnmCQy3HHVDf8ANNRxxZNU4Cy26g2sPC5ey9UM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hMx3G9tPkefmu4F6pHjrfLb++uuKLOKe6uT+OOOOe+Ux1x9t0Ly/PNB+JY4zcmLz6MCn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8ys3XG1PLJlpnxQFBF7e6Co/6jbfBhmF5vfjFZNxM5oFMod45RsXLBWtCnKMW3h0piKCR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cOxV+PKye6FxFu9/ltXOZf1IUXcGUEGkrQ+8InWhEJgUjA/iaiAGv0+ZkIASoHmbG4MG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rBQS+rvXuw2ukvEArlJl606W8PA17/2WAFgGqMLnFOSGy3isH1F8e3nJ5f3xvNDd7r+dU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Jv4rpQ1YzPoAyLWjSC7ZZ6heeT2psz17fPwZ5HFrAaRNt3vB0GQsfh8AgA14MYN5+WGJ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j5F4W6mssSKCv+z7q66weODVmnnJDW7vFDHJjdTVRWqa7Xen326dZfuZNw6G4vbhltan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+bz+C8C9NhCNZ9X5saJckciLHTM1FndG6PmaaIxV9V8YdEo3W8UopQQduENLXervyA95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6sydyWN9PlcEJbDdQ53K017XoZOtvxxouZX7rsvBL1d1H3Jqg3qcKeAhDX/sJNIxa6uuu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nFx1xpyleU1JfGRzUkLAp60fIjTfBp1inOm9XhTJzL3GnuXEzWh737wF1LbfDOC1VxhX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ka3PCrGcnVwKXA23YciijqEk5vHuKCP8qkZ7agbu3l+XHmMUF2sDKNxUGYoAmr/OWSAQ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ES6qO2KT1v8AnIVIRUe2gyiKp6rhXeWSJJ2yU9zyE6kydqJeYFTDxNvpFLU1myUay/tj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dCsAmwTp/wCvh9W6ysYpMXCxcPcISxAlOOhDHgTc4XRZcWg5OKuQ09MmSDvKHb6ymshy4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VRZKeMPUMzr3yAzEY+FXSVtTj/8Aq/amICuN1Dh7OMsKouYxwQ/zyzEOhSGbmPQISXTP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BzgLetENIYZhVwtWpXHjSsLonnxmEhfsNz3g/f2asWmnS+hDGMbbYmTJhUABl4uusmdq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hIkXHNOZ7pXzvNuSlvNJVcuarK0tcFG6Qe014NlTViWRr1TT1NNzIZv8R0UHP3F0yU4j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jM73pKfVU/hyzH+m1S1CH2mAKMRvMMxPI8r6C09gTHh21yjTOSdtCOEmAbJuhOg3jFRt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S1S/LukdDA9RZSkYsYalVjMruymlQMXYUK9oE5C/4uTW+tpWZ06A9KDCtyQt7JMTGj3+7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qQefMQzRQj3SbmrqZ/6CCbh8HOOI48lXYFNlS1JHJ+4ZEwGaCh/Gf1Y+OASF/wA3Bwki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zSqJ+r1VZBz0HUSrW96uNynIqbjis3xG+molBQlhyDlwnuJDV6NkWA6nqM6hixAMZPnm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up/m9p7YaRgGotkohkdIWyRH99BO1ZfjRcbkB16pvPjR4gAcnJti+c2LXP67DTsuCROo2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EDopjEBaZIKCDGJEOdSQam9/493zYe54MNfTbSJeRbnwnFXuwC4C7nQcSaCUNHyphP8A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530UXvLMtKhEVX1eedfnvNOfvM9NPenN8+8eWUmsfQVWflRSQulSYUlWSw2qM2ECKkBS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XsPFGnEn0lk/v/d9sPNHcEEMf8/seVddEXWHV003EeF22QwqhB3zhySUm+E0Hfdpay6M2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3sNOv9WlWFHmmVnFEn32XHFVmEmEMsUNeHEkO3sPlEV1VH++o0hoAMGgBUWFZHuVr+uo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yBNh4i+rXsNvPsUm137UxPpOfnlFtLWk1mfMhhRKSVEYbpk2lCQ0jR3XSE6cLP3rs5f2Ge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L77KF2cspw66SxOea3NN2wvMIzZeUil7PEZUFkYF3xU0WQtey05vKzBZzb4TZZxqJILw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dEuMOUMgzjCxRFj2ap4fswiJiEvuLGnTllYkke1vhd20U25H05oHWEttt5pBVu8Ya47u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Wfn0tvN9VXWF21YbU4RLShEiChoM4vuhiu/MYJlDoKgUlL0wgxqcePFOVO31WErHD2nW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tkJZpen2REvWsDFzSEiFc1j2Fh1I2yKXEjZqZ6owhEyq3OQTCGoTRWiD2jbf5opng+LQ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pfKRp5o5TxQ3kxEKcEEh7QOa6sLPPCCTxQaLBLfvu9598OJ/1hgY/XVkPobEwQmwzVn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kf3no0Gs7lXuwqLureJnUhhtX5h/xt9ZfrRsQWj0CbMmjO/rDyUquBOG8uSG60to84YG6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19MgRfsFHyz9gEgNe/nASPiNx17/ALiqlIAYSvFGAOz7/fyEFxEK6Qt+BZtq3jIJkRwp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SoR67ROEPL0t6JEOTaGW/wBWcZ/O/wDyTwoCLk+bvLsHjyvdVpLlVu7FZhVvnH7T/tAc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Brs5ldhBNFTeG4xNEvmAO4SMQgFmKX2nCsQkFtPWyyBtpxJlx+q2NsN3GXz+/OJT39pM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/nDVf+7TRRwT7vzr7fn/AJ7j59yfMjHgmQ6jinpMJ50fGCT29vIg26hO7r/w00204zVb3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qesayaQVPmiWYRe6eRbeZTYbw/8A+M+3+vo7/Nxo4+P+6D4O8Ott8Oe+4cKzl1rpdZ3B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9PO9NvUyTtkcOfr61f1eu8F8otX2/wDbbPz3jr7bbGS73vvzgoyqQQiiCkIE8qOXXjr9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2uqkBn9rvmE/nHq/rmK2GK6W6O6d9iOg9Z1plxNXSVh5A9xjrXJjb9ffHLHLn7hLjHjP7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vVlxptV5lHxMt6/bDvngc51MqyTF+LuH+3bCbi9oITj7PyTlLXRFJZmh9BJFHzTV77uY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nfXHR5Rll15hhdvTN7DbFTrgRBibLAG4VESsF7daoE2rGXuj3ujWF1lDGKvUuxrk9htp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x5z1S2N/LFFRZFVN1ZVVdvrlQTAFrRBF994OoEZSnXcik8wCnpWgRQs4KDirevkRXCLR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7T1tdVbHLhhldtx1jR2G/wCWXRWRcbbVWedQe65Qjd7Y3UYSx/8ALvoXTAyMP2W+OcuU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f7Pwav3+Dj/GNaclzxKXUlyMmfFlk91lFV+w49WnmEW1V0n3UUVn31n03svf81ec9UIe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v/Mg0Gmmqboqo9VHf2duxCl3LKQ6oqN69Q8KMO1mHVndlUWW1QpO2lGmk3EVVHVVl1FV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+upKSfkx8gNh0cqlJzyQDKtS6l9U7ecL6bNKjnG9lxjgaFAn8nU8ElWVW8eX0lUVfVnU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FVkk0GncEH+8F0NvU7YgszANw9DNzU+qUA4wAU8ak/m9QOY/IfvJqqhhzZGl+cW5jkTo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t9ePP8Mpd/Me89NO31W133GUmu1fOMd79yN+KKwBFfzReQuuiqCfJbR0V9/ivdOZXPYr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vcpN7NX3X/3G802v3oqKQLI/u+7D58tmFHUc3jX+8OYhIqxg/wANxMa+Cjlla3Pv7SkH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br2Flry8kS8gRUqdh68JTzZUHhrXee59FPxJtab9Nbe042q+tWl0gjf3+qmpH04cLJn1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LPHY8jTRdFUZSsapMwL/APtIsJCRH5xc/wDjnDPZGZuS7NcV/WGFkcH/ANtpjPgYWdR4e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p/L/AI9rgM5b6+kgHmqm+00LIQ4CvFQkpsE4+66tLkhgcoQ1n5gvdFsqsCXMt2zajrkL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hz3/AJJKaIYNYQYcygO8H3M0nx34aBEK7qgSm0/RV/e+CJ7K4ScrzpZQ7u7DZYHQfMOP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11kLUCyZYdMpvLlMc7KZ9K4b7SKL0v4vi4CaporddsO0dzQyAr7ENOas0V9e8G4EFJyU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SpnOms85IatiVv2Fff7eLL/w6SJxQCjnBxFiA0Xjwz2zGFnACRBxDyGvNxJ6KYPqLCHx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ykiSa7OuQgILvk3Ev/X3HP1G0LIxptYI45rZs+OUV02nVuZLKwAjGTsg0JgcBRj+Ms8c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Gbm9+Gw6nVgqEGyCF8LRQ1oKo6y7xkJpLBrb37feMUdPbbVz2epzjdALdACnM+Pq4Jbj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c8JpQVscn72PvuM1Axc4JKHJJPNI30Dj22exvttdJXi+59fbI4o8HOsaO5pZceaeEec+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mVQDnhwzcF8fmUHGTLtxhmF90a72HrCsseGUNYcESsAto8aR67n4zB3kgZwVE/lqo+fN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LPJX+x7oFYfcSi6pTChsVbiju99c8Ndlmi2ms5ulpNL65rxw1PGsd3DD9H9h5JS16zM6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569F6XMEoIoKfP8AjGnHhYyHok6QF95L/G3vayaPrDPrHDZZpYFfLDXo8EFJqn3rc8PO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9AiSfGFPV1bAaPzHHIn/PNiwupDrXLPLT/LGQ75nZFvLrf3/Alrd7vjHnjjnB9l0aph7L9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jqWrzrCXY7MvURDYhGI3f+n9U6FvfP0iSmwf9+tjLL7jDXnakbYXR942/wC/d/zAR1My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/bZaqSY1Aa3z9BRuUA/KvIig0PzWePPv0EW4QNXTzjWTQ6yEngilN/mcoi92/z2xe+p/a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88KdUO4/+x962wYZWVxATRT+3p+cIeMwr5HMexTmVHTmANjwdtK6yub1L92/9Jvqq8Fuw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y5WWeAt/29/3lp3UKGjw10z3d566bZUvDZdrxstHZ2H4va4tCpU5vWE3Ft21b/uEYeHf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EFBVzBYbWpzgitotoKGGOJCEW9974ZpLB961ecUfxfwwobQFLv75HzX8IVzl5RTgnNdM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h4ko1hKU31/fMktnk9aLfXbIHL+x69glyE0qw0UexwpHUNC//wA3fxEwsY8tsig1rTmE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U9qgFCzDIdT5osElYrsasyUXf6+K/ijtbZP8dv4b765YyALDRKZ448Er+uvJ8uNqk2sB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bniOJcwba/WYcZSsvyzTK91LGInaBBZeT28pHecfW6dIYvZciLtNdYFwBhSgLxwYq6Kv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5G8R321W0uC24Y99KXb30MbDKALxSgsbxVmu6DGOpvwmpcAOYwGu/ueUj6apzWiSnaOu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rpJLcZyyRXcdVwxbYQE0tHtQqN+4hcsBv+k8Nrs34yUBXKeNAwzOwHAgNRNRsK3helPFD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SL1kMqfgBzhI4ooYr5ZQim2jyg/SBuKkTJPeFXM/O49Z1LEfkgJ6c5uJHqDHJkaiDXxK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pHLaI4yWOhWe733XGJF7fYTx7Y4rJoZp9zzgYxpxpu+tuFfcef8Az3vs2yTBTag/kAn+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0duSc73N33APwNfXjVefTLj3jTvmJvfpfc92/Oe4qiSOf2mWmgcvW7GaSfl/ozX/AI12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0KfD5nI3VpQTVTlTWGoJicrNJGTryMS7kvRxz0a4989r8YQnZaLfvmgskwzg3x/3yBGOe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38046+0x1bBGn/yNHbUD7tnD7nzTXIrZiasa9IskDLMEk7Bn+61XwRQPA3jmBcDXdkrh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/FACQLw1tM6DJy4kgYWX/AO+MO8nIQP3LfJQMYioB7kFrRj9GvjNAn07HzaecOXZIYUZb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6NlXPfN8C39AceviwyGyNfr48ud2TF9OCh7qPv2pD7/D+UHoEA7BhvbeaI/AjD+Z+6zV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m0xyQQt0DDtEMps2tTmxdU/4/lNceBRiTkcMrliMw0k3HgSPLuq+O6L0XvE9nHHXQ5vS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a8d3ql9sljBLUfmpEkp4iHWI7E6nVUjg8qvxvGNwcfs2xR8GsOYv9Aj+G2Gy5LSL9O/z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q6c3DFpzATvofzN/D8505WSo7vlUPoo7qqWdew8wkYaD6AwyMrDKtzOvf1lY6GE28YIw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DKQpuh+GFOjO/wBhjcsskvnBWY53jXNAR5g00ZQBY1wJuOO6G6bNK5x8+DD6hs4N2eIq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K75nOC+chKjFFltNRhLydK5FbgB1jCsYW7q+7PtMRJVHbxAxyQguxj1lmovnPePc0Y5z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1B5z/D1brbvXWgjhgHe3zHoGXvn/AOTaeKhjZOWQK8mx69G1QV9CSPeNSOVP+k1WkaOHK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XdHGEcUJUhyi0R2IUUj9qGo8+883WPOxseBifYF/034873XfIl0ZQWGCs11mvf5AEqDk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bwn9AgTZSQpuBCORMBN8xpRDwc20JGUkMmpx7gev/AP8Aiy8ZLxPdonWrp8LPL/flVRSmd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Jz/yEE6QKxsVN/OqnCjRiMoC3Qoc4tyObmf0A9FomLs4s+CkYwbZmZFLX/Trd2HuS+2R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20aWiYHJSd7AavC62fhl3WSMyS3Y1p+ewby4dBP558hki5Z7+qqfIosB51AyRcZwUk4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fefD0JCVX7v9A1452aey6wsablOFQVz6YbJwEHnOH47jC/LShsW+MbxbPDNVedS4npPR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STpKvDN5aBXTVUcWRR0X5etfjnz2a497U3zfLH+bwbcaRB9JLLQFGsSn+1aip+Afv2q0y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/2zSuMjKPqruQfq3VT8n1xwPbTTRSeYRbz686M+H4zK91wZj+/Hb4ZhgDmMJNdKo2qAmz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rqLAvcCefSy6VxSxRjcyuDY4/qyXpL1RCaxhsecXeXYWQo2489726oXdcewfo20et688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gXqbrI9jtyaTRR1/MGpFq9/2ZcVZ7y/PEG7SwS2rfbs6EOv0oxXUfVXVaefUos2881xLS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2/crKSSLydkAD1RPjj8smnUiv8fWrrmcbrGwy/wAtVklGd7dXidWw6KbIFJL3xDEUbxkn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gNvtaa2EkNu/H4+dXudojMhtf/EJBSUBNndHzYLnH0H/AEMbeTvTRpRhd1Vdjpwggch5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0Ydo4NZx95JBlhNLLv/F4o8pVPfPdCHL1d2froIkKN9V//oSa8YC4JP2/BraQpwhsA/HH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2msHFDPcE66ZBYvirEhBhFTNhNh11mnT+rvFQEVLXPfmOXNxQHy4fxk0D/LHaNEucMEg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zIFums2FBDfr9B2PP0FywyTe9npxI2570vV//JtRZ40MUkMcI8ERrfTbUavrmo0QRt2E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B1r4UkI8QgV6wh28z6cYFdDe2OikLfwHTBRoXdluUWhY063B5dVtV55Lv4j/ABg0z85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+Xezv8F5+TjDuOI3tPeC9zvPXKcV2uGX3uLXaTAyinf+RGtS5I9H3CZDExBjWs5w95063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FJv49jw/jZmrwCL50MZ2NBGhnCU3dcKSwkiUlhrHT2u+edGRczt+bX5yO9n3HbdwNHRGT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iomNGCLEHG+9+ATJa78nsH1tp6Y3+9HfaPNPMiieaCFM9gDv1odLyVHrB3+Ma0u+9hbN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RJ3pbrCK/i3PoCqFi27zxvitaZT8f2x2wTT0V2y02XD7K0fB6eoCKK9ZFTYhiyZK7bfbF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WTho9OFIa2TzlxWuVQEqBUJ4RNsgcjARJqwEb9gM7w3GeBBn2919z1+7DkGyz6tZFlV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2dImJn6UI4RDuvV7Vrw5funQ2yCjIrD0YOkPYZARx5rIPyPBYYc8XZXkdLB783vi/vXMz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ktYambCtBztEdgG0mXrV4R4nHsRa1NyaFgc6Se98hRYOZ3zaJ7cf4IqHR8OAjmkOFE/3d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nJ+Pb1u6eliItlWOWZ31/jJJ0LZ9Cit7rV/yzTr2tGCfQKk5mDUiztX4FC8bAPKkR5GJ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xwn83GoymPNTVH3a+nJNY/3dpasrN5X3z5f6MfJm8guzan/pjkEOkvn9YtINtGHOcUMi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Ivptz+30PkVf6CNurC6W9IqlhaJLyW9k4YdQLulUdmwmZxhmqlgnBP1xG6TdZFGWwHzm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BaCMhbAbqtaXcIUXbbb1LSKt0it13+190mKolqKKOuCV6FJe0Qqbby8z+xbM8zItdRgl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ACE3UR9AGLBOMCz+5FvfwCkQilmAfQbemxdvwBhzzitjlsHDg0xzzO7yqGjBikttlkkL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fw9VyV8Qdvu1dO7A18L9ojXDpmbVTC+v23OzWTdkdLESZpdfAgI0NjCMCFqsoqLhw33z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0gjhg36XruouaIUIqCE+9Sx8nsdoxEdzm2T5x7Nrro3gabxu1oEvumSz0ighRHvF6Px0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CIg4TC/grEtkx66+MrbaTZTZwame/m3NZaZMwHA7bxh9tL9OzGW6xEmGDOuIQsjz4E2Q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xrrJEfB66K8RptlFSJjo07tYBTdQcXQYQRV3187Avas3Jg6yqrsOWRB7H5yh7pr5p7Hd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xJp0jiB0Tkx5iBbSH6Osd8sMOtJ02iWdZD+R44rWcaXfXRS76/zW1jINFWTXlvUYrM12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TQYFQMiiMqC8pyK3uRq5MyPjC4t7R/Dr0hWG/YUVlfvZ0cfPPJp81eR+GEe1sWIG2Hnj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FyENqKRERH+0pvJHQWPJ7a82WnNd+f4Hfa7jxvsSn8ILMGRYmn4IFGjDO9wZelayvn+P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GP1eIiQnq7hB484g9NBf0r3bystchY+ahVIHFZp/Rnwe1iUXeGFz+UfgvWwiAvMx4JmfU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vHNHu/gEErD02ktumu9XtKslhspKjmmaiMRS81ywTb80T5w4/qO/GF/bihQbgdI0qqEm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/wAGdP8ALZkMTTs3QChk1a2wHG+gIkIL+eQB/8QAKREAAwADAAIDAAICAgMBAQA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WFAcVCBkaGx0fBg4f/aAAgBAwEBPxARBeK+CfAsQX+KS8UL418i+ZZRBF87leS/mLK8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HlecJlfAv4S+dfIvkXwIoimvBf5BYX8lfMvBPwXmn4L/ABi/l3wS/wAkvhXzLKxfNkzP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xhCeEwhFJiExMz+KsX+dM3K+eEJlZpcQn8OZWJ/BnzX5l5QnlPBL/KzzSxPin8GYn8hf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/gFml8l/+UXmj3/jl/DX8Fea/ir+Uhfwl/BX+XXgvlX8CCXjCE+BeU+BfyITCwv4C+Ze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Ynwr+AvgmIL+OkTM8EN0QggqDcjQmcQwiQ0jEz4jgITvreFDN1hudTmBKujggkC9I4T4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IQhPnnxJUcdIN4kO6dHuIb6jQvp+5/SNTGzsEvrYk/Y0Y0fkccJwUKVFT6VLg2JwuFE4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ZhPKEJ8KIdREEhqYTPRzWEz0hfYfgc1Cfp7NsQTvQhbtj9MPZaPuhfaYkdY+6MYVDZoQ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3g6KyvC0X41ifwF41eCV4TDNA0048PYbcCYNQQbxKjWhTePoe9kGga+zHH2vT9EOaUYU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TBy7Lgm07g/pixuXBtvwXmllZvlCiPDTwMCEIRZSVSl/UGtyCZxhBXoTtJD3VD2yy7oT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JX0bcCQSa2PdsFXtiyKN+gk8Q+hBRgw0wbbFoooThRabKy4aF888GJMjKE3kyCIiNYpc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CzYBJioUYUajZibRQ6E3g2JwrzXiEFmfIvFYrCMp+BSkEREaNFRBHxIC5GqEylZRCsoQ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yAYJ78p4whCYhCEISCWFEL8mknsiEkaNYVEEeFv42ApSlKUpSlZRMSuLdRRMpRMpTjEx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rxSTE9iYaEEiVsYacIQQhMJZSIIhBGFFFFF41kpfIFLhSlKUpSlLilL4USo2QwmhIxMU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4Tyk2P6yd4aeMRC6LTMJoWKXDcQnhuFKMIUumUpSlKUbhSlEy5pS53m4uZaJCaXEIWSPY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YdQm9iQ0mT6OIh+zNWj3lMbxcFwXZ14CfjsbGFgQo2JlGxMo3oQo2JlKXBvQii2TBqG5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4I0JmObgtBjTFkZVaHqPRwa8WqVbE3EJEM5kGjFVjF9EkNVQqSEdEFWOhaKYk2focqC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Gz7E0JIYwnrFDHGUwlqnBIzFhYpRMuaPmKPCxSkpqqyKIDgYadgotKdE9jhooqCDGshF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FFEzGJII4UEeCNkNiEDSJQ59FrG+iqMp3QtaKXYaio2apw6zYuhimiGLU3OwJsX3IDOcd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GGFesWooX0CTRZQ8Lyb8VlCWIetDRK2elDbYSU2fpKP6IShCi6OMLQdKIQU2OIbfoTIp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lsN3hXRcKIjQi1jAvYQjbpvpCTbL+hiEFGyP0dxEJ30SIekxrsWNM5wr2FwTYsFqwwuC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7wsm/gYvNCaD6OLi0JCUVHTTZHxCTbh610VIcXRVw7I2xIXjwIIkRIlQlGwt8I/ZDbRb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apGJVw20hUSY7EBk0PemQDdNlYIq9s/ot6L6Cfs+4Q3aOpm6M4xyC5isHzJPWNy0aITQ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iti6L8PYziGneif2NlMbWkVdCR32QDm6JUTo57Y44P0IhYSchR7WU1mhkwbNmQlsbXQZ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c2HxI7mIVv0JWsWqaTjKA8wrCr1H4ExL2jpZ7xRssNoY+iwWrxYuZ9eKWUqxJhKxqY6E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EQ0MNJbY0Y1dE2nUUtolHNHRCVocXF6VEJoejImxEUQlBMbNx4Q6H0Om2JS4LuLAp4Rr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YnoRO+xuwSSURtDx0a+yRJI6EI3okOzo9D0zs9j5kjoWHHix8WENaGhaxlIbsaCQ7JRI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eQR6RFfZZAt4JaR0MsLRKyIH0N6Hg3Dw/oUVG+5RsZpM2bIbQxPZdaNOhfUJ2H3KYGfs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rWh6xDUx17EkLINYNFbUWtnTQjvA+4fTsQruihGiuEfgUqKvBLY2M7GdYvo1eCG3gjo5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HE0xjNsVvgsao3YbY8PEJRn2HYkCCWuDR+h/UXBi5miDWyCWzWTJD9QIW2LoxoP9PhIh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p7GhURQTsZpYlXCJkJ3CJ9ZcS8CQJP0MdEUXjoeEN7GxC4JBjF1hsXWH05GI7bE6F9se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9g+DGhSNw1GNHSFCg1eUVbHkR7BzBNmPTg/otNCzHB0JDjGiHxGELWjFX2QvYpCyaZDg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clNERBCRBbOkYIhMV9lf2V9mzZCCRMoWGLPJccjesNAyM0QxsJoeimyYr6QzN0NxsR3Z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lWyNiCl1jV/gusvGhDhTLPaaNDZsSqJ9FZsSQUGyLEwvCExCE+aeK8G1s9wSWg39M9tjJ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fabNtCW0IN1xiecCfcfMpbW2Kfpmjp+oj0z7OCa9siGrWCT6whkZEEkujlIQn+GmZ8Vmx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0P0K/sr+yv7K8whEQgg0mJwpcLGyv7xfC/4xeNKLZBAnRueEtP8Axs+WlRUVFRBBJJGV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2P0KEb6WIe8Mbk8JaZBj+GYhCExCExPOoqIIIGhJJJJBGRXkbiYblFiYsrAm8Ky5ZCEJ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GIMV8o6LnCfskkkgSvFJI7y/0KKwPyAqsoooorKV4QxYRBIgsJQhCLwhF/AnxObIo9Yw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C8OMUhCYg0IhPiX824pSi38VwhCrJom0NcMRC2zTL0sJYSI0ihMNQlWhKIXlcL574p5Z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sXCIQhCE+N4QkW6IQsyujYtMSs/PEp9R/UTfWeyxOUsWsvwvgsL5EXLJ4Qhf5qGIRRii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iiyihOWJ8qx3rxmFlfMvnpfBlL4X5oI2JD1eKEMXKjoTGgwmdFQ2kMU2eF5qUpRMpSlL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KN3yrQ3cT5F4wSrhFUjof2/BYRBy4NlKUpRRgmJiYw/CYhMLK/wK84yeE8enCisSKM2u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uExsRRMT8iTEni+EwvkhPCX4teS1hOFvkvNFRpBrcNLo4Q/TwCEfY318dEIY/ApN4Rehi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AAiEKtwSRzeGuHsaIpRCOnT+FZQn5Mmi+38gWZ/AvyoUts9ayiG0SeCw3kvn6FwuaTQh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KXzsyCItxR0u4bFFlYePzXisNwXgtDobXovml8s/lQhCeCwZQG28taISUX0IVfR+h/Xh/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LwsnLQTsgiX5n3s3gv4d/noeuCJR7Zc8QhIaaKN+hEwSDV6GFIfS8ryWKIQtpF7B9ENY1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gv8AITENjm8saIVohiGxD3orLuFZGNkqJtq5eFl+CERtiGBhWicUjZQSr2JL0gURj4ev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xzpDe8OaIQmx1sJsdalFC7/0V/ZsjtNio6102JMg0yEIJDQkQhB2mNyjU/qR9Cj0Kkak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nR7RlL5LX+G4Iw3EF06Eq4RUW6P10j+z+5H2f2J+yPs/sT9j/AGL9iDbKVvFxsXimWxf2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H+kJrgla9DRPIHtGT51/MR3Qk0bNi6NVvC96F4G/sWx9EiCVwoTsX2O9CNPwaPR7GvLi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717RpNP8ApiHSISa+Cf4Oktsc3hdGSRhEkPghvHR0aiQSIiJ4L4Q9CGLEylX4PeF0TraG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Fub8i2RkZGR4n8VaFt4CNBzQPhlHvC8oLoTMTMbLoimjQaEEa4ajkQT4ekcDu8Jxgggg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y2UpS5qKbxsjIRkZGUUURnBb8ZR6Xi68PFyj38K0UsaFFhTuiyhUN0raF+LshYqNXbF7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ZH2cU/DNM1hQgoyhpE9hQgImTeqJCKNENSUjkR0IgkmxIdjRmojqY7xJapb5vsXM/Xgv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xiC00J+zpP3CbbF8KUdDcUK4IKKNulFFFZvxAmGFiyi8aKLL8nySSSQQQQJXinoXmjhE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jNkZGRmzZBIWJ/HNsbNshPJl2UdwXjsXlPJI0Lz58GJaxCEIQgkcMrgkPWEEbGi2JeYa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9JlELrJ+xXujRK0/QWgmJBDMVdYLgSfsjyxes1Yffgg9CjCJfBeOjRo0aNed8Kc4WKPr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PAhq6Fa6KsYuxpj+46Dwnwi8DQ+gohknNC3rAktkbYuCLNBpsmX2tRrGCRfuUQ0bPjo0V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SL2IRUJoqNFRfPf0b+jf0b+jf0b+ifQn0IIIyMjIyfo+DZP3hEwkl2XCzcPz5HAyVPok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O4aLpsE+kNzbwpnBUSe8SHtGmxAyiYusNTjelf8Aoei+m2RetFensTscNmmo2HsYkJ8YD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MI+iPrH+h/TCiivoooosoorMUXit5BFZRRRQzfRuYKaFmEIQ6Z6FhfByQ0NduMc3sXoW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1eL6CXRJK2LZL2IJBISi4Lo3X0/Wf+xoGTC9FivRoWtI42QtISuNiiyyyyiiisELLLLL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kkggkkkkSEEkEmjti/AuFR+rK6LESlYKNf8AY69hWxoiDE2NCYyPQ2DObG3NFG3ZD6cK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BkQuFCluHtMsWL42cFlY3jfjvNKUuLilWX07+QfbPvJwgv3BBAbggnhMJpCT6HsX6VPQ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IcEyGmmuMf6QXQkNbwuMwF5gVnvFrYzRFlllFFZWVlFCX0NOkDgorKysrKys2ViFzD6I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HoZ/piVvE7jz/AT91hgv0Lmz0JsKHsXMRXSjOS01SBw6J1o6RTvO5Y+D8WH4+vHsa9j6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VGmtISLUNt+L2cGzr+JGoKh0Yv6CQ30aSUxY4X0RRNLpAj0J0bFAj7EzbHkSmlGGT4bF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8G1WH4+vHsb9HPwPD7pEbP1wsqfERx888XysM4PQiTe/YxfQLt7XobR3hqqYqHcMJOAl1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pQbtjDfYlq56Yb1kfxbsZzhecwyXSfoQdfEjj5zgLnjSJVGNHqzZDgyOdC/Y+lKyt4UF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ezz2baHEE3T/AGLhMJtkGtD3F/GY+U/gXgvi5IdfGljofQeO4QSKDQ1a7GpOtIdAJodB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nHRDZXyZEXWz/SGOnrO6bIMeviEIQmIQhBNj74k8wn8BHOO/hWxDyeqx47ylZY70ShEo4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CkqKWxrwSs4e8JRYTYmDVFVbh90HIuilFEGNXfymtleCKUpS4ThRSlKUvhcI5N+RYg0SC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kjZh7ppIetVEx8HaWCSe3gaS0sjRYSTWxBEuYWLj2Mm5C06OoHLEgx8EmD4KZTTfkyEI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YfhySY7IxMN8Jl8bh7n2LmE0MnpF4O8jgoPgmaGJWBJwIdhchMadCY0kaJhhqhwHWMoJ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w8TEUNoa8WUuKLT35XpF+VYfhwVCa0J9kQkuCkoLyRBDos9HGT6mImtMSu+EayGl6Gi5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eBQgVB6wldIazW0bG0EasFaobFzI8c6fkh+V9zSwjkXxLKIPwdrg0MvY2roYr8oQWX21n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n+xD70yKvY0fmKvBiHEfmOa3ib0j8z9HPNUxRm+M6EqyXUg8ehcGPCfgvGeDdyUMqa/sc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H0e8QvrsNNOPCsfNjTwRCefXLHwQxFJE0OmlBUbguQUmzRBT3gz2LAkLVLkVLdFilpmyV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0B4pSlKUrKVlZwdeMWkCWSn23gyCXxLCx+DuhiNNk4083/ZMoYufMmLDYk5Co6JgKSJD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pAf1LpMONQU5zmTuIMnqPrwyyHWPZ7GPH815P6Kl02E21Q626PevF4XxoWTDXPogAdp6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vgbTyMZvo/x6KJjRUUemIiElHCCj6Jg0lzCWqIrmaltjpvPo2vD2xwPYziy18XI6zVcT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e8NTXgviaJ4MehHBIkYnDgfZMaH9EwzAg3jRhJWWMGhdDyaLHGZDG1Xy84JJoR6hFB9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U9lq55L4GjTE9Zbee2QDGyTaYsVDKhusRUh4KLpfoa9CYkzhMxG74OyohrHGO4sbJeIw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wx0JjGtriG/OmbiG61j+Bc8fRfo73yXwI3QmNAsNGKaFVezfeyDg9cEy9DulhqfD8hqt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6H+3oU31luEkC5hdsQaNMoY3GMTD5hiOByRG9hqNo+8Lwtw0yt0RURNRlwk8Flc8XQtG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KFvHGb36NZ+sZNqRihof4cFBpYWyISIso6NHoiLC5jts2yMbVZWITL4QQZ+jFUKYcjprR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Ck0NtoShPHmnrxdY/sfih+FLlrkjgY3sRElBsbhahiL28K3gq0NDXqQI5s6RosWGf0sX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cWOjEym2a8mLNRAC9huiUvsojEw8wFtaFtRmiG23X5XB88G3iIfinC3KJuCJPCw+yyjjD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aiEcjdwmkR9DdxUVYTTCHgVVIZDp6JUGMQsKKPW/PhYiQZBUekDFzQbbdY8LY8s1tDt6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Pw6O49/E227hYfTXhxh8G0MouinWxpwtLH4C+jEhf0NaTD+oehTHFRSDiPRCk9HI0JUJ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5YhbGLeCDQ0OMM+Dw54PT1DXRbHMLQi0aw15N49eHRZj38cFh9l4c5TiOjtlbDptjRrC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K3xQSE9fAnui9TZC0hvC6iPRt/d8DGLQuCVkgnEUYyTZU+DW8PGhNnuDrYppCjpExqE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YlGNbH0Yh/GjTw8ZRZoRvAUsbpqDjY+aIJ7E0VBfoNe8Js8OlTJ22GLWj2Jmr3NqsrgS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4sSDdN4oXFE9hHAxjVGzQsgQnskR6oqP6cHSeDF4QkbrE6hnsTsNBLCT4Y9iEvg+Uoztm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5qG0IUQoawmniWoxUk0MvtENG9CS4hNPM0I7FtiQ8UvhBbCFsP78YPQlTSPY8dHDDmxa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7H/e8ViEEb0hutidIbNYlJ9Px5RoeD7ynSHZi9qM/Yo4R9CsGqIIBxK4Gt4eCJBsiSG0n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8IaO/wAGKPwonhRIoa6H3B7Z7HsWkNMW3o9Ic6Icx9sfIaIc3TUEq6hIr9fwsl0hsJpD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bQmyD+FDwLmdXnkNPgrdMZLgq6QRLCXFfRKQLFEItKJFCI2P0VDarNsLaIuHhdwy+a0L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SdkVxlgu+IKNGQmLF9QewPGkf95/EsweY0+JCGqZ6ywtTYTcQrRcwpxH4DvpYbJ6Rf0J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6MVN4uMJSYh4VL8KbP8Js3cfBv0Lob0I20hqWPqdhiK3+D28IQSnZFt7FiP1/EteC0X4Y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RGyoZhTTUGRexNGsJIiELsOBF+LaOP4vcej22MbpwP2NKw2bfT3vofGDBibaQkfULAlf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h8K+C+CyvBs10T1jkb6QkTBtHrAnao2ypLZP2Jp8xR9BYXn3y3x220aJifsbuEf14d7o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Y/8AMSoh7oJfoScN5jJNMU23v4qL5V4Psso4zSlI+iEMbIajwJVso02YhLBeUz3CYuj6L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Fi3AlaHcimGPtLHASawhPYiaF2DJGn0N7/gP4F4N1eHHlwaiR4bS7iQ8blC+BVBcENpP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ighqNh7n3EcNQhKF9CYhCexCFU2T/wBT418y8H8HHkyIkKPfSRKuY6osUpcXCOBY0F5U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pCEjY/pjCGxamaRDQ++Ego2DcQ9ZcJqMhfs78a+ZeD+G6Izf2b+83D8VsTuHUVdwuXwX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G2wmJlwloLY9cpqokOAbQ2y7Hs3i9fNfkosNFF4FxSlHGY2NPDFGxpsJ2LdpWL6RNpz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Wia/0/8AZbMmxOiYs3oat8EIQhM3wZt0msI9jHHI8b2PexK4LEEFpBohtmbNi1JiUmc+Z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FnkPxZsRMMpacH52mUL2exxKrN/79D9ZOCEfBFGfQv0SELjNIFhq2UiE89X4I94ZyPfXh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1Q8dlJUSq3+iW/YoN6+OfFMzw0eCeOkx+NzSUjWKcH9RFqfSHSqpRucJ0Po/2Q/2B/8A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S59iCCBp4Oyyiy0LDx7PYxIgtGj9jaNVH6PYbE7GlEFiEIQhPihCE84JM4KJifnSjevA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h2d//AKFTJ6/+KLvfTdf/AEFN/wBv+WIWxCWq8Zbrr8H8Qh6w2SufZOdtTkdp59C6Jts7E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vGEy0LLCeE9MrCUa+GQgRR6QpFR+5wQfqm9Paf8A6G7T8fpjJDbR+VpL/oTFRcUbrxil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0XMr1nEXVOQkkinB0JbBrgaE42WVir6KxcUuU/iYEdYTGqZTzMbJhHZbosL6K/EcXGX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X/8EjBfr/yEIk+hvemPsYnKLLLGbKK8GghJqEPG656KoVIbQ+7DsN4hoiOhIO0LV/RR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JNPTKLxQLKGnmlz6GJGtD1MrFFEfhSoqsTR3s2ScXWUkQ9JT/wCieaDj/sfuLmyExRXF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iawtjawxbZo8LTxRZj8DVLRJD2zghBYPoX6OIbFRD0UQoUDe6sEEmEMqENcYEIKsP6ZL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vRid5QiGkxIiETGv0N6tT8X/AAfi/wCDdZ/4EJDQ0fRIRkhjSIJIieISRIjBJldE1hD8E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kjB6cCyqN1FIT6EphD/BfshWehL7xBtsX7midWIT7EQghfWEhHsehNrYp7YF7MtpHRaE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CZcaWJm4vneOzh4WdYWoOBojdRq51TlD9xfQ/rwXixIhERGiEwgjDbCfAJEZs2JDV6QS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LxS+zSFjfjS5WG83zXLsqPykqHB7DwLqzZsQ9EdG7Ej/ANi+S+SL40pSlKUoi4pVhYiN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pG8N4XncbI4x34DiYSqsOxtGg/wAKNsTDbaE44oQYs6zCG/BFLlfPSkOFEIIIIE0UWNmi4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QSIazCEF0PgyzKC5hdWV7G/1g3LA2EHsC1oNBQ+O+KyhP5F43EYnGhiT9FlFIrKReenC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41CIQjFrNR9O2LBzCcNkiCbaob1GRRj2HhbxRejYkK0z3A+OEIQhP4icK/obf0UWogmV6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vSu6FSkFpV6JzgkTkMStQmZGPGxjEHqMe+RRBbYWhXaIaNe4p4CwBpcYqNCQi9MoqwaJ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H7hF9wlYb9CbErNFgxKmynYxUijYt+xQ/sPwhCEF43FKdHifxBsUkbEvrgm0JmuUmHEW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KWh27kNC2D27HIgav9I1bJJj0bMZDkuxSi2NFxNexb1wkIIUoah23iFRU9VEJWPyqHwE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Td/6H/8Av+k0H7RpbEdo6QSOFYro2Ni6NkJh6xMIzZHnnihbws0GvGEJ8Oy5cQQK6NVj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HvKNIS1lHotQTviHFJbFVo4OMSZ9yZMeCZuI97g52zF3/AKGzWCvp/wAl9fsgyAbqG9n6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KGuyDqZatjUgJRJIqZRsbENihrEQkwgkJiEEbYhCEYqbFXrwZCCfYnpgoaIFihGJEyxo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FHuDWCmT2Ml0xtYqgFVTREzdtsL7RaZj4jP3Okol6IWl9Hhh+otHsbPeJiTHwQ1Naw1o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tD+5f8n2mCsezfoZ4UpZfssFmxZCF2YJcEZExMuOCyTKXChOixu8K8GoX4E+h0V0X4Ev0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ouU21R+ovvGezO+OmGbVPE/YbbdZ1R2WINUnRj15qQ4fqfuN3tilNzCSDTCx0afY/Yra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1ierEdcEoLRR1D/BrO7FCHpWOmbGgiHc8NlwosTFYyJSCBNeKfhSl8pifw0XwXxNISkC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TxiQapJLIFO0QN8dGLE+DZt/KilKyhOUUJhYEpBUX5P/xAAtEQADAAMAAgMAAQIFB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EgQTBRYXFAkVCBobHxYHDB4fDRgP/aAAgBAgEBPxDF/wCiV/3AX/8ABj/7JX/+ol/2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/BH/AF9L/wBLX5aUcfEv8BuL/UpHio6QQVMl7Ns2JNEo9oNWnMvNOxyWlJDhwu6h+hDe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C/FfC4bSEjKhdtkQ+D6ngHc8PwxQFKUg/rJiumx/ePIW21EkI+z6SPGOum4owbsbE6LFy5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E8PFEjw3NnNZUNEqxlKfsdllpXD8w1ezX9BfqeimfTBNRotxCSCDY6zGiJI74MTrF0J0N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IeEspHfjvhSly0QnSnQEjKJqx+g19CitSuo0BFFxaEGkQHEMc29PA9IkNbRe07bHOmL0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T6E2hfc/iUWOt9ExR0rL4vvmhEaFiaxUMvbGhAvYI9Yz9DX0N0Ni4IV5ldGUYTNpjV1i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30I/uMfS6H6lidaQSzY+hDXsEFGhhaQxrCKJlQ3pTTokQ/wKMG6WcLHs4J0WyaEyOj4J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SbJMJbKkVfYkdYw+4Eo19H8BN9DZ6KFDbeyN+xfZj/Y2KEWpoggiQkpsgieAXZWVsC49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OcLLE/ZZQmysIpbhvxW8resJoSpBCTeikQSqxoZfZGKUGqxSTh+C/oZwbCbCa8ZG9iT+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6I+iQhBIjI8kwag1ulZs2Y0QY4IwUaEibG14PCD3NcO8xTuE8UpMIhRMa1SiQbX2QJXsf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D4N36ExcGwoTfZ32NfpP0SIJEIKrmEEmRlEwWBZK+HAQJLCEDoe0QaEiEIQ7ohBKDQWx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ThRVDSigY3pFLDbBHmCiBQmyMURlYJHMQniS8/q+HxoQmSQgkQgkQhULYkQWUsaq0NQf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IYSGiYNpHTg/DnCzFzVGk+l4RUaKioTSILdITmG2xt8KxVjpsSb6NPDYLxAkQSvgIQ0J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It6mSbGhwTTKiDZKJppwgEz7BK1DVPTYgaFtHIdBdEJxbGl0r0LqYuCEhrWD10hotCr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QgnjFPsNDwPCi8gwhAdYLLWQsY4hDcHhZsQg10KPhMUcKlUEMR0KMGnpG8NWNohnQjUS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c4lgBxQC6Pak9MZsnAyt7HOCK2So5H/1SPo6OoIrGq4JvA5sEtbJXDZ0e1gtnocxT2La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1hClIGKKvomIQhCYQhCEIJEIJEEhM/UAuA/tjJ7nNC1sbT9HAOdTFhpZUNKUjWxmqFFG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RsNmNRajiiWiDm2LY4OapTQkcOBid0MQd3CSo1fab4jaS2xN1n2EJaQz0NjOj9g0WYeg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1C6Fpw6awmxo6IQSbVPz/wBx7FGL2BYbWEwkQhCCRCCW8+8yTGsScGPbCU0JNs+jg6Gk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bDZ8Eoh+iOIhzi6UU9CZKspoI2p8WD6Bi16GWD+yykKcF7CtoljDpFSDdNiiaD4iobib4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DbbbFdERezHsR9WNov0LzYvA3UOEzc1g2ph0NMFFwerBKHUK+CZdx6x9RIsMWPeV34d0FC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7AUIiHRiTb4NJmzJUFpDa0GzNsimhdnscWjehN3Q1NIMjX1ijBgoRsoLehxEMarGxV9K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Z0hcQ2wh8S2K5R6CH2CXNGgEDZrTE20TPQ0UPHhdnh1BoSMbdwgluDVDNkKWygx4fRYX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HgpM39i4IRaGbvSQ90uC0ohReqfoZtk+Df4C0LfoLaCGoLJoovY8lK2Hvg0cKaxKTE4h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liZ2UczpG7SCHsFptjDgZC9se+9ibNmOmkxKvsT0QtrH9dibO9CaYWOaYXgumuCCNljx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9yuix0IsNsNxUsrhoqOmqUaKkGHio0jYpQSq8DsaBSohyQUiQa/mRcEm0myRDaH3wWwLZ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tIZqgh6KG4bVHoWj4MoMWUorZutEvg3oQILRNJDPQJW2QKhSb+xL6Pk9HAcGnBOhs+nA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9ixGcGyOT2NoITWGyDRqxsiRBnWW2Jp8NE2Mg4fYaNU6PA1KDNqvE7XD7B9hJg8/gI6k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GrQ9C7HWhHSNMRCWxDdoWaNSQarFjZvo37IiQtMCpw1SHNMRNFU6fkJAl2ZTjolPSES4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LtCVqtn5K5oJG2i5cGpuoTFH6Ma76H9wwa4HvC2JpmiFLbAyb0JE9s/XwDdy4xWIaMLE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QLSE0G1DgSIPEJph9kL3Dn+BL4IZNEwiEIl0KQOmLghKmKpHtWLYfjAurYxvom4xHWFg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Y39M2WzqcHwDOymmVdnP9+AUkRjqDmoVjOESyk/YqaqdATQ3A9Ailj10bltihdNv2R/Z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TQlEMEtCxDagmoJQb0cCUGOBND7SEiEbxfo00E9IY7bNwx7pDYrF2Q3oeMaEylDbFimI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Qy/YakkJfQ12iW6JkGHtCW0xmwkVCwbBDZDSUXUhuRrBJ3GNKJbbgmbKJpI2I8APwWF4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FL4jYxcx0IhvEQSH3BcW4FE0NWIL7Dd6GXojwCGujRDlNg61RopoIY2gg4kaSKQ3LQ7m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kJHENB0sYucwEUGy2xNCFzBKuEMn6P4H4KwUWUVlZcUpReN+Ol8XLSFfY30M9of5JwP8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TohdQ/yU9H4n4Cd1jb9hfUJTsPvQttijZr0hS0hK3tCnhZ/ASsh+wybhOWUUUpcV4pfK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Gpxs/YX3FfZSleKXFKJlKUonQ7Ugl4QiIT/DF8UZX0L6BP8AQvqF9Z7KUSlXR60ylE/i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vgjIyivo/Ap6E30fmL6SohQJvbF+hYJYdYL8z8T8RfUIn6EksNg3PCnMFOPuF8FLi+FL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/I/I/MT/R+Yvr8favsT/Z/Mj7wJmJYvfwjwX1n4iT6HikIvsiPxC1hRNFKNiZSlZSie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tM7402CJH4if44VcC+wTfZ/M/mJPs1YkP5iV6PyEj0fmfififgfgL6sCShEawqYmkVMT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UTZSlZWU2MWJieJeK8Uiby2CCR0I2J5LedpkGhBqohZWi4pSlzfhWsJhePPiWaJ5pshC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mLExMIgteDdYlRZrYtDg6UTTw0QnrCL0gUCmEW15pZnwTxTqJhDWKIyCRGJawsCwMSJj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PJaWF+BYbKU0hBLPGDeoUtCvsr7EjjJfsSsh+B+QlcRXgt9El6JCi81zo15UpAtZXBMp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+NcyvJiITKUehBKLME0ISPtEIj7JXs/Qf3DW8LiLH7cQ1vDTiGtsYvNfDonxLynjDeJhb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zrFxUIWhD0dEvFljwbjlNFiceggtDYRgRmmGhdMnnCYRCEITEIQmCWVsiEllJmsaKhq8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2KLyD8F5rFLNjoIJ+XRyKjjM3FOVDccjDLCRvK/Ncs9eSw/g9CwsrCITRBoSzMQhETCw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12J2J3vh2MkNX8EIQg0ILo9+DaRUJrxXwNeCITMEiw6QaITE+BMexKDVOYhrNL5tFBKj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ejKFPohFH8aILoWI95Y26IifaFffghP41/U/b4UTweh7YkQnsdEUNSY1itM3+SxaLSF3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54T5F8dLilzMs3lKIXwUWZ9jbYlMIU3gT8OMOPjWJUEENGsaPCjFhYpfjX9VPGEIQWW9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CRCYfBDWvkZtgvBoxIRfmvkeFieUJ81xSlKXNg2Je/BolXgZQWLgIX0EiRkFv5V2IT14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+jXz6oWxLKErHaHRIWCc4N0WNT6JBez4ksNiVtn3hqb89rZ7nf6FZX9ZMvRLKk2NY9sS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1PjRwZRts/AVhWFKGNSbwXjP6xfCsLY2NaFzDc2yjRahN9Ef0WUWXmosc9KhNMqKi4WN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IbIxImE9D3JaiE8r/hCHDOB62ziRts6Jpo/iTwqrFIWFCBIiCXw9y8Aoyqc3sG6hsfQl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E+Gecyvh9FmXxjTYppE9sVYUCFzwqKNA3EhbHSXxPp6Go3PgL4oYt6HacQ2laYsPwXhV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LClLilLilNlf8AQwYlh8FfJSUIyklwWOMG43deF4P1Yo2xNl2Ow5wQm6OD+BwvgeO3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skITMRCERo0aNGio0VFRUVGsUub8vS+hay+FexKwagsv4yaBI+DNmpuiCwaISrZASvg/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WOSlllFllieiZM7so2ys2bIxJiMSYqQhMTwRspSlIKiBNGvJaxfBax2+V4Ul0xfU5Cbw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NLCEc+SwhjRhKsZJELkIoRKI6hX6N/R/Etej1RfUU9H4n4FKcTbmAVbH6GT7ifDHA00JNr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tjX0U/YmLQ9dMWol95Voaa+VKvEP4GjosweEEv0NBfgae0KWjf0JxcL+j+I1+aEMaOLU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TNSChEaInimjRo0VEEFQk8DGEeAUfEoGpc3xXi+5fmsMr+zZUUqE0VFRoRSof15rLQpU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UvJf0KL4bj1lYZUVFEKilR08QeGi6Q7g4f8A0Er4MPRRjRdEhf0OdtECd8R+A49CZuQ/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0pbXS91if2xz62J+2XD8G6iF5UTNhQrzfO/PM9EGkQQcxBYIQhMFOjw0Z9KrIJ0aS37E0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ezboS+wxqNjQUNEa9n2PZRL7H6IOMNa3EkSEBqTF21ZL04LQsVSgulEszJGUUJ0pBs/Q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lFllllllYV5AXidKuFwuC+DTBDwlY1bNv5BmWdGaJUTNtD1Hhr4j8Rt0JN6R+I17Gx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WGTTKJpvsaNQuw7ezej2fCWhKHXBOjNX6ywaNFRUVFRUVUoqIIIIIIIIIIIIIJP4Z7LL8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6pNEIzeaUpSnXi+DV9D2my2iv2SS6fslTRsgh0Wj9Bm+lXQuVHDbGUlKV/eC6Or3hub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hstJkEJR4fQmTG2zLevjohDRo1jRoqKVFRBUQRhUVEYQQQLHBHmEsOiOPghDQvvweKww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LaK4tDWRYl2P1wCLGfqKi0UsggrP6HQxpY3XRjb6NOh0RwosRo+avN8NlxBYWNFRRsXh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Z4EOPnH3DJGOUQQmsQ2Ug/UIonNFRRP6LBjqFHof4GF9ibG0bdETvUL92NsbZ7vDhLW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CSH8hSQhU2fkfkfgfkfkfkflggggaTREJMQRfRF9ERF9EX0RfRr6NfQ0oPuG0h7F8aXJ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wVS2kPajf0h1DrQR+w1LTIQ7YVRi7jIo9dFhoG8ENB0Ev7BXbhB1uJsLAhCbYXiu5uOBCb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RwyvN8H3HL5e2UaPCcYpoITyW19D4vRSsVWQf4hpzZV9CafENb4cZ+A76Q0b2JPYhtBD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aSDbGxQjkghZXmvHgR18T2mhL7IiITR5Xn6Oij/KWt44LoS/uDML6IPZj4uvsVLfWG3R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sbm2JtOoQOO/C5H8CJUiQXrCzw02LDfJeCOBHXxQSlFC6IT4exD/ACnx+RKwnZNCT7nv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RiTXCv2NtiRuaE2OsjKg2+xpixY9ELXBRQjS/wBA2chD7KLpqo+C8V4LD6C7F8UxGJT4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ZRnTwjgpsxIRDwqEMmm2boDcuRqpf0PDbL+hu1zHER+J3DZNcGtvG6IRoC6No9h7FMSZ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C8V4UZiWqNWxYg9FKXClZcNmzZs2bNib8ehD6+FrC6JEFjZQQa1i+mIo7Hbr6mq2W1Fh+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fqNS6UuHvR/aO7Ew+87NqpSoc/0C7QSHAhoOkNFQ/ipA2hF4xERMTEJifH1jhzKLn+BM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Zb2IRZvf4bP2JP0OMhtkJOSivtndiFfsfOiP5G/s/WOhDVxCTj0KsFp0FzDlCVwSLQ6U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l3QloTv9SmxPGrBoJYiC18Q+Z1cRNtYkanUXapsIjtrHIwt7PYmrSH3Nro1oiB1jgKb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S2LG+HITQkb8SwhFhr5l/TW2Nj9UOsf34OinWFjrCFMXhTR8F1ti62h2jX7ZuFLjE39j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/aPbKT0Nw949MUkfoSK0xHSTDWv7Q3sJD4dCFqIS8vQi+Lg1/ozELyR3Qi9LXfBYon4pq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+0Qst9aOFtMXp4h4rP0ElpiZ0B+gh0NChhHpuDx0GkMa9RzNxHJaLbw2hvbEcRZSIQhP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1vQpKPCl+RiENzbJpMVDgJV8K8xCTFNIXtizaeyTcfgevZDLiir1hRdwbTxwa9Df0Pjx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3tCxmlEdN4bQxC1BPNxRY0Q1hjiwQbRTesF8zyc3CjuZ9oeC+eTeEDkk39lWtjklorQ1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foevT8GG37HLRDktGKJDQraDXWw3xD30PvjXBcEtnoXivJX06hGh3Q7YpIjgX9CmGzcE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X4kJXG9CvVsuwJWEhxaNEX2OfZoRDg1r/wBkGwl7NFCjmN6QyU/s5hi7eElT0MLxXijq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COML5X4Jn9hPYvlTT8ORC1h/Yh/kXE0K7P6EymKYvYn7ldaKjfg1C6MbSw3EJAa7bQsu7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49C8F56rLezE/RjahZLxnx5ngolsS815PaH3xntCxkUQSyTQyRieFKQVQqLCBtDW820H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CBD4vg6WHY5haITRUVEz2LAEQnQ5K9sSOsLwhNkvEJIevk8iRI/KvRwL4CCOmUjDCB8j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eInh4SdERI2kxK+jVbHUET2INLY4r0R4eUaJCG4ymzwh8KKaEnClF3EIdQqokptsQPpg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soxbRHRO/B34cD0IXikL4FjZaqwhdz+VEWEZwcqET7gcPRpiSND6JbIOsPXHNEJbkut4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TbCyrLc9FHiv7Kp3FHWT2PT7heCsUGKm2aWhmgvr4O/DjK542C3zC+KfRCbo5CeseIcr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R4L+hkWEGy+5Dbh7H0QtP7JN+yg9DYBtPUXBHQyGnwjrEO8EBZ0hRpi/BrPRPUh81ixB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8100fg+DKxc8Wk1GJRRZcmkOTfgu74aMpvBr0I2hxHbsMzPsb9IYmVFuE0NoYu5SjUGO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TTLBkFiZPyQptsQkaDa9iWoTOnviCiEA48OvYiAj2ET5uE3Siy4OHoT0L5fTw0CFwV1e0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uH7D+4mxLRst7EpU8LW021w+OD9n6FH+hjNtjvcfRl7hRYEEGTzLQmLYQaCgW0Nl1Vk2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QRgQecGhCYmNo64PSFzKIQnnBPAm7hawlXoUT0SCFZENfZr7EIiIkNiSZoscDbUrTJ9P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R4fDsTCTBxXz4EqfUci1CCwRtEJNoxPRaJR4Y3BBpcEmOcOR+KxMIJA7RorOo4HhF8J4T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xkAT3R+jajKuIUuyi+o/s3YKjPBurFTQ1AaFjjRj6ujccNEbMMQkVYbyl4LghdJghdDm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m9iYlEjw26XxM48yz0HAkZqguD9RFUhfDXoc00/DnD4atkIWshuba0OmL9KL6DE17KHS0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HRrRvK2MrbLs/McF2xsWohNC14BKEIJCKMiFDmD1lhxBCwloa1lso1Zqa4ceSKUQnsa0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MmhfA8LryEJ3bFfpheCFRPo6qV9jRRO1aV9iNoKtzAxo8bxDmkRfQV6Ykn0ejWHgRBKj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1GLNi7M0Q9sWKjdGUE4N7YkeDiDBrDGJs3GcPhcaEhCXHsazTwnccjEjwvg9jkw8LWxw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rW+CaIvs0NH+Z/mOiWx/o7EO0mijsG6Y6GkH3BJtjvhCf3BL4wggKLWNEE20Ob6jUb9Ew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fFPBkEsLC84JGx4fMvW/sYuMb6hK7ezrEG3gJ4ZRDVpISpSs6w9vQmSvRchcHCG5/kL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8LRV+i4aqXTFio4lHSCRi+xd8S4cmmTx4w5fM/BfF0PWX3FdxkpZarboTGjZYaSwkp0/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ylwWF58r+cNEkQJEdHR9GKh3Fx7w3hj4k9j1H/QrK+IeOhDrQlk9CZ++SlvmKHopsNm2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a0V7H8COMonXkvFdX+naFuhJt4at485nGKlBGmTF2eH2PXjWXqN9CNKv6BZXwMTaIJjO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QxOm1gbhkEESGxb+J+DGLu/gXxKdmh7CUHpDOAxrfoduhojo8dvxQ9SK20v6FfInPDvy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o4RQaBOi2sX4GrH06IowviW40rODaHoeDKbCE4wwsxaOeK0kSf6VfAmvBcoWEq5TT2R/Y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9j14lBzwQ4mF3FmEJiZ0OqTFiHQ0tD+k6RDAnS6eijomojcro1hi6OQ2Hlf0S8H8BME1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bEw2Ga9lL2W+x8G+My+Xo6wkLvlfAtK7RNMQ2uCb6zZcLcCSBYqIbOexnWLbTuzY+ZPnT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hLZUMofYp7NijiGMTSoX46cMR6qNqLPrFBIWL8dIOJgu8QXMYQMqSDcVHrZ7HzFRRw6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ZXIsLA3SJbJQn6F1wi7PwL8EqIbuijXEVYOkJ15fBqtns4a4NfFwJwb3hi4IaSbESawl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MxVRfY1Sfx3+hYxrHAsrCfOIUQoxCCQtRHtiZtUTdsXQsi+s6Ia3SQaWqT0IKfosT/Qv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giWgh8xxjiFwXBsTWG4tZHpGr1/JBUS0NVzSlKUpfgpS4TzfBjWyDQ0e83OxreSkFhex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ZBYxDkbHPYSiiwsouZlY3w2PQhsvoZ6g05oaG0WL8Ethzg2JbosUOBuC4mYQhCEJmEIQ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okeIMm3liLGzGisEa6JC7p0RFKhK6Lsij9ssTR2MQkQQsrF8ULFxHgdMITYh9celYcl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/aF+cSJGm+xM9kfZUJl+WEKDUQaEjeOjRPCwbpBIhEmhO98ZRHILS6QjXB4icqRdIhQly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0UHm2+GNETbEqR0WM6NGe7OwjvFrZGQSIzeN44XF/YvsEv2I4ib6P4CBEni+4/QTT9lz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8Sm0/Yh88E0+C/BM2akJwozZQoT2WWh1wuhEGORTEGq4OWCT0RQVezrQ0cYtj7gYkNEx2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6EJxjd3HTxaOmm0U9sUT2N60NifYgglSHwS1BVh+BUTUE2uDraNsV9hXsv0RC/YrWmJX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QwUpDZeC3hCbYm+gwLRSF9h+5+p+5+pWM4P2LKxJQgS4L2lCUIK5CkJvov6G7FQ9rwjhj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HbD3gTWG3WMIIpkoNvY14h19JBHseWhLQpaIT2WDWEVODS9CEnRqMaELhoOehMnTXZBJ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onKnRyei8CIhrI0EpCEI8wmKU2SEzsuYQgkTEw2mJYeMPUwhb/AT7ysErGmjVDtEtsXe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y/pf0orExWChXC4J/eFCxpZGQExRo6KUTF9WJPbGZdEQTBJcGxovhSEEQmEIgkQg8oTC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xwPeF08+xYdnQmhunsLo+fJCY6Q5mEETEIQhMQhCEpCDTZGhrCOG2JLCGIWGa8GylFle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ozN8vb+MI6G3MOzZi0h8FpU90T0IpS+GylL4whMzC+KZgkU74Kiii8IQhCeEbIxfYiKV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Sj0rojUk4oeoNbZDsTf0MOLuGJCVi0ELEITymVlec805mYRCognhaJlJErIZENCD6DKd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Q6XMfRUbL7KXSjZab47IaKOZFENVDxsKIE3diUrR1mlkJRNoWaXzpSlKUX9CsQT+xH2J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CWrdCW1hSKzFqhv1F7Ij7MoM9DgzGKyaJViG/wDeDJ0pBdSjFRNezKriIVSso3Kn+WUm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zHUKCJv/AO+ifp/b/wBCWolf/tCbjQ13ENSvhVwWEm09/wDJ/wAZ/wCxcP8A4/uLESaev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CSFsGo8ENwRTn4ExusG4U6UpGLhecJBHMUhPnQpPwPI20NWlPv4L+y6N+C6gwr1qJCTqX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cun/AJixaaVN9H3+mzP2g9lJN7/gamG+n9/oi6KWrNKDw7G6zcxJal7IAlV/uVB9ibfP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5/As/wA6/wDImjTD/wCP/JrVHP7HTJjpqbexZX1VD7Vg1Tk/8MfNJpCRAIk/z/8ABAHV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WninURGuCCiEhLFMWiISFshdKjgnjgsQmW5hJRjKLNKX4Ex7wsPLIkQlOX6Rh9f+T/f/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LP8A49sc3a/3OV14hMkIFY+hJ/cexMalRsCpCjVf6LBJpK7ONJ/cSMe/zr/cTEDZEjlp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JF+P/Ir8y+j/AIwSuTVXH30VjY6JCOmcv0WlPSHbRNev8xdf9Yc//b/0NVqS9/yikJCT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QaJIt6EnTqDVNFtwcYbEymnMNPqNDRDLD/SzHrwcImRfeJ9Y0KUbeincFTa8cpSlw160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6kvwZNwghaZH0Wqjr+hVTSC72l4hKqf2KlXpKZD2IX292i0rMHZoXs3D2htVj/rEdjZu2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/OjM24dhx1kS0NGmRz2n/wCDoNIT07X95iS9pLmhB2o5dJ6/zP8AiP8A2e0v7P8A2Js01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GJpBLCSBEJHRm3RI5toVQWV6H7iykWMwSITWCRMijBLUIEqwSg1gwymIxRIgwymS2JkJ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R+U/D/YXQ0c+ZztE4aH9U/OLSNIZxtiSSzxJYkcEosIardBqnsan5Ra1Kjca/se6b43+S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6GNran5v7EBkvo7Yeno22P7Dr1f7Dzt+vohoRsMxHSExTDJIl2UcEpCQZSoV2yEIQSDV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FlIjIyEIQhCEwhCEIQghBoL5CGhLM+Za5kGzynOYRs+oppDNMTFCcTiQSJGN1C7LrYlFF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Uk5G5RRGTxW8Qosf//EACkQAQACAgEDAwQDAQEBAAAAAAEAESExQVFhcRCBkaGxwdEg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T8QjjRKyzfEM4eJWcSviEqrlddSsziDTNzmHmVPiVkhhhDbGmVUuBlhKyw5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5iYhBVwMsSMxuB6GvTn0qpzKISsOfRUNQ1CcTT+Ac+hqViF6ZUviHoQnLAplUy6nPrxD1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vSsSvRmP4cw1Ar0Cr9OZr0r0qHSdfVgV6HPoSuJvUqVKz/M3n+JzCHPoeler/DTAgfWF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MzxAuYJWZqJD1NQ9ElSuvr2QlSrnaBu5ohqYqcfwHMS0jluUkObniVlj6ViDHUKMRgcc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Wuk1qG/U9KOsrZAr1qHomfSpWfSpVenEDEYczmGvQJR/B1E5lSoczicQ3Kr18wOsJUr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GMzmEJUPSukSAejqBCMPWsQwRleh6PmAZlQ16nqegQ5leh61j0NVKlQx/AIalfzvMOfQ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04r0NzmEw8zicQxD0ZVfwHDHx6JOZ4uGZUDKTNRLzKmtS7/hzNTbDB6XnXpWJxqE4lQ9M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vOPTeozn1S/TiZ5gehqGrjOf5HPqSofw4jqVCVC+ZXoepzGVKm4a/wDIlQuBLnPoa9T0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px6Yh6VGcfwMEr1D0IfzP4Gv4cxGVOP5c/wAD03NQ16DFyi5r0BgX6ViBY3H147zcpqB6c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mSbCHpzDmVM+jKmSYqBemag16cQySoTzCVz/EGVOMTjXoYiSqlemfQjc09KzCiGdTX8PH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0Neh/DidfUNw1/DiK1mGo+tRJUMevEHtEgV6df4nMNzmVKhMSssNV6JA/kemoelet+rC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cP45nE5ln8niVNbJWJVTZqcRwQ1OblXuJ6BUJpn+Jr05mITmYniUtzAmIsJfrTU7elevt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02riLbRCb1KnmcRLZthuEvEP/ABqcemkrM8S4TmcTzNwI+hOY7hOP4c+lQh6nMdehqXOI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Dc1dwb/hUFr+F+phnMME4lM1D1J39KzDf/kQ9Dn1NYlQnMphK9CVKxD14jCMJWGPoHoQ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YtQvmbCGZgMNerCDuEuEzC/TjEC/TmfEKr0rHoufSpfpxBuGIM8Tj14gYfSsTHSE4h6Vj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8SguGSVK/gQ59OIwYTiV/CoH8qgb9LhKlfxJf8DMBlSpXpf8AA36c+uvXmVc+v8GblQxB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ofw4/iRh6V/IPQhN+pAlSpx6VX8DWZWJ0Rgbh/DW4l6j0ZqZlzxKmoNwxCGISoNEMQ5Z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7TLUrG/StsWpd6jM1DXqd6j8Q1Kh/AZUMyvQyRivQPSp4jCX6czfoE36VKlQ9NkqVK9A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wr/wrP8AE/iQ59OfXj11v0uHMslTiBRLmoehNTPHpuB66/jUqZ5lQN+hLqX6ErECVjc9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PQ9SVDG/TmVDeZT6PoQzAmvXrNmYEqBR6O69T0PQ0+isyyXWpzOsO8MR1icTHaEYFa9Na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m7IahmV6dYdJj0MS/QuoRgS9wyx3OPXmDfp5jOIQi1xFl+lR/hUCvXUC/SpUr+B/CoEq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+GeJ5i+pK9OPWsQ5hgh6VcMQwQ16EDr6ef8AwDcCVKlZlelyvW4eh/E9T+Nw3Lz6krmG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BUd+t+pOLmpcNw9SoQ5lRnX0BbtZxLnMt4lehhg5nE16molehzCcem5VENQ1GanWENZzK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zNStyu8CMdzj+KpUMyo6hfoet+gc+hKxAid4HofwNM0et+tPrUfUOsqH1lTmZz68+ox3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U49Dn0r0r+RmHaHof+XHoSu8ZXoGJUJUuXKhOIempVTiJ7ehqFZgS/TcSFxhCEqdoTcA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zRDPo7zD1MwhiXK9OZcubfS5xDU59avMJx2lw1LlXKmo4/gem/Rl16a9PMMXKxK/gQ9HU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SvQ9Kucep6Fw9dTc0Q361Pec/wADcMRhEgmJxA5/iTb6X6v8OPQ0+l/wIGfSvQYNzZD+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5Xqah39BbnEI69CbmzOPU9NR16cQ1Ccw9CE0959oTiGZUf41XpUC1h6X6HM4nE+sJXrz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+lNQPXn+LCHrwysQ16VK9efR9O0DEC4Y9T+dSv5NXOIlEIzUOY6hHUL5hDmPobZU4hPD6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39DUz/CselfwMy5foTED+HHf+RGE59T+FS259vTmoGPVgUxmtwK9Cs3K9Tmc+j6cyuZX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4nEPTiHpbz6Pp49BqGSAX29OJzLqVK9K9Kl1cv8AhzDc3c7Qh/Hn06ziHrpnEPWpXqR9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V6ErEzfpqOSB1jOPE2ehm/TfobYEOk1MmQ9K9ef416b9a9Klemj0qVK9DXoQ/melSpU5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c16kNvpzBxM2wJrf8+a9D05nMCDmFtwuV8Q7x1UMQ3/BiOsTt6u/VL9QlenEG2DGEqEY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OfR9bzGEqV6noc/z5/lx/Lp6c+h/CszXoeh6VK9DmViVj1161Db/ABvP/kepr+R6EYeh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vMI7lYh6EplQ7/xJzU59OZdS0iw1CEe38T0P4F59DWIPeW+i7Nw59a6S5xj+FP8AAxcD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9RthPtDTEtlTxOIenPr7SvTmc/y16GZvU4/mRh61/Hr/AAImYR9DM9oTr613lehKhB6z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TrD0fQ9OP4GJxCV6e/pwzn1OZy9N+nM4nF36npVepDmVOMQ9DX8OPU3/AAIEwwIQmoZ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XfpUGVmBzzO/pXpjfpWYNR67hbHEG+YRgYVx/A9A9D03qFw7SuJVvrxDX/usuXNzE7+j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3K/jXPpzMenPoRnEYehD+PH8Uh68w9GH8bht9D+RzOsJXoa9SEP471DmHPruG/4VKlQY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evMJXSAQlQNw3K9K9aITmMPQ9A3KhzPeV61bK6+rqcS5sgVCuIkuyGJ5hr0Jipv0qG5e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rv1Kj6HPp9/4cyu8AN+nEMyvUhi4ehGE4/nn+JHUNvqZ9Dn0fXiGoep6lReIa/hx/HU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Y+h2hPHoYfwP4npxCVn1OYTn0P5+ZrUqV6BCH19Cc/w8+tSok4hqcQ9GFSoar0xPMr0z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43x6H8ty6Z3hz6VOZiePT2h68+h6nrdevHq79fMPX7euOP5+P4Mymow1CV6kP58zUuHPo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OJNW1faJQoj0fT3/gR1M16H/kEzOU5mPTiGoeh/Gsyo6moSvTiBcG7mJjiF2wnj+bl9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vTVwOZWf4cypg+uOZi5VerDvA3A9MenDCalZlSvQmod4YuVmH8K9D15nHpxKjue38OP4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cOs3Neofw5/gc+hKuHb+CTPpxK9GO4cxL9NTiBD1q5UTEOk49ePQ9DUNenDD06w16cQ9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UZcPU9KxCvQ/ga/gQxDmBEhiE49X0qcep6XbGcQmDcHdTZDBNSo79eP4cQ1D+HEYG/Xi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wlegfwxHcrcP4GoziHqR3Hz6j/A16mvSmH8Gcfwd+vM59OIahphPb+HHoRhGcQ59eYb/A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y4h6V/I1/H2nEYV/AQ9MegzM95xCpXomfQ2+nHpXp5h/J1CGmE16ViAeh/Mz636Nw5gd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5hucwo3N+nPoem/Tj+JCVuvTj+PEJw+oY9Gc/wDlo9Lhz6sdehz6OPTv/LiH8K9Lm5X8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/hx6n8T0v14h68vrUPU/jx6eYSph/C/WpxGED0JZD+Rj0PQgejB/ielepuGP4noTTLqHe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eht9OMwnLBhzKhOsNeiiF/wMEuX6vpz6VArmMfQ1/DHob9TBF9OJ5gYh6M49N+r6Bu/U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rUPVmvSsw1n0v0r0df8AgehzM+prMv0GcQ9D0PUxD/xMS/Q/lm/Tj0NMPQD0EMer6Bv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zDHqetyoQ9OIYh3m7lQx6Eonic/w6wnOpxUqBMenM6/yfXjMrEP4blQ/hUOZxAx6bhic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8TU59AxObhv+bD0uh6w1/wCB/Bh/De/5EYelQnMOfTR6HpWPQ9D/AMOIMv8Akb9ePR/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kdY9DEuXcJtYQ9OPTUv0uc+moPokqbh/I1mGZU5/gHo6h/A16VK/gb/gerB9ePTicxZz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y4F3D1PTmcej6ajn0s/hf8ef5voc+lfx1D+B6kP5HoZgfwPSrzKh61/6B6VGB61n1Zv8A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R3OIejuHoQ/jf8D+AY9T+Z61Q+lQIGY+geuSb9aj/Gn0r+AV6XmcS/TmJZ6cxh6EIZlQ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xOPSozrCVUNepKlS4SoEBuZ9OPXrDUD+OvSs+gV/wCdetXz/A9TBD+Z/AxDc5Yelypf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MCv/AAJxOIMdziBUPQ9OZxD+FfwO85hOYT3lQhzGVKnHpXrePTj0H0qahD0PW5TXpUqE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Th9bhLx6c/wPQIeufTf8KgQ9TXoGJUr+e/XmBKh6VK9eJxAuahDf8Fbh6EC/TiBD+Br+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yvQ9K/nV+hzK9CEv0P8AwD+GZcOsJVPad5U3K9SVmG2X6VLlziEcTmBt9CG4w9OJWPTP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zKjiDcSahK/jXeVDHo49Mehz6VOs4gYlSvXmceiQhz/AmZc8yvQlwlwbmpVyoalTtB/k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IHqvpxKxDH/kcwx/A/jz6kr1D06w5hHUNfyISpfoehKlelehD+ISpU1BxAv0IQ/jcv0I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+Fw9c1UMQY69CdfTEYRmoR9B9KjcZbcv13KnHoetQ16XD0rEP/AMTt6BiV/Go6h63mHp1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KlQ/kEPUK/8AIlQ9OPSoGPU5/gSpUN+ofw0P8T+HEMw16HrX8qgY9D1OYHpTC8wGob9K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pxCEPXj05nPqHo9pfpXr49BuV6VH1NZgyv5hHUWvUhzCV6celeh3nEIxh68eqwMelSvW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JeP569a/gepv0OfXj/wAD1f5k59OZr0O/rzD+Z68yoelelelfwP5HrmBubh3hKxA9eJmH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/gel+lQP4celel+qUYh/I9OIa/hUr0Ian2/8icy61PJ6VExAzmMIc+vPqbjOSV/A5nEO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rXrUP5n/AI6h6Er0P5VKlSvU9eIemmGv4n8yc/xJX8a9D0PQ1iXDUrpKgwZwyoep/LiU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vUlZlPoE1fpx68Sseh6V6m4wOsr1D1Nf+PFw16k59e/8T1P4HqTf8T1N+j0hqVK9T/46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PQ9K9CMITmG/QhT/ABP4np7/AMCcTP8ADiGZUJXoSoTWJqViVK9KYEr+RKxMypXoEqcz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GJUDH8TN+p/GtwOs5f4Zm/wCfE4nMP4c/+htj/B/nxOf4H8b9NfwqH8Dn+R6v/hXqa9OP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H0H+AcwJuHqenM59eIfwOZx/AP4BAgQ9eZUNSoX/AAInoah6cyvTcqBH0zf8BzCdYah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PUjD1PQ59eb9WHeMP/Dn/wAn1qtytw1/5EP4cQ168etT3/8AAnLKnESH86lVCc+p6MCb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z/Hj0ISpXoepzD0qVA9Kh6MPSsypiYgbhqX/A/gESHoGZUqr9eYHpXoSoHrUPXbCozlle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p/D2naHf+L6cehqVHWP4H/jzDn0r04leuv4M5/gTm4a9A/gTiH/ifw8Q9ahuJAqV6m5Ur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rMr0DHokr0PWpUP5blRlSqlQ9GHpUqEI9oXz6m/48enEPQlTiPoP41DXqY9H0Nfwp9Ax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6VK9CG//AAfS4Sm8lP8A8JOX+PH/AMFfxP5VK9Tn+Zr1Nw9a9SVhletenHrUqVKlQL9K9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q5UCVKx/LiBK/hniHeJAgVCVllV61Kj/DmH8QxOfSpXo6mUw9azKlUXFVw2do1apuVOri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z0vCbkYNzDuG/Tj15h6V/Hn0PTrD1Lc5nL/Ml+l/zr0If+nX+XzA9alTj0PU5/galfxrE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qB6V6V61K9SVOfUNzEr0qHomJUqB6H80xKKzAlSs/wAgx/C8+gYlQK2+lSulwgZis8QM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qhW+aD7wgGoHuj1Db0iaFuN+q0zoWW9YfEmCrynDE6+ZG6UyV/ixrBs2ObyM4kp0X90n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CnjNPGY8u+oCvuuJapGtn2iEb6/TqPvF1FdDA+VmCctq9wBrvcwSaq7OZWJqeZxD6enL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U4hD+dQMzrCPqenMv+BqXPH8esD0JRKlE8Q16c+leh6VD+FwP516BKletSpUqVAlSpUr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qB6cT8SvmVAPSoGMypUCexGVLDGYnz0lQCsypUEuC3tE44F7ydCCl5SNmpUPvqWiLLUl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B2vja+8e2hCNt8mTDKc3QD7JsPaT9pYDeyfSKDMpbyXMniE33YGXNXt4m+nWBlG3Z+yL0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ycD7BiA8QN8t/SUE6aq17AEIbaqY+hnp9ZrQKv07wf5YWgL5b8T+s/XGz2aQR2SiP8tS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qo8ymrlHb7RV0RIXYsBo7zok0D+qCWEwtjqM0YPdmbK/E7UhAPu1KDvRY/QlaqXf3ZYf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dnZYYxPPrXpiPpqEJcPXj0qVK9fMOYc+pqcelS/XZAhmJA9K9KlUQ9Kx6BiVKlQH1qB1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vQ36V6ExMTxH1VLlSoeprECmPoep/LmV6VKnHoSoMSpXpUqVKlSsS7jEe6EIJGnLZE9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7wtLwzqCbootK6vQOsS8pJfeaY9Blx0+kfMLuoZOFrwi6bamRpF87huk8RUpt4Mu79w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pveLRf1gwMke3SFbjzDN1lbn7oebqLHoslEvG0H2mkBboPipmM/7Yk+kYoWtEKtXGJvyo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ldKht5p1MFh1xxiFFv5lgJcKoFHSBJMoNtw91F7w/abSCh60yx0b5mBaCulErwPzEqVe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9I0KUAHn/sz0nqorzMNpNNXUwhHULdnwRU64YpXjgP3EHAKNlNj8hLlvOHPtcMJTufSX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fRMoB+XMSgF2G1qzt7SroXRBBw+GoPeklKVXBPzVwM6XRqLVpU1fEFkxE748EoWjtggA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onpX8CV6VMel+pv0qCrjDn0rEPQlSpXoFfwMyvUIEqYlf+J/4letQxuV6sDEr+dQm/Wv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DiY9alQPeVn0a9KlS58JKHdZcnhrbuMtLRsAbiZsMtT5DXvUTG2gFbovKY3zDEVRQoa+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d3L+qvC196r6zI48APdh5OouvgoJjAOiw+Y0VMoWg2/iKLrwmO6v2fiNte0vzO+nL/ma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GHI8cBMrIOrdtfNsuQ3idsou4kvjyVMaUuyiuupmTtEpO4eekcIyvdSlPjXvCtMO9Rpd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6Xg/ZK5sz3ch2MSgGtsxpAO9dixd/DH8Qa6Qu/QIs1fcb+CfU+k/NRvCFlv2dI2V+Iig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8ZT3qNVUayr8w++tqD4IcVrREbO3tgIlUppO5cR9KkzTb2woMA4MEqVeeYyO3BOSy7j3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j87PV86lRgoDgguRhHpleszhlmDxR+WWDyEIk1MbzCV6cQ1GEYa/nx6V6JKiSvXU3Kl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BK/86leteuoQ/jXpUqB/FOkCHp7SrldJWJUr1F0lSoEqHZMt7ByvQOYlMd5E9typWJU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yBywHBKHRzSc9pfpXn02cXLgqUdXEJOioBXgjxhQkJ11eezHhbG8dnkiC7TrWNKJ1pB22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+z96Xhy2JcmscHvFQJdaf4G+JyLZKsE9U/NPtE7mUuOdEpfvcTK4gX5xKylC46hwX07zB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AAxmsvWFgFkAEbPEbdKDYe8MnVLvr2/AQCADA0EMtsyEPkiBL3zPh2fWMOWALR2Yb5uDe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ULggEB8DoPD7QFFqtiXj6QSwHbXxuNY3sq+KgIKHD9DR53B3ta3tjK7zuOBqKGRJyO/j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0lWPbCFe5zDtAAYcHaVOgt8u5kPamhzO5BdZQP4mBgyerKO9GYQd8Ve5frKLLitVt0SlH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22jLb3Znng1POb7htEqGh1GXw39oFVtgQGp5egygJmN9psfEAFdvpNPRUvHqSpUr+ZK/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B/M9CVKlSoQJUqGrleh6VA9agRlSpT09K9CB2hb1HM3oAyr0I3uigY+Dh7b7QiDWJYnm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qA6r0jqN2z5EpgSu0E8Q1T7eA+70JY6efZvFeL7MeIU4TIzS5XZ9DIlVdDLXWWRQmbj9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XYCJKL5T9xL5T7I/BEAO4d+rRKHdAXC9jN+LinmitC9DXl6wmdQFRSKfB9Ycq3qH3gis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f21DU7kT95btxlUDnBzxDcjxcLf4Ihls87PvLRUOP64GLkyA+yLK43/aivwi+sEu3kru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3KfeZbsZ1v3lNmCAelrSxgGBGQYr8zUlj7fL5smA/lLYF5C/SLTvjp9tvmIAwZP6zCMQA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hTKLR0u4C8MAom0s7rDZbgCiWLtLB5mxg95YiNIlZLjVietI3tnNNIdw41Gs8rFCumMT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Fu8pLmJR7eglubmk6yfgioXlYbHQhB3xrzBrOpiTlmK2YXVhPlM4Kqx5uLzKlnIQXPoI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0rlggQqbl+WNRb1Cs3BQ/wAZlq23UPJGfMwNzM3GLHTuYje+Z1NTylDaVO96noevWBNQ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z/CvSoyvQJXpxKlelSoH8glelYgQJV6lSpUqHVBKSodnoXAAogKOR5lSpURe8OhycJ1C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HAcWMtqm+k7TGALyJGnS6UfdxLzdDI67X+Mw0owlLvhh/mPcFKOm30MvyQXGZsgUmVH9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xBEVWU00HTjxFKsOR++o/Vron2RShtZD5hyMdXXw/cEbaVl5q+X3WASaUzBl73iMjtVD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T9QGA0BuqGgm6YnvZi8wNvTwagXKU030fFSlmYWdXFyjoiW7JbXHzBI5DrTB5uHhIKYA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r7j7QLsFfM54z8RKBbwEf5CYaOtbYoYwHEBxCVaWC+Nh+QgVpBvMiaJclWXKWm4RWO31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gX/PxMh7xg7CACmsPPvCo/gGvvCIu2AheW6i9/44rX0g55tQfBDXTy+8WacGxhcyWWA9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weJc1b1lQ3lIOrQQ+JYu7DGrnURKjhLHMs8ZiPRibhjKRZaqe0enp85ReYbMLAx3bnUo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Ryy+9kYnpN4sxquI755olVbojG8yzDCEbzkmJdrDoueeZ5ynWWYTAOsdq0JYzxKrzcoC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Ggu4YCXxY/MKLX0oilpHhsxYlVB7qH5iucHon9xUQ4utHsbnnVhf1KFPtll4/wCXzLQM8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+P4G/SrPSoHqFyvWvTrAWWPQm5TC+YmIEqpUqVZ/FUCAEG0JHa1sYr0C4ZamZ5QG5tu2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Gnr0mlzDc0s12lUjWEB1YlBhQoHW+O0LB+UznIRO8+yQ+4RLVkPv9BX5n2qyBjKPCl4D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fHSMtzAHPmLR6MplWGOs+in3gtN9hD8tsolJnymAuBBNbB1PTkEDXYvMZ8/S+sRnMKsQ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MCwj34vUDEDi5aRlX+7G6e4p+0QLXVvulAGyHe2o0OttdoL8gNy4XiKlLlgKesz1VS7K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t5S5ADGEeesVK4hgvDj6weM7h8hDLGbUP1yzkA8D5X8RAAUBVdjUqB5MnHROYC+0RE01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7wwOqJobzufPJijSXSdZbH13u81Go0e6LB7oFp7x5X5mxMTxFDbmBQBO5B0HgVHu9H9+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NnPEK3GZiK3Uc447jysV6MfWXZuYDSVzn0DCplqUQWr8SsFzzlJpLRcoj0gR74QOcwAW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I1im2AcwK0J0IdGEhvETNj4YBaGbQHlm0x9krB3rXSMre+LJvLbmguWKS7fohiPkn3gix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TFAXGditov8AUzynsn8RYwPuYP7NRfDv/OZiBHglkYYDAI/hPlHLJO6Yyd/MvpHiNwGR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EC/HxHcdShGZYSojbqRXmOUvEsbX1mWDb0hHowRUR3p/CswHzW5mZWVMm8SukqEBdS28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L8QoLjA1wAirFLhBL0DN97YYpfckrt0l8/aMWnAPAwERZZMl3h4B6ygMuWAUnUYnRF6P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lNhf/AI5gD7AHZBKwthAeU26oH5WCIPUdPaBb+JFwA/yzFgFsb7YiIoAF6pdsbWuRkLhP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5obHqd4oF96v3xUEQ6AXNx7oizKi0R2qg+sqnb2TyWvvHjwgFjqDk53higG6Ovqr9YAm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gPgJvYEm+5r6QALhWNGPOYUkYbB1HD2jlS09NQ90d8lStOjUmDoVoVfAr6+0yWhx0PEK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T2FxmnXFj+8w5DO++y/qWpTgQS1HI77wQLNl6s4rn2iJqsGNfErKK8gX+oYCc12j2NEy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sOLzFtmNBF60/uIrgVlvN4iF4g5D2iaMmHBe1TMhTgvhOsuxbiyEIELBYOicyy6j/cPx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G992H4LBBCemGjwEdt9ZjesMaIU014xF5I11ZfOJ8pMic3Ka7Rqx1zA1KW6o/SWe4nKE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YxOthimjmZ8zznV8y0+fVTHfpo9Bqj4hsZLtmcly/wAe8ys2zmdI4s2m2JkbYYQ6hG3b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mLLUXmzGisvCfdlzk/Z6MMAGeimtn8OY583klGQPcH5mRYDuZU2XlYRizrmAK4lYSn1j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g/xqfXQPxUMD3j/MTYtObPvLNa6n6IqCq+CLUVsYhRlRz3l50RKZIVJUuohW29ZkWyy8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Mw3mppgQ0PGLwfmqWLt94Hf2KBsKezlLC+IZ+Vo/MGQX0XcxER5jTF8sdRR2X7h0HwYc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tRlidaYBbbzBH4PUmbiil8UHQFLlSpHN/3MDXzkbyAmNOBsnPjGYUCYR3Fsjgif73DU0+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90hRAoV3ClzLnx5VFcnaVS8jSb/Mpyk3lfAfmMgR6jPlqFLXNUNe0apBSxV095matFmh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bBnTUQIBDyFAuq/61OCYoAz++GNQkPqNxPWrr8IBVQ92bG192BGB8Qo2A3xAXUC3obfo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WW/FlmPQzyhWoF4NRHuJlHuxHVVFdfSOeZz5S2CeJ+c17wa7Q94lOfF4JTRYUWL0HNzO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m9fXxK9j91f2YzBDor43CwF1nHyxeT+RvqwQFagiYPaVUHGyCYKppzFG+2lARppbMOIB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fEzJs6OZc5DdEjhV46ShqUCQvYTGc8TpTYJi5mK2c/bmOynTcxW4Sd0criHcFnUXCLuE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EXKXGCdcwsOswh3zh9D9whXL3KQjcjL9ktTSGWVJSGG5hiOKdXCQTDmMYILnAqXzHDcacx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eJYg+Y4UmjMG1ToXEaNg7wOVnLu3+ojvYNWZhFbNaRlbDdv1wW1PkH3Zbsh2H5hZ/wAr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pL9wIy/av5m/HsPxHUpW8hOqot7NUlQmwa8xqoDzUB5PEUn0f8ASB007KB6BHaH2rrxB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fhGw94v0+FHCGnaGMfCkG698cwfeLFAfKW/mYjgznKV2caSo3u7sLP2hMtubh9YhSHQT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e/8ASWHuCy9wfCYInaaDcIpcPKYZrGsMOeIJkeVEpm3lZhgwaX4g3Vdam0PpMjDKnED0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DDANYiraVm3EcUqELogKGyDVLSSzFfwvcXLT5itNZB26H1dIU3dn3lDemmA6nebAbHy8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n2WLTR8QW1L6wXhUBAR7gAQGV6lzqexwOp2i6OY20XZxKvxwyv4h+iUPt7iURNaKDassJ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bNBFpdqDgpql/WKftEkahNEHYOoZNc8R5H5l66aseUpNk2NHxMd7ysX7BTDIjMqpiuXvL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PWEKecOnxLQRdOL95fBBuv8OPpLYthoMBAMYdyhc7OspC6GqajbuAV87IlVdvhfJcxV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A6erhm3BMCW4vDqYOYYYm7KNlHGYyblZdSEavP8AH6qNRQRdMfTZp1lxPvKa9XC1jkm8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tuvs19EmWryYlK81mFI90cNxnVRfb00zIsZ5xHWOG4VH2hGL2lEEeIHrE1uFc3LC9MQA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uGbM70CxcxhXCFF/dO9Ml38QLIdKLhVoi1CapW9t+GXRpfdE6V75YdmVA5lbyT8wTUp0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vBXDOyZnHbkP7ioydEfiCypyH6ljY7Cj7R7sHRb7srQjIS462waAnsvxGNHXBCjh2GZNr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qvpRway7pLL9aFW6LpLY9GdVQPaq5uFm/oBOb7tZyj8kaZq925xG+IaX4oGsg6EUWBdk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TB8zQFGgD2mJo9pY0RXZ8wVYu+kR5l76zDnCEFmO8U6I3AJTIYg2D1qBZT4l2AjR0+J2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g/3A5lku45gk1cpckBGo4lyqmmWkzJ0l+rlgPEBJnsNZhVN7qZY3ZgawRq3qV3xMqGVl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cA9N+hv0DcrEKqqI4R09ozUJeWrp/lQw0LkoeGeJTjQ0W29rAq+gGnTvBBZPL94fv4AP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SWuCrSElw5LXaHiMM1Tvns0jci95Dcd01Fbl47NnSKNvi4dquKFC/MbbiNdZZ7zkIpFl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9DeXWw33jlS1DJ8TPcfRu+pEuMQjCXzKdZ0GZGZVi7fhKNOOIVBzzDjc0lUjVS3o5Jnu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8orVviUatEFV5MMaxruV6zuQTJ/MAbbwblbc+hUpdQe0fUgbquVokpe5WoyNMFNkhrn6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Ig3EVKOizOWJOBvEZwNdYIz8z9kAZR/jiGh76PvBhnDA/Mwyi3hgIwbyfxM3F2X6hz+w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tNrKfbiXUGnWEt7GgXSHtXzKImR7v5YrPnYo7/NMSaNOhh4fAQDJ8CbK+BiXCYpOL2j2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zLCKR80HEsxfg2GGovglLQdLqDcVd4G3h3i5xLmNtIOlLP1Ahln4oV5mFtJWZgbwialT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mDyygDURtPJBHH0R3KzHSyc9o1ycw6DiYYg8kBpyi7WqNQL1cyNPMSl8eIN27a6SnI9L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rzMba3qOOK+IPBKVK+pMQcmOyOJS00zEuMTAoVHnUrepS6hdVQV+MfaCL1xKJNMqKCpM2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eZGoSW2Bj6ZR0lyt3pzcZwHzFLYlDEiAdC4L2TllpfMrukJMjTCsQ+ZrDauNGsE5B0uP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3K9Lh6lU0BgiWN9ZesHdtmzy+Ior7Oj1O/aM3JdX90J5JsQUzXPoQg6cTz+rpG3p1hZK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MuDZrtFpV/mBAqxhHlBaOTUVYbeu0al4094WyNjPOdUZNIZbjWmcrswwwyxynliAnU7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/X0tlxCGSxUTM3kdyH1jFTkuHdKjuJycQ5LGyUaF43zMxBFiEuYgbhluBLnQ5bvTEH7R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rFvrEeyiloLlXhi5YscaZC9A3UvoM9faBjF6hVK1BlcxTv8AolTHeyvxF+B7N/MeR1x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hW9E19pQUq8n4gTSzulvzE2+lkH7wOSvb9EA1R4VFE2dhm+i/iJbpO9ktKfvF4+TFHIH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DPRwk2hWAWpp9IIy8KYfpEflCUgx2I+yMXV5tEKjYCsaoRYFMJlMHIN4i3jgCj7x2q64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fvA5ka5t5uMuU5bLhyYqgPaJNL8RFND4jYoXELv4IycIjxBH6g8s3usQouMd4dcOglAx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qYS+o/uDnGeZWsEM2kcozT6wIYMXUWmkXnA5hwa6wFZx5gLYp7zJVuWJuq+swLx78Tccz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SJXIJqb4o3Nl5rcyMOo2a87g3kGekoCBl3cLKAibX2lIGL/x9IoQoaZl1uFwo413hfwl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F7xKETEDqsqrJhpQOsICLau4owHQcsRQTHUIha9MsS5g9OHMHk3bxHyTAajIpgjlxHJNn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BCVk3Fuyxx1gYDDiniZXEoU6wciR+TD9iI0AnScMrPacZnMNxhOIUiFsBHdzucBp1P8A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ep3luxVqKBk+IacVzKLiYeINWQxVnPBi0v8ASVJLHmMO9RjjKlTSagXlD1hjY3C8xwsJ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lQWWF4icxHWeUe5JdGSZHrKoYnd56RqtsqxB1jyZ5QgVTg7gaqwyaTkhnBbylkpzsv4l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08wD8xqHqAuPIkoBT5lqYju2QnKr5P4jSxHOH9wpERz/ANR0Em8BKWhi6LfpMtvzH6iK1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pgB0FMwsrxA6CDxKGPpIUAM+wghM+AHTcdYNdUlBLKN4/cLMMd6I2nvUlOa4eYaGxVTB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xqbsTNSzuiVlXoJi1lS0YUzv4lKHrWnyQObC7XwzKorgtcKZpeG1e0yhYC20VlijO+0v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VG3CGFZ5bAb/ADZVD3Y1zOtJlzQ2QOKfZOUDwQIFHMu4lvEb8agqusS3BcOgqZUSl6eZ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6K8RNaYmnEoxRGxjUpmDI6xIMbxLTARGargCld4Bol3xDK8A6qDzRiG+IJErJua3WGGY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ZUPjDcIKt9MTdnNNdl/EwVAmrqW6ah0FcXAIMnk5hgxiVtQQ8tlToOOI3xj4igtnb5Zh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kFVBF7s96xqYjpMwNQv7SnmVmVf8eg0WusDxzLXwrMF1gwPOPzDr8P3ZUHIJMC4bhwxo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9COp7RGZrFDKRAJoVL3xoxE6JeqPeH6CG9Wql6zLjV5mVSBREhHjmEJSaQFrmBxQBolO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GcbG6bfeY6m7EpV9ZUhiyPD9kWj2/f0PXn1NwpsJEyJ0SNTu+mR5c8Sm4a1HcEXVXBvJ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SqpXoH0iwFG0DL2mPZiqXa7MrrmKRSVxWbR8oOqHdEwTuFQbwPvG6W+FM0x1G4cc5Fs7M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TzYPkOz9EonXDnH2i1LeP7oxAY0KHBuPSHgfudU+KfhlxtOzRAPZoB9iUWvbu8v3hw0YF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bhIlo7/YuU8Lt+qVp8IH2jeSe8GcvzLsEZa94i+YihUS2vbCQIWh+cwGvm3B9IiSlepm3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f0m2Ty1Mht3EUZB5kB9UWGc+wpd2MdP7zTLf73laqg6VXeBrI7kv6ToJer+6ap/x3lHg7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ISK4BzfVP6OgnAPYnJRfiAtUX4mFxNEcIAo8So1m5TdzJuF+MQx1O2zO7pGtgUDOX3gE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BLDi4cuIX0ShwTfUOh2m+iWpRN7at6Qtxk6wm/FfelDcW3Q6iY22R+EQcXUKvXvB5dVq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NVDG6WCohTdU/wDJahWisRxusCTNyX5g7x8xziYMlwJ7R6fMzOZkUUnWZY3XHiWkB+7H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qYnSWrEFUL3j003iHulL4udl1Gly8UQly6UOMGU3dQ9yKM2kQVq6lZezNzA79cq1mGbU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4SlbwwhS4FhZj1KF+P1OgMAonEeRps4mssull5jlPIQguHIB9sSp8XxBDNCoYsxalgy8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+8cY1uMLvaWl1dexP1E7BwL2z9SAOzfZE/UwDS17Nn39QVcRDQgPZ/VwU1ETcOfS4HM4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B+lxOXhSl0631lVDVGpLFblRBVrIrBWyFA2c7gNB2U0NQFhAAPEYngW8f5jfwPMDQws9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GTZfHllOlmDKjISLLTcr0RbqtTiRWIuiILPiOu1akRAaI7FPuRiI4fEsKloa8ToMVIJ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f89Jw/8AX2n+b/ESfAfmI5S/ifmCdDl/UloB8piDH+3mDlB+FFd1+BFtdYAnRwPe3+5X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iXg+ZXZyZm6hrvvMWwshZajUlkv6sTZcyFQKVWYWOM1LrmIaZlRrEeYTC2Q83FAGxxFM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K4+zDBeNQwwblrQXMrO831zOGhzN3iZB7+ZslStxuFfFRbYxxA1ZTvUCkL+IHgxcbXjP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fGI+XT96Bg68TKAQKe0rS7YWGuYO+hMKJ4j9MTwhuhTxKZBklbe8oNVHDUw6nLEofQX6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po+1mK+swTeHrd4AHJEO4hWjvxKkDxWw4XYyrC3hL34qNXbHlHi55FKAsHAap6zKctxb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r2Fv4GAUbAa6r+IANI0W0wvCKvEsKqMiCvQjzK75YlabrMOL6XBKdZnXH4iLV0IoV7Zt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TB2/r2JkuAj5JW+8KL5mzBVneYo1WVW3RjqlVoC2MYBrzk47RrC7b6yseguzGezcaxiU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6Puv8SpJn2Bw/ciRwjSMuUUHw4nW6H+vj+BOPUm0qBy37FH3Y6kAUbeEY4ymVZTrGMrVH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dYiyKoBaNcRLFzRf7RAm2Xo18sCu1bx+yH/R+0FWf5eYoQS+sCAV2uso2E3h+Io6/wC+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86zIr5T8y9JTAxfysNZVfJZ088fojb/h+JX2BR9iJr9gv3AKjsZH1lIFbWP3RmX+zvBY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C37pWx7QQhmi6htWHid0lIEgCICu0qCskXtRuUkF0JW8EpHpKnXFfq/EWnmOeS6gKx7w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i6l2EGuGARGBdkMsGJS4hn4g9woGLZvVeJdizzP81DLBNtFQ3hS709o6LO7s8MZixvEv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VDmZ8YuFABFG7h1HeAdmZ1faJS+Y0TF4g1kzHnDF+8vzmpm69JU03ChOzidPSAuU6Ffe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DObnYQk9IqTIQCHXVGQIgE6KS0mWCY92y/NxUkspg8OjAE1GDsh6ZaFPTv6QTGLjMbvZ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PaX7r5hIsoxhDCD3SKwG9kc1IXhyB2dxh5J2tBPZentAqFC2GyvpuO4CvjyPswbOzmeH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0/UhA1pu+/mKAIxSp9Y4Ru2xnOizzLAJEp5p5rtDL0EEGqq3mXEAnLKm53MQl6bnx+4R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B5yZOqRMkTEChK9zUdKz8VP6io9xleKIgZZWUHoH6AFL0/3G+ZMZVdn0SZg83RmEaz9s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eO5/SVXhcD7x82LeuT9QLJWyCFoGzMw3OA+/wC5TKlSvSpUCG8S+LgT33MziVbkp8Za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qDCxK6PZCfAYgLVEpGfSOEUUNEThY5hcIFNE6IlY4mfDmpYoM3BOMzIUmJolA4hBqWCn9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LYzHGCFbEaJIRa1AMVmNWGVBxqXgMoIIzoBLtkArGZZlGuQGVXo0sRa0B/t+YaATV7zPu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idYRrwrDA8+ntwq3OhOJJWUfWdENpC/JCrqWrKBNYHLz6FqjJqd05+zLX2qqgg0y9ZW1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oPM07wJ4ylaj2ZjA+kWybo0OBeIspiISZcBuk0ywspEsTNnUhTfo6hCxGKOL7y0goCzz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53wzj6OCXhKJpiouj9XEvbGQ7zyeAUR0t7lgjp6jUSGPFrV8wDZBeG/EzIBKxGjF5iKZ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MCIOI1ZEFNNgpL0MgoV9SXFXHWCDiALZWI7Ia3F9qIHA05vrHyHUm0PZ+Y4josq094qC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TiU4/GsCIsvl0A+8zd2kB0Mf6oDenV8kJts23DuDnjjJKDVeb58wi2Uy0LinRfzK9wix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4AjXSWNoS7sq7zOCOiDF2XW1n0ICYTyMJgqSvJ/U6tovv+ZV5q+Zc+kG0TEFCJAQDFye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5khpt1F48dGIkJj0l42g+h/Yl7rBfh+Iav50f+SoniPySssweioR1R85J02T4mWaD7Bb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KCzMvs1r3j/f8K9OIJUzQ9wJTvUajsR+sC5G2pfbsdpfuLLtMXFpfWX2CJrUv4ggoQlZ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4u4Xc5i11l66SrXaGNrbOES4lkyLuVHvKC6Eu7D7B+ZS6vEMmphKzKGq5JrDQJ01Ymfs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ExcsGo+JcMBolWN1Uy7Ib9/1HSNhl7iYVdwzcTbiHGoEjdmMFM1KSxKCpAdwewCIK5XM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EAw08RgIV1HZB6GDed7LJUNAP9KhhrPoWNMAIBxAOj08dx8KGm2vRgG4rS1CDWWKTDmP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88EsrWoBaBsGuyCr7QnljluEOwGKgnsyn38hp0vjOY67nZcvFZqqlLbgMmO8SFFqVBrR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0j1FgNo9+BohAUpU7W6O0IuA1vB9dRjAaOkPsbqtRoHJlRJiHu5PuiGwiObMkVHe5Qud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/uTUPqUfvLMLNxE1WJAYXDuAj+ujEGGK9wDY4CNoJ3iB0MQhqU2bJY4dXA6L9yPAJzjN0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Pg2d2WuCClM1AdiZ7zyB3/ufCKi/3RILwxgfpMgmqqnxLaaFA9BWPQSVdXnMWXglLGB4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vojNjo+TKi+WiDS0dFuISxmxIzUr1iOhnmJ34ttxRgdHL8n9RrTf24MDkxM4ZnW+8y7Y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QlGos14uHVbgt2P6hDtyy81OCTGMap/cqVDmWXoPiMo4Cj8zA/BPuSrC0KXwwIMStxRD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h+Ia7eH3X6ZReg+nP2lekdkzdgPgSVOIetXCJHdcJj1ncQ9gV+kp8RlB1bzoiA2blFPN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1lOiVQOvMpLFTIxMpW0srxULJCg1Li8qETMydJQcSs9bSytXL+uy4sXF5ajXcy2g5E1HY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BEFQuG5guDo5lacxl0WMou2V0JhwlKU46QmnNZitoVNEesoPQcwFCS1SiMbcN3WDj5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TcpT1gSplm2M30hkzqmC9YcMpiJoAR92GZHkMJ7OYO8amHMK2O1ZXNFJ7J5dw+MxpmNd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V6jYGbpyeRzCC3pylHmDQdWtTVXGKC3eXbtGzghI1HzL1HD8yjcDQgVJpeekLV13Yb4P9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sWmkvqPQl4gu8ykqm3mbQQ/AL+I+vd7Gfrcugn0ZQPwXDIAAB2OblhRw3F64OkuQwHcF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xgkceYplSgp3H3lsQ4lJ0lZppdWYico1q2VobdLGK98mIeMf2nv1hBRABWgOkswiCw07T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tvecxe6D6R6yG0W+sbILsZ/X1igCKassT3x8RLBdH9Q4hioG6wdwQOr2j0iteIJcCnMA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SgteMouFsZyQTuwx4VqVNalBlvp2ihXUd4XI2KuoIa8dJxFFafW6dX2lF+MYUaUMw8db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yYaVXo419oVFtKBfrCAOPoG4p5Vo5DT0LEDDdGntHKJEQO64JdCOl92o+sXTrxofQZU0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shYMtZXuwl1tZeNeiB0V4jrZcA/EoslnDFByFPaJdzi/D/cPQId17W+SObjuvNTZ4mai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9LnYYv1iGbS+/6gwtlHmIG6bzs4/MV7CphqDNyjukv3P+RcghZ9qY6/WC6/MoJv8AHAqC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iGs6h9v+w09sfCVLi7LfZs+8qDErOUbhMvqZPsyoFypUPQQNxVzqfV6Ne7fm5jITLt9I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BAKN1CaWfiYFFhBq4x4mgaNypGquUpnMvQNJnW8QQq5jVpQlfTQllmPTqi40HWLCcMVv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H2APvcKoOKixCZ6xwLMShGjLGOqWrxxCGQyow0VOIV9YEB4qIUxgF43AXnpABaJZKjGv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EB3UFoMvppBmzcwyqYCCtBLJhTiD1kRNq7HZlPcjzVmANnudYMFFtdU+ISMwIoXWuIgG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qEFjhAXg3OvSMpq6qt1ujy92IXiGEpa2K7RtgDCVcniO1KRGswoQpepYZIhA2YNQtQtlF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CUSow9VxOilZwzKrmCNcuZZfio9+J3g4v3gmAAKDipWLh8Ha+jAtoApeZSJXbMc5MJbg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T6LmAvpbA2qjq4lGGuDgdAyHZuAbVq8QDtK+sqzCaO0c1NmInMrvSQCosQp7x6NrWVF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SkMzpqXgmzT2IGMM0Sg5bdAQx5TOw7ePLNXEzj3iqD0OCxWGFtE+0CRPXU+78RIR1lfCS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sdhp9Im6vuw+fwRmEAIcuKZswZjRljtzFzyPAa/EZ6YCN4Md4Y5uo6Fc1DDLiyC4lTYX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P5g2sxbRlKXDDGPLKLWOtAXD20fEwYvRge2oQrPFDcxLhm+Mfo8QUgCVbSV7v2l9Dqet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tLi3fSDKKq1ytw1UFX5JSn3IULCyBB0Fhd1Bz3LZ8qsqHspQ+CV4ImzEcpwuMRzmszbUe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hDEAdAVGPJ4NhI3MajhfEpIOt9LgqjgMwUz0vT/ZGgSwdKzFFrVusZZdJjfictBeMMBN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PmBQ60lsNi98oKjpD7w5hxKj2R9m4ToE+t/mMBlWnkyfad8A/wA+YbHRSViGdnx+s39t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UntmH0xq6OH7ysSsQ0WXdyHi8/SG3MNqhGkVGK7e0FjDUHjEPUzekIVBlT+H5hD4oPQG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bhGm4TkYrVzPuvTAp6Syp4hg6AQ3TRUvEg3pHHGqlCcyH3wGILzL6xHHc0G6X/viXUrZG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LVLaxzKNTE2iCdogrXNeg2YC1TuzUCjriUIbSi2AVCryN9zMjeu94zFfQgh3jfEuU4Lo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o9eE1gK3URFHOu8fCZFb8UGs9YLRxPTtP9uFGrZUpdFWYKYuW0+wD1fSUIKZyu6lUn2G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aEy93oRBvvEnjccMMgahxhvXWUwauWntHFXEqaullysK5mYFubjCwWzvHehrzKKma1Hx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DWy7KeSLAVCNYvB3h68U6JhyBldANq8BK96QJgS806d2EVoahGAG0o+WVMrjJ8r8R8Om+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TnqGpQzzNCmN6lSJGl6Pn+ouMOLGwe6DnSA0oZfmOu/MQUXfUjgBveYQF7dIG0GXmK3L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feJDt1ghVYiZYgDDByaHWtRSZLgLYPWGGb70+7ico0Ki69A/1zlDCX9fRHhLvqwuUvYB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flzCkX9b3LbF2irAFvNQixi7XAcw2pTlllLzOZLtQLONzSHJMqmbjLVD7xr2rn0Qy1QK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bhjoXwvyHMutfDbvyd+HMfL8HOyL+sCaCrvueV6y2Wh1I2HzYQCwchDumor/AHbi+0BUN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LANuyHnmUbS9+I6CglrqjqvB3jgMJ0jZ1B1m0h4MxJasG3mYBuObAycO0tdfrFA6oJjW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iJWSULID7KfiCl6/lKUlXe7IP4gDA5TJdJr2EdPlK95ixR1bmQvIzyfwlenL9jU6pN8W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judgvyQIcTAdR+02+wXfB+pC0PHEwa6fCpOyUVDiaYnJX30/ce0h0rZfU19oqHqCSoMQ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qg2dHiIvlUH6sp5LXDPuzMPcr8TBDFCHFjjtL57hDdQ5pmW1U230CX6zxd79Z0HbAIGgr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uv4hoNBBSwZTb3njASwnZLMShYOIM4O5Mx+8JCbTEjGkB0dmFB2I5PmFJ0EweJ22J5Bv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CaMVZ4uC4L1TUEBQY5mhEymMZFBw7s3lYjz5mCzH0lr9ERYMi4K/MyI0rE5YOo2RplOs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+Zds+87y2iocdvL5eYioutBuDIbi0GJxARXJvO13YCB4bNJV+mWaxWyrZl2t8V/aOebf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C+JekH7gDL6Upat5g1aXBUEw5dywC3eYyvoLm+S2XyR6attGssVxKvcqES46TW8g46lh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mVol75ThoPNbO3NxkVBSOXwce0Iq4xTd+D9zoxNyPbghYAeTQQ/63THte40N3nBunB5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PyxYpUMChgs594bAtAFviNeOiWKuZ1Ed0NTMbK5uF6EUmOamddARuAgeN9ZYyDiOhiDq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Y5zMnApxj2v4Z7wKuPJb85a+veWh5yGl87PmZko73l8ywdA4Lmqwe1/E2i6GL2f4jh4X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UYe0Uw226Dj3a+IiBWPRGiAKcEwUpw1LZXN2rMDzXz1m1ui4Lu7S8yzWDUABfEF6vpLW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mJEVIF7yRG2o5IMg2ht96cXEC6WGPaZTph8ZSrKX7jZUeVe5z73KAQqtAeWXb1HBqXrF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Mpvx7wwJhRo6XidkLABQ4AcDp2i3QFCNW6zKK3yxYiHypnu1zcqAPGcRnyoZYaR85DYlj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3KC/VgdCUlqKBQflJi3Cwsbx8glnc/WzMFFky5+QV1CFFnP4TOmGL3LfrcdQxkv97SwW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mMj3X1v2l18v3ipdAfD/AJlRreYQYZVgy+7+SNkr3Awdjj6R1NlvzMZVQeLx6HDNIeGhq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uQi6Ty7UT0Bmu+TNOYTLXjpEEsvR1fqbQ+estMqidxb9WVnvDx7os96PtBaOAxM3ogog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7MGFhpHtErCVPpme0ErbvBh9A0S49CpV0g3HqlSF5QZS1uYJT1/K1KojqveJlXBOc8wj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eFMl6qzGDn0HM3TDuPrJ+oI+gju1veWOJUCWm5mGXah5ZmUfF/aHQDgBKq4QYNqL5HNH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HdhtC34bb0L5ixrrYApQHBVwyK32E0JL2XIkKeFbgJUuyR50nxHiZOQK0EJCV3S2B1t7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Y+yaiYZ2N11gqbBu2EAqbgkeQB2tf1H6SuxFkLiy8w+K21A4yBhx5Hr2joLb5n9S+MlH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OzzygIr25F1gIATa5hvcScs9rF35VU6Az8wBs7kEV8xgHcFrEjJa/AM0RZzJIXa3CvFR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wpl7F89ogCxXMRW2UjzHt2i7xF1n4iVOa77alfSKQlkE6RCRSnvOTUWUYF1cqQi20OSG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sbEoAxFYFsTE9A38ELjwlUq8s/NEXsW2MA5oPdlWWXxH7dvipVEGLaGnaFlR5OOWViVT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AWdP/SJiuY2WwgEUYcYgeoGCHovg2HUgVrFlhv4lWs9klYsXREhKKeSL+5aEF29vVjO2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uUFquWDUKYulT4IfVg5P99JeUjsIEIToYJ0iIULxs+xLXbKy99yr/VD2UCCvsGKlmOGC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bUs8f4Iqjnf5XHtGGoDW0CVqWLG2ldjXvEkGtvrqQag8RWnPvB5Tekcbi9ruJvWgRFVO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ry/FQUMLFGVuVNYmnU/ARD3g/JK8hhH1GAT6XM8/V9GVf5JU0IEC+oT38n6h5GEezZLz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6c+GWo2r3MfgmgwTkRmLqvmFP4mDmARb3b4f7mEccIkDczx0n2TG1B+hU+6/Eq7QHv8A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lM9a2sdxZgp28MKCi8iagOEY1IhHYyiu3fImw7vNXmUwaudzBcVquj6EyYaV4JpJ4IXD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mYKWLpRM10IICcmGX0tpOJ1gyEGCZMVKVX6twBfo+ls4hx6B9iKklfgmFYhXtFlgIMdI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Q9LHBFzUvQqj6hipHAfSNqnvC5QQs/BuhzXMcPXDYeSWDScKz2inOTF/xa9poxbqjmN5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ebyQpRQmu/8+YoJlBt2P97ahslQtW3MQC3/AOzz8S51+q+SKPNx8IrbXL1Xa92F2iJH0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A94V0nHSWJS1ysug7yEaEL0XVs1kRb2v8ylc3mKtqBjKtVMrQ+kbhyfPEvoXcKgO0uRp9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4+8OvE6HK1g+YmurZWUUaZb1xljWYmuZ2BqBBmC1b5Mx1fP/AHg2+6wYYHAVNlXiriBV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gR84u4ig0m7gNGrlr/MGEXBRDsC+9w6ttFSDxK+7FOa5rvDKdieYOiB7TughZHjVqjmU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sKOKgAMIxBql+E7t3Le8cqVs4y9vvGYQhu0mliu9nnk7e63MaxS2x4Hd+0I1GmPtMRL6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K49GpXMXFXBY5g1yhprrCgjSmirgOnbGwgYER3cX+IoXHYMcVHALGniWeyVgfmDUlYvr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xAlMIrHKLHDyOZ5NyPt/uF+b3fvX2jX7v5KtvuwaFcVHxKloKKoH3gTYzNtvWNsLt/yV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NaYM107Qmy29w8s5BAQv9TJTX0h2FXtE6t7tcEQi0YQ8FrvNJaV+rhClgD1IigLQrHhl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Wytr8ks5Kp8k8Aofj+oq4LH3sl5tl3zcM8+irlhQd0SYFv7q5dTpG31/E/07JUL3l94Z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OtvhuXB1T+fzPer5H9Toc1wMQQ2kQhhw+RshUNVfOSdplnvKONk+5OIkqnG+Hqfsg6Gm6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FL1bKAuvHSKWzegIbeR2CMZqaUz2iHFe9VUfeDLPOX7StcqxgpPaJYO/osPTEwb2gAvW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9OYdI6s41BrvKyx0LM573MSdWafQ5M3SgL0n+MGCdDpHvNFiyJQnYjxO0N2LcvDFZUNH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4i4mUNM0VvGv7iNVFHjUFMDUtm2zFUCs6R6zKsYukXrUTWNAN1Z0gaFWwuKdUH0z9QgO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OC7cBCKtJN00eVQ9zqQXFmvgS+oYOhb6Qn0EzoTDlHMrcMa84dHe5iFrPL2JXfF4GXBb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OgBgjnd27g4LexAGJggbtV4RiwCOtP7JQG+o1C1nkuDsKcsIPFu5VQAmbqnr/u0pQNzg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9N1ptfpM2ljnX+Mejls4HZ9otlcl1r/YYbigFtwaLli4dCDpFS0DsFzE6BoolpCv7rGz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F2LkAfer943bhrmMOvsVRFKLA7j5me5A1W48LuwJeAJsb1DtgqOK7ylRRo7wihRCVNIa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q/gICPSOyuufeOLs4DMtHAWv81wdN9G/WY+sdUSVoB70uGEIhnoRSDVd5UYrUc1Sj8v4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x6hnDBs2rUDWNiWMa1kQWWRo1UeBZB8RQoTTi6K+zByqpPzN9cCUHHjqDYDXAo9oZHbBj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7wK/MrBSucQr+yGaeeoOqxVPCRK5o5O6FTVGzPvEc7CrAvjrcULrwsEbJ2n2jKZ7Oua3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LQ2dav3gkc+oPwQEBjwx9SyLHtA/4jSlK6QoNMxjWroYEQmkp8BtyKlFoCW2c9oLV4Rf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wnxcdL0fpT8wLRsfQ3Dh5fZRX4mpBFmqG38kVZ5PtRmQ5cvxTBad/Asq/wDtGJxhX3QM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8PURE9LH9E4P9zNZuv2/4hqVZEqOj4T2cfmDr7D4WA0t1+LBPksfE4lYm9yyBlhyWOOK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VfEUX2OmAbjQwDHmV2U6ZRMr3o3BsAbF+r+I9EwyZf6wATtAAE4dQmyW2ctymHVmQTLE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ixX3nRMmVuLKfABFg6EMvtKZYYmmuso+BO5gn1uLbi4YYcyAcpOg3HdHiFCYoqGKydUh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biixVboXLyRFUSxLY2ywTQc1H7sHLzKFhfaYObbBBY6BNcigL73VUQ/agtN7uDipkAQKb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UBxrb1+EZsAUOgxs1DRnG53oTlJePSlPj6R6SJJkZ1y85hFUUYDgmBhlH2vR+0MCztv2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CA1hlhvJfCrYYDYNNRh0Gvn/ADEscSm3nvMIZdrticR0cQQtcIsvuR8hbvbXztlC2uYF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t1T8Ra3sXdW4VnCH0j2oBSCe7LXq4R8Kw8esGn1TR2AZUArOIRDGhSlHPlHjG0WX3eSY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vJ2iisKViFgIUQdEbJPvmEaHJriWQDJrtM7B8QQjSMsNKvNdIsWI6OaamCrg/47RmIGtC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vD1CY+GATtxTT4pg8BGNyFWKPDCTm4TvNbT5lJ5abFI4/wBUzrpptrq/qIWJa77yhbRX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XgiU5Ac46PNW/EcbfEG5RNkOpAOnrEus2XWmBQtO4IRIiuz9ztcWHvGIrFFpxlzCs22g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FqIKfr8SraY1nHYl7Lq1tLQN66g6F/iGWa1QDQocTBjaWhO+C7KT6MV4CcsjNN+ZQijb7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D4ahkEVVC2e0NaT5X0qLwi4oA9zP1nlAn2vyQEs02B8P7ggr1GW6mrYBq4jxBqErLlawu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3LU1YPkV+Iw/K+860RA+X3JZOkIHpsfK/wCx22cs4QgQX7pOhCPa/wBQ9YQ+t/md+n9p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9BmXo7Gh+s8w/AR+07sv7R899tODkxDXoaCm+PMAXk9gX+5n3N8iWbtH5D+oCWuGvQYm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6ri2ryxbtYi3L5MR0pXTPEwnFvSYbFHjR9o4OhcSm5Me0OnVmIfMN3YJumV6h9cyiF9/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xEUHghJXbLwsd47wUVyy7xRZsVlPQxHeafLC3itPiXlYsRQFHvMbuksbvDIxcR4gp9k99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hixSgOFHVuir3T+5fDpPWDE2tHpGOIKGXbf0CNlVnlEpV2uggjOIFPg79txBpnR7648Q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JYdGFPBs73DMbROsdSKvXQ90+6x+dEl80WTinBlvRWfLb5gescF4pHRbEMQNoYN6iS6sH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U6QzclVznbGOUl3S9oNsI2XWCAsFUbwAx74aF3eJjg8g2jsgC3qgmkuUMLNpg1KNPSjFT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gxvdRMcmBUQvsBpr2Y4wYZCMBpOO+r0lYorEoAROLixLcHl+oa1NJpN5xHdTrCpO1mYL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dznFxKrlDYOeLzM03c/eHYXYXaov2/MdXKvpKsougW/Exg6j9m4pZzI0o/eLUE4S76t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MaUbwlvxqXPYl4lmKeeA6QtFBRgt1XSNvXd4U81x44g06JzuVmbpQYAAbwpB2qVSLlVW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csVoaB4fuOxAWueeIjGCr1Ad4+ieBfGczKU8rbXUcSxsnOz7x8yVtnGMpCsFqeJoGSOq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6Ca4CiafuAAWLDqyhqWXN2IjdLj+FeeHzMIPnYPlxKBLwttPH9RatZaYDm45SxbIMq85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B/uW4tFvqQWkQfuky6Ew+YDLknuNfiLM7ovzLNjcoOBTDAYXl96nSYz/AB2geDTHadl/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MdQNMF+5TLI56T7yi6QzwqfmJvgo+t0Q3Ey18qPoxWMWfRiNOWvLP5naVVDcEsylO+PK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VlY64vuhjda1Uogqm+aubHQLnI3ZzYOhNvEeTrFxe5TFdviK/hDmxbYtE80Ya7mZcPaL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OvmlyLzHd4uJUQIDjMzwpDJPNEzC3pKiXOipmYFguFMIdSiMRTSvsQmMkj1xC4MRY8sa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qvFzeURm09pectlvH9eI1hjIcpFy4g33GR2HBdxabUxz1ar6EaOgFGB7ETtbHsYCIq+Z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Fx3lKDwuh77mkRrXQI/8ADMpzwPaUD9R+kF5Zj0IjVgVPDC7YnZaPOXD3CdZgUq/LzE0g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V0Ar7szzmkfIrTAAggImROsCYRPG4tq7gD+uXpbEGIvOpzaKhlUdJq4g3aGk4x94SmVz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Ar1GM9PPWZJFOW6oyxSZBvgq+ID4uAqrgUCYpoN9ZajqrBD3lIzvkpRE4u+MR7yzLssc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egYQc5sVT6eg/o/eG3zHU5Q3mKR+tfWoqBGhOjr6hh4BiutPWH6m0gP3HAzTRY93bESD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bAWS1laYCnxgiy6NEAexctLPtBXBeCdOO+4ZUA7XbK2Mrlm0DJWve47MTlmrKLXVWw7y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V7PEACEobRCF1aW3ncqXOpYzxE0gECrodXjYR/uMoU5K/JLyNgBRMjTTLBaEiwFb0uvr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I4FcwoCxatHqxuA9xfK/ELW3WdfSEVO6GoXQvEvh9vv6z4uH7k3MnvKBYGI29Y+yGx5i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YN2jwZ/Es7I195WekAeaZ2Wb85/M6I+o0zsc3i0dJrJxEtE9MmJu65ZFal5vL5gfSd9w+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ldaCcpxL1Xb4P9y2+G+Wz7xJdgHuf1KM0oeHP59OU4Zt2j4FfiULq+qD+wAx9qlFGvok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Ov2l13D94Y3mMPdMG5O+LlFQoCiWK9uD3xACt0xn2qJgRhNVOsClqy4rbvNzxHSiqOga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8Cmpgm6E9vD9PzDTpw9o7OsMWK1MEFx4B7qEq1snkINLtEUqZJgcw20o+TDMU9r8Silx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cvzivyD9wChdv2p/RNJxFjwzLof9YqiEbrF3/wAhEY5DB7wAFjgLHmDeps4HLU4UfaWA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B8ZUO1xgqGNa8BMD5syPjmLXLCu2AqBcBpgCosr1ZkiFHGC9h7AJeUe0oaG5Ar8QzGxZ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xnQ7+ES7VNLWPvARKBOjD+PiVCbK6tCUSA7rhQ+8uaICz6Qycp+EH5pTKbozF0ZQQ5o1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cFC7fqWvxEZRgdQ6neJdBYqzrORfKZqO2jkYeSkyQhVAD2v8Q29BmqlhcRm17TQud37y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VYgvROIN7IlwYjg3WOsEX6JpGXQTQWxCDSeIm/ZntHfjcdMNkUtgohsTJ9phFk1r8jq2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fVVKdfXuFgNOcxCJfGcQDBb0Kiv2gGmexFOR8RTNPEUjDtIHzFobWSXoVzBsDlr5QOsp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cG4uCJpXcEwCpSdYCxurrxEFRqACpULjoV940rgsW04bVkUe0q3XG8lQsaaqxyzEurXQ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tS1CdmAOIKHAX0XVxzF4Lasd9kA7tA8vMDaiNzDZEA3NKnEqV5Ad4DgNNMDKXNG41KkkC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S6T4cvostOeET5Kl3/wBFfid8fCKTEOA8A/eAgCwiKaX0lyqagmaOvaNj6ztNfqJjv6BSX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5TtMrdD6lfeoTTX4T8EqytUe4/wBwUPXuBY/aHo4ZRrqw14b+0uD/AG/5Ia6JX4f7JafQ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ueg6B79JZd+sows9Y85WW/eNUfVju4llwlfBl+07mRueswHviYUlBzUPiFTJF16BQhFp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KlpkkohROhMUuHaPm37S59BT3IoyHAd5nYN5ZcoGd5A+LZgEPLozMbcA3hsvYcfeLNzE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6F7soNFA9tv2hIAU/WvwzbEwNz/Ie2Y68r5D8+hcRR4Y9+hPsg+rNpTbU9/6h0U5aaqZ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lYEnSXNhXA12ly6nKGB21cuN8spbu63hk7HhXY5Q6A8g88X/AMiO1Vq7WLE2BMH0hAEE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rN6xa+7C1d+RBje8/wBhZw6KzFe+WAFPvVe1y4aX94UlAq8Zpaq29VWCBCseGOga36Js+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D5k0vmDmasqkpqWLXg/ZGWqul3GQ8uTrn8wZOJXtQ10VP0WYSCrCmfpM3RYE0HzG1Z3N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iVHnGSLVXvExC+wWm+1wOBIUzePrUVqpbk6QQQEEEcI6jmYAYC67RmXFYjoD6ywFbQL1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fYHSDZMEvgx0ihBD0R2Rs+ZtifAiHbM6GIfwj7sBeFW1n2R9qT0ZhqXswW76m/KlSSxN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ScK3kXca/cNf4UBGWAWEfQF+sAG8DqnS7SucUXMxLBjMEWGCXAi4cQ1mtsq+8RwF2QkX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qogNZUenSOa5pWsdiVFbHu9PELH0K2A9oIbDnm9ovPjQv4Go5xen8RLdhZKr5rcwAEqK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drZbeAsboxFrcBkhmrj6wUltW4P7gkFuBrxDstIpeIbNKrXPaUdwhR74lwYFofH9RChY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dPYMHimPYSvvD37/ALxDgh7kn2r0SM0YQTtqVVdB8Cj9yUvRvxDa/wAo/uUjd4PiKLFS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H8iBBcL5TG+H2dkXEdRbluaaPjUF7lbfn7Q5vIxeTKHscfqXj0I7xA5Dc23HFHJOUHg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q/aCJmLTvv/ri7HVhpTIEdYlhT/jMcnLTADqg+WGE3f4jzFhmNLpewH9xqgsge8oIWn6Z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k+JmShXH2KjoOyJdwrfA/uZGqx9c/n0YGaX1/BFG2lmWBwvgKPqzpSx8v6gk4IAdp+Cdw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0SvzMqaL9/2RdxYlqryfBX5nRJny/oRxcxQjq5jzjp5yFQQ9V0V56iMNWMd0uTlXwq3M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YFxjvxNobWgjDcm7F3CjCeNEM1wZl0dqvQ8zAW0jDpXFT8kQ2UK2sCj4iAVTvX0QFuXV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mUd0DolQQCL9a20JccHeJTVQzQGg95S4CgIGajqYpJ49BcNVziFnKs738wTct1VEx2+6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AVACJmBlUlO5uEI1wA/LG5c/gPpcHaXqb7AmNRvVZ94NixoB+Y+TTyUTED9NH2ITE+KY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PqqGxV549ohloKuDgWCAlf5PEcX+Afwzs5y59YlkR94iI1iUHAeZswWKEk8AYddlaQLN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lSDbIHS++BVE5oFECgHOUCCBoFExUKlx1AQ1HC6xDATyoMNVdRZ3+om4Qo5JrhAY6tMY4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h1RhJrmEmerHCXrCIo4dpvGpW1UKYB7TKyMgVRFjA67RODDvLVEJqOALg5y4YjQ31lbb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QDDzcSVmJd24loRasxbKBRrMZlXtBXb5I6wwLxGNyq4EzMqhW10f7i5oX7H7DEpvB9Yn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Jx7Nk/yKS/xFAvLKBUuC+auVD/gR/E8oD8zvQPhshz+Pm5h74T6xMEekvMVZzwifqBaL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A94RSigZXrAc+bTHu0TOqvhJaRgnL7Ql+WxNbuPNgrLBXP6xjm6gFmFvD9xUBR2EeyWmS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tx7yI5T5l8mRvUuj7TSB0LVPeYs60TDyYt27TZFPm/idoA/Mdn3v4/7Ky9L+c/qZGVqV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YJZ2zFYcIfB/cFtmhKq/E+WIdcvwltXSh5WGkaP9QoJKaLlO9n1ZVmyp8EpY4rruv9Sp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ksKcT5zN92H5jdPYPd/qWB4VfB+IsRZlHmfV/qV++L8H8sUWOOQd415in1LEG5BeWAU2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RgEzPFwln8M+TvFCTTQ0vVjUyGmfJ+sZzgOac/m/BzF3GcxMMItyg9SGoFWy4W9ebllh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lOJSq5hhfM2lvWkcuD2lF8wCBllH9AUNzDLwE3wsB9pgEeE9JXUga4PRgFoYR4lAE6C4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YWFQ9YhGtYgu+sH0fkJvNxsC0Y5jDRHCgHYxor/dOEDlGFJU44j8wsHCaL5muT3cWDfa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riWqLUaEv4g9fQSu83sYpVozjDklooJYUqTOcEoRCwSgXOaq39JWKPOB+oKuIrgCWb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gibIUs5hAtx3kjamYRbVFpQHI83tmjbcMpZ1GoRYtxlCYmQQMsathED2jUUL6lwUVagW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wxWmjiMoAsdxjl9AXphsAHHVZyShAtZ8xq6wLOkuJWbHkgGYN1lhJQWweqowpJVnMNYF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EHjkhFWDMIFLL1ChdVvtGcK7MQrESYC3XMUIOGUFIlBkrqLYg2CEe8lqQ+iQtWA0jnF/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+WM86F9Fe0wiihwoYiUoAC1Tf4liBoMi8nWA7XgD8SiWvt/U33WZ0rL+alMjhtVuHbU2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Wut5KOKiqiRpzqZ9ha2Nd5rfzNk774fKcJtdSWADFtj1U1bEgg4gBIuq6Dp3oygBofbG/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NJFwUNwLL33FCqveClmflgN18jDDb4f2h3WARGnklUX1QqN5ZVpbXxcwZh62mBEeEA+M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hyX4mw9480Ggm1d4oUz4JX2y0u0dB9X+oCw0YPtF3MVTuIh9JbwrPl/qZh/ncwlx/j7Q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7Es/o6w5OvgBcW1wNE0Y6TriWJrR8ETZr/Fv9TNFTMehGsL/ACK/Eckd1lKVlQ+CP/kR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MsYGvu/mKOMr2PzOUrAfCD7RixzIwLhzU+D9ykOgCbYmQ4t5c95cgXYqUzlpQNTEgGa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bomnEa2ymuCCOIeb1LqG4DsT7KLEdLPInR4nQ62ehDM9lPaDRKwMvpdw3Bi5gM+BrnMD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ctphsmo5i+IZA+dX56wsBToqXjvFncSETuIUiwJnvGVoNoRFstxjAkuvk8RUqtVNEdso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DAhEsOMQlXJaGLYd5UYambqUD4lBcOF1Zs+kEQimrhW0mJazKleitYgqbvFgMuVDeSHx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MOaZhtI6WCWUjeb6Sgo6zAiYQzzHzcThxN05YvrFkip3QoHePiVlStkeYBQZEogOlm6d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FEWcX0hUOAJ5lbBRxeYdYumup+I1hVh7nSVkYNnWZ6gN3Ct+VYJQMQ5e8ooGueiNps4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y8QsSZtBzPEEamS82uftNn31uY4YY0clb3mHNwBGC3AVq4A7wwyonLs8wk1PcPzM6ZdA3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QmUzTK93hDuDV90cg9IU6DfCBlqjacuYhTgTDh5+JaNCO7ivh2EDvARSuY+kWUrSK5M3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btOmpDaaVVD+WFF/zu8Syl4v9o3qOdz+IMp3u/xKb8n+RB8x7fzL9K9EJpB434gzSd2/2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WeF+ZWz4DfzG6Ph/M4vgL8SrbPZD8QZk+ZHbfdpu5mL1jz5VFxUeZ2HCHZ0x8R0npB3Z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6QcpgjkStnLHA6AJmH+BFUmF2eQJPP4Quynx39Yhd5PwS9OgRVAd7BPf6NlwJ8SIF+Po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aaT6zyEsunB+jC2wF0tLdtr5W2KHuBPrKz1t+sQLinwB+Js/63/Iu4tnxj8R0wyAhWsb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MvMYozwlHuf4/pOPMWdag6sAxyS9EHqM0hzHordg5gBuOFjD2qVgeMwqyIoska2lq9+8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4XPUTFOWEgLfmZ7XEZxlmKV0CnEC2Bd11mGGBWeIgHegXkVUQMziYFsKDyYL5SfmCFiC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FRBbXXplvRh6Hdmm5Sqlcy8gYJib0nSBigMW4qDWJLUS2LLN9UBON4nIEGXWUAw11lk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+ogWQIJcSwYOkHrli3EPJ2uAMKnnEVVxYprK94wZq12VIMAIv+JdiX0LBlephxA3Yccx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kcTDcRbHg24DWRmEVNPBKQkNNQsBVw8ytKvynBgDvCOWpYKIDy7lmDmFDnzDLegXaMh6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KroAJQL1kBRpL9oguNoxY73qVJ1nXD3jmBNMHxiN/v8AMPmXLUXbthgcL1UR50oaVDqC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KHYuo0OWo/taA0yTWzUqc9JdUfP+pcUN7g/UgqVHoU+couik1o+gy3o5/wBATMeT/AR7D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U6+Rjy3XZn0iy9rzhOmM1KK5PVDo8lb7yswszbSBdG9P8Esro5W/UWvyFkaLwz83HbJ/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XsblgZbXF9ai9vZJcBAKzgME7PErFBexKlAMegJlQBc6qBq0GFB28woc1Lgo1iX2gAth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L4JmtfWDQhgquKr1bPyPiEHPgjvyYxbGapgzLczCS2D6zE+jwxDb7pozChuCjvNyhdCW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+Y6nCxYhRcGYfCAIyrynuzIufrWOzwjxMH3uDVYCW9/0I9pTQPdRxiPEqvRv4IKjwGBg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thgnYjoZROBv4naIyxP3qsd5uz3WFD1L+YtzB12fvDU1L8NTAnRqMXHo3oKLn6G2XQWP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6VFKR2SGqLXcu8gR7LAlvEG6hCaGOaPMHXPkiN2sRecxWDNwwm6ogRyNS9ZgVJcj2jmN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RxdxgQ0XhqKpZRk6ME6Au5mIajFLiXx4i3Q1o2aNywUuZltA4vfoul4jhCu5kww62Isj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O0vFAtzB4ogVqP0ltJsg3W/cuOvAHLuGgDOri3qBwiWF1kiF5MZxmLKEt1GEsFtcF1b0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/C7WrKoHXDri4eGlbIHb3mfVY3UvIcsULLLI3IdNwaCnDRGg1Z2mbRuC1FLYMqag0BenC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LqbmbdHiCSk7OHyaZtB+YyArj9iJq4YpVzJ9t4IdgjoP+KDexhzSmDK1WU+6IDZYY8KI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FbaldP4gNIvI0vWILCABmDBuXom0j+ikFXNoDlXhYpjHDK2aDz+GR6oJzk+WMXwJgV8s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fsRLpdP6IGqOX7OCGRe77sdySRmXfAS00YYqBIOzeVwvSgHAPCN8XoaL8dYDoDAjQgOa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HRkLvFycGrekuqFHAdpeXVpmrY1hW9XUpPABc6oXh2jVizx0ILyqwrHUjvWXUBBTym5a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MxQdgmGi3rRBHy0OqPVxAYyg2azAFOG2VRczcY3HKjBUAYNELpB3O0qyUQIXyrIaaeku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h1LVbACCZlUFZrRHdxYq8x0nlJwOZiSw7QbDRHTvLUH48eiLDE6mj6zifC+I64rhC9Kf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nuQD3YPFtXxGlu2nvcr+hewi7x4YlN/ax32n+hKWe71t/uAYasfGLiPDN7wvlalM8j8E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gPpDAOke5VulviLvHzQP0WOzrmXFw+nMlUmCiGLvdqNxlm3Ms4RnsEC0hQTC5llFh5Jg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rNYJW2c7ua3Kqa7CrzLTW3gSmWbs4m5wh0DERDzBMA5CKBXNSh1LMTAqYqEVCncAFS6C1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Ktn0/YgEha2XaWDn5nfbSojnC8iMs7EZUtPaDuNQmyqs5WCjFYxUHUWz3S3n4jh8pTmo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pi4kAgCFozH3psA1EZw3ZggkLod+ImSjFlL7S28OrSygoKNqgZeuYnuuLfOwRNdCluBYe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iLXVrrAEJppsaZcFtFGogUxfl5WDgb5OIAYB8UXAilirR89omruhsd9BzRhjI+CwC7KG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d7Y7Sdh+YJWXUP2xEdNkL73DPP6afiZxW7hIWwVQIe9DEvuSKnaE5rf1cIOKFN+EZdT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wBNi52X4SwvnaPvRYGe5/coFL2CHHyxH4lDa+Qn2Jttb6/igfBO7fvLHX/wu4GsT/rif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GJhLb+8Ox8w4RR5luBiuR+IiaT7TWxmlMtXVQeKrUPcJYLD6y8ZqOGyZeorC353EGqe0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tP0lrkDoVAA26ZlFDR0mzIxTtYMQoU6L68zPf3gTDeZxz6CXNQEBnmDStSjpK5l4zbDz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NG6Ny63WBDBj0CBAhzPk+kppFOsTnOOhRnrBXiqIA0XgYsJwQDHJ+Ep19Iig6sEJ1hXz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78QyXuQ7OQCZM5T8tRBl0h5plCF1f4I1TgofWIVW8jxuFYI2IdVjfR+JlHiE/iMBYAbQz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Ec66jQZqC7vtkt9oKul3p94797l+YQhWljEc6l79AZETnfW6PzERNIQWsGL7ygJuscL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SHKX6hEewZXFA/1HiR2UpCy2ClVB9n9YgyHtGaPZb7ReGRDK7H+3KLm/E3BcmgOqwzQr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wr3gFOVVX3iGNSliV5pmpAbGUIFc3HNK+4gmgGbW/E0NPg4bIxVd9CbnjZZKcLOo/aOj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34IPa41BThUjifSfuKaPVCvvBmmptafmNzxLyWxt0cX8wAAYu4l0AyqKgXbxcfSm7BdN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F57yhiQgn1gL60ry2briOoOimC32MJVJclftDqIKLF3wbihvwpaDvFSkai0bzTvvL0wo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+8YLS+Cj9CVx5Sm3ba3vCnCKVn3Bjdu2HEfNwEnul+Z+VVHU+FfxCqO7W/EGcLobAvom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2C5hQ+kUEt2Op/MEwr0P3y2/dJZruO7hPuGzWV+8tULXlELP3kLFHh+oG0D2/qBFD7BAN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XawEImjbGVue4hx0QGZWDHEEwD7xX7iHNVfZZwlXOX7lp+Mb5ngj2yGrlAwPzDxPYiXwQ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tC/E6FfEJXLmKcstcomcsYtCaqJ09S3PoTESVKlSsyqmYDN0eY1prfdhqEMztAhRDtvi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Qza3LrUITRRv0UO2ECa9DBCDhmjzNyaRIgQddJWRdgx7S6q2qFPLGVVF9T+ZmC2ske5i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l7ENYGcpnMs4Q3QBBW3yXN74bmfn5xzm8VqMDh/cHBbdL/UOZpkzAApilha5X5Ruy+VO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IAJ9bmfTrKfMBSgHQI31T3ll2/Ms8sCmzD2iLe/NwgGTVJu4KxT33BNCei5jVpp/3EQC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vmPQiSUMi8kdxNDQu4DEPw5NEnpfMQsMxky0FR1BHQZ3EWAOpWszsP8ABcVZMkH5Qa8o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ONXmpSX3YRStd+kCBI1pK4aMwMlpyJ7ASwD7njJ760iq+lRGRrcCPuMpL8Ahju8qQ7Vty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tzwafqRFZ74YizaeIXN93R/DEvpSwHi+IWKEdv6IaBVoB9kg+Q8Rhyd6UPhREy7qs0x4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qiXvAEPhRB5egH6VNvWgKDTquSDscm1Fws0vl/uxuz3B+7AmPmPuT6YH6ZThey/EoUgd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u/eIS7YGWT0VKv7EGuMOxL1lSt7TsH0lPbxcB7PeY6nzOwIxdhvWI9NfEe8PEXbEPadT8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+pMtn1Z2E/wAVDHA9p3pj2JcZUt6srNuWBKxDUqJfWWZliecK6hDb6K/gSV6lSsypUqV/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yvQteYZZidJlf9YGIGJUGIYQh7NYiewIGJxBWYwgb9CG4EIQm/QzCaejRYynsIj3rEXv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HAgAz95UGqcm4ycoKQ80RM/FQBFeiw0nhJlO+Cf1xACAcARUFJ6mfa4cdQWfyTIE+P8Qc4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hv2heA9DgmvND9jLVajx+0boHv8AuGwBz/jBrpsfZcfv7Lb9TtxNSfaXh8p19pdqLo3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wuP2IQ5ToP3KN0BgItuV3j9x+xsZZ5dqymWMf7UdhdbufxKClB/nE0DN5gLtUY6i8F9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HjCDsFTfi46COoWUqqTxGba3UmClzymBUim1yR7Cq6Sq7O4Dkt5UTdVuywSBdFRw0MZv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ChcNjg9iBVK0zJT82CcPmFVAg+oHoI0LD6SlafiNBleLR4D7kAtHvpFd/S/cMNp7oEJdE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EPKyxonQ/dh9FVEclW2pcx9BouKLa9oUbt+Znk+UdKv5TEM4hfNRcZBrtBVL6mdxlu1Zbx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FMqFoYysPQKM2gJUqVKjh9AYGZUqJOImIECEAjAQMeoblelRJXokSVUSBKlSpUq5UpCG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L0WOOvT6woiultcsqVAg9BNQw36Bcz1gEURrGMzIgZhllYhMhVwLYDSPkIECEPSoFRYi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kh4jJSsGh1bk+0uaG9Oe/MTpff8AqYd3lRy4fNog6HaHwTrM9/2z7YPzXCsebQFaOkpf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+P8A1xMWk/xxKtf7u0Tt7t+iOhjOG45Go0j/AEMWYg3sMd5106XA6iApRDrKqthLbFm3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+JcgwpW+MXKWgy0WqVW9t3r3iEK3uumJ5F+0QCaH3lCKv+xBlxzfSFYsJjqzCY1TuMqCQ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u7p4zUp7bwfU5x1ibGMclN01gmBSpYrX1jhHzf3GFf5/MDkPYgOc+SXpLa7QrKw0vEza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Qzm3qkSZEvKPg5lIN4IDAodoZ8XvP+9Ftr5mDb5merKzaFxMbgM4hfvK9CY9iDerjIVC+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KgIwaqAypTmHoMGEqV6KlSpTKxCHpXqyrgQ8oEqVKlQIehUDcqVHmVKYXMypUSVK9F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A9GJKzKzKzLN6gqLxh1eCVKgSprUCa1AzKlSpWIAUAeIDDVKX0jNVXe7WYlN9XNd5ap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ctC3odrBj0XMEnJIbffqdSJ7stNs6Ho/1CCxedwGR8HFnWX2lra27a9027S1rzGK9o3F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V2iN5VlpkvzFK5ntECD2gjCVACOYbBjmA0OOAllSsd0EXT6QBZU2pxDW7JQVD0CD0ysy3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msEq8Qpzco9ARL16BhVVzIcHJNIFQJW5UCVmVKlSonoECVHohhqVCCKlJUqVKlQMy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qV/JZtMpv0qVUSVcCBDqlSokqVBAlSpUfSpUr0VKleipUrEqVKh6FSpUCKqJ2idJXiOo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kMNXniZ8fKFZ9AlwPg3D0wmyWuJbpL1iD6Q6Eq2QypcTDJ3xC/MEEB8pJ5MZzHWmVMj5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tzDvbN4fH2DD8g7PsDBpJmg9w+9RYZU49IKZTqwflj9wCfiYA3sfqco590NPqVj0LlYt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GjeOn9SxwGT5cMwr56Mu52ggujMqJEiRiSonPoqVKlSrxMOCYNQCqYZSV6hFTs9S0pF+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SeoIPErtCchuUtLefkjCQNypUqViVElSvRUCVTKlQJUCBE9alSpXpUxGBKlQN/xrfpVR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SvRUqCBAlQMxIGIQRUr0YgHJ7Q1CVElQPRSSvQkqeHo2Yl5aKINcDOqnvKUwL4nLBQ4e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/cp6L4SrP0Mbk+77CNj4yfiDIeUIifFYi4qu39owwXgSD3Zhhm1Ra6bgbKgaJ7afqWl9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4iiOu7V+ZngJeVhxqvZvvAgq3+FwTTMYoIrQrvB9iKVb4GX8SnpGaAecMb5nQUr8zM0Yr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AaldUCukxmMGJZ5gqqc2IBZuls6Yj7U59YDOIz5EzUeGZGcQnWPH1onaVbecwkr/ADx7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Z3ju5wLicgnEYwRIxiYZUqVEomyUmYazCxaPBidZUr0JmV6KlTCeLu5fEpUF4uFCiFl3j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phGjR1bZUDHpUD0VKjFXDJrfULy2+0GVLfiVKlSpWYEqJKx6h6ASpUIqBKqdUzEgQ9Cu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nZDq9anEOYItUEHZBl3KK16BLKlVAjD0EFoV4h2eh7Jp0mbuMuMweZ9U3qdiSzmWIJye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qO7MQv2H3ZtKOv2rh4mNhmK7LcH+FpTFniz+IU2Mdz+JbULEu34S/Mr9ovGwYoFcAg+E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DSL/ZddfMGtodWkYpQPDY5bdtfmLoKGFlmTfkYEKCwY/abIxLXxFNwDLH1lu1FhUPOZ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jITMcBoIgLWLE3E0PHGcELa4NP5ijezkYE6NNEsYBz3ImSgZ1uFLKGValEqNmZjfmgBA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eANRuD5EtRystQCUbFXDaN8DEqiBwNzAUDr0I+mC8WbzLMSl3DrCpUNagsXMbiYVIDg3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6e0HvKmpQO1iyhy/gdh5mJFf0D8RVDJgVcCdGBYKPaIXbnE0Hn9OkzmRjYOROsrpE9GM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ZUtHrPwLiymqrHSViI00Q0t0bGVECsO7UFGPh6FBgiBI6mCBV+dxfgypz7xEVfaNGVon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KiyckumWQGmWYc1A1Ag5qVEhFgl5000lYlrwl0zxe6VWJUqD6BK9Q6PQfwCurAlSsS9V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bhMwGK8S0t0nhK7RWYXdehxl+PQtxpq5Y4mBwztMs8pUMteZjxeyJbD2yr84/cLx/J/c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fbKTMNJn2v6QBWs6Cx2Anb9Up03iQi0OhAYfYA/McGnTQ/Mp47Fj+YHJV2X7jzp7j9Qb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OERo9Ddr94I9Nfahbh6hPvArmaoX4hbIaoocBBuvwR2ZUMX3mA1St+lxavu6n7y1FarL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KGAG7iR6UKK+IIhp4DiKUtVpx4hBWSwQvpURsE8G+fEUAB8NQno5jODLLgTLFEAtAeYU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mn2jjY94xCWQv/e03xGzyjAKWlvEBtI66jTOiAoofMcKB9C8StSjrMBaa+YsDXhWYhbw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ge2NQOSB8IKy/SKQnlCwyckHJhFbxTxBQAYXUukvNiWyfHNxqVVIGgl0PWJk8sC+c1B0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c8+IDChHvHAr38aCV4sADwaPMJvTMWhzOsZ1M3mmNlMDBlcqfRMIRQpfhv8AMF4DavEs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aR0nYWJWjYni3+ptFoZj4xrv2j6Qenc+yG0HyC4Oj6wCrHQSMeSVbE9XUqJKjBBUSAZj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q1+gy+gZAW9xiEcwnJUs5TYGPaADbB6f7ikvRyzMoDMcozuIRxzxK97q6wQszK1Nc13g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bKmJSCmzpEBJyGsy0pWugwy4b6h7QVOTjBPn0NRceihcJGUG1XcrtEpYznxF84ncmMZN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Y5C5KsZIID0sjcOq+IjsiLWfkE+rqH5g9h5/bG4XH/vcQZs6W/mLqbu4/aA5fD/YgdX8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l2p2B/LBrO8lDdiOqH5YD68D8TdSQYQerfxE3Se8HMFruvzLmE8Da+sSaZP9XFBo/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hFBd6aLiHNjpGGQ1lEwaw67YVxR1XJ+YUTY0u4zVKdtWHFN5K3ZDgmy312hfXAjbDrIM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l6E9CalVVAJgL1iPFRgA/WPDO5ljzy5alhzPJayo4jNqZFgYNiy8CoOoxmOeLuJc1pjL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IWL3lGtcKK1C27YxTxDeL3gxYdngtcKNMeWAmCNN1Uvxyd3C1Qe5cZEs4NyxUOl3uWxh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+MLOrYBVDAuQ8BDkfPMtwVOrHVhfcj9lgUr7jCqB3licvWoTUXgYhuwUxqFXVEKinKFQw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D+iD35StsDOY1C6XYg91lZVgWxNlrpDs5hbLA4i99KSbEpW42WyX1wqFDBYrBg7EDc89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8dgFx+5bIK8sP3PLjkZTJbV/Ue05lt3cRasPUiFD8l/SObtgQHbHpML7SiBQ83OX4nFJT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rByz5dIs/X0OYzhhpcVhqrofpGMwV4C4YuDJY/u+8HxTi1T4jWkOeDsH5SHVsLBVJF6x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B4ZQ231J2fAv8agkzuBNlX3lfF1IdPSU2Qcws4QdKnTTF1i/cnGBwOL94rDmOLjVIfmFU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+oMQdDF6B75ii1dKn5lu1MaodKiKXFUkBpkbpW+1j+IkMJmxb0i3JdwPcjXUqXzioQG4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7D83B8NwAB9Y7krYsPslm3xWB+5pYOn9DLjSd1D7dOSa+AlijzBfmNxR2IGxq7A/dYIo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kTWg+aJaOLP+dQ4pjbhQSzV2kzD7QH2ht7ugH6gS1mx+Nj2r/XN9YWUIwMXT0I/KXN1c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9cwwX+b/AKilGTLzK1y5FAyxCPJ/MoQv2T8yiUNcthm93ts+8yBdegl9A7ez9QZFvNYq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BuZbsrHaMCZvTNyysO2rQt0Oi9exECwbfEC6jjRLpiy0tO5KEBVfIdoMceSZjy644bqKJ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YyaDUoSJy1DTijhCNZ8CtS+W902Lja+BV1Uow13kxA92ztUeva29FlpQvkBIkVLK1WWn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wX+SUKz1BtgNQDODn5loqDxAhhF5qxYTIuwEZ7cXSykLC7RyzNSry4KUhrL9xGMdbPP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PIYE4HwCVEUZQ1MTLhuZHVbmEcvTA/LFUCGIuiBfuwUCBiG4S7HTu/6uAGA8zRAwwN7o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yyWjEza6SsRoFdRUZgmANEqiAzahlhdD4OkZh1xKrEJVl8TdmFJevP3lJ3cRgsqKIkSqY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D4mlzRdd4kvNsy0NtrcVBSt0BBZgsJFVrdGjpGiYA1FRiCLcsed8kMIKxmyyRrgWrg6w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2WCrWbZs+IIY6jgYcZdB9YBGKJz6Dd2mJ7CcLPaV0Xi+sdt0OHfsMdRdnc+1GPmNOSer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MY3V4HEmPmHERVL+oT0M5x1B69ofTapfsCk2rVnECF6ohgjL0gZOQx5uDD2WDTgPvFCK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xUoaPjGbKHlPr6ESddwiz9Yopfy/3HZ57X7j2Ce5L6CBzrXfxLbID2vExHVgEVcC0amg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jvCqdxuULRKvlOqxUUx0gGke+hCza/vKn8mZUqDtYuA29GLuffvLSzFzriHSC7p5hZa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alK35jnYFrxqb6SOEV4FZYQLSFtHMzRwHeNaqFSoHJg2xMwBvY1+0cxmuWRMtXrRUoyg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eIO6Dmt1Z1gCWXUIDIu1qXB9CqBGX1XClg+UzhnM4xMspHsRQc7hOCvtA7TWoujXnRUD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FjULyXbzCwjj1TDCjYuhajWrDkzHMC4Ekte0SNLFsOtATTWZRagvrUANB8SgOiL6peZsz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+PQCw9H8LB9cGITDv194cPENQ3H5DNIYZzHn3P8AfENEOYTVNCce0I4ngmCVKxGhLLN6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MZh2XyP6KjupvEuK24h21mbWbiUnOEHvPq0TzuUVm2BBbdS6hd5UqEDrA7iVEkBqgpLA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oi0Y3K8X7wKzTvG4qgZkqAB0TvFx4i5ueCBZHeW48g+aX41Z6sMFywpZZWKKjkjGckVP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eYglnmnhX3mVT+iKIImH8JQZv5EOPRjBY8oh6EzMH3Z5drML9N3tDT7sTzL/AFiQ0p5D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YHftKvDdAOeoMSOVOA5h+SOvd+8MldIWt1jAmI6glQdP6v6jVpp0m6kqXtBV4qVYZmaG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pkoA+0teyW3BDaXrEtW6pHki4KmTNl8MoLCbLjq2TyzGAw75jGwM/EI2L2gWdgOsCXQ9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sZXtv9y0Bft/mKxW6aP1Li35j9QBG7HWv1ErWrnCCyodKsLFy8p/MDLThUphYagmuGuuJ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6KZQCuhFarziGbv2j5fmX5rmFrcpmty+0Gl4wZfoS4F2QNcP7j5jct6yso6iu5nCfMc2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0FqchxmDZfUl4nvBnstTmMwYjqnWdXoa8gnI9DMDB39J1BMiVghufTQ4w16cXeaeh4gs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DoqdYaYah8p6EVrtKbvOZzG4w62tejcsMsrPat8I1lVdPaGmBWZg2vugCkCBjtL96NTP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3NEk3aGJaS9Wm1SbuVsgFsqFjB3OIfDPZgqfkQR+aDAB8Ew517wY5QhRZcWutSgLA3gj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R85Th2hCcPEoxDTRKy8yshKesNbBRzKHolSk7XLwo6lpUIggG7WIWyuROIICXsRh5RRZ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95v1jg6x4zQoduGOXtX7l/mBfGcV/upkndgSpQFcAWsSDgaVNwWHT/PvKwypcm60h79Jh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VARWNobW5iOwDdeLJfaZj0uVSuefAcK6kx6OiY6h+TiIyqoDSuzGdt+AdB16kSnDg97j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uqJi/pMvFQvALKkMNa6QjZCsohhoYazGxEmHUGpuIE4dkNWGBhSKlKdTpDcXnhliE3hO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ZsZ1FbDbcESMpEbw3D6a1Aw4EtAY4YYcwhXAbCcwYb7MzEIkrYxCPyRIkuYzY7wYcy7Kz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QsiBPEqDmKp4cPpUAWgr3xKnETZHdOTEKhyIuLPz6HebMMRIMnb0wlQSVIYgQMEBglQf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s0IGWA3plxOhK6wTwzOYg6krM7rPieMFrVE3mLzmF3xPnCrdC1mVvzOpFq6Z2GBfqXnOY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5Etggt6MHPAxV7mCI0FbRAwI7OUq26Dkx6hZXCSsMdQUPvF24doWIWw+c0qO2SB181bG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MryhDTQIUsZQAQ4O/wBQ0NT1sl5DhSqoJWboWEgjOhdyjkkF5bgC0jtxAuK6uZVXrVko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K4ymxYCppyykoGjQQbA5iDsLvEBVt8suLuCyg2LqWq7jP0gTKvUYuc3Xnu6QBwOTpLij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4JUb+Z5xo1ZAqio4zCXNMJTxeuGGRQwV1jWtVh0d4VuWyF5ziWycRys/ipacAxXSBh2n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YKWiSotbcTwEBKmkPAi59iVAZmLdZ7R2/wC7l/YPSiviBQ8i29T9RuBrIwf74iaQiOld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7j9SqxaCrZZaMKtaG/wC+JWYmSdeIBbFOIrvrNwmrpBuFOoZlXBpphGMYruxAtLYYAwWHB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yjCQzA4K7QIp209JsNoF6iVBidNMd4B9YPWDWoo6+sYCRLI66icPDNM8SxHcalbJfpZ1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hsNOGJ6MB3WfJBsbV9JyxPQCoeZUF+EGkPErEpgoQUjTmagMFmiZm+PRcQVUgdYjUznR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kJnxYQCNZhjLFK4gQJaFgUzKP7iJDgOsGEX3iig+80D+GXQxo5WKq3cDllfW+cEhTEu2u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G3CgH+qFr1LOv6S9++H6Qo50HERQ1FKu9SjurgZX5j8NbQaMNTR4F/eKEE7ARWmuwqo1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LpY4ywqTQgL8RcVc7ArqMRBqrFkBoUgWghCjccFZfeL5TsLEBGBdmxgiBXyrCp4xTpLz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Wx4iSzHJapRLLe6ahFhHV4faFp8hO5eoblI7nIQAWdpXEUbV8Q82n6QBpStViZQKO4rp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lA8MO+xpQcIO0pgB4isr3g5O+O0Mtw6zM3uviEuqXEWu3MVtuIOdv69zOaIy6xSUUezFJ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NxekILdzJbFVjWmDqBKme8y5lbxFkw1+42RLalVlLVsgjJR1NXHW0Aab3XxENBCre0RWy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ISgvKDzNus4iOIaXPxAvmMsqUEvabmROYVEsI6dOY77bbmBAUYRw90alsSoCZVzwZgHb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Md5p62/eFqOauUG8GOreJxk1gLs07JvUHcS4NYZxDNzgE5Dhn0Mn3jk8l+Yc2acyxZqC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xDpc9O8s3sMrGYZeiSbuYWSmnmK/VLVYWS3OpVB2EzFCktdQG5cOLcACsMysQpfSE9ynM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XzAtMuDWYbEudowJ+A2I5anN0iP6k+bkuLkBstQ/M7v7xBD+8VDLqtwSApkTMS6vCl1VO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dJSvwR+5QZGy81+51OIpDLUOLoxvcAAsWKagmBDf/ADMi9DGKkWK+aiKie6vm4CBno0tn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ZiwxTTjBFvEzMDKCW5IDKxwpA0L4JKexh0N9oRWO277Qce7+huAIYDfVLWcZotQ8Kmm9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lbZw2YfEH2ul6dxdQjfI+sttrigrE6wKw1LAUuiMneAjvY7C4sLmsW2Zsh5W5YFYTStH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AZuqD2nIZ2JBvB4ESlFoUKgVUXGkou94S3qN5ReGbRmZMsOYIpNOIBoXtAEKWKNrUGkL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oHmEVxzUqobggOZyh2jY8iMAI4KhN4AtZb2iS7myiVchh3coLVQdwEeGUlWDmcjc6VOB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xYh7nBCKOCb5ekycNOagjfzORyTtqGNK9TULonFcvLdE36XDWWZQNx4lm6jHN6xAEPBq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QoFSpFg8xmOarw0wSexa7QYAl5V4mrfdK5cHNJqKIqh23uJCLhQqExbyQyJRvKZMyZq6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Emcw28XLhtXk3Famf8Yhikd/+Y1VboVY7oqD3ZAbfJdTEPkaHX3mJf8AI6ynxxzSKSdk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QtUz1Ho9o3w9lQGo9jKIpyXa8wW9u3MCqEdMb7yYGbhqVJ5QgyhWEJ1PSgZddiTHKHvM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BfHSAOA57O0qPPSbYZZh2L7hHC7tpiBYMBgjhAuJmfdJcqh4irtzgcwS5+yDVYeWLkTq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xD5gJXvsx1iF2+ZirxWWRlapq8DBTFveMX0nArYJlgI0b68RoKPH9RbFbu0Rl2dazuKe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UK/6C2GXj5LiboK4/vAqcyygVNDsxwpF0xUWZBm7Ss0DhzzBhtCrYVgRHG6zUUiDVHiP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Rq1uuveIlNgWN9CKRanZhRSl7mWdWBg0wGjvKn6S2VuhfdlAw32rEsohbnGUp0r/ADUS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NW83LDAaFPEfl5OIEigxnmWjK7FjEYW7bSw1LPdgJRz/AB+pRbluAdQaXiOcnzC66X5Y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pP6SQsqnxHZOA1Fhltb+YqbrEOfeczmOwdWWMH0wuO+4x695Q13eg3iPpGUdFQx3QDJg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+n3jlnMRp5gCG/SsXD8Qjtj2mfN6JfLe4ZVYTUxXmGF70CjvMhWXWniN2Y4KjrzMCg2h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nSCArh8QNZkMHdeBwSuoUo/LGE1ghguWkOh38EtGpZfF/vEO0ubuVrhtaNTSzrCuUjbC2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tklI3qNQUNr0IADo8wEyAzbDcjKz2Lg8ba/cUfWpg2D7TC1FdIFgSziLxcLDaRWvAzlP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UHiJqae8MuSX7YIoXqqNOvhBGICtqviW2ydDMUWhMAeOsaoFOJbdGvMowPJoOjDjIM7Ho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RzGpcorrUW1Z6kEDdATktMWJXEd7k1qYqC17gpo9lls3gYdgetdoVLbfLKrX7zZRjlh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bHjUSgzbkYK7DnEz11zMGF+Iuq3gjB3wscS7dhC1wR4goauWs/VERg8y6VjyYTHq6rag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R7FBFm2TpmGi6cWS9DIc1DWEXbUAdZdahFbVigCoBW7s1AaQu1FMGxtLoR9i+Ylsp9YU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LM1dOdwUW+644kVWr9GFhEvco0B4iKStwgqHSpcRH4IR0YmAALqXVwh9hmDoMvFTUlFq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IsRXJMggtTM27GYxwwg0Pf8AMNEuL649RS8xZu0WJcVJ2mucy8zHox8oOJolDYNus5i5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IbXljhzBqtL8JRvFR4hpndD0wwRZhNVtwTB8sq2DLiNEWg4lUUShmYNHVjbGz7wuyC2wO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oYhKkuULa6jUXUIs4JkSW5H7xgHdolJgEGjQC3MY1gaHFxlQI28SxIGQ6wAq1og0GqwT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lq3au16ymXwgd5eqK/E2jexLjUPMo5R0EQwu2Y9n7TNg0HIhpK9yfmGuqNOJY1sxGpV1N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+YgOgU+Saqx5rD7Sot3mLmmnmGjy2yihajEo3xOYsNTNlLO8bkEs2wBQC1jO4AGq6XDP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RQyXxEOx+IJ2u7lB1euSOKg3eic7eIJQqHF7iUMkzuA3Lt0QwQnlQg0AYR4RcxyrlVoj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tKO1UukfBcRKBoJkYC5B4YKWbqCZw7Mr2PeWlD8zA5dbh28veBDh0tguH38xrwfggMvi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GSWo8vpMmXapdpzN84ioVcqUDzEsXXSFnI2Qax9otNkxykTOhBRByxIK23UwWNzWmJ42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Kvkl5Iyw4eGJl2b9LjzusGKzYjzBhtkq654mec6eyR16Hh4+6Dicw6Shealx6Y67Ug5j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xNRj+foOYY7bHcrmjzNyDuXmffmh6fem8UHMFp3mkYtOsNFQgtahtjhU9omJmWGZziKNa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2mCJnEuy6htwTCadSoLcZ6RiEVB3eYVUUBuX/AGCLlJxuEuz3gVvyIPqyZzYYuonSQ7TV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UAze+RKsDdYxtOyxrSGuoy9QLIiNWl1lGSlBz5Iy7fDb6RfJ3kllu+oVcgYUXCoqnS8R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UddMUq3VGszv6I0rQOqtDLFm1WpmVJo3dswydqHERowdDmBCrUntvgiW2beg4DtEZag2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XKA4ClNBMwpu6YUuhh04O8O6XZSNktDdqFdr6rgFhZ0zUoegGghItMCUThGLfQfWXYm70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b7BL6GpG5fN9U09rMy/SP1ylp/x9oNm/66Ru+aIHiGhGSI/zDYCLFOoW0v3rBM2uFv4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dE4Bp8Mq/ATLxHbCzI8A/Eb7fwWZiFtBFJ8RV/JlnLrzhWG82wNm6JlDHxAhbd4yyVPc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J7iUHFVFZtZ94i0AqIq8YtqLAhSUyrU/MJccZgeHo5mGGE2SvujKIGzrqYGDqTHDNYuI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vpxHauXMuiDTc7gIskJS2iZnsTUTA4rug3b0uJch2ejknPy9OYcBuefMMGa5LkmFnk3B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brHrDm5k9w9EsSWA8jGrucQFu5NU6PoLUDbmVU5nK5LlwveZhv3QYLNSpgWkxmc3qYDM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nHGYvRrxBbqAWleY1qXsh/Vo+VF90LRQOBTKrzXoKGuADduMIl02P1NbO6kjXDlUAAgb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j3YBYCcZuPTmt1WJSsJfZBXDfEE8JnGGE7Ksu18SxyB24qPzk5xrghQ920ylrIu1jQQD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1TjCKEd0iX9obKXRV+olY3FuRHAODaZx7AouafSAg/hX7juDOARQEaVTWFKp1oKageWO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xpV5BV95nHdvKVsfQglmSgOWbhlxXrEi278wTzJq2Oyu56waCrxCwzrAMvSAMLdsQ4g4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aKM+5lXS1fAHWLOcxyp8y6U9F0Q4gtu0DM4oJdFXmHovf1Yeum4TolQwox2kr7gt8yI/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FToWgPtKfqMxXF/KLt2+YNAmGChDicYooqUzgFwN4NssGPKVceSuPeVLrUdYdoxN7oJm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EyQx0VKWlxbjNljcmSYrqU0ViIQhpjt6xnSr9CNteVgAMS3stMWsCKy0p211gQKgU2Qb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izbKKlUrCeaesuFTlnCYAiDlzrxBDYd9yAtscdorck6jMGZI2+kp2cwGWTyTlbNxsQ2K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DcojjzMAlJXoyBjw8m5pCGdF8O8SmNWL3DwgU8+sPEUCNy1w+YeiOq4+oDsYkZL3ltwd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JyLdI0m3WaCU2rJbEWUEbRQJQr5UuWoS0DKoa9RCdSw6B+ZRGDnb/bi6WV7I4iB/3pGh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5VI/rLiboOoOO8dECaD+Jn5t1/aXzZ7SG9BDq8QUU6KALM06iDr+BUvy6S4n7Fbhlv7xS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izzKLKL4CFR5837RA7I0f9usWofILJrBRuzeIXccKhMOQusQyFDgWPaNNxRWMDpRGgEH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qHS5RMDPA39WFJoetRtD9UGl49P6pmEo1qBGkLzTFrJ3VgMAdpc494FcKzxNBKd8xDSx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YO0peZpDUVwNEDExWzgg/Ig5thtuV8SLmi0RzjiNJHO5ibmYy6WUtt1ET3zBRXRHoQ6o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zkdYxBt0RQRWy4yQF7Oy0HKx+ayFw8xbqsAajzRcCjeIbHeXUyy6I2PSAVB4jRRv0wLl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AuCAtDhD7grJ3iHCzOQTT5h4s2GbosmxWqfMN74QZqNkxUEF3UyoaKJUeLH7leY61FuA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UTDPBUWkp+IW4IZLgl/GbJ8YjatOIKNS80MFoZjatzCGgtdZYCYvzEtBxHvPAvultaG+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lphsDkgZWYCqaHHWUBThlXKmGzl0LEP2S1gvvGROHgzLgDmUbMt2xOhLnZdEnffiZ4od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chXkqDW0jioPp99Ybqc0wHjWqDlFcsFQe5mf9KKAPrGy7KlTb9EYcJ9mLRdeExLtfEij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WHoyzSLWuNEjda2qZIg7CmOrjVC/rAkZdKLHjiMpoecMqWgLa49oUbYdqyoF3lvAie3F3L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RVrYS/lgu4mAHaITjNCosVDU6jJ1CsacR5CmlzcO1r5wRTkmeC2OMi5yy1d+4/UagOek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3JKWh6tN+00I9lUtkFmuuFfFUXpB2o0dIVXU6PMyQ+7HEFYxKqYJ2jFktdIAQFVhxAqh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kPim+ty2zRVShUF3zAbo33gMaL6zWS/MMJu7Sm0+CUqBZphS5mIvgQ1GglD71DCrmCy6Lj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UOkdUQ1O+NQfBObM2K5vFHwSuOCXmW98Zgj3hglnnMslthzcvC3qXuahXTgl8dJiH9cR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5sMtSFC7g8WG9AlK2GEh3MCndzEUJd8YxFU1EQJZqNAtwtwwG1gC6Ilx6IFWIICYb4hs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U5jr1hVfEW8GoHSdan1Q3EoVlhbUCqNSqe8QuZY5DumFziGDGXZZzvZ8RjLdF6pqf9Eva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1cCtQKBtgC9N4iLjzAaE6Ksw6erCVF5ih+IGxoIgtQbWCDpQx0uHg6ekQgj2h4UwjKWi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EcaYRLt1jGTZRXwgBkqjM3nBT2gd0wOagROPyMTpuSVlm3UwBHWbgLqK4GDMY5vMGwW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y0AsKLMkz1a9pYhHAEWx8qgHllDoMFhiXAJuwgbfUJi2HQhh9BliJORUvBzblhou7vFO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eRBTTmorU1ZXDAzcnaCF3AvsCGq+hTCOpj2QzZ7DFrJ3AqUowcYlwADo1MwpwTbGosfpF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6JiX2GurceIClNG4tYovVShNp4tqXidy8wztvLK2zLzBKxAihV2jU0L4xGsb1MkwW4X0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aL6yp7TEoWIimBDiO4VHGGcsEWcNbIN95YSlu8Wnpq8zfAnIzNUGkl/MZEuZe6bMNR14Z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XLzAbttVFxOJV4JgZ1S44gzaKhxtlAIMdeao8sutcKfmXiLQsZYKqsysq+jcVYNEyziN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hyPeHU+hG2WHJgwO5LnggoxCEUggylu4BWp8zDcVqGhi1xfeKsB7xloNQi8BzLK3WqWS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C6mWaly+67wooMsNqylQwGwlnZ4SsGVrYqusnrVj5hXw1/SBknRWZ4F3iCte2LN0IIg0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rDozvABsYwGPpCSGwxfWUXXFYhNnEsPG5WMZ35ruxRDQ3DQe8z90rN4T9gFFq2rjd9IU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TCMBa6MgViDR9C2VeXqu81xHfFRDTUF7oxK1TbLTEM4SCzhWuJ5hJgA2zQegTabYCdKP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8TCtHmNW+twaWIE0ItiVpQCAYR8SnAQTWkc85IDiXTnUugblpOInJDUF18x2sU67RuWa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NocR0tWdI1VNpW2OGWcZjhuZnJKEdQZuSXLrFg2r2jcrfpiLHwy49IrYe8OvWMvvklgT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H3aFPmHMcTII63BlmUHRxERb3Lo8QwJcZ7sfCE5IguDiZw8kuLYx0J0ly8xZxYl5mb5z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8stb3nMMu2HE6ZmdSmah1fQAxmotqOc5gu5aEil6q4uE7QCmXwhFQ0WKw6Ti15zEZPMh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UiK/E6g8Ctx3KXqtzMp8tQUw/kmEBYBlZgMXMBNB6BYBJwcplK+kYsywNdvDMKbJBq61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nI5qN2o85/UczRDHMotqQ6R4ZSeZQxYNxUovoCIZtVqqmYdeYhvb2lVPPgQlbyPfb7EWi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S9ntHKbGwNLOLnXEKNSnt4F17SiNkwHUVV814rzCNLZQUt5+0BZViqTco9noMLuCLuJa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Jm2DIca3sxdymLE7R2YKyCwdWYgXWXoQtaBtvWpsAxKwSokR0mr2JnOo/WvxEzKzH7Jx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7Erlt6MKHAOC58jG6TRxA3NsEHViNAytLrkP3MAQKVMHiKlNmGMMINlMHOZcHhjl2grO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pU1csJcuEOrhZ2dTtMYWwxHRAts1iLFHcwXB1HIMHHMoxCxCjLe8gy6bI5U1BslpkiyD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d0dRMJGhXJLeY99Swq9oalW3EwIdeYtrUbqCgwWViJV9swtLmYKuZiuICRqPWByEqA7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O0OZ2elCKQFLSmC2kLgCFWxVOJ7yvfySlJL4YnGnyQeKHvKzVWhuWqLwcoeQBHiUQV00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EcHDqkGUlxjSHhVjCqfKxQM8dTUEoE+XzDhMazf8w1MHoYrdp3gISGAyZfeJs7pQv64h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5IYC8oMQvWwIXmKLGksSsrvNinhxydqrUNjHsN/MsGm8j+IoFrgCqAKi5u8xC7YvUB7z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7uZIbfCXBkPGUxEPPQ80n1lEyIcDUVQodVN0FzPdIS4wdJgUo5rcoMAmIPLhgkNx1u5Zb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VACsSwqtbZftJ2J0O7GKtJOH7lB2gMeqGorQtK2soMThpXiGVVoji7nHIycniMAVAhk/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98Q0YLhuyAxACmL3fw/SXdqVesui8cR7QLY1LDEPMWDuMFR3nUE1FQ7BUXDzt56st5e2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KyJoniIB3T/fWVmBmVkgu3eBiVAlYQ3CoHSZLHCGUNqUGBlMExSryQUdC2K29YndU/id/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SrMws36bwxw0zJOWlg+eYIwzNrUQ6qnqV5ID0uCpe7qoye0oL46wCXc7IKXcGmPY4Ge8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SGm+YSKhzcz4DVkbbziqgLoJRCa3TNHCC2CjmB5DqYl+2LWY8zSALyxt/LADCmMtXCrTu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5nY+4ywAs5cIsofhmMrDhV+pgF6xYS52abLExPRdGXmCHfcBExhC7FisPzEmudDW4YOf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cWeWXH4ygPKte84+vTD8RMXkuwEQDE7qwIw08VtGRJobkrql5tsqEUO4FFkq/QaiBWus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GwnWBtyGGiDYPNSElSyBSy6c5hrEKZPfio5TcWMl7soMPKsfmVx5cDUISVXdB2i+Q+8tP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8phrNjykVNWOMLh5bRdCWQ6FsEMjNv2gwiVus3mXdq2doCXgcZmFErzA7NKcsdNr3nMo6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tGJoGnNZhKiqE4lK6w2j5gyrEPUFuACjcCijEYnAHuy9rbxOJcsFuyFiLjMytwyrK5dQ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zomVu3MZgaJqWAxxyMSso26guIXRYUrh+kxtczK1iX4IKloVKSb14lkv7zxLiShcefBH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UPPfrKhiI7sJZp5EEwVqpzePpDMa6o5i76yzsgMd8w0QFq4QYNNhSg6TJBoW8Yx9oN7l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KIGGN6IKx5JUPlNu0VugO2WY4S2vwS8YfTtBQ6fqYmZUqBmb8Zc+rHzNPrOIGZXwgwIm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8ypWZUGEFrzMEG4MSxXYXMup0gtwheD7iI0ZbJVz9J37WM7gNVcwR+sADm9EPdA9VjVY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LxY21OsJIaNB97+Io4gQbW+m4MCdVEBxgpVbHWty5I3torv+4Z7eQfMoCqcJdwSmPAVH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MWdPRdxCxLze3O4rmMZMBG5vmFdym/zMKYe0F8g6xAXTOyWSrOhlY1SuiZErWqIcEw0s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Jl7R1XXuy42yGX/WKp16NJkb7c1g+SWOV5tR6+YkgHABhI1zeW4ZddKQPhi/rLBeZxgM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SGMWLbfmZyHhQb+sXkYfaLHUBhd4WhqW0zXLylGA9i6ia59WGkA+spQBdnCdzmUBO7Uv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CZxd31llBL55Qgss5lBcKvSXCR2QdleIylKrFDKkkrXfOrmyq8tyrKR7KSu1ueVmHL8W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JmB0HxByhmCo16jdRWHmBmLMvfDUuKvAwUkItExv1z6Lmad4G2Lhl0eDE3BtLum2+XUP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0OiEyAOZRpr3jTqOJgOsDHmVIMCWiQjgWYvYRbSziG5diZDiK8oYKqTeCWjKCVKtAS2H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qCgczZwaPMva7eZTzEJavfUAAHEbMYghGh76Jd6wZQMpx7Yg0bUt4hK2UXvWJjSjQ6uV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hwMs2wIqV5lmIXE34g9xB6k+0TLdrdw9ANIJ+iG25/okd+oUQyntDY95tCENsrNiSoEr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zE18wMQRJUqbxkJpOOzktp8MFVVDVy6ipCN3UQKx5qVPRjsfEwIFXOpjc6aX7Q4pUXca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iGgWD3/uYgTeze4xaIjhlgNgR6W+sa/rgHiHxWGMmPSdQICsVXMKXWz4mwrKtlHgpZMNm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xiMwhhnYgl9ogKhhhqDWYMhpncjAXTCDqEtvBOYYbgamc5uXLeJnctiITrqKnjA/7zPMY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d+Rl3HU48QcS+JxXSKMOfQdQuBo9OXqVT7IR7eiGb9Bb5QlTErr6cQ03i5TWvTBsOJ2m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oLlLpuLAFsVg5N/Go03AZyRBysFwDo+8/wCjC4KgwKTsjxNnPCgIBhpCdEzqBLnBeREJ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rn+kCtvhh3E7lzGDjkKgRi3iJQi8XUoy/epUxFQqWtEtQUXAxWzwJm6K5iwBw1DOV35g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R2zqPYl1FK7b8zCxL5gwpzl4iF1bOgviCiXUJ4x+Igk4xVyw1apULYSBWrpjxZqi1m+cc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boqhY27sWVpUXgGJa7xaZIN1VvmPMESOV8QD2swYLL7QLBWF1pj2Rnd5H6MDdg5upgXV9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zPLBl2nM4nEFrAy+rqGfdEipxHUOXSOXtKgYlQXNa/oE/iXAqm+5UChcq8xkwIYGZEO8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z9AR0sKCjpFqFkN5ZYFDsV+Zl3BonLzHkBGRW8wCxCDcoBq6e+YqhKxNQw1DZaeekwkI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pVLK9kI4JVs3LBXczFUNTIRizXoNlTCxhqK/i1Dk6Tj0Nem1ITr64MpaqzOolZ9DaLE8x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IOEpgs3i4bJtMgw4xLSjquCyl+spfhK2DKORAlEIysKy8i4dm8xeGvMdQfdDXKyZb6Ee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AUZesPvFQVcBdTOCrbeMfMaVru9lai4A75/aVdJ7wRibcN19J54wMEGDkFgNCnUyiNZj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RO7o/EYtnLCEoxS/MRA1bbbCChRxRcr1WhdconbW7u4O2Xwf2il92iDSfSJS7+IXbdXGI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oQVZ+SIAmOSJGZhqtLSj17EAVdnWAb1AKz/PeGhPGJQ54jC3qB0HUpziYqvEbwPAYkbp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8eIrPsHQhCdewJcUalqUB23HJx6BavEQ4CO3cx9b/MUtaWA7P+TFJ5GZYkhpWoqDlt0q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rfWoH0uXVHMEFG+suXeCY6zLXNzAtYZc14JgX/ZeJvf4jY9hMOxhQGZIqn8tfmO/VUvE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MVBHPaEZhAslZ9EiYhu/MrMY6gxDk9C5SzSflR9jOtxsHwRCqAcS8S888wMBzD4Rg8Mu3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IoIRTSG3NxOS7aTY7Wr3DwQIzqgfiI1lctK5s+003ApzA5Y8wj0UMGELs5NQsjWiPb24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icRXCZgJsAcXMGkvzAVlgFIk3BLgZkZlLsmWE+fRF37p1scvo94glce6dBjlpzGGOU3Z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We0GsC7J22PCGDJOiEFDpDgwS4fGLSgBi2xmCOysTamTUodzEou2MMad/XKSLddx728P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DUUxYzGrCOamDf2EoA17mIdazrGzk6rx9owWu4P4jK5rC2VLegcWzM00OBzACg9jDCC0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dS43gXUsaVFwKIZkm2PzAK1Rxli55fOpcgdjM8LuEhPkUxJCbosb9hsrPMENSVsI8Epu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x/YiKjizuWOUwPV+ZqmuZnUQRLD4lDItqSsNqHMo6FTAAazLH2ilama+DczoTmBh4Nx3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WINE61Ao4cyymhj0DBeDcV4aJURun3i214iIhzUurhCx2JwgroxVbTQIBMYbDl+otJmj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RcUelu3Ax5iWop+EafEsBN75jO60uC3qyDxYRRFhqjQEBZRQGuAfVBwG+YPzDOOWYHVl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giXLuGqlxfKbhAJ2VB7sZnH0RuPM4huWqjmCr95Wz1YQ3HlDlUefV0MP0zmV6aQ4PmVm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ZPySuwL96hC5oPyrBc23pL5TdGLlzHKYOqpizREprBL8fEpafMsawI5gg8Cot+38xVsv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aQsuxYWtrmzgJTYLL22y4FQF+ICFyyXVKCNiLbiazPMsVT28pkG3suEsrjAsVXHSDUVX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UKIcVUG8p2iLt5OKlFvp0qJLTWGAhZwahtnhqiXFYlahRY3wKSwkcIvUCdY2FN/CmG9h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RC6hw0kUUCXuggZC1rB+8Q1On2AmQUeYXdC8ZlNMPS/6l1X4H9IljNw2lKDet5+0Q5It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9oKLIxRqJm4eauDQA7iMGgdKuVQqe0EF0vnCAWiPAfqGCyvB+pSvySu2TquY2+XE31O8M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m33f3DTmvL+4lg+8Lcj7xOwPWszQoWaJRwQxaicxxqaJluWcR38egxBt+JeWKLlZcvcy7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LxLLDmXAXEt3qfoQZeGaJzqFsVCssJbYcxwlmL5M5Mxt4MxWG3MFVXmLYyzW0MEo7odm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w2zj6tzNedjLIq8izr0gxu37wuMaDojUt2xXkMxBtiPvBW5VO7KjTcEKIG4JuwKvSbnF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8JUYGTd7TykwsFlwfKdUC4enSBjsWpVnbMnLlhaIvpcAKC9pRVRAppMBZhl3oPQ6lAsM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XxHmPoyDpmfQXMB4hqBmDIdWGvqjOITZUFP049MBhx7RIb9MIC31WXtmlHsB9ZQUAKcl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bsuPWQBAuftgEYMVOgQHXOqoRdhDPRuVzzCXRRQdCoSNlx81HEoN20QlZfIOIz6aix7Q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feIsUQd0uDSKKeJwR8RNlPiAaEA6EpqoDw1XaU2sqtQqG9zDCG10ksWbGJr0YI8QcdoO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5l2XBzOLBjOr0cNy61LRZiz6AybM/EyZtyS+IOUSosMWQVRWR48QY6YuD0PLrFBfReYRoh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rnLLzGCDW5eXiEOZlAm0vcpB3Dh1uHMapg48wlrNYho94KZYLCjzEEbP8+stV4ioDzNNa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sxSxXmWHD5j5GeIYMKhopDRxcqLjsGJ2Zaq3xK0WjbU5AnaBMv2lXMHqwsrVBV4HMN22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oFVK1wACuiUVNukYOz6zCoL/AIHEQO28XxCFzENA5I9Jk6j43Ggyvmc74UxLbo1GcjL2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Q/RjUVpCggvMswgbussIqUS+rzG20rKTa92b2zKYUKMr8S6ZuCTcq2vzEhgB5qVoK79p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TcXMJtjz6GZ2IMj0M0Y5kV7I+hzHfmhHE4nM1hllSsj0A+owDtBv3VZ5EDyrFUrblBzX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X2l4i4eZgI66eNn6jkYoqZ+s0zPY/tK40hxhz1i8KsbC4V75BeLhBlwYMFIWnePbUPM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GC1Y5GZF0z9GGXgP99ojjvcxDxHiVmyUwkuyXBphuGDcMNR1Arc1iQ2kI6hqXmGhyZJdO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2uKGsxw31i3CA2IDUD6ynPaESyWolO41XDLiBDepldJLJCA/M5DUoqALBfeAysqUMo+Y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CXhBAvF7qUO34m8oeINguqNUEvWJakGuIqEjw3LIFXULQAve5gwMU1R7RVQ7hF1z9YQh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8RD/ALZFjfzo75Kd2DCha8x2mnrmbC3e0ipqyVbAIpgwcwXn8S/JFHQmlWPMA4+YEu8p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2BfYjjuXiEIbRRUIuSYg64vDLJB2gEIWjECy2+I3R4BRwgtdIg5bqE7zUuv9wyY9511q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8Ii8J1AuILQhQiKrpBMkpS+8vyk1bsjRdfT0VBRnpFKCBmJPoEWt1L8zBbuLW5YF7IIa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DYLqIRbBzGOCC095xO85jzNKfgTEY7juaJs9pgDoEfQMzMB1gqHaGobfMVOCh0gTCMbTV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l01LuzBJvJBEYUI9eJuCbWd0Qhhvom1vbj7cA3B24bN4Rt+VwcMHmK2OIeihqXd1Kaa1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nsRPSO7l9MSnZ3+GZOA/3KF9S5ldcJaDolhyQsOdRQmMlUjVpKING5jhp7MzK3cGJc2e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8WmJTy/DAlj9ILRBNWRGsviWwWdAhEnUFExN1+37lFbqnZAoN/dIlNo12cPVCyl8c3FL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Mqa+qK0R3WHsZ63KIVjQ5xcQronbcFH0whaxB0DEQxdXMo0S4oCXGy+8c8sWnCHII3qR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tlsCw9wK1cMcy+YsFVFEvFDokqRTsZEveGvWpcYRyvEsR2tJZWXdcsVBXmGtr8xGg952z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dF8SzlTM0GQuPqwP9kssmAYNXLuS4l2otVCjRHgCZhNwowUvAcw1uJQHMwBDtFgHMxU0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Rol4madGpcLKE3qB2F6m/PMEz6nYLy+IwPexx/qjALwBDT276zp4JUVLOjU0UeniKBVw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xYBZCwLl9oRfiANt7O0sqIz0PXULUU/54iQPa8oz8QYKBRamuVxG3fZGF61xcKAoEblB1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F4rq7k8YXgYDcrJrF3rKhVY8qhEudV3VzHqJtYmGtNaq/wAMdVBTmVNjTHWaAtEZ1HJDU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dZdXkCGVjMIFpnTOYx1DfxRYjNQ0zfgSqEZpM1mnvMD2JZjdX5pPEv4ypYxKNeoOAVMI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THMbuPqgjDhGLQelTIKH3iKukDrmDCZC0xAKDSjuIKGjUKufogD8Jes76yx9mJAX7TAX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uNU1EYHscMQCkLu2YWqvdjkyuJYh6Y1KYeeUABdQrAdRiWmGJmAxzUsCzkY4h6jfiVnT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LRVRczoUxlGyymhs7hpKPWUhdGokp90u1kOty6C3zChor3mCK92F3BebYWqA9/6mGsI94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A6LHQqEFtOOsMohNBqK0AHS4QIqa6I9Ciwws+iGxZYXwsHAzLtsd5X1+YOrt94K25eYi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b2hVQe0MNfFK4CYx5i5ekXEGvZ6NRUeUGKU+I8SDRByjtl94rEIdS/Yg5Zc1XqwlGNC4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Z0dJeI2BHL6G7cEVqzNgiDWiXaxaGZzywdy1UbZSt7zsbdS+ozzMKGpo9ohwLt/2Yj5G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IVLpH3XdjTbMaqJQwRcwMRKd4HWOCuWOiG5uiID1t+0sUGtdszvgoR7EK919YVkyUcL4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ApRuigu+kbkIgZBlBoaiQE7JAfEDRGPWeafMGsRR48dITrG+qOKaXthUlN2so5i8m+jj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os2jRsbfmVJTRYl/WOzqlVVf2Y8p6D++H5VFvYCzntKurSn2ZTcNqnEGYqUNM2/acpyE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fWNp7zUnMdQwob8UON9omYmGae0yLvMmbPgRyXm76rBQO1vx+IDeZJyxFqIuUDh+Y12+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LHNvf+kFhQ8/pBMI9koMDjMWlYX1hxehU1E7Mu7bcYsULRFwZtT3Zw7/AHjWI1rDcYK2f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HQQh1glKqKhoQqWjhfiI6Eo2EE6SgtCxK0O8x1YpLJ5FNB3gzrpiGlgwchHDiXcHZMQZ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DUYqy0w2xVIsQYATFZachHDuOG4okMKQpFo3HiLmXQPRi5jNQo5mA+ZxM/FFqDDQ947en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QZwMHoOO7FzCbe0IOZdt6N0wKJCXXJ17Ss7ymBfYRM8wTxEJIZWcyjoHvHag+ZfMfMsS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4WnUJjXQhdhX2g2tUwMVmkdamCnJgMvbYeSClmHAo7sNiUaHweCZOCELx+8jivvFBtrj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1Yg6pUuqTY06MyJUpuEsll06RcSnkpmFsuSoiWOBxGlF5tcVvjW5X4xENOIICCcIzBzS6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tqBx67xK2niqzPvM+cxgwllZmTddOAq15qbyL0NF95nb14oGASwlvOH0iERWKGC0ON4gn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baWqJQXsY0naFKoLDPHxCx/2B2HDgIncNLZRzDBb04g2/H1jUarf7EqHKzNTrBUOm+WB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1MoBhnSaPiZi9JugSoKG9w5Od8zUjuMGKIOHEZahT5gB4ANVU4lYPqsGkz5xKGlTfdXv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CmuYHCJLi/pTFtCECr+eYaiAl2V0i62oVegD9w2CPRYWDBvrBoTPmHIPllCRmhb4RKbN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2gMD99oQMG/S/QZPRl4lG6E46x2VVfRlHzjzHh8zSNOzTslm4N4mUT4g4jOIMwdpynob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Q6QZ2kOZvJzmOootkesMXBlOY94bB2jsmYKpg5IXczB3KcdZa1kJoEuNHMQtUAdrLwJP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eclK63KbsxjlzDLjEF/CYD7IgeHrUIxjeKlSrK3BytBzGunuMtAJWskRAX0uHo14ckW1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NRMEm1pKFqs4CdXABL+0Biu0LLGfkjaBq8Qpcv5gFf1mJHSXTz2YikBfZlCV9CASqfiJ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2hjNIz/twTY+YhwVbBF5SnNh6RLvoagAPhChjA54iVcqo+/4EyLV57x62gvpnWaKu9Iu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2+0qmFmmWWcQKXLKQaYMHQ5hKtpt57srlBqqvUZBkt3nOL+kVC/hBVdfmYzegL/e58Flh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aJqE1SUh0IkxUss6RNZrYLlInmNFQjkUReZwiGMWfaNsgMWlK4tTVLqI7dZU0IpocBt2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32SneW6bWL+GFl1BpQZrr1+NQFspkdYenxD+IqZA0kJbCkxfXtBCaYFL8x5m+4PGuxBl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CC5WCY2zB5PEfoQ0b8zdgRWYL6N3A3OPulC8VM3UDDAzBx3BdU69oMHrbNiVllZio43ZF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F4Kh4AWr2TfYIhWfETFGphf1AamFQ52MdiXzCvGF6iaowBALwzDO6usIgilLMxIYxbEJ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hpUetTgPxCrTYimreeGARK6a1hj31V1GrEeuGFQ2ZowOsVqXmWI8oQvpBWC+CYzdRA2l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N9L5HJAFYWXhlNJjMAUMR3FnMRdjS0jC6ykvEin5CsTLt+JY7vxLhVulQag+Mpzs3UqSj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MQu3WSGKiG9NQi6XXVUY1WN5lkresx9zaFKHUt/pMJyvrARLQq2lxMNJtGZpEFU3EBEp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EQxvmtSot1dYJKaHQ3DVNnUJbzNxpANLp2xCQ47o19JkWthdsWlo7Mpi3Gc8xquz7yzL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tY/JOQSFdlGEYfgIvbfyRevd4iSC0+0MJKDm4OBgiMpCLX9EW2DLLvOCIXyqZSM9oukvU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fC0Qcq+YBYL8x6lNHeAsWQOgiUpvg4nRRFVUJgomK1BeWiOUwCUHN89ZgXMU5gQUiLAa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mYMuCFgvZcVrrAoUHgdPLHeoFANA0RFrRoDlHSiMny/UVd2vZYbJ1eIYIOfRaKl9IuWK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0D1hO7Eoba5jc0GkGSuPMALsdIDf5gxMmt4L9JWlQjRhtVd7qFoopDrz9vmOoSdsv9gnN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u7cjH1gAlRBa6MX2xMpGG0Uz+Ivc8Lpqz7Q+JCAqK1CO6IXgxl8MSC0L4S8WAdKx9Iiq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zCvViBroTPNnEGHGhG1ajAqbGQOhNoFNW6YU0beg4jrvNSkX66Bbq1ucHWcSbMOTMgVr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YZnR1SGsJlcDErMdIMENeJDDbAt7wDKtgD0sJhmfoH4lgss24D3lnRXmX8K8yxWL8xJQ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E1Z57SmUaKywf9svc/NLdsg25zXSVqGvGdQGuBv/AGI3UWb7MwFYl3hB9PsQnG3Gf7TEU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UuaHIfiqPrDHukOAK+G8kZeugt/47zDoX3iDABir3G144rFQtCyYVwS7ALIsKhxUQME7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D6EWx0jdx0voh+YutNByxRgV7Rqt7CJkNlYmbEp7zvE9o7wW8r8wS8nzLxB3xLwj2iVik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+Jasq+IJuy3bUp1h4lbNzxATf0iFyJl2r8RvdeNS4gOK5hXS7zHEo1WIJRKd8xLaZhPJ1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PTVAqoEHendCrRCtQYgYYJRWiAAaIMzvFt3l2ThvmPPoGCi4ZwQ1Fw8xbYOZoiY6EVd0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pgYOJUXSvmXC+IOIN9pNs6tzFPWXLYG2KgQL1Ng3yxkmspgl5l03OBtxMETbVzHDAXQ4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k/xYgywX1jCwjWeeZ8x5F2u4x+ah9JZz8y1agVlhyZlvvMeTggK9qjufzCjRTT7pnlXv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Ly5dPbrCoPNU6z58RA5nl/dL5D1f3y6+Ng7RZxcM8Q3c0tC+JYKA2THTHES4J9/4idKO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tYfaDEflWWNJWicoqlqFI7bTbee3j4gxSNqstjgFukwOquf7pkz3E+25kaVbGJ+stIDh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Wu9vslEuVeEvvmHkXiH8ygw71JczAlnUKLRBc6McUhu3Ax0o7jDUzL3mD4jCBmPQgw+f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sAOB71UtyWkL2MKcQaYMRbs4l6zYF8v9EHYNJZMr0gv+ZYG2SDTO4rYMP0K/E1i8y10H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rM6pnpmAMlKZeIGjMEdX5Jixf4Smhz9kJqMhOt1+I5ywmkF2H+3DC3s4qDiUqGPQ5mBu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tsE6rjRqlvSJGa7Nwr7zzGrsjyJcOYOKdxRbcx8zUWIw13JcdjBykGGk1car8xxBjDaQ1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uQYtqLBLioQaWXOUuDYzdlwgYi4YaPR0mmWeyVw5fS+DvAbiMKq5gMoN4nBzKTpBDi1s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aCWIxFgviYeqeCPZrWQ3LE2U1qYLZDUCAqfH7hBai9kcqA656xYIHmAVGYaIUcsRF6FH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EotfRgADsqcHlqFShZ1LrAGf9bZQYCQOXMHVwRLh1Y4jbVrvAyqiHj+o0Ae6YPo1NQe5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YpadPjL4CoB0IqZNB916BywxAYC0/TDrFlAuuk6PB3gAkSyWA5qG0t4f3sMFkl1w+zGD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94WS1PKqPmXTIOssLhJS1YqaLhovvErZPbDO4ZtYXxDCtvlEF8oxiFINTeDX2jl1Dip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qT07QAtbM4/eAPTrBiF6g2EJefEAy7cafqMyodFEBJVcmj7uPiGYVJ6TAeLitdsTY+029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k5ZylwZfYmCOk+D0GeysnXczdAZh9xG8R2WVwT6gqMhU9d5p0jTaytBr1omgVcATx+8F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hLgsvieeIgp230ho9QOSCWsGdPzCKobHDHfEO53Wf3hzNrg36ur7wPhL0X8wBLFmPmuk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rGhgkgWS6e3Mm61DN47QUD0EICKcIgwG7z8IlV1HVCBugRyEaeMZ5jJKZWNur1deGO0B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aAS6Ork4fMKMIG4tS8QZy9B3HMQELUYRS6XqTpsbJtmDKf4mw04fMGDeIsZ3BjazzLqG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Xb0mJriWCkjpe4CnieAEp+phjY3AEFL8x0izDOkRaHzML+9C7BGciGrXeAfAlBvCG0X1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A5OiS25XSpQ5M7kSOl3RKcnuRFv5ifWiRJag2rgiKjgcxP3hiVUX0bmhR4VgBb6iMcgr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KRm8RRey3mvEETM74iYiO9S9VXulCpbxaKgzZXrmUMsGbbjFMfWg2Kg5o3FYbW6Jiq+Y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I0XGGC4srIcxYiMtBA5h3A2TBUt1VyoDB3SpQQmWPcBjRYOIZMxOA3DAW3C7Fwb2EMSs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KoljYW7oolou1a6kYBcFvqilTllqtcwEPKPqlu7+EYh0JjXEQlA5eHFd4PHoqsCVJFa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7Vg0/afdABW6y3+vdiTNHkDgAJcJwLASPeyFhRGQQys8scvpBUJ7/ANSlaOq/UTWAd2Pp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Udl6zaJ8EIIzkwlc6geHO8lbT3HhMB3F8WXucWixwXoz9oGqt7fqjrcA0a10zGlwlGTCl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qZ17eeC+sruX+1y69pbNAF+jKW+YBK0cw8jACCQuMmZSkbWgtECJRoOSXe2E516y7loR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4lJU8lUBdpWB+ZQH6tvOG/aJinQvoLLWP8veHuj0X7McJ18J+xKQ77YEncM+0QpL/oZf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CLbL/wBZm6+A/MLtPIlFPEJpZQsgLinBANHfErTH7QVdXqBGwNdIAWd6GewhZW8QkABV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GynWpsAfNQReWaBV9tEpmLPmzaG2kr5mTn7kz8W8yntDvCvPSuJgbEZ3S/cCUtiDRkiPY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r/UoChlgdX8f7pDwFEcP4+jxqXoepON0idJWJfy3Z5fhgrsfmCYKSnXOYO7fMoVJZfWDx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ACV4q4tEoXEpTXJKWVryS1Nh07yojTGwm9L26xTxKYvrGMgQJrI9Ze3EMLcdoKgW0H3f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sHEalnGqYLGl18Q8EOb5lxt1vctVxcbxA21eSI6lXJt8wtFzxMs+oNxzgeWBsJ7y6HTI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oqwA9KlNO3Wch9ULwL8zTHzMFOELqXCqKHio2VLxGYpHM5OuUsW0SjIXiJRKe7BBlfW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A5tPdi0b8xi2TlRkYUENoIGaC4LaJVMBDL0CbIpaAAO0vEv4zK54ATKTSOE42zJY4Mpt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4ILgpZ4IPPWLAdY4HRGZrwm7WXb4JY3uLXQ30uTDXIdCOs2tAcwVasn4jxCcGBgJyN8S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xO2330OrF6QD+ECIaXzd4rpUX9E2nB941sDKydXp0EB5EW1qwW+3GuYpqEFlc4DsRiYNt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L7Iz1va9IBWgC/NrjXiX06C1mfdq37nIn5/uDXSe8uBwp5H1mWzucsTahmhLe/WFr6oZ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lHE5JyOhQzsLeMRhBomiXFFZ2RcgjoAEs1TXQiIF3KEQr6Nno2zGWfOo4Q/YD5tmTmIA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voC0xqbO/wDKpkeX/G44+7TUSc0J4pi0I1XeVL/SQPaNltXVbm+3e5M+B9kGjCFdMQuo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UfQSXuvtZPJFahjOZY5ZSuT3gNLpjrrDxty0VsYcNgvSPtaW4NbP7MCUVXk99yNdq7QF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Y/vcLMiMCogjRevU/OZYgFpXsVuyEwlqpJ1/4hQx92PtM4P6VsKEshhN7Qvk4AAUdPiR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9B112cNdeYUQgaIU66q2VQ0AXxZJqADQW+31SlpMojOFBb8RLYWBjJjpmcPF1FauUOjU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Cy+dMcOyNx1p56ddRoUsr99RgaxHyH2k+sNbcOe4d/5hwr8yjr8xPEqP2hZnHyx/7GU4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lwTAMXACnYSpAAMWbIP6EC6fQgClL8QqsBMcEsHUsSFMeko5uopJsnMsPRKwqxNbhxLp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qDi0gqguZbRUVGkpUauDrxLYshxDBixcHLBxHnHuDLzA4g4ai5YMPqQajsrrBzLibWXi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uZXFy2HViN10hAW+BicwMrwS4VCZaJiLfMC5ZYEEbmwGesGsgV7EUBthkvRuXp4I4BVS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C916zRbRLDAg5VCdkBrrsjKBq/yp/MDo14jA0NAGV6RXoaRx2SqjROEd8v4gUYvge8q6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737fMIOA1cAKLPBncxHu356J15SwrZVZaFoOXEADCgZ915e8qcIA/MEvBuBeo9COdEI6n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EnCEhRqBWQ1DuwgrA4hjYWYitLeAuHX3rz8GYAWdoo+M/eAHpMNakV+IVykT7QkniAlI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iOYxpAHvA6CIPSAHEGsmGDXp6CGzTrLgC+iYCh7qnIcQZSonWFmGFUHyRiWQpy5sh0Fo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xJRpKZVFCI3Iv5g9CppdOIVFiUURKuFTAYBlqHQxHjOga8TNr8SpIoungg3goLNDiPA2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jO8rYsV8zDx4ggB2HInXuOx7zFhW1h08H6ZxSbgTl29efMpCoZtVWcgYvyvTwHD0HJ7+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IxYlxOupZ3nD4Yudaz1PQGXLZ+oqbe07x5EuDmXCHEXrMooubhiOZovTEuXAcS6c1FiL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zEptcWalPoU9FEUnWZpsZrRF5ltQirQ8xQxZjvAVweY8K+af9qWqJjd4hXqxPY7Rxv0I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fao9VlbAr0iDonC1E7b7MqKwXc3Ly7waEah9yHHWAApwBxEAG4XVjjxMhoH5YRVpWArc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lRodM40xbsDUFHsSamXkMdhjOmnZKTTvnUYc0cMTbk6ROKB6jAhpSyzWAi2QOhgHPhFA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RqI9VXHTrKK2DHWbL2qnsRAneVYqxmIGftKap+kMEvfaW4wWnRuUP1r5H6iWGoNscMrP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cWdg5XSGTvBt9g7X0jo0GBYgoepe+GU332Vz0/1xtixgfo7YOhBmrJs7d5R3gqDQ7RMN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X0jmLLmFOpCe7G00/EzSU/EORT8Rz5VZ85yz8TK+xnHwlQE6CoXQ2XUEqPAtgpQnlj4g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ZUpO8Mypfozyyfx+Cai5QY0L5lAi5OgiAdYEjzNAWoNQVqo9pThcqvvDoRiBBPrGFaeH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jVzQmGJNeJbvKH0hteq+/oAQ6Epo4P1ituqfrKqJ2moFxLIFmZWZRUohABujjvLpqPtQU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YKreG36wV+yq/dL/ABKwQmV0KmuGsPGzMoEltCGtYeohmHsM0KCGz7jmHpoQFJ66CQtF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cpYCWiMVm7rcFotxF1eTiJmHMsLGV7QFWphq3spmmxmI3sRnM8neALo2YlGxFCg3Fqyq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dc9YaUAztggob46RZgKoF2EWbRfSopSw9onEDuqVWAq+kX4D2iKh8QBOzeTMBuhfiOcl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wtu+3MclQVuI5F5UYD7sS13aussqKzbbn6x92PRTObbzHfQeKIWYr5iQ0UxxLOcmbhwP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wMs1UDrBr/JOGsP6RMOaOxHmVjoT/gz5UysVFnusq2HaUPvRShauLlE1fLMBi4IoAT7w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iAdPtGgg9431T4iA33ag7O7jEyC/aYLS8O8taaeY1bMGWUNrKdoj8xRFEgBHQMsXDXmY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xFCYLe/QlmtFRpx4gFgNq/eAjHGHnvGTnLOpuBxK+I6mHiZQxLXxYwm0Yi+g3iKDMrfo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Cjyuq8qWHSK2Jqug6sCscnWY0HOGAlLkAI1ubl6GiDTiuZ2Pb22y0+qtBResQMcwYn0D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X2K1M3WTKGwxsqVlUQmUXoK+rG7E+R8svXBL9WLTFXd3HhBw7jSEujvEjdxaJWZiCxB3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grgzNMKsL0IszZfmGl4FJTWsVEjbci0viUS1Ckx3RSFU2su4WKQWeIhUG9W06QgkoApx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q0N1Vu7lBQQaSpxEtReypQqnHDsgoC60dnnrGAHsIO4vpzNba/RM7esxKK9A5+SVz5i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U09RZAqMwL/JM11X3hpI7apFIlg6J/qhYr0O30e3R7ymu11X7v6QhTd+eELycMWgApUW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1KaoB/ZIzxsTlBu4I3wbitr843WDtFazSssuPMGWgjF+CCVEntPBDdSH2gKeJ2gW63EF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+lTb5eI58/SADSucQp39JQLt4iS/oJh2+CC7D2J/ziJtfSIU/iJ/VUT/XE0l3tP6igbcz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fiN354e0PeCmGnmMFWO85/wCU4YXo2HqjV1eUKLaxyiCw+SWQEx1mlN+YRAVjc5UDoCck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0PiWXYrxBBgfEQFB8RXBKilaOswiaM6JdljqYqX0U2nLDGOjGpnljTeFzI7KJnDL0QW5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D1el0HJyxbfEoTMe5mpdnaKrLR3gILlrDv1jp5spy5/SC0+DvMiwAvocE6DHSG1WYLXi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fSr5zLwCUKOIBSKtpOL8b3AYf9ja1fPMdWyK9Tl6dohh1E8M5cb4g5KprWxfddYTVCYD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oU8u2ViEZk69vrLd7L8KfiKNrolayQOIqFu5cHEKhrEXMWYXC1VB3LsV7zCABWHTcSLf7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cV0UM6KvMsQPNsroN1uIQMAMwzGHljM5kTzNIAVzE3KdSCoCurXmVPrrRTvPWHZJW7Ms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WuCr6QkWrA9CG7X2lsDlFwSy20zGWq5lgeJI2PtHM/oPaCeWCYLfSAYMF/u/iCVH06eY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GoehHTPlhO4TfWcRfiGd2WDffM+1woF6HbzydGcCrO1Ob9/0+zFkOkm6eq322QA2RMIHh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TOIpR0Oo5igxsl9juDbRLFOHmA5SFcZIMFMLIMQsqWQcKWT2iBYqzD17RaVgoMII4xcF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FzE2LlIjslKyy/vIzSyD2SvBMRwZSC1wlKblqRp1DBxHAFDcViNVchV+GKT1IhqBADTk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qxUrZkziNyLk3BUXi7iLLEWogB2ousZeY+MpkhISpwmah8w6cwgTylIGuR2XCrfEXcrZ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/EsgtnaHvSiBkYe8XwQDVjiOajli5eOIMusH0lGQYIde0V61ncqGEhVqACAQbmXo9CC8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iG7tlbTbiZ6s4d9poxxLOZYUOfrGE3bAouh7Tjgd6/uYDXbwcShotMF69ZmQ2Xa9WCrt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AIEsVdMoNBMRrGCAlFN4tyrm1llIWO8uiAd4oVRphnJ0PsiTfGCYcvXZjk6Wq2UeO7vD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SbOpPz+J/qnp/McWosUvCLc6Q2XNpdEu4u5cM+hbJnKXsmHuS7ymj7WgFfsQdOJdt0wT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ZbOalytmHE02upCBliYDSFFQFdb4jvriQz7sfoxbLphrbnrLEHJuY6SB8+0M5S9ilYYh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hW5TgOWzm4wC8KXdjqD2PhfZjjQ5ClZB1iZGqp+z+4ojKmSWl6izHc6whFicTMW4TiAR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q3KQFE7Sm+B9pTANVePByfacyJnL3h6Ij7k0Xya1vXdvdx3i2PSijRdJsu8mJcBAYV3Ai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ASUfeYh+SYUjrGrdxHQWrqKNsS2WoKcxSy/EA2piyiZHJOxGTZ0E3BLI4HhlGgc0u/8A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7f1M9G4IBh23CxVPzAJng3OdGPM2Nu7LxoL7weGiozGg7Q6h7RbVdab3MdAwsxHqo2YKd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RwLh29cIFP1tUTY+VKrxekFdfRgu8lC9RgpLm1uAxAFc8EP2Twi1wvwhABsicEmPWcIS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ghXWIkhwrwsvuCI8S61LWvxLeIi9dJ5PiWKPhqXoK5qWVKLqoXW5ajwnkoEg33qD1nLv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gNDUWgzgI8yC3MRfT3jOzCYGEpkGi/eNThXEEALZRAwLe8XKMQiaLepK3QINlHJ95TE5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KADU0KkV726naBj4ICuhgjVO7XtGQW4dXgiTa1+YtvdMquisUHQlyiGiD0DEMEeYzKbH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bpuDuVHHiOKHowL54iXLt+YG4EqVEj8lR+Gd3r9T+osMYxipjhbmBl1cIsGXmHWKXBzO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QIV7OAM1UcwWZypZ1IEyeyAw3vjiYwBbK94RpcbrMR2xGNQgi1eoitUdmL4CbeIQAbrHB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H5wJkq8zhFcbgDULAuA7TIgnLq4WIjS7iADsAR095a69HQAqIGLI/Jg4lcdEcQj+MfZ+o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36XmEJWc+nGIOZlExiYehljdVAwmk7Vh9SVToJNboxXtMXn7gSy8I6RlwRrMuVXyYhmD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CrukJSsECTkc1ALVlRjNNlJnqDwgoMNx1S9Gpsqado8VFr2O+5YLWbJEQZLTL3TBYo2B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xFDpmTfEJVh0V+4YAHCrXzF0XGNv7mPbphu2DV/DMXu7L4QKlo04wv8AGMPxGlXbukCm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REjKrK7RbB75ioI7BZfQCnumT6S6kXCt8wXUnJDAPOIXDq/4hcRZiqun1fqATzl94FFq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Zj4hfhk3Hd6sT3IhhWpvxWH2iLJvXkT7xD0h+ZT3IrVsitL6RnkE+kO8Vh2YxbrFReD6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3ojtG3b83KCU6hdonG9xi9RuohteipVRtg1q23BRcIDi0lllxc3EWquYrA5ZWFXaDLeo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Puma9YqjL1jhXBGt1KEERZzMkAsD9lyOJ1aAevX3faFPIuCWE6N92dwuHrCoIEJex0Sl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kaCV5IVgq1ZcEXPEW7Z5lf4T9x2/gk7XH7yhf/D+5zl5iw0wNMGXmdG4vWGo3WSEuXcH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PC/WY5Bmd1f4SjkbTD4lR4wKzwesrf258DEFC8jw9J0uW/IGGbOvdDJBXwzmqg7pCUVx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l+2ZjuskC9Dqi/xBVT0Gn6x12/Bf2l9ivDuVD6cmIFrmg2XLVcCkciFdATsIfgHbyiVY9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E7CdsMqlQ5ErPUiggh1YIShj5fn9wwlwtegb9I5ijpXoIeEFg3Lr0dGa/IqdQjqYx39y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jErQ7M/EFprD1IqW4bOsxBK7JaOA0QdSjiM3zw9GWigWr6xsCU4ZbL0mAZsRi5hb8QiD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wSUvk6MsW5zudJhzhsiyqzF68QSulpN9F7PMKlSxzhxj5j2IKRq+p53F3PAiCRwfaGuM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vcQPj8kKCwwl7gQ1wh7AmSLBKFMfgOBi27i7xt1fWU2mwjm5cHVfqBEHmxlteQ+JToAc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QgLUrWtxH3g2QQU66IljCdEMdKNUxccHB3iUhYbHEw9DvLfyUqUFOpFC6ezHVHw/qC/I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5+iZJXkYln6T9wJbrHiX21SVW7oSx8HBMx9eFBnjpjEE5H8/1EVrXrMX2+8UBUrFXUetp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Cu8orD3uWJlZzFxZ91/Ey2T3PxAfxT/iLC52SFc228ZYQBCYvcYLp4LSpkwOFwJQ4gR+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9hhdj4GK2W6pNIp1mEDPMnTo94wW3QEK7Z9JkozB7CqA5/MpbfJAOfrjZj65dwPeN+vc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kmXUdsgSqUyrZKb1CLTJfS/xNsO4NpPtBTD+6J7I850k8OGiG0DPLAz+U+f6nOYLFjhE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Xct1cVkcQ3ALjhjB+EvCukHZCTwfyge+DDf1v3EYT4tz+6fRpS9ryQrKOLOPp3O2oyDcp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7bSGdAD5ZvHSOxheVHMckXtftMmDeV+JYhDlThgFfUMHtcZeif0FY+kaLo4Q+cTKB9X9I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PKDcEIN52MB+Jj0WRMMA4Nw6ZVLhSQN5fQwIwK6kuM80UyQYHFqzajyeg9AzUXoNE5ge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1SILH7R/pIaNRfUFhV8eJ2xZmE25xx1aMGAmg3AmlvEB+CkRbt3CHu9CW9jeoDNDklIL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1+5ahQYBGCDgI9YcBeq4SJkOK5RqgOTDxV8wakVmy/1BHruJVvTsyY9oMhQL4taC+kUD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sw0VT2DiGbwVZe/pFMXtQi2lo2Zv4i6yzun4g9Lv/dkr5T2E12Tqh+YWTphL8wDR2T+5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OWNxCKV4B9GW9rdgs0uARLrBUTSFjYfBKfxLfiABo1j/iA5DjVtrEqzPBxS9P7oW1gw1+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NKPZ/uDou8VAA29RASps1gH5hRstf2pW0rxJhd+LwcToAuj9cs1xcP4UPziY5kG8o2Qf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mkGWzxCDsdf7T3wp++NFwYiRQXgtQvMHlaFIFwjfVSgjB1X7j1K56VgjkdEV8kwZvWwQ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jYvCH+IAtLxV32lOi1ANNflACrSJdEq2KQQ3GKUWu4wU5lrOPzAqJ1aTvNegppet4gpl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1y/NztH5jOSLxW7l/UfuktWB0GMNxWEc6R+U+IPqQ7yeKFOEvWkMID6Gv/c/1Y+kD1mHkr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bgAHZjAArMXGVxu5lZxXaNJz6V1lGkpOThzCvMfdIMM5RcS8S8TBLnEuoZYqpOZcWI+m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Q432I3Fccl0UAgWriIuZ+v3gjYRfNMyLtFlh8wheC/EKIQZmgN85h7TegkTtLeokujPX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ajebIJMYYSKNJai77xQFCXwMSMBaWDSzgpw3Ekr6IDkSktgm1jRW/N0DzcEQgJwl38Q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26edj3jn3TkoGDuwrWvyqnQ5M7io8XkweZcUvEMr075fSEuLSXzLPQ9HD2ZsykWuP6ie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whoXDcuM1GgeU3Ea7Fbcn07yitYzY/iU2OlMCzrggTWWst+IpBYNwGRvXhZT/EBlgeGv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cz8xllh0/tB+pxLFqUIqgMpWPjIqVHUTDUdkCyQZWs89MH0jZsbx+qCoF2HCydorvGHI/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pK8YjEKIidiL3THdE2SvxXml9BFbFfcgJ5eSV8/FlpX3pq/AxAM82T8ygFflfeaQuqX5l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uf8AfMSuNN3EjYrl++INFOjfZmUbUAXL7FvtHlY+lfpEsKV0SBsiTgkHj/GD9olsRvRL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TvT9xYiF6Ai1oO4wluiKwQ2gGDkHkYMOrWl+Imy04sH4gFVTuYswMv8AGIqlW+ur4mUh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QOArtKz+sArccF33R4qW3l9ZayI3b+0POggP3YGiWBR5PPooVmxzAkBoIzdOtAPxK2r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5B+JYjl5EfiVgCecbXje2YA2WX1/uWd5Zuqre8bw/X/dCwAdf+0NAzu/2Tg/7u8MknD+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Z9RosZFcpiUsUYW4/MDn80qJbUnhlHI9mDk15Y8Ri4RBpcnncE1u6XZLdFMq81Kf8z/En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pA6wNbfieXwh5fEb8sweYlS4brKe/ZBIxXq0X/YxV2+Z/wBCWzli7svheZ95yJsx3OY6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xcy5fpxBm0xaiPiAvun4WNN+7LXkrC7pqDiKajbfIqjPSZgDVsOuUCGKe8QFF2EQQZTX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zALUoeynXiX/AEIU+fwQLTBO4qb641AAs8PHhJUA8A9Mv0jQOszXlFH4I3ZZcehCnBaz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HW1qkHVS01OW4W9jN0wYX6gFoCTjC+0DBG2gb1zFIZOgLe3jrDfoELQZXR9jDy5krPgZ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tsjDSMTtYKYc1xGvyQkrRHnNRwfQjLl4izhnOG5cKPQYrZcHMuXiPJFVjH0D9NZtljFl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A+w2OfiLINM7+8jFo4JXhwSruv1l9qNgaQUH5gHlU02vvBSvcDnPmLLS9skBQDx3pWiP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ggsxSBdbmwLFVnQCCkH4cZlD2p+Jj/ZB9o3LmDhX7GAi1HDlILUKw8NFrqWT37Uo8J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c5T8xJkL1b+ZbZXlYByb7y1W2eSWeLoSgfsf1KgYB4mLqi+PMNKl9/8AEAnaAp0fSHby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tXCRAtyx4D2Ic8u8sDfHWdQTfaFL1r8Mdy/8AYlOuar6oUjefMHny63KDinjxPqJhp4Ne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8W4DovHmFUp88d8oNr58of7XM4P/AGMFulIyn6USBr6kx9Uv1QCyNdY5KddYU4+n+4M2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0/cFMKOJa1+6UMea5hlPmZNVt6/qILw42/UPapGt4kcHZQCpk5FFHExFRIMWHbaK1Ueq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eHrGMNeZd8Rpdxd21LXXyhZy35iAcREebudqBPpEaCVuK1mirTXZi3nBLDDA7ynvExmO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PmYSzSwW9kAHmGAO1/WO2NXiV6MeZrLNv+BjtPXM5EYxYOWDmWQaly5foM0ZcWY8txB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B3f74A3W2XH1guz5X9w2vjYNxfL1Ad3SWKVdGmIIiRKbEC0+f9EVyJ/riA4N/wCNTO1/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gRgPb+pdzf4Sm+/sj4p41ByxOCCNuMmXCG/UhxBegQ53sjmx+Yy607wWfdYl9nDUH05l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cJeZxBly55oD5ZtOV+AQjO0IEs3KNMzFVUeVH5h1XS2g9wOM7niL1i7QbOC8uCFWRXh+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dv5H7h5rs7waqtekRiVkFHLCt+6/qJFse7+o8Vqd39R94D3X9SvT839S2LB4vr4lDX0H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s1plnfTqFrdRzA+41hf5j3ZH+94h9GnTzAAyuaCVg0atqK2CM9oRXfMhAsADypcpBweM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zlaXp4lVZK7w91VdVl4uBsFMqX5bywDoObiyhCwF4qdSBh197QE6pdk4jsC8mJQw6u8D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PF7ksgLmW3Igxbg3ddPE0448nJKYHHLVdJSjoV9obvsf1AAwSXVkEFao7cwwVUS8X1mB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9esaVD5OscxR+0ttHTx3i2lYvxiFQju4G6MCmiI0EC82ajvjT2YxMBRXzBtFTECGRrEd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bOg+T1mW28+Zhqm3dzhv4PSENa8XiEAReHUtDCqv5RWPhQlNHXEoxjba+YtqnzFYU6Xq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LwqYBsdWMPP5lcwzgY4Y1E0/zT94vOJcTRn4S8RJ8P6mZWOhlThe5DY9y4Pw+Yv/AGhc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GkhZaYi4DMOB8zdh8xw1w6z/AK9h6EY8xSjqn/nxDt9r6TZ9DGOWXLlxpLlwYMHDBth6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+Z5P88w/5YDn4Scn6EDd/mpV/RD/AI0D38p+pQW/EhXT8CN+WRbuZc4fnHqPl+5TtPl+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Fyb3fuXVaV1uDY1d5drFKPpYg0GiLIcEUmx0sRrAB1RJeR0g49Fy8MWIMWDBgwz0R3Vw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4bhOOvoA/EJpKHG94GYsOh+KvzHpJvOCAxY70g2Xi+53lMwWaCBdSthLd39oYAo1ki8N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/I5QLOI1Wb3CtLde8SWtvKJtMqkwvWW5b/1zLat9HrONIrgb3MTYd8wAkApYXCbDC3if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w8hCKIrRprodJhWqK0Ok7QOQOJZWasw46QFzy8nSAKbgbe0uCi7ydkUuwu/ogBzL2+kK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7bl9JZAq12syoyd4WpWVc8whAZu8OZehG+GIK4X1uIIOb4ikGY3iHeBZ0dJmci8bxECN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OkrADTABxLrFu9h0gUo04OCoYQ0uMNQsxwb7IEWAYNxKAttGFg9Z6coaXBjl6yrS6T36x6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11Rd7iU46ua7xsK64dg8uAgU468Qbh7V2gkuaWqOkqj46dIcQFrGIMvNlUbxiGms9B7ym8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LtcwHIXi52fkyzDSSjMpbBAIEYdHeXtCtM9YOJhbeEruTV4Cq3vMwqvUm6Xe3FrPNAjG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mXzj8EoV2OkqFM4lbZtuGYoLGusGfjWW2XwsRIwe8Cbt2XZLdJ7QUpN9QjFruEaJsaHi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8ytCVCV8ZZcP4hIG6Hwx+PVYufSr7Rff9yq+Zb+hbjlFN3ASsz9A8XKUgy4QUg+gy9mj7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/U/yX9T/AKz+pdvD5f1B/wBj+peavmcv6scv22CGfhZ0f8vMf8j8zt/88xMun+eZi0/z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rB4xpEDp9kV5noRprF7R5m+JQHD3Iu/vf1LJ/h8SpWCHwUozY3K2fXe+GDAysPOGHMJM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hpmb4s+FKg6N8yqKCPJn7zJv1qEk1S/B/EyV7vzAxoY4Go1MhrghHBxfEF1XfE3amBSS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wF3x0c73mDnBzMNWjgBTZeYNN4nHL95s1aPeHrvVus3Al6xuKo1ehLDc3eYF/lqUuluk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o1uK6i7gOkomijrChPtZkWOGMStlEIlZY5eJQLWsaSZ1DheIouiYrEKUzSKhqDFRq6p3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0qM4mzb5IgLO47lguQyAxz18CFgCeW+IoKbTWYc7v9ZuQoNxIXtWJbWDjl0jdawVl3MB3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vWPVUrhbu4dnTY9Y5MhfU7yy5NH6ovKgtjDGhCRE5UrjrgFbxfHaWlAF6HSPbA3is4mH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eFkAGEZp1glB8khNdSt95aHcJflcpQ4W8sBBUq+XpM6yVTlekAAlUbYFM1ZxfWJIDD7p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gu0Jcc0MzsVcA33kwPS8qO37JBO/9vMP8L8z/E/c7c/zvKLg/wCd5Wy0aCA1LDpGBxvt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P7hsr9J/iEDv7CWGH8EQfoIB5fSBy/pK9z/dpTlz/URD+r0NEbkRyuRnysfRVc5Ry8wt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tXMsHGCFd3WDaUweuOg3l18Qwl9EWdyq3G7vEqFdypj6tKVkbnoLXZ6f79xsoaWR3194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MJXAhtdvP9xZOBjoNv3iUpcvLkPGoPslAiU/khbh9Z/p/2F5XmBGHav8AEzA9DrcPMNQl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bQXzKG0+YJw/WIQzeZStynUhjltj0dxUiddZsvki8HjOe8dlfmNbDrhjLofMdgQq97ln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86R7n+eJdEtUXB3IhrqrP1niPY/iNWF6MfxCrLvJQ/EEyL0a/iFezSl/SZOQcX+kYN7Sr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IUFLxE/sYK6CGhgLI1gAROpX9xi1yU33L/MDgmZzSiukuau6WdZvqj+Ips+yVC0kQ0F8R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JXMsWDnhmKl8wksfWNlXq7jDRe8CW1V9Y7kXvDsEcQ4GziiDNU83GCgeYnI8J0k7ypKq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FNQoHRqnJN48JRZKK0YoUe0xhTwTQsEzcF0B1CAGH8QXpre4F5tdYVi3ujvKG224+b3l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UTWlCTHB1bg5JHMITMFd4I6b5XESLTQN03BKJTLbDJ3ue1xUCV1QUuYG23tF+/XErURX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q8ZeuY6Y51UYJ948Q5+UPAPjvGpxh0ht1DZkSzoSxQqYMEU0VVNhjEpWvodIPwLWuktD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VPbm4sctP1waPmHwREbtS8sfJ6RBlms5YXWN43cOdeuGHTuaw94HRvuTO9RIMObOKO0z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jdQOieGUWrYbMkFsi/E/pkG4myj2Qq9HvEo0fmMcenWWmoWp4mD8MpyEV6/iVrBWVkN5l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1Ox9Zfq+Yq8QVXJGnPxE9fpAea9owA3n9iKrjzHmXTEcv4gJQx3lENAn0ZamLyvb+5sx4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CEMLYuU5s6bydpTy1v5PmMc8JYBzu+vBFVsUNimi+jmOCwopkpfTWLz38SrUoWzF6TmW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tMCWqGCMk5vhLpSc/gjq1xFjk19WLLLPMGJouGUfBd9+xNJ7QrPyRSxXWHBvjtAk6mwUG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+Bhq+q/crwtLC37hQSQC+y+sGVc2+6uvVieYGs1/McgtGcoEA/Q/cbc/P/cdLaNOfvKi3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qLbTOaqJCGmsEbsL3YBWapbNvmBF5jXVAip189czN6Sls4e0seUKywCSyZjLwwmCDfUE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VFvFQ0OhTxBLFM0uTruBVBd0sVVS0PX3iyJ7YXtlni4plEW+pfmDle8uXGJ/3gQlXR/T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hnANczsgJhR0jH/NGfmUBqxm5rOC5gM7iBIdrdxSAA8zPvLLoK8w8X3Sv7hkp+EoriZw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9oewCulSmkN9Za9nE6AHSpkww1uFFbbTL4i6Ft37QRj7pj5uM3DGgRFuVthZe41rhWFv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f3pYZactscJwnEvbNr6sEpal5YKK8zZZ8mE06oaITxEXIPaDY3dCIERO5E6EnkmkFvSJ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pMqHL0il2n4iVx3LhsYjlLDyRMAXiBQBbiX3gz3gtg3UrOI35+qXBVDWGVQq+8oVB7xl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NHMQJsxcbhYGPHSFKmrpFhFqE51/EJS4VmzmIFUexCzK+0oKynE35dqldEmzI7pxr4Ev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Fdi9RTAb3uNiWUB4guUtxFhZhwguH5QA/uBNzi+kZWsGhlJprzB6vrn3lcnhBXG3MpK+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X7xoaIsTan2ghkPiUMgyzgnSr5i8X6zPagOD+YyxRGwuHPWCGFE2LUHxv0gp+UoN5Y53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D5WfiPfp5T/XJCChmY13jTwncjEgvLaACnt9HR3dK4iJBknZ1R+pZeKukK38yKprS4Vh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7+A+ZeSYiUVQY65hCNJfoIpvolULUDv3l3ftR+4UzOTWbZZQqMpwf3DcJFzq/wDsLJBF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Ac29Jk6LhTq9pkd7S+xXTtBkraMjrfTtC96ZT00bqBQsIb6/aWpq3+EoJtUUp4l6iMrfu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7zDAUmFdWBVHy2Lb8zAYAoXFnWIOeFF+fftAVG47FHXzLLa2LfNZ6y1zB1nfn3lFGVvj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v3DUFxUMyr+2r+ItcgdYg2znvGx7uJatat+b9oTahdimO1X9YC0gDlVqAtW+9Z1i4Vq/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ttpLIpaeQfL8TlXicS6gopeHyY9HCPjH4i4SGHqD6zAoQ0ufebZqYn+D9mMc/RELel/M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nhifuUDNkeSnvOZg0sSGjd9YByxFGivedFPOeIVY8FsD/vByhTfeCAdKLIr8iY+TyFNv9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s2usMcsuLHY3uPa7ZUgxAAMUQusBTWIZEiHWIJrbGUpg4xgh7b3hy6d0vlXsVqD0a6TI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jJBnITpGzHwkGqcPoRqQVOkO3HXtC8ImMyrks4IdDaS9RK6sWC3pkpqXRLtEeLtMl7IY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ZjQBltmCWIZlbyO8V3X904iLRj7yzCnYYeyMsR4qBYY4gqscqIXWDLIULVTlcMY6JjI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GVaK0ug95bzcdbUqqGDKlL6wNeObmEuV0pLrVPMHCjVbjVdEcMY1S9WqIjk4izg3qnEs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gqADHsIFrftK2GBU/Ilro+SNqF90FhOspxc3bRWWu8K34nLMeYrxUcShKHYlivhKemOG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Xl/EF4/ZGcre7+JRwPKfidB5OJXsnmeAY7jfadb6WdR/DFAp2izYb6wJpZm50/z5lbtP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6Md4uzBlT8j4P9wZiq5zlrPH5kF1Bh9YgW6YhQ8MzUDK4/ID7RL6jdGhBUruRdhzDS3n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SWkdPvXZlAuC1Zy4f93lz/uz8JdDUecy7ISlqyjGe0veUZDon8QrgVWHd/UtJFdua/Ep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WUWAp1D8XLHmtF8AViuqwDfEjBOseRgGXPtBurn6R47zAHahpau3QJjlQ5g0sMdSZHkk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KZjvFwB7A7j9rhNBUAoHJ+pgK2Zw4qvzEELUFVYvmOC1QOx98e8AuaHFbQdb7wplRqOS7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5B1xmoHQV0e5fXtKDx17h57ShY1TbGD9R9HEWJcOzEC+daS6VXDqWAXKhg+XSXPjZWOgR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j2qIEorJr6USqhXpuiuv+6xurLAw+uWUoAAwHSFb5+Mfsi30nE0mQH9ncAfl/VBnU4DF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ckrcIPT1az8Rbu0f1Gwt4m/IZcGzjllC1xLV5b8940Q6QyKPmWut9+8stH3gAbjVXNeB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4J9IWAghzT6yraE3ioKuBziBUEbzRMvYM2RsKJvNaJQV8CKYGB0KjsShhHglsyfMMJCj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3IQS52qU5Ppy5gDuwbKV2Zi+4y7SPMXAs8xPTUWuAeYlLL95rp8xTgD3l0aHzDhMXhB4j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lK6EARUo7RIYu0IvdR94Bk/SD5GK9auxNdsFO3xCKUkud/KVn5o5Lod5g3L8wAq9eZSb0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qB5l3f1yvQwfH1RVZErFP+JS9I98pF5WDrMr1+sD/mU/zA9frKnMF3QdpQepDVcTyTIl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DiiBvLEV2q5+YtJSusHclV0feLmpfsgrj2TJqLdYOtfEtqnuQXDGRvHaLppHvKz96FPz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RKj5LiuSLMvHozhjr2ZRX/dD+JQu4i4ymUW/hTNAwZ+8bUaS5yEwzlgdkmFNeWAWVRoHC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03oslAkaSoPd19YkALrKNcXpjGhu1kCqvMCwx9gL6rEVFOJU5gDTBxbYeYqDmAcCxrPS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8eaCBzyvvM2ZRt1rmWTmJfaP9SkzS2nlTr2nMs5DwPHmJZt8C7uLWva5D/cRpeYT1lBB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TI2V2o/uWZFDnNzAkxWPevvMN1IVfA/uPFqXbNr27TJMhap4HtB92FuviHG9rhf7iDVe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5HKuqECadi+wf3C8QhKOr37zH2wP8+YaixWd44Ddl8H4gYDUng1H3MexMvS+Q1S8rtNh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uCwbwoN/FQZfmDQO3r0wVBrXsviC5FelTGSqCwqi1T8x69Geb1PAfuDELdRSjmZw/Qwv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HpNqUMKFOyY9tPMHrKbB6/0Q0W+YLr9Zbl+sG848zDkjfpAdpTt8THkh0MKcykeU8p5S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3AibcyvWA7selEXhhntjZ59KkO5PJO9fEz0/iW6/UO3H0Q634iOGnt6Dv5T+0t0IPoRP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7nazomZ0Szf0zVKagKoJBShPeorRAhdMwWjiV5Q+Z2vhB+F5ILynbfaAbP8APeX6+h+5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nmoJgfwhVp94K1aPNoCN4O/t0iEuks9XO6ne/wCe0BaOXlfzAOWnj9ss0A9oFs1AjLvc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kV4fiZS2/aEVpMXZM26+xSDCyciW/SAAAvsfEWjiZoM+aidK7h9ks17qPxHt1eRMj4Yl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2IbSHUjnA7qGbB4YKtPzDpn5iMlOYz1a7kGj9Jk49pdm4dlz2fQ9kSobcia7Q59AxGEzu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YpduJnZOvNYhash72jZS1w6zBU7q7XtAv5zzlu3hzxiNlqw1Ui2q83nrDC1ttMYXohu2U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wbjBDgqidCksW7sJ3xhkNsqBRUWpk3jqQtntnzYfoE1QXXMwLuLylAO9We0zyLTouI0b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KIgdOue0djRAeXz2g2laap46wJmMIOl9e8MbSKoYF8wArrS8dtfWVi1cCBbrRCtQMw2G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7EodLDkrBMNjwDydo6VVeOcRKtMeefzAotI8XK2GC70oY7Atv72MJVte0r8QFqCAovP4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NKy5qIeAL4x+JcvExySluvIWw/EAoGErTcyEyh6jMKCtUC9YH7kdm4au9/gPmNiUDhRHO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dXWHmN2WGlK/f0gEHeXZo+Q1+I1Sk1Ahlc+VEEMsNxFSU/ELhlYHYW7Q4mjdQJQ5S9oJ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O1udIw5fmlufngonPBDNZnayvDnO98xu39f7gBf0UIsRGLZ8IBboJzCpkucH9R4rV2lZ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u94JKWynnzK7infsg7UAoNcRxlOhrwh0t/tMllMR5X9pbdp7wNwcw6P3i422Oj+oKK8o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WtLPEMIY34buDlFxQMP+IiNjePlKeLhmnSAJQ44dYYNcdO8pXrXbtHKj5DrMVkw6J0gl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HMDeEquvaAfJ17xUDN3++0W1pxXf9TYX9esFNXrm+jBJnOO/QhoHJwvMumR44ejCCtdf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QGHX4YJn/AGvM6synTrMDI3XTvLV9ryTJls8nWdWtnMsBho57TPdiU281+4B/nvK4aO3a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wTNYMQMJK4zuJW5szc2VviWW+R7cTeMNOGeJUpOfrLGvmgBj5oZQrOxFbgDo3tcCwe4w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zavYl2x9x9mG8XYvwzPn/T1jhQn+bSWQuu99oeGv+OpX+QP3i5r4p94/fk/mPjGilJ9I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ngtfCYro+lygvHXHzLXlNhawC3zAwMKro4eim7h74pQg2vPyeJommCkQboe3LcP2lMiG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IaWrW8WKLpARNuVD0hrlRCqBQPeNESWJVdiPeKVqt028kxPlPmx/LOtOTcyyhkeJdtdJp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9Nl9O8aBOuFtNGa6spJEhrW3pAALn5PtF4SIb6MfiVtEMk4z3gUCBXL1o57QVBhDS65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G5+dGHB37wkWQXOFvnxHKO2Dlo9kV2IMI695TgsrlnfeIc+Y6CbcqVXNYu8bDt2lCV4u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qIwKmxYrsQwXtN81rtMszVKDQv4iPLVPW0/mD6KjwljbLvKH8ygetvyH48x4445H4tQH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eAR3z/0kFaRQ4djKw8VFCMDYF5X5uu0Ynk6erB3hpY6J+4N4QH5gAxO9FJm7r3mAfrBp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8cK04YsKMwVaKhF7SVLRd/5gTNOB+0Ltv5hZr0rcyJneM942WLXzBs7z37zN935gbW8v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x5tzb1iui9syzW7y/eI00V5lhDnf3lFms1GwA0/mbDV1r2mCzGHOCYayfjvEBp+j9RKl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oOTtOQRbfMQUbNfYQBlXfXuylVujN9pSqhd9WBDw6vSCKaLf5ll/wB9+8UUxjtAnQ+3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IfSAmqx0ja5+kNnHhEqqvhBLwGeh1gBl4DR0rpF01VnB18QbD7d4IBZ8ylrgXHzMUA1x3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1XZil7wQoNDr0iNCvw9ZYo+h3Za1rOMjHOmC9HrLexWnvEF6VhL6QK5G+TvBhqV/nEUH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9Z2Vxp7zDelVrtK3Tt7oCAUBFAD6GZMfKFGISeVCO9p7ys899Jy33UR6/fj+pudvavxLN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+T9RA/kmWR9pcYfiw7TgfEr+hBfozRAe6xDyjtxmY3u/f0hqEvxL8PtHXHtM1pcK6fWfP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AO3uTENcPhirq/mUZzctrbKLmoOoHfMM1H4D8wK6+XFylvI+6ORKF+frUFUdYsuLHn00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pbJi1N2edd+kUWTAYxKtN4pi4hYAIpELNI8kbO/CiwxVAWEbTLX2GdDoQPZNN2W0DR7H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nNOY6qPnDGE6jsfmVcUkaG6DpEeyGAL4qMtQgAAgKzUxAYLfISwviMUGNRmG8cv6hXeq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sIzppW67S3770i1XjtG8lPuYwHHmOIQDno9oLQs5eWYirqy4KKvHmaQnuiq38w1bsNFp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gsMr9pu5Cti9xUDDRacBf1hoNlnRyneBjn4i4K57x7FVHU84u4FRYhhVuiDzlQUD+UJA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hpXVeC+sSMNHbvzKqYR16fqD7Sa36C/WV7pMPkTp0YN/B9oen0kHiPgSobHMBVhqup+Z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3n+pcKokQVq6fWVppIeA9z9ozNO00Xq3i9QES1QYJa8+4QZ7NfuxZMiunQfSWtsXzaaPQ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7R+JYK6YmSjzAIzVQcGLNY3GazTw7QFoD/viaQv3/qC6XXf9QVSr3f1AlLu+/wCoag+rM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z8w6hE1FfYZy73J9KOINCydPdDdwOs7z6ROxTviFqj5TzFcPyEXNbLmyW2API1CzZ8Qg0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1ADa76sb3h5tAMmWVrmrhqezUTWrnF3GXg6YZjCVjFajcQbYwwwiDwdpzrRQoK4ylbI1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IVVc5ebWoUb34l2FLFQHcO5DXn8RFpB4HmXVKV0Osq/cRgoUWk3BNVi8UiveQ01xEuVV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06SzgyqFwAVF6KDzuUgAMnXmYoerCnMaXP1esGoBgGdEQuztccxbh6srpYOz0gpVZUbQw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mI3wzKOnXhibgW4bqq0uFp6iGnAxGLGmKCi4pKi5DS9EMmNujpHWasbAlB4NcSmgqmSK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ZJAIhcN9YkCI9TEzwoh0pVLXbmLtOXExUEgkeiXAdYf7EPb3JjqS/EzX9wvm5XN3Nr0S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G+8/2pfSviZdIqL0RjQTkuJGMYMxRg8rV5DNd5i3FlKYbt1yaPuMSxfZFY3fhDDVOq7l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+hZDbVV08QCoRbT6mdY5llbeIrovstdZeghR2jtL0nJEbUlyln5hgoI6Khpp63Nfyf8Hm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hM2sVZPQD8wFXYoh84acZG3MtSdr1TVS2qUoVOple1YN3w1GMQtCXf0hbThfrHI5IJ4K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qP4ltRVZ0SsSzDQA7xLBjFQvrqJtROF1fQ7xLq7IdR8dow0GEtxnp2lMjgLRVvic5BLl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DDyIfeezwyQdyl975nwJWuMde0prdsBv3irbluks8RBmPmxLdmrfePU6asYhOUzABgOC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GlYO9vtKCGxF+/rH/blrbbTbez85l04QnLi+pMnZor8UvTXsS3f0IJVxMQh3JgcKvyos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/NDYHf8Af+o6P8Zl8bN9ZWPDll1csXVy9bGLu4tx09YgLDjVxSY37j0hw9PLpMWoptDt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/OpSACKF5Yj0ubfRLAwvH0ywB2du04Sr8JbdDnh0mjY5zUVdQG6DeJZdUaeEaMgoc10m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wKbydJUDICr5YlLFrL5IGlT5K7YIKWg57JSmrQdk3tW/phpLIAbdJXZTKYXpN3xt6QAU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rFPSJy/d0gKjArh6QAodYploE4rhg0GiuHvKoHR4YNqo447zW7mu8xyf9Spcffuh5gwD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ODDwmRBy8HSIE6nB0hisGuDpDjTODFTBvi5hdIF7MO5cV8pvwv8AaCIYL5lqc9dR1inJ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C4zjHMbAKa3AiWUrr3iUJRz16xiqb5uXX13yyhjXGr6TUNAcwDGmusZo042eZgLC1ykv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2g1fbiHaYiuuf3Hdc2+8BCnDpA5KeKh1BZZkKmFOTEOUqJyfvDss2unuw74YCcwILrLd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S/Qg3iHVme6U6wLzKdZTrLO0f8uLqruZqPfidxD9ox5ixm7Pcg/eWBlqfCn4n2phc1ZxA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iLH5P29mBT40ImLXUr2l1SUtT0NZ6cRM1QohsQcA/aLMAYFlKoCc9L2QghEUQo0c/MF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4xhdevBcRuFqEtduYAtRAbAbObV6waPcVTgrrMI0FUH57ThAWHTMJsm6yiG0ivmYJtaw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YNx31ysXJBRT9RqYmt15J+JoFS1dsC9JSaxMUzbUFKlqh8dpQR0Ow4vp3hYfyDH5gNyA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lHsCijl4izcIot3czchUi6H7jpvVloZhk3NtsR0Bc7vuYq17sw6ld1Brb+2z+JanDCtC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3NL0jtS295XARFDGuXoSqFFhkqDAWdXR0v8AMAEbQew19KhmaYePQMTwwPrKHxS9pXLM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zMBlvqhys+0WOX6xq9q7wpu4YqrhAdneIL7DfSGrWxqiaNC1ydp/mHpK+BOjtGi93joTI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3aYW7Vf2mTTC2sdou2Z3RjERsOLNnE+QJg6StQW1yhG9Xwpkli7pxiKQ3q7Uje0cuSZld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6Qo2BY7aJmQUmi4TXWbqxjk8+XSIsGjnfaDmutpd8QAaefD0isqvr0gwlnLS8Q4k0cdor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DXJgmhlVWNqXiUqEtBq3WDVh3TjvlrkGvqg4jo+cRHGBj31FtCxinuiJCwOoNgPLFprh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M4jkTs5OkH0ECqtOktZ1xyRx0BxxBXYCnRlIV07943OHn6peFsm4rZ557RRdgPZLFOnE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rHL1lkzh5esRp3rvKFzb3cS+/q6QwFucdZjVtjrDKvod4G2wldIBVIPiW1r8naBdq6+0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oOFr51AUwo5E5gPnFxyOR1CUY6r1Lv38QpNUlG26LYiUNlqxHuHEuBbB6kfM1izcB0mIS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jxudpTxHDcb6TJ90jHmMG2O2J6xD6k75f1L/ADFVnMRQmuZVbcxssfDzQx94yAvqlNGI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poKrQAyZcdnrF9E4sprVnNdTDFEQwKljQkG/N7MZQldnNwqGoGIVulT74hXTKU6UwRal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RRhaObtIWUyyaPfvBtclV8veCxSz25rmD4c0pVL1iIkVoaGUKVq6nYP0hagKMH9orpkZ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omC17o97BKstwfVKFXRVi0vWOb3MLl8zLdnDbj/kt0QHuYYksO+qrjuxrYiO43x3iYwA9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mmlflUU0JVT5e3aXQNAe0e0d9onyHxLfNqKros48wAYxAA1GeB3+R+Zt+6CdqxX08ynZ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AJmyrI/sPVjpzuNFmH6YvWUHgUIaKKQ4LI+WhFrGKr33Km7qvgxG25f1el5ho+S+sRc0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FFKDNPhKGBsFtt+7EZdK6NSp+cnADQbe02xR0pxBtEawTFS/UdIb19SGJTBW2cqNVlfu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gBWGqNzMfmMwO102gsEduFIV2Hktz4iBslLl6zFkDsxVuucxS7nHVPtDsjviUFefglhg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L6wZjJ5+IUN+uoD7GFHNwErF7wy/m/c6x+X9zteev7lf9v7mriK/2Y7Mk6xe39wLBV/u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e0rqj4TDWniHDwcJ1xfh+pfyfB+p3vofqPW+h+odb6H6j0/wfqf4B+of8Z+o5KRHEoXcV7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xP8Apov+3H+4fuCfsf3MuD939zBX1X9zJZ87+51/mZ0qveC7X1ncQR39J3/pP8xL6/pD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7voQ7n2CWNKQeti5ZY6C7ObiwZAo6IYMmSFJ0HODvKO8Lg9z6qYKuAFVBKeYBgx2jRJz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w1A6sKhXX1no+lY3crMqJ39HiSPrFix5hhubMWPix9JZ1V8IfqZsYmzL1qEGiE/YLXkn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23cxDqpWObaCuW0rzDbVstwrI8XSW61UairYXg6Uy+CoxHVNn7qzxHUh4hdzWzUIXvo3M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iiai6MoMj8S4RoBl+osV1Fz1L27Et6RYLrR4iheQBrefECdy0tCIUIRa0wMZvLVY6sEAO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WPJeTEuCk0iYPeX7Zo48/iHM2qyO39x9HgODzzFozu7jfeFGotOhweYKKS7ZPK95dVNL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06kBIss16Heaiug89ZbDUFd+GolrkR/vtG8qZl8UP1gVcPVauT5qEDgp+EJ2CvjJimGg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07z2LJO+B+Ygwbpmsj7yxu6VF9yl5xcWOUdxU58L9ZxbF9BevzFWlZbpQwEDY38osXc5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H4ho8Qpua66+kGVCr90VAIMSrXyzB+SZHlu+7FnNzMefnlNAHUH8zAFbeWLyA8S47Ys2C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2AljFYN25mZuRWdWF5gJe1EFq9+oQaXaqv0hLFexCH1iYcMEV5vNZ6SwWjNj8vECcP2T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Fg6p/EZayyE+ssJg4e0OC7TykOCzveIAU95DiuzFwKuIHpK9IQOlE9I9KVrUA8QPSYdP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kT0INa5mRS6L1rvFm1W9cQf6aLXHwozatHEQMfLBZ+NKAhR1RuNNj7kTAykrKwMrAwEr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ZT0VBDkrdxATR0d4tQVfeDTcUimM2a7T2hfkP5mEBZVW0OmMzqEpjuzrAxKuUIBKlE7Q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ZaoX6X2lvSHZFz6FlaxLg6t/eJGMqbTsEP1A6ob7kzdTeGrzueDm/LX5groCTpnjUXJCx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OJoZouxq0f6ouf4yoNijaxd7BFc7ocVz5mkPsEeGktU2cknZ4e8KhBOtOeTr7S+xmE6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ejgIh7iUJWVcnaNpRALs6H5mcLQN9WpTh6eeg/uU1i4XyzbHJPiGkE56RYKpVrvVfaJ0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Dt9oGOXqdPHeJEfBTyvaXozRjantDLVQMvX+psySu+0AVJNPEW8EFD2fmGA7gx5MQFCi3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V+IhmJQ90sgCjoYGXnTvd/pLpDV/aOppLHaK90/iYmIVi94RsqutSgxWuir63zFSwiDp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vo7DtdQKoqKOpaPb7zKsHJC/FRzYq2VyvVnfMvwxAL0B6PM69+wFmK9HzuUR3dYjMD0H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gLXNvqsOJRE6wLu/vEQA1KlIhBgcfmfqD6EAgM4lEolKiPPmBWpfv5mR9R94LHVL7wQt48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epb0Dah1iZFyMGZWITlOIxNejiVK9OYkEqcemnuxtnIXf5hCUUCo7h5RrKVZFqVoaFwM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lWdZVnXtuHTF4MFXk+kstm6xGaMqCBA/k6Zs+IQhH04THwI2Zd9YlmANeYiV6nrOoGy9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OY020RNtSoeh39LhbAqH8Fz6C3+OJiYiLj9tfp/UdsT0e02io6G403Vb5GPPoaeJVzTc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WtcfJE7AhdeXRxuMVHRIazafR9Y0troJiynYD3i5euCIZt5xcorWoogVx0cXHgaqjj+I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zMYcgFKaYedOexSWbM0lAizWjg895aVETXMxN72XtcxNKhVd2Ibl1wJ2JQb4DZwSkxo5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Sr6SlhgDnrAbahXe6GGtEmjL7k31GXAfx2nMNU06HaDRgukZt8d53j+k8Q6guzfXUawdx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f6jw3SPsD9wpSbD3QBTleRF7sA97/UGZVbwV/cf66D3t/M4uOvQYvm34L/MpAWkE4pv7R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qvmclJO5rP4I5Og01qkv5giSw7f3FUiCLYVT4uEY/KxQ/r6z6oWZSB5WoczFyrcsbr6u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XccYQhr+5Wptgegr9saV6Kz6hKlRMQ4XNX3/AFPrPxA/i+jDY/6ubkTDF3ljZWDhgRjW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ADQMHr6OPURiYIGYECMqDMqB6cTmD8xYnNV79pfwgBvkcssCrGnj4xfv7REWQLyBxZv7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X+5RRyWFOIXszxK2nc6UYeeFtMQq/d1ZYabuJyOZV7gYfWv4no6hv29DcI+vMeH3iZGD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AK1kbILc6coyz6TQK6n4g3Lb7QalwZcGXn0GoMuDLlwLgAzKP5VCDDF5CfV/cY/wHDMmO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FDRcRRb57BMORqinYFrzTCs2wtsnOD6pB9Wti7IFA71iIVURh55c93vcNBxfCAzl3f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F3fYGFBPbKDgc7MRuRmVB9oIjVQDPYntDqjJTHh/cB8ICpiNop7lY+UGlAtvdC3ntFaF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J9tVQ0GdxwvAB8nXvA1TEfBXXxEV0wVOXr2lKirp5P4SpTEnbBXXtHNrPmCn3RD5dQ20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77zQM0Gnj37Q+wnm4yvPaOwDtSbLA57MQSwgc+LzK31GtH/MTlwGuj+42oO3HfXTtESiy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eSukIaLQE1Hh3gT5hksvtMBOOm1qqCGLjFRAFD8YD7xDaKlVUc5pyyAd2Sz2cQJQMGb97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2VynNS2DgCOzl1GKOdQe8b+kehYDSg8H3g0jFw1oX3E59ZpK3aGIbDTPmiFLR0Lmktma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ZfkY2QjjMPZU+yGDUMszA9MvS1Mq8Z9ISzFypn0fV5mR/wCLiUn2OcsxIt1zjpETIdA7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hVc1n0MGPQjqcEOfPoR9Ccw1HmM5gYZmvFV1ikg1gwVSfErz0NsANgFY0arUIqrSr3kM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zqFHXVoGFqbvHeE5MQtQS3i48QLpodG92uoaB81/cOMzR/8AA9OGHHicQ/hrMPkgClcz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KSxgd95Urz9n7IL36Hpz6VAlFzlK9LbqIjvEsGoPQwWtMv6pNjuFdZZLtxG8yq5lX0SO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WB9NRR1qbFhh33xGFdHsmIuxyVxKNxy1uuTy4MvwBY4C0HVNp11BNq+Ix2HIm46JCaHl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uzOCHlbYYnd7Tlnsp4gQQphAOhWE7ajWC6rmh6NPGPia9HPF2WX6TWOJugF25vp3mQi8Ps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40q67EYIWS03fiA1x2ltVB4jbAYDPX7QWrgbvij9y3qoefxFapVAjne4Pe/qAGZSHcB9p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vOe8ZY0FvWmMeZVmKOAxl3lmuhR2jzOI0G958zlEqynauY4tISg3t57wdYTJoaa/EAUv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ynQ/PaJqO3zA9e8U42t681Llx1BOItKHVlL6wcPabI5WXo0Qw9h5lANV0pdSkPPHTtNl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fx6GKMi2m94OVyPgTSaenILmkQL7WxhN3iGu0J9E1iQUYNwnMMPosMx6yn+e8fy4anHo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96b7qv5iQQdWhEsAoyYLmEaF6ydJR6s4MrHoGYTiJqF+p9D0I79dHzLzscRjHkMuLlf7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P/neF/8Ap9Z2bz/aEsVXs46wEKNyqhp/nxCO48w48R9DCcs0nKfpCCyqsDSQXV8dusbK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Ob3H8xNZlwSWRcwZjr68vWrmj614l+gwgK1KdJTpKY8RA5i6Sgf8C/xNmPox9PUuv/Pe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eV1z9PhF48MaCXAgOPn7SnwJO9V7OStZiqWqVrFX93HUjCMmQKOS26vpflhU8E0oEdmk9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PTPOuI/kVLAvOAz8kHQodZTw0F4ghxx1rKX7j5ib4qLEezXoXQFV9IirADHVb/ExGLpm7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TLeINpi2XZ/cEtcnfVr8Qeq3h4L/ABHFIax5liraw5gaqYUxw6+8W0LCtmMbhfiAzec/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SMDSNU9DtCKIWwN5x+YpZwatXeICppZlqBjK6wqud6sjqdPMTXobOK+3eGuBu+49oQIw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+ZUE5mI/aAtpZvi7f97TBTkxFAZeqJppkxTcWrnE8MKBKUVVVRwDM3kWfaBl7Qc5luJn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cAv6vLlwuOoLJghj2lZ66h/VKlTuYD6x5nj7/wBQykMm5kxBHMFwyt9DcalgdWgLbu+8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2zNqoiXG1QY4PF4mGa9QeYCq0DMpihINEvscADvCFAh2hrNZq9YMzhhKtlVDJHjzOGbej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7s3RmXPAHmX1s0KhcyjhIo6ww41F0o1i8dYoJgN6zAGoUycEFF1cdQ5/lXqfQ4j6GEds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WGgxEtmg/MJIWK0+z+Ieu4DmUlId0rvA6QHrLcMw3G24KBh8xfSZ8QTkYiyrlM5h1IJ1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SK14fJXqYxJymX5/R+oh5wP0n0Tl6Mp/1jFWtmIMQJo5G3+HhjsfAFUbcmH27y0Wtqrk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mEE9Dh1/cBGkFEUcWc8lxxctuNdluAesMQHkbC3V8xK/JQwkSS2xITF6bhkxQ/JGZHca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yOmgF4f3MxBXGGTCmAciisFftKuM4DNwXalcIcf8lEwowFHMFW8ro5x+YCTR0x0WdESV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wGPibkAyM0E4EJs4PHeCqGjtOW+kuWALyce3aD9jQU5b6dpeAcIPAzrvGZ2G6/h3lk0WF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q7XHwge0A8V27zUqcDn2nK5GnR7RgPAiTBLYN1UVpbLW2VNkkrmXSM2GWvsHbiGEmu3Qw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VWhapV+XiFqeW+Hb9wXs9xwukd507ZypLi8p96Pumot1KxmBr0PgGO33fecRjr0iWcrT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es1jKusyEND6xWL0v5ICW1cVZHYE3sVcSWhhA1mbbmYGLdc1OSDXiKi0q+YM/X7JOnbfv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a2QK6QIpuLZyzgtXmJeWE1cYjaxTjxHF2O2FIkrWr5mQtvCkL1zl6OGGpvDN5seZww9X1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7OIlLPUgJhtZ14iLaq9un6imF4eYKdlD1HMbViSgaqlTcQB3USHMP5hEiQ9BEhv0C4cM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Z14gl4eOpCAGqLr/ADEHGpb0gvMR1lOssly5cD0CYS5dxXLKPSiUjU1GmY9KrcpXBldt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Y+glxvU+86wMt252pzmX/Tk/Ea4bHMzeOJcZlHQK1bxAA4TByMIiFdRtuevHEcTurcpT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yDT/AFPqO4jAC56dYn/dPPw9FAqWDfu/iA9qAyKt7eIQywPsEHsgOXKvbcHoV7AsBsoMZ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y/Fy2AmDGbnr2mjShQU4IO7IG6PrB+lhtu1XmKYqgbdvWUQh2NzXXtNBpG/2hvX7Qv7j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6Dx8SXhtH2S/1zWmqg5Y3WN9fdxCAUN54jn5TCGqfcv4S+AbbOg89oLtqOeaPzDWOh9p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l5WiDL/uIZuAfd2vROerctQQ+FVTuzWYSNlBT6rX2ZVWmqiMOvPMMlC1qUbt73zAq1r3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imxl3Dae/6SO4k1gFt3vg/qO1mnMdpzHfoG8pn2IMwlngPxmaTufa/wA+gKhKleh6D5gs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IevESVmMs95BdxeA1fSI3vFxifOY6L8wLSHLRUI1tIsQTiViD0DCzhOH0cQ1DHpuVicx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oq89ICtE9vxA51K3r4SxMfSAUMV1hxaxBm4G5U1KlSpUr0THoaPM4mk4gUxjlOfiIqrq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KO2MMtcrCVV8wZTgfmPEDr6wYzEIhwS16TBecy3VlPWZOSFoNhjlX1J7viFuvxK9X4iD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COL0XMKLLDLZ07xjVozAGKXnFQi1cmScnXP8W8ra6B+svHQfgwVcNlu4NzoQ1+xASyO2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YEzVWhOo6+sZaUMp5L4PaVxVgAK/cQUOoomRrc0JKm6FIL0FuIHgaERw53zmWZFsFJLb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xHCu1rsH5M4RMS5Sg+h2nEcscM74mAG08r5o1DRb1C189vEp9BUyxkDjsy8qAKvHniOp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Web4g8d4MCck5K9pdYwJHsPEz0jEt+o0MjqeDx3hsa8Gb8q9JSI1YOwa48S0rUD5nbtF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wgPHq8d4zGyxxcNTYGIK8ulQsiG28/1KRgLFddXjvFxxhmfR7RhJoqVC7zrGc01695lW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NSXK0zugmecYi0/gi8LNl0qdWNcItbOXt3e0aFBdFNda7sDkrEGYNBeZ8WAi5iLIDDDl9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uDkm02J3Wvz+uHob7Svqj8RfsPTfoevKMtPjlloQz6L6LLlxcQXhulfpLSUKGYG4arT1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viFLjCvvNZpCq2RHWIqU6ylhfMo6xgCtkK6ko6kX+xDuPmLTT5h/1Sz+yDb8kpG9nWE4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7LK7zsPmGWk95d3D5J/apc8Hmbfkir+SWrXzS+fzTXi8wpyfMv+5KD80f7Kf8FD+kS3Xz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7rLMgTzBOpO4SzrFOsE6k0aq4lWZXEKU1hvMA5YFNvaC4XjmMVVwPeoByegruoqOIKtS3k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FviKqsRwkyaIg1lDrUrHEV0gsRUoIPeBCC9DieZhFsHozFnebrmuFqWXR6KSwXUia3uk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sJxGPpsypef7/ABGqKx+6K5jNsI7RgK4/KmLAbRhjuBtBwW/ggVPAKUd5DSAk1XBo2XR0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DxZLoZlIrmLy8EctodKGTgQEJ+SF+7z0lBMdDass4rUvAWeVW65HiVpchKxRSvgjlOR0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uy8Q3sYtBguXbCnTpRM4JXFebfzOdxWi9otasNXdSvKZkZlvIbVSlUPnXEU+yZr3YPiK1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4C/zBgig5xolQEgp7oXJOcw2qdhXWAjtLtR2kEsYObOBgQMFbs6wQe2h1NxOgGYKZC12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Xun0xYwlkVeOsQIALXsRCVUWOQewy4lJVAsdD8QyAAqi8EclVC6G+eR5lsMXltvxf2iE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VlYnll8BAa1HMWWCsXJrpRX5hi59FFbGc/r1/MvtBgunhvpX5l3u+7+oMOyEXAVLiJZm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LoYbnkS75IvcnkT4jPeZmfg+xnRJ2bj11g6PWBkwcwzBd+x6y+TOX7wveIDWo9oB4Ph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KNbukRfgTkT9obLn+Ok8Xz+mK3fPMsaH+OIqUH3/AFQTN0c08gXSnPjY5Or/ADxGivm/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i6TFrGX6Tuj/ABxFGD5/XKB4/wDGpgkO/wDBELuz/HEZr/Z2iZ/ie0Twb/XSMv8A0e0t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Pj9EEx/t7R50f64gQ2z/AI4hRkL/AMag5hP8dJsA8f0Q2S49r6Q0A5EasE7k8iW9pb2j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DbBJyHfiFeNcErUCqKw6+IB6QYp0TBxM9JfaWvTEN37kNdxo4/Myqpl2wZnJ8ILF/X5l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FXCMMMAZYGODkieUK9lgjdaC/ede1e8VUu3PLE5ILB2xKgqwOJtiUUmCm86lS+Q15mBd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4ZkBt66lnP8Agp+JxFjH0L3/AMIaMzZ9JpNH08M0PlAYN1R/cYC7tOBu31IAQFSCIme+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bM263BGdxcCi1yqXxMSuw6KBIgIfKKOBHXUigDoc2dt105mDHC5ZIP9qlEKtxaLQFeIrU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DOuG0OveNIETOtW9ZnCN3G2XvCKlhTtK6xNxuGWR37S47KzcyB37zLHSLc+/eFPY+Bs6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t9e0ohIrW9HnvEZlhKz37xpIqVrV95XaA5Bzb17SkUYYXijrLh1ZxzAXbWylVmAtXbwO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0nWF3L+D1iXulzWqtihKS7F22/ZHZC8QNAdYYxNZYytwVuSs9q/Mqzum7wQFiIpOssLg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mANRcZFd7gt4BspTyA/eIXWTYh+0RRrS2fNIDgprFvQ38QLU6k4jBvoofSXckC9kV0PE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naFkdvXRDy5zPaCHE04rEku06Wd475ZL9zfMH/T+4f0p+4Bf2D9w/rH7gX6/7n/P/udD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g3om0WjoBVyngkoxHT/j9pR/p9p/gfqdD/Dx6HVfsx/2EUn6LdVVHia1/OF8J0XW8QdDH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WUMGxX7w4SsMC4XLjDNENUZpxDPhhlWDuv1Cq/d/UywieX6lg3z3b+InOPP9UF3cf8otx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8j/iok/1/EIU6z9OHzgdv0QhAi+99pWYDewcfSCRPpar+0qzFugS/aYq8UxfSVqx2Gqv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IOqSOVgdOJcA0t2Z+IsLFdC/EFm1e19Ih7aPueIwrGqc/1MYomw7niUIZ+H9Evhcc/ogd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M9WfpC0q9H9EIXhMqv8AUwIELNPGZm3+FWQPQjJa4S2w0PBDoRHfcO8y9HZ47xY3BvUE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jEajWLHQlRj6oP0e81AC13MYL0YlWaDmB+qsEA5apq79x5g1RYAU903CGV6AVb6HMoYR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quZlksHiuZZmrY2c/hhlUc137v0jhx+Sz5/aFFz394rDVImQ4Vj7SuHoxF1K9/QqTyP1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SWXoIHZAfaYx7iu6jw36iPwj1i2IwFtEV06ncq/aW9lVVkxc2W8MzmMNk6OXTziVswBj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A2JtDQgUqYC1f9x2i1gdWqFVg8mWowMeIxu2dXQtagvCnFCbGyOuIrxZ8QQqoFKzb0gi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iU3ylF8HSXiY2Y/qI07un9d4kJLYLsHt3hT1FXTNtdO0uHYNUrTt2mMWE3g+HeAw0Wxwe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rp2l5GEHh8QpWFMPPt3mfqBWt4P2mMITjywS/F0VjOvDrLA6VwuFqoRnQ604/tMG5+vK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j2lVnkrDtro6w63BdbwftFXJmbOWdukSynustAPa0qP3UdyrgeC/qjcy73Wo2c5lIB1g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8tioHewF+8XkRpIB2GblQ5N+ARf0luT8xvFxWWzC7joIJU8pb95icvvOh8iKE9GTe2Eqt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uE5X2ahxh6CqiA17spdRkKOZcKW+Y/SLBHMzi2ifL/Uy4X0utv5ncgplL9Zp6DDMTvBg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MTLCElSsSp5RImNwrFY+zAiMnOEBpSsMHnFhUTSuiG0Xju7yzzMGJiQgzKmJmCGXRbI/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F9B4/VM+A8fomGgDsD8Re7Hwmyncpf89Ys5byn5lk5eE8vmwF6R/qoIFATVTsU3ucGkAB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NmS9li1heor+8WVQvK35l73PdZ0fkZV14dH/AHd5/tPzP8J+YhZU6fujgtGr/dGvP+7v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/wBZl24rbl3v+JqE094AA5lCwFrBCudP5msTCD3TGhVncKLaJ/0oBgP1iHYrlnJhl2e8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uYAZZ7JypPmNOsLrcEhuWKe3VhJR9j4Dj2zEiRBxW9Wbn+LR0KUnzN87dCkFQgH6OdwB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OzmNwKKZJfUVhgrt2E1zzzAFWtaiBV3b88PuTHSFmg9cTIub1itLlpXmA6S7pE/Q/UYsb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0WjheY5FYpi2QU+4znH0gbpfCZV37f0S6sNo5EiYFue6H8wAZ1UwSrLxZdwmXBi1XVl2x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oOvaCsYAOlbc31vHeWABYaD1WfD7S1Ak6JSvY5cxE6CkNhoPGbhi46LihOp/2KW6UYNA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X9RzhmVYuWxkpq+YJ2A1c01KpvvDEUoPkQA4FnAdIdRe3Bzb+Ytyglr3g1Apw5iikoZo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pGY2vNdIAY5Vwdf6lQW3bSH+4jrkVwYsF+8tapWzpKAEHCXBhQUcXCqwALen+ZYaaFp0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V1z0Lifg+Xf5RYYw0Qgc4D5t+pURmm4qBhW1Siw9f0gKpOXL2LX6HeDIHcVerVqSoREW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yal6NfSW/iDTQAlxEslJH6hH3DDx+EgBpDmC1qnqRBHmSEJSs03NYpl4wtId5ioRSw5/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9Dr68SxhC6zLWm4OJwT6iAuZ3J1GUy0E8y0zHaM9v7hDHsX46go3eDkYHtkDSCtQPL1m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MqVBh6hWweKghz90FyPZjDPmp9iYN3j9c5IJ4Pa/XKHFjPBqVe1LSz21Nqz/ANdJbUn/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qncweJPvl/L5zvvnO6eHK+T7pf8AuQ4/mRUcPulTCpkLQxLq7M6E3evaf8D+5Vp+H9xu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9DTzN48KVKnWEPS/tcAAO2K9VDXL1nXPXlli0Z2ssYV029J37HSYYfomTBMhmvWNxKwX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B6kIpj6cVVmcRWLE7qjaPJmLUwKoJ1lQh0SgQUbobmJkAw224LFjeGFQnhYdZCfpAI0RD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Hg2QI6YX2M9jl9ghtzaYVXOpdETkgWMIJcrEqPoYjBf3IqPQc0RorEVgl9lXvKr00Yq6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DzNn/wBu+yMIcqcFc0Oh95tMc26kcaV7S/zZaYcA8S+clFrvjo67jpgF0Q1oEXId2uZl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z9Ji0BWrLsFp3r4hoM2BV9Yr9XSNXV09YF97JtW+/LFh1ogWGUHHVjilZeWOgHTTmEsWd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rql3WKf6gVTfV2sIWIG/BUpxtYVcpG0trv2jAlHy6rZbaroc+P8AkaLVGFumz9TlS+t1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W33lDUjBvg1FrSgBtu4gFy824DvMQJHa2wRwjrLV+ZWqMLwcp+LjXS2efTz3gQA97rESN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MSrmrDtmk+ywVo05mSPBuZAAihEyNiN6YjQRbZqIbiWNg4yjQc4PmUGaAyLy3u+7KzSr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onP+U8wMoOKlrYS5yfFv4iXGPgcZVSJcXmUuGMNeo9bkui7/ADGFAdBmIUSbuCMCia6J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8S6PcgFloWVUt01MDMoKtfwQRmpY1QCVJDZVS6Hlr/HiADiEKRRLLqkJe6iTMEynwb+kX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uTCOHO3B0jQiU0EeopZKNkbFavkd5Wbe4cQcQISswLhs9UJU3q8To/M8mVKgSv8AVA6Y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3xKy3ViNbYFm2V5+ZXd+YmNswSpTzuU9YHzD+Bv5lTWY9LSiSokCGIQ4m/s3Eat4W2dZ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3BZ8L/Mvh4rEtVBbKvXNzHg3aQLY8GbtdK8S6RMYCtSwLweXBF1WtuQmIJgCN2QWFhgF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fsMKDFza680PpKH6GWoBQzAGc1XSGDSKnBsqs8MO+Y8E2hzwgDQPBKWBAqMqrIGDOPSo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9NWWxoB+aYcx2x2wWS3/AMAD74yJYKF5xMC2+7uYbGr8xBES+nMCyCgwjsTpF4C1iW7rk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ZN+qgKF63iFNtFRFqqE5LK7xqIASt0yfMvfbns1Fp+mOlfmDpoU/XMfovvDUMQKVdKr9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xMgx1HbtD402PftFi9g64z/UGFtJ7l/qCmErtKviX7Wea32hyZIbauNOWLgCdgBjiQ7sV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4A/uXhFCuS/1GVUFXgVcr1reWXX3inaoYvv2mpG7Vb+pnZ8n6l7Uvb4Q1qmcoZvaH9n8o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RpVwlECkoHDhrnmAkRtoUV/jmU1N6TdOKrFeJgLTok5pQMNWI1eU4F4x/akacKq3yV8DA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GG/yiI2frlfaZTyZnVqWriA7J7IoQBbASvJEFBfdAwjlXecYEjnhvecqq3ddPmWBxoDw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5UdSAgNNfaW75ZbIC5qIf5L6xgDdPu/qVm7QqDBGT5VT3g5KaI7Tv0ItXoAOIUw6lscp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rAPkFzhFBbVauu0bkwUpGqiCNoaL2dId3Hmp2l8npBiVdwMQMzmENz65CElw1UiRgXKl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phL7THSNU4gxKlRmj+Ht6e09pUGfZI4mjM6OISJiM5ehExNI20kELiwhLVAr9MpEVYe4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txhYEbA6qMiVotOajjBOSnfoHdqKBMgy8gZO2Y1Rvw5wW5WCShCkgBzVqBe1IUoAAroW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r88Y5IjNKOnSOiDIeIBvoziclXwEu7c5PfzEozMEDECV6jLBpBsjiKdYglNeqfn0sqJi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0auJE3Ewsu4nuyP2GYILJgHNxLkdqRcJSqmAUtNd4TSlKbfNrNUPhgYTliGXZuDWg7aD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NY8/Evx6o7sJS1gXPwRQgoyG4KQTDF8O7rdQYukr3zcc5M0fLJ9Eh25BbzwL+ITfrsXL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zLxOkPnBZsWOmh79oNMjh2neO8y28uKl12lM92fzBbLFGOh/wAhrDAG2c/1DAU5XFo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W9JXgxEx6AbdZgB5bi8ngK/zvFFdC3sGMCkaGDvGZFluux3ly3Vfkr17xXVCla6HntL9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yQ4m57JKv/qQ6MeRsHgxfvLmqaE+jp4ICqyAJy2LzoqIQnUoTdovpUqYeUGqGrZ2deZe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VKS9i83uUfqXy/j0jj0RKWrL2r8xiH/ZbA1YzeYIMpLSIc5V9cHk6gaV9HEQKVEAOUPk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9y3KnjPMXELo9KmWjpKBQ6CBQKOkREPQOhKHGwfTHWwWEoY6pNlSvLs8MFpSueZuFXWL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iUKNViD0jTcBxwAeP+JfAFQU1HEd0GO0DiosB0LHlQE41zabJ0Jp7RYYRzA9M2Z+ROIt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vZ/AUdZR1mEsIkV3bEz0lHWUdZRW0AOYIgZPaIEW2dpXU/Ep1PtAOr8RDr9JUDqndlcH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mB85+YlzlB84wYxlSpUMQyMLHWqjLggqrShRo2cPSCIIAOUqcvWL6iy5Pnxf1ilC6hU+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QI4ip2C3sd0i7257wlIdwq9aQFyUxTrnniOcILiYDSicOnWJmda15im10ZscnRFx2jSY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fWEOUNIegy5ccrEhiU2KGvSa7YBRy18iTFiSo+nKZj3PpO8UfQjqM3dyAdIe6g+6XqcA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N+Sg6V0ga1q1qzwdsNQDhYRYUCh2Y5OO7G4TXpuY6rbePeOiwEHDfcPaJlpdlLtece9Q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RXYKNneMAA7BDNub69PEZdBTnWsxNvdY0fB9pbpaHG9wuTsNM77RUR8LQeV7doFUmxno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67iQNFi+0KggcnNwbyAUX0K/Eqpj95CGUYgDsF/MQjROpzH0CtNcQY50UvSNtvplA0q3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7RnIGxy107xZEWdjuxaUb53bHLnQK8FfiXKoQzi1H5jLcL6SswYmCeAimIKtc1/uWbBL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k60Dg5dLyRi4ssegOPrKmiRbXWRW+nsdI+tFtxtfaUMagmfLYdO8ZjgDWBfcuGgNqjp1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BXomDMzIOJra/wB2gXOfjzFTMLaXY1HPKhnFLKui1+YikrRzKXpqINRRnA/f+IQl5q4Y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ypfqE0Jgqxf4b/EEvR+H7QlZlQ4eCMrMSVGHtojeK3PEVdpV7wGWs7RIJfhriGk9Jc7IY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gSwIDvntcqq9b+hG6NRvrfpw5hqMfQVUMypUqOLmKeZgHRh6EfTNjtl+gwwX2q/Ppyly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1KlQ0zFCZgpBSjgxfR49HWYrovMEnkhs2wWClNkRNUNGrF7A+1wnGGnTVdjfQqC2mXiaL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TaITgOzKGvVKtkHrJpw2cTFBGAsMW6wVMNDBL7xy+xGujoZcDy+8MLAXceLqTFhHTHGE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YlQ2bgG68oBKlEs3p1MxJtntR+W4FCTVaw9Spz6bTrOUy7hf3junJT616LL+kpZ/Q3+I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sFhYbdbJQO40dgo55UPmAUFomOnOfEqfsqVbSHPGoiFBqF5AbpOeYqWERT/EWl95laUR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RIYGQr6fWHfWKUHd/UpOg13mkn0YWLoRwf3HUaChv9wIWcu/Z1hhU1R/1LTggKHG+8te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I1HSjXPmVhaKG753zB7gIKv25gHIgc9+/iEHZyK47+YhhaU3f3gh0ZBXTXMLVaACee8M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wfmQOHn3gXlRe33gXAODH9u0GgyNG3XvFsKAAf3LGINMOi+8AgaqiqovnpcAFj6LADJB5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AqBrQ1Pp/mBV5p2vAGvfvNyRWitvAXd+8C8rAUJ/hOtx2VJqVoBRvGXpKNKlWaYE6Pcl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3jVKpoaTlZiTyHW0fiKXKRmHcSdMDykir6fSA/EuU52YamBIqzYv8wvLrNcxln8j+ohr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EwqGh/yNK1xdf58+hlQY9KivqOf/AHEaKrBncuqVPS64ivC7kfaZmlHN7RWolNRUD0eE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3nEIF8PrDGc3+Ilc+ppmnovpahq4WU8cR7H4mHL4gvV8Rt4Zi4d9JfQ/E8nxLpgb8QXy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xAOVXiO310YPjPvHTBL+y/EIV6sOYblyi7irvIOY1yrRVd0zs3B+qWVnb17SrsAn5FW8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bEp0JlYFtIApEU+YHGtu8AJ4gZGI8bxgxriAgITnRa8OnaLuNuuU5DqB3glr7RY8Imbg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0ILxOqioWJbIDQDrFk2RbixUze2Vuridj4lPvMhek+8V5Ocy8+j6EzPGfklCdofP9xI8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Oz8w0+Gq6xTheAAcvmjMxXBkpzVLXGwIgUGbNnR8X8yhkc0QUmeMle/WUUDccl3xbxXaO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JR2gXF7LQ0b70StsCrrbHy02OscELtCoMBHAhdp1OzCvI2myqhenCXny30irBBNqrHeu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dvMZBKpTNAVx5hTUy55lPTokvRllowqNRZVghRnyPMWcRv8AteYKbAb7lYkVVWHaL07S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GJiEa3ZQHbvAVUWIoFS3jokE6LcsKL6do746d/wBYZZY09p47xZtsVpdXboQCDK4KPaUQ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EgluAK7Ca9ox2z+vHSMpkYbzH4Bcv0quveq94Hjckg5Xtuyt4jGtCYrqxbtq3io6nZeOe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4X3qZAAO3B7RjMpMdv8AH3lZyr3mA4Wvl/qmBLCaygKL++dqgUajvObTC3BiX6hlHdxS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2DEWfAb6z8zWuNRiKy0pqUwGA32l1wajY39z+4tDhfa/ED0lPRgMqiPo+ixD8RAFIOGv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pXEcvFQgNRFe1wFU2GZY5jidkpOPEGaTYn1L7ziUDqD7w6+jGaMNelemMOsQUDlxqIV+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Ls/SRfT+kyucBcIndfwzmMNQ9Y7fSoaZqOP2J1iSlKzY/EIcPqw2w2CBtSpDQVdc5pmA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rWI7Dp34jmXSAaj0694eC06NuqqusG3VvQMEC+tPcix+yhc3r7R4vCVH6kssdwQi2Qvp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cRAS1VUbT6VLLCD5jat1GD/aCGWwK7uzBmJiG/S3iNxINzuEPt6OvTj087n7DLeufr/y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CbHEEnOgC6rOgvcy91IqkwVVe/PeHQYLvNDk+FeYVVGtAByszsoz1ItpSolqYQexslJC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oTGaN5Ub4LqqxTzPONQ5r7pegtM8ZPpFoVkOOkQG6MuOsA0ZgNmgxHkJZQc/3AIbo0e/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lHTiUJwB+JcdBIXW1PxHIyKNWap/coIcGardsqnTtZwEqK8DPXH5hRKRQMkGabLw94rE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TVDHWNctaB7Mr7Cq0McKKG25ur/MpRAVbDWh/UfVLAw1zFR1vh/2lVRxHU6yoen4H8J+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ULKYqUTm63zGN3wFeOveUYt8lIe6/oioMbQX5/WGoq8CKeBaPYIzbLrd5nUIn0v8wIFk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v2UDup8m4NywgFuY1GdTM+vXYScusIhTKU9/1p+fQ1PCodxPKKdYD1ij0Yg2lw6aYT6V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pAnMpavRfVYLIaubB8f2gFBwGzrAogZ2nZjAmNJg5YBRseJKWMXb6z9QKdphWTXR3Yq+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geIMlz6lAjPn/AG46uO2X6aM0lejNjx6PHpn+B6BKlTCHb6E5TN8v3JW4J9av1gwgbh7x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QR6QQ5Z8VxoWy7vPDENKFmmGaHPXpMQga2vEIrz9WJXSEMtNLfk/EVcqPb2mReSO5yqF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5l2A5YCWKFZh6BHEd4l42hqMtjLSxd4zfaMdejHV2b+pj8xU3r9z9+jZgiq04p+squAL5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m4pjiOoBoswO3xCLdnKXY8uYshlmQN+zijrLT1QPft2vDtb6EM5oCKiaWs7iQ0BtAFr6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+xBSGzY3FM0p5En1CANBsxj++0NZErddZtMgXUoKAC4wOW1iCT2pM2FFgHqFKROtyoM4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1eNXHDqgl24uWDAVs/wBxB4+zftEhOmyNPYtNdGLaCi7Ip0ZDH+6ywbcLAH9S4Q7x4x07Q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6d4hzIS67npEXwnUHkH4iejpl4N/UBCWtC+JjCNA1fo7dWGNFoXBO1cRLm6KO8eS6zaL4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A9hxC5CJQ7B3X+3Bt1CRXvMm5r4JXrCgXdR8JL2O6IL3ArCDD4guukrB/CU/MHowpzMu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46QBwiLKHzOsNyzqSzr8iWdT5IA5PmAH7kYsPmY0TX3ovXoF5zEHgfiCcfBhh38TzS/j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2KZvzo/3SK2sr2VxgcZOuJSWKfkyQtWAvOuZc7XfTvCNt6qAs56Cw6eYFIWOQ7HJhPeUg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7RM8gZoF4GE0jqdp9S+8JgHtgwr1mUxVjmUTCVErmV3lHWC5Ur+APQqIEGFOIGJWY7fQ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MefAfeE5nMc1hUQ6lNasu8uCxa0Eal7jVertzWyEns0wUsrRzmMVxvmFubkLZkLKrWkH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8Rt/IQjWGLp4X9x4HqP3jgSKURQXeDRLN1BNtQw4IJKLbmLhOWVKlVHbHcd4bIY16dfT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IxStl8G4+mBHsH4Y7Tl6MwdRIQPC+CvxFMbZY7QeblN7OjzTFwpU9/8AOPOG+2CABR5d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2gpWXNVWTV6YZo1HJ3vEeNhsFqo7NDnt3hfF0dSO0X0uWZNa1Fn0XqUQcgtNNpyOc/mI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IVHkc4ixSNcZxKiDUvHOfzDdbNqOxf4hXAoQq22oC1Voa4D9w7O8owKD6EoKDbRoL69m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GjB8U4PPeBheq6OX+pRJ1HBx/wAgdeC0M/WK7UTVsD37xPMJ1Xus+yJtS0VffvCyHbS7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57SyKKo1zR57xmYmUOqsQMkqUmEG0r+6/RBQqIPeAC6FmqeNPETJLIQK9UI32Go6M9BZ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5X4U20B91iAKkCt10vcsaBztd3/yGHmW9lygdP34guOJjD14+mA+8KCdIxXJrOKDQrxef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G9kKRetGkxBAw0du/iU9vhNG/wAILl8ID9CX/qTq8A38Cd58J/yEzZBUTCmLIqQstibO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YVtgQ2nsgICndC/vFa+J+4v9U+9IiP1wi4TspaCYV42b6QC3Rn5I2Dk7soJCxV+ZXXWJ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RyFVq37wZliiW4wOrxGBcm5hdu7avUGS6RpNyn+xDaXTN5OkTDxP9ndhqYnxixLlh7RR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L9CVKZp6Zmno8+hNGf6XSPM0YWBsfyjz8wK96ooVegud8dKUhULVhhF2d8GOYrikqKI5Q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myXIu5YB3lfNACHaG0hkqwxZtRsGWUESnQ6wabsx4/qauNBrHR7xBdax1FlQK8wYkKEW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eJtFLcem55THX0GOPRympp6dZmaMd16Mj6PozO4jksN9VBfqyh7S5eIMTFlOvkX2UM6g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XtCPn0NeTb3frMQAG+V5V6rmY4YAC99zOYZMr5FdTnsrL2l8Cr2HT3meCxRs7B2DHywI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ziFiJZQ/MdjE4HiWoakBtowfQhWjYRyt3uY7iouXO4ZFWXaIqw0t0Iw7B0ufeBUsLpfv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Y46OW6BMbKKu7Cde8bhsCvNz17TGhvZ4/EYMtGVuQfzHA1TW3R7wiHkF5P6mYmSnNqGz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FrLOfF/yBSpzy5alCwviuD+4jRsUKxpCBCqT2/tL5lVMYEPjFfdMWsRLzGoAXdGQrxnH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Kbde8BACuOkpxjZKx1Fp5a4zRUyup01bmxzcxNQ/vG25b8opuDD4ll8v4z8StvdnIjsq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T/UqpUAncCSxdT+i9RK6yukCVn1uTt/VHa/4Q/mAVAlExMQrmUXKCUqbHX4Myw20Wq6i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wWpOfWLF4NZTi5W07DGKViZINDGfCf6paUTeWRFHXlmHPe9RSNti9ZjRMBdlzQ6NFeJr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6TNe76HXgwagoLtL6xcNQQ/uKcfWdo+ZRxHVei0uWy0tUt6weqZbv0VBqGVRVy0pgVcWv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X7R5eYh7+7eO0FqytwGVHsXEZSwYNAz0DMCpa5LESj1miXbTKt0cns2RMEeh57xcnmB1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t8IXZBwt7FwG8lWSQg1FCtDj6wqNqIRAL4TLsfmwsfEG7ihqR1PvMLsKuO8RuBGcQqXiM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GD2jGLD0L9PR9WbQWtgedCPoKIhdywYC/wDcBizzokD77Ea3uWpvMqsLBaAbTwZ6RabY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W7DSk92yNUFpHh/MADmXiOKrxlqWavIPm7RowZL/ANEWHNRnm9oNLLgqde0a/J1/3EEB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ChVD9QMRjsC4vtHFMxWeRO0wsC/ReO8dacFWn4gOQpmRx/yYgZzgdYZgo7PSVmY05PWNg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HMhDHt+ZTqlEf52hHM259nWOnx7M85/M/wAZzEws2R26mMvsgP3KBbMOWiDZ5yix5ZeF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194Oc2bY76S8ERVixGnXxxK08DDSzPEYtl0sHxEUhZAy6Pa4ULhtqeLjbSxX8scKlDBhrp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/iXZ/usTDANOY79IOkb5VmCwg8M+8VF1+z+0NQhqHqejPAwHyzVOAfAQ9Lj6WxZcWYnvz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1zATjvOrBdVUG8nMzF8m3vBw1R6VDspgRRS4vUhqgL26biWzYAFukxm1cfXvo+hTl6s2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9WC9X5mdePUIlalPRjdIlQ/iYY2WhzLnK5E+jFlmj4jrw/El8HWARMh3FqNXTK8wKmEAK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GSA9QVzmGljSO64O8ekoD5uVCia1fZgZkMFUw2tOx4+ITJTN26ZadsLOvSDh4Imk3UVl0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czj6CzOMwUkKgY+ZjrGrJZevQZeY6ZkQZZWMTHT05i9kvvN2Pq8wXNy0Y+H5nOYeIbuH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da9xC7RS9oGGBlSyhbWedwsJuRFj30/SYsGxShksCcsyP21880Y5GyuYBAxKWCLFx379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4v2uDZExHQQ7ztWYNcGygHtMCBWnlX9QpOEWpivMAKCDnEcK2KrqloNbi6YmLCqhpiBGY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HoykC7cPH07REq4Vk5grBzNEtPFAXHxQEwRjQir7R6s2tAXcV0yAtOe5AgMsMHEaCgcF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vtFyue8qbY4TnO8ct2x+IlSAYiF+DfetR9yDC++FQLX/AGkDPzUSrdAUUUeUjrBAL73E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HPezSNDQLAVLPLbDrNdP9zHSeggpZNtxqZwg+sYX9JacPmOodj0NmVHdJ9X5lC9A8O/5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vaFjnEUG4+h6cTxWvomYB0+hiHoevE4j6ATAbl4zl2Bkuk6QqUBO1zLPM3WNEUNDcko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VUcKZwS5TW9YdysBo/MU8tusVTaClH1DCfR45UPU0/wOY5CaHHECaqURROhKIM+hz6np2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a9Dh0VdTWEwwCCWJpgwtOWreyEKhUpvsgKoUGomGbvBKjBRr3iKTr5LgZRQmK6y2UtJc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6BGjNXvHj4i4mh6M36Rr0Cx0eI1LKjUagy4uIXc1hyx41L7S+0voRSjqh+Ehyy/RjzHT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W6hFcXccNFDN9SGkM0gtu4t9pE05BGY0i34fCXNIMOS46QaXjSIgjLZnW4ekFRZCOQwX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36hFzlo3nL7TYFZ5h2gYpDRXP9QIGtcJ1WDuYOckAnXF2MW1+Zn7Clqd38RuaNLahfiM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soPpoO8vQogyjrKEK04SWwK0ZFwvkXIVxR+JlLygwWrSChaFcK1FdknRbllwDAZsYdyP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kxuY4Jtyh/tMKmR2dFuMQBZQW2My+TbaMfRXHlvmsTGo0zbicxciwnyfiYEBSKPFPgr7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SHMCmBaSzKWMvIQFpvEAog11mI8P6y4zVH4I6qC7gxmLNtTZZppjNWj4BBT6LO1b4I8P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MsY4CGvThDXqsx6hEq6tUfV6n8HmcMVuFEwsRS9wLms3TBpjG+HmGBcFsVZ0uMtbkA+k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ezvGA6PEUugZYqPUm02mPiPq2EQRv8ESmP8AA0wwTnLjudI6hF6HZCbfyNeq+j+N95z2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RyJABQAdIkoUdHiYAgoYIGnKWvQgFmNgMoADoTYAiBsrM+iizWXh6CcvQNTRmm5fcnEE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lTJag3FjMxLu5xHUqHo+hf4nL0fRKY5j+N9xOdKftKVUFzAzC3PypHkwAgtWuCNlZwyy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UDLGLH6xld0yqmxau3fPEOhjjbbF9OF7d6lhE6MUJdIM7gQ2InkJCm/aB0lnJcOmJTZ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ApVy9IpnZrMMWtdn5/EEe9RlwBE2wOi3KZusLa4l+B6jkP4hHTXS7Tf4A5t3mOAohtxiJ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EaDSegMVUJbILz47TWADSWwF/K5mYo0NkTpCq6gsOq+kfVt7MseJXNgFBcr9xGgigyCt3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mypXIla4APQ4R0noTDNf2JXEsBxtBNHepQG81xPaav8APEARgNhWKpj6ELwvtExAKMLg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zLLyP347N329HouUu5cKoGb6RZwDs6XLwt0EdwgtujS7xP3Q+xBd1Ovo3hr1ZjbwPoIn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9LlxYxw+86TX7Is0ODq5d5dA9WyIdlX7QnUHUMwoMjn/ABH2ChLXS8/FS4k5oK5C5gkR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ha67ok46IJx8IaAJXIn1ENM+kfaK35/gaYF71AiRaltxaqNjUHtFlGy4rcEv0l2x9eYD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SEGr/tMF8xjDHBZCnVls4ZnpOYmJli5bRYQUOkPDUFL6w0YWKbOIHDSwjQW9IdewBntL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MuaUS0jqaMTmHo1ZWplppmeZkgYLqZqFzMyQ3r08pZLl+ixda/OPz6Au4w3EuDOJ5t+c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xjqZUqvqkudReFqyRjlhQZiy8IC3Dmva4aKQsi5LMe0bTybDKwo/SJvhx6KipXK11hY4z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SiwaDJ8a+Y+sMWcTngFmu/mdQYQ23iExyKFjnyzNMm2nHa+8rWDJwcvmFNKUNOPeYAvV7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fSe/eZDuC97XftAXgFa5rHWZAPYfuUPgwa3vz2iQ5Xx4Dv3i95RlE4GQP8AqZgtTHFZ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G+Aq+URSoOOwhlFQYu9IrBVHG2JVZdceiYmYeE/52hEroX37e8ZwgAbwHV1m04LYjr9w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cYWQ5FW7vlqoMnhzRHhvMeg3DaFq+ZVro+az+JpHJOcqHS/wRO+6F8r9RXqDlibYKldY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bX7xXXrCG16L7kdl2/dmErGJg+lZx6cRQ+ZT6CWdcn5WDHUIxfR5jHcRaXeg9rYG1RZt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f3A8WiSu5vdbRsNZsTcCgeT44ZcFwgZpuk8UzCBcOoU+w+0cdhiymgtID3Ll7BqlWy8h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/aOW4Spi0wwMWU0YZEasVqLOIkC6WmKGQ8Eg5/mQlXHtL6y2G2PwT94aDpCR005qKpGVu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gh29mo2Pyv3KVq/l+4KUSryL9zUCa5blhZVxSAAOLxKtU5cD6XBaIKEuCPoKHyfmXgjN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eEuOmPEWcrG57xMMskrvK7wJWPRaP0YmPQ+wJ9SDKTx6GMsxi3KjoiR2zX5PSkEwnD8J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ZrHhmKNrDHXegj/v9iDActyO7zzl8LNmuEunhv798wmB7rhun2uLEozgF1O6yhwIGgrJ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1EuhrvBwiuHTxAvAlVZ1lfvHL1iEGALbwEFhYRlBhcqC3/cQIgKJVuv8QLylvLMxtpuA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zBLVx0t4P7iDOk2OtfiNsUZPWa4ULMxdYtAe9/qIBorVPBX7j3naVj+kocBQqzQ+ICnRu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Xpb+CBjMqJiA1mv9Ybf0QaslFyhb3xjsxcOEGlf13huqLJJOnd+YAqBuAXrZLBrRYVRe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qdjzMo3uDJvhMd5m9u3sGfkmkOYLGX7/ALiDYYtnqqVuLwTnNtxgRwF/FytW7P1Q5gw+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YjwTBjrBYqlxcQY4RYlReG30wsD2il49H0uX6O4zBdVUc9RyYleAG6+ZrKHdeYARA3lH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p9tR5hC799xn3awXk6jBVdLKWr1c1vIovCYgMLsB8TER7hfkYaY7SkH2mrhthuK0vHry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MOb68SzWLiNjXNN/aFGHZxE3Uv0JcuZmHoKR4ekK0K8xAWtRi9sdYib0MoXcfViTF8SJ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3HCcBCwXWXhhAPQV2jS0jd7MQIjhjomIz1BaoUN9kvEWdcwWWR5Yswgx1NIbUSIRIMbl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T0CuY1EIOkwFNCyMbTzKgdY7jr0LD5p8wBmhzeLNILXQR+35jqK6W8q37gxdD6zasqmx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kZIcyKDmr6PH0gt2fpQBHzY9ajh1wZFty94uszxHrIT8EGnChde8uSr1VMHvCQ0RULpFJM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PL56DGIBUMOq894oAew833l/gGoeMdY+RQlg/uFejuhY+evaCWUK9f3PfW75z17z2pda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TZQgaznADpP2Yc7275L37RXndl1f7gUEhBt3XmUnlkJstXcwMA0M8FSokwGXQWWfDN3M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sI7eU5zVXtdrgU0KpHeusQnKzYXzd78w7YozjJa+keru6AX2I4JQF3l466/Maq2eVhH5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8Z7pklhjz/JcVgpnKDcC0r7My2UyrrvATQN+JX4TyZJdIrA0XuFGFMFniB6MQZuWx43F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M8UfyfiHV0IMvM24iwfXiMNA6ODtjNCii7HeXsDpZEHXfMt2S4e7LNxoAfEXJdL+4Vyh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J01GNcYCp7Gn5g3Immg4Rjp3mXfNE27P2n3JxFrxJclKI1B3H0uXuBQFXiEvkdQcy9CN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965wd5YZApxWIpBbKvtnRhBKrLhh6kPTScBeLxNHPiMZyMwwn3h+b946YefX5TmpqcMV+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PmCxhKas4iOBlVahRMKR2zEo0Vt6ykhxb6k0ZpLhSG2JfaDnMU5nEUxs0Ey9aC6Li8b2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mJRKsgYjuJ6BNkSMTM61I+k5jCM1Z2gDEG9Vz4gpnRHbMBcdhC5cXinhoSuAkc27lKUP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cMKCgFiC9eq9JXCCkjkNAfusaUDAjRXK+HOfaLmKpF0wsZ4jWEBvX8TI4o7hmBAAK46l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btOctCFRlkY90aCYAof89peJDjsfSCNlWrb3PSWDjQMH+6SkLl09P+wQWENV5iM3Ia6A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1GkKNtwNCbcn+6S+g0DR0v8AM1S5oHRhUfIrXiaIK1sdI6VGdorbPxHcdxzUbA3soubj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DdvS6DwszZgFS0dorGioK285+v0hKqpFpfnEC2KO6d/iMoCvSWfHEUubLkQHqn8lAslR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/wBS4l+gEeYJcdXHaz/FG0dKCUbhnA9moULZNYmpz7UgssA1dw5pX4l6N3VD1jggbaRp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c3QqUSY7ahkHbOPO4vUQtGl4xKg2TWMoCJUQs4u/3FmR92I7V/Sv7g6EcNJcY1nkSOBY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ZSlVNTQhlXM+MMOiKPPhGr3sXd6jVXcG6Rv8RGIwFqc+IjTnIfwRYpRAAN+2Y4EBLM4f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mUKXVjWFmQG0OlaD3T4mdocR1/lzM2xzOIufsJlk46QBNQCu8GIet4XB2HWcMXKPLw8w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gGkMBiiMg5ZAhLcgIOO/zXzHVZp1o/cNTpBT9CU7CBZHatyOsLIsdAlmU8yvW5ZnxPnp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ojCBBqaMyHmZCk0RdOUqLZc51OsPKWwRgAXk+ITW5kMHM3A7wJSm4XwXCBZLJ1TGoBj51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qX2iEOC4YWEaBh5jucQ3cK5lDzEK3GP5jewp8Ijv0qLBLpvoxTfQP3mSzEyxu2at6h2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dp0ivGosN7wEvLjY6XeHEsmofRMOmPS7VUIxk1fExIksCCiuOTMYCU2uXLUwoP4Ywl5p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4WOWc9C4MgBAb6ESuLI1ncr3BaOZgYzdFx5ilGr6sLUO7ywcGUOrCb421f8AneLAWG6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kvUZiDLt7xEkGxVu8ypura1RClqBsINK1TfTEBEe+esPRqF32ZkShw5uJfK6TmrfrHEd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IKgGj3YpUV5W/YjHkIclhlzavVeY1LNVUAeWX6JRWY74mQIpSrv9rlgUKoVjB4GKVF3o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6+1xRYgjX0WUTAZPfmPmxeLKZmrl1IijQem1Q9ZhpxKKHF1HwLiOlwuPaJFGRgOfMVylr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9YhAo1m5Tsxs7do77NbXiWnQHWxsl48CreLs+0SEYCdesxRyUoFxAJA0JalFM5J94WO9V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u394XXMfKLT1QEt8U8AjnM0oCWgppgbFbuND2bsF61DBSDKcI0C2wU3niay5WKW+ZeoS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DSKEsbDSVTOAoUhR4rctWJibix/7uJrZEgLrC9lgo/OOG9HSXNx1l2QmAxDNrUoeIUh3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+SZXVgQFsMXS2Qdf+xKC7bFDjsPrFRFar2dR7kKCkeXL7iPqVp9DULategKWZ6wOFPaW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yXHTN51UcSy+nMIziKg8yikFpmLR2juRtGGuj1iXRsp7xNwFHD3Smw45mDe6Y2kFt0R5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1Fku4JW8zZzmszB95qJV97AZ9mO8y5eH4lBq5QlnU946nja8xL5nEdylQIkeYM7mJ6L8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UWzSj3xM2JmCZjEFLODi7UEKr2LKpMuYLZ5RBj3QOhuxfaMGVmGsbiGRRV2UXd/WKz62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acLv0HVeI1brShWLrdQUZ1FLRDY2fiAGnI5y/qWboKnWYkhQ59xibdR3uCJscmYI4y7L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YNrfYwbETLlheu7rqxoGlu0/3EViTW0IpOrWQRiB4YdWUoHcxm+LlKi6L3PmG8pV2fZL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u18RlF1Y3aI/W4ufR4Zwv9RVjsAIYl4KDVqPtGYtwNfAQakHQKJYTJ1q7y4qEQabXduC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Zb96qEwbAfsP3uYE4iwwqF+s0DE/xVwm7cHVFlmwZD5MIusQyYXiLVHe47fuzV3aEpTQ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ZnRo9JqBt3mAloF9EIS6VxKAF11gtejL0JlNkCr6DUoHtxgAqrvrNb6v9xDPy/3HESN3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e0tVFxWiIBCHWBA0oE4F17XB6qNEBno1LptgKW5TGEBWdBvyPzLNyS+x2CNmC4zJUTy5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dsdMdxf494qMslXLMiUcNYY7IF6Yua9NGG3cln4lx9IByriHbStl74R48QuECjnvUGAL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obgGzzzBdoFGjgx1orqHfeZtAbHJmvo17T6l94tvqRbgDcOTO5bA36Hpv6fXB+lx5la3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9TUNs094mJkFRN1xmvhFwl8P1RBHfENRkKLu9wpWwDPMW11LmpeekENpXtLWO3Fbjsid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uI7bJ3jdAdzYU8Yi9IuZQ3eZSNQnWzBEuNPMo6zSyrvUKxTCygkRIx4Ol/k/qPMr0dx5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n9Q7gpnOWDUcVcXuCOZZr/pG7HTnrLbs1G7Sx1cfMTDrNGKvOAMbtol4UFXAqmwc8lzO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GLgIcDBpS/pDmu0Y5xWX0mO3xGMDByRwxWzKYUjG21mZCNN+D+4ZiKO9ha6doQo2Qsf6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AqHw/qW2ErjC/jvAyAgat+oerWrPj27Q0ADmPKHSBWsQLHu9O0SjIUw9a6S0qwN9P7jL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JZxq45IYTNlNrFf6l5WUCJh0ijfGERqI6kDluWf0sLApS05Z9p1j7EmVq2c3tnUGJHD7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zq96nTT3H4AhFJiWkEbavB/SN1vKr9YVdJ9pbI6lu/KECwLPXCCRc6mIGcRvCk5eIs8x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9Zu8+gXEBDBYJsS/BEiRsrSZyDRPEC9MDvDbAucsSkfHWbGD9oyAaA1LOKc1LVls8TZd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QWzLmotuxjNohLQrQR1lPADQ7tv1iiTd4JYUC2E5Lyf7pKAKGTnu9ZSf2eLQ+wsO0BHW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MGGZQmXE1oQJZKxaaiyHmAzjVM4V6OmEN8iQmKwRg4PnPtBolaGlbxVj5lVG6svsy0fI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LaQUHsMPgbPXRlCJKBdJgF0viBB9amQKqA5+Kh+V94ejqG47hqOw9kZzuXmby8JvdftJ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jOsNepz7JEAujTrKLYxWCtZhle8cV1mJFlXUIBgd8RKFqEKTLKXCuYpWrcDYW8wMzBqE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ukE+6Gsx3DB3maiZWEJSDzcDUGWVJTAvc1cOiLRgeJsxGVHlubfeJuPox5mkC80KvYX+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jERqHcTdlZ8vxDQUMWUTt3P3KyujqcS9aCE6Elva6mdy1v6i+PEegGYCNkOhlPxPPgC0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U9e4ohltpjigbLHswUw2MEXgipae8Pcgbo9YCwS1aNsrwgOqdL/MKW1lKZqGVZoY8S6Vg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t0c+/aUEK0cDf1mB5fkX3lUutB0031h0ZF/QOs340v8AjEisH4PftC1KMvn795li66/24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MGyjis4C/zFIEV112jbVUfksRun8Etyx8E0rV4Iyu/O1UAzuAebjcj7p+S68Ze0togoyG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Q7lp+DUpSwFee8td2+JytYbQqpk5uJVZudrT+fSVXN5MVaPiTBMVgUOIAAEcfTW45PuQ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YfoLZcVUHmbZ3GHGYPwMdNKCaPpXFtywlhko5YRoKcnX0Vu5bxFF+WYEpKjukzV2whua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v3lwWaihWg5TAoewWZ0eResoUsp5dYVLhsXjvMy12xntArKVFRHyI48Yrzsbm3vlqx8z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BlGwCjkBv3lOECeO0CbRdY9TsmEVjtGxR8EIZH4gKMkl0HYMWj3mzCOmdrkjtRQM2YVAC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Q6h2eYe3Q6CMNAe7GSUjrMjqowgkYVRlV60TBErOguDxoINqvOZWPR1CO5kRXvxO0LCX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fSWYt1FBWfSbR3HmHoFvpb3c2RR4sMZFwtr4lBNNZZiURHKUdoVHgtqCFPNFEtzWnpF+B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Jt2mCloiXrmrzzGy4vUXEVsTcNSFqbgXA7sRNzdWXx3ww1iJKTJK9E1U8if3Ih0RDSvc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+0WaSyHQ9n+Jd739iYO0q16OUqpj0MPzBfoOGt7cQFgwAAZYcidGOjh3H7DwuzEvWDDBY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y+8NRdt4Bve+8LhJlqZYOL1EBnUHzHhA54mqstdtxhLHAcP1BEgLT/MRBLaV3DMe/Zdg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6gj1CtmallqF81T28SjXtl/qK2jN8PbxMlyWVvmA2HkdSMC7R7wCiMwrKStgP3K1E+H9z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FeIbbj7ZEsjlAvoSnPH5h+ZnC2gG1dEaC6ZRTfBUYlq65a22JAFFmx23iNah6RoW0pde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87v/AFTOTkJd5FH6kfOLNuhcsB2E+hKWYGGszgJ+cr9wsRFxMldluJKqANROpD4UNM9j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6z6V+YmYQtQm8nswcQTlArMZgkVU6ARWRQV3sDKjduba9CWLsBBdeyGlL3OkBI7wzCem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fvGTsbCpbQbUvPtHTVL0DquglqC4aBwvggAObgQLzATzUe23Cx6S9B4u+z+ooXqQphuD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cozywyreJQAOZ9Ufn0Go6YVWQjhXAUd8n4TMi583bIVjVAJcc3VjzGQ8J5HUq2WudsLW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y5ZgNuW7Ts1CXSHwb+WIlJSXZDcE1z6b3FVp6ov2m3BXVxtqFj9fVD7wiT/StxuHfZhA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HbGGoehFMSKlH4aFOcRWLHCcwFGrZTOZTQG6wkEBv7il5o4+JmbNdIG8YjB9AnWam8so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ZdmYs+mmc1M1rDMAbtKU6viGFJfPWLE4uZSnO9MLY3GOhekT6TBjzPEscsW6PsRPJFAD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2r7sdauNOG/idQ/H9y0ag2dGDCjptyOqgAXTDMhyTkihywN8kyiQcgh2FiuwQgFUB1rV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AmRhV2q14nX6lYB2vRekq6BM2byGKmbD0NRQAWyVC9sWFa+ILQAMk3rYJV8TmCPWuIJz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oNGHXV6wOlHvzEguwtQswMOuufzBnDKevAwa+YM83B2bbHwf3BdEdLW6/EwHXHLLdQzh0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6qoMV6NNkJk6MxFzNu+tL+sQh5M+giEzCDBsg6uM6BcExWS/MCKDRBypVO9PrccWurpu+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qg5SA1ewQsdQfl9oMFANwBcLDfNw+tTf2gURJQ3aaoynZo/EOWoxghBa2xtz9APzABx8y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ciKfSvrE3vmBR2EvjL/UU5ZmeIXzHEuACyUuiQAxUBvxmUCjUuWlOyYuaXawpilrFxgo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3FdMmhSRTduvlKFKu+vJy+Wp7y36QJxl0a1qZZZGYXd9niHBi5ZHMEQl4buEjTcRgqxT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Q+bqvaWccUsZ4BtftGFrjExLYKS5DK8R/LBy9UJswYzUoYZbqv6E953oFGWMdmy2q96x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ecxrG+LiNd6U8/sqHzGwACvfB9Flu6cDoGoHSZlSoEyaddoFlbyQpVj3mjBuo31Y31jE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UHYxDQm6p9Ycx3GGmG4bliy8VdTHTtBqjmmEC8mq+UMjYbgqAvuFg/mLgnTG7I5sLbEX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mDhKnEC5cpMLuOmagFwYtAJjTE+V7MczDcO6AMrEROnozyGk39KiSswR+IPjP4maMt/n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ZTYKRmBGeVy/3aX42eHJ2iOUcscZsr6SpPyvyG3DnJjBHBFBQQ4s4gwKIWXAo10QRFXv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bxD2iL7Qqtm/EyK6GLAJhQ5exGZFIDZ+IsVsXkPFHbzAZYu27Va46BLzoK+vxBxeXSrE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wor3Deo1FG04bj8BTwqx+JalsY67Dr3lqFxKfRevaGPkK8s11jFAqILtL694ghlzWH9w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h1skw6Nx1c5iUTnEDsYeaZQMAh4MR7MgU8q/qEpJa2va+CGEUUVqO6vPTHaVsrIsIQW9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FhTsbzntBAwWKQpdrmRwf9mA7d7hU7LG3RfmCoHEe4adyECpPv7/AFJjcEDU0i4JZbr6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pW9j9x5kwnhPYX8kBZFuBW30r0H5iUWeWCj0x6dyZK6tPof3GsbPeGhZRTTxOIX5dJXO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yynvx4JV5K7IBalpalc50Ng7Gb7WTnsPXzAWCnMqkxggTGvO4e1vDnAu1WvBBR2Er8r+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mDLWmrNeuvxUe0OjNno9HzMSukJYl4GNlM3mA7kLMw9G5gj2DY/OYeAALc9Q6rrF5O8v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W6pzCP1kbVl22vxUsBd7V9D6Q1Blw9LjzHTTLC9SaTlE9D8zIdHN18QGVARLNpjPHUfr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hiqcqVUOjFa3SK7jIO+0J8JFrOraf3Ciq2HPKB2s3stadONQuKpZKDm3swVNLC6k6naGS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6leq6qXuJKh16RCWFGqVN7nKG5wPTEd1xHEWLthfrDlgeiRiTEuFfkJLqtUtfMUQKcbI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2Fs+IMqJFVxG6O0FowGpUSrMPOIk4wIEuHJsZk8DAF3zfeLFNWwOpriGIqseTqXbiCnC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FJuDSFKBqIM2druVc3p0XEHLPKjiG3aGLNTTlGKA8BKrsOtVGyAJlRq8tc2xVGhB+JTCl5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Dv8AqbbBVGKaD9zDjDp7xFADwQNlUvibk+zECvbsOhFHzAGCbM/75ZPzLG93X1hc4uhC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MKVFsVeyYaJLBtatwXeXQlT5hd5Jx48Sm6N4VkbIqFl4zj8/BKacqlOf9DHL5nEtmY4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47/c5vTpNmfhLb2t+f0esoL/AMNSgEtHfwGPxDUPWoqLlftmUXJDmE59DXj/ADB7pYKW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zOYDIX1752PyxGNZafX7QKjqweRi559Ul4l6PhZS5kHPFfu4izlC8MLLBp6IUFy1j6Iu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0EFbDq5YD1a5ZZloN95awj7QTKwFtI/0To95eaWZizT52PchEwJHDtyJALBqG2dP4VaUL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aXyQs0V5oWECKuyV4C8PpELYKLQLGO1PzGbUToD+ePUfwMagtXEtxpKZvVztK8QkxiX0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4PQaDpKDbnJr2l5QCF8QxyUFjUWmtioIuISamCFGEJgW5Vb+IaeqrpUsdsfmW8sYp05d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+Ljvh/QhNGGi8xxCx4irsOLuMBuJKlSoESVK9FxUqoOImYQ3Ajx74jpdyysziIE6J95mX1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BUPzLI9JG7fMSoksuLiXR483fxcFcibQjHDiL6Ns6tUL2r5TqVCjQcvW744lZZRXApQ6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2HSmvF94FtISOtBebXFcbSnzEtNafn8zNyo9L1LkJMPohZZfvUtgR2JRXTwgxBsbOWII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lJcrQGNy9RNEZa0uKUArtFGbHo5XrPeLiQmRUdu7T8RQVlBViUO6ByXvBRc2q+eY4SjC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UWiZI53iHwP4RYOXMLlEqDRsPMdWrKttQ9OjTUcAtW0m83+4arJHK0v284lIbnNqovjO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6DWIUC90w28t5XzLF9GGVS/gH7yG2cRbnctPhv8AEY1aC9g+9zIti3ceicpmlANfcH5m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U9pKJYI+XL94Uar0Nep4Fn2/MQyZcBcF12mJeMai0vlMBdIru6RnlovBfMxRPVNe3mA4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AiCiq2dFxFdy7u51gn6jiYRy4EFfAgjjyl2ap8TG1QHQlkrNb8TMrOamHUUy0Roxryy0z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XWV+pgZZhKzmF5PQXjjXosIuQKHemD8+0W7nc7VL+0QIoamICBczB1LFE7v4JZ0lFFD0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38OfeDjioQ9ScyobjqcncpzCyghuZzvdnXVNJLqwnvUYaV1lr9zI1SqnFcozy/mG3U2S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btiaFLvnpcpa7NPWFGLAWumJcKKy1IuMrXew/EO6GwXoR6TC0fn9wQFhsjBNCmWexEFr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JWGB6Er0qVK9aJRxAy+irzTN8xZcW06RX+oibhHmOIkG/mF2T/Vgd3MD0BsvPEzIwfsN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mAkWCWnrRtS3hOEgbqs63vrBDlA4RVeetc3KxN821yo/2pjopw0cjNOISCFtsw4Lsu5S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Psz/AK47RpdtcwBoGAySlsU3ZkcEM3ZgS0EAwaEQyfoSgFE7GBwhsrcCIQgQT5iK6hVW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t/qB6AMDnrzLr61k7s/mALIpfZAArUrbD8y5AFMtC3C1bAsmg/uMQAhRotWKVuOLc7KJ5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d1K9WcSeebqUAzzM0Cvv2lUQVMHFZx4igSN0RXpG8iqjuFrOnWGqhUFu/mZiq4C8lCe4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zOI6mjOxD+AsVLYr5EMEizadZtKp/g35hxcHpE0XCU4IqzIn3aiZGAwHbiBejBKmvQ0z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AHqzi53aiVm8RKth3jXYoJ0uap3hKdVBbtRo1HD6dux18ufFRUrsWChhlRoHF5aj7Gzk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3lmIicxxbd8RAVFXiZ3KViGGCJRSl1hq6TA3yswJUXRKkWiDA4H595rxRz5ofXJt6CL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QYIYYORy9ZWSHkWcHzBmiJkbWcce8Xehdw7uYPoBKW9CxfgJV6kCWicKa8REyG0FeT8R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ehNoFjKq0g4YTmlO9cBFTQwYDpKVXhGpYUCsRSADlKfiX+xWUXmB1ZuZmCrAMVinEbKG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FmdkLTMSBBKmbAwN/EKgKX1yDvzmHEGBEXgT4Y/BLQ7bl9i0MsEnNMdiKNjrBtnWGEuU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lelQMyvSokN30mYyzHcvEeZd+0loV6GJBeHTiXo4UT7gP2gy8QQYgwyu3l1dXZ9EqSo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+BuFl6pd4ZYgBzTXXd9oXAxbajC0xmtyjQX2fEPFvKpkdn4ck8QKRFQrgLxHQjZyb548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+O8T2brTfMtVRUrO/iOrDlg/3WOx0v8Av1LDYFspYGKM8YYR10evSKqIsrGKiORyjBrC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MNE9VMMVj8QFSoy4Etm/GU7v4gNRJoWZlgFjnZyxrrv7YjL8QuYUIDeZayEUt0Bbaqv6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F/jGLg1h6tgMD3w+7LDWoOz5OwxMI7mQHc2edGJmHGGz+qF1u81PihFwEcJSuji/qTFK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ZRfvdPx6DmKWRMfQa/MwLgj/ABcwLE9e0svR/AfhDBEXBHsas8ViXhzYvYx9UjkHMEzL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sVPA/uItQ95kyMTThzqXzPeUaVufxGOKKDuJZfMNqzpKyBHHGR8te8IU0QGAGA+hDbXG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A1X5P4jVsob6wUxqZUo8xM43EbYxAe8pMQPpFs3iNtVq6hiMtbUWXrgcsrJMXMejjGeJ+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OUt1F8hNojJSl1t7Rp0NQal1R5qAZpgR2Qor6WdpiIvLTefMpCtB1jJE5OY9pVslrMF3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g1vHTRkecQdVSsLxr9tQNfBxV9no9oepD0JC7TiHqVHwP3M2U6CpEsfmWE9LcNexAOLG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j7qXLnEy4glxMBVKMtwPqs2mFHIAVms8sU8NJjrBrNrFsGgq1o2donFIJqoS1LkTgAZX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ZFmKolWd8IRCAhqll39YZ3x+oaHeybF3g8TPO8RmfQIlkSVKlR/hlmTULzcai3Pox5j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GokSOD05jsx8KVtqIEpmc5S+FviNElq0FapF5BtJ0UyTgG3EXzmy3rBbn9yxwNPNqg7b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QW18894IUPK1qtebxxAgnGitZ0PPvASgWgRpz5hkItPLQd+8TVNFea31lQMx66+sM8ZV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BR/ukEbKyga1R+ZU6Sha5CvxFvw+WFE/MGrNNHQ/1CghErvOA/ESq0HTa3tDUWqNfpGI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2tO4/qKoullP6miBkq4z4iAZQcnQhaMvQ7Y9CwzAjUwCo+V/JKhPxKvzC8hMRcDon9Qo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t6jgINZdwYI6AJk/v3gsNYw9Rl1HhAI0T5V/MO0Jy6QIRpYLwzTqqddMH8zSaRNyiCyH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1BaC1X6y0DQD7v4lFuAlZXqwHechWJGD7+vj8QyHfmXdMeZnlWpXeWVT7y5rTb6Qy/8A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18ufiNtHDDZ0EwS1ZFzgzrGH4lRRqKJdFwCZc4GwzHRkruQ3zUZLeYLGCyaw/CwJaPrC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2g5EqYW8hfvLAdZiXZqW6RdpCk+sszezgce4p95z8xoXVi0bhODTb3zUO8w1i4lh18kt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Ksu1/wCwFiLJT3BK12AcvlhBRWK1MYIAHqOssIw252bgZD5UmWmSungH5i1dLSAlcnR/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D0IJL9DTLwx3NPsMP0lLLlRDCdVrd3f3lpElq3HWFYmvwRJ3pmlUlYiDEI3mOSQkjgW+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RBXmOpcbtOczNmETJuCCrCs+ZZmsLqNFeczLMnusBYHdS44oO5HkRZ+jiKzVH0R2NsN3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0L9aiSokqiEqY5nj0XEqLFlh9T9wZ9GMcjcMrXl/lmUFyH6RvMSZxKfH0JkTds3EFkpi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4VuUILnK6HxLoahuEYQt7PpUFCQBhomU69fbrM1DGkVU/NTS5xlW689YcS7oe0VD8ype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ehWgNwb0gNG6/cQISwDtLLRt0muYPAoW5q2XmS89m45IALqt/WUWbyX5944lOaPb5gtj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gYT78f5i0WgUqm16QwoVgGYBSK9F/EFbY56P6hqF3zTUsC2VfeJfBzzFWDLBhjmctIHY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xB6bl3clEEBVFpwsJiOlu+tf7UwwUbtMwtM5aa6VqVGR3fY/uClqEYYgenTKAWD8rmBt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MTAthx8y8v3qvpHPWK24WoTlBO/EveDH8WNNK/aJjCBvrVv1uBiBKlVCW08GYr5YxBuoc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KEOhoDAQ2RKg+WYOuV9oaastrs5lxMYkfgwfWIlmvs1LgG6WiUJVKZ/Exua2t5JWjo2B5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JuBaXpKVBYKU71iKtZ97WcBxANZpX2Sh6Se7VRrTHVZ3A8B1CcCy+3nvb4Q49WaWIMox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sUsBKuCC4LebjlXkmgt0rqC/1MsMLYdMzkDWx0TE4Bk9obg5pdcRpU9I7C6lRm1QuskNX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5i3gBUsnZY8VcPbTlTY/uvmC5jOftLeYOKHdT/lSkw41yba4DqJX7jCEwvBGZlFRsF+0Q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BW/o+05RREuKj8I19WeHMQgs1ne5QkEJ5AucT8QEjBxFQMSgJkXPuwBSdssmnWYD7Olx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JXUXiFbjUU78yhYclqL8ynos0KlgzMVCXDMolSohU4lSvXj0dMA72WdHzBD+UA/WD9Iy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p95/U7mGClgiYikfoz8IcRjLiWJlRx1jAdoBhRFA62EX0BZ9eIDdXJC7tePzAHhC0FIV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eKi13e2z7RoHSimo9xIoOtQoWcqxZ17BVhRACyG262kYQEFQQUajiGK+UsePHpTmNDtU5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DZLdf7iG1vYvylk4SrvMRy7oM7qKG20Dd+ZnwQXgB/MU2I8pEdQsDT+410DQdCWG7q/O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oHzAZTSH2ZQFiqq694pk7DviiNccVA1gXXzCcwNKG76hHL1hCEisVprcPLYpevV4i4AU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N1Ot9g7EDBCrzDVy7+9gPzAQu/uosTeXlMyC9gQ9hl3Iouo3tB7Q8+ro+sTPwCvvKFqY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k0CwbmiCbYiTCHywLHi5gYceJXVjVdJcuobyUBFpgEhttqy9PaCxhhj9hqVWrq/HeOmY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r3zPyn0SUQ5hTI6eKP8AsHFQvYNEAfJ7SxlwZe1x6Byw9gX8RcZyPnbB3tuDzZLvO/6j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NqH+S+kraafXYbYksoETSOpY9SAflWGZFd95UgPsafQzJR1KVYiIbcS1oKLOC2Dpxk+E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ekMJs3uqh+ElihVyHFQg4WhaFDC6w0x22CEGkrOesrnFsWYg49+0Oj1fKH1jLMh2GQUH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Iu/NfEM565gQGGJuBKIneCKLuC3AbIGcnyQZsvpqDLBctxX4Y78QTiDcILg6xui2VGsc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vB6XAsqAVkhpLdV4TEY/KzBdehj8SxJniEa2lDqeP0g8kFGoaqKm7xHiJOPTSXL9GV6P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TJXWW9CpGt47QSweJiPU/wB948+rz6aRZL0/Blw6WfWWLBUtmd8z5DLQ3edbDKFvQ5hZ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PBW9uJklyk0FaCUxrFSmg4zkIooQhccVgeLNMy9fEPkaWrec9ZYVg2otte/acxEoHXWZ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XBCyujj8xi9Rpe2KkEEvpF7Qn2V1e0CYUp6jX0gpsrZnn4jxOjdo1NDBXp9pelFjVte0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RQN7eFhIAUukjqB02TAKr4MRwVyhg8Sr9ARY7uXuW66UKebSirFsuNv7gC6HMyouiUeR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Y8DphbFOAYQcXAkIIlbpbv5+hBBQPCb6HI4m18rLZWpzQOvMYa3DqWwYlRzJ9B5pPxBW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PcBuHMqdyF7KcY1iFOeZRopuXeJfbGOhBLqL+vJ/3WIWr6EB5lxWovJfmWMoHeCzEOkF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F7Qv3qWBfmFHB3hOCrrEbCKu0mbzW5f7q2vEo+JdpcpKXO6qVFWJxzRfrcMOfLPdMSs4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r+CHwkxMoX6ho+ZcU1GCDekAzqsCMSFJ99EfJdjvOgKh4cWMV/ssDchsj5I615/eZkpaR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BEy328VUBg2cAhacJVte4II3l0SoY6Lb7OPpE3O5hfWUihQOcnebAyASkL0XntLVQVZA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X+KRbabGAVG6ro6QSxUBTWbcaqKOy2KvfvE4oNqUrwht0HVJvgDaYxZjySuKauT0fJM3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8w33C4EqBKiQLletM2oimI867Jcamamc1MjxABSztG6lBw8xmdpxM3xZGIgspe8dxk05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sfAqYlLxbuWqyJXtxPebN8TAxahxhNHn0LcpqEPS30b/AIV6vMRsob6nibzVxV9ZpY+b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GO4MZzGOn1FL2XYfjFlnOaMVErTMLb2PN+EQNcPmIKaLpMrG+P6giDJZw698dIvJNNYY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L4tzuKsYjU4YrtD6GeOj3qN7CxoxKiHWdb/1xnKJ+ZuEiWdf+R6UNIF9c/mDqRG9vFwN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l09Ll6BjKuNxUWacywdJjF5r/kyAVs7G4EUFS23EqkBtYQ2o227uEC1ABmWgyC6irVXj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MFDU2mBcaUbpqDL0ATuMwpUNgpemjH5gmhtnSACwV9o3gOgKr4IxsoAWGithnmMnZtk3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ATSeeZlDvnm99yIiHFKh711sRicaj5WViOFBzxKltlDQFd/BG5MtFwcTrKhtmJtfMx+Yg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xCsbmi1S3S0FKS3OIxI2Cj31HSE1QGahiJO0pijF5cybqMA84goHRvGD43FL1NuVjwSI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bgR+0yLu9jccNNW0X7Esslbr9ULWnuvzGHFBAF+faAqBOmZVUsC6NECupKNJSiFgHdsR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sg3QH/hGXKVeG2CbS8EyU5YVDghANeaQhDzR+stuGWPnMLoD4MwimnpFEONveEHymHki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BuY3vLoKyHbRGikF76xSmqTiUKKvuOI3eu8Cu8/4H6VBGCxGkKPjP4lxjk7Jk04fxqWt2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EvGhirIZnyp9od4TIRZiLSuWKx1pl4nAYseNX1mIYdllPvN1A2E0e7pM96KqadD/ALEF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JhsfsFg14V71EUzogKgEOpKdZZBCWR5QX1n/ADM/46O4QiO0uicVU3iO0IV+qa3aYhVq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m8P1jNV2bl0NldbzmJFZPZKV9Fmooh3ZcFqxpIN5q1NVVpX1lJxyTFr0aXXDDUMMK5lT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H1Tcz6LMJ/syhFN7ogVBh65loXpi/wAEdMzWY/IalreB+f8AkSrmr6Obgh5wsq0aQV5q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XRpgv3laRBVWgtQzffEFKBdmLjoddylRpTWDXpsYLyRGuVHRqzsxAgMuhSukqyqYXRBX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C7MEQVVYUFGZaLcwacRVUjd3g5mPVGyUbiXpr/cQBAGiEU0OJksRVWmIMW1XVEwtHV+4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yJCkrRphMahaQ4pyRKgRzVRR7MY7CyyejLEaFyD6wkAATWMUSxwihd7IG4oK/L2gFGj9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LlBoCjqzrNrAaXi/99YZrbXKrz105iBjWT4JbjNc9DJ96uIo7QgxiS6UgIpwQdU+czsm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bafJIbdx89JtxHLaMfWWpEGe0BcB8Mp5fNx4foixSn2mZijsuYcnVbbMJoABpe8s0VSM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TLnXhg5SzHVEtrWqqNV0u+84JWlNpCcEyiF8kve0HyxS/pcyHWWpY7ndQY6S0gdhf3mP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qdyXsORKmV8h/b6TmBsveaMA386lQaQuYnqNe1VfML11J2DvtH1GKxxUW0C3zNf3Wxlq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zB0dCCgrj6ocD8x31c9PBo9pUoXZLb+GcuFVii6PxUCm2X/Yi1bvEoFyBvPJCAolhVVEv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WFVdPMOnJQ3yVCCAOnkqEQZOBziVtvbpxrUzfYGsM6LxrcdoXqG3wOc308zpbKiKwpWCs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q2Qvmz0WIdCU8kzGNFMt1giDGlbvqYSUAJORz/cWNtPRwywuqG2PlQ7LG/eAaH+xM0yT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vM2SiCXDUJd1IYQRlGk4YYytVsqDS2EqmKfM5CjnMtcSluAO4Kgui4tQK4lxRlW4lSuk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/Mz0nt6PpUqVUrESBdVAtbqYFedJ7bSQitUgqLW4suVOI6jpOgfrMr5Br3/uZMEwgw3q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wLqg+NX3lz2hNmtodhK1msp5nZdX3L1GrrChA8LnoNmmO5dKzXZ9VRoOUC6djj2j2QtA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uJzzEXRzNlXcq5YAFnQWYdkRdXMFwMEuFkCh13EhqA61mEaSDjOpRJrm3KGQbhZms5hc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aQ0VAdc6j0p1hjmUTYnVUlrqrfiosDibviLYqA7rmNeoZL0H7nEcwTol9SgtjsCnp+pl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C0RmfrDTcd1W1bv3bmcrpBRtFc8wQB4AWTrXEHcjI5PPA+sWHeFFWNLtGdKxcXeDHfMe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17QUFFdoJiTlcHQNr2P7hMxzCJhhLc18E3+JSA8RNVUQYxKGghyBDsesWYQhVA6oFu4qq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0GmA0k3ClZ+SBLa92BajDFVniQg+ojzuJHMNN0kPu1D5Oh8pFRe878cTI2AYltTbaO0Q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GgzOJDPgl3T2mtrdgynIjCsm+sdSs4L2B9aiKFSsE+yMUrgfsEqFymf1xKnKLodokZW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hQqKKcOyBHwXl+YV7HXeGaRoWq8TtU80WrXtEFjnBXWbCJi/HYxHO0ragq9kUP0XA3sL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usQsjkAWxbb23mOBH0uQLrPOY0Gp0bfU17+1ywpsLfzAZUMSoeonMIdGPQhDCBcwynQi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lwQmO0Bqjkd4Fm0GD+4A5pgnVvPvKgg8oFXR7Thm2eWVW9QIp7ItFfEK5sL0uVuLOyy0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aGCtJYv3DEuq/vNTlBb09424lzPeF9ZT1+srvAiSpXpmJG48+hQJKE9ivzKXS6D5iuls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xjD00mQPRJSXC/uVASDLMlBGMB/p9EbtQRFV2aIJDREJVzfQvF94V4hhChpOp9WZG/Y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QBarUW7owUZeOkY5kGsOmnp4e0RWOym/hlMBVS4ROqWCzKD7nErN4u6llxHCW9YgsrdL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1MAXa31jtgNQrq5jIsGC34jGDzuUlMO2IqAxQ2hY7xVmg/qipNlucB+oWqE9mvtKciqy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eMzM7D8H6lUR5nKOyCrKWFj+JlTGCiz4DZGJUUrvs9vzNc74B9orWNgrJout8yoBUNRo7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KL6Mh9pVgJcA+TktlmR2qhovtV+8JNRwjW957QAE0jTIPrC5gY9NrTrBUmAvdf6gu01GY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zjpfY/dGUXuUizJhUqBAgGeJMGJm9Ceiu8p9BMyojUuIun9xYa0rsR1DHUlAXkZ2CvuywI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GIpW7FIShigQUNBX7y1erPjiLeFErEwCnCl5kZSWCde0IsAHrLvPuhZrLDkm2uktcJYj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qp0cVfSMtDSLL0QCjqvekdSpgQAeUTzqVGlgU23bipblNlkeesdFYDXaMDdH3QA4kZOM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sYlTDQvccstX37wC4tMuoAGNPs/3EeTAugOidZWHSDVjOPsRBjhuRTRXDV/MO5sFfWl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lTiCEIwFwENetRKcRQfTXX7QOkRmVM6V6BSXBxPKWc1CriO4O4wYZ1mK9AgS5Uaem4kq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5EA1TkPEBmWykZWrGGPofkejDXoIOJXYPzUnWOm4Nw7lz6c8VDYQEWLLl+D8y945N2JwX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mcCvrFVuAHU6nmJUBoDC5RwvPWNsyq3Ct5cZl9QwQF04SUt8pQ7d4V8BsJ+5Rc2FPBr7E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P3KQqIFFiFqDnFQrpKA+V/MMhu1cy4XDq8i46d4J0ES1jD/UrygpVPb+5XU06WFhBoz2P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AUewqDiXSwOTpdH2YEFwdhmyNqQGuh+iLHmPMJf7PX5TIh4G8fMyy5rY1eYfYC5fsR1Q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GxS6MvtKASUWTxC0Wo3PIWnSKfICwug6cdKmiW1qx9ukSmYTK72/ECrPTnOzL9Uohv8A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bgYjOzUMV+kB+ZS29wTrMR3BAh68ThlZjdTMc6lNR4GIymVGUMzXewP7iB7oLFSm4/MV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qpkOqWeUBUqtLXcTrLsLmpS5eT9yxvP1wowAHm7+mI2lwcoSjJ6bikFVh2Oe8tkLJZMwc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DC6r7yleaw49o1jSX0lRIm5XOp5cghuECzrZ5gmFm8E0Tg2iPBpQOneYIqjmVpKWhhSw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PrFKtoaepASaqh6wEKsdGN2S0WXJP6gaGooKHLcBbXhOyg6wza82/eB0ZaBUqD6ECFw9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kqBKgRIkSvTBtK0qWY3M8ylRG4jqKNzP8AhtKiOIxUqVElRgSnMFRBJzM+SifGIyoa/h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5qJlmrG4y7us+j8xbO0s6hZ+L+JZgkgiw4v8tdamN4WJsWBR8cMQertLKaHhTXKVUwht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5LIJKFABLu5lK7DtLHKN3qagN78xFYq4RuusKLQFEsr/WzJXeRZHKNDZ+Y7oFHEbFrrNS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IsLqK63u1CxRN5blprsy27QB8vN/3HhgMWypWgDAeV6d4C3RYdD6R1tZ7Wj+4aYk64uI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Z1LCWi5DTWS+c38QBLJ3suOpFxAEXRbvHFfmPS2GULeB8wIrQv32f7mOwfJMryfVxFC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S9zMAyYagBBR3KSztOI+jkP8mKwNn2j+5gMejogsqYM7SfMQ/Ey8zBGnJKzAghjmGefQ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ZcQrj0sI1W4pFIpCsCPyKxtQgxbdYiwOAHwfzHFsKb32/EFRin1RBdYueIqF0rikJoQv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AQNVArLtPHYJcAHE6f8AUK/OaCBi34l/JkyuhKfDUVJyCPzCK6R2+Qhc21vpKxExEBDM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d4HcYLTkHgl9ba2cyqt1i2+8MFeFvETNTATrEUoMBc4zuKVoIFJg3p9swUSEEzyYhwhqY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u3Tuj6y4p2Nmi3npiFEaGuDNfK5oQg3M8whqDlloLLg+jB6FhfpxKgSp5Su8SA6zBhXB+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VKISUVElegPMpveIJ1hjiNJyROjE7x7TMuMqBGLBLusI+tx3/BPQoVyff+4011g98+jL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BoMlGWGvmCBcNN2bvwXxW5igLQyVeTCIblQ0I1bYab7/AH3Bcrs5VmPHGjsN2AqnWh63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eeOGAFhotELjBYV8dJjgkxYv2jkkXBo4h4UtJxQH4g+Cc4RZaqLK1DK6B2/cQaVNP9mB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ukCmHVVKI0F0aJZhLLXsTNLDgxdxaBVHT3gXV2tL4xALXSVaxuLB0X4tHaMcRWzb7UUf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UbSMiBbNnDT9QottwBl9PotfmaV2Gmh4pjFRrhpf1lTfc9R8xZwnAX5l9FmgcAql7xIm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TvOz3D8QpDUEMs5ceh43bxa9IWblelQxKhL6QXmXLu6gKxv0BUqNQXE7S/SOBgn4+5zH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vB9ED8S/vyAOPpU5jN3MrrNnuQmWa4cBHWoNOT2NS9Vqq1q41e+IivEcvyy28NYrSi7j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m3bmMC6ss60NQlV19Rx9mYJQi8VEJ9Pt+jqA8SmXYjPSHDEkEbqEXzLCtdadpQwNVIQw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ff0hFKoo1uZ5inbyNMv2lohiq/zEKtUNkpcazmdSYxxf6lQ/aqKFN3t6S4N0YVXPiZEv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QMTylSoeh6PpNQlRIE6zn1KjGF3qFN8xRipcWETMLeJYntEzAgECEW7SxsInaJEzGMp/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236n9R36HHozSeJK/RfxKC5+xAiE3xNzmlIV1gttZoxLqAiHJ8PU1BwFGrcK4Hh11hOTw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tCy+VEGejk1CpDMexuyWJhbm/hAtd4rZ+IJWrBWX8Q/UWcjf08TcajVJtgwxppzRcrpQ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7OscWAxXMSDGX0i1kzjUQSsc+0RYEVvjUQFKWl6v+uBLFsDF0abLwd4q5TYrEYgWVWu8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OX6tX8zExMwYiWzZlLzKcQKuOXoBmBjHUjD6a0mPsGdwrPKpsXiK3RLOOkyJn4Tbsfdn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rC7gnbA1BlCJKgQP4VBElQfBDQHH20suC7jzIrcFSfQ+8M2j4ogs5doSmAACpYG6VOmi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g3WYWrrUfAlE7K14yxDGxa3i4zoLADREt0q5V3LgabxHY2L3z/JCwdogol5vX0CVEJkB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DB7/ALgWA4Xq9YjDQqsg47EoApaoHBLtumlS6HObIOC6QPjxLG6StvMQ2gtKBnxLaabr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3MsqFMdoCGUWd8RwrC4TWX5PLBGNWywpka4jvdh6qG/m4bh6H8CpiDOJmF+puXL6TMCG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lgI5gpjOZUqEGlgq3G+twXJBKYMTBekcY2eZbqj1sw8xC9zExMXKPVqMflW+8XM59DUZy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T94ytv2v8wTnBiBtp/MI/cEQopnJuGlpeX7RLcSiCUzVV9JYBkkFi2TfX/VCnR7KeR3t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Jm86W2YrFgbKWu8vAdydMQy2yYpj7y1thQM7z57fSWCI8mkNXB56t82jnP0lGcGlTz9oY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PEfDLimK+kKl2vNf8jROmL4fiZSah1MKUogEWmV57EpHmNo0d3vAVAVbDVrp2lDWwK1m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swvUC2dZwQKg9H81O1P+iZomYkSaMCJBiaRIECUXEnKdkFyz/lapkHQfVWcvobfQxRzX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LgoCEzOPVlMzM+nEYxY8I7BzEFWqVbsrzTX1lKbIL3H7RbS6cwGNBWA3MzfWbllcDeEBS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pl2lYqVkFkegD+omDjq3iG8Q9nV1eIEA5KUlmiq6Dq8B5gTbM9n9WCDRdpcxvI+IxhQP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bfOe1wXMmwsW1fxiUPJsEb5MfaW9PMUR0F+IFwWDALfDHflijdXXSAS2WyWSrzrtMtGn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zlG2Z8TpX5qTteWFSqd0fsuACrJg0fabSjEe9tVNy/1LeionCt+Qtd5TssKGwzgeNe0R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ZTO6Hq2nHpVwIkCEqEqMOYARZ9dQzMVCvSpXoq3CkKn0qOEY3LrfpWGJmV6MdRZQV7/K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R61edzNG49sRwQx6TG5oqtBQuH4YdhFlNGs37VCype0vfQc+SVcgiVXf5RuGoapwJ3T5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YF/3ELBYuXVp+oBmg3uBnzMcCNZxibBp1dbg1xgU5b7RkFEYl/6oBlk4Adcv+zBBS0Nn5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Gm7uFLh5OsRVocC7zFollFX0P7lGSsuh1n+pTeAXntEmZoW2dJY4GMvtHIYKXZ7wK1E3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E5YihaO2BhlRO0dziJA3cKlTidsTtMYt6zfqSy28F+05i0xjqMQWvScpPoSHECU9ZUIM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PaFzEqJ6ElYiMZr4Sim7+zFoEqf/AGi/pc6roPdB+WEcYermIgVO0GCKztMRHVPhzK03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4tNXbXsfWKHcmL6ygDlUbOvt2lgLjxQrxFwwrUFXgMFoHzCMYfhH5S4PEVeCdwl9YxzL7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+IS2sC/EEUswu3AacZH5htyHL/e8ZVS7VL7kQADWKFPlLsYOPoW8UKlaXSvNBb4Uy1qF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MzWZauh7WlVGwPpBVxPOpZKG3SrMaUgW10GjPGZSPqQV5BfjzKsmLtgSjqOcy9ATSsyz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0lEJmVjiA+JUCV6OoSoaldIFblRgehKuVHmMqOpUQldoECmVDEx/HsZY3L7S4vmVcVLZq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jEHcR/viO4sPXrcwLu+Yks51/IXEOTUBeYFqRhnA+SHuqfER0XgnknaF95OtSqIioVK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i2ovbtGdpTpYNQqqJ2OYoDWnBS/iFzIBPA3d9YzdkXY9iswVWi1Wk8GZWJLHRDLwQF2WF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Gay/EFDcscPpEEu1mUffp3lIsIg9ZeZbCoprhCyFmX9SvthkY6b3DoKsexbHCLMvMFDE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9OvpiZ1O9gvzCxTpFxEuJPsj8bO/L+Jn0Br49Hc4DfSCBXsc/wBR7A61bfeZdu57Qly4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BJ7y89Ze4veHOYs9oLuCnbb9lm3lMZ2XwH5MZqYovdV+0xTpG3Tj4gtLGnzKFzcWz2jMn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MnzAmO0edERza19rinJoDn5hNkJuu5/U3DdZxDuigiCpwHyR2ClLXWr8TFBcaufSdTbl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XZ9BgaQIpGmz9Tj3lYKXCN4NNwBy3djwMCrBaN0xpxLsPh0lpZEFBywWoWaa67wC/IwL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uK/uKhakbreefrBdxbH2kZlHRkERTx8s0F4QwKUfN+8wquy1joVui86gkbKVKUKH8+8p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LzU3MJWJUO6CqAwh6XmO4cw9XPqmPR3SnEqVKlTj13DEJ3hTZN54h2jcUveZYk6wlkpF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YnqxLnS4P3lHWn6UfiDTXHoEESb+gSnqj8yvbBeu1e0XrFIs7W5kQHQBAYl8pVQV0yxL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EyuojIe2GM08UlWLOcd4P0wC36ilDuFlgmtdptpRr/iDUSil6+ko6ZDCsdUGHA2/7iAZ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fRdbx4e8JrfxcWZZDiX+4sDsH5ijALjgnM5fRcTSPSIG8+lNbYgNZeZhDFiz6SMH5r4H9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2cfSU4OpxB5ZVqwlL6wuoP6o5ZKSyV6DzCuZ5JRiHmMFzLA1DouOYjmVlFriK48RUH9pZ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319mENM2nbB9SLIAqZXwklOIFVVvV5hcGal6YUYlOFKMJCEjWamKVHyK7kYX8xEVNK6Sm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rsqzvUb1xArdI19PkIudrOtCGfaV3l0Gmj5WpTeYkTdwKRxeYAbMpV3lamLVgfaGVLVX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L4siGry76xC3KsKGcIHpRX3uKiV1knDgjWCtt+YKzmsLEyM3iU4uWAy93SJ12DGBVY4d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U1Q5P0hTeMwIhBpbAObh4idPTEJbMu4VA6QU3COUuDfpdQzKx6BZKgSnpX8B9X1uXCe0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VMROiI49DmX6NSyYiAuB948kfQ36OovMZldjH5DEzE4YY3qJa1BiPbOpMNQxDxHUpwVk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gOIS2kM8q1/cZCKFGq5iNYRAMBnb5ghpuDdQvO+0DMmVYaxBcw01MeGKqymFRePtGg6+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wt0xXjEXDkTXCW1AA9b2jQDeDXUM1ogFZGdujG5IZG9fEcWPIsMl811hIcfScruco+P1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X5X6lD76hyL4jbp+Jc3KUwHU98R7K94tbqX3mRKqI6k0i5YrxcB1pMc8IA0FYJl9oi6I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mG4I/oL9I+6j6voBAPQVCpZKlHViE2wTVwFZYl6lQTDmxLIkSVKTQvH6IFRhCwR9WHmg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dXp8RWyloPBKmhjmSNxyu2GS+mcQmQz8RaFQmFE404P0qBtAnFt/5lpGiG00jeoKypoV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A/B+6wC7qJkaL9/xEiQFSo3bHsUf3HbqGFQ6VKADV8ERDBhxcuspeX1iTurAdpkgCzYw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QdQYbv8A7F3k2IHiXleO8ywZ59IFnOA3V4Lr23Lp4GIBm6V3qPhqRbXJvykKDe+YNuId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+GF9Zb0BuXUq3foDpLVBEDfoxOJuUdYagdZRKiTSbPRig/i4jn0KIVAI11nl9EH0DcScx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Cot8kuwXTmIerqZqC0dSdnWvcjqNZudSCtR0ywhz2nMS4W9A2whl271evapWdC+aWWbB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C4UL0i2dWwEoxWYBtCWnFtVd94NWWkAMREyiWaUX9Y4GoZTOcxDwXq95oxaUqv0jcrA3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GhPeekwB6ti+F/qXfZigrAmfdgewXAwmx/qAFA+NWS7+s84RTrHPaeRFLxe2cCbpfFP+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EaDwpE4wecRtu+q3LXhp5RL/ALP7hhhSKLygf30Q/ejVtAa+iX+pKewsNylVq1yw1gZg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fqjsHrmHEDrCusRvtBjUDtKhFSu8rvPepl1SmauI9YLMsaRihCjbfA36QqkR9V+C52uF9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MRFqbiItUMWyWJmlqu9x3BIkTdSgknsNwcA23eu0Vla9rwESW0uosHGSIybG/Kwi+J5m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KRmYd3F4zQfSLGao95cgZN9dQejQCAC8gV7wne+sVrawxR94whMkuAKBeMYga1KxI5LxL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eUAQu21OQALfBMe+YEOLz3xLK1ghbga+77XzL1AyTq4r6MRUElDmZvEMyqh4geJUTpOM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XBYSprUz0gehcWDKhfEzXecRmYE1FmHoZfpmKoK7lI3Liy/Q+lelESVGO36iKCnEMxIt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ESYLOJl6u05lZhCB8QtqOsRTkLd83KYqliXjLDKBbt1UG4xo83pKoNFV3eb/ABLCSgvP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5jGeazXSHPSdbov9RTLLCzR1mmUIUNF69oh0JdPRX5mZCA5nfpEDmzYZA6doFtBQ8st8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1CqNv0CLmo6fQjOYmYEqNvHo5SmOZcFxJVsQqum3+nmDRQwd4IQ3Op9L3IKB2IECCWio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klkp5YFczjUOxMuYBzDUpqVzE6xBzFHmKQHWLdxXtT+oURDr5nnLVfcfaVpoB3wVj6Raz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RS4WXTBYbjq4b2e0IA6GYWJggpc83wrcuBd4sXmX+fOvs6J36wAQGVyj2VVdatf0jWET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6hcyNj5kh9B+YYbmQllTj3p0VSyuAuOY1oapsV5lFmKFiJ4LZ4auVFK2zKBduYY0Bdd3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3M3LNAO6xHy34ho2T49YF7k05A9F4wyw53oZB0VGZ2wgV2I9MBGbnYmTBmObr2icMBsg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B0VOxAJaFno36YDMXpLllR7TugIWgiBUp9KlGeURrct1hOkcelSlmy4xyVGtX6hKYxwe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MXmYH0g9KjcAyq4iusX0yP5ipeoMY5Iu4+lyvR1DTNxAHCjMIwGJn+4Rqz1B4m6S8W3S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VCkd4UV14lhUFVpyXn2g5turwQ1nFbeUQjXD5Ra6w9Iux2Z6xk6DHeDrDIcJiyrX9RO8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hzVf2hWVBRxe0aolYDkQ3YH1JEpYzRv1qBK9HXoYGIBedQ9Im8RJkeij6Go98PzB36ibS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NQsLrBMsTGoOdEgV0hTKJqAauNnWZdWAcVB1xwsmYFVxe4iwVhi51FVxCwNH2AjXyjT3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JauWi0Bn4mWYJy3HiYIULeGFt47GB2Xka2ge2u5DmBHFjUqz38yoFbFg+0IccE1fECUJ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uPgWyx7mocjdoVr4D6YdGCViNT3a+UPzLB0Vs8WzYu6HHvGiUmqGYK4UkbJRzcVihoMa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dfKWgN3S+cx1YDU25NSk9SEg6L3PP3ga30B32qDhlgw4WOWz8wyLWL92Ud53WwOWDvOY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sQRlLlOhE5J9JXhIDVEFzCnMs8zEcX6AvEFmVB4qX4ircs4/iu6HMuFVEjcV1moRgsIC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EEj75bXrfqkYCpYXRH1mn8EjVmE97Hz/AMiIiDVB1Kj09sKyxwpc0tPGb7y4KeZa4UWI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vwfHHCD7RDhQAtI8AX4gjvc15iFRSNV8fWFjQJwSyqeAYDFVVg+2oibm7IW6NWHTMMi0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oJm6mOIbPUKk0f8AWarI8qzKitU2p9txEzYAOsfTVaU9pl/Jc5QYg5YGf4Ho79ax6puc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JX1SBpnEw9Nsy9f2EbNQTdVB+iDCqOlUQ4I6gPeGGK+ZpDJj6op4+UGunzAhTHWabS1a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BLF+86GndlbZBbrfw1+Ia90VjVrs5Gz6wbWFm32jnLeP6RS2en9IZ79k/qWzt7X7RIzu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aP2uGKXh/vCgLoCfxSCTlYQPuQtF1dCwQoZVjYwVmpaDCHBdUrmiNPsZXT0qXUOq/TGn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DJEV7t/iVlGgBvoSo9n1lNMXq+K7waNFBgerGJRQtIkKqRt5iqosRbYviGkNiy13lDgY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So1oKz6VKQD0ygGo/W8alhX3pD2iSjZcagOJRWpnpDrUScTI1KXETOGZDZExqYBEiWAc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A7lWVIDwQEnEtUOoiPtHEoJ4Qs4l3uIQoiwgtGLuMJU9ocwaQVZhaBe5jw3C4WYsV6S2F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6ehxCXGDrFs9R5jDOFLmOKjzqHjLLY3wuIKYZrMdQZy/Mscs94ifsYIHJMpcLmK8xr5Bd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DSaNXmqjoRdhg+kqshcFzl+E11wrLiZDsZzDDkVy8QldFXBXNfiPwKNFuLiHJRK6Jy+J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5lXFqJJz/UHBswb1/wBj3U4kPbARYWO4NTj0uDFlm0uXLl2RiejlOeAFeyYP/wAqfmHp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N/iE6Q7CYOIJXofECtEL5nJU+EquYV0j0CAcQqNVAHtO2N5jqVFvE8EqlwR5y+0FvYRu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8TUA8QbXwROf1BS1E5RqNyug3WrlV8yq39YqfqyvyGpT4WLwQ/VGdkYzR+jAXtsmrrlZ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1EHethlhdCYVkY4awD8Sh0fMq0PeFraeGPlIMugzj6JUYHrXtAsJj6ROBSZo0EwZTHzG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6RUBQpVMOSDcoSl74iExs2eJepTaccn2LYcACGaBglwdRuLdFmdZ19AinRZp0pgI0zB1m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hwzsMs4+kK5MocJRGkgxnMVMHG5ZJZ0hQ6sMIqVHE2xNRaWu5faYN7iXy3CDetxXgbhc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RK5xLlei5XeE0i7QgQHWolGhEiJx6ZTCUxuJ2lbioO4xdw1/DnHvYYVia31gUZlEDpEz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RCOXe4w2IYjl8KoFYgLsQY7w0auxiDzAZvmKMAhTovjvAXrRQ4a4g5oNhVlyi0EpXlLWC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T2v9SkwcxbpqBNAjk7Ob7wuWXX7/ANQxkS/A2yoWF/PL/US1LtPd1PGARYS4s2egNTMx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koF0izFiJGPExMtzqfGfxFi/2v2+nrOsNAbJkysH/KS1llHdDWDE8YV3gCQFQh3QTLNL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FNLX1mktbxFrKxAzOkfCUurjZQI8ivxKBl0L5xZLUrbR4dzvifqwZiaC3Cpd4tZDdf8A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6WNor7TFrXAsoLXuQH7iLoQbDI/MCND6Zf1KyK+DiWLPg+cfuAwUtmy1Mw5iZiCMra4X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MazWMVHScm5cxmnDFcwwMZrvLgqjRXMqQ7eYyh1CoSb2B27y7LykP5mSco+hCQhhhkWK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HGyoCdFPkSoXcRaUgosCRH2jFIpmwli83KeGW6xadVPcmJxEvhgPXMRM5SgxALZZFCwx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sqrYMxVWJTiACIOJZ1qFkArEouAspPaJfopXoqJXX4ln/PSI4gMpJacRyYFiq1KZT0ZS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309DoOoPpUqBD0FWWIn0ZbmXhPaJe8QECZJdQylntKs8QEDMzwwwfkBLqKgJgVBFVN5X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C6UGVBXMOBChaMXBAbLQd5gtUGMkGNTIKyXuUwKBV4iU3IznQErOopUXll79uv2nWXekF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fKUirDV7zDgkJXDf5gQwYTlC4txp1GWLXmNmywtvvUoUzOg1jNRa6+l4uq4r4jEnSxa61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1M3hH4gky9V2lAB22+sqUsegGfOQio1mraRbWsReEGMzWmFthWHCHsobNJPapF6HeE4z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6gnZAelE1FLgOHMoxVwUdIqM1NnyXByIciwUJmcQdZJ5xLi6liDmXN1lE6BJ0liJiUXp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rI7CoDZjEMD170+IgVlHqKypk+y2DLxT9D0Iy6hsu8uRyR7b/EzJ2lDmUfSopr6h6Q3F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a2VmlcAP1l4TKDvwfYir2a701+4VGTRzMTHSJS81KGVhu6v81KiLNqvywNltQIbF7K8Q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uZMvmUKaOmiMMlKG7DXEcFODEx8VL6Ly/Fw/xwDr3YtHyiDyteiCvt9Ze2pf0Q794wYip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4gvBK8K8RjAWV2CvMyObd9RpoHkJXTmCq+YA6a6y9Fr8xkAhBYESHVzZHDLBdYNi8QpLdI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QaOprx6LnS5Q4iHWI6yk8QRJTcvKZY36Wh6GahfSKl3xFJhESGm498UbZfVE9Zn0SDdR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6M7Q0nUv8j/UyMvonWXYVsNREXOIFGI0liQqUldVWbxDpW9BkgfE7SyVduXMxgvBagk9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fUMB0lrWpz7IdiF9SosTYBwZWEldOcg/MaV2taeC7+kFsvVadKH4ilherSlXh7TKzXZO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/ctRTrg/cfQDszLw/wB2EC1R1xjH4hGloRwBaeCK6zW52r/d4xdhCZCq9iC0V+SsohXw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Kachwc1q4sXXmA1QUt3L3CsddCl/WDXSIvUaaD7xBVx5ZSksT84/MeSqqF5tLhcaquYFk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0qef0QybccSww2V0Jmtu7krwgWIssU3fiV2Ad4CWJBZpGWqDqLXLUUFoJZQRLOyoRVJUT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S+GJxPaKRh5o+rHyg5ul1biDG81GcCwXXE4zDN3nlMH1l9x/UqsdJ1gYR82bmO7lfj8z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+vRUtV4qU0lqIUCP1sFdf7Z6wbTGI7n7oi95etURN4lPEpA2tlwyxi33+JdaU1Z7rHZF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dorPBh+pDKQAAo57x0nm9RW3Ft0QHGQNeZW62PLy/iPdYy9ACFVEl/uRxlV/lp+0pQLv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c1r9QtMY6QPREjBdZCpq12ln/IvCb8wztAZxqYhtGmOs+MWmAe84A9oYVctwXKHIwPRU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NR7o5jfWVTcBdMQYECYQ0viKNtDLb0wF2mcFgDqBDcztDql8EhTqoPQGFPECNaIFbJfU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iI6SvJ6DLhB9o+ErCI62eg4gwhGqmKuqRg7/AHiQZ9Do3EXdxFZz3mBOmmHqVmELG4hw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ugzDUSVsW1FCSF1ti0H0W1AG3YKtDfSFgEISObvjtLXNZRwVVY8y4w+4FdsYqHFjwYF/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o2+UKYstl9vzEMRCV8n8w6NVdjkKjAAtF4+JjahQlXUVO4BjVV8DcS4a5e7DAWVS6Ivw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x7imsErOJWBKwAZ9o4dfStc17AfM5mfMAUtxXdOEqd7gd4W7BVr2l46RYxi3AJ6R+v8A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YWIlI6epXzFF435/RLIWQFcXLuIwokNhEQh3HxHUXB1VBpBeZ2uElhYxZa+cw5q8wjNs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BXxHOhfBCTGPVYc1/eZMh7wRvD1jojSvqX4i0OgR1VtgBVQ7i0s4/Bp+ix5myYp5mCd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UZeAWPIw6XOEjwU5Vl89IAeGdAEWbsMEZY3GhVx8wCsg95mYflhYwshl0XEGoaT1NfSaB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1Xe4Bdq/pClc9Y670dGzSfd+ILFWBC4KQbgQSqBbfEvl1hm5Al5Qf3Lp2nj5jXeFp4uV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Glg66fSLIIN3JkjWKfMKf9gWzYiHVko0B5zLBbrzAFG+ksFz4mnU8tylhCeIiy+CVt1E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d6cMOnUpCkeSIs5ZzLM4iCLS1mPVEu0eY9KDNlziDFXVfWAyMLJKKBWoJ1Iiq9BSxpB1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kq2viINDCmxnflu8SjubRqYRcQY5jPaUPEoRY89aZdvqsSpeGLSPRlOfefS/xBpxB9BVM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zAy5QY3EwMORFxENV2vpGuVVzQkVZpsOYoYYOMxVHZwt4lrQX1Fx7zFXYcrLbfSsod5/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LqIB3YgK9A4HczHAra7VgLu6AG6IoNVZjdKfibcxsMfbcEIBVrW/aIqLYT3MX7S6qou9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xqH0jzW4YznXtr2lnupuV7TCyvx5Zg9jLK6Li/Ya/EzuoP1NzONl+IcUEnmi8vMFSrtK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wXGk+5MCaUeAShaNqMrGIcDADuDtLPzl+YBRVIYQgs3iAYRrNoRyj3nRt3hlyHW40vUE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KKe0awMp2jhKdoisU+8KbqLGCWvCidYGZ2J8Asdu4pgyzrGGChLj8JUHeneYYqj7+VAy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KhCds3AXWhm/0tGV6rzepVTyPbBGmrRLYuAm5y37RUyPxjc3fFZX+0j4Iol1tx8zkexK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7Mxp1RVrviYPvh94g5fnmo0elucQKAxq0dYJgZC4W4zFmSar9oYKNtU1jGIAE2Wx25jqW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KOobTHWUBZZ3IzSphVMdYTvNK9EtjKiOQXpMqx3Jcoy6ShgX0WKlVL4u4iQL944wItwX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1EvOYJTHxC2IVukJYmWBW8y6NRtsgpFSlfEwOld4Dxk6SrNLxKZpTtcLdVCtdXA4M4L4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6CdEx5nNtI2NS6TBncTUWGWai+lEA7iUQFW+YpefRRWbjqasx86H4/MGfEDOIDeQgURM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y7IkPEqlNlXTj7wgShbQP90jFhs7QsERYK3OmBn5gBC3Y5ZasBnV371FEstbBfEdbiNW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FhWNr1WWoyQ5u5Xy2DNo6tAUlv1m06LlByr+YwGIGfXzA6HjSuItx7jLpx8nP2ih1vq+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tD+5hXGCKYX/ANQgQJKZLBfq+IkORTGIPMbSpZoC2DBndowsqPO3CtFYMd5+ZS7Ke/v7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CDoi4I7iwYsMHBrHyqBQrbb6wQZuDbwzFVMojhncWuIxKq7RAvvcFs/fO4DkmXmrrAMz8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+Uo3IdBPaUN1KDqumJdt/vHnDwkIMF+ZxA8swRgexDpfWGOYyNCogRmEV0SAORCC7j4Y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/dGnKOjw0I56hiGuLnR6rxEwVH9X7TYKxB5wH6zVpRTVGYVfdLCPCiPGKDuGcZbdp5hR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I4FvaCTdPSKbrSrmPFt9zkuURk87rWfiFTJnJc8AJew9Y9vK/ZlNBjrCoXzEbcBj3lJ7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bgYic6K+WIbxoNNIqfRih1ZeyAIy+XvZcIHIVBZrMQpUwPrKgscgre/rGeRfRYOQAe8F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sGYtShTfSozZwOkHcKO8VOaUgivEyKSpuCTJhBNhi55qIXFSpWKUcpK2bGVNENWbXBZX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cJ+Im8phzGqHTpBm0VNwVB1qpvwHESYfCpZA8N+YUsrKLkJheGusA9wuJtCW1Nu0QNBU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xLHBmCbissXNqKNQ02VOlKOL+sR1j3xaxLSg5+keEPQ3Bl4l8xwXNjxcr3T94VuXONzT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colpdkUvYz1ljRjVWX8XGLjPTcVWjJhSq9oa892V1LxDK4EMBy5FQq8y+gXLF8Sm8pqx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KCKZNKSfJKCXN2vHb7Q4VRatlg7jKFQYRs+DnEvzluax7l3Ksr2v9x3HagdLuV94gCi0B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4tGeeuIFskJZcK69u0tQ3bUCA40tGLllOCL6LAd1TEPbkJduU6spDVV93BSVmfu/Erm7l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3LgmC+aD+I5V65jqNMEQGZV23LoPLxBCRiKYP85l8PkT3HViwERzFg07+s24L5sIUZVT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Q2G8IZZ9ALs6y+Wl6D9RYvsdT9IA0q/8YJcUV5TLQWXIf1KEteqblS3TtwuD82jqpTIb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cGUDy/uCo4SmSWiK8Fva5ptCBGoqxnW4YkKsaGkvh4n+HWc56wovbEoQsuJscTl6nvOp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cp71VSwGTQxrphfSMRe2Px1Q6TKN7D+o3iB57StAd6uBXTAcBrlgltkN0kT2h1KpRU42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HUenaBUW4SrVUdWaafidX4mIL13Mn5HlCiNCg81xOikErL9CWSTVO/2xG/FOmFtKHdUM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4YX78yxhoZL1G/xLCiZ160yyqHzEJspgAoe7E8J2ixwQhoFDluEtiuix1frpTpvHIp7Q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eWqwHokuLfBBVnjMTxfEAwF7R30VKM7oyoA8hmKODC3RdvJCmbV3q4po+8LTefEK1kiX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XzAChTL3ZntE4Ee0WVCkRLqKGopwE4ol28y0xUz0ZcCqJrUZm5pyl1siK1rvA95mOmMB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vJLF3USNuIiYkGD6DBi4lmTdFsTlc5qIWAlsTSQxan3QHcH4l9kd8JEqiO/1NlWjXNyv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HPaMGaMoTNgMZJhiUU+QQLTWDvMJWAMrNcxrtFyD9S+uOw5jtULcJ6Qr4iUjeW0b+ZiQ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6Q0hZdZrft2lw49OFymrafiF8hATpmVClBu6OMwr2TrhUpJnADDoIUWze7prsQZniCVs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11ZOvB92LBU4i+i8RZi21ZI3Q/uL0i7ynzMi2LSrbzfaoMOSw5TkumVqHho7vzCwrfvEZ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O5ZLJbcVlJbqXiNPTHa6iq2bu1gC3nlvMdLUstdOJQzoZbMQVAyIGw1Hni5ZgK0zgq5QF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heNwylHcMA0oXdbJiINvsjbAK2jscRMWfLiIYCxyArKKZlsJt0isq4ax9OJiPUbPHaKe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NutwriHR7xGfVRlszzUsQQtvntN6LNGGXudmCkj8hGou0IbgPlTA5VNAzNNv0H+IqvK2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C6B57MFMl1pGCIDWy5UuJuDbp4lxWM+LjiObRxy1HAFpAb3CyKtq4hIJRGWA0tkP1xKzY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04qWA9FegB+2GLl/cmFF0G/Udo011wULinmiL1DALda13bXyyuHpaQhj2W98TUrQNKcY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/wBSyi87xL1Nx5g7oZ3R+sAatc2H5hstjoQo2PcnAI9Wkr4iCFqd1UrC5XKu6aIlELc0E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nQ7f3HMi+Jcq07VOIj6yvKVZrMUUqTVwSG3WZVBvFRYGfcYFrG2yFFM9KlWvgkt5D1qC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9VeRhxo7Zm5ZrtL1gnxNxq9mJGQzNIThyjy3H/BDmcdyN2gDxElk6BlNbs7MFKsneCOC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VEVklJw5gQupySIcyhgxFVmIlGolbZjiDBj1hBmswPJ+870v5Ey+I3RURCGB+E5hiw+6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/qW5EeInKWCuoee0LpuYAzLUOM2gntFsOqBDEXALNWELtNGy4b3Eij3de8FHEyYKZdHV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wRU1Fmv90gRKttrrt8zCARgLVt/5FRVqs+agRZhqTq9rjZHGU+h9oEDY12F7x595t+zn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VOeJeC0L3mYGVSBgfeO8da4HsmNOADtlX7npanlHUWai5RT9F+9I851Fqi8tFFrB11a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NvU+YIOLBgHLLVy5ibrfpKa1UsKthgZQWDdjUqBFHHb5lVAMWAHa71GshVHF3crhwXdE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faNqltzbF9Y4VN+CBITVb2MrTTDsPaIBVLWehLXsGrNEKNKLhalp6OPeDsOC9+YqyBhiG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F0SjdDcTqXJ6ka4sBXdP1AsneWAuiKrxCGwz4IlHeaYhrh1HS69ij3n0JOYrk1G1grul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5zgdp+ZdpCpV7g9a1XfjrAtZis2TO4LY7wAUDYOCZxQcjafEVgEctT3lgQNK7QhBv2LM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vMSjAOG+EnMCLMO64DEyi99IGOKBg7wQbusTjzGwdUz2lDpRyyw9bCN+0supxV9CpVc62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hZnnOYGiKWrtE4Bq+I0ZS8EbgtB8sWr2bHpGgwC9MSNBp4cRDkBq0l8JzC1XyDcW7RQm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dnc2FHlIC8KHqQVyD7pRoZvglyldavn2hMFCwO0ugDTtC4xfONzCpLdCBQGx56S7Rowr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ke5FIoOCKrBvZcUCqHlrEFKPYQL0jvRBQ0apwEAZGHjkjnWDp0mkEPWW1KRig81Daiuz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56VCzKnvL8VQUgx1hypXidNDxLLn7SgEoE3YAjXUY25ll0/KV818xDhPaC0/KLY+6VSo4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rKKV6SWDt+GPxMCDCZm4sE0ytnMVtQ18x1dwKsLgQ0IvIOhUR8JljKbZbhVpHRiDfJBa2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9ol0duytfmINich+8tsGmRfzC2C6AkFc7gMsoYO/XtLipvIx+t9ZnWDi2W/MefJjjUBt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MI6EwrdoIVoDqk8s/Ev/ADkADbXI60zkCmgeHfyRRsEE6R3Lu6nJef4GI6vEewofQjg4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IqFXMregW/dg5QgtXAOqzagZ/R+YhTRtjrcAxkDBKzhgOVxENt9DPzGq57sQH4iINqe9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RDVF0Ed9TCrf1BpSTqr39JYaaNgwgWX5qBqku6uq9oOtFnXjrF7ICi81KV2jmmoulELa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Wyjf4iSjWt9o7guHO400DqN3Bmoo5uGwoZiWvL2XSn0mSlNlBio7Sl4YXOFx5yhuVGYt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M1iJEcvGGAslGMYhK5M03BfOIUUyEPF1NCmP62fgikWWTBdfoiAiys8sJotrzDZvGbPT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wUGyGYi1f0wXdrsAY/Eumbt9iF7lKydJW5dHV3tc1C6XmO2BU/iXP5gCsoW8IaoLxUsJ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VEhsdxqswLuxonFahS6BGUClgxWPrUW35sKod6SMQuja+0UthNf9ZQaU/wAMQWFy60+8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EI6MpLWOaTZvnvBbXuJe2WrJ942M5a6VE3YvLMrksubS5W2m8bqpQGA2Mtys7ubGkzRA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iCCxBAtD2lo5eqSBhAObtKoAPduN0Yt01AmBXFbgKu2JFtuAuAjbSIaVgwBimusot2vQ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WJc7MMAgfeAjinUY12Z7uIBXD3ZnJTB+Y6MzNQ71mWG7z0nYC9Zgq6mQMXmYVsSFhhS8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RXWLhz7SsXMHe44BbVdYci15g75ENBY940IhWxjBRTkdzatJLgyiXHamh/aecU+V/Mv0F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SVi1tmtxzKCtW1fSKRAMq1HFXQArGJ1QumYDB3dSwlW8IwYZL3M4VpiXttTy8wqqlqwM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+8suI5auCvRoKz7xarq2utykMrUWUDKc6S/EUQovkhAGyj9M08doWWfaLEcWVmrT2+0Uk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xMui7fUeSUKFNT3f1KFMtq02JOGUvQCUoGiyDOo8LHCAeu5j3HjcxbmGzaHfcBESoUvP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WvdeZQKAH2hoAB02lmBfxBMuuI0ImnBx5mwPlcxkGl2koZaGVSJU+QXRK6K6rw94LK0e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NNRt02d2XNVyTcTewt3CCW+wjno6zUtPIvSBFBzozUDpt7wK4lo4RU0oIQ1ujFF3XSBq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OW97rtiYRZLzf4lxDI03K52i0ya7xsBsmRUI5CwbDEaIQBi7RnY+2TLBiUElMgjsPVGa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5C+r6EpczGjmNLlCrzUHYB4Rr7ovAD7sqxgAA6CrhKbguhzcpovJaZrEyI4wVXFtUVv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+YDnuT7RUbS/fM+tfofqBRms0sT9ygKYEa95QXW9kd0Z4IihyAOr/Mt45SjLLtb1I9I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6zgAUNNHQTImxqFSNCY7zNlWXthGlp22wyitmFL/AMloMXS/uNc2Z0z7QaitMJTG8wwA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vNruK6Bppum4ZqHktzP116P8xeiPOUQo04go5VfZp9pkoxisYfcgZj+GKADgIv1gmpjI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fmofZo5L6DcXBThUPoQEaYsD6kLfBWyFMA6HEZIe7mNBeusqvno0SqWh4bjftkyb3FYy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6YhDSjL1YiXgviA1MpsuXBRv4ht2DYxU5KzdXCKhSbrmWLAO1zYmznVRLRad43CrnZyS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O8BBZmPgiDzKKgzHO9TA4feAVGptrPvAqWrnEbIMQEbMktMp+ZhfRz7jqI9WvCah6C5T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dCLlGXiGeIc4jpo1Fqx4mGoA2y98zeCTKFx2/faBM3W75MrSJZEKvmdnQtCaMAium+Yg6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bEZIaBAzZVfMVr3VyulhzGrflRAV1MxRs3E3CpFxhqjOTofduEbYR9CO6ukxxUHV2bjP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8x01ixEWL3x169Ia6FfJDAINe1/mE8bInnL9D6xdI+sFyMQzEDJYcEMCa1hrtvvAYyXE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Gg3XaVhQLq3xNkbSOjecdSZAkLYVbXtWInulMhS++oYmgDZKRMJoHk577ihoumNsa29d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myVHBo3k/wAzMC2xwfEWxCi07F9Ydo1uKX1+II2GhvYtZO0ACXgwfaADkdNX7QsnclLV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GbfkIJvZGaLTZVJzWV95eFYpi2XLujW+JvAwVba7bMmiJ6lZqCAFdLOwvBMP8LLM6yrF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9oO5JQnVqyy5TeqW5r/cS0SQVH+MLVS3TDV5OOnEE7qqMPi/1BWwmnFobo745gNlWt1av5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D2iUy81ES8/ei+kkVrMM8rD6Ta2T5TnHQzmbiob9oIXUTpUzfBeq2v0jEIKVBdXT/u8U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iJZsYtvdZID5kVvF18RBNZQbEHEhzi6dO2/iEYSPpLox1lLA0BiVTvD95Z1zUoilwZvr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3DywR7sFKlgv+Xf6xCLzHR2HgMVMTgIWuZiaUTI1HsOi/rSwY2NaV1GihQMd0R02hd97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ZWXZiUCKqZRilwvjJniOPKUAwo/qIvR6kvrqWAL6uY0ORecG+Ccgsd2JWDVt0H6uCFk2c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Wpk8MVtlMCIqoxhAK8dYhVG2TQg2w6e/xNMQrLtBUVRw8nzM1YTK6ToVl1/ukyzpeUxDg/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Yr9Y7TXgvsRU6Lo17lMXhG6spfuwgwOj8av6xfJc/wDJAVpbNo+oywgeBEvziJWLmg/b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+xjm37QlxGs5aApqlkAQs3kzArDndxsDEDpBQA5DW5Qgbu8kuDPkRoqjfLKDAeGFFtqK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AUlA+Ic7biWxcSsbHzAvDURZeuEiKXT0im0OdTE4lC2viB0D2gKUp0hcqWQmEQBWx0wx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mEeUtTtkY9yn7RlQBzMJdRl4xL7zVuIZJmxKlwayAd5RpIIZR8QBb14ZVaLdbhQKL0i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REokKtiAR21MMC3tDqpA4GsTGg6ASzZi5dQ8naIqDW5XcZa/mj7QnLoPMYs6VZYPdQc+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cjJ+w1HkNFkotMxs6+T7S6w1xOsf19Y9hdlJ3wfQij4YtirCerlnuRSXyoiSqvFOevtC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smtgaUvxt9IgMvC78A6YPcQAFs68phLnJt+4e0RFC0Wjvz8xv4BtZ7mnsxA3ICF/h+YB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FQC6TnPj3lUWhzlvfiUuHoUBu5imCV9zBO1WQUlFiZN3D5s0MqM9toXBwZCuYKCViwAue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w7Zhd3e5+UEpYP6SoPcKGp5UfSwmlxVsLdambfviiGesIBpxtfiOblanApwlJyhni8Uv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3W7e0QttoVT5XMZgmwK0i5PfiKW3RNvGAd55lbSQ6rCN2Wj8iuiB46RBSbClE4OkwgZi9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gKz1h6H3jGBuS0tmLphYHaYrMpp1uK31T9Y8w2A3iCo1t0QsPu7Qp0aF9BZHNEeZTRjJq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Nor5euCIywFvq3LdMomxWwaD6hrrGhs0rny41qVHuFkQOcrmy+kAu68P7mMe8WhhYS/S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1d4+05mK1mOr8WEyowcEW67Inu0uURcFn2F/EpzuJ3wfqW36TYbslL3RxiBDamBo1G3N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15zvfHzBfRugmZyVAeIMmCG7A+MVGtNQjCfa/eAupmo4LHwmKmxevEPqJltL0G83BhBp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+nItc1m/MsKJgouRWLSmAkBUpyjmzZENIqxm795eUUNCb7omuqm7XnUXsRJQKXfXwyhFe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i2Ddm1jXtxBbbaKVRuuvE4GoG2qvZLHFGmoU/DHwmXQ594/YRcDjrVxncY1wSC13Bogu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EvrnVypEOGd2XiVWVVZTfSCYnyJw9Wpw8BaLK/qVxoMDl/Mu3oswC58TOxBcaBtj6rC0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pqzyjqlQ1KvFR0otLyH+olRq3mmC1i2pfaXilrNMfALxnT/sTCzApaKiSk8TXyS+orVa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M8YW/om/M7GfFkRRfKvxcLqn2v9ogUbil+IsbroEhZhQ7ILNiHMsaVBzF0YdNS1hTHS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N3EYsQhopwksGYrIGYVzU5RKd56x66X4c+Y2IcjVmme650rr8GDb5ijuKVGuvpX08pt+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SooMR1bGJmrlthh7GCiUqoPJqE2mcMEDJ+QZQYqIyYQ22ntDcXmy3hNYHlhWk+hqdqMK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b+sJhQ50Yiyoza6gM+IHsQArIfL/AJMAcmglg5T5TPtgQs0WheBe0Qjru4A2lND/AK1C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hqN0FXRnMLFk9v7hZ7ww2cArmC0h5wLtvEb8ek0OgOx1BjDYHyZ2yitSoDqjjrC20coo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J0p15JYrVS2g7PEGoJldeCsfQgaUGQQHWm7ju79OwHFmAUMSjRFQFLqqh3ZlIimmg5qI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k+sFgCzWutcwpBTakPjpDo7EqhcqHDVHvNi2U1S6sNwjUGYjV2pkMTZoct9YONFNEVe6p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y1G6tSBR52z2nV3S+4DQzCvFJHy66xIYbFAWuFxw1FhRvqKXye8vY8x685tXxFbDjDTk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jIZtzUAFEFd2cVyeCaG4gB1RtwXpgJm7BRQ9q+omzBEsYH8QlwGSu9aMJqWuJVbDweIq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PmNpe+hKUgArXEdwjjHTGLhH5GgharFcTfAwqFSO5gGCXl4ijxAWlqLFmpQ2vnkPzBSP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jR1zXFn++k80xEfLP4glZyrlfKUexMKjkLeDSRVWaNEHugpe8AVzRLe9v4li1C66W/dJ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LbEFU2Ydv8RX4zWJkLFK+JSXmr+H5gphIpoa1HdTYd9ZU6HEpC1c2xDIYs+xE4vQhrDg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3VzY1e0TPmNE/wCSKKSl6Wl/OSvOINTFclBhdFpKeOkVH7QEFO6nGYIJqzpjB1IJp1Bt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WNWMAUdyOP8A3iWas5uw6wHGDsKaspHQ5dSBoAtVa8N1t+0oz0Ni34aNYmDQpWBNUmXO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tiqCu20KWaMHDuva4J8M071wg8YI0gJRF20bK+uBiKcS28LNocUkVaGbODnHdiIoyFTn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UUwVHRfeCaRpUrXHRv6zSIZcu69fWob7AQ3brBsK74i5XRe308t3m5ZrUtCju4/O5xyFo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NUn0iVqWtA2CfOTM5TjRexRfLvMKu0W1hgLvGyNntNQWD1zQ89IRsgeIvkuuvGbiOdeD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7mUCFUfJaHvDbhySelXjnVVMXS2iDjFVkmSpQF3DAPA+YRXS2Kvh8QpZACAD7RJIso2e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pNWXBxQtyX7eZenbTks4TiNBQgVVWxL7QLRKqRavv+5QU5uDh3hvIFRazqHzQqU2tdI9p3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6zPuTJZDRmPuEJGhwoU+GPhNGWe6xUhzk0+RiQtM0fc0SiTlsXfZl4Go/6EE4A6pF/SPE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YLaVfmaX3jGNx1IO0TVqlt06zlkqtk8S9ZpXniM3jMezLLZqUBbHolLlE3mfRHVDNkxf2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1uVrftLIFecA/eDO6Zj7w0sGyrKV2h2COir6SynzFfSDyHvKC8onQi92veKF2B1IEHVB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IeQblO6ckfKRsUvjDcG2U9QhiLz0h1klrfYgBC6Q04lX7BpekdR2sGAz18Q6sCFhlW8+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xkWLOBdwAGVYlMlTBvpBpcwFt5l+Yu2QJtd2RkLdRPr6HszLg+Y66kmI6x9YgNOShKHL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Hsy4EBsI4Eb5gVypZIBkAbBPrFc1ySR/PvAWQsFoe9EsDNtnQ8p4j/rgo2pXxkz2laUK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TQiJnMwkt0WE+kDaKCNDqdomqtu32bXlce8xpBXNB7LnFdoaeerCVipQdblyPuVUNaTN6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dfdpKU3tOe8oETA3mKAJTJBXzWhphrWFkq6NYlLwOCX0a/iWRBogFA90qNWqb+LAOA3B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5h9D1VoWWs4v3l2J7CnyEfx2gDvbH1jD/aQSWLvoO4hlLsBB7rxLyL7TijXBv7x0hfnn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ecYourdF1mIlcH1p4xUpi8gZ4uoYa0I4Pi4/JK07HqdhkHlpqveUCDo5WXvWSutS5M3Y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rilU5AlIFng7D+JWKWKsvngbjSjMSR6d3ELmiqQT73EkWHUAd0gl0Tdv0mcwFYNnaoc/R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MMaEViqA/RmRVkvJWYABah1UrFyiVo8SyDWIxQwhXxO4QD3b/BAOCz+Bh/3SUt1nSSZm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FSxWtFtZHcCvYqHQbfxFdYraHJ0j2wvVlWQNAomCo6+iDFMgQFNF6vP/AGBiCtiSzT7h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lXteb6Td5IVbp6nHeKvJlTK/DpbOIGUC6lrZbjPs7yiKVUhjNNnTowRcDsANtdWjPaB7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03WRlSi/OUKivgx5mfI3J3t1dlv0q9QORZ2kZK5HB7wNVZRQCRxqgO1ZimLrJ9It9OmYo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1k4quJoN9ptuAlHvLvjN+Tsc/WNLvKpTqKM1FhIQpc28+rCpAiuQ0VTWfvGSKNFHHPFY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u6c3j6xD/CGz1Oy4fmJ4WVpqVaVq+uzMqgFlFZ1VUuzVklHR8M6+IiASGKZC+mPKV1rIS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z2CFX8nUjjJ6hagctG1XNd6LwN2ddjXSA0ShwhoPmmCum21mrXxMaQACm7U9+neY18GU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pkq7urGol0q2KtttVZ7/AIhbfuog03jDjPaNFMgdsUcuNZ7wGeLKBbktUov7TIrLaVvz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8CHVdFjrGdljV0N9EqWKAIvPkA7x9YiKqRrZWN3nMCdAAXrZy9pcVO7TTvW/frctVKtA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Gipq+vSuYvEICFLG6E4qoiUNGaJObZq1QHRVnDSdGOsS3fXiyyZbIiks0oeIxcpvAQwf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aNHFj05jTAGRbUyimAuUzxkXXzBqLTgIU4RYPuAtGtUe2vat46xnFq0BazQ6yMsJxhsH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VVNxGggukL8biJxXUz00Q2IfciHbMxalyvcxFq4Z8h+pU21F0HvK5Q2IOIMD0r5TCZ+a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uaCuiDGss7pLVR3/AKpmhO/7DCx1g4+6rUqqo2mvaHfllMcZt925QihzRj3gFqV6RZWuh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PqIjOpPulxtk+tKIzQDFWP1geJ7GGArpW4yeJffeFgNr/djfaoo4VxmPgituzmyx8wmW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4EePaUlKG6OLigW0HAkVbnoB8l/WN8W3VEe+ZwYdf6IsBmbSFXr4xfvFBfFJcTtTiHWro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mlRYUTuP0ZUgkronYJ3rIw61/eVrM6rDx/UaRv7CE1bgxdczNC0UYuDMLDD0rHPOYNs3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oF+8hZ3kLaspZlH2Jbe1hg224CYtdqZXawiigNb1UVb5imnEOLvNUHGortjKhY6inJKM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i3mAGI1hDsVImz5EBHxGTpKBcqKTr+INtGgAo1uuZQxrsoXeDZ3v2ilYFU0fhUsjxFMh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Kzct3SXCAi+LKDxK+j2Wr7VmFNOjQ219o2p6zVfk5hbYVqljqacgUV74i7W5feL6t4I5W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w/1xnKYxgGzuD8yoeBtQCimuxH5CWtnunK/QqKSye6H0cJTJwBev7JpK6HWdGphHSU5t/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/HPiFEGyNHvKwzo2AsSzxL4jC8KBuvEoYgU1sq7YQRRSFvPaPI3eFVuBWGkcLwlqbstvr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VggOMbmMLVHwTA3y8oYPbcXAQ2DTXQ7xY+DC37wtcY17waUvIXmoroELbyMpdcANCyVKO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g50FzMzoZ3hMh1uHhliBRCkHTR46NwVp/QY5aOgp7LuWo9JVcFw3dJinUoLQvEQ8A47w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KXFV1zFtp1Qu1ojBiuLhMcJeYIUTNAtYjgliXLNBprt1gs7tui4Lu4xUuYyB4pmiqstx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JoOuRxuGstRlsF3nW+OYjEVAYWclcq8Vu7lApRgGBzfd3wQaCFFDR5Xj/Ev43qFGE3ql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RLze03phDgqgPdFBav2zFcIVrSvR0B59o7lk3GWtB0c+IeUNCn4GuvEJXO1cuOqw12Xi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329iKloA5xLRk7EyJuMmpwchLGm6adXH189Gz8R14rjTk1lvDcRqCWrKrpye0Cq2p0m8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ulgZncJxg+cRLqgYSquEO3ee8GebFLx1NEpForRkHkrKUGKIE5+E/qCcmG7gtdTfG75j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+QhrI1S0y4YqAOqc+PZS/e4iu5Shgwl3hu+IceYMUvGRh71cszYJPhp9uIKiKmxflaMU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mIRqZIjooX2mGAht5s38EJEG0o0u3niMAt4kHgNVnUQj6WAu3Mze9JC7eTIhE6qKClaY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bKCjEuQHiDkuE4YIXOU5FOYpa8LQu3V73AyqhzpE2Y38Sypekv5TcZ5+6oKHFZPozgGwg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8qXYWvpKJMyu9zBftM9KQlD7LID9fGGrNDPzG0xVa+tY/Mys7vM3e8PdmYYQ4X0XfxHS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iIChUKeQb94vTXChvr2s+0faT3xE2ZmDLFCxcgvwxl3czcVbYvAHYsxsZR3g5GjLWCJQA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AdC7LLPJpKX6jKZm5dA7vHgzODflZ1IWW3TtP7logq6AHaXsbwG67QLKsetmSKvcYnK+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IIGqC8qwgMXWhHWqCzFQDQ9CqjMt2bDA1e+0ICAYN34hKqBq9MLguTEysuNirMdYHQS2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veJ1kE5R7so4A7sIKr4a6hlcHlqIKoMFblDfIdwKcU7m4oa2SnEwDxFqJoSVmkyRAqBeO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HXFwobrHEyRHvUvYzeaKJUZDTyVLKgdtSlSX0WZFh1WLrKMCW1AMCBpYDK7qsKeEMRmL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Yku1AQmFt8Fu5mZMbuKwp3g1AXWOlRAV+4+03PsR5EF4uphY2uuzGTlz7ssBcSrHLDzK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VYiqlYsC7pXeErjY3l/pM1vrn0GHRhO6p9IEyvErmrKDnUCDwKpBlaW6P1DNim6rcVVW0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GYWcvF8QairIMQ1XGB92G01ml3YL+kuUNcV24lIKss8yyVNbvp2jaNuLlzYJS9WVYJan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IrviJG4LBrYrPzH6watC7R7Y9pkLWbtlFNgeTd/uZD8hFr3roYl61VLOW9y+VkOprFzX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9yX+0Fa0uvpL8MyqC9wS1pzhTWIAeiRwG9XqZajWMjySjh9swQxZYrFj27QqQIa5OTpt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4YdYl52mqy7YVIZtdyJseCNjN9TvHTjaChpXsqFQCnMigrxghEEQWxxXio+jnEsOlPG5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moWQpbZcW6oxBzokAFKYccQlWOHfxl496lxHpGecyzGQ+PgVgnHR0anTqNu7V9H/AFQN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zHfywA/dH7sjlo6o8EKmXWU2fEQKF29/dKiIQyqH3qBxXWbL6SuRBUQdLpemU4tJpgsF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OExBD/rsCcrNbzfeBPbLgUvrZqIirYDmwWulS+EtDZ+7tk0sQVCDCefrcwtskYDkhveS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I17Q8YUVZ1nt34g5oTyCiFLLLTvCbrJ0Lxb1zAZt1hYr3nMzrVlFngpIhDYRXvK63OsO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xGNArAChwnfvNBvuhbN9WOsz73NTeGwrOWJUNiq18gwGW2gisiIw/SBXcWsTGmMCBTkNt9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N0E64wwwrODTWWtasXYwd6wudWXTX+xEkskN91TS73YdwRxaCeRbjfOji0OGk/MeUh0h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YpW4Ip0bPeVSTHK212VfAsTNNgBDII5F97jANIFKOxNTYmagWWy07hV4l1Sxz0teXtDA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xry+wAuIO7dLd0x9JZY7Zv8AEpw0aSh+sWJg7uG/tu8Oulcy/gXS/slAt1xcFBReK3GNo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Y6KmQlJpaJ18E6uFXTBVV+ZcLlqZro8DsRDqbDAj1LO0aoL3wmDIX3thujyEyALu7YKx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E8UxRVnwLx8biZpIdV9oKF4VF2RDBObyeJjCiscHzKmWsC0+sCgPA4igsPmUjjMsc1Xi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xUVtpmswTaTAwO8LMPHEwkrjyjQ8uAsHEcolF75lHKs2mY21ttefeFV8pQYYL0CqVdQU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DjGo/lR5uLLV1WDWjaWqpR6uWWradiOlCpHNU7zLWqZ6sdy+94iBC3RhRLzhuiCVjGtw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lcBM+8F5PBRFxL2uxz9orAZZU11A3EWlebMB8QuBYZ8oyhtlB3ELsrGbjrWXWjSZC9lZg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DcEeZyMS20sxdsC3z68o3UA8O/0hIwwTmz4n6ZIHoNQQtN6IA62T4Y4UoxrVifeKA2Or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EBKFXp3KjWOWdwMrd8NS8i7VqDnjQZoFPhPpLatXfLjrOebeJky2yd0LutYF3ajURXH0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IACdGdwUsSnLdv2SIagtDgGUfYYbauaqEGFNqMXYQMFYteVxAHUo8Fqpm5spQxi/rLY1F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hJBoULUHpfD0IQMAG2EA98yhORwbV/iCANnuPaUNAYAySmqAmnmKKKLqleYJER6JCJ2B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mYsK5pqK9DxvHxKNhoTkli6OTWdxdDpVFoxyXZlblIsFWW5fMLUEcNVDcAMrcwQcOMcM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4pWwDfkjrWlXefIKgLDIu5L8qBhFmRbZcsEKYaou++P9cAahFt5cRoYXOHDRqUhamgBD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ZRedEIUwGKWPW9SwU9qVZnUBa0KouvvArcLw1V5/qFFVoIA9ypb1ICZNl5rmJ4WoUsGc5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F56RoywfbAgdxDsQoW9KD4dU2TNrUcS8CadykFVMRXhxbXzUs6Yy2bwaxGZi1RLSxKw1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UMNcPiGjuVFB2uv9URy0wsujuQiBpwvbOamfRqhuHTpfMyxSA05xLlbRcu0e/M0AFIuu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HGsJmMDS0vZv6SpofVUWz0Rj3jTFgw5CPMEJVdGkfEOhGAFR4hkC3SaNOHiV7XFMe7FU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RzMzmtqWJd3feD2t5l17Cy3nFubqUs0DoOdRKEzEmq6fXcPhnv4OI7g05GIfe1fvHCgK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CZWGFfEtbb3vG3UwT1kBQXEv2iETRpeCCtDgpSHbQKRqBIU7EJMC3+4EUhORmKYc3ymY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7T/ARrxuJL7deeq8QopqtvmYVaeKarPeKjEE7ilJ6CASNDZGkXnghUuuXhErQDRB30tF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EHBrkKQBzTRp8yx8Ii39Y0tabIRdZBVnSMd8AKxu2br/sTsmgbWJDh4K3DouLM39YGY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OGrRgQJ0B+IYwOkBqD53VA49ommk21/UDA1i26uFoXTPhLiFRkxmUQEboxMGBm82gaGi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ugddYLQB3mAaXncuC++NSgJ4FkZZr3V7lxLNdYuCyGS9eYNmrbcA7U6uTsQTYHurFwZ7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8bX8wfOL0piUGDwbmsJ00yzcHxAUIy3Qo6xAuDyQ6zXS5bRtqq3AAUo1DtFFlHzKzdLG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os6V3iu8zmMTDEbAArxChFJivu/Mzko5c5X2Q1c0PT9xqbhpfp+kIqwg8jV+MQBai8xZF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mJJSunFymA1uEEpey9DMeFcajdzX2PeAcJXbdNf7mUbxWErmChZZiVojilPtFVd4yPVl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qMh/vvEhswB2uoFFDFGizUA1bCtAws4XadyadtUDMILu3BXz3hiRIctf6oVmLrFFP2TY9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Bb66W5PtBclApTRovzF8tlIW32uYkXtKeMm5pcHnaTPZLWRH4jKmNto181BEXGzd11I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hNYewpYAyl9ruBgEXSNKhrUdQczdHvac9ZobjFgLsvJElEeTTuI1iHeICJ+QhXtvzcUp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gi0HB+6A5Z4riFZDQLn5g1ig/DGUQcI5uOgMr3XlFYNOQwvemVCzqMX3IcoKX+94JSBW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/H9wAESwu1NweYBtwjHQKsitX9FxeIxvhCljfICRoHelXnpFlvDiqdzSWTONz/rQS0LF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bl2g5txAEM9xEbLZoqFFmnVZcW8S0z9pk1nlnGonlrbEh1YpUyuq4GyoNAZKC36R0pRw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J7D9IrbUKxf78RDXVYQ++pSlwUsI+iLhFeHRqidBqzdVK0FCsEQswQKXn1gmHnQN/JLA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SshRToJSeYctYsFGuh6soyGUoNsc3kuVpaBCp0pJcQANlOlvNTcFm6i9FOPRuLNBU5eJ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3ZRwh21n2m4hxWv93iq2SJsP7p9IYWLH1C49pZVc1HvYR4qDkNwQLKj0eIloI94Yr3hM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YO3OYPb8xKtuPeC6a75P9S8YThdRnGPAKu+SK3sm3IwXTey+ZbRdbF11GJZa2phNimd0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JcyzowbOiYTKF7ySbi2iQpOZaw1WKZhjDC0CqVgOoEP/ACOohedZlaengCqg7BGr6w3H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YZqv2lmvkl6LL4qK924FwCMDVQtWU7VuNALg09YK1deWMNUHH/YgyEaAIA1VVtYwa676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SlYtgxQ4Jasu+mpVFeekStLIDAdEpi4O+/MHmD5plC2npUs6KCFzAXMQoO/WNwL9e0a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RTnk1EMFG7NwZOyB7XGa2MdJkDMCVGJOClPcn3EcVQDUXJKoTsH9wMTSGbkd4/nP995gc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0N7kYDBawXmIVIK894sgA6wAC7SBYqK8tfiUAppUMaGvJByw1Ut1lPAR0eLEq0A624D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Bs2jjiWnOHsKMVGEVQlNjp+4SQEJR5LoldkYLAIuOWiPEkDdwC+As2paVy1/yXMNAo6cJ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Yh+J2TFqn/ZmVSnBYWdOtXcbu9IdW+ekCk4EwANZ9pQcpZF5qrr6R5UCs6+5QRo20CqP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PMNR4a2jkw0Nmj+oPZrjnPaU5lEGt9zz4lLuF8HEpAUd9RGWno95oCrnxcQ3SPNYYvF+4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gqWKK4LJhoXjEsWiG4FlxW7il1cB3mlikoJSNxzwQWWaOIIukx1alwQs8mIeAVTKZIwE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x1ezOfdzDeK2CnvFu5rWY3arbBDdInFwqDyQrZX25hS0CmsQIczq14gixnakb79Ciq6I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QYg9Exc3KupE4a05SWTCp7wU0N5zxK4Q4H9RCSGjmPO1sXECUD1EraMOq1cTVFcRDzVt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FgMCfSYWSvaZRljMfGx3LNvI5KvtCCjuswWErTcGwydZQFG83d0YBeS/xArslEVd14q/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a7scVG4KdP0lFACZ94ewZjb5CZqYDijrTL1HozVzrRYpV9jmYiVL/K+PBmBSLeWD2P3C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rT6TeLRsuVNByfaWzZdFUEsEHpxHgScghMF2ViDdRBlrlZWIRkOb8RgCAVHp57ysJeVt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IamKuGpWxUUHIs1cf0uvLcayP6lTaLkGVpdFcY/aosBA9y29YhL3mwe0PbbVZL94l1s5g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EacjlOVZ5WYaMPeNCMaBcBRQeCogjfUVqVV0nF4E3plqsHJKTAS5ae5HU1bxcRcsaFO7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sZavc3LRs8REMFMSWO8XRe8A0oPMoumLZXyQdke2JYDakFf2ELkceYlSSdEYE2F1jGZe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ebNX0zFF3ar7/WEpN7xjJUKepo/EIXlKeSJmJEiYjqhQavENkmDcin70jSHPpa3qxA/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ihfr9YQ7mTHeNF6ttTIit+SNtBTdm7lQLYaqV2wrehYv2GUroOwl5L7VbzqEHACCrKYd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TYb4LgQ9jLUJNGMPaZmkQt91YwVstXzRkjbYLVf9TLhtVy74OXtDRHQ1ABd8qkCrGEbu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Blc5iGJgdTuQolRsDswwMBlAGjkzwaiWcsBMCZK7SwWOrFrAK/2JxDK7plpovBXEzWhe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nPiAKJz9AGWU7VZDR2VbgC7kFM541A9mjlr5Ny1b3jpHotxkdwsRLu9OI47AO2opjdMY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mCeQOYpHIbORHwbccxaDmb5oqnUMFsG7nM/kNRIteXKxCgIxZYiAoK8j7xtM0HJslXLi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gliDhOYbGIGzfiFAy7eiYRDa0yuVVpdsZ+YyW27SJmwAq6lTbpHjP9zNBN1d79pvC+5g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Xm2EmiHTrENLhxA2uldUbJbSFX0S6wpynCUW2j0l7xSvDx7Swqsct5iEbBtswQZFN9U5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yMmRazz4llBdndRtVC9sShTKuPzGOK7CKaWtm4Ra8CGyU8gNy1vwTmmWBFJlLHuQIoQB5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i8YGnDAas+Y/A8MFUl8MyhrheoEczpmGNZe7LmtVBZtwxzAZFGhvLKWCnNswi6VfD3EE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v67nWKJe95WAIBq6INGHklY4KloMfWpWAD0bZheOkShPtiVRfZiA0k9I9q7vVxowzRqB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OviWFAcco9bYdYg0O8xBDtt/ULpPC3h6Q+yVwssR2uYz/wAjlWWQblDYCUlF+8AENHrE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wpi7Vb4fmMUUTIrPkuo41nHGAPaBgQ6+SVoivtMynUrErf7UOWkBcFByylBbekJa0BRu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Z7NVKBQOAJQYW6qbgKBdkxBznJF0AA241FcWpBrPxQL2xC+g+ZabuNUiD44iF3DgiWCX1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sKVRhWH2l0jqhp3iYTDXOSXWgi8cEQLJWAwjgAGFDiLkrfLh0iYCrRZn7y9pZFNnn9RV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+wuGwXCVGb5J6JG6czXKWt2o+yy2UTQWnn8VErKDbw2v3mSaMdHoXEVg+B/cwSi+OyQe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E3zEkyF4NRML4WofgC9ZaIFTYCs9skPDGULKKPJiFhVyAKzX3YLBgZya7QrlUgBeHzKw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7ZUtirfLX+YjI0qCwg7hCSoctQ2vuUtXSIZlAvXU79vzjUsnAVLtOM95SJSJBVgL9mZg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3DTquCsOWJSTDBouFYaxn+5U8wawygoKwGowTq9ZbzZ0JfjHRbmlD7EvSb5sxKTFw6OI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EQUehhhtguYDC/abRULzfdgkA2Uf3BBtiXkGoAJkbW13qZSl7tXOmMywheUGxd0CUiRTt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Yy4siZu28doMWDtAGar3jZWM9oBwKfaYEGuoX8S+TkbTR5mKp03H+JXyHYhC2jTXnxOA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Bdj77lLROMsbjVkl6/SFWc3NqrHFTCAra6YZo8zau+tRRsZBz1lGXODEAsVzTVQQbtPV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WGHO4mXTsiULKuUXV8zNJNC7vvCujY0OoCRMcP4hWpK08kyC5HVZlO1FlyIxBtSl2JuU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rrJfiA/Nu6onaqzfmAnFG87lNJgxZ34mPRdHEDRi5DvzL5tvA9YEocl4MoB2lYqYA1k2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2gVdrrxBSyh0xN4faHUQcVMApX0ge9wczQgfEVGlO7K2XoY5h2eR+8T2UC8HyR52uaxB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S4LwR+lYdhd9LjUdwLgCWdqMWG0aLwRqY8oxLuKNlTAi0cWWLi4GLMI+IeM21f11hGk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cyrz8amR8kGdtQUU+sQNCmm5QBCi8w96lZR1xv2gXQOUst8wELzYBUEJ8TxDOLzBlXhj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rU7RbfDCKPvBeuvNK+Z1wKazCnboJfpC23p+kDpY5yq/1OSwlsCmUOCG0N5ym44hK4pg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Ab6soWBu7V+0ZAoOUu54xVfyZwAvtEtmSdGWbwV7wacHOJTh4G95yzORNRfdnvBDkLBK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Btce0Dde2FCxZ44jgC+iVUuKNLrF1DhRCrNAzvzqFtQPt4I6GiGHp1ggsq8EsOJhFUwY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Yxhwx0gKK+FPNVBtU6JUDRuCBuDDGp8pbrP9MdNoGMOPb3lycMVahKis9H0RP+PHT+IX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lLA6Zdx4ovgqwzGAV6mr7yiLSVd8+YiegGV1KxG1DgwK+sT2LRGwBp8A9ono90aoGL5b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zDR13hXY/VExSs6gOu8XZbfzKLbC3a8I0LkHbe9xGxMyxlkDyfMuRp0ORKywwFdUDd3b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9IHITBao5qmufiNoG6LuX7LdMLRfs1Mhs74hgjkdxhfxEDZEWydupj7d4yIJQ2KxPjU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8y9BSiqre6YOCisIGllDMov3z5gcUSxou+hHSBpre/mFpljd2ezFNApRY/7m4tXW2vzL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1xQhUtuoUJe82rHENyCuuqinUFq+SayvY/UyXPZ3LBQMLWGWBY4UZgk0l8hEREXjNYlBX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mlvxEpYB4qDiCs0EEWseL7RMlu3zGFa3duUjYJdRJUKuUBryEuMrrfaLNJhyb/1RwPUp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GmJc3W4ExU56CVKUE5ocH6j6C5StzRWPbmOCXqdkTUZdN7hba6GBBpXafdEmD3dPMyRY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FFwcTK2qJAYYDriXRQmk7SqdAo5uYGX6LjPMSWSdTt1OIkWBTY5FcRmBXb2VMDfu3i91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6KJ4sUwEjm8FXcDoQOCseYJbZW+rF0rjCcGvMQWGlVUESysYjpRYGbFTolMBwYzZbmDt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phhbZxBH1JtEmFJfGeIzQTMwXZSOrfIhLNupAvCNqmSnRwVQRi77cf7WDoWea/M6F+uZ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FZhjAviVOC5VEA13hW0FdIlYy4mRCisqYuEuJ5U1XtHUAjSuXmMwJ5o1EDIs8fWABcMb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JlkHNQBB8oerdd6mZUvfMps0ZmE4HqkDbKcU1K6brbpJQi985hmpjuzAF2d4hSJeaOGV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LK3dwgHTwwIsZ5uDoA0IX7w0XQ6QeI/2IssNd2VwCnmVU5ssRe2DT0gqJZGQXQxfaVKMO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bcpBVOhar5iS+nTf9QTOBvruyyiOVOXvLo0tXoPEalbQVgYjhJzgxUT410lFVNXKXKWX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2XwwsorgGzYzoz95Z3d0r1Dh83GbgCCUt92MEVmWljlV6CVh7wV7bc1tfdl6WCVn6J4CL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YWlL2JF5UU4/4o2Etpd85LiVOirdj2Q3FMwytKyv6QEqhm7F1LJjeHUNAJfd0/lLGnsK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y3qKkMos2QRdLobe8sWEIao0E8/8ENhQho+bjG5C6T3g6KmDdF/76SuLCeAsNaNODmNY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EKprKr+jFVxpXkmq6bi4BnbGxf5R5FisU3pvi89mZieCUN8PlerTFg04DN1TnG1jKKdM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ca+JXrFU2ce8xGtS0unHEqAFiFGWuPZuUwTbjj/XG9qqLwa5694si3TV5Ljk9pwAL6da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d6qyLxjiNdbKrrcINoUMVxEAIuOlfSBdQitk2DR0EpWy2ZsjiLph9IVAE6ZzGgGjp/vm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hWVohhxz2gAFfDh/X9RkNYLo54hgAdqv0lla0XvfftqLlM03T237QTCxvIIk2y8PxioK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GlILbOlZYi8gW8un4gK3sLQXvKkLBtGpQpV1gIJLNsYaSUAdOMl+C5iSCssMeSIVGv7E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QYyZyxTli4RntmI0YrJUUnWtKmAAcK5gC0zWTlI/KBI1USEAuR4iZS9nmLawvnpCbJY0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h3LmISa2pn5l4GPNXuBAIaRNzEMxOmH/AFwPAvVTa2HZhZZLHS4IIDe7grWOsvG7sjmrl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61ymJKIZ6QAWgN6qUDaBerlaijswHbrfMRVvSDVj355jYoOVNlcRwGt9CLHAbuW2tAOZ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3FVNkbcCUDsQuCQqjihSBo6lcx29cYjZ1cn1h5svauO8r/c037wHA6mKbS+hEB1nDLAE7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amTgqtw60ht4Ia/KExLwjyXBy6OVc+yArD0OZzIPMtS10u2MwJqm2FkRWWyYbsHZjdi+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ORrNlgiAdhfiCkOLlKUIZxEtDvncuCl7r0/ETCNAUEU0JlR4gJxOStxJQp6TKiNmP3Kb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tzEAs20Lx3ntq5bjWjFUG5mA1bdRSmXgLzG9sHVYuhjN5tnIlnhdf7rGsetYeniLZxZS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afaXzoFk1EiwTdsb7oBliGtWbtaL8RFOjE8doIU13ssXeWX9UKheobQgVAVYXVlveZWYF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yEQqQN2fmKAqWXvePmc1AE5WV13HEdntH1AR0quviClkksy5x9JgoEaHWrhpg5ixNDsT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5OtFYtWh7WcIiNOSce/aN7gArrg6weX4s4/ERC9VyaMy1IDLoCsuwzQ7FRU6XWbtM67x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n2rnUexq0QvbjP0qKwIJhW35gFoUTawnlvxCMFlTSlf4lq6dzpn8kRcGtOjrGw2s6jyu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DltYLfoZPaYlckjZcYqhYOgpHbspQXFHMc2i1rJ1ew/WWDbWb0dEFsY5SBwNjy/mFcWO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FLNr3i4rAy83QP5mwyWwOkWUNdvrLELq2i22Bhkmn/OYLg3XQ+fpcQhSuVw7yN8VAlza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vNgrPAM3jaGKJQsqy84may2tURpIMOEOIhVvszBWTRk6f9xiK7OFXi+dkvt4XdK/3MsU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+WgVglu0WoJWMCGTrAArIg+0wAKW2cShoHNPPeajg3dYiS1nxzKoqd9pp3Wr6ylph8/S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c4zca8VOvMEUS3m9xxzlzf2g2b9WOsz1Q5qBC8Xi6xFMBSmwEStVDgVUsbfaJE8jiub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VRyf7vBdi3dYhdBjkib2PDTEpHl1ibEBrxMbaC7qZ+ejH+7RRkc5lgxddFiFAotd1KBg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3CbC6bIoZFu/MQ0gEK81sgiiHeXsKlCG4w6KsdYqmVpvmMCgEW1BVykS56xulDLdwGrQ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cZmPlEZg1QIkKJNBWYNcNVUfMJSDFDa+WVbypIF1AG0vgtbcriF3O1QeIDXaAoW5VS9Q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5gCtoPLFSllPMMiq2rYhRO1xvCcCYJ3pYV1Hm1bSkOF2XT3i/SdVuBgyHZII6vQalCAW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OppCBQLeeoj9TN2lUQkD23uFUgBEtqFsHDamIMpti1xvUbVNhteYA6kwvSMHgxSysbR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h4KwVlgcHTdp9Ih5uAXmL8vI42Qs6D0YbAyaJYmacG4oqTVYUwFlVbermIC7tHFS9AFY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rJjFgrlR0jvy3gt5/UYUsDWSsfe4xL5BQv2gsvL2+IMNVOGvbUNOF8qKCVABsN/6mFTT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j6zFzM0/vmACDe1ZlJ1NXiL+feJAfVW+NdIcC2nWghPLAeat+soLZqIRqUdzMypDTjOO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3ntCfTA12hqsig47Eur0esYqV74pS9Zna0YfErYB3dwkpMLsxHAAoxfEPwLweX/sMWqF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SqCEbHgyECBqqbO8be8riFEFr1tfxUvoA10BmzqfWIZXwGadk6XZ5QzrO8MY87ixCCF+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2wDVUKs9pfleCoMYClLff73AtRK8PaUlXeLvF/mCyxbVyXKiYErl4fSHB0BUF+zMgRRU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gAItuaNdMko8wCaHLi86MSl1aRrOqgZCBV10fxuckOLHPm/iHaTjW3P8A2UIVUQTZ/qg5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O1+zQF6xPBY6PEpQBdXiAS8L8X/2arWAKblpRdxRcaU1Q069phqPRx+pYyRzXRhBbG9F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i3jA5e0tAKrIObhWgQvZAEoGbyTnUrB3v/MAAB4PxK3RQz0e/EGQuQV3z9JjcDuzCgcK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CA9qgKqLac3Ga4uupXmiqzuCExThawwqAD3x7ShbWNxisMCmMYAK3qMFPIJKrAycMAgF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0tNIGUMEtujoWEEiobzeRjcRoxBDACNYmaoFN1iVNhqZuALgevEpKK6rjEo2VVY/ueMd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iAWq+I1tg8x6SCObpJ1jp8xFjA1WUzkH4lolOW114j5kNlfeXRTt3NxIi3RGmIjkvAHU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tWS5aMXmCwi2e7mZNATTHbBnBes5hRRZ8xQNOpcQEUZVIKyx0CoIE/CStSK7wfgv5jQo8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BaEaVftEDprdsAEqlzeKmJpFxmNUc9cRhWb6/qJoajZd+7LJEehLIDhgu/tBXkpikKOL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BLYx3XC4CZacyuL9NtieAOVR8SwSltBVsa2ASrqXUG4VUNABfBGIuNugYKTKMbtiPwGi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6CaBG2OfAAorzUeRP0nPEcOIAABdn37sDYMVXe8EePZ10RwblCx9Je0ORvT3lb2sFkaA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zPPSLpt4GdKNYx7wVmqqt5JYhClfn9S+w5cEXl3FNkiNC/dn+N4hBbIyMHzLMMrRkn4i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caZ2GbPr3nIJUC3vmUlD3UO+PrLCAoa3TAD2M3C3ywjQqqOjic5JyhP0mYzHf7l4FdVu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nNv7QYkXU9I13NNoNddzOzqKw6pWBSGOe9xrRFGN/wCbmN6mfABLsXEY8ZlSs6OEWnV1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TLQaBE+YbqCW+jhAodzYkradziWXjG4qy/YLSQ9JgXoMV9IsrlbfFQhixuTrERoV01Ub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7RvCozAKmvS81KAlHFG4LrsTpIphw3QvYqwGLtsWlNQ0Q5Bw7Z+swguaQ4iYiPodj/US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stGYdm6Ka6wGjRy9mvrUDNbEbx0gkt2gv6wvHK6xdaYiaVcaL4/qOq7Vat13+nzEqilY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wi+sL8HmZ9WlWeaxL7QBwXXavZmZVQ2cJnMwBhsFX3u+0ALalpBl3KygFo09A1+5zKrjyw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zGIvJbfFy96rCYxGzhXQbCWw3DHYRrxCbTvowNCi2grOf3K+PzrMbzM04TkiQrsOpDWr6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QWGytd/n5lAPmwB/7KKAEy3i+tR0BaDb8P1A1QCwM5iAYCuK37TMcp7Pa4CkAJw5J1Y6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w5xE5FfeUDLg90MI2tMpLNWQ7VdMwQAF+WERDiJfiUwA9THTtElpTOTfeMaHYtmBtUrY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dsWmxbV7jwAyC/aElY0hx+5ayinC84lIQtYGd6lCpC/9UOygXerY6t+ga4iBdhqaDAzZ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5GKOJ73riZ6eUTmolG70VDmIuFsYirCDRihjleg+Jk2ovJcUSugO/MUK7fC2wdarrhKR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ey5iUFOQc3AaIUUP5hqKgXsx8HhKXoMPE31o+QcXGTd9SbTMV1ZRiroqHOebFPpOcI8Q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HS6lAbTLEngKslMfS9kAnhQkJatkwfMTFbWbqJEZd4CUDGmWAFp4eEsjPBoROe9nHxCp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PblAUIxvtLoONi7hqUDKJrIrFmD6wBEEu6ceIhpRYtm3stW3XZDFO4BiG/ElSr+YbW5a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vfAnEoAbJSjbUSDTSEWL86lJyj3YvtXC5nisDGWdmgB8bhqo1pxb5gB2gBCQWlo8soah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g2MFE3ZKjuF0OPMQVQNi2uc9ZQV1yjtzUdiDVGXMsoGMq1GoWjYuE1zAla791fWHhkeB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auVtmerPWIiL1G9/MS2TGaZf7Bs3NfMFHRZu/pnHzKpUFWJXvm5kCQmS5ztzLJvTFDJ2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IGiuQb6nzHdWWqOR0IVWphvD2judxmmctS1SV3SKZzfeE6LtQFLof3C4Li8ByImqiRs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63v9cxZq/wB8yl7Gz+yLOwn9sIWcCiXfX3lQZQBy94tHBZ22r3LPaCsXvMC28xTJT1IX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wYu7Z+JdQKmwvv8AmXDYNKL3eItk2M6S9xqCiiwrIfaGNpydP+/EYVRKWhi6gAAtbTiM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2nreI3HTCgGjnY12mBn4kW6NK49tMVF4SjRwCnOISEWWNTzFQlUpXkZeFrQaBwiZY9WV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GxUuvHBiutwE2zewHmr6zuPv8EDWpldRWAtqDltlEp56dvvBGzyVy6D8/ERVSsi+/LFAa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RgMTe/zCYRCrduidKgIi7CZV2ioILprLHrZRVXvi3vKsQQaM10+kLWpTGEYrQXX0jaBj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GmzHr/sRdp4ItHt9JdFXBbFWmvxLDOPTx5gJXyNfn5YFKN21hGADLdV4/wBzKaFFW5t8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KPvz8xylF0ea9oAGG7LyxRtAHXWeesu48mVn+qbJD04O8y6ybLbe+8C2Kazk8UQXKFuz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GYFkaNDv/MzCDnRjp9IheLyO5f5iPdjbYjxqUFIGLO7rmXGfpbb3uYXszoXrNQh1w95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IUQ0CGHsxDLFZcIrQM1W3FhHOtf78xG4CixTEfxDWOsRlF4qj4jtnJq4jSVzgjdXozfM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Ui4C+nWXAGI31THTGH6TIK7PeXgDet4lqXupa3ddBgZtr5iHox1lS+XGemZkKRzvmNkz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VY6LJGgVS1Y/3EVZDoa+vxEOVTtxxBCjZfMFtTntLym71cxY093n/kHSUro1FcEd9xUw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/iGcVnCrekVWcaadeYuoIOWIgGrXiA2pOEzE0ISjjvBS0GBQwxQG23xcpMpaHbpLSilS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HOGIHF9YReTmD8QbI9WH4uBgAUNUNVB1kpduCIRKqUPOoQUsql1HCDY9j2uAWO6aL+JS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GwuVNxaNkHQy21BQ+hk7a7xVZFJq+sD0U2UL9IFj5yPd4gzjO8kaGSsYu4j0dJrFVfzB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AWm42OPOJXhotc3sRkTyocp07QnCugP1AKaOz9S9uKsmfaJLbj0jYm6BovGekw7BvJTH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wwq2rNaut5MagLcEW7xM6AcJfuwdCQ5h8rnLS6fzZHRSFFLLg6YuEyxKeUOT9GNt4pfu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UFvfMOIDoUuEEI5px2zMUw3brf6h3WDsKrUSDOLAfSJWTatHb6y/Nmg6MQRZwC5fsl1I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rZs1VGWN5iAuKwzV9+I2hVLa7898wX0cFSqHbvKBGe39RbDrw/UAQFfZ+oxXW4P6iPcH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A5csSlaum8e6ceICEU+8Yw+8G97rAHdXaArWOJYlLO+IskERwYK/eAFZcK3LdSGbHBzAA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tMwWp4zBECmG+OfvEcCWnu6QKBveM1/vzFABKpy9OI6Kq3eMP8AMQUAgTklyxSMAVtc3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QesPFjQsfBMHHo0bzqBQXG8NY19WB2pUUmpsN5bOjaWFBMtj3rUqPW+zhr6QLJWwspw8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veWNCym2mjEUmlWSXt4E7xa6Xq6vff2g2kGSOzPzqXNMqL4x/vmJsdC1d+2OziLl6zrd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zrFsjRRk90LAHB0r+5YAVnkSJyLAlM0Z2/uWgiFvYdX/AHWMNBMmeKf3Fwk1L0dH/air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7zM7e37gFpXIHEKbQ2jdKO8XIYMqi4eJv2KFMm3UVDQUOKjLOdOFnnzDXbRW/wDfqbgD1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hYDYmXqI/NgVQZw1FtJu6NOcS8kiBFq+X8QBUUnTu2Fg0ZBh6RgyWUNYg29N46dYSWxd6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A2CksdElhSW6zfkTcCcDen5izZsLkPclaFbLF+3zLIktvd53iGEBtnr2iGzeMtnGJlgr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aqN+nZajj3jMhDjtuvxEraqUELAbYLY0gs3iOkli9Io0mOauMyoXW5kBLtvpE2Ki8Vsi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p5jTkBwJzBtSVy9JYUTs9Z3lDthdFTQxh21gf7rDBsxpli1Rt/UCbEC/Mtld1si2A8mb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e46hy1/vaN1lhwTcCJAyvxBHBsjAVwwso9RcQX/oaP2RqHDJvLbXUu/aZmuiUVTgqrWX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AEJmS93KWFJerai/iAmkqoNq1xGzr8Njd4xEVpKEbzcezSwqVX1YSYt1wWXXWWgTCrYD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zFpEKUzL5Mwm1PrH8aOTeOYQAAmjBawTCiGic3j7S/aVGKNXlIhoVymWGK58iUajdHvU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SFPAAd85zDFODt7x9mWi+7FXk2YLO5HpaR+YtbJwlwGLUQ0vcfWaozajr6QObWGvHSCj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ZHXLBVa6bONoUSL6zcl43A1HZUYuTI/EW1qIALa7Erxv2NOeeILIx0vKYK1erCCinO4L9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ElCSYxrVyzyOxul9yLUKIlaaVXzDNLcD3cxBYPiVbYN7uaThtj3YoFRJglsEK5y1FHTFJ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KQ2KWjbgxkgGMvaNbEvS8xgFoPF4p+49AQALnRMlCG2VLkLsBc/E1/mraXiEH4Nht0Yg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hyb1dee0rS/5IO9YUs1MI2e4ZlhS0m3u1BbXDOadzc6FMMiiksL+0H4EZz31i9RdeuXH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2WqXETOe5Q/M3g39lLnONSlPyJbRgBnAg1Eh3LK9oFhoodZ/2JdFMADiUFKKq9nP9Euc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3byyiyLp8TKsKw1x2gDplU50+8LDQdKrf/YvvgyXn2mGNmku/wBRwCKbm9A4lJekClcJ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3m/rLAK2Y1BJe1aHFQbBFzdC/clRVoCYiAVcaYhGKX5qlHfxEQIGovY/1x8WiAN+Yv5K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oRu6/UVgiUgtrv1Y9aEUpG29jYrWc+WF2Bsci3b/ALXeXVCiUWZHre795SgbKVYf95ht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gG26BWM5OOczKoVTV51q+kI2dlRSv9qYy0ohzQr3P6jRAW1ODPsx2iiUNulLqGaK2Rs8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1RWAIlbVpu7uWw7xvQWPj+5VuTBspz9I5Q7HzefOPrH9qpow57zOL0hTl6xGrTXatMCg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0tcywr3lKeCNkKi1hiDk/cKgDDn/AFxG1N6Utlx4W76OK6RxmszfJ01WYuF5H9BCqE2B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9dXqKhBcxXNxKVMB0Zt6QLNVEa+PjMd7ALTAfaUsSFLyxf2xLCUC0hiZAjlVajHQ4WDv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RITVe7W73HbQpouGERZkIWKcjnG4AbWXvMQKWPWcEeSJMC5DpBAoy3I3Ut0NYq+8V4JD8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qoAGDdG89KghVbPTL3iUa5G/aYx4Lp071NSivlC95PJLLVTV65iR3cxWWAvrp3UFEO5o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tYphRFazpIeVjedQaqFp4nlmFzbKgXLUFbp1BHdAzgwfPSFVSF+fEXF+NxmDGFcIn+g4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jnUlwQEabUxeEbGmGRC3tSAKVlUaog5gxRQjw0LBCoNz1dWJlUOMWvpFJBbdAyxivQ0q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Gi1EA1qXCJadERaYrbK+kRU6IVcYQbq0Z8w6JLb0Kr8SvOdoYlCS1aX6w7hnWxFV7EGq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rMH7QTaByQ63jROEO8KUt0dNxIRbA/cqYI7n9xXIowH8wiEymsd+YEBg2f8AaAuqH+OZ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UpwhLTT6y07RKDELaXCeusN5zVXg3RKIAOLpfiVK8xRSwDoduzFvMqpEkAI0CJi7NPsz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xpyOqWMIFbsNQhuC+/Mt+U9ZrH4iDBHnDcbAyb1iD2PsR0WgHDv+oEO6FzqCXs1UBqAZ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gMTfPHMVfyMMREOl7XiWTYNHVWQosKw0neFM0qh1plCVEE+HhA+CNytnPvC6nP8AqRm7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5kuytLqZpWBKa2MJTS8YIZdwB5dsQV4YW4L55oZOLuW/gjIDMgncg8k1JWclXnghBML+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9cDnhpmYwgd3mYo0S8Pij1iFOMZrJ7RNaLy1vHHeU4hD2OCu7c2PnEGXV/2pctgU5R0w4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ugRuwKasnB8ixZWuS1L7SkUGW2Au4u0LFAtNd+JeOFC8K/QQjvSFR5iKmbgXQv4Y981V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/wCZjr1QLqAHtL7jeYpWR8Espv5hMRrA+se5qcAdCKUSNNnSDrXaurhaBFpT7faA6wYO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AcWLWqXtDVBoRM1/se8Fo6jVVxDauKBnnOfpHT+QWNvQgGp3N53HKFbQ4zn4mGUQ3Wkeq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ZNGFYSs6gMFxMhXLqrp9iOygLPL26VKBA3aZvO+24OxZXeVqmAL2MINr0+RuIjisZs47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AfEEFtA5Fq3pEgMU4cu8RNwDaRpTv4lqVlxg2/iDM8+IO0RWAGL+yBREs13YJQAOXcAs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CwqJNhytOE5hcEjbWh6QJxLGpSW89pnLUEdjH7g1qxZuiviZw31k8V5lSqsubTqfVgip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IwBYQX/vxCo5SruryqvnHyRCrCtkMDyRRZUKtkHj2zAWtoWGc1qFUulDrZ/qmSCrbevb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ArxdQC4HTjtKUVbQ6BLdUPAcmorBUoNjxqBqigHO7hiOcLXmZbEuqalP5ya6yoLq7HCb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VBJbbME2+FthzAKrq8Her+0HQrh3b/xAmTJjfMshRMm3iJzcpMbqXEyvVpLJpotyzXMz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XFq6vXXEyiCbPpEvcGe81lDriCW1WU8+0eHeQBr51Mb04ZZY0tmbiUWEpXb3nQHOJfAK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14jpDSKpuiressfLTcys5jDy31ZVdiyEXRxqoNlpSDRwVAi4rzMEWKtF+Y0UgOscNvLcc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XSsxTTcVgSIMN/nMQdyWh9iE9cDYfpLQV4xgj7fwLj5hJC7DC7tYzpjn+tAriAduGbFz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5XdhLyy57o1YbB1nLTfEuuhTqQrbq3ejcPrzS4dB6OiEm0IfOIQrepqRtOurKzFNgONM4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442rBWWVBvbr3mYczzTZRb58SiszTdETO52u5qkW0phOnQL6WmZeBo0YVHquV2cPmCj7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tLOtRwdpdt12HEeFR2orEVCG6SL5C3W1zAvbDXF6+JQUlpwWYaPEZIbQbt3KSVQC83uN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PaFIClKW63ryRYDI0ymevfn6eJa6227ogqxOjqPSTYiU1Z9IVXoWMoBec4Z7xYNtG6vt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8TDsNV1Vx5i69qwp3XHN/EFbi8Lmt1LJQ0Ab2XXaWXigqEXlRS8suFN1X1mD2DaSm7+J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mYyyexV6B119oCNRali6c+OxM8SUiLpXuzczNizqm79ijtUTI2dGNF+KmVV2tLRB5Tv1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3ytPzFBfSotR401WfMUDdA9HiJjGSD4QmgILtF3f5YNlWXC8id6j7ilrdeBzr7xE2ahd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SSuk7mCaS5W3MdZYGz2hzkI7CXd9N5hgKKvJnP2v2lJNg1kej0gQKFTatPotA950iIZH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Ns8sqgmHg3rHzMd7DdAV+OSA9OJd5ZmdQFWhp1v/AGYmRhoisbIllElcX0v5hCqRnwwS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c0QA75uNelqFEiQNcpbbwdjASikEARc3jkhBY0dVg1rrzuAtsu8GO+JgCSoCJ8e/EvXi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9UrHCAGh5XNd4WDVLBXcgdKq2eaVT5rPmIABCcZoX2RhwzNq3hivpBXLxAMi7C/Mulkb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a6Uc1iIhRmRyXyRRLbfCMKYKtbotbZkKQ1Z0lFcA4p9z8ESUXIb2+/Som8lAXeX9cxx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fp8QYW08OB8r1hWMGi5sv/exGViyWg2gasER1cYpjEYNYNaxUaAhV7ug/n2gRnKfA/uFc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zdTkopu/pM2ZTVcde0EBJW8rD1goXkDVxN+C0TreIXLqA49kRbfxbkYKjcTGRN56y6pG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Sbqpb13GO+ekw4xAL+ntAYRopovmyXuPFRT+pnKBc8VW5dLILs48xtf0INPbpH1FHJzQ7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boqUrFdCHaWorTq1+YqcmgjR8RbHAazEhgZWG2YQRZwHv/2VErCb7XClBFkY6wrYIcgq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K8xGDnGpnCqRotFG8zYOyFwFLwwfK57Rao+WACkGiNhVxVasyy+YjdSjs3MBMtDUzmid+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hKNAAgYB8QW5ahiKB3xLQ2PTExgkdcQoj7BEDQoYLLjs7ukyK4gwQKvUWEbKYCjeWYAv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ilOYyK895/c0xbwGHV6MIMOct9z6SyEa4/YibLN2rAmt2cmN3+lA0+pLJdrhijlkgVbQ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9a68cyn6bHL9R7Fu8RCN3fWC9BKHd3a3zHuNVrG/mWfo/udc+D9yhlfZ+47SVrY/Mo8Pw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LyqPiEXiUhqIDSXkIYx+UDTEf0FZMBMTZOuYVOC1timQxJkcA/3EMDyjsJ1RW+n0RUwI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IYjvAv3tXWekDkrM78eXHi43MA4WBlOL6dJkM8l81uF6tnWk3CdVuCOAOOUp+1w9hRWW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ez1jXxBDF8Ybg0SvGq5uFpG11klKVwoDCjADTSpRbVxWMJnUnJRmYlVjAVBjSFDY10hR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lcI4OJy8S83btlPrpmwjK926qMkmzk8sawWEpgkWEisaz8MBe25h8UHQqL7Y+svmWhbA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LagV4rPaC1ChO0uAKubwHkcwFs3NiJiqY9Fti7+DKI7AYToKIGJ5Qp4L8LiYuAA5bVs+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nvcfs1Bqq7XpzFbWIl24rO4XBo5AWrNudJxbdrY27dYEFJYmGTRlKq4KMIJYLTO77EXF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oCn0CqemMmN95WjUGA6av2mWyA2RsXXUaa8dZcQFpaCheK6fEJTrI62I17SpJEo1B2Ht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Fc5q4La2DVkwMcbzEpBAu2eT5Ir0ziU5Jt4IEoNxOBeaeYPeMNp/4ZUUPAXxpfeogqAA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UN3FlB5EuW4Qqqr0HsvOYCkVhKt0nX9zDsYTBUZO4rLSSROsLD0f9xCohTPNFurJ4NQRb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KmCjhGhrpW8xAKThFWq3XW8x9uLM0CwDflh6COoQ8c3xUCypuKFr0M/SOP0N5H+ZmEDt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cZWKFe/bMSRBLod1EzvBK3mLMI0vABaXrHebOmDAmGme58xYRXLHYQcd+0WoSAVCvGel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udZPfEEooULOLyF9cwQIJtFUH++8S7+EYaV1z28xJcMAggd/mHeAsNo2blaj9lB4X03z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GGM2lCwGQwK77b1AAGLm4jG87zpi3UD1L++JmhtAcUOh6b5hiPJQvemNQA7QSXvXWByG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kcu5Belxf66S1W+8bOOm+GCeMFITXn6+IqAqbX2lQIsvC11IUNeoqIqOH6QjCHW1dfp9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4Atq7Djw94s6i9kfoygllUF1i5coUoW5ySxQUKYdpz43CporZDdnDNW2XZR/ydY3gLZW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GYUVbWI2v7iDnfSZeLiRRmzMovLhlAW4OoZTVCDtGMt7gWxZ5YnzKyvxccpmdEQM7ha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JZDiVrvU2BmJaUnzHGaOdxsM66RcpGqElbalIZNxtoO5LkkEQOXfaJnrFGGZS8c4imjJ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7hpkPaOWm/PMApArCPJBtodi/NRmQmsIBww6CS+AGUhlUuRS89I+sVDj+kGNUrs/ULaH0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7IDBfo6tS1scauLH4RgrkNoxqCA2VLRSW7eIdEl6PaWG1DCFscNXCAA1XGeCYKSLnM2ZC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VkYMut1g5YEHc2RobVdrMkBTqRfZ6QMCuDzY4wXq44UlJzDMbT7y6mxstaH3uON7J/we5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vNcwyjDNxdFfMEoUuSOQeREfvKUVSjwci92WyUWZtgUbwmO8YXGtU+wMUxYsYXkOt7im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u4UCs0oQjgEGdYqplC4TxDHb3ZdIWUkFrKWVmVhSqj2GapXDg6T6zANFHfvMQf20vNrq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QVq+ZaqASHNWSx6LbVgKqWKiPmOF7QAe91eYi2LLAdJ2hb9LROSXKIpzkrOf+y3Ycy0W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64jJaosF5pLO0V4ogosy2MEtSFXVdnll0gyHJbqk64hlVUEyZIvsGx9lwka2G05vcqWU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R7G8xqEYh3kjVtSqxGDCfQTBVjN9Uo60DYK/2oNaLAUqqqE0Q4Wj9JlUXal5/Escjhptn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rnOdcwcp6FfugQ8qK2Ss7gqwg2ZnSvbipgAWxSy+sGwAAXDjrRK5RNs++lfmV2UAjddf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Gj56RK5ttI4Ba1nRA2NbZNHPPeX4iYEHTGcNRb44m2tMWTC2Woo9e0ELwWqEz1BoIhpNQ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xFBaFzRHob5/MVizQslLps1ZUaOiGjbW7whzuYNwooPcXGbe8KxVRQuORviBHTciXxrBg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HyjpF1WMBoaybumrhawatzy6O95qJyTbXno31IV+4TxFId+SVY2xDgtChfEsCAFwXTXt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8YlbHzcHnw3iX13urKwH+6sBQlTOlWuupLMi0CZNX4Me0NnlwArXkTWfzDg7lmoounSm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K3OOuzWIEZO7zKq+W37tt2Wco1B2QZxjENMe123RTket3CIiOFSGnWTe4KDupURwjRVZ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gpS/mtYiQJBlUJV4OH9yx0GVyyFh5q/xKIHayxNN+zjwktwE03lbRx9peUUkWWD+ULUO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orx08BWnHzuWSbF2RGXYbvpDQnTYGqb9y/5ZTkMDesBbPNaihjuuu3iBCSi7KHYvcp5v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9etQyqF4tcRBqQ54ZTi5oiqZcwtWMGWl3F00SKKKvvOsWR23uMB/yAW3MSqmLcYJuZ7Q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4ziJfOX4h1hTCFRU4EBao+YboIcDMPI3VEdKY7YitAkDUC8OphVZItVR5IltRz2imG9t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CjKzKoCwE5zR06ysd4JryMpi98CB0AvpKxBoox3nUGXmYGMR9BdaO8yRMdoTB51KLVuq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FqnYTIO0yZTIco2Vq/3CaUChL13ixKG0crUg6AWD94PABdc4q2Wny3a1AGvqfuf6H9yy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yhFHIMHWLCjABpe4jUJ4UyeILI6WbPeGFeot1io+K8vywVXbUfoNqp95lkinZrqxVO+Cr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CvaDr1HCOX2cd4tX9DlYXyMAsF1HEtgzOz1XEIxWE0FPy2Zmwqxi4YQIErcZi2K1LAukR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LcOETQzAdXuVR1hxuobvrHTipUj2BZblJsdzg8NaC/vMQcSkaFNvE0LfBcIEdNjbVS8Q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aWIbisN9oKIaZtdPjxDADlB17R+cGnZW/tFCWGbPzL24tGz2+1R1LltprnzVxvsFXcmb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LfidoJviMOT3zYTGZao4yzbDh0DC8dYYqT6mpirvrWSo6LOY4jeWg1fumgTp94Cp5eZ2Z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Ay1VcwVpRMhtMo8EHVXSC3mNblPNPxGpnO3NkuAM08VGwoZx+YpK6s4glg0MdYg4ToV9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wGQDUELXBWNRxADA6J+4C6AgikFx8xw5F46jrHOWNUqy+X2jwbxWaPF8yluIKxb/AL4g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15iQVCHVn/EE6CoGutzMClWU4t0iCmgppDX7lCbDJyPpLDgQbD7yyEQXAKdJQqojguKiv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JOQEybhRheBGVejR3li7J0tcyTQ2U7hd0W0qM4Aq6Wvx3isgjSbtrEK1zhNh+YiY0EDdc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4ts62hnrVQOZGJCyuMWRSlV3tCIqFeGK+MSxY0OdROjKoQTo2vZ9CFWN0D/hHHkikE31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sN1GwaAPx9YgS1m3nLfQt1vuINGlP02uveUUwvIrYz2zuIPbWoA9K694O1fpEETJ3hTS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BLszDBGgXkmKhOhGowDyTNTdtyqw51DOvHaXFfMEpa5gZc/aJHVhZaIDgWV1C63HDeqZV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cxEK3UzG5Yr3dQyLU7RGxvylEFVu6lXLQ5qpzj0BE2pOC8Qbi7qiBwl4scxBBA5uswUTe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vL6dw3mZe2Bn94X5LeKOZyQRhcd+uSCsCzfjzOeR1LjTXkx15+8CSq3QSjqimjcxxo7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WD74g2RKtiRKHyxqIFusMApTfFSyuhL0IdS+JuLH+fuUBHksWqoFq1AOsxDhjaoO2SA4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/RY595VvmL4qxpmJX/Z3h2s3+OYTi/x1jsc16sNWvLHzrcr9ErZ40VxhiEyLUCL3jayH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d9gGvaOCneVcENGsXgv5g5DuEqqlmg+oImFWRbbqVrtmK2AS3IB+9yogJWzfDxvmBGrg1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79R29lazBPFfWZXZD24lXhcUwWzcSiOYrNs2TrMzwqIncs2M9g5l0LJLt7rr2i+8LQZe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eWralBxGvVkwu7xAKsrBYDyTOo7SjbmQ8vL4JRAEsBWXmUmiRzA73piDDhozA82Wi2LRT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2csjuaBpvGLjqrOeMp3hRVYZbxaesyNVv36wFsFauU7uzzCyMLv3qKrnchY4FMoRBeFX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bRx+JnFezLA4Hd5hEqvrqV3MHG3MwndZl50F6+eYK7MRLkhWg0LB2dH2zBCULaSmjVM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qWHsgBpl71LijnjVxHFtO0oIj/sDYFh4dD2gQESvPXEcEuhtmCyFdHmIUmViYzK1BYOE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HAFHDZqNqA4s1ZqjpCCegpsTo17wqcY1ZzxniBTScs89/JK1eQtZK7dYiPADwIztnF3e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IAlYgu6Y2W7OjXeIvUtu36hhC1GhXrnqxjBAA3VY+2ZRGzAo1xv/ALMkMEOPWq1EvOA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iVXV4tZpr/EoUWo2Y/7LoGCGsVTR4xUSdEXlSTlC1UM+ZoBvoRhQVylMLUJeBt8wU209W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7qi5Nu9faDXkTVk+soS1LCnVyxmWZbp+MRTW5yvvEGWqRajQivaX5J7m5kg9FMpU7O29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XEC2YGVJBHWK7VxqoHF2EHUDd5lLBhYvEQhQTMEqwvrD2x7ojoUzgn7MRpaeCIAqHSoO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6i2qrdVDaR5x3fEsLNHLFVxm9doNattxRNLBKK2B3itjRlOPaDRVe1ypgNurbBbByBXi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tzWJmAN439YbyvN1xBlLB8QQBXr0nNKbgQTwYWCo7CwWxhvNy+adCKrwqKmy8WZjdS2q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Uqu2u0oAsMy6gJ20RAoHjPSUVRYFw46Ed120dIEOS9qys+HVW5QDS7Oop5cmqmQyvVxt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0d4CrrBzZRilxuKnIW0D7kq2UnaOGw+JRu4YZEqBg9ncbh7j+Fh5a0WCGA1+Wn4gA4EaX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OhE3CnWdTtYNHG4YBiDTy8cw1blOCVGTF3HdLjLKzqDRyCg2jkiye5yvhEGQ1Tt8wINg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AtHtuAljgxXVHNyhuJGYxHqxQqHhlShZiahUupdriD6Ks0/qC2HkNY/U7cGBy+eeYgOv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CZlZlYdF/e5yqXLWUvK9DvLOC+AGZV3AFOlWfX7wi2w4lo4cxsHIhdNlerLUVgcwQEHH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qED2IJOR3lQCzrEALnEdgg/ADdbiUEFUjuXRUsOrpAwPEWhgPNwWqK+8QA2V1iVujie1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A1621KMoc8ahmK9sCgDRwsawyd+YpgJ2XNWBtHJDA2eYooHGyLrMay9ZoogWtp1l1IPo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uOVYszRqCNDZc1tlaG3F9+kwtuHjp/ioOO3vFVWEz3IaKbCPXzFrarVmr8S5WyVnJ7Tc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wsXWUAwUhmt6iUCp6UwNpjS0hcALYhlw/uKEIoZuw7sQPRppdnPiA2UdXPeXFWqjJ5+p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EJIVVeHhhsLyr5HefeGSHNPIgBgu3L5hkcWHXP6gYRYXpzwQFSk5/qEGQY5PMBdgTMT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sSw2ZceZUwQLt5e0FKURqM7WqOowAizvWJcEWOlkBrYV058wgwPcPuTN9Lw1CjBmJKjP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GdIYQtHzEtThxr+4VAuDcs2DyJfcGWCoD94ABUNNAdCO6AEEcrKFaJw7iGryhFdHVP3l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vM0CtLbB2SgubYi3Zv6QMsG8kzqIezBXP1h3g6USoKOsKZ4QUvNQthggdNudauZGWL5j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tujLxMCtWnllaCrujoQHO4LWFGuDdpUq7sdoLFyuLiRsy/8AIBZ3qe0gLgc4lOqW8XKN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QAsV4up1HZbGBF8V0iUOYtZZVlF+YK1ogOTeoJZxKi2FVuDSUB6QtoA63K4LXNB1nSnbh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usY+kCuG8w+Dcu6Fgrc6F3ECwu8lfaZ4OWgHShzF4ZXGR9GVsDi0v0wGIDyr3VuN0Qat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9xAN1OD0uH367vrmVDwoq3mt+8Q2GsCt74SIAHkD9NwB99UF8NAL9yeVpRPlqMBi3Z8B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49YWdtdOx2jiEUUoxZFTQzmb35oYrNEdxvipnVXWte0yKv21CFNmK5QZ14EHZyl7QTKu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cQMDC7uLbQtbJna1zHqhgKKSg6VLANKqUCp6LD5eniCLFTFUdB/mK+KiZl0TlEWYJUcH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aEp0TIdXNcwLPRLTRSA8wPR1GqyQ+0QAtY8stiXXmZUJe8wbUxTcN4PcqWinOKZYMN8QY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J2Bm5cAfNTMQhjrXoE6BhklANWQRpt57Szd6g7PsSvBTOI+Ap5LmHGRWvcgFUHWuZZKq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g7luBRwg5qJKKcrGABsuGRgUB0Nf8hk002c5mbF31VeKlURDhO/WHoV1mL2Nhjn/AGIK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JKtamSrLgbGbnQec2RraocZ4OYO7BZs47RzY1WG4kiyGmogAKwrp0hBcbadRCoUKrvLX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HJBkVoVXJEjuhz3JspW1c6MxA4e42kANCk5I6IhenmDkELdZs3qFKBMYYoMp67xO8w2C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3ijg4gxAZ2AUwdgiezBEht1uMNHBZkiUohcJoGyU5f2hS5WYh7pSwJ3lhUp3hwzxvvEr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BmQVz9GHUYmSgvr3hfQHpcAYEvdQIjXtFFSeLiG/B0ZtpbNQDkTbBTYTG9zomer/AKod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ssS0waSnzPOytQbQGnllBt+tQxhR2c3DmqzjLBwfAwqu+3UFQynFQEdEqgj3ENhoIXwM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uV5lbqDFwOmb0VcFN1dNTIi73csKyYgnA1Rm8YltcKVCmrU8wmys5lpKzMDiEXIPZZx7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VtfS6MaKvLXN2ykcY4rmW2YTnrGTBAyd4BbbrULXT5lkKQDmCopUs6KBdy8cOhl+sPzL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ltJzUUird9PEEUzjUIMIDjLvL2gF3lhvm/aWCNAyUaWBaKF5crmVoHmogBxHmYJUotL94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XXfMQjUF7PpCgBXrDtZtWM8QpZjoi7IpEB2MK7daubgBdOIAbQoKwTgNIvBeZeohV8EUV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6OTAImmzVYhVstu9ZqKufNpde1QKErsF1iJc6AzdwVn2jKxJYBFUEEOZ61+JSmaPbmJG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d3p0hsgXCKfnUuzvN2nWzEMFb2YSVVMNE1WcwTXz9SxL59lfRG4QAtGCqCV1UBjM3FJ1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BzuFAobbnHIxXSFQM27gcMhLgqbqXArWoKgwwWblq4NvECXNvWFnOiEwDEbZZEINLGAo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GxZmFixeZUpgO0NxVvWWbNmyWWDiXUvq1Bi8j6Swo3GaONRjp01mEW32lHWoZVxNAZIk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QyqLOAY48xIZPN9ZWtCW6fKFfYcXuHIYmqNY1BmxXrB6i8RaswokTgNnMsgqekDktir7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9qzCTEUMUaVHK03eYJA9bK3MMQVpbIaw2c7l10KZEYgORzyL5I3LiN9jrF0LL3gwlY2I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YiyoWBu5aUW2s3zFV0dwbqLeaVWLmMVvmtRbEw+neNORWNa1BOamL0qYy+1buLJvDPmW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3UOOsr43m5eu3HSMul9J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9c8d3c-6ea8-4d8d-9faa-8dd872186a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8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IAAQMEBQYHCP/EAEQ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MDAwMEAQEBEQABAgMEESEFEjEGQVETImEUMnEHI4FCUpEVM2KhJBaxNENygsElktFT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ovH/xAAaAQEBAQEBAQEAAAAAAAAAAAAAAQIDBAUG/8QAKxEBAQACAwEAAgICAwEAAgM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MRJBUQQTIjIFYXEUQlIVIzOh/9oADAMBAAIRAxEAPwD3jBj4LGdxQwcKIXUXqlnzkvrge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Hg0esvuuf8lSmHAdcfEta4Ayf2E8Y6IMviJqKfpK+9s6fDzXSvBzfSV52bKaUGdfw5Vf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FHrGNPxYtnKZUq5Tl7GVkrT3CTMfKR3uVlVWVvU0/wDJkw7ZWcPZxk8m+HiyX/IeP1i6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x0r0jF0oIlbOQwvU0FFKyOma1HW8e7/Xr+SXFZWtKXBk9VluJbWXVNfbNMzepWJxemXGd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FyFc9zYMT0REiQ4kIodgBgMgQhgihhCYwD7ENsQDiQw6AIYcYBDa2OOgFFEiBQaIHSC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yhDoYOJRNDwO1saPgI0hkg0CggHHQ2xwEwWExmUMIYcgWwosDQaANCEhFCBkGBMzRFJk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MqkGkJMZlEcyvNk8yvMCKXkeKFrkOCKbSVokfgUFwJlQLHQtDpAJBJCSEEITHGYAMEIY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CB4rbSNGlarKVMdzNCX21mclZPUpeTGl+5mj1GX3MzfcYlR3PUTNs5sNDJeoMzo8zNVF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V4RZqW2io6T09SpTjv5PUejVxjVHS5SPO/T1WlFnY4+XOirS2efK/wCRfHTS8FSyO3ox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XKuoV2a5G4zpZliprfAv0tThzFbBVqkuJcDux+Au1OeHBz+1cEN3T4+9a/4NKLTey1GcZ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LTlLunRi91ScJfggcs2jy3OJ1N2KrW5RWkQWYMow+TFwldceW4+OYWbuxfUTi/yaVN8L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WN90UUrOmTql3Uya17HLLi/T04fyf2j61d2Uy59jy3qVrty5vfudl6jyrqYSjNexw8vv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PXdTm5ZlNR0XpfG7tSa8naKmPYk0jA9NRhGqPK2dM9NLTOPL668PjPvx63P7opksMSns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K1qCOOnbbPsxYJ/atfwVJ1TjZuucos2Jx2U5xX1Caa2ajqeZj6Un3r8lyPXLktyrK9lK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PLixvdia22sfqv6njtlslnbOK+2En/g5ymyyue4Nouw6ndBa9zz5/wAfveLU6jWhnafb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s6lWslRUmk/gho6r3vtsit/wXJ4dGTH6jhHv9tPwT4uPqX/pLGyFi2pLn5QdKhKzizt9i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KJJT0+5yco37Xnk68U3XDl3psxb0+2xPfCHab22ov2M2eFkLSjPwtj1Y2bHlWx8b00e2P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Uda44PK/6rdScYuiMvbtPSHZkUUynclpLfDPCvX+e8rqs1/tZ0wm6eduUlLbJMePdIi0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9l6jh7W70ilcbR3vSemS/wCnyuh3R5SSgjluk4jU60z1nocqqMGEJLXBwyy06aXaNwqi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3rwQ7jOXdDmIakt+6OSptdy04pkdlkIPTTTJY8LfdognQ7LFJtPRRSsuujY3HfaaFE5Tq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p9vavBUw3GFjjbtNkFxwb8pMo5FE53LSaXuXnOHdpT0yvk3yqa7WnsoUaIVxco/u+SLF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Llcm61KUAVpbar0UBf3zraWijHEsjJN8r3L/ANrXO0KGlwpBAx7EkntCkoy1qZJrXwwJp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D2jO6/lLF6bbLepaL321x2n/AIOJ/qN1RVYEq4vUmjUm6jyrqt7yMyybe9s2vRfSVn9R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YLvmetf0x6a4R+tNeFwdc+po33t6HjfSx6a6FHwtaLHH+haZUpi53yntbQcbJSvalLSR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EyGSrjpShom8vas/5BkrLNpOLChjOmXEJtMU61JalKMo/EkQ0YsqbJSnHe/gLNTdP9uM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oGHlR1+nrUn7x4MnJ9IYsKtrUX+UdBiwn9Jd9klL8kuRjzsq39RNL2JrfqzKxxVvpWcFu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6pcwZ3mHepQ7FXvt8vRJOyqT1KGn/A/8X6/ceevp9tf+hgSi4LUo6PQbIUSXEUc36g+j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jaXV8YKjtos1xSWgMeK8svYVP6m1RijpldOc7RRrT8oP6UfY159KsiuEAumW63o5/bp8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T4KKctEFlDql2zWmW4vsoXBfrbNx0p9WyX29u/JjomzrHZc/ghXB6uLHUcc72TAYTGOz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QhthTiEIBCEIBCEIBhDiAFjMJjACIcZhQzWwNBsFhXcYi0yPqj/tssYy4KnVH/bZ8Z1/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HWtEmdze/wCQI+CukGVMtlsoZj5NT0q90tar2aMn/bl/BS6VHdC+S9kJRpk/wdXOufyp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sl8szLnySIht5ZC4/IU5PYyezQHt+GPGUovhh6GaJoS1ZN0P2yaLMMy+S1KTZQW0WKWz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l5I4sNHRUiHGQ5QhmOCwGH2ITAFyEJLkLQAiHGAccFDgEIQkgEEhtBaASQaGQSQDpBa4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G0Ag4DIOCKJY+BxIc0hIcYQDjjIQDj6GHKG0IIbQDIIYWwH2EgNhogICYWwZEorW+GVV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eTKmTExa0MygJleZPMrz8lA6Ja0RonqRYiRLSEwmCAtC0OhAJIQ4gGYLCYLCGGHEAkiV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O5bLOS9Vg4UONg9Ql2wOV9Vz+dLdjKvsSZLbsZE/B0niVUzJcMqULbJcyXIGOgi5DwXM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l0qHffEt8HbdBo1XF6N22PbWU+k19tESzly8RTPLe61FWSTA009xbCloic3F7QVPVlXV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0zN+r3rlEb1sJ8x0dWVXZ4lplqE9cp7OSUpR5jInqz7q/L2is/NdbHI2kmSOzcTnKOrR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rFxJBNLsIKcuUPkY0I1uQNVmnxyD1K7/AOM9BZ3dPNvXVsUnFefBxeJU7ciMTc9XXuzN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xvr5e9cI3j/rt0s1dN7p+BZGruhtPRYdmXVp8tI6fEwlGhaXsK3FXhx2cbNtY8ljml1G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syq2CXcgsjptc98aMvJ6ZZU91v8A4Odw27Y89/Laai19rKbh/dMmOTk471LbRYo6lFy+9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nLK1JLhcFa6PBYhkV2rhoG2KceDOnSVTrhyDbXyWao8sU4mdLtm2RafBPRlWVJJt6FbD7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cdrtajlyklqbNfpl0Zrtcmmcu04vhmp0P6jyO7yiYzV6Z5ZLjt1STUW4z3v5Gosssk00m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eEHBQj4Tjo76fPZnqfIWN0q2clrjR849Zu/UZ9tnzJntf9UeoKjpv0oy50eF2czbPRwz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ulo2em1f3I8Gbiw29nRdJp3JcHfKueLsfTGJ+qyIbjwj0qNFP0lCaW0tHOei8PspVjXJ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7I8uV3XVStnbiPVVUpR/HIdWe9d1lclr5RdouVi12kk3W4tSWtkFJdWx5SUZa5JoZ+LKa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ZnT8a3fbHl+NFGz01BSVsbpqz+R2mnQ99TX22IrfSirXapKRlT6Tkwr1Xkzf8oUOn51de4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NJ1Ssv75L7SWVVbl90XwYiyOp4376o2L5hIt19Vm6u62qcX77iUae1GKSkMm2vtkc3k+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tuT1vRt052POuM09JkRZfelp60NpPzEjsvrnW3XZyNiO2cNtrRRBc5q9KDaiWdtR/dsP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pNtaQEdzSplKfsjxX15nvI6i609pM9Z9Q5sMbpVkoyXK0jwjqdzyc6ybe+Tpxzs31s/T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0B6Sw1idMqTj/p5PHvQ2D+q6pXtbime8Ytf0seEY+Ei53tlWn3LIf000mFizUrHBx7m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RqaYVPurktv5MKayEEn9riKiEGuJtMklOx/EkRythXHdkNAQ5t1mOtxmpbJce6+dSl2b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MsV9sVqEtJAMru3/ALlP/oLdNi1tx2F3T7fZg8ablUQDVSqU3VNc/I7jY1zpjz7JJaTQ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mowk5xRxPW7ldmSUfCejrOqXfQxpPe+DjZanKUn5b2axna+REpJQS7efk6L09jvXfpJm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l0ymFWMu59r0az/TEWbLbE0u1NL4HU/t5WgOzncLN/yDkOf0uVz8ow0zurVyndGUVwUM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opqi8VOxc69zkutzUrmo+EXGbrW9xkt90mxMSQzZ78eo819C3yL2F7jM0yZg7E2Nsik2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bKHEMOAhCEwEIYQCYzHGCkCwhmALAYbAYHf0L7TO6w9QZqULgyOtv7WfFdnFZT/vP+QY+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adBt8Gfly+4uyfBmZL+81j6V0HSlqiJZzX/8dkHTVrHh/Aee/wCwzrXNzuS+WZt3lmjk+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IrTBSJJIik9FUfdobu2RbbHSAlTLFPgqrZaoNYqtR8BRBXgOPk6CReBCQihDMdjECEIRQ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whmAA47QkgHQ4w6AJILQyQQCQSBHXkA0GRokQCGExgCQcQEw4lRLEJAILZoEMLY2wCQh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IBxDDlCGHEAKQaYw6ICQMgvYCTJQDI2SMjkZULAkGyORRHNkEvJNMhl5KhRXJYqIYlmtc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IcSFooYQ4zIE2CxMZhDDoYJIA4okQESWtbkgNDFWqyj1OfDNKC7ajE6pPycvarJs5lsh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vkPUWdPwjNyH3TJ8daRWfNjLlS1ERKlRvenae+1MwI88HZ+lMfucXoZ3UI7LEh21RX4IM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KjNssbbZ5mojsl8EUnwPKS2RSe/DKqSEkOwI1y8oLnemA+wZPaE+BPnwFRNCVk6+YyaC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hdVnW/vfA/Uuv1qiSb50ZU1qLZznWbdRaNTHdZsZfUsj9Rl2WezfB03oqhcSa8nG73JL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aENrg3nNTR69GqcI1RQnGMjFr6nXKC2y3j5UZrcZI4srllMWvBUsx9lmN3HISkmRZWNk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yulx5cUdTOKZBbQmuCNTLTjJ4t9D3BseGbbBdtkdnS20+zRRvwoS5cTNxjpjyWKmNnVv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4tFC/p+tuJW7b6Hw3ozeP9O2PP8Ato2L7gpL7fBnwzWpf3EXa8mFi8oxcLHeckqGa5Ok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i+eeDB7VKaSO56JSoYa18aJjj2zzZ/46PXWm/tlrb2Sdj92teX/BJf8A2+exa8bIeo2R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3RvTx7eLf1V6j9fPdSfCfg86a2jd9WZbyurXz3tJ6MTW+D18WOsXPkveljBhuSOw6LjN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cHf+ksZ3ZdcdcJomdMXofRYRx8CtNctF6aUk18j/AEVGEdf6UNXKUn4WjhWjVxjUtKWg+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4SaT7ePcauUHWuWvyRVnWmtxK2VGyVke3aXuTQmp8wnwSpy+UwqpbZZCcYxey3FylDUk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5RUtbaKiLLq7oPtjyNRVCNeptv8AkspOS8guLS5SYGdk9JxMi1TnCDa/AFnRcdr+2u3+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xtcftaAy/wDpVkNfSvsS+HygrKsyuOqnBv8A4NJPSemwe+TfswjNquz4T/u1Lt+UwL8y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17s1HL5iDNQrjOfC4Kajzf151F41MqG/u+Pg80h909nR+ucv9R1SaT2k9mP03FlkXRjBb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eR6R/TDAS7rpLX5PT04Sh9s0cx6S6RKjpcdPtcoli/p+Vjwf0bZOTfucbd01239S147h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2Z/UsdRrhS7Jr3TL1XWbowj+oonF/wAcEGjkTVVLcJPZXphZlVf3J6RHX1XGvmoy1svK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Sw7U5alstWW1pKc46TGlXTdJS79tCyMWV0VFTWkAcrK3W5VyfjgjwbbrZOLa0vkkphGEV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0l/ocf4ICc7Fw4pojbi/MdMeWn+yb/yRWylCLcmtFGB6iyE9VxbMJcFjqd/1cubTTSfBX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plfw0Oj0O3JT8pHXWyhRVGNkOP4Mf09QlBTb0zZvolf5muPBi93ZEUZY7TlzHfgaajKK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xY6goppe6AxK1GP3RIFmZLqwm3w9HF5FjnOUn7s3vUWRqKhE5tvk6cU3ltvL/HD/ANMw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HmpAyY7AZUMwdjsFhToLYIgC2IEdBBC2DsfYBDDCKHEMOFJjDiAYFhAsAWMwhgPQqlqJ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gvs2c716WoyPiu8cbbL+4xk9lTNtcJyaK1Ge+7UkWukasv2mZe93L+TSrsjZDafkp21r6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ljocFapj/A3UuKf5JsOKdcUuSDqsZdiWmdcq5ac9leGZ8y9mbXsZ7fIiI5lWb5LNhUn5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JURRxRZpWitFlqvwbxE6DiAg4HQSCGEUIZiYgEOgRbALY4KHQDi0FEdhEehBC0A2gkir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v1PhV2dl1ig/yxpLdOjSEVMLqFGVWpUzUk/gt+wUhxkOAkEmxh0FM2xJjiAKJJEjiSwL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haGHGAdBJgbFvQEg+yJSCTAIdAoJAOIYWyhwogbJIgKXgifklkRMxQLAkGyOTIoWRyDZ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yFIEqCh5LUV9pXq8lpeDQCQyCYyCHHGHCmYLCYLIlCJjsYBg4goOPkA4osYsd2IhXgu4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9tTOc6jLcmdFmvVZzGbLdjOeKqbKmXLSZbfgzsyXJ0rKvWtyLkeEVqEWiwo6I91sUek+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Hn/S6/qZMT1XoNKhixOfLRZzGo16MmTNHqO29FB/auUcmorWNEO2mSXS+EQLbZVW67Wk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bATHWl5JUov2GsrTXAEcoqXhkbhphJOMg39yIqpltRqZxvWre6zSZ1PVbHCDOHzre+97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fkRR2GDWlBHL9Ir7796Ovx4dtYzpiJp+zDrssr/bJiS34C18nNpbx+q2w4lyaWP1Suf7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JNJY66vJhNfbJEimmjkYW2V/tkyzT1SyHEuUNJp0UtNkVkU/YoVdShP9z0y1HIjJcSTG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dXxyjRlNNFa3RZDbJsxozb9irZQ65fay/k8eGVo1ylLb5LpqZCw3P6sd8o7jpmdCvHin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NGtzSXI/rTLOurjlwm13S4RzPr/rldPS7K65+z2R23TrrbbPMfXXU5W2fRUuN8mf66TJ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m+W9sGpbmkA2WMKHdNHp8jN7rd6Tjyn+1b0em+h8Xsn3SXg4Poko077k23wdv0TKlRbB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xrenetqXhguCSbKmNkRly5IsLKUpdnDODQZtWwcYy/Ao4/8AZcFoaFtddri+Wyfvrb54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01tk0YR17oHiX7ZeQ13a9mFD2yi9xnwRy73Jdyi0S2T7YtygQQsjZJ6bWgJHrXMdEc5R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J6BltvfGkEBKa2lGTGttlXDfDI7LEpqDjy/gklBTilJNbCgps+rDbgB9SCnrbiyaMVGO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3vbT17AK2T4UHvZmdfyHi9PscnptGtN6itR0zg/6i9S+njSqUvu1o1jN1HmPUbnkZts29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pX9QjqLaOaqj3TPW/wCmfTF9F3uPPsd87qaSe7d3gQ+njxi3pJE3c2/ZpBS14UfBD2pK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j9Xu7PI7hXPia4+GV8edn1Zae0hQzZO5wlDwAsjpmHa9uuO/wtDQ6ZXGOoTmv4kSPNq7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UnxNoDKs6ZmVWd1Fzkt/tkiSzOswq/8A5Nck9eY8o1PqKGtWr/JBc/1G4yr+ov8A0XwZ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kfqNb8dyNm3NfclUlP8ACM//AKXSsjvdKjv4RpYmHj0cw4kEVv1dsH/dx5L+Cj13MTxd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4900ct6lvTsUIpbDUYUE9+Czjx+pbGKXLZHDiP5LeDTZO1SrXKO16jn7XTUYk66IaT1+C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k1L+TIxsnPlLtlGPZH3HuzV+pX6mPbo4tNmyWo/bZtfkghc3CTetFed1eUtVS7UivnTV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N1idXv8Aq3y/kzWHfPusbI2erhx1inLd0LYKFIWzu4k2Ax2wGyBmxhNjAELY2xFDi2CO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GHAQ4wgH2LYwgEMOMAwI7BA9HX/bZynqKf2yOqktVtnIeo39kj4zvHC5725GdV/3C9n+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46T1s43ECrlWOE9r2LNT1WZ+ZLll4p21m3/T/AFOTn2zW0dhCFOVXqcEebdGtULuT0DpN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r01x49bVc3oNV2+zgw8307ZWm4+DvYtMrZ+vpPg548mUW4x5RnYtmO2pIzpPbOo9Rafd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3Hns1TwRJvQ0JLXIf2tGkNB7Zdp8FSCW+C5WbxEyDiAg0dAYww6KExCGbAQhhIAh0Mh0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TkkuQgdCAeRVvXcv+Qu6LXDAw/UE+2uX8Hj/Xch2ZslvhM9X9Syapnz7HjnUG3mz38moll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GNCj/qPS6WpVJnlvoWh6TPTsZaqRKmKZIQtjojRh0xaGAIQyHKooolgRRJYiIND7BFs0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xmhIWwEuA0AOgDQSAQaAcYTGAdBxYCDiApMjZJIiZmgZASYU/BE2RSZHIJsCTKIZAoewG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BDSiRs0GYhhwHHGQmAhtCHIAYwTGCHSCiMgooCRGngR1HZmwW2kbGLHtrM5eKqdTnqLO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0/Jz1j3NmcSorHpGXlPcjSuf2mXN7sN1E1C4RMwalqIfujURt+mqPqZCej1PBq+nRFfg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s9CeoVfwjhyXdIzst7sZWmkHZLc29kcmc2leyCZWlBKXBZsK8ntmoCS4DrBjHglqWmAX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RfctaF9Dfgiqs4cgr7UyxOtogyPtrbKOe69kJQlycRdPunJ/k6H1FZ5WzmY8zS+WdcJq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KTR1UY6gkY/Qqu2mJupcI55XtqIkgkE0Cnp7ZlQy2CkFOab4Gi18gO1wA4ol40A47KiOe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hsKUQHwtaAtV58o8SJlmwmuTMf5BeippftnGT4ZNRDa2mZ+PW7JLTNSvGklwzUZqxUlH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M+eLd5hJlzCjZr+74RuMqXWL1DGlp+x431/I+vnze/DPSfWWdGmmaXHB5HdY7LpS+WWTt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pte2uDJq+6aR0fS6uEMzFvdMpUnFa5Olx4ONkEkZfSKEpJnR4VSnNykZxhlVlWWRS1sn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cPZMilQ29mbjE2nWXLv7t8k0eoS9yp2aXMQdIz8RdtSvPi/K0XasuD8M55R90w4SnF/J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GUddwMXXTB+HswFkyXyE8pyWmzP9dX6b9Eq5x5XnkKUK9Nva2Y1Wc4xSTJ1nScGm1snx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++EuQ3Cafs0UsXJjCOn5LTyYdjaZNGz9nOnDx8FW2M3auzeixj5Dkm20TQn3PwmSxdq9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keJeucx5HUZQT2k9nrnqrOWN0+aT02jwjqNzyM2ybe9s68ePa762PpWM8jJhBe7PfPSuD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tnlH9P8Ap36vqtbkvtTPcvpqumMIrhInJe0/CJ7+UJ7S5imA1x7ii9f6uTmKV1c5ZC7Y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rjzF6kT/f3caY817yh/wUVHhQc+/u22HHFUfMW0Guzfug4v4mBRyao/Ui4wcV7su0VR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nZDUWh6I/Rr7JR2/kojyLZY8e7akPXc7YJ9nkKyFVvEthRrjFJRlwgBtn9OqUmtcHEdQ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6jruR9HEkt86OPW5NtmsJunkHXDnydL0bG/sOXbtnP4VTsujHztnb4VLpoj2tLZc7+GY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cWRZlcLYNuSevlFi2TS00m/wVJdj33Jo5tGxElW24rRjdayYwbil7Gu7FXjyft7HH9Rud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G8epaqt7bYzYwLZ7o8+VLYzYyFJmmTNgNibBbCkJAj7AIYYQDjoFBIIIQw5Q4hhAOPsY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AgWLYmALYw7BYHo9j/ts4v1JLiR2mRHtpfJwfqV8s+LHojjM+XkrY3MifOe9kWJ5NV1x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ll6b1Ay8ie5s1xTtc50v9Io+o9nW9OqnVrTZz3p7XG/k7XGrj2b4OPP3k68WWppdxLHK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TFSteAc9/2X/Bzhm4H1DLTZzM38HQ+oXuxpHOTPZh48mXpRfJPHlFePksV6NIlr8lqv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DpgJYhojHR0EmxA7HRQWwWP7DAIdDCAJDoFBBBb0tmL1fPcIyUXo08mXbW2cf1e5ym17G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vtbhdOC/DNvonVLFFVXSba42ZNda1tgybqmp1vwXTMroes408miThN+PBw93TaLL2r12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atSRzXqP6lF6thHhmddvZw88x/xym46n0x0qFNMXVNM6+FbhBJnI+iMxXYq7lpo7WUlK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94INMKKEOV5zjMcZtAMOmCLYEsSREUCUsDi2MIocQwgC2NsQgHQSBQ6ANBoBBoBAjtg7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vBKFIBjtgMzQMiGXkkkRSCmZHJhNkU2URy5HguRtEla5KixWtIeQ8fA0jQEJAoJAOMIb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CYyG2OioJBxARJEipsdbsRtRXbV/gy8GHdYaeR9lTOeZHPdWn9zMd+TQ6lPc2jOZrHwq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5lzMlwVqFtlRZitIOtd1iQJZ6fX9TIivyaR6F6Qx+2pP8HS5b7atfJn+nafp4sXotdRn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loCQ8p6XJFJt+CKit8Mrwj3SJ7npckFMvu2agvQp+0XZpjK9KJHO7u8ENrKnGPkf68ShJt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G1my/wCDN6jf21MtyRjdZt7a2WQcf1u9zuaKGFFzyIoLOn33yLXQ6u+9PR28jP5dd02Hb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LDtrRMkcK3DuRHKe/IbILCKTaY6SIfcOL0VEyTEtgxsY/emA0u7YLJO5ASKB2mtaIpIk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LvT6fDZptOOtMgw4uKReUHNeDpjHPKpMfbXPJJY1CuT1oaquUeOSDq9n0caT3rg2y8x/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+Dz9M3vWOX9fqDjvw9mAixatYMe6xHXdMq4XBzvSqu6S4Ox6XVzFHPO7reLbwqnClNcM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TiyrjV7nXE2p0x7Eu03rUYt2hWTBrlDfqYf7tFiFMHHwiOzFrkn9pnQFZMPHcglYm/CZQu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TQVNd9P7k5ImlaXbFrxoFwWuGQQymuJRaDWXW/I0GSm5fIbi15iD+opT/AHJE0bIzX2yT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l5+2TRNOaXlbB3Dy0XQUbJxXnY7yZ/A3ZGS4eiCakpaT2NQ2mnmSivt2i7jdTUKdyfJm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2quppcGfiVfqsP111uVsZRjLzwjz2L3Lk0PUOV9fMa3tIoYkHbfCC92kamOmt/h6n/T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s9KllJRWmjz/ANOQ+kk48dsfY2XlTUudnK8dp9OksytSS0nsP7W9uJzVeV9/dJssy6m4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ya+RxBuvaYsb6rr3OXP5KFGe5JNraLay4NfctGfnS7Sz79+Ex017wIoXVyfEhnkP6yhH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qLaYoSlp6mmxrbIwklKKex1CDaemgpOcl+6KY8Zb8x0VrZSVj7W9EqbrxZTm+QjnfUV/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JRJM2z62VKTfuRpLuSOuE1NmV/DW6BR33d2uEdTKcFpcrRmdCx+zHUvD8lvLscKn4ezl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/bIbTfEtNFbFrXZuW02W46jFteCKzus3Rqx3GPwcdbLum2bXX8juscUYL8nXgx3dtZ/4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Ds9jzCXgBsdsBgJsFsTBCnEMIB9jCEA6DQCCAccYRUEIYQDjCGAcQhbAQhtiATGE2Mwr0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+pHzI9Az+KWed+pJfdI+NHojjc33Gw/Isx8hYfIydcFq39jMq1fczTv4rMy3yzpxNZ+N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8ayzS1M5HpDaOrwNzSOHL/s1jOpWvhTm1yP1CTVMv4HxFoi6lL7JL8GIuXjguuPdrMOw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7yevHx5L6i9yaHBAiWCezSLVZbh4KlfsW4eDriCHGFs2C2OmCOmAYw2xbKHHB2OgCQWg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2jl+oYknNv2OryFuBn3VRnD8nXjm2cnMurtjrRVvh9NdzXB0N2MtnP8AqGyNGPLlG7jp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Lsk0mWM7O6flV6nOH+Ty3KzJSvk035FXkWS42znpqPRemdYpwcr6dOnBvyjv+m9Rryal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BsnGxPlnT43UbIxSjJrRjKfpqPV3bFPW0GpJryea19cya1tT2l8lmj1l2fZbBp/KJNjuM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l/U8mEtxg3Ewcj1C8mS+n/7LeJn2Wx1OBasbOP1ytpfUfa/yXaup0Ta1NHL5PTb8iTnC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WJ/ckZmVdPmft3uPZGyO4ssGX0iEoVruNPezpHKkIQwDiGEAS8DgocB0OCg0EHEIBBlU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hPwDAeRKBYMgmBJmVRyI5EjI5ARyIpMkmyGRSm9yavyQryT1GoiwvAEgn4I2UOgkMggG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BkwmA2QMGgA0EEg4gIkh5SA0+nR0tk2fYlXrY2NBqja8mN1K6cbGnvRyvqxn5kt2MqT8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XpHSeIz8t7kLHWgLnuwmqX2iFGa/p6r6mVHj3Mk6z0fj990XoZXUSPQenV9mNFfgr5f3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IMm6W7GzzLEVkUlyQv8EspbWiNSSfIVSypa8kNUjRyK67Ib9yjCvtk0alKLlhxQUYki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CaYcY/IEc4tRbZy3qC3UJcnWZMoxqfJwnqS1NtJmsYOate5tnRenaOFLRzsF3WRX5O26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5XUSNeEdQQSiE3rgdM4NgaIbFsnkyKTQEGhLyTRaY0kvY0A0BKPPAcgWwhk2h+7YhaAGT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mjV6XV7lk7S+NSuCUFtEtcdcpi17Jk1cXrbSZ1jlRUyfPcc16vzPp40+fY6S2fbW3rR5p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T5ZonrzPqFruzLJt75I6vumkA1ttstYFXdYi+RXQ9Hp4XB2PSKNyT14MDo9Si47O26RV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3qLvTq+61y+DXa4K2DDsi3onclv3Olc4bt/BFZFp8bJ1JfI75+CKjhF68ha+UPwltoZS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emhQx6pP9qBvjp78k+M9rmJoVcrp0Jrhaf4KUenX1vdc3o27WkuCKDk2TRtmqGRH98dh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QnLXsNKMZR+6OxoVKMiElpokl2S5XkeWLU1wtFeeHOG3XY/4YQpWOD5lwYPqTIUMWck/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WvwcB6xzZRTrT4YWOUus+pdOT92avprGeRmx44TMRPg7n0ThtxU9cs1V27zptH0MTu4T0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A7aILHSnOW/hDwnS4qDetfJGUampvXaG64NcoKuMe/7HtkzUv9uy6TaCKlH9kiVW2icV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TUNiWRNPlEtWVqe3x+SFR1vUkR1yc5NKO9e5n5i7rSeUpTUnLZbrzeNvTRjOK90JfiRLx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zjylszus5qhjyiny1wQVylVByb2YuffO63TM3j01Mldctt+Szg1O3JivyQ60uS/0mKVye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1larqojGXADqquf2yf8Akp35DkkuNIlw7Em20cbhVmSw5OuSglwRZF/btBTuhF7fLMrq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WY9bpvd1GB1S76mTLn3KexWT7ptsBs9PHj8zRyZbpSYkwd7Y74OjmTYLEMwGYwmJBSEJ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HQQI6AcdAjpgFsQ2xAIQhFCEIRAwwTGaAFsQzGA9J6k2qmebeopv6jR6T1Zv6TPM/UL3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OUy+ZFjAW0Vsr95c6euBm6YJMpagzGtepm7lr7TCytKR04Ws61OmSi2tM7PpcF9NPZ5/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vR23SnZCuKezz8v8As78XeLoqUoxZn9TlqEi/jNygZ/VlqqRmMcnThOqy7rmZNxp9R5vl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ePHfUS8ksCNLkliUT1lqL4Kta5RZiuDriDEJIc2GCQ2hwHGEIBBIEdFBjoFBIIeS3Bo53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Ztr4OjRBPFrus1NbH38drMfrpyUurS7GpVS3/BxHqzqdlzlHskl+T2j/AKbjqLfYji/V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imjeHP8A2JlxfLxvf3Nsu43b8kuRjQnfONekkyOGBbGW14NMNfCj8GgtxTaTKvS69JRk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yI/fyjFacjblafa2U7rtS3s7nq3o6E4uyiTUvg4vqvRsnFb7t8CZRdNPob/UWRR3mHjq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1kKMvJ6ZRX/bRxzvemsYs9Nu7ZdsltGu4VyjtJGRj1ammakJJR1sYVcktUVFcEuyKMth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EhwRwCFsYQC29ksSNLkkiEEh9jCKpmxbGYy8gTQ8DsUVpDNmKERyCYMiKBkcg5EcgIpk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akhRPUtGoiVsEdglBIcFDgLY6QKCAUiNchtge5A6CQKDRUEiamPdYkRRRawo7tRKNmhK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x22b8vtqOa6rPlnGetMeflle9/aWJe5Ty5aizqyot7sLcFpFWpbmW14LEFBbkkeh+isb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+6K/J6r6Tp7MZPRjlvRG3kvtoZiy5bNjqTSqS9zFntHFQTeivZNxRJNvZBcnoaVBLKk3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v5LlfCNaTaxDS8lmpQfkoqYXe0uBYLGQoxXBX79gTsb8gpgQdRscamef9btc7mjtOs3d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53yZ0wSl0+H1MmKO/wCmVqFS/g43oNPfdto7nFi41mc6sSvTYnwuBkKXg5tIpshfklmR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UDofZUDLgDyw3yN2pAJDvgS18ikAKXdNI6Dp1fZUmY2FX32rg6amCjUlo3jGMqaMu6Wn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WrOOC8n9p0jFUOqXKqmX8Hi/rjN+tk9ifGz1f1PkRpxp7fOjwzrl7vz7JLwmWek8UDW6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i5TSOo6PRxHgZ3UaxbPT63uKO36bX9PHXyznel4+5x4OqwUpyUV4RjCfkzaVSUa1yNJh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Cc+3ygoNS8cASipAqbg9IgsOLa8gRg4vZJF9y8Ediknxs0DcVLyiSuKS4Y1KbXIc5KP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L1H2CdkWiKX3LhhDbjKQfK8EUKnF78ku17oCKVunrQ+trfgJxrb2KbSXBUZ3VbeyiXJ5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inwmejeqstU40+dcHkmRY7b5zfuxPWp4kxa3dkQgvdnr3pPB+nVWtaWjzb0niO/PjJra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xE3xwL6Wiux+56T4M/J6a5PujJpmrOUVzsbujryNM7ZkKLseG1JSZJVk2RerISX5Ls6/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mNJtAsqDeu5E0Jdy8IB0Uyb7q0n8jSxX/wDebHH8DQithP6j1wvwWMavtj51sqXvIpXOp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Xdq6tr8pAu2mov8AkUYblzEhWXGUdwTZGrclblGtuJQXUbeyDUeDDjJzsb2Wc7Jsm9Sj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tzxK4vfk2em08J6MepvvXudBgOXb44GM3UyuoeyMe792mHTKcFraYFtMpW7a+0kUN2Lt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y+6T8GF1vI57EzbyZqut8nI59rtyJM52fWUjrj1NokxNjIZndgSExIZlQgWOMwGEIYik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BDiGAcQw4CHGEA44wgHEIQCEIZgMwWEwQPSes8VP+DzD1DL+6z0vrc/sf8Hl/X5N3M+P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4jR6euEZmR/3DQwLowjz5GTrhFjM/aYtkIyuSk+GzUzMiEo6TM2Efq3xX5OnH5synenR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jpMeMNLtMPpPTFNpuR1eJ09V9vueTLuvXjccYt4dW4mb1yKVckdBTX2xMLrvEJDH1587t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vyUZovdQ/wDumf8AJTme3Hx5USXJJEH3DjEonrXJZiiCpFhHbHwOIQjQQhhAIQhAJDpj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oAkwq/3bACh7nLm/1dOP1T6n1D9PCWvZHmPqLr8suc64rjejt/UUW6bdP2PH8mzWRPfy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7a/kTWgJONjlryyzG6Olt6IFNNENslvg9zzNjHujtcnbemcuuMUpTX+WeX197l9raOm6F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qdvWIW1WJJSTRi+oemxvok4or4OPOPbqcv8Ak63pmA8mCjam9nHbenlnSMSWJntOL1vy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37Gvb6WrjLvUSG3pkKY6Sa0c7e9tyK07Iwi2ivRmqyzRoUdN+utN8EsegfTfdHyawy7S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jfp51LWhI9Mu3IYzEmM2UJDoZDoAkOMg0AyDQIkVB7EDsfYUmNFcjhRXJESr9oD8kiX2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2RyZFCyOTDbIpARzI2w5MjNISfJar8FPXJbq/aWA2IQkUIguscPBYI51qQDUT70TkdcF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7GAJBoCIaKg4mj02vc9mcjb6VDhMzldRYsZb7aTk+pT3JnUdUl21tHIZsu6xnPH1aqyfB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GZlS3LR0rJqFyWSChaROaiNDotTsyo8e5690Sn6eJBa9jzT0nj/UyYvXuerY6+njr8I4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/c7U/BmyZNnT77pFfZlUb5YFnEeSR+SK57EFbX3Eq2AvJJHk0Cig34Gig2uCCHt2x2tJ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bA5v1BelCXJxVr7pt/k6H1DbttHPVx7rEvydcfEdL6co1FNnWw4gkYvQ6e2qPBuaOWd7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ASMKhtafgjiFZyKETUQmMFIFFDaGa4CE0ACiKS0FF+w7W2Be6TVuW2jfW4xSTKHSa9QT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fHLL0EoOXKSJa4tL7uEh60uPYHOn9PHk0zcZrhfXuSoUz59jx6cnOyTfuzvfXmY57gny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YVblavg7Po9Gox4Od6TR3TR2vTqe2CWjlyXvTePjb6bSlW5G102hxj3P3M3GXbCEX7m9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qM3unk+fIDbJJL+AGt+xA0W35Ww1CL8oj1p8Mli3oA4pLww1/CZVlaoy0Gpb8Monckl4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5IrLJLhDQg2+5obEjhpfIOteUSJp/gLt37lEa/DY+3/IbWvYBpFQ0vHgiuahW2S6/JQ6t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5966zftdcXyzhUv/AGbHqbJeRnySe0mZ+HS7smuCXlmp1FrvfQWB/bjY1y+T0yC7sdVp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VFFa7fCOqk4vlcCMW9qjx/tSYF9MnFRRakC/5CIox7a9c7K8O/6r/wBpc5T9hpc+3kAd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BJc8MBlCtvcis4Rnd2qKa+S4lxrWxtQT4WmAUIQguIR/4DtsUKnwRyTS4KWdfKNemU9Z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59mC332ttkqW5JI5Oi3g1NtPWzYi7qktVtr8A9LoSim/YuWX9k+xLZrFm1As2KklZuP8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tFXKirEnKCZPGMa8Zdj0W0kZnWruyp86OXT7pNs0+u5DlZ2bMuK4Jxzf+Trl1JBjLliH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JgCxCGATGHFoikOJDgIQhaAQw7GYCEhh0A46GEA4hhAOOCOA4LHGAZjDsZgegdcl/al/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ekddlqEjzTrD3bI+NHpjnrH/AHSetcFeX/eZaguBk9HF6r5HkjpbjbFokyPIGPr6q2ds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Rc6UEu+LOrxOp1PW+Gcr0iMJQjs3I01du9aPDb29n9eNncdFDIrnW3FnN+oLv7c+SzB/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Ibrns3hHl5cJj45LJl3XTf5IJEkvuk2A0eyPEaEeSzCKIIeSaLN4iVJLwGgIhI6ghmIY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Qw4CQSBQ6KHC2COgC2FGSW9goqdQtdVTa86OfLN4t8frI9R2JUWvfszxrIfflT+O5na+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vhnE2Nxm3KLTOP8ADwuMtv5a57vUTOpqGyrPyWVepQ03yVp7cj2vOuYEU5LZ13Q6l3JnI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hx3FM55t4u06DSrbopraPSukdPqVUXrk8/8AS8P7qf5PU+nQSpj/AAcb02G6qChrRmX4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eODPsjztGFilHp6qe4DyUlw0adK7lpj2461sbGNZWu17Rk5CUbHo2c22Ne0zEul3TbR3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zOzIkwkAgkBJEIjTC2AQtgbFsqD2IDY0p6AlQcPJXjPZZp5IJX4I5Mln4IWYqwLZFIkk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pEciiOYDCkAVBRW2WYcRK0JclmPg1AQ4KY4DiG2PsBxmxbGbAZiGEAUQ0RpkkQiWvmSO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Fj3Wo6ShdlP+DnnVjM6zZwzlL3uxm/1mzmRzsnuTJhCornqJl2vus0aGTLUWZy5sN/lFi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GPglx491sUaZdz6JxtyUmj0KUP7D5OX9H4/ZjKWjc6lbKFWk9HlzvbUZ9+LNttFWVE4v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/wCSxDqEX/3IJ/wTa6UpRa8ogs5NhXYlvl9r/IMsKuzmuUWXaaYqQaRfs6fOPhbK8say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Qwe2UXyh2EGmtFLqUu2plqKMnrd3bXIsHFdbt7r2ip02v6mVFfkbOn33ybND09T3X92j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2tcGgkmyLEgo1IsKJ5762Gcfgq2rRak2ita9kgrPlh+wkuR2jSA2PoJ60MkUD4BDaGSAF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ZodJp+peixF7EuVMEpxa/JpUShbzGaLccKuVS2kV7MGEd9j0W2xmaqRR0/JkeobnXRLT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rGcd6uzrqK5Rlzx5JjyXbXxHm/qTJd2fJN7SZkL7pJIly7XdfOcvLYsSvvtR6PI5/l0H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Pq3KKMLo1Oox4OpwK+x7Z57d10/DVppU7Ipexp6cUloq4EOO5p8luX8m9saV7ZS3xtBwb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Rkmt6GwVibXCFHiPIymm9Jkn+UUVO1ys3stQ34a2DLXugYTj3a2QT6i/KHbSXDGT0tpk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Jz1yHVYpLlFauDm9vei1CtJcMSoJpa4YG3v2ZJrj5I5JI0Gk9Lwct6ry/pY8+fY6O6fb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81tOtPyUnrir5O2+c37s2vSeJ9fPUtcIxEj0H0H09qMZtcs1fB3vTcf6eOuPYtKzcHH3R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7jKKS3rkbczVzbhytETvX1O3RK2vdaI41Q73LfIAZLltdu0S1t9q2+Qped8MFflFBNtL5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TXu9BQl3LhpkDJa8MGybhz5JJP5Q3bGX7gDqmpw3JGJ1e9NtI2LpKFT09HMZs++5kvjWM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5raKsUbHS6VJpsw02MPSr8DyhF2d3uSRgoLgaMedtG/GRximtMgz5qql/CRZgvcw/UGT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43hN1zeVY7MiT9tgoCPL2wzrjNTSZXdP7hIFBmkITEIBhmENoBh9C0OA2hDiAQhCAQzE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IQ4DCExAISEIBwRxgEwR2MB2vqCeq5b+DzTqct2SPRPUk/7cv4PNuoxe5NHx49MYz5vf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Y23C3bRuYOXWoJNmcp+nXC6ZmbTKub2RYsO61bL3UbYzk+0m6HTC2x9y2d51gfe8+210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e9ceS1gdKrnWu16eiz/0uyL4ezwX19Cc2OlPUvpM5zrf20zZ11+NOql7RxnqGbVc0deN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ovlhewEAtnsjwGDi+RkFFcmoqaIYESRLg7QMM2O0C0UC5pC70RWQbFXW/dgTqWwkwFHQ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0wHHQw6ANMzOsP+zL+DSTMnrUv7Mv4M5+Lj6816palnS7ltJmng19HzoKFyUJ/kx+qQby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cGOL/VvP10/U/SGJOpzw79S1tHE5uLbh3OuznXubmL1LIx2kptx+GzRtqq6nT3TglPXk6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N+6SO86LHVaORrwpY2V2642dn0mOq4kzrWLvvSdW5pnpmEtUo8/9JV8QZ39T7akccmke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0y3kT4KE5fcYVagu0tJpxK2PNTWpFhR14AyOq0RabaOat+2xpHU9Weos5S17sZ6ePxjIt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1ZSIWwV4EBJF7CAiE2AzehKWwJsCMuQidkUuWSJ8De4CriXaEVoou0L7SVTz8ELJbCJmQ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VHJkcnwFIjkyiNsEdiRUQvu7+C7U32rYEIJkyWkaDjgiAIQyEQOMLYxUOIYQKdBxARJ7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zftfZQ/4Mro0Od6NLqEu2lo45+tRy3V7NyaMdl/qU92GfLg3j4lVcyWolKlbkT5kudEe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W7MmK/JSN/0tj/UyY8e5bdRHpXp+v6WJFa9ix1FKXGyxhVKGPFa9ihlT3azx2tyKUqlv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oHfBNrpTnW14Bj9SPMW0XWkyKSSNSmg19QvqenLa+HyWq+qwlxbWn/Bn2RU5eQf0z9mX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/wAQp4dVi3XOLMRVTiOrbIPhtFRo2YE4JtHH+pe6uM9o6V9Qurqf3P8AycZ6n6hK2LUt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Pum3+TqPTWPqCevJzFMe+2K+Weh+ncRfSho6Z3USRpQj2wSDRZljP2AnROPsebbavZ4Ks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WmWAVH7dge4WtobtZpDBdo2uQvYoFoBomBaAFQ2joeg4+tMwqotzik/c7Do9DjUmzWPr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ihPcn5Zby+Cl3GqxEOVNwqf3M8y9cZj7JL3Z3/V7+ymXJ4/6ty3dldu+Exjj21K52fnZ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mcluSR0vQqNuPBvO6iTuuj6bV2xjwb1MZKveilh1aS4NymHfWoeDjI3akxr7K60kton/W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ql9j3+APrTUtXU8fKMXCtTKLKvqn54JF2NajJFdKicd70V3FOeoTJrKLvGr8atPfDGs2v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lsF2XVv747RfrKHzjRwU2/LDjU1LfkjjmL/VEmjk1S88Ccn7S4JE1rxojlCMpbJU4S/b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zOVm46FDheEBKzfC8hL88DNRXJ0jFCnNcijOUnpjws7nrQ2tS2VFTq1qqxZfwePeosj9R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0j1Xl/Txp8+x5TdJ2XTm/dmse1FhUu7JhBe7PY/SuGqceHHsebeksP6+apa4R69g1ujHj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XHfK8Ee+7wxalJcryNGH01yXbJNP+dEVk1D9yD3yt8A21/US5/yVmmhNSiEpfDA7lWu3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vCAluTnWyGmyFS1LyTKO+O7RDdjaW97KLEX3rcWFHZWosUF26LCku1vwQVOp3KFbRgJ9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ba2ZsdpGa3PE9VbdiR03TalGCbXgw+nw7prZ0uPDsq8knpRzfHANDntp+Bo27m46LMPHg0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ucX1u/6mR2p8I6jq1/06Zc+EcRbP6l0pP3ZJN5Ok6hJcDiEjqwOIQKHIHEMIocQhAIQh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hmIKQhxAMxIQ6AQh0IBhhxtAMOIYBxhCZFCxCYgjpvUk32s4iyKlJ7Oy9SS1FnHv9zPk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9ipZ07tW4SaNeJHc9RZqK5y2uanpts0ekWTxrE5ReiXBrV2YlJbWzqI4VTh+xHXLvHTG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UUlN6Ohxup49q4mjzbq1Sqtf0+NfAfpmy23PVc57j+Tz/wBG2/7dvROoXQnS+1p8Hm/qd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w+kUWY0XZHyjK670GiNcpKCa/KO2HDpMstvFYsJM7HL6VjSk06op/jgzruhVvf05Si/+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i0TQSkWbei5EP2SjL/0BDByan99UtfjkTGyqeMEiRIXbKPDi0OmdQEokckTNkUwI2EkC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QBocFDgFsdMAJAE/BiddnqmX8G03wc16is1TPn2JlNxZdVwObZF5E+fcozXIV0O66T37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d1Hs0OkZf0bVCb+1mfJAN6fBUdrPAjkpWQ02X8Gp1yUWtHL9C608Wahftw+TucGePmKN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Xceloarizsu7+2ls5P06owrjydHKxdvk45NaR32uO9srqxSYVzU0+ShK2NE/ufBFbGMu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eTXPXbI0fqfYEZHW58M5ib3Js2+s28swtnq450xkQ+wWxcnRlImODEIA4hAoJgBIDtDk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AHDyi9VxEpQ/ci7D9hKAsZEySbIZMyBkRyDbI5MKjkQzZLIhmUAFEHYUOWVE8PAQMfA7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hDC2QJjCYgHHQyHKh0SL4ARLVHumkQdB0aHbBNj9Zs1BpFjAh2Ur+DK63bxI4XutRzOX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te5shueoM6/hlnZL3YFUuCKX3WFiC0ixBLlndeicbc4vRxFMe62K/J6l6Lxu2qMtGeS9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8GHdLc2bfUX2UaMKXk8tdIHYmPoZoim1wQWp+xYAaLBWitPkng0NKG/A8a+Col0mC6oy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618gUOowjChnnPXp7yGkeg9ftUKmjzLqNn1MmTO3EzkXTa/qZUT0fpFbhWtexxHp2jvv7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UoctMU8bZp+SzDK2tWRTK8Y8krp3HZwaNdKmXnSZUlTVOXEkBfBpsqvuTNQWbMGS5hyi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q2HCkyxDOb4nFMvZpUUXvlBNF6NtNnmOgpU1zX2tbLtNMzY2y3ZiSXgjWPLfKLtEvT6u+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o8exz3RcRuxNr3OqnHsp0jpj455MnKnJTa1wVZaLN7fe9le9pVt+Co5b1PkqumXPseP9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PQ/WuUo1zWzzWX3SbN4rR4tffajtehY+op6OY6VT32I73pNHbWjHJfw1jGrh1eDRq3Gf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GGlskiVPGe0Jfc9MCJLTFuRUNdjwlXzExp406re6EmuTeyZ/TjyZmRPvX2rk55+umB6s+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om/6hVZw1p/kqVrUfuQEnBsz21qNOuNM1v7R54tUuUZX0u5/bJr+GPKvLgv7cnJfksv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/bInULK4+doycd53dzDg2KZ3fT/uVs18ysb0jjZJy1wFKSS+5Fe+WpbimgFepcSeiy66L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4ZHbY41NsVc12t+Sh1PLSolrg0y4r1pmuSdafk41I0+u5DyM2XPCZWwaXflQglvbOuPU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jNrl8noc/srS0c76drWJjR+3wjdqtV8nw0kZZovqJrS4Gcm/cXbrxoHl+UVAX7a2iOqf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+Rq6lGW97NM1DZDjYdcpdmnom2pPlAySb44QEffpNtCUoz43oKcO5aQMKe2W3yUFCtLw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Cj58FDqluoNKQSesTLk7LnoHT2kDFtzcieiPfYkc3VrdJo8M23xpFTp9SjBMtNmpOmae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2wbArW34Ic25Qg+eEUjA9Q5X29ifLOfiix1C535UnvjZChjPy1l+jjxGYUUbQQhCIEIQ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4kIgQLHYwDDoQkFLQ4hAMIdjAOIYdAJjDsEBDDjMimEIQCYwhtgbnqefDOT3ydL6mlwz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emJ0yHJf2MPfBWypaianpUnRY92W2dZFfYcr6fTeQ2dV4idb45VzXWXu2TK3Q7FDK5+Q+s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9LvUMjT87LixPXsXQcjupilKSWvZl7qClZU4ucmvhnM+n8h/Ti09G9KyUo8vZ0jbnMvA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4Okvh3exUnTydoxWDLGfwC8b8G46fwC6U/YqbYc8NSXKTK1nSq5eI6/g6R0Ib6C+CdLu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sl/yUbcC6HmGzuZY8fghnjR+Av04KdLj5i0R9nJ212BCzzFMjh0Gq7ae4v8E0u3HdiAlH4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luqaf8nO5GPZRNxsWmRVVbCjHkNLQSKAa4GJWuCGS0wFJ/azkPU839OS+Trn4aMXqfTP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6nbUlteY61JjSOg6p6dycZSko7j+DnbU4ScZLTRnDOZTpcsbj6FkMyRsjlydGDJlrEz8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/wDYVdCZB1/TvX/U8RJSVc0vxo3KP6pXaX1sb/iR5n5FozcJVlr1iv8AqfTJffRZEUvW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7M8oUeTf6DWnNNmbhI1LXsvpnPja19x2fenVwzzH0z9s462eg0Tf0f8ABxrTJ6tLc2ZR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9WHjnfT+4WhooI2h4hIFDoCSI7GQmALEkOOAkGhkGiokpW5FtvUStQuSeb4M1Uc2RSCm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IyKTAjkRSJJEUmVAh1rkj9yatGoJfYYdglDrwPsQgExCEAhDbEQEhwUEVBIt4Ee+5FWK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Zy8HQVx7KN/g5frdnMkdVkvsxv8ABxXWZ7m0cce60x97kyHKlqBMvJTzZcHWsqsOZllc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Fzpdf1MmK/J7F6Yo+niw4PLfTFP1MuPHuey9JqVeNH8I48tEHV7FvtMdsudTs7r2UmcH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kCGYhAPFBoCIaAfQa4TGQ10uytso5f1PkahM8+sl3WN/LOp9U5G9o5amLnbFfLPTxzUc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7Yy15O2hHtgkYHp2jsqjx7HRJcnHku63IdIdyaXkJAWvg5qqWvbK80W5RTRBOJYqr2bf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BXk1tA11thWRcVwy1VFduyG5fcNogVtsfEmSRyZ/6khtD9vHgo0cHqsaJLaNf/rdNsNb0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a+1ll0zcdun/AFFdr4aKvUrIwok9+xi1q6HKk1oy+t9SuqqkpPwbmW2flx/rPK77uxP3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rkPJyZSkyrRDusSO88ZroegY+5RbR3ODUlCKSOe9P4/9uPB12HVpxOGV3W/Iu0x7e1aLU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pS20TTr+DcYVO3TLmPEr9rUi/THthtlFXJScu1+BRxa3HhDtd9paUdJHPW61vUUL8Rdv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FnwPBa8l0fTFjiShJb2aVFeo8onlFP2DSRZE2aEYr2QrLlV5JVHgiuxlamaZDO6m2PKjv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lLX8D2Y7qk0mwYd6eiLsFOK6m9SbX5OW9VZVlUZJLg7O19tLb+Dzj1llbk4J+SyEchY3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pLE+tnKbXgxlHwegeien9tcZtcvk6ZeaHa4GPGGOtpE8VFRekgprtqUUUrKLopyjZ/hk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pafDMm2/Lp57O9fgVHUnJ6sqlEo1ufgF+/DTKsc6pv92n+SZ3pR2pJl0zsKlJT4ZY17vT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bS150VAPzrQS18jwSfiQXZz4Arzscd68GH1S7ulo3czthW/ZnMZD773yTK9NY+7AlpF3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dJySRudLoWltGG2ljL+34JNcj6UdKIUE3Lk2wJ/ZW2c51zM7YOK8s2+oW9kGvg4nqdztv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eP7VY8vbDQCHbOjIl5JERxDCn2IYcgcQhIKcdDDhDoQkOAIh2MAwQyHRFIYdgtgIQhFCE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IhCZFMIQmQMxh9jAaHqZ86OZT5Oj9Q8yRzk+D5Eer8JIvgq5b+1kqkVst8G8fUrR9Or7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+DA9Ox/t7NvIeqZfwdbOnLJyPVZ7nP8AkoYEo/XXzssdSl98jPwrErtv5LizHo3Rb3GC0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RxnSr0oR0b1GQmuUdG2vLIT8kbsTKf1E/cFy+GblYsXHJfILZUcpfIlOXya2mlnuE5or9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6StojmhuH7ia+GQAo8ml06lTfPBQg+eTW6bFb2iWqr9Vx32yaZwHVceyeQ9aevyejdU7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EW75bWmMUYk8e2PmLImnF8pms3Je7GbjL98Iv/BvS7ZaY01svzx6pPjcSOWHL/Q1JfgG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f1TQsqlFtTjohVUVLaOPNN4uvHe2d1aX9qX8HlPUnvMs/k9S6219Kevg8qzn/wDLs38n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qmc1uKIp1Th+5E1eTOrfaK3Jd37lo9jgroWuSThgteQgdDikDsKKPk6Doqa1o56Mls6P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HoXpltSjvwd5TYvo+TgvT8lGKOohObhwzza3XT8I+oPdjKiJr22+fJCezHxyokEgUGio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Ng7GYBJh+xGg0wCQSYKHRUWqEHYBQuApsxVRSAYciNkU0vBFJkkmQyYASIZskkyKTLEM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Wa+EagkYK8jt7GRQQhCAQhAgIIHY6FBDoEKJESI3uiQW0zChy0jpOjR1BMxn4sW+pz7a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nXdat1Bo4nLl3WsxxxagZm5stvRoTeomTkT3YzoykoXBKV67oR4bJ6pKyaSNRHa+icXv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6WJ/g4T0LjahGWjuOo2fSxtL4PNyXtY57Kl3XSf5IQpPbbBZydDMbYmOkAhtjy4Itvfg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3JSA4eSv1OfZRL+CxBmR1+/tpa2ag4D1Bd35DiVek1/Uy4/hkfULPqZMmanpujuu7tHq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MO2lcGjDllfCj21JF6EVo8l9dAkFjLE18FeZFRsj1yExIAZ60RwinIkktoCEWpFFhcRI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tsqA7QkkOkxvAAzjwBFSj4Yfkft4KiKTkoNtnHep8nVcls63NfZSzzn1Pfuxx2dMJus1z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TKu+5FE6H09j99kWejK6jnPXZdFx+2qPBu930o7RV6dT2wRPkvjR5XQdfUnDjRbq6nCX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r+DW006OvIosafci39WDhqLWzkFGSfDZLDIurfDZfqp8umool3d29osuGkc5R1eyD1JF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sqWL8o7YWtIhpzqbPEkWVOuXho1NMo0tha2yRQWuGFGt+SgWtIXKiw3F78DWcQAy7pPv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Se1ru5Q9dcf3IRFHq9qqx37cHk/XL3fmy52keheqsr6dM+fY80sffZKb92bxiw+DR9bJhB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IqseHGuDgPSeH9bLUmuEer4dH08dcewvdKeScp/wM/Onph67YN6M12WO/Ud6DK3Yq9aa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0SyplJLb5HhX2LTRpFZ4UG/uimDPCra0txLsnpcFdWT7vkIpxw7q3uu3j4ZO1kRr+5KRc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baKMVZNldv3RkjQx8ra23/yWfowl8MVmJX9Jtx0/wIaZPUsxNOKfJjRTcm2WupQjCzU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UiTGr77EdRgVdlezn8DiW9bNyrNqqiozemMfVq3rnlBpdq2RU312v7JJh5N3bHt0aRj9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yM5d02zW65e3Y0mY8fBMO7tu9TQ0N7i2KPk2yOIQKH2AQ4I6CnHGHAcdAoJAOISEAzYw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mRtckgLAZDjD7AYQ4gGEOMAzGHYEnoinGAjPbC2AmMxxBVrOTynuLMfJxpx8ow8XrGR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Yxuv1WJRvjr8nz8uCx2mavJOPsVsnbaN9PDyluEo7M/Owu3mD2jMxsq7X/T0dUGlm8US/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TLPUZxWPLfwdK5ZeuN6hy5GZjpfV/wAmrnpPuaMumDVu/wAiJHV9LklWuTbot/JzvTnq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sbaqt4C+p+SlGXASkaiLn1GFGxlNTDjYUXFYh+9FVTQ6kQWdoTlor9wnNoC1XNd3Ju9N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nLWzo+nY1sYd0eU/gzaJc39j4OXyq4ztbcUzp8tzhBqaMO3tcnwawrNY92HXL20yrPAX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JG9ow7MGa8cix8aasXDNiUWyfErf1FuOyWqCHS4X0J2QW/4Ob6101YvdOD0vg9J7K1ip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j2S1JaOOd+pqOnH1XnPW57qn/B5bmS3kz18nqPW4R+jPtknweYZsdZM1+TH8fC47268u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P7iPS4nHGQvcITAY7BYUo+TqehSj9NJnLQ5kl8nW9Dx24RZjPxqO89Pdul4OrWlXxo5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0UXJR0zGOG+y1Xtf3MiLFsfcrvyeiMHiSxIokqAdghMBsBx0COgDQQCYSAJBR8gIKP7k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IUOIEUnyYqmkyNhtgMAZEMmSTIZMCObIZMkmyJvk1AUPJZj4K9XksLwWIfYkxh0VT7Fs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+4JEBDoYQBBRA2FEIsULusSOs6dDspT/AAcz0+PfcjrILsx/8HLkv4WMHr1v7tHJWPc2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N7ZcIVDkS1AyLHttmlmy1FmTdLUWaiKmTJ7WnyavQoysvgmc5O2csnS8bO19I4ztyIPX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Pp0Vmp1y3hRTG6DR9LGT+EUupW912jy5XtvFRGE2tiZlow6YI4Cb5CjFApEsVwAURNDDo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6hPk6i+SjU2ef+qcjba35OmE3Url5vusb+Wdh6Yx9Qi9eTkcePfdGPyz0b07R2Vx4O3J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1FIspcEcNE21o8rogs4K05+xZtZUn5AHuQGyTtEooKFeA4RGktEkFwENPhAR5JJc+QW0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4HcgXtgAkO0SRjwDOSjFsoxutX/Trlz7HmHWb3blS5O49T5SjXNbPOrpudsn+T0cUc8q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6ZxuIvRx3TKvqXx49z0309jdsI8F5b+Exjdx4dtSK+RHci9Z9kCjKXdI4RtGohaQ4+tl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qF2PrUkU5RB7UUWbY4tm+xuLKyxty1GWwuwXa142XaCeFdHmIP1Min3kiSN9kPEmFLKn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mj1dUvh55RoY/W14mtGVFRk9uOg5URa+3yXdT5dBV1Smz/UtkssiuyPDRyU6pw3oGF1s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VrcuGg7F2UtnPV51kZcvYs7rPZU1+DUyZuLmvWGV3Tdafk5aMeUi/wBWyXlZTl7AdPp+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dRXceiun9tUZNcvk7eSaioIzOiVQxsSLbXg0sa+N032aZln1HcnGHkhx6ty7mtlrJi5P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eR+Q8or+CPtlvhklanNciti1F8cm00j1xytjaj8aYFcZuXLZOov8AARHHfsxrYSnHhEsu2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3FlENFXa/u2LOs7K3plmClv8GT1i3UWBhZE3Zc38DLbkkBDltlnCrc7UcrW2x0nHSSbRo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5JhYVfZX4DaTl8G54Ahi0Qku1OLIupyUK3+EXK4c9296MTr2Qq6pEyuoSbrk+oWfUyH/J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kc3jNQy7pthxI/ckRUOOgQkRo6HGQ4DhAjoIdBIFDlD7EIQCCBHIHEMJgIZiEwGEIRA4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CkC+QgSKHWhBDAMMOxiDzqrKrn7luDUuUTPpFW9x4LFfSpJfbLZz3+2kFcpwe4yaZZjl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hXVrw2iFpx/cmTqq7Pol1TpgrJJGzlYmPk06jZHn8nlt+dZjxXbNolw+sZEmv7kv+Tll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p+fLqe1+DBu6XdTN90XpGhiddyq9bn3L4Zen1qu+OrK0mZ+MosZeEu3SZqUso2SrnZ3V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8ZBqbK0XwGpM0LKmSRmirGfyiSMkVFlNDpkGx+5kE3cxu/5I+4W9gXMZKU1pnT9Ndlda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tHUdPlONa34OeSizru6DUkYlvl6NfPsTjyjEs8vTNY1mo5bACbG7i7NGWi9gvU1tbRSW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JaunQZCrlh+NcHkX9SpWU4tkqZco9ZyZbxFr4PH/AOp0rFh2aW17kxvavIep9TyO1pTe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nKXLZp5zTbMW2yMZ63ydBN3BRZBBp87JYrRRIJsDuEmA7AkOwJsA6X/cjs9C9NOuVUE9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z6A5RjHTMZ+LHp3S64qKaNJox+izbrW2bXsaw8SonH5IbKk+UWWA0bZVUtDomlBMjlHQ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JJaQVFO1RI/qyfhBwqcuWg+zXsBEr2np8FmuzuRXnSph11uC/AFlMlq5kVossUeQL3iJ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rvlmAmxmiSMeBSQFaxEEmWporWIohk9kbCkMo/JoHV5J9kEeCRFBIcZDgIjmyQFx2AEV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4hDAOSR8ESJY+wRrdFh3Wp6Olyn2Y3+DI6BXwmy/1eztpaOGd3Wo4/q9m7GZJb6hZ3Ws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VDNl7GTlvUGaOXLcjI6jLUBBTw49+Rs9O9C43dfB6POekV900z2T0DicRkZzuoR6Vh1qG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dp3y0zpcv+1htL2RylstzbPPW5AaGaHF5MqZIdIbwEmAyXJLFcAx5JF4KGHQtMSQFTqd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31Mhrfud71+3tqf8HmmdPvyJvfud+KM5VP0er6mVHjweldJr7KkcN6Ypcre49FxIqNSM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PkNjwS7QZo4tILZEHuSWrkBLQgGX4Gj5JFpikkgoG9skT4BWhwhpAuIYigEh+3kdiUgg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Ja2ZfWLVGl8lnpXB+rcj9yTORXLNf1Fd9TJkt8GXVHckj14TUccvW76dxu+6PHueo9H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lcbmL0ejYkFGlfwcOS7rcgctLtM/tLeXLkrLlmIpaQn+B3EZI0AkN28kggGSaH8jsS4K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QAJDS48Ml0RWNthEbb+Qe3flEmgu0orygtbMDrVnbCWmdDlPsrZxvWbu6ztTN4TdSszy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hSS8Gb8I6j07jcJteTrldRh01WVbHGUX8FrpvUFjJ9y5ZVsSilHQDimcl036erVzktsv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5FVc8E0VZBLtbRqZWM6dXut/teh+xvxJM5uvKur92y1V1OS/cjUyGy4NLmOyN1rzyivT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V5Vdi8plmURRvcu7T3r+CamUIx01/6L0fpS50iVVpr7ZGtmlCydca200mcz1W1Ts7VJM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00mchkRjba20TK9E9RKGomr0ijck9GbXW/qJJ7R0vSq1GK7vt/kx7VaEY9sNJ6Ip2aet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wNCiLls6AEvp0tvhs471Pft9ifJ13UrFCt/hHnfVrvrZcudpGL3dNTqbVYrgTHQ0mdWC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RRhArwORRCQwkASCQKCRQ6HEhwhDDNjoBxCEAhxCAQwWhEA6G0FoQAiCGAYZhDMKYYcY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sIYg54JTlF8PQImc2lmvMlH967kT9+LetTikzOGZLA+f0OvJi3TNGbX0bIxpb13JGlCy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48WLaJqxemSu6HE00ySMt+DWteNkQ8akZWRjuuX2PaLv9i5RH8l2vgzsbu1pl6tMxWo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yaDVnyixE6kiSLRXU0HFp+5UTj7Ik/hj7YVN3MSkRKXyOpckGhhNqa0dRhWp1ruRyWI2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G0pIxkp+oOEo/a2jFntN8mrnuLi+0x5t8iIFyYu5AOQ3ci7Em0y90+SVi7vBnJr2NDp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p0OTXGWKuxrweMf1Wrvrw7O1Nxflo9nvpjPE3CXseO/1VhkQwLe3ucdcjFK8PyGm3sw+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zx3a2hR9Pyv5Ru5SEjkfqTg9pss058lxNbR1H/0Xk2r7Cvf6J6lSu5Q7kT+zH9r81l1Z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1uK2g5dHvxZf/JqnD86NTBdFaUXpov3Pwsn7Yku+L+5NEUpcnT59eLZH7NJmPd02bXdW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pasTOy6JfCMI8rZxdtU63pp8FjFyba9abLZuJ49m6J1KuLUXJHW4zjfBOD2eHdOyrZRUu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DNw5LssbXwyYyxK9Snj2fBFKmxeYszeh+tK5qMcyvT+Udp0/qfTM2K04PfsW5Wfg1K5eS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7izpOFlx/tyUZGTn+nJ1xbg00JnKac1OcdcEMV3z/BPfg3VXOMlwXsTpdlkV2LZraKSS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FyNcQZBZ0zJr8wl/wXaMuyHxwQ7e9dxdyMW6Kf2NmQ5yhbqcWv5Fqr0C5jIoQfC0aGLy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csksTbGjwYUa4QEmO2RSZQE2QWMkmyGbKiN8sQh2aDJ8hoAdMCRDgbHTKDEMhwGEIYg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1Lc0iCPkt4kHO2KA6vo1SjUmVevW6hJGlgQ+njp/g5/1BbzJHn9rTk8mTlcwZ8QYb5my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yr3ubMzM5emaTTm2VcjGm5b0ETdEoUroRXye4+icT6dFe0eR+mMZzy4bXue49Ar+jjRf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JUauxf5Obb9y91O1zta2Z8kcK6Q6ewhRXAiBmhBaEkAVZKPXXuOwJcMoNTSXgFy4bBYF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x6nye2E1s4Gb75t/LOn9U38tHN4sO++K/J6cJqMV2fpXG1XFtHZ1x0kjC6BV21R49joI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HxMo6RFbwTN6RXulsyqrZLTGU+B5ojYVLEUk2NDwEACWgtDpha4CAF7DtAtAMPESGXk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TJ7apcnR3y1WzgfVeTqMls3hN1K4rOsdmRJ/kPAh33RRBLmTZrdAp+pkR49z13qOXteg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tHXSj2VpGf6fx+yiPBoZcu1M8du66RnX/AHTZFoOUtsdvSCo9MQ+9jpGkNoSCYIC8jiSR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Q7iP4AaS4I9chSkNHbAeKQUo6Q8EKyWotlRj9Xt7IPk4jLsdl8mdJ1/J+2S2co3ttnfjn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9S+Mde53/Q8bsqT14Rx/QKHZkJ6PRcSn6eOv4JnUiCyO5jQhy9llxBktLgwInHkKKFFb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IShBrlD6H4KiJ0r/Sxds4P7WyRR52gtsIGvMur/1Mt1dWsj5RTkge2OuS7NJ87qcciLik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ZPZSpPaemRy2moS/5GyLHS6PqWps7DEpjGrXH8HO4lbqgmmk/wAk76lbT+5xa/kmOWqv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7X+PASjOuP36bMyjrMO3cvITz5WtyfENHS5STaM31JlfTplzyzhW3Kbb9zZ9TZf1b+yL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uuhN6Q0eWNIOBtD+wL8jyYyIo4hAR4C2A+x0RvyHEA0EgUGA4mLY2wFoJAhIBxaEEENoQ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mGHEAwhDhDaGYQzAEFhjMKB+AdhMEgQhCA5wQhHNohhxALQ2ghJbJtTITbDUV7sGTivd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9mWoSnsqwlyWYSfwZqxYjNryiSM02Qxf4DTiywTrtYSivZkKin4YUYy9mVEyTCUmiJSk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d/yhJ7YPcmhkQX8NyU1o6bDkpVLuWjl8KbjNHU4l0JUrui0zGSoM9Lt+1mTNtPk1Oodv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chtoZjFBx88GhgP71szY+TRwH/cWyUdFbFvE+34PJP6nvIh06/Semmet2NvE+08m/qhf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y4+pXiGPlxqs+5cbN/B6hjNLekzi757tehQunXytjPG/hrDKfl6di5tfHZNGjXnS1xJ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UGk5NGtjdca1uf8A7PNlhfy9GNl8d9ddj3x1fTBr5SMjJ6D0zLk3VqE/+DLo6zGaW5F2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LcfFs2qZPpK1SUqLNov4XSbaae22Cevcs1Zsq1/bs1+NjXddtqh98FJG/vfrFx/TA6x0+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Y/S4Wy4kka3U+rVZUu3s7WRY9SbTXud8N2Od6TUYKpjpclmFKJ64fag1HR6ZHC3ZqouH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1Joq+EQzl9xrW2d6d/0jr+RFR/uP/k2rfUlip3Oezzzp82oJpj9Ry5Qplts53Fr6b2d6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vymWcH1T9NqVFqcfg8e6hku29vuAx826mS7JvR0mHThlz9vpLonqynJajY0pHV0ZFN8f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athNPuaZ6P6U9Wzi4QultfLM58Nk3F4/5Eyuq9bnh48lzXFr+DK6h6ewsrbjFRkWul9W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pOiF0d1y5PPdx6ZXD3emHVL7HtCh0K+EeEdZfVbXw0yKF8qvJfuq43IxL6m1KDKclKL5R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rYLZWv6Ti5UW69JlmSacQ5EUpG/n+n76W3BbiYt+HdW9SizUoqykQyYdkZx8poglLk1E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0D2OgEwkwDQ+wNiAkTCIoh7AfYgdj7KExIbY6IDiavR4d9yMuJv9Aq3YmZyuoOklqvG/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cnYdRn2Y7X4OC6rPutZxwnbVUFyyrmy+0trhGdnSO1ZQ0rnZK9Mjo8EutsrLpfR2Mp5UX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4O/fR5z6FxduMmj0jMkqsRLeuDhyXtYwMv/ALzK78kk5d0m2RPycXQ4hkPoB9iTE1wA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MZsGA8vBQ3dsr9RtUKGTpcmP1y7tqkXH0cN6gu+pktfkDoVP1cpceCpnz78iT/JvelaN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/AC7jplfbUv4NOlFfGj21pFuC4PJbuupWeCnbLRct/aUbeSKi7ti1sTjoUXoAtrwPsHyw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uBRjod+AgEh2h0KQRG0CFIEKp9Rt7KnyeZ+pcjvua2d7165Qqlr4PMOpWfUyJM9HFGMl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4nddF6OXx4d9iR6V6Qw0oxbR05bqMYu06fX2ULjXBBmy29Gg19OhL8GTkvumeSOiDQziG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MNaaAfkBmgWE+RRXICggw48ISW2AHgEOQ2ioBoOMRaJEuAGS4K2dNQqZcSMXrlqhXLks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mkzL86RNlzc7pMfDq+rkRj+T0yajne6630ph7UW0djZHtikjO9O4yroTa9jTnzM5W7EEo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2A0RUUYh6CFFchCih+N8haAetlBtLQ2hctEtFDt296ivcorzZBZIkulGE2k9/krykn4C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YqKVbZ/ck9Axct6fgmqUXFrYotXdmNWlBKS+fgrRVd3L4fs0DL7Y9rbaJMXEtumlRFvZ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L50SdTy4UU9q40i5Z0+WCu+x7Zy3X8qM9qPkzZblI1OptkZFruvlP2BIltfwF3o9cmpp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BDkP3Ad8iSEhyKYIZiQC2HEFLkNAEggUOFPsQw4CDQKCQQ6HEhAOMIcBCEIBDMWxAMxx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G2OxiKZgsJgsAWNvkdjAc8ICVsI+WiCzOrj4ezz3kjr81bFwvLRk29Rk+IRI45N03+yT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rTvjF6XJE75y4hHRUhfYv/vDbHeXenxQy/NvpvS0oWz/AHSCjT2ve9lOOfbH91E9fwWK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ovxIn0t1vXsWq5fgq1z3rguVNe6IsSqSCSi/cS7WOoJ+GWA1D4DjGS8MjUJLww496RUH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75Lyh1JP2AfSHj5G4EvIGhgNd67vB01EISrXbI5bBlqa2uDpcZ1yqWnpmKqrnwlB8PaM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Xh7Rmyl8okA9w2xNoXAU68mhgP8AuLZnpGh0/X1F3Eo6acN4icH7Hkf9U1bHpt67W1pn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JHj39W7La+mZC09drNY+s5PnfJj22sKttx0RZE92PZLiSXudbHPGquVBp7SIIymnw2auSk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TW9JaMiyL/czQp6hZBctlDGgpMvfpdx4RzzxldcM6vVdWl8lmHVVJak0zn7MeSb1sB02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/Y27rqJSclpMs4OVZOaSSaOcqrsc0ns6vouJqKkzrhi555N6jmtN+Q2hVrUUgmj0POjl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z4Rl9Rm1WzUjOV1FfG63di2dvEo/DJ8/rteRjSi4ak0c9N7k2R2G/mPL/ZkaU3KTYdSb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RXK3Y03HTRv9BzoRko2S0c+2DCUlYu1ixcbq7es9I9QfpbIqFm4/yeidD9RRujFqXJ86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s6v0111wsinLTOWXHLHqx5dXt9HY2XDJhzrZHkYsZb44OK6H1hWQi1Lk7Tp+bG+tJ+Ty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qF+DF77XplOVORjvug20dLZVGa8FeeLx9rM7a0yKuqTX23RJ3HGyY7cYvYWTiJ77o/wCT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oqLFnRcS9PhIwuqelnFOVPP8G9TfKL5ZN+t7Xz4LMrFeY5eDdjTanB8e5XT15PV7cTF6h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W6z6YlW3OhbX4OuOcvqacmmEmHkYluPJqcWiFM2iTY+wEx0wDQWwEwgH2LYwtgPsKICD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dAp1WpaOTxV3WpHe9Gq7cdfwY5L0sVOuWdtbX4ODzZ91rOz9Rz1tHD3c2sxhChfEdmVl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ZkT+602ykqWoonx499sV+SH2L/Rq/q5cF+TQ9O9FY3bTF6Oi6xZ9vb8Ael8ZV4sX8Ih6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Lle2sYzuAdcgwUt8kutGGw6ExMZhDjLSfILekQyk2+Ci5HQ0iKmT8MmaAj3pNnK+pL+2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XJnA+p79tx35N8c7L45ptzs/lneelsftrhwcThV/UyIrXuel9Bp7KY8ex05bqMYzbbgu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b5LK1o8zor2y4Kk3tlq/TKso8hQSACaYyTAbRJEHQUSiSL4HFEZ+Qh0NLwIZgAyOx9sW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1SZYOT9T5PbXLk4Cx91jZ0vqnI3NxTOZXLPXxzUcsq0Oj0fVyI/yeuemcTspi9HnXpbF+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VfTx48exy5su9LjB5ktLRlTacmXs+fLM5Jt7OUaEPpNAoJFAaaFrbCYkgAkh4rQ7QST0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wAmCwtjSKGDjyAlslhEIax9sGzj/AFFkvUls6nPs7KmcB1u7vua2dOObqXxlPltmz6cx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MlR20jtvSmHpRbR2yuoxHW4df0sZJfAtEtn2xUUQtnIDJAJchMZsignGX+lr/ACDGck/vj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F9WLWvDKC2n4ZG48jtfA7fH5KhtuPtsazLag4LUdj70RWJS8osSq8tb22BNx1xJbJJVJe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W+UpL/gqBS552vygpRkuV9y+Y8MONcPZyi/geNc4y+37l8EU9X3/AOrb/Pk1Ol56wpNS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p7jMtYdUnY/qR2l7mbddtaWusdQ+vTtcLR591Gz6uQ9ex0nqDVSnKqTj+PY5KM9zbl5Z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LqaHF8aYE47YbXG0AntndzSV7SJPPIMfGmM9x/gyqRDoGL2EiKTEh2JFCQSEhwp0EChwH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EcIJDgjgOIQgHGYhmAwhCCnExDAITEMQMxmOxmAwzHEwAYLDYwHBxhO1+Wy1Tgp8zLdF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03UNeNXBcRRKoxXhIcc2htL4G4HYIDtL4QPal7IcWyAoNL2LVcl8FeGvcsV6MVYmTTCj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KD9mFSRUl4YcZTXkjSmg1OS8oqJFNe6H3FgKaflBLtYDtfDFHaFr4Hjv3INDp7j3LuR0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GB05QlJb4OgjSvppx8GKrPz04y4e0UJSXwXc3ujLTXBSk0nyiKBtDJIduLFpFCimmaGB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+A05raJR0708L7WeRf1Xc10vI0m9xZ672bw/s+DyX+qMrI9PtTi9NNbNYes5PnDNj22s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cdxk3rgyGehwWJ5DkuSLfcwCSuO2iaVewoa50aUZcFfGr1BcFjRiukDJJsdQTXgZk1EX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Ho7rVpHUdPp7KkU8LEUdNo1qlqOjpjNMWiQtibG2bYBY+DE6tPUWjYuekc91ae2bxjny3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0BX5JWzeni2jjDtZImMJsrJNiT5GEFWa8tKPbYuCfEyKY2qUZaM2SI3Emm/t6j6e61Gt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ui9cXdHUz54wsmzHsTjJ6O76B1KxxjLkxnxfU278fNq6fQvT+oxvgtsvS21uD2eadA6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HqELYJxls8OWNxr245bX/r89ti0QZNCnHcNMlm1ZDfkgrmlLSejLajKl75TQP6fu42aj1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/MAmmese+l91bZbpzJr7bof8k1MpJ9sgrk1zKKaAiyOnYnUK39qUmcf1v0zZjuU6ltHY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XouN9XbPTNY5WK8atrnVJxmtMZM73r/p9W906o8/g4rMwrcabU4tJHbHLbNiJMJEa2Gj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JIkSJYgaHSa+/Ij/ACd/ipV4y/g4z0/T3XJnYXP6eO/4OPJSOX9Q27lI5R82Nm71q3un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FVs2WoGZDmWy51CXOirUuDUQTOg9JY/1MyHHuYD8ncehcVyujLRMrqD1TpsPo4K/gw8+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sFL8HM3z3OTPLW4SSQMmRqex3IjR9bB0P3DOQATQVGO5+wtbZp4cVGK7gKn6fsWwXyXs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JUUOp2dlDPOOuXOzIaO86/Z21P8Ag83zJ9+RN/k7cUZyXugU/Uyk9HpfTa+ylcHEelcd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8e2tIzy3trFNWiSXC4Bj4GnLg4tK9sm2RbYU09gtPQAtiUkJkbYEnkJES2iSLKJYPSBb54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CCGY7fAL5AHZldZu7Knz7GpLhM5f1Lk9lU+TWM3SuD63d9XKlz7lCld1iQsmffdJ/ks9M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s6jhe6730bicxbR6ND+3Sv4Oa9J4nZRF6Oiy5dtejxZXeTpGZlT7pMij4Gse5i5CnaEh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CcRihCTexbHXyA6YLHfIkgGBa2w2gUuQDjElSGguB7H2wbKjG67d2VtHA5c/qXSf5Op9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W2ejjnTOVS4FX1cmK17npvQcZVURevY4n03i/UuUte56LRFU4yX4Jne2YeyW5EL5YnLy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5MKGU4w4e/8ACI3bHfiX/Adk5SWqyFxsb09lEinW/MkRXOlr92v4DVOuXDZHaq4+a5L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O3fv8SGj1JLizSY8rcJv+8vpv5kml/yDdGCj3VV15FX/g02UTRz6ZeZpfzwTKyEv2y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mJl7WO+yz3rktP8A4AfSo7cZbi/hS0WJWtLjl+B4dsl9rTMiPTMytv8AS5st/wCyxbQF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rEv9VTKjc7N+UPHHbe4ScX8exiYnUnOXZG2yuz/ZPUv/AN5q0ZWT3adcLH8RfbL/AIZK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/wCJI0qa1Rj93la9ylTnQnYoWQnXL4nHQXVM2uOPquaTS8bOeV/DUcr6lyYubjW3y+UY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Mpb2QNHpwmsWMrui2/YKK52QxlyWUuNmkEgvK0wPAaIodaZInsbW0NEAxIQkRRCHQvYB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DjIcBx0MJFBDpgodAFscEdAOMOMAhDgkDjCEAwhxgEIQzYDMYcYARBAsK50Qhjm0Q4hB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NIQiKki4k8NfJXh27J4KJmrEq/Ace5e4Cj8MJJoipVZJeUSKxPyiFNp8oNSXuiolTgwu2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KPwwHcWvDChtPkblBV+eSK1OnKEpLu4N2NWofZIxum1qclybv03GHBmqy8tzUueSnKXy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VXJb8EIibX8DaXySPtYPagHj5L+E/vWygl8F7Ca713IlHSKLeJ/bfseW/wBSp3wwrtxl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7sX+3LnR5h/Ud5dWFc4JzXa/BrD1mvFsrHhkU+Ns5jN6dZXJ9sXo6bEuck1Lh7LE4Rmv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Grps3pxZoYuLp7kjdtw4d21FALGa8Im1k0qqOlpD9rfguQxm34LdWKl5JpdsqNLl7Gng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mK9iWC7TUmi1YjqOkizW9opQXfJF2K1E3GTtg7FIAqIcmWos5vqE+6w382WoM5rJl3Wn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FsZeBmbeUQ2xtjMIIQwgExhNjBTPg6PoPqCvDrVVuO56/wBSZzjHi+3wP/G8ctV6n0/r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+GdX0nqk4NNS2jxPBzp1yS3o7LpPULOxPuZx5MN9vThy9vbOldYhNKM5I0Zyrm+6DR5R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k2+n9Xyk+3fdE8twemZvQYLuh9r5F3W1+VtHO43V5LW+DRp63XJak9Mxca3tpxuhL90dM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uGbTZ4cSxXbHe4yIqSzG52ixj19iCplGa50xWx1+xhRSlF8MzuqdGpzKm1FbLC7m/uRZ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mPV+i2Ylj1F6MhrT0z2PNwa8utqSTZwHqDok8axyhHg7YZ79Zsc1rbCUR2nF6Y6OjJKI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QHT+m6uEzZ6pZ2UNFToNXbSmLrk9RaPPl3Wo4/qlndNlBftbJ86XdYytJ6gzp+GWZmvd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1zJFwiwp4R7ppHqnoLF7YQevJ5n0+v6mTBfk9n9HYv08eD14Rz5L0Rt9SsjGrtfuc/kU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27k1sy68iVb+UeeusQShKL5QPJdnfXOPK0yBuO+AqLTEStLXAdFXfIIHHjuS2a1VaceAK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HstjXHgogyoKPuU29RbJLbHYytlT7KmwjlvU2T9sls4lLus/lm/6kv7pNb8mRgVfUyIL8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7b0xR21R4OtgvBi9Dq+nVHj2NyuS2ebO7rpEnbwQ2r4ZM5por2PZFQvaYm+AW3sFsgax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DgCTSSCigdjplBS8CgtCT2OEJgtjsD3CgyJdtbZwHqvJ+2S35O36lZ2Us8x9S3/UyGkd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a3Js6L0zjfUvi9GBVHc0j0D0biblBtHfkuo5x6B0Wj6WPH8IfqEvYuURVdC/gy8ye5Pk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SFELRVLSH0JDSYCGFvYSQQOh3wGloF+ShtDodIdIAZDRQ78hRAOKIM6fZUywvBj9au7Y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1u7vta2ZkY7kkibKm7L5Ml6fT9XIite5651HO+us9LYvbCL1yd30/D+rLdsPsXyY3prGj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uqqhtzil/Jx19VeordQpojjSThFccNI5jIogpLte0zV6tmV3rVcm9GTPuZvKSM73Qqtx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ly2R6k/L0Lvri9SntmGh2Xxr/dJJEUslS/7brk/50PK6lL7lv/BXsv8AeipL8yjwApyv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XH/BTsw7W9qvFm/x9siWcsy7lUxX/lF8AKib4yk1vw09r/koqXYN8n9sVCa8d7f/AKZBf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V9WC+Zf/AJTS/R//ALOVn+J7/wDQDozq+51TlLj9raf/AKZqIzKeuW/UUL6JR17TW/8A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X0+xr4k//wApQu1bFrJx6oy+ZxcP/wBxnWVyxW5qFlcH4lCXfEt86R0mTVXmV6yaIJvx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vF1GHddSvEVJS1/hmZi5k4JON7mn8PT/APZdr6pNS7baFkQXOnHtml8prhmK22cbOqlU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DB9QZMIwbpltP2T2i7PIxL6nLCznTY/NNy3/AP8ATk+p5MvruF0YbX+qv/8AUMcd0t0h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7Ezm15RV+jG1d1cufwN321PU+V8o9Dmsw1vZZgypVJTW0yWEmnpikWtbQ0X7Cg+BrOJJm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toNraCnj4HGjwhwHFsQwCHQ2h0ASCBQ6AcdDDgOggR9lDjjCAcQwiBxmIQDDoQgExhMZ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hhAIYTYIHOjjD+xzbMIcRNhgQm17sB2xT8k+l0IW17jRvh7hOyqRPqU0eDi2WYaKyUd7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SckByvAUZMCSMn7oPaflEcZfKJFJFBKMX4CUWnwxo6Y/b8APz8kkHzyQ7aJISTZBrdP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lbGHEm/8mN07ytM2032GKrPvlJyfd5Ksnzyi3kSbk+CrJ/ggB6Eh3oZFBLZcw5fetopJ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RKOmqS/S/b8Hm/8AUJ2Rw7tN+H4PSqoqWH9r50eaf1GViwrnHl6ZrD1K8IssVcpcc7JK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fd8lqqC7fB2YTQsTJIpMh7deA4vQFmKQfBAphqWywPJjN8C2hS1rgqJKZakXYy2ipTHZ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EZvkW+CoodRl2wZzsuZts2+qT4ZiLzydcfHk5r2IYTYJp5z7ENsQQ4htibATEMLYCHQw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G5jZsq60oyMBFnEg52Jb4JWsa6nEz7YrakzvvR2VVk0S+tJKSPNVH6NW37Gv6b6nXDIUX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OO6r0vqd9WNjucJoyYdQVnhgZNdeTjvVnn8mFKM8aTW9o56d8rXWVZE/MLGv8l6nqOXW1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6S1tmzi5qkkmS4rjk6/A6tc4rcWa+P1NT4kns5nAvh2p8G3h5tMfMYs53F0mTVWXW1y9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MrKlVlQ1WuyXyZdtWdjvdUnKI+Wvp2NF8oP5RJnUU5lDTS3o4mrrWXTJK2D/4N3pfVlc1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/UXS5Yt8pQi+0wkz2bN6TX1DG3pJte55x6i6Db0+2UlH7TthludpWJEs4kO+5Fav8mp0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7DpsPp4y/gxuvW8yRux/t4/+Dk+tW7lI82Pdbc7e92Mr5MtVsmlzNlTPlqB1rLPjzPZK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ZUbHpqr6ubH+T27o0FTg78cHlPobD78qMtHrdi+hgpL4OPJ6sYPU7O+9opvegrbFK+W37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ojG4Cn2+zAUkmFGSVyafDIkw1wEaNE+6Pkjvg5eCKievIcrtPgIh7HF8lHqsu2hmxGcZ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hTJbNT0ecdZs78potencd25Kevczc6xTypteNnU+j8ZuUZHot1ixO67LDx5QpWkWIQkv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0WFCv4PLXVjuMtEE215Ne6MU+EUMyEe3ggpN7YtMeuHJMolEEo8AaLc4cEXYBDyPFMk+m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LQ6Da0gI2xDSBnLtg2BieoMhQqlz7Hl/UbXbkyb+TtfVeVquSTOBnLum2erinTllVnAr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9I4XZVF69jzn05jfVyY8e57L0Gj6WPHj2Mc1/CYruQ+2rRj2LumaefNLgzOGzi6GcNDB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7EckS64I5eSgUiSOxoolS4AW+AR2JcBDMZvSC8jNbYDRWySMRkiRABLiLZynqC/SlydR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t3d9rX5OnHN1L4yfLbN/01i99yk17mJXHckjufTOJqEXKL0/wd87qObpqIKvHSj50V7IW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Y6ipLfxsFzS/etL59jnOhUcLYr2kRycn+5OJfaTW0+CF2VLe7IceUKRXjQpcuaf+SVUw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g1puxKWveLMy/r+BWvs+qv4bJq1W5Kpv9kV/lEX0NS7la6p/K1/9hzlnqaLi1W56M7I6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RqY1XW5E7K3uVsZf+Vfn/KKF2TjT3HI5X++Hn/KOUfXMqt90FH/K2RX9dy7+XVW38pGp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nh2uS94tgvqKTUZ5bg/9li2v8b4OIu6plyTjYl/xpoqSzrJfvba/Jr5Z29Dl1lV8TnXK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A8qm/mlQr+XU9f+vBwayH/u2FXfJP7JtD5NuwnnWYU3uqFtT86hx/wbPTaMHrUVLAvjj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/g8/qvypSUaLJdz8LYN9mfRJyupsrlH/AFxWmLhtduu9TYedixazao2peJzjv/8A2XP/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vmUf520WaPUuW6/oZN07KnxqXIFsVOLtxnGa91F8/wDBccbPS3YaMuG/u4fz4ZeX92PD7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dsg8TLnjzSlvRtlfcJUy3FvRPC5SS35LFbry6e6DWyhdF0z5RFaNFhaaU4GRjXfel7Gn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KiGxvu3omq+6OwpJ6CXgCXDDh4AJCH0MAh0MOgCEIbYBbHACQDjpgiAPY6A2OmUEIbYt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QwgEMxxmAzEIQDDDjAMxh2wQrlsS7662W3W0tnlfpb1jOMlC9Nr2Z3+L6ix8iCW1tnHK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blKT4JaZVXc9y0yb6cF4kjHdaVPotvljqiPuSzSj4aK88hLjZqYptJ2Vr42Lth7Iw+oZc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dOyXNLvZbEla0FHZYrSfuV4JPwyeEV8mK2l017jptexHyvDCjNrygiaLQa0yKNkfcki4P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V7jKK9mO0wE2/cKGmyPfyHWlszRrdOjuS0zbSlGBidOrk2mjX7pxjpmaqvdJuT2iCUl8E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kvcgZ6G0hNobgoOK0XsJ6mtlGPkvYT1NbRKOpoipYn263o81/qNVc8K7s0+GekY3bLG0u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02/pbfptPh+5rD1K+fZ/bN93nZLXZ7EOX3K6SkvuT5Bg3s7MLndsFz7X5AjLY0lsKsVT7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CWx7RQnPbJK22VY7TLeO13IIv48dJbJZeAa/2oebNsom+RSfA0gLHqLNRmsfqc9vRmotZ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V4uS7pSBHfIIcjiG2IBxCG2AhhxihxwR9jYIt4dv05pspk9C20SrG1LL+rX2gQST2uGQ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1texs7Kp0oWy18NmrV1CVsNWeTDh5RdpZn5jpjnW1jz2+DRx7dNGLjz1o0aZbMV3xrexc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ZcZJbemclTZ4NHGt1rkzY3HZ490XrTNGqTaOTxLHtcm/g5Okk2YsblaqxoXL7q0/8E2Ji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AS9O6jXS0rK1JfJuVZmHatpxT/KJ60LHdka46S0vYq9ZwI52PJNfdovwvpfEZxI8rMp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8V491rp08DKkmtQb4NH09XuSZrepcvEzaZdrj3oo+n65RjvXBu3/ABGznT7MdnE9Us7p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RxudPcmc8ItUvcz8+W3o0JPUWZWTLusOiGpj9uw4x3NDx4iTYUPqZEF+So9F9B43bGMt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b9jF9J0KrEi9exP1u5tdqPNld1cWRJfc3sBvnhi51yRhobnr3DrfcQSZLQLF2sb0KMwU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M6VPCWwmtclONvbLgswm5jSJ4y+1s5D1Vk6hJbOpyH2VNo889T5DlNx35ZvCbpWBHc7F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qLOF6bX9TKgvyeodCp7KI8ex05L0zjG9TPSSZZViSKdUW3sKe4nnbT2yTXJnZDUnpB2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5IoKlryG/Ibh2gtABJjxQu3kJLSAftTRDKHJLsZPZREo6HkSeQZpJBFeRWzZ9lTLcuWZ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k7HA+qcjutcdnNQW5F/rV31cqX8lfCr77oo9mM1HG912nozE7rIto9VxYfToX8HHejML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Qq0eXO7rcZ2ZLcmVdEtsu6QGjLRgZIMYABtch+BtAJMPlAxjyFIoFvYh0OwBQSGa+Akgh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RIuItgZPWreyto4PKn33ts6n1FkfuWzkuG22enjmozktdOq+pkRWt8no/SaZ10LVPt57t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J1x3LfvrR1k8nMjQtWQX5TJl3WWrkKxJ7srh/wDhcmTm5KjX91lTa94bRlZWUk28jIh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6zRBvXn5fuNEjTvzK2txnNS/EtbMzIzZSi05Wv878f8mfb1iHP2p/BnZXU5WPa0v4Nz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6jbfkr2ZdcU1JN/lGTZlzk+ZEU7W/PJuYs2r1mRFv7ZETypL9sihKfILls18p9LyzJp8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P8FLYw0n0t/qbNacm4/DYMpKX4ZWTC38l0mxNC214Y20MBaxroftuUtf7o+UasMrLhSo4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7Zrev4+DAChZKD3FtEsWVZyJ/Um/q1qMvlIg7nCX2MkhkJ8WLaBsjH/QwJYZDl+7l/LDl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hqTQFvEyZUWJ7ejoa3VmVbT+45dKM4v7lFoPGyJ0TWpMaWVqZFbpnr/gu4l85RSa20Zl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lrEvXatNbJoa8ZRkl3cFmmyHhynr8MoUzjNalomhHtkteCNLWQqnzGT/AMoirFY128oC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tAIQ4gEIQgpIcSHAQhAsIIdAxYQDjbFsHYBbEDsdAEOMhwECOxgEMITAYZscZhQ7EOMB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fJt09Zsra09a9zllka8BfqPyXpHbUepsmvxbJf5Ltfq7K97X/k8+WV+Qlk/kmobeh//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YP8A9S2S8z5/BwCyX8i/VP5JqDvF136li75bR1/Q7oXQi0zxjGyd3wUnxs9b9LKqdVbhJ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x2FaSSeyeD+GQQgmlySxgca6Je7QcZp+Su1Je2x4v5AtR7GH9OPsytFkkZFRMoST4YSl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3MoPu+SStbfkh2SVrbINzpkZ8drNWTsjD7uTI6apprtbNWU5qPLMVVac0/KIpdjHsb34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z4YzYv8AJVHGOi7iS1NbRSgXcR/etolHTY8ovFf8Hnvr6TWLa4v2PQMeMZ4rSaT0ecf1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Wm9P3NYs14TNuy2Tl52F9P8AAGOmpyUvKb2XNJo7sIFDQ6hzwSaJIR5Cou3SG7ixYl2l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amDU0QVS0i7j/cywq3DhDTY/hEc2aZBsiyHqtkpWzJarZqM3xgZkt2kS8BW/dNsDWjo8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WCHG2IBC2IYBxbEMAtjpg+RwCRbxvJTiXMYVYvR8IngQw8E8Tm0mgWqmVYFisNRfqn4N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Q/Biu2Na1Mi/jy8GTUzQx5GK6StnGt1rZrYtvjkwaeTSxpNIzpqVv03P5LdV7XuY1M2X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FyvuXcxur/fQ3F+xnUyewOo5koV9v4JJ21K5u7bye1/J1nSK1HHjwctir9Rmb/J2VEVV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Rh9fs02tnJZMu6Z0PWrO6ySOct/cMOotQXvtgZT5sL+ZLUdFGpblssEvsafQKPq5kf5M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WjJLnZb1GXqnSalVhx/gy+ozUrmjQxbZLGimtcGdk1OVjkzy7bkVZxWitLyW5R0uStb5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0okHuSRWkVDSskpbB73NisW0Rx2mXQt49Tm+S/XCMNL3IMVJV79w3ve0zNVF1bujjtp6PM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N70zuOv5M4VSXc9aPOsmbsvm298nTjiWtf01V35O2ep9NjBUrlLg899LUcKTXk7incYp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R+3wRXTWvBDjzlrke+S15OTSvN8jRnoinLnhktUd+SAp2NoGNjJJQWiPWiiWMloaTXsR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Aw+wHQNj2O2iNvkojlwtnKep8rsqnz7HUZU+yts869W5O9xT8m+ObrN8clfP6lsm/k1O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5k63I7H0bh990ZNHqzuo5TuvT/TmN9PGhx7F/PlxoLp+q6EvwVc6W5Hj/wC3SKaW5Bdo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9DNaD2M1sCPQ6QXaEkAGiOW2yd8IDWwBihmSNaBAUSWMdoGK0E568JlBJJPlkWZkQqqf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/gy+tZ2NCqS7ufyiztHJdcyvq2tR5Rkx7m9EuZerLpNeCCMknts9M6mmK28GquFO7fv9+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TmYnY4qUtr2cdGfLPlCvth9L+WZmdnyuaTjBNe8SzHaWr3/AFJY7f0G3+JLgpZfVLLt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ZvyRWTTR0mLNo53KX4InP8kexGtMWj7xOWwByps4gdhbAdMQ2xbBs4hhBDi2MIAtiGEF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Db2hKXyAmF5AJ8C2CnxofwRVrGmt6fgtRjBSWnozoS0yzGXciK1qVZBqUZbLtWU2/ugv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y/iTUp6ZFaStThytBVNexHKK7COtuMvIaXtiBi9hECEIcKbQhxAIcYQDDjDhDeB9jPlA7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x4hRhIFBIBxbGEEONsYbYDiGEFIQhiBmMOwWB8e6Fs6t9Ix2tkcukUpeTn/ZGviuY2On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fDI49MUvDNfUqfNZXdwN3P5NhdFm/DEuhz3yxuGqzcPUsmCb0t+T2f0nRXHFqcbW3+TzD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PqP7dnrPpzCrqx61CbfHuYzq4zTqK4cLTJoqW/JDXBrw9kq7kc20m2vIUWvdAKXyHGUQD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X7hqPwyhKL+R9teRal8jvYDbJauX5IWTUx2/JKNjA+pHTianfNx+4y8GM0k0aSk0kpIl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BYcl8EUmvgggehtIkaTB7ShRTXgt4smporJMs4ramuCVXSYs4vGafD0cD693+lt+m+dH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Ho4T15jbxLeyxeGaxZyfPqbjbLb529luD2ipdH6eRJN7abRZqfCO7CUdPQ3kF8ASOXBE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9gN26LuGV0l7klcu3waiVecuCOT5BUtifgrJzP6jPUGXm9IyepT9jePrGd1GbJ87I5Bsj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QhhDF2HH2MIgTG2OMVD7HQISAOJcxkU4Lku44rUXIEsXyQxZLHyc2liBPWytAngyLF2p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6H4JXTFo1exfoM6mXg0KGc3WNKhmjQzNxzQp8EajRpkWq7DPqZZr5kiVWpRIp9Vl9rLW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okax9RdDr7sjZ1ORLsxn/AAYvp6jb7tGn1aXZTo553ddcXJ9SnuUjGs8s0s+W5My7Xwzp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jpWkNe92EsF9oiUktvR33ovCUlGTRw2PBztivyereksZ148Xr2JnekbOS1TTwjId0pS5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JrfdI87pFmcO6PBn3RcJcml3qESjltylssEEeSRrgGPCH4ZpA62ho1NzJeEg6prewJV9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jOak9Igy59lUiDlfU2W9SWzkoLvsS+WbHqG3vt1sz+l1fUyor8nfHqM13Ppujtpjx7HS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ClcexqQR58rutzxKrO2JUuslIls8FWyWjKmjP7uSzVb40UO77ixTy9lVf79oBvZDKzSF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IpWtB12dy5AJvQk9jvTH4SIAYtAynpjue0UZ3VrOyqR5b6hu+pktb2d/6jyOyqXPseX5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34oxnQY0O+1I9U9G4XbXF6POOhUSuy4LXue1em8RV40OPYvLl+GcY2Ix7K9GfkvczRy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5M4Nl4AchcsXaRSTCQ2h9MIfY6YAcU2UFKW0ChmglFgM0KMeQow2w+3QDcRX3ASs3/wBt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Ibp0RT3LTX5KILZyjFt3HJ9fyI/d9+2/dmx1PqNEIvU4b/wDI4TrvU1OTSa4+Drx43bNq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ndmSfCS0U7cqUmQO6T8npmLnamndOXmRH3PfkjXL5CT0b052i7pD9z+Ae4ZyKh9/gWwO4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xbKhxDCAIQOx9kD7HBFsAhbBFsA9i2DsWwC2LYIgCCTAEAex9gbHTCiT0WcV91kU/BU3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VdRh4tSTc3z7NCnFU3rsaa/BnYV05/6maOM4xyK5WrcVLky00qe+2DcYN686FFJP7lr+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T7n8QabM6+dkl22/uXs1yifTWii0vDC+pr8lCyuX+ltMq2TyqnuMk1/5F2Nr68UvuT/4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XjdQW+3Ig4P/AHLlGiqaboqSkmn4aAm8+4iH6Mq5Jwm5R+GW+2mdacbJRn7wmv8A7GNq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tABsWx2gWAnLQLl8ASkmKPJAW9hx0NocA0wkR7H7gDECmOUJgtibBbALYgRyBxDCATBH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wqWPlo28SEJNxn7lTqOC6pNxTcWeR6HPZU2pB4l9e9SZHnLTaMuae+Ho6xiurryceMVu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M5GFkovTZew5/euTSOs6bXVZdH6mzv8ApWNXGEeyXB590iUJXQUnpHonTKoKuHbMzRqw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Ite5KtnNo/d8jxaB38oJNFRIkvZhLfswEgkmUSKUgu8DbF3fgAm0yWlbZXbTZNjp74ZK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9F6Upa1JGfhWXRXG9F52SkvuRmgW2RuX4JJb14IpN+6CG7kOmmDtfA60FEkWMZtSXBAk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WHODx/ujrg4f112PFt7Za4O7xVF0PuXscJ68oqeLbqeuDWPrNfPmTp5M+d/c/wD7SWqS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pc6k+f8AJJBcHoYT9/wNJ7QCQWtICGTew69gyW2TVRKqaPglhEiSaZPDwWMUcUPLwJIT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Et2aNu3iDMHKe7GdMXLl8Qb4ImySXCIWaeOnGEIIYTHYwDoQwgExCGAQSBSC50VEtb5L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9XhErWKxFk0SvEmrezFbWIE8HyV4k0DIt1l6hmfWy9Q/BK3i0afY0KGZtLL2OzNdZWrj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ZeC5VLbRldtOp7LVKfcU6H4L9XsStbX6HwUOovus0Xan9pQu/uZGiRrF0HQKu2hN+5F1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f08VfwYHXrfukcr3k7zxzGZL7jPveoMuXvumUM16gdKjM/daWYrgr1cybLSXBqJV3pFX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WP0sOO17Hm3pTH+plx49z1mqiNeGvbg5clSMDqk/qWtFOpOL2WshKWRL+RSilHg4uqpba9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Cs13ASaSLEMkOoPyPXJN8ospx0UVHv3H/aiWcU2A1t6KgqvGyh1a7sqltlux9kdI53rt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p1G36mRJml6Zo770zFsfdNv5Z2HpXG+2L0dcuok7rsMWHbSi3BcENS7UkT70jzto7taK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4KXuQDFbZPDgiXDJ46a/JVM9sSeh+UM3tgFwx4vQEGmybSRAEpP5GVklwPLYDYBSlshst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8+1RqZYOT9VZv2SSfLOF7u6b/k3vUd/1LmjFqh3WLR6sJqOWTr/RuH33Rlo9f6fV9OiP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tg2j0d9tdP8Ag8/Jd1Yzs2fDRnrl8ljLs7psgRhs+hhxaCHSD7eAF5JHL7dFVFrklitI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iOcO7xJpgfRsX/31v/BPuKW29AO2CfyFDCucfL3/AJ0FJb8Vy3/OxnkvX2VSf8rgz83q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vfZZNpVidLs33zVcfhtoo51nT8OtysyO5/8A4Zy3WvVN8twrsb+dHGdQzLsmxuc5NfDO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/UHXMexyjiynL/7DlbrLLZNvYSfPgkjJa50enHGYuVu1ZQl/uE4v5J5dhG4x+TTFCuPc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LYGx0ygh9g7G2AaHATH7gDEDsfZA7FsEWygti2CIAtj7A2PsAhbB2OA+x9g7FsAti2Ds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bYEmxbA2OiKsU3Sh4Zbhlz1ruejORJGRNLK2ac6fCbbRdh1GSXiW/wAM5+FjRYjkNIzp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9KL0/nkgnm2++ym8mTfkCdzfuNG1x5bcfuimSYnUfpWJJuKMWdm56chba8S2i6TbvMXMr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4zjr3OFws51y1J8HQ4l314rU2Rra9OUoslrt7lpsghjZEv2Jz/8ARJZg5VdX1Z02xh/u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ZHN+xWd8l9vuHCUvdbIqV0P90H3L/wCwOEdDw48BIBaEOhwI5DaDaBAJD7A2LYDtgsWx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Y2xtiAZiExgPnnIzHTqcX4NzpufX1DGW9OWtNHArKlZXJTZF07qNuHkpwk9b5R57x9Ov0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e7K19pykto9IwrK+qYS522uUcl6g6LZiTlOEW4eSY5fitWOek+SxiSanwypJ888BV29k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M8yEZtrZ6r0ymCrj2y9jxr03kQlnQ+o2keydKUZQg4y40Zo1Ipp+SRORHphptHJofd8o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RRLFL2YfKIkl7MJb9mVEibH2R90l7C7gonyT46afBW8stYylslI2cKViii+puWu7yUcT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7fPkgkk3rwRSfyiVtpeCKU/wERtoS0P3J+UJdoUUUW8PuU1oqJfkt4m1NEo6bEl/YalHj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8W1NuPD5O7xL0qfvg2tHBevbcaeJb+6PDN4s186ZclXk2qMu6Pc9MlpsTRQzZRWXbGD3FS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tI7xlqQkG3wUq7CdT4Kh9fcWq/BXg0y1X4AP3JoLgiS5LMfBqMmSGkGwJLkIr5Uu2ts5+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1WYUv3M64+OHLQ2PgiJZAFeahHGFsM0mMP5YtAMMFoHQDiEIB4oPXAMSRFCrX3F+pcF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mt4xJFEsVoCJLFGGtJIk0CKBLEgsQLVLe0VIMt0eSLF+h8mhS9GfQXayOkaNEts0KGjM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1aH4L1UvBnUMv0mWo0K39pDjQ78vf5JIv+2S9Lh3ZGzN6jph66RNV4v+Dj+sWd9kjqs2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59m7Gc8fXdm2rlmT1Cfsa1z+1s5/Os3NnRkqF7lqKK2P+0t1Lc4r8mkdn6Ko1bGWj0HL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9GYv9lS0b3VNRho4Z3tYw7G5TbXyLuklyK2Sg+GQWXbXCObYLvJHyx5S2gHJmkWq4rtB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fa+dgRW2MjjOXlsG7zwRfU0tGtIktsbT2ct1+5PaR0V0tVtnG9Ys77mjeMRnVxc7Yr8n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ROI6VU7MqPB6T0utQpXHsTkq4tKD2TNLRDDQ8paOLSO9PRUS5LFtgEZJ+wAvQa128DOHc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cCT2HHyA0Y6ZYfb2eSFyBcgHkAxb2PLWiiOb4MLreSq6pG3bLUGzjPVGTqEls1jO0rkO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5L0ql25MV+SjJ902/wAnTek8T6uTF63yem9Ry9r1L0jiqrGg9exvZstQ0VukVqrHivHA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91uM617mxkwdp7YLkkyNJk+Q0QRkiRASpClyBGY+ygoLT2KU0mPFhOtNbYENt8kvsipf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t7X8tcFq5qHiSMzOzY0puyS0vZosFbKzcucX2TT/AA0ct1bI3F/Xcoy/L2ip6i66nJxx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pldQyLpJ2zcj0YYMW6Xcm9yk9taKkrIvhSKrubXL5IuZS8nomLjlkmstSfyR/W37sZxf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20Xfv3HU/5I/AcHzyiokUmxbHi4hvsZFRDjuKT8jPgBbFsFsZMA0wtkex9gSbH2Rpj7AN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Ytg7FsAtjoDYtgSbFsDY+wCbEDsWwCEgdjgEhwUOQOgkwNi2FSIJMi2LZBMpBd35IO4Sk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ItjtkCaTfIowblw9Av5E7e3kCxCjte5Pg1OnZ8cWa0lL+TF+vJrXsKC29tksald7j9br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arruTi2N4tjin5i1uMl8Ne5x+JkqGk2v5NOuzce6PK/HJnTcavUMjHzP71NEce/fKr4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qLStXHyiHHnCfx+fwSzg4PuS3D58r/n2KLy7ZLcJbTH5KELO3ntcd+/syzVLu8sgmG7h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sFrYhAM0LQnoZtAJ/wAjcoZsbYBd/wAhKQA6iAWx9g64BW9lEoLEmLZB8mcrytEf0u6a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9pjXRdVmhlhcfVllb3Q8q3DcZR217o66GRT1TGcXFb1yji+nT3UTQyrcW7vhJpe+jz5T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7MS2Vlcf7b549jBqgpPTej0/BzcLqWP9PImu98NM5z1D6b+i3dgrug+dIY39pVf0vj0/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9j6VVXGqKhJ6S4PFvSc1DqijfCS1/wCj2vpPY64qL9jWSNBJp8Mk5QKWn5H20cmjp/KH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QaXww1sjS+B+fkok2NsHbHTAdeS5i9ya0ymtMuYsXtaZKNjHtsil8FyuxyfK5KlCnGPP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iaUmiNz+UHNvXgjcvwQLui/Yb7fYXcvdC4KCil8lzFepIpRSLWP5WmSjqMGyP0dTjvg4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VLujwztOmyah9y2tHHevI0WYlylBp6fhmsWa+ZOpKqGfdGmXdBTeiKuTM7q1dtHVMlY7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0dRcX22rTPTpnbcqlyXqtMw6cqE/DNTDs2kwVq1VrRKlohqsWiXu2VkUf3FuHgp18yLkf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yKfuEZnVZ6iYyezR6pLb0Zng6zx5uW9iYDFsT8FcaEFhe4MvIZPHySA1xJVEojHUQ3Ad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EBEloTJGtkclyQSUeS/WUsePJdiYydMZ0miTR8EECxHwZaHHySxI4kkQynrRbp9ipBlu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pM+o0Mf2JW4v0Iu1eUVKeC3V7Ga20aHwi9S/BnU+C7VLkixod32aNPpEUl3MxHLUdl3Az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nTrh6v9cy4xq7Uzicm9zuaT9zpOp488lNxb5OWyunZdVu4xbRnGO1PlT7Km2cxk2qVr/k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KLTOccLPqttHSRGrjP7UXqXqSZlU2dq5LNWVHetmtMvUfRvXcSlRqyJqHttncTjidRq+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Krd8pmpg9TysWSlTdOOvycrgr07P6FNblU9ox7MS2uWpxZT6Z63yqdRyYq2P/s6XD9Q9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H/uOdx0u2DKtIjnV7o6u3pNORHvolGSfvFmZk9Hvrf2ptGV2w9NCbZavx7an90GV2t+x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O2OmKCaNIp9Rk4UtHF5knO6TZ1vWbdQaORt+6b/LN4jW9NUd1qlo9Bx4JVJHLel8ftrT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S9tYijHSBmydrgrXeDm0r3SBhMCx7Y6XBRNGX5E2V22vBLXPfkA0OFtaG8MB1HgCSZYj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DTGbJZrgry4Cq+bb21s879S5Dna1s7Tq93ZVI836tc7MmXPuduOMZK1S7pJHpHoXD24ya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te57L6Nw1XjwbRrluoxi6muCrp/wY/UJ7kbGU+2vSOfypNzZ546RGm9Dc7BQcSg4LRL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SJERxQ7Un4YRJLa8Dc63KXAlWpL75N/wyl1C7Hxot90k/wCSyCv1PIVUZOMl/LOB9Rdd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tMP1N1yufdCPbP8A5TOIvujKbk0d+PjZyocnJlbNuKfIEI2Sf4G+rFLhA/WftweqTTha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UfAzcp+W2FXWt8mmKb6+/wDSHByl4iSdkYc62EpxXhA0Spm0M63HySO34IZ2S/kHR+1+w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jt7AW2DtibGAccZMfYC2OmCIAti2CIILYtg7FsA9i2BsfYBD7A2IAtjgbH2AexbA2PsK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Y+wdi2ATY3cA2NsCTY+yLY6YEiYUXzyRpj7IqfUdb2A2BHnyJhScmOoN62tIVbSlyWZ2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XYodrRXcu18eAZ2b42RuRdG06u+S70+blYlG6dX5iZSaLFNv03tEsWV0c/1dbU1JWR/3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T4kk5fjhmb07qCklGb0aEsau/7o8S+UZbTfqU29pjxyXHmL/wRQrTfZc//wAYOzEtr+6E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7b17lt5P1I/dFfyYMnJLfa00XsLMhalCTSmQXdiH7RnwAzW/kbtYn/I238gPoJIDbHUmA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YwPcxNsAhAi2UfPFuVCUXpnN9QkpW7JfrPXkqZEts6cuUyZwmmp0t/Yi7dBOPJm9Jnwkz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u8UO2VVndBtaOl6P6ghpU5STXjZzF93nRnTvlGW09DWx63idJxMq768Ipb90jq+m4qog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E1cqLXtbPWcG2NtSaMXoWkh3tA/5E20ZaOmg12siT+Q49oEiS9mPyB/A638lQe2LYI6A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ylHyXsWDetMlGpVZZGK5Zdxpdz2/JRqUkl8GhjciieTZG2/gOWwH3EA7/AtoXc/dC7l8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0QJonoW5LQV0fTZTVfja0cj68ur/AElznXwk/B13T1ZGv7eeDifX101i3KVe1r4NYxi1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Xy1Sv7f1HpMyb8t3PmKT/BN1uX1OqZU1HtTsfBn8Hr/DCeF84PcZM1undZdbSs3owtje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m5LUls1K7IyXDPLa7J1y3CTRp4nW8ilLufckQem40U1snlwcn0j1JVJKNj7X+Tfrzqr4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u74IbfDYdclJeQMh6rkajLnuoT3ayo2S50v7rK+zpHjz9OEgdjplcy7dsfsCT5DQDRWi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QgmCwaC/I4LY6Kh2QzfJIyPyyKtYxbgV6FpIsw0c766SdJYRJ0RwJEZUUSSLI0EkGamT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2Wq+Ay0aJbZp4/gyMfyjVofCJXTFo1Mt0+SjUy7Q+TLbQqZbqfJSrLVL5IRZn+wqvy9F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3wHVm30tdk3r4fJp43WIPjKpTXzExfcLRLjK6bsdXjYvTOp8RlBSf+mXBBn+gabouVMd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uLaf4NfpvqHPwmlG1zgv9M+TF47PF+v25vq3ozNxZNwg5R/gwLek30S3OEotfg9pw/Vu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v/cltF+fTOl9VrcqJVz38GfvKew1K8Irc6+JIu1XcI9H6t6EhLulQv8Ag5LqHpfMxW2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aZ9c0yzXL4ZnTpuolqcZLXyiaq7XkukbuF1TLw5J0XTj+NnS9P8AWl8Uo5lUbF8rhnDw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uMpt6jidc6VnpKTVc37S4LNvSMTJj3Uyi9+6PKoS+GaGF1PLxWnTdOP42ZuCutzPTtsW3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n3Y8W5Qeixger74ajlQVi+V5Nr/r/AE3Lx2rX2NrxJGbNDy/rs+WmYVUO++K/J0/qt48r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YyOk40rspaW+TUuorrehUdlMXo2Irkgw6JVUr7WWYL5PPld10ng1J6K98iZvSZSyLPKII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r5kWoPSKIZxaBjwTuSb8AS1oB4skRFWtssJJIB3tIjbDUvkCXkqGb4ILHww7JaKt9mq2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Uls8+ul3Wt/k6f1Tk7k47OUW3I9PHOnPJ0XpbG+rlQ2vc9r6JSqseOl7HmfoTDcpRm0e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Dly3d0siHqFmosxm+6T2aGfLb0UIxObRtaBfkkktIAA65cBryRx4CVkN+QLMVwOufYBWJ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rMnCttQ1/LKF1HI+lW+Wl+Dzz1P1auKkvqzT+G9k/qnrt1cZKLW/jZ5rnZlmRa5Tb2d+P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yd0n3MqOwibevIkeqTThldpVY/gW/wAAKQ6mtmmEsGl4D3L2Ie9L2Djb+CptI3ISb92B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TuQu5ACSb8AH3JC7tgdr9wkgHHUfkbWvccgfWhmIZsBxtjbBbAPY2wdi2EFsWwRAFsfY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u4A9i2BsWwD2LYGxKQEqY+yLY+wqXfALYOxmwH2PsDYkwJNjpkewtkB7FsDYtg2NMLZF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Rzn8DNgtMIW9i7mM0JplQ/dwOpsDQwVdpt3rT0zb6XnThJQmzmYtxaa8ov4+Qpa500Ys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+GWcSyUftlzEwen5bcFGb3r3NWE3pSjyjLov21RlylplLIwo2fdCKU17r3J8e/ufbJ8k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fZNtNFtSfyVsuhN964f4I6bnD7bHx8gXvqfKQ3fH4AUYyW4sTiQH3IWyPtY6UgJBAfd7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0UJyQ3ehOKB0B8mfVa9wJ2bIpvtZH3bIrY6TPUmX75NmT0uX9xI3Z0uUNo5X10jPcNoz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Da0Z+RCU96RYlafolwXUWrI7T8M9u6QofRXa/Y8X9FxVed/cr3v3Pael9n0Y644MZ+kX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zZybLYaaIl5DTQEi/A62Ahyok2PsFDlBRW2X8Wt+zM+PkvYrl7MlVqVRmvc0MfmP5Mmq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j+SCWXcvcFykh5bI3KQBd7+BnP8AAPe/gHv/AABKpIsUa7lyVIyRao02iDpemOxQ+x7OY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3uoT4fsdH0vu19rML1lbcsezemtfBrGs18feqnC3ruW1Wq9zf2pGPLF7v2mt66yJ2epM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GPjZ8qpcraPZL052IbceyvzF6If5NezqldsO2VS/kzre2ctxWgIxC7WhJkDra5TLeNnZ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qj6YHTYHqe2pJWraNT/6nptho4YdL4LtLNuqnlwvsbTJFJHLV2yre4sv0Z/+5mpk8+fD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uNk1zS01stxafhnTbz3Gz02mEn8hIWthBKSD2R9uh0AfkZiQ7QUGh9cC1yO/AQEmRx/c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7T4LMCvSWq4nKusTQRKiOPgeUtIgec1Dlsu9OqWW9QOfzbJOXavc630ngyhXCT3tmcrq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JtjykL9Bcv8ASzrYRSWmizjQrctSgmcv7a7/APz4uOqxbYPmLL9MZJco7inBotjzBf8A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UeR/an/z68cpUWa20+C3+kjCx78EN06q7O3aL9ys3isW6Z8It0soVyTS14LtHk1HP8rU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pGo9GM6ClyGkNFBFaM0LQQtAA0HRfdRNSpslCXzF6E0DoDo+ners/HSje43wX+7z/wAn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lDJj9Kb/ANy4/wCTzsYxeOU29Ly+gdP6jByq7Jb90cv1L0TKO3RsxcTqOVhyTounH8Jn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HMrVkf8AcvJj4yni7cfmdCy8VvcHpFB/VqepJnsOP1TpPU4674Rm/wDTLhlXqPpjFyk5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pr9PLK8j5LVdyZ0HUfR9tbbr3/wYOT0vJxZfdB6NSy+JqrFbTJLeIMoVTlB6kmiy7O6I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pFQWQnJb5M+6HcmiHGuuw7O6qX+DNx3GtvY8aOJZSk1p/kV3TK5rdbR59geqZV6jkQf8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k6rtP42cLhY1uVfyem2QT0mY+Tj2Qk9xZvUdabSVijNfJaV2DlrT+yT+TC9xyEI69iRH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U01+DLv6dbBvSZV2z9sGTLEseyH7osrT2nrQDJyT4Jo3PWmRQJHFNFEsJpjWMgbcVwRO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Rt7KWXd8GD6gu7KZcmsUcR1y/6uS0UcSvvuivyLLk53yZf6FT9TLhx7no8jle3p3orD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y7av8GX6aojDFgvwaGfLtjpHlt3W4ycmxym9kabXgNx7pbGnqKCopSbFGLfyJNNk8Foo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yOq4p+Eh9vt4AS1zN/wDsgO2yNUdvRynqHq0lCUIJJ+xpdYzvppqPH58nnfqDqypctzTb+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NdblbPInO+zcm9mTteweXlSyrXKTf+SHaSPZjNRwyo2wQdjbNsVIgk0iLY6YRPCxL22E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qJFyGgFIfaAlUglJ/BB3aEptBVnb9xdyIO9sSZBPsLZCmEmBIwWLYLATY2xDAPsWwdi2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2Aextg7FsA9i2DsWwC2IHYtgEPsDYtgGmOmR7H2AbY2wdi2AWx9kexbAl2LZHsWwJNjbA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4j2NsIkchu5oBsbYEjkLvA20DKXwDaRyTG2Q9wu4qbSNjwn2y4Ie4XcSrtt4WT26SZ0/S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wVVupLTOq6JkKSUZGLHXHLbfvq7ZKcHwTU298dN8iqalDtfuVLE6LdpfaZbXnzFog7FL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2gbYqL2BWXdVLSLMLFLzwxNKcN+4MFr9yIJ0EkRqPwFz8gE0DpClJrytg/UQBdqCB7kxb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eXN9/KZGnyeiZXp/G7HJx/8ARx/VceqixxhxoxMttI+mS1cjraXuk4rBlq5HY4st46/g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Jlu5QbNDO99GHkN9zLiZOx9G5kHl9soJv5PXem9kqo64PF/Qt0I5fbbDe/c9p6Y4SpXb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rXuC/wCCTt/IMzi2DgdaGQ+kA4SYI6AkTH3wDyLZQcfJextrwUIvkvY7JSL1U5KRr4zb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NG1j7+mQHLfyRvYctkbbAZyfwNv5Qm2C5BRpos062irFk9OtoDo+lwcku2WmYXrSvLjjWO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bkl2y5MH1rDJhjWuLbWmXFivkb1epW+pMuNse2XdozJdNk1uL4LfrC23/wCpcx277lMi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p4wz7MOcHoOuiXubuRhynX9SC2inGOtpolq6VY1Ra1ICeGn+0sy13ElU1HyT6q6ZU6Jw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FV2LlIZ9Nhavt4ZZmlxYK0EaVvRb1twi2vwUrsa6h6nCS/lGpdpqohaG3zyEiokqslD9r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ZnINPQS4y+t+jMT8svQti1vZzEJssVXzXuWZ6csuGXx0akmhjJqzWvJcpyozetm5nK4Z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8raHRtzsSIT4FHwNPhBFbInrhD4v3FfJf3F7p0dx5M2rIs1LlFyHgjjBLwHE57dZEqY0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kqs/6TebDfjZ6h6eVUaIp68HARx3G6M5J6Or6dk0KuMVYk/5OPJ278Nk9dpXVXPwWK8S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rT/7qf8Ak145kOO2SOOq9O5WtjV9qLqr74aMjFy02ttG5iSjJLlGarJyMJbe0c31Lp/0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rcdrk5nqs0k4+5vDtjPqbZtHhIv0lGgv4/k9EeGerDIpeSSRF5ZuPVPBxH0JDhSEOIBt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xaAjcRJB6FoCN7T4Zo4HV87Ca+jfNL4b2jP9wtEslHY4XrOelHNojJe7iaEupdI6jDXc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0LRi8c/Cy6dF1bpVGnOmUWvwzlslyom1p6LkL7IcKT0G7IW8WxTExsN7ZLyYvzwBJxl4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3U9Mz7sC6rlclEbiR6cZbi2n8oCVs63qSYoXRkyov4/U8qjWpuS/JsYfX09K5OL+Tn4p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X1ZlY73C61vTpu/xs2sbre+LoRkvk8oi5we4tp/gu4/VcmjzLuX5OV4f019/t6zXkYOU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ejU3JuppnA43XoPSsTi/k2sLrLWnVbtfGzncbF6vi1l9Ktpb7UylKE48Sizdo62pxSvg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/ZKKb9mZ2125jt2KUUkdHb0buW4f+ijd0i2Ceky7TbDu+2LZxPqfI/dHZ3PUabKKpd0W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cfydMJ2lrD13SOt9I4TsujLRzONX3TSPTfRuFquL1ydc7qMR2fTIuqmK14Q2dZtlyqHb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K2gjyiGcG2TRn2rTQlJSZRWVbTLMPApISXyA737Mq5f2RcrPuRZk1r7TmPUuf+mx5ynv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nqvrioplGhKMveWzy7NyZ5F0pTk5bfuW+vdQlkZEtS+3+TH7j2ceGo5Z5JW1oFy2DsbZ1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hbKgx0Ch9hBjkex0yiXYtkextgS7EmRpj7AmTH2RJhJgSbHTAT5H2BKmO2RKQWyB2xmw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bFsgLYtg7FsAti2DsfYBbEDsQBC2NsbYBbFsDY+wC2PsDY6YBC2A5CbAJsZMHYtgHsfZ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bB2NsA9g7FsFgGmOyNPkkiENt/kF8kvco+RpShJe2yiuwWyWUE/cilBgNsTkC+PIzYoNS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lswtk+Nc6pqSMVrG6r0rFvXYu7hP3LF+pxRidCz4WpU2PmS42bUqtQai9P2MO0PiSce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7RnrvrltltT7oNrYUVL9iSS1/BWqsTl+S1rcQBXHgPZGtp6YSAJ+CNok8i7dgR6QSC7e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nEDy3quHG3GkqOJaPLvUXSsqmxydUnF++j0GjranPUo6NKFtGTHtsjFp/Jz1JdtPFcWi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zap0zus30x0/J++tKE/wZs/TDhFqE0zOUtXFxmbZpMxrfukdN1no+RjSbcXKHyZeN0+W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rZ9CzjDKanWpfnXg9l6Y4Ola44OH9J+mLMVQsk00+fB6BRTGqtJmM72YpkvyNIS17MaXk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OgpaHQwSCCQhCZQo+S7Q+CkvJbp3rhEqxfxdufBuUR+zkxMJPvN2pfZyQNJceSN7JJxX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Y3I7TG5AeP8ABPTraIYlijtclsDf6XFNLUtGH6xrf6a3ttXh+WdF0mNL13T7TF9aY1E8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rFivjj1vB/8A1Fl7ab7/AGM7DqTaOo9T9JlLr+UovvTlvuDweiwqgpWtI3eSSNTjtT9E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y+it2t1+GWq5047UYGrgt3TW2kcZllb07XGa7czH01bZzpojn6ayIvjk9RwsGM61tlfq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8m7jySbjEuFunmE+i5VX+l/4BhRk473KuWl+DqbcjMx7ezIqbW/OjpOlXYV9KWRS+7/8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vLjkm44XC6nGOlZFf5RrpYOdV22Qjtmp1vo3S75N06rk/wDBzt/QsvGffjT+pH2SN/2a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9a9NVxUrMV8fByt2PbRJqcWdlZn3UP6eTCUX+URzeNlR1JLZ1nI53BxqkvcPZ0l/QYWxc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Gk9ptHSZSsXGxDCXJPFlOPcnppkzlpFqNHGgrGky4+nzfNT5M3pt8Y2akzqunzjJrTTO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jhMvWI55WO9TjLSJKupR3qa1/J1TohYtTimY/WOlUKuU4rtejWHNfyxnwQ1GRXZH7WiSb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psahJ6Rdp6nNLUls9MzeW8P6XrebDWwYdsE2c/DOi57Zr43UKu1LuRLltn+uytZDopRy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Fd0H4kjK6WoguUozTS4HhJNcMmWtEReVkLMf8letaZHF6XBJW+SRLdrNUpR8Sa/hl6j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z4MtVl1Gd2NajqWTDWptmrjeosutJbTOeqRariS4RucmX7dRD1LkyjqUUV7MqWTLukj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ni3PKzVq3T5Rp48eDNq4NPHfBUx9HPgjXkOxgx8GnqgkIQiqcWxDpAIcQgEIQ6CkhmOM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QWgG0LQ4gG0IccAF3J8EjnPXz/Ikh0gA+jTctWwWyGzo9Ulup8lvQuV4bRNLtkWYN1L4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Jm5G1p/dyvyG44ty1OPayDBjOMgnFPwatvSISi5UyTM7Iw76W+G0E0icB4Odb3CTX8AK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iyi5j9TyKWu59yNfD63XJpTfaznXp+AXExcJVmVjvcXrFkOabtr42alHqP2yIKS+UeXw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19RuhxL7kcrw/pr7367r1B1Tp92LLtkoy14Z4v12yNmfN1vcdnRdUyZ5EGopo5m/GmpN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+k1fUyIrXuexemMVQxocex5T0KKryouzhbPavTX0bcWHZJN6MctIt3ahAzpW7k9rZs52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49kG+6LOLaOztaIopp8Eklpi4RUEta5GlBa23wEtNclbMhcof2pR/wAgVepZ1eLS9NJ6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UpxjbLj2TOr9S2W1wm5WRf42eV9avlZc+EuT0cWDGV0zZSlKT3yJA7HR644UWxDIJFQ6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wgH2OmCIqC2IYRFFsJMjQ6ZUqVMdMBDpgSbFsDYk+QiRMJyI+4WyAnIbYLY2ygtj7A2O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2FFsSYOxbCD2Psj2PsA9jbB2MAexbA2LYEmxtgbFsA9jbA2LYB7FsDYtgSdwu4j2LYEj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fcLZHsXcQTIkgV4yJ4MCXvSWpJOJBOEU9x4RI1tEbT+SgeUxpP3TI5ScZaYa0/AQ01tJ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kiBNiUtAPYOw06LoeUlHtmlKPv8Ag7DHts+luEnbDXh/uj/+s846dc6shfB3OBYnVCyu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dMfGti2wyI6T+5E9f9uemVKowtl3r7bPmL4ZZk2lua4X+pe38r2I0KyCb7o+SWp7XwyG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zGKa2vIVHbtc6ChJSQU3xqRHBcgTINARjoMIWhtDiCmY2h2MVHjPU/Tl1EnLFl3a9jHe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FL3LWJ6qyamo5Mdr5LtvV8LPh2zitv5MfO2t6P07q1VkUpS5NeP91brmclk9Ni254s9f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XbNPRnVi7jrc2jvokrNPg866mniZcnU9afsdRV1tZFfbY+WY3VcSu998XyIbbXpDr2bK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sW361Sc00cp6O6ZRRj1yU6eeeZcnbOuqFa7ZQf4i9nj/AL5nncZDDPfQFFewMgnr2AZt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CiCFEIIWxAtlBQ5ki/T44M+D5L1E34RKsaWDGXejbrX28mLhKXctG3W9R5RkDJIikiWW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G5CaG0FOmyenXctoh0yah/cuAjo+lfT0u5My/VNeL9GfdNp6NXpM4pLuhsyfVsKLKLNR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9bWEuoWwqW5N+WjFyOmTvf2z4/kvdd6Pk2dTunRP7W+OSPE6Xnw/dM9M4Nzs/t14hxug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ptSri2l8Ggqs6rjXcjSwb5Vx1bT9xjL+PrvFZy79WOkOSrSmtM1+GuTLja5SXbHtRo1y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uoYlE4tzijm8zKqxm4163+DoutTaxpdvnR5L1TKyK86TafbsmWG2pnpqdSzpys25NB9N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OH5MRZleRpWPT/I9mHCcd1z/APZxy4JXWcunYX39N6tT22Rips5vqXp+2mTniScofBj2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4/Jq9M9QzqSqyXteOTjePPj7nbrM8M+qp1X5GM3Gaa/kbKy3OG5rZ01lOL1OruqlHvOY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RcofKOnFy45XV6rnycdxm4pRVFj20kytmUR7X2opxnOE+dl+qf1kopcnqedlNSrfuXMP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sTxmpakuBpdO71uBnLV9Wb/DoOneoIT0rXpk3VuoU2Y77Jptr2OV/QXR8JgTqth+5MxM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Se5NhRB/+0kjrR0cy0Ot+zHQSi98IghustgtxnICrqGTB8WP/Jasqbg+CnCh/U00Nmmx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ovT6/KriUSjXX9KjejHy27LHwJ3WbhHUVep4b+5M0KPUmLLzJI8+7WvYZGtMXjleqY/Wc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CjqWPL/75H/k8iqlJeGyzC61eJyX+QxeD9V7HTnUvWpr/ku05lX+5HiUM7Kg+Lp/8l/E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ZNsm0vFZ3t7XRkVy/wBSL1Vi9meY9OXVnGLcnr8na9BV8oL68uTGWWptnh1y5fONdHXc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UQlHbLP04wf2nLh5py+PZyfxbxWdpJS2HHwRLlky8HoQ4hDlCHQw4BIQw+wpCEOAhmPs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cIbQhxAMOIcBJBJDIOKAYGe0tkjQDAhU02KXPgecE/A0YgHXKcP2yaJ68p+LYqSINDND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UWU8jovl1PY5JXfZX+2TM6/Ssi3GvofKeiNW64kjfeSrFqyCZWuxaLU9fawmmYpRkh3H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ea3tFd/Vq/fFlTQ3H8ASqjJcpBRuT88Ei1LwUU3ixT3Hhml03qWVgSTrsel+SBoAzlJfS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jDKjtfJ0uJ1XAz48TipP2Z48pE9N862nCTRxy4v01MnrOV06Ni7q2mvwZl2HbW+Fs5TA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5L4Z0eF6rpsSWVWt/KOdwyjWxxjOL+6BBnZMlU4Qiu426cjBzl/Ztim/Z8EWfhYuPRKU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KetXkwlKxtKP/wBp5rl3yttez0r+o2ZjalGvbXy3/wDYeWt7k2e3i8cs6NBIBMfZ2cho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JMHY+wC2JMEbYB7HQCH2AY+wNi2Aex0wB9lQaY+wNiAPYtgbFsCTYlIj2LYBuQtg7EmA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9i7gNi2AWxbB2LYB7H2R7FsIk2LYGxbAPYtgbFsAtj7BQiB9iENsB9jbGbB2AexbA2LYB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E2MmC2JMCetcE0eCGt8Emyos1vYF/wCOBVPgC+XAVWnNS4kR714Hk97+SNvXkIsV2d0d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jPT48jue+SKOXbKO/DIZcDqemNb52gpVzcZpo63oebF9il9u+No4/u+To/Tk67Y/Tkvu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lRb8wl/wa9E3LUqpJy+H7mVj1zVbjLcoeU/dElc5U6sg9peV8GXRquMLYN1/ZP3j+f4H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2v2fsyJThk1qytpWJc69yWhxtr1Nb9mmFWZJTiV9Ouf4CVUq/+224/AW21ytoIli9oQEX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FsB2MJjAeEZPTqZv+zJTRUl0K/W6lJP8HKdP6vk41icbW1+T0L056hjkSjG5RbM701pi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a7Gvwjcxca++pLMx3/wdtRnVxgpLG71/JoYfVMCyX076VW3/ALjc1fWLt5T1LoqgnKjcX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fbZs956n0TDz6XKpx5XDR51170tZXZLte1vglwalF6Ptuko6e4Hf1S/truRxXpfo+ViJ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xglNcnkzmq64n2gWvgk41wA0YaCOhaY4UwSGHQD7G2OCyoOHkt1RkltFOvfcX6oS1y+C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tm2mu0xcCHK5NmHETJTSaInokm18EMkioXAkgFH8hKP5APkmx99y4IEmWMdNSQHRdKbSW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XGizur9vJrdKnJJfbswvWuU1jWbpXh+xrCs14R6i6q6s+xUzUefBQp6/euHOLX8HIerOo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KUvBTxMm22SXJ6pnZGPnb0WHX7fdQZJ/16b81x/wzksWqctd0vP5Ogo6JO6nuhZp69mJ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d1+6v/hk9fqOuK5i1/k4Xrbyel2atT7fky49YlZwjU5E+Xp1vqDGsWpJmPn5HTshPcFv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3sq/9Sk29sv9n/SfK51mFMLN08FWh2tfY3op2ZDts8m70vHcqttGMr+WpFR32w4lyjKzr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vZ1Li3xo5/K4s0Y3trSTp3Ub8OxOEnr4O46R1zHzoKrJ1t8cnnyDhOVbUoPT/Bx5eGZ9/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O96x6XqyoO7B0pedLwzjbsfI6dkONsHFr5RudA9TWYs4wufdA9BxcPpvqTGSkouT/wCU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9x1vHhy94+vKoXvI1FtFiuNtcl7o7LrP9OsrFbtwvuj50c7HFysax1ZNMoyXHKPTM5nN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G1OP3IlsxqrFqUUZXUrMjF+6tcGfHq2Q/wCSfNvcNyNe3o1c3uGkQS6JYvCIsLqeRKa4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lpQvko2fEiz68T/Fw76VbH2ZZxsDtT70ep/9BxrY7g4vZRzfT0K4N8GeTkvHN5NYYffj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RL+irnNKEeS9mYyoy5Q+Ga/R8GMl3tciZ7m4lx1e2Q+nwVfbMqT6NS+Uzuq+hyypbSYc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+xN4vPX0KpryV7PT6f7Weiy9MXL5M/K6NdQ+UxbnE1jXAy6FZF6itksfTubKHdCttHar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HUdKiq6oqVKaJOSrcI8QvwciizttqlH+Ubvo/9PV1vHeW4xrb8y8I9fyuiYXUK9zpim/w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BJHbG2ztxyx/D1LpHTOhZnTIuF+I32+0kc91HptOHlP6EouLfszkcP0pZizTrnNJfDOl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23/Jy5/8AHCr/ABOCY8m5Gphx1WHJ8g0P7B35OH8Oax29f8q/5HguScirRKj3PIYcTEA6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oYRA4hCCkMvI7FEAhxhbKhx0Mh9gIcYdAIdSBlwJcgS93ADexhARzb3wFD8ikPFcAPob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gA0DKG0Si0ANLcF52Syddi1OKA0LQ0KuTgVSTlB6ZRqtrot7LZpfya7RUvw6rm++PJLA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vwQzo14ZC+nOt7pslH/IM/1tS9pr+DPcXUFKtoFtryRrJtX/AHKmg/qwmhs0OMyWMypKc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cqNKrKnVzCbjr8lDqvqnIxqJwVm0/lkWVeq6m2zg/UWf3SaiyfMq7Z/qPqtnUsnusk3r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2MmdsZpyyu0gSAQ+ys0QkJCZUPsWwGxbKD2LYDYtgSbFsjUh2wD2OmRpjgSbFsDYtgHs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tgbH2EHsWwNi2Aex9gbFsAtj7A2OAWxbA2PsAti2DsWwD2LYOxtgHsfYGxbALY+wNjbA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CTYtkWxOQBtg7BbG2AaYtgJi2AWxbBbG2AWx0yPYSYFiuWkSKRWiwlLkqL0OGNctoGma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E9xYMpbQ9j8kW9ALY+wG+RPwFO2P3bRC5PY8XvgAt+xodFvdOUvzwZktx9ix0q1Ry49/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tViT7tpkuVROuX1KfHujJ6VJLtaejfnXOVO4+dHN1VsScXLa+yfujSUux93b586MaM25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Le+Pb7/kovwsU48MZxW9rhkFbSlrwybleGA/8i2Dv5HAcQwmFPsQ2xtgfKSw4T5rki/0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jwnbTLh8GjidRSaUzm27fpfV8nGSTn3Q+HybsOpUZsUrNRkcTh5MLEu2ReUmuYskuk07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+mu7oeybK8snOyJP6z/4RhYnU7ceS7m5R+Dpum9Vxb0lNKMvydJlKzpc6XLIjr3Rv0zk4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3FOuSaL0dxXJ5+T10xJpANEm0/YBo5OhkhDoQDDpDDoB9AsJjMqHq/caVKTS5M6Hku0G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UX7TK6fo1lvtIlRTf4I5c+xLJv4Im/wVArQSS+RbQ60UOl+SxRtS8kCSJ6Ic8EV0fSpW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P1ksazUU+P8AabXSq5tLtkZXqyF8KJty418msYxXyT6n6VlT9QZMra9d0/YlxcKONXuS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/wBQsg0nZvyZk+k35kO6D0mM8ssrqNySd1gXZDVuovg1Om9WtxmtSfb8bKOd0nIw5bsW0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yzE3treosuPUKGnrZyteN2c7Fdly21tkMLLJy88HbHpzqe62Srab2ZvduTNC/ivkzkk5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HY9NtiqEnrZyfTIbuWzqa8fVaceODOTUSZUI2bMHM6TdOTlBbRbyLra5NLZRt61mUPUZR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VP0NysUHF7ZrL0tmzp+pGD1rZQxer22ZcJW9vn4PYui3V39Og04vcS30nbxWWJZjZka7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On1Rx67K5NTaOJ9d4yrzVbFJHUegc1zxoKT8FuMvqTK4+PWekZ8KGq8xJw8baNDqXRug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9exylt8XT+dE/p7Febmdvd28nm5OH5/ywr0Yc2+so57rnozHlOSrSlHfsjjer+hY1Vyn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n0WePQ5Rt3pfBxudH6lc4y8m+LdnbHJcfw8b6f0HMhZKVVfd2+zRft6fdtfUg6bPZrg73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sitNmv6l6TVkYM5VQSmltND6syYeddP63ndJnGGWpWU/7jqZdYoy8RShJbaObxJKdjxM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n0GePB24dkkvPbs838rWVmNuno4eptl59ju6m+3lbOu6ZRqiKRyXRqnbmJWL7k+dno/T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E1qRzzu60+lU/TqRfbBrh2QSQzT34PdPHnqRtJMyc2KyLO1RTL1vc/tW+Sxi4ahByn5Z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FJ6S4NLEw4V1pSRZuoi7dxfATJjjotPFKK1HgJMAJG2UsWRZD1olj4IbeZJHi/mX/DT1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/Yg/cCviAUfJ0/jzWEY57vKpq1wSAwXAZ6HALY6BcdvYaQDaCQtCSAcQh9AIQhAMx4g+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QhCAdDgiALyIZMcBCHEAD5YSGS5HAcQhAIQhAIQhAIWhDgNoFxDGYEbQl5DYyQBx+m1q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7/DUJfkERNG0OR0CWt1tSX4MvI6fdQntNaN6F9lXMZNFfqHU5KtqytT/wYuLUrgevZsqa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O6xtnWercuuxtLUdnFSaTZ0wjOdPsJNLyRpjvwdHJI5LXA3cR7FsqJlIfuIUx9hEmxbA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HbAdsWwNj7ANMJMjTHTAPY+wNi2USbG2DsWwC2PsHexbCD2NsYWwC2LYI+wH2PsHYtgF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WwNi2AexbA2M2AexbA2LYB9wtgbFsgPYtkexbAk2NsHYzYB7G2B3DbCpNi2BsWwD2NsH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x0wJYsfZFsLZpE0LNE07nKOnyUu4dTIFa+SLYc5bRDJgG3tAuXBH3ASkAbYykBsbfIVZ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7P4FjL+/HT4bKzZPg85EE37ko7/pm1BHUYdu6tP4MLptG8WL/BsYSTjx5Xsc3WHlT3270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jwyxBLRIlxoCOHKW/JKgIx7ePYIKcQwtlD7FsbY2wHbEMOgPkV37YLfc/OjQq6W7o7g1/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C21tHPTRUZM6HuMjbwOtptRs0vycyot+B3CUefAHf05FdsV2tPZMn267Xo4HGzraGtS4R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kV6t6ahN0xl9VtP8nWQ2oLa2cZ6TlCzFg67NpnaVyarXGzhm3DsBok3v2AaMtBQ4tCAT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JGM4lCrW2X8dLjZSrWmX8Zc+DNWNnp6WuEaXOihgvhcF9+CCObZFIllsjeyhh1obn4H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XJFwyalLuQHQ9LjtL7jF9Y1S/Tz1NePBs9MrjKPMtGX6mxaZVT3cjWLFfOvVOmzt6pfN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5eBXuDi4r8nY9X6TGVlkqXzs4Hr2NlQUoyb0dZjPwW1k9Y9T22brnXH4OVuy5WNtcbH6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8lWC+TWk2lhFzltl/HqiolKtvfCL1c+yHJRBnS0mijStyLORJ2y45Gx6J937X/wajNaP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X3VLZz/TaXwzpMR9sdGcm8VHMxots5TrNKrk9HdXUyntpHIeoqnCT2Znq1z0W09o7P0p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S3H2OMiTUTlXapRNsO/8AUc1n48p8bS4B9C5Tha6kYNWXdfV2L4LHpuc8fqsVPjbJ6PaM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T9yozYe3JzvTLO6tc+xo0ydd0ZJ+GZuO5pdvU81K/C2udxPMuo1/TyrIPjk9A6Nf+p6el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xpU5ff7M5cV1dNXxxORU8fqEbIv3Owx71dh6fO0c11SturuXlE3SM1ypUW+Ubz6uydqv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1rtsXho5TqV+dhp1W7cfCZ6TCPDk0cf6xlFR7Wlyzw58n1yar1Y46xY/p+l2WOx+Toofr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l6axe+ra8s6ejEnXPb8Hpwm3nyqPD6xZBqOTVJG5i5+PbHfh/kpuuqS+6KYVdNa8RR6f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VtW9w5AsuclrwiDSQ+zUxNnBYtjMqCQ8WR7DgBNvSIlzMeyWokdEu6R8/+Xd2Yvd/Gmpa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krPXxzWMeTku8qmj4HGQ50YPsdMEdAGOMhAFocZDoBmCw2BIBLyGRxDAccFsdMIfQtDo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PsYQBbGbECwDiOMhwEIQwDiGHAQhCAfQh0JgMLQh34ABjpA+5IgELQhpS0A03qL2c717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6NfMsag9cHNdRpc4tyfnyB571y5zsk5GMuWbXqKMapvXlsw4s1GakFsEdM0xTocEcIcfY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Ymygti3yAPsILYtg7FsA9i2BsdMA9j7I9hJlBbFsHYtgGmFsi2PsIPY4GxbCj2LYGxmw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Ak2LZHsWwJNi2R7H2AfcLYGxbCi2LYOxbAJsbYOxbALY+wNiANsbYOxtgEIHYtkBbFsHY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tgFsfYGxtgSbHUiLuHTAkbG7uAGwe4INyI5MFsFsodvQLkM2C2RoQwOxbIC2XukQ+plQ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ma++9v3TTJR6T0aK+ioP44L1cfp27Q3S6k6U/fRYsjqX5MuiSPn8BkaDTCiEMIocYYQCE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0B8mYGZOma+56NvIshPF75ae0cvHyiy7purtcuDntrQXLU24rgCyxtMKmuU29LYr65Qjt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pJkSZs9J6Y8mUJRkkt/JR6b6CxlDDrcZtt+T0Wnca0cl6Ww442NWo+Ujr4b7EefL10x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mWjaHEOAISFoJBDAsNgtFBVeTRxvK4M+vyX8aWmjNWN3C/auC40ingttcouPRBHNfkja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geQlsoJP8E1MufBCmyeh7l4A3+mygo8pmL6rtoVM9KSejd6XZCKXdW2Y3rBq3HsVeNp6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kss5fqbIqXGzP6lRDLTTRkdY6X1uHULbsZRcG+IjY2V1OjSy8SX8rk6zGz1b2qdQ9Nwsi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S7U+EzvIdQlJpSqmv5RYf0ro7lHRqWMaee0elLnyhZHpbK7dQR3soKD/ALdmgYKc5qLs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u6BmYsu+cNxRo4GRjKChbFKSPQc/oluTjS7LOWvk8s650/L6fmNW8rfkl1+CN5yr3utL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sG+ekm9nSdL/ALrWjNajdoqUqvBxHq+nslLg9BoioVHC+tLVKbijLbh15JoLZG1yT48d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65pt6Nrptau6nU4tb3rgw+zVe0H0bLljdTqsbelIzaPdekdLu+jGUE2tF27Htp/fFove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pOL4OwzsCjLx+6tLf4M/2drplej8vT+k2W/VuJ9XGc4rlcmJTTb03PTSfbs7G5RzMDfy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zTyfKj3VSizD6fZ9HLcH42dT1bHdGXZBrS2cvkQVWfGXyzpy/wCu4mHrrYz/APj7R5/6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EzsrMjWE+1+x591WTsypN/J4MeOz/KvVllvqOy9H0qVMGjq8iChWc16Kiv065Ojz5aSR7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OD8phQlJLkTZJHwetyKM0w97AcExtSQBjMDu+R+5MBw4ABJkCvf2jYq0BfLZJjLUT5/L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caymT1kEfJZrR7p48NSCEIqEJCEgDQ4KY6AcJMEcBwZDgvlgEh9DJBAM1sZcDsYAkwtg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FDiGQSATB9wn4GiAXsLYhAIQwgCEMhwEIQgHQhhAOh34BFsB4rkIaIQDMinFsnAaAo3w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rly0zpMlfa0jmPUUoY+LZKb1wB5d6iu7suUU9pMzKwuoXfWypyT42Kpb8m2KMWxPwMEE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di2AW+BbBFsAtiB2LYBbFsHYmygti2BsWwD2Psj2PsIPuFsDYkwJNiTI9jpgSbH2RbFs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2AexbA2LYEmxu4j2LYEmx9kWx9gSbFsDY2wJNjbA2LYB7FsDYtgHsWwNi2AexNgD7ALY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jbB2LYBbFsDYtgE3yM2BsWwJEx9kaY+wHcgdgyY2wHkxt7GbG2A7YO+RMFvkii2IFMTZF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uTsXK3pnJNnd+hYJ4zfvvklJ677pnFSLNy5AxUu1B2+SNmjpofWgIMLYUSEDsWwHYhmM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P7jD74A+Pmw0+C3mdLycR/fCWv4KfKXKOdjSziOXfqDX+STJjbKDUmuCDD5s5ekWchRj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01wWMPJuosX0pPe/BBJ7bJsCudmRBQW3so9y9F5Nt+HU7IOL0jtop9qOT9HV3xwqVdFK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snSBYAbBMtG0OkIdIoYJDBBAjNBMEoOtcl3H3tFKtbNDGi9ozVjcwU+1FttFXCWoliT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CkyN6AdIJJgIJFBrZZx978FZJ/Jax+7uQHQ9Mcu3iKZj+q8qymmb+mvHwbXTVZ2rt8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7Nra0zeDGTzN+oa3mTrsaTT8Mvyz8OytOcYPf4PJur5c6+tZH1OJKXguf9WToSU9P+T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qXT5y/ZH/BNDpmJlLUNI8vh1i2MvtmdX6c9Qxgl9V8j6l9LGzmekrJfdjza/gzIdAzaL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NHqippJRbJZ+oaktzqk1/Bjc/DN2w40yrj2yTRh9b6RjZ8XGxLfydxV1Hpuf9u1GT9nwU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OePbr8En/AEjyrK9H3U7ljS2vgLpWFkY1yjdBrk6/KWf063tsip1okoysbJa+pFRkNqqfS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60xvpycj12OJCyv7NHBevuj5X0pTrrcopexi3TUeUryWcdcorOEoWNSTT34Zcoj7m0aEf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rU/yBKyUfbgUb+UQdt0XLysWEJUWSWvbZ23Sv6iZHT+2GZuUFxs4foTjZjJ72TdXxVLG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bce09J9S4HWopuyvuf5O66TVTPH7a5ppr5PjzFyr8SxSpslCS+Genf049b5qz4Y+Va2v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9ZdJsjJ3QhvXwecdVom33a00e35OdTl9O7ppNuJw2V0yrNnNQSRnLkvz8xvDGb24yiTni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W4ZEtne39Nnh2uL8HO+ocLUPqxXjyW7+Setf0W0sZcnQZstyRzPpB6pOiyXto7/x/wBuP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ij5JUepzGmOAh9gJpMilDXgl2C2BF3uL0w1YhmkxpQ42jOV1FnqO2W5pIvUrUEZ0P+4X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/wAuS17uT/Hj0sQ8lmHCK9LTLKR748NEmIYRUOOMgkAwSYtC0ASHGQgHBXLE/AoIA0OM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IQwDocYWwHQ6YwgHfgePgDYWyoJD6BTJEwA0LQbG0AIgtDaAYQ4wCEJCGw43uPsaPJBJ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tgSlrwO3vwJR+SiFx8yk+Dzr+onUUqZVRfMuD0PqVipxpP30eJ+sLJ3Z0pP9seEBzcV3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Kf36SNKumXZ3NGmFeSAJZrlkbQ2GFsYRWTiBHCnH2D5HATYt8i1yMEPsQwzZdh2xbB2N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ZU0LYtg7G2Aex9gbFsA9i2BvkfYTQ9i2BsWwD2LYGxbAPY2wdi2AexbB2LYB7FsDY+wC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HYtgEIHYtgFsWwdjBRbG2DsbYBti2A2NsCRsbYDY2wDbG7gGxtkEqY6ZGmPsApMHYzfA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tgE2A2OC2A4+wPI5Fhe53fofurg3y4s4ReT0j0RCMsWPz7kqz12+LL7USzI419qTQeyNo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QQti2MxiqJsHbEJIgNMJAodFBAsfYMmEfPlnXcXLrcbYLZhZmFK5OWPW3B/CK12JKmW00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Xjzh+nvit78sd5dU6xcTj4t1U9TrevyBntKOnHTPccr05hZuPwlF+zRxfVvQylZL6dxz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76jzKMXKWkdJ0DFUbq5Nc7L79F5dEu5NSX4LuL063GnGM4tPZyvJPw6f1ZT2PUfTs2sa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5307U1jwUpex0TSSS2cqG5BCG8BS0OkLY4DBLYwQAsD3JGDrkoOtco0cZcrkpUpNmjj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6jwTy/gDG/YSy2QQSa+CN6JZkYDLQSGSQaSKHj/JZx9qS5Kyiizjx+9chHS9NjKUOJaZ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X9bjXydV0yuDhpz0cb/UHHpeJd/8n2fGzWCV8wdZvUur5X1Ht/Ua2V1ZV/vKfVJKPU8l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JXbXyddjdpUJeJr/ku46nGSUJHL1zcX9rZf6fkWLJiu562TavTOgxc4R+q9HRV11bSb2m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3I6fGUJRUtIkZqe3o8Jx765JPyULHlY8nGvIsX8M0J2WNajLSGUa3zZJbKjIuszLVqy1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bVndp934OqjZirh6f8EV7oT7oQ2Dal0x3Rmkto6KeNHJx+22EXx8GZRdXZxCPbI0+nK5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eTf1C9N49PfkUV9k/fS8nCdPwrsi+MIxetn091Ho+NnUuN0E9nLW+mMTBt+pVXFf4Onzp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vpSmzFj9aG20YfqD0e6Nzxt686PUopRWkij1VJ1Pj2LpHmvp2FtMvpT3s6S/FslQ9R3wZ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lnbYEYTrSaTOVx3W5dPK8qmVWRJTi1ySdOvnjZldlbaaZ6P1XoePlxb7UpfJy1vp6ePk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fM264Zbei9D9R5V+DCKh3JIyur+p8vpVzs1w34aNL0SqoJVWpFn1z0OjKwLXCP3a4PFx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NOTXrGzOui7K9Rb8nSzprzsLuWntHmeFQ4xcZL7lwdB03q+Vi1qqMXOJ6Jlr1zuLc6XD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qfBpvqFVs+1Pkyacz60FK5KLfydJ6e6Xh5s1Jyh3fydePP58c88dq0WnyiRHWZPpX+33Y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N6bkYkmpwej148krlcbFTYkwXteRG0E2C2O2C2QJCnLURbIr5fac+XLWNdOKbyNj6dhfV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+4u0dRqnx3I8f8XV3a9P8i/hoVwcfBPGxryR0WxnHhom0me6PGLuTHIXH/axKTj5Kiwg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LsQCkJSANDgpj7AaT5CiR+WSIBxCGAfYhhAOIYcBbFsYSAIQwgEvI7GiEAyYSYwkEGm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iTDUgp3EFoLuEAOhaCGYAy4HigZcskiuAHGaCGCGSCQw6AxOvqU6p6ekkeO+qG4ZLrT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HRKNa5Z5h1jo8nfKy5SbbNQvjC6D015dyb/bs6rM6W4Yz7KtJe5sekujxqjGTj+S76os+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pI8wy61CxxXsVJI1cmjmUpP7mZ1kdPgSpYry4B2HJEbNM2HCARIghaHELYUhhDsGgsFh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YJdh9jbG2IofYtjDbG2RbHTB3wLYB7FsFMWygti2DsWwDFsHY2wC2OmBsWwD2Mxti2AQ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5FsDYtgHsbaB2NsA9i7iPfAmwo+4XcR7FsgLuE2BsWwC2N3A7FsbUWxbA2LYQWxbA2LY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bANsFjNjbAfYtg7EgCbBHbBb5AJCB2LZFEnyj0j0VY/ox2uUeab5PS/RM3LEjtLjwyVcf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t/agmyNhfkcTBKHEDsTYD7CRGHEA0OChwFsik+Q5PQMIOctII+davS3V7rFF0zS/J1Pp7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L246O96Vfkyku7G4+dHR1qtw3bBR/kszuNZms45PL1h4n7n9qPNetdeya819k3pex631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pnBdR9I1Z9jlTNwk/Bz5N5u/FfiqXRPUM8mShbE7PH6VDqMIyS0zA6P6GvxblN3tr4aP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x7ns8l4bMv8Ap67zS4/9qeH0eeJBfdtItSWtJo0sjda0Z9j55RcunnnaP+GLbH0haMqSY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H0LQgGYwTQyTKJqPJp4utrgzaE9rZqYqfctIzRs46+wkaegaV9gUl8MyIpP8EbJJpojb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f4DT/BQ6SLONFdy5K8Wvgt4rj3LgI3sCFbr+56ON9d42LLHsXc3wzuunSqVf3Vt8HI+u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XHksumb6+XupdATzb3Vvtc3oz7OhXx/amzvb0pZFjS0nJ8CUIv2OP99ld/mPOpdLyIeY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8iPdFrk9FePCS5SIHgVSsT7UanNtPmLXpyddlUY2cNfJv3RdUE65cFDAxaaoLaSNBUxmk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CErJrhsleHbNd22TVWV1LT5YUr7rFqpNI1plUrplCWmXa0muStFXRluxbJe5iJR6UJpxO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ZzFUXZakjsOl0qFS4N4ztKsWpRgc31e1baOjzX21s5HPUp2PRukm1LZQ6pLVMi+4SXlG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TZIOJvTjmOf5Op6JmOSSbOTzHerJP6ctL8BdJ6rOu7scGjGX7alekStXZvZn2z+pPSRn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mpi1a05eTjnn9f4x1xx13Vnp0XTfCaeuTr75RycHT5ejkXLXguQ6lKnHcWy/1STpn63XH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al4b2aPQ8aFm3NbKnVLv1OS56NroVL/TtpHlk3k7W9ML1ZN49L+lJx+NHMdL6vm4F31aM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WkLtxSi2tnJx+Hwbs0nser+mP6m5FUoV5nK/3Hp3TfUfS+tVRU5w7n8s+XF9r4Zcw+o3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fDHcTT6cy/TOPlQc8WS58aOY6h0PJxJPcG0vdHB+nf6i5/T3GN0pWQ/LPUfT/r7pfV4R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jtjzWOdwjlLIyg9STTA2el5PQ8DqdffjSg2/hnJ9X9M5GHJuCconfHllYuNjn9kN0uCe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KN73Lg4fystYu/8AHx/y2r5tTnDgzY0uqTk5NGxOf26aM3KXc+DhhjrF05LvJaxOqKrS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hnMRx0aODBR4OmOeTncY3o9QW9MuVXRsSOfsi1LaLmHY0dZyVj4jXcU/AO5RBqnteSby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rPkkjLYDgmC4NPg0iwmPvggUmvIXdwESRe2SpkMCTYBiBTHAcQyHAQhCAQkIQD7GEIB0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5KEJGzg4NGbdHt+2Da2vgn9U9Iq6bZU6G+ya8N+5q4WM7jAQ4khN6IpxDbFsgfY6YIiCR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UtcdskaIapaRJ3bAdgj7EEJBIFIJcAR30qxeNmH1jpMLoprhnQ9xHdBTjyBk9Nx3Rj6e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vscU9nXZ1kcfHlzrg4TqFrtulL22TKtYxzubTLT0Y10NM6fJjwzAzFqbJjVyjOmiGSLF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y0ZILehkFXB2WKEVtsbNEm5PSWyxDAyrF3Qpsa/COu9PdCqrjGd8VKT559js8KjGrSSjH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njUqbKn2zjKL/KB0e09S6Th5tDU6oPjzrk819QdDl0+1yr26/wD7C7S4OfZG/JYcNr8k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jBME0zozGHYLYQhDbFsqHEDsWymhbECPsqH2PsAfYBb4FsHYzYBbFvkHYtgHsWwNi2Ab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H3DbB2M2NiTuG2BsTY2oti2BsWwg2xtg7FsKLYtg7FsAti2DsWwFsWxti2AQwOxwaEmO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2xbCHFsFiAJsHfIzY2wohbAbGbAJS+9Hp/pCtRx4WQWlJbaXyeWb5PUfRc+3GrhJ+Vx+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/tQZFXxFB7I0dgibB2AmMLYihBxYCDQBIfYIMmAn9z0i7jwVce6XkjxqtffMrdVzI1Q0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148PzVr0zKFeD2ZNerE/dD+ora3itVa358E931otpxqrf52ct1udz3F2J/wbm7d1zvUU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CqZRWoc/wQLp+RY9qb5LmHgZMLF3WcHb8OE5M7dfJqqL3NPskdZ05WRpXcmv5F0/dcEp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MdHHLKV68cKqZM+ChPyXL05cpFSe9nnybk0FobXwOJIgS2OLQ5QyHEggBY8UJhRRRPQj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lGjiRfcjNGxT+zkeSXyKr9qFIyqOW/kjew5L4AZUJBp/gBbC5ANfwW8V/cuCrHZbxm+5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+n9sE+Dk/XCv/AE9mqklpnVdPndGv7DkfXFmW6LNvjTNRm+vE74/37O5aewVHkO3f1593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orgqdQslTDugXokeVUrK2mXH0ctm+oLoRcFtaLHR/UFqi++cn+DN6xids5aRW6VjSnb2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dpiepseFush6/J0WN1/Bs0oWw5/J59PoORZNPt2jewPTdTrTs2no0jslkV367ZxaZaqo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ot1PONkzjr22A7Os43EZqxL5LJU26u/Npwbk5eDoem9bx7ql2s8nyMvMtmnl1tJedHQd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fDX+5aNasOq7rPzHZF/T2zHb0258D43WcS5fZOP/ACV+sZVbx265LZLtZdHtnCS4Kc4w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DIyLX3NuJvS6etJyehvSVXowcG1alFE0fSvTL2pKuKf8FbIhHH5jYv8AkfE6tCuXbOZqZ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9XJemcbHTlBozsuiNL7YG0sqGTD7Z+fyQTx46b8sxlcPwuPNL+XPt+xSzrNR0aWXROEm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OfbyjPJf8enbCy1XS7po7LocFHGXBxuGpO+MZLyz130t0FZmHHt1vR4uP/bddsvHKZ+L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/VfS9du5Ufa/wepdc9J5WK3OqPcjl7KraZuNsWn+T3z5zjhdx5Pn9Iy8Nvug5RXujOU3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rqK7otThv/BgdV9KU5Scqo9svwYy4J+Gpyftw8JqSRPXOdbUoSaf4LWT6Zz8aTcK5SQN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Z5ssbL26yytzofrXqnSZLsulOC9mz0nof9UcXNrVXUEoS8fceQroua/NLAu6FnOH21mZ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zqa3jzh3P4ZQfpy+5d9KbR470rG6107KU6+7tT8PbR7D6N9Y346hXn4r48yXIzx+vWsc/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hvvrlr+DLniz7uUe0vqnSepU/f8ATi388HO9X6TgTi5UWQ3+Gbl/Ce9vOljNLwPCuUH4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7RX3D30XSK8dyXI8JfT9w52Vp+wMq/qR2iglmdvuTQ6kl5Zk3VTTZWlGeyfVi6ldTV1G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1w0cWu6PuyenLsqfEjU5rPWbxyux4YEoL2Ofq6s4/uL1PVa5+WdpyysXjsacNxJFIrV5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fubmUrFxsTJhJkKa9mGpGk0kTHTAT2EEEIYWwHENsGb7VsAmxtkcJbYWzWkGmNsHYzZZ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HpotdR6hbmqDte+1aMqEtMl7vtOkt1pnXezxlpjWvTI3Iecu6tfgxpou4dSK/dofv4JY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ZLCZmiUFjsH3Io0FsBD7CD7g4shCiwJkEDEdsBmRX2xrg5SY2Raqq3KT4RxvVerzvulXW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tL1nqDum4xfBgWc7Jptt8kMznbt0kUsp6izAy+ZNnRZKXY9nPZv27GKZM6x8kWh5S2we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2jvyu+S2o+DLfg6D02koyZMr01hO3SLPjixUZcou4ubGxKdc9o5Tql3369iDDy50WJwfG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MOnpFOcnDUmZfWoxyKZLhop0ZHfUpL3FbduLTO0yc7HD5Vf0r5R/JFKO0aHWopZDkjOU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aImXZpNFOyOmalcriBgMkZHI0xYYYcZlZLYOxMbZUFsTYOxbKC2LYGxtgSbG7gNi2Aex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cALYB7FsHYtgFsWwdi2A+xbB2LYBbFsHYtgFsWwdi2QFsSYOxbALYtg7G2AWxDJiKHED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FsgJCBTFsoITB2NsB2xtjNgtgE2DsHYzZDSfGSldFPw2en+lqNY0FrheDzbpFX1M2uOt7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ogtexKs9bWO2oaZJsUUtDMjZNgNiYLYD9w65IpPQVctsCaKCBQtlBbJaK+5qUvAFUO98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pPk48vJ8zUbwx2bNyVXFxT0cj1bLlOTjF7ZodSyX2t78mRiUyycjcvBx4+O3/KumeWpq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1v1LbIJ60u1dqMqzols57lYn/AJIq6rbn/wDdvb/Miyumza//AJh/xI9McUOT0a3saru7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mLJ2PLlJfDkbn/SG393UH/8ApGf1PpNcKpN57f8A+MS9rj0zF6qh06xVZT5Xub3TfUmH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jZ4t6saozJRjd9RL3KXQci19RpjXY4tv5PPbdvfhjLi+indCyP2tFSxcmX0NTdUe+TfBr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6j/kS0E0xiISHEkPoqGQQyQXsAIUeRmgoIos0I08Vcoz6VpGjia7kZqtav8AaNL8jw/ah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gGvhkktEfBUJINR/IKS2El+SgoplrGUu5FaK/Jbxk3JcgdD0+E5V8T7ePk4z13X249jl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WnW++Wlo4P8AqJHGrxbpSsfCfubxjNeNSyErpx3vUnyTRui/c4ez1A68u6MId1am0nsv4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pR/kxeBuZuujYvkPfctGJiZ2PkL+3dHfxstysnUu5PcTH9Vi/UBl9O/U2caJsDo0Maak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WONf7kaaw8qb+79p6ePetOeS1XbXBJcByyNr7UNj9Of+rezQp6fHjZ1jOmU52bF9WafK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CeHWvg39MsXvhJffBP8AwQXU4s/3QS/wat2Kl4RTnitsv0aZ/wChx5P+3Nxf44I7enX6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oyxowW3LRXlcocRbZLTSHFzs/Baj2Ra+TQfWMi6vUnorwVt3+ngmrw35lwYvfiqOXkz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l7nRU9Nrtj9yTKPVenU01v6cdS/BjLCvLzcH9oMXKlD9kzTo6nNcN7OQoqyne+1Pt2a9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5fNeK/wAPkx8dJDPrsWpwQFuNh5PPEX/Bid061teAodQjHifBMpJ6s4+XDxorodX1VOuxc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dK7YVruijio5yb+2ZrdIyJ22pd2zNk/D08PLy71a9Jj6plbT221bb/BhdTnRmScvp9rY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9mJbPH1PZ2oLEpXsSRroh/pZPKGiPt2X+zL9p8w0q6JLX001+QP02NHn6MSdR0DZxEn1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71GmP/BAqVJ/9uKX8E/29/JNHTXA2Kv6Kua5jHf8ABPXiQrjwkh+/UhXXNQ4JtWV1bNeJ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q9QX25zilc47874OozsSWVJys32ix8TDrr4rXd/BRTlmznWm97/JA7Zy+Qc25RucYrhD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qlhGTe2y9TtLRShdF+5fxe2XuWIkUO/yg1iQl7FiEFrgJJooz7unpr7TOvwpw9jpYsGd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bkpRceGiLcoy2tnT2YEZPeird05eyM3FdszGypQkttm5Rcra9p8mNkYM48pAY19mPPUt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rMq2iXnglp6wvE/JSuthbXteTPjBysN/dnjPzK6qrqVUl5LMMyuXiSOZdWoFdXSpe+5n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tI2xa8okjJP3OHn1WxLUJGl0nNutku5m8eSW6YuGnUIgy5dsR6rNpbK3UbPCR0YHjz2y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UjpO0SbG2BsWzciD7g1ZwQibKiRz5HjPyvkryYDk0NA7Z6kCrCGT2A5EsVZ+roKF33eS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OdjUb8Jd0UwkVsOfdUWUYBCGEVBIKICDRBNHwNJ6Gi+ALpag2Bz/AKp6gqMeUU+TksH7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7pW5PZt8sHDXbSiZN4pJ8shmifyQ3cHOtqGXLUWc31CzctI2+pWrtaXk57I23tlxZyQJJ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Mdm2DNNnQ9Bg40sx6qu5nQdKh20mMq3hO2Z1qfbcyphWud0UTdferWR+n61bk7a8HOR69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0IiutabLTgo1mRlW6k0Xxids3q8/u2ZSsL3UJd0TMRuMZTtajPaI7ENBjy8Go51CyORJI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TBZtzoWNsUgZPgsQnIbYOxbKgti2DsWyAti2Bsdsuw+x9gbFsAti2DsYA9i2DsWwC2LY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jbALYgdi2A+x9giALYgRAEIHYtgFvQmwdjbALYtgJj7APY2wNi2BJsWwO4bZAexNgbG2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YDtkuN2Ss7ZvSfGyvstYVKuvhFvSb0Go6bpXSba8iCktSi1KE17o9M6Pv6KUuJIz+h4U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tJ+5t0VdmlrTX/slu1kW1vQzFsZkUEiGcnsmYDimBBttliqIHbyTR4RQQVUXKXA0YuTS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TGecxjWOOwWzVNf5MfIsdkm2+CbLtds9LwUc2z6NL2efDG536rrb8zUZmda7b1BeDW6dj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ptLuu75fJqZ+ZXi06lrwemSRxvbNtpsrfLmHi82f3O7X5bOVyPXVklxg2P8AlldesMmx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hKXW+nqmJj9Psr3ZPTIOo43S1XL+9z/g8zl6i6hP9qgk/hle7Iysv/uWJN/EiWb8NqPrv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cpNmF6dx5XdSqSl28+TZyfTuRkvuUt7+ZF3oXpu3Hza5Tf2/g5ZYV3w5tTT0rolbhVDul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8eSj0un6dcV50Xnps4Wa6N77Dpi/lBaERTLQ4h9FDJDiSH0EDoOMW/cHXPBJDyUWalx5N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jSxFyjNGlDaihpNhR/aDJEVFKX4AbQcmA3+CoS0EtAoJAHFLZcxo/cuSnDWy7ja7kB0O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o89/qQ8WOJc3Fv7Weh4Mkqf293B51/Uyy39Ff2UrfazeLFfKeRKMsu5wWo970v8AI6f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+JObb/5Ja5qXud0T1WODTi9M0a+r5UIdm00ZYSUm/tIOo6D1uvFu7ro63+D0Dp3qbp98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HkVGNkzX2Vt/4JZ4eZXy6pL8l0be515uHZVuFkW/wzBzuqWQy+ymSa37HldOXdU9Oc4/5Z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RsUu5r5JtXsuIp3UpzenoaycKd90jium+rbZ1qDgk/wyHqfVb7YSe9In0mnT53WsahNO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n20R1+TmMe2OTa1KTbN3Dx41acVsTdXqNCqq/J05yejSx8KqtLv5ZQqttS0kWqpWPybk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sUM/vekiGDeuSWFsa13M2ixGax622ZeTd9azb8Cysl2y48FdEqwfC8IZsbYzIGta7WZO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TUVyyl9auT13LZ4/5HfTrhGVkX2U+Hydn6MU7FGVhxuelK+KWuWei+kKFDGhx7HDGNZY4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BbAXgc2E+RKKFsdvgCKZXvlwS2y0Ve7vYEDi2yaCaiO4hV68AQQ3KzktupNcjRrXdssa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muDN6hXXVVJxWjZlExOtxlKDUPJYscjmQlZOTizOsV0Ja2zVatqm++PApqFsfHJdbblZ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YnUJxa2yKVai9Ef0VvZPDp0OP1FtLkvwzdrk5evcNaZfqt3HyamSWOgry637k8Zxl4Zz1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q15NRGmhNGc8+EHy0S1dRqnx3IuxYnVGS5Rn5WDGfMVyaMbYTX2tC9wOf/S2QetPRLViy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pATlCC50iaNsm2Mox0zKyk5bNTqWXXGD0c/LNi5tbKgJfazougLaTObmnOW0dL0FdsFs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kik0Z/Um1JF+ua0ZvUJ91iPU4JsPiGydsgx/2Ik3ydcWakTH2AmOaB7BkxIGXkqE2Ryf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yOTCkyGTMVYCxkDlqRJYyDzNGK03+ly3WaCM3pvETR2ZZpx0COgDQ6AC2ASYF3Ncv4H2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BtuyXKK4T9yvXBwXa/Y7bKxouuT0cplwUL2TJvFAlwV8jwWGVcvfac62xuoNaZg5L+42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5NsYpkDt7mTQhrXAqYcclhRNbZkS40OUb2DDtrMnGjyjdw4/YYrpOo5j1FH7my16Wp1D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fBoen4dmLEkdvw1L321s5zMk3Yzczp6rOfve22ZtXCM/MlpMo75LOe9FKLOk8Yy9WYeA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2IZrkiZYmiCaNRzsAMwgZG3OgZFLySyIpFjNCNsQxUOIYZsB9i2CLYBbGGFsB9i2DscIL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bB2IKLYtg7FsAmLY2xtgFsWwdi2AYzYOxthB7E2BsWwC2LYGxbALYtg7G7gC2JsDYtgF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DbG3wDsZsKeUgdjNg7ALfJ1forE/UZLc4KdbTi00cmt74O8/p25V5ElJfa/kix6L0aH0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mo4oiqhHtTSJiNBYDYbBlwtgNoEy+pdTjjprejNp625vzwFdMiSK9kY1fVodm5NJkK9R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qa4quO35KOdkuT7YsqLrdGVH+3Jc/kKhRnLu3s8vzc8u3XcxnQ64aXczI6rZ3zUF4NnJ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uyW38npmOnK3bT6ZT21fyYHrCFsKZTg+EdZVH6dC17I4P1x1GVVcofJqzpI4O7rUJ+IJ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8HQ9C/px1LqT1ZL6L34fJ1tP9DM+2tNZU2/xEz3R5hX1SUeEyxR1C6dkXHZ2uf8A0V6z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ns0Nh/wBNc+nidva/4LZYqPA65KFEVOC7kvg6ToGW86fdqKSMe70BfCP35bT/AOC/6ewI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3/IuV0kxd5j1dte+Bn/AGLcp1JRZJt+54svXohkh9CF/kypxCHKEkh9IYTYQtEkdbATCr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Twk+NmbVtmphmRfXgGQSfAEmjKopJ78gvYUvwwSoS38BJ/gFBrZQcX+C3jP7lwVIb2Xc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n9L7EvB51/U2jLswciMLIwbi0no9Fwu76PEtcHnf9RpOOLa528afubxYr5J6j0vMqybe7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nGvJrfMZHo0XXdOSnH3flBSwMeS3qJ1+4vxXBY0r3JJwZv8AT1VXqVyNDKrpx1pQX/Bm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+j5dh0rqvToRUZKMX+UdBRZiZcf7fZJP4PLIyNboOc8bMr7p6g3p88I3hy96rNxdP1z0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JT/COBzsXJ6fdKF0JJL3Pe+mrCvxIT+vTuS3rvRy/rHpuPk49ij2y44aPVlwyzcrnM9XV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0zo7Jq3G874OHtUsbMlDnhnS9Mv+pWk2ePKadUWHJ1Zml8nZ9PvUox7loxsHpauyFKJ1+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NI1ilWcWFUkuUXvpVxhw0UZVVUwep8r4MHJ6+sfL+lLuUd+WalTTZ6jcqa20/Bk4eXZk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crsXvjLaaKnR/DLs02BwNi2UHsbYOxmwrI6/dKFX2vRyGNkXLKb72+TretpzqaS2zmsa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W/5V2x8auA3kZsE+T1voFX08WHHseX+mKPqZ6evB650+ChRFfg5SLVxMcDYtlQYMnwJM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4R0+SzIhkA7YoQ5GitsnrjoA4rSHHSH0BHN6izA6jf8A3NI28iSitPg57qNL7nKL2XH1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N+kqftoihJrhksbEjoI7emwn4KlvSpeYs1IXIU8mMV5JZF2xHg2x8jV0TU9Gurvqe3A6U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dqkYuqO2VcnNaelvRsfThatSI59OoaLr9Jtz8sh2PyA3L2k0a93SV5gUbcO2pvjZi41r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uTaNqjqcWltnNW7W9rTKyyJQl54Ey0a2667qkIryZWR1RTek+DAzMqTWkwceTktyL9Hy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Hss1amibLsUYFCDbltlI3Me5uCN7o17el7HJQv7IpHSen5dyT+TrxeuXJ462t/Zsz733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pw++7/J6nBeq4ggkxlxFCR1iDQ4I5tBIGY4MmAMmRtjyYEmSqGRFJkkmQyZiqisI6l3W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YqtzCh2wRcIMdagiUjIh9g7HQBD7BTHAfY4I4A5H/al/Bx3UP/uhnWZs+yiRyGRLvuk/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2V+xlyXgrZH7GYbcxnVylORnOtJ8mt1CbTaRlWb2xEpJr2Jqo7ZXgnsu0R0LVkWaI6aN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1Rd2NGW9B63V3pcB9NX06UvBYvjG+CZCtQTRL63PNIs6e0+TJt8F7KntlG56izP5dcZ0x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SzlczZW1ydY55epoMkTIYkkSsUb5RDYtE68EdhZXPKK4Mh35GNxxoGRskZHLwaZ0jkCK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GbGbALY2wdi2UEIHY4Q44OxbALYkwBJgHsWwdi2UFsWwdiAdsSYKYtgFsSB2M5EBtjbA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dwu4BNjbGkwdlB7G2C2MmAexbB2NsA9j7I9i2BJsZsHY2wHbG2M2MBNUm7I65ez1P0ri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1yeXYsnG1PWztui+ov0lSg1pErT1Km2MYpOS2TKcZeGmeY3eoJ3S/tz0SYnqa7HklOXf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KfUMj6NMpN60jGwfU1F8V3PT/JV9T9Trn0+fZLyiLHHdf61K3Nkoy+1MrU9V7EuTn8ix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72/cmx1i69HWpS4Bl1KmyW+45KbB7pJ+TUyTTsodQcHuuev8AJqYnqO+pLctnBU3yj5Za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p49Mo9QrKh2WcM0+nzqct9yPMcTPi2kmbWLn2R/bJmbdNTt6LlZUaqXpo8w9YZX6u2UY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ODj3PRnWY7tltrZxz5f06TB1XVPUHUelZCsqpfavOkbvp3+steK1HMpltccnY5XQcLKj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f0/6VkScpUwT/g6/UnjHbdxv6sdI6hX2vsW/Zmfn9Qx+pd0sTjfjRn0/076XRPuhFL/B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FKvX/BPu0cdkdPyZbUlJ7M+voNyyPqKL58nqMsevWtIhvprjB6SFy6HG42JOmOpMl00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Lgo+fB5MvXbHwhcDiMqbn2Emx9C0Atj7G0xPZUEg4eSNbDr8gXKDVxDLpXg1MRGVXfYC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sAKTAbWyg/8AIS/kji1sNFRNXvZoY0eUZ9S58mliLlAbuLCH0n3N60ec/wBRLcWvGtc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0tqO3o8q/qfbcsO/6dPOma0zL28QzsviTpqS/wDyGDLKtlZzNo1ozaTjNcsp5OIpvugj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k5T8tsDt5IbZzqn2kMspxlqR2jhVz6fJJXDTKsMnS2iajLjOWnoukbOBkzxpJwekdCup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RzVUU4pl7p6/u9rfDN8fJcbpjLHbmPUOLJZTsivLLHQ5vhM7PJ6LVlV7eihHoP6WXfF7S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lXaow8lvJy+qy/7ctQ+EjNtiqLY2R5afg2sTqcJwSnW1/KM634vjm59czcPLSyNuG+dm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jNa2+dkPXcGOfHdOky10Lp88ehRk9s3Nxmorl+nxPpuW9E/Rn9uwuodOttf27JMPHliwS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LuIO8ZzNsp3IFz4I+7YMnwSqq5TTb2Z9zi1rtRbve2ytrckj53Jd5PRj1G56QxdW92vJ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f6Ux9Qi0jtYR1FDHxn8mHSC0PooAZhsjkwAkQy8kzI9cgKtE8SOKJYoCSA8+AVwKUuCj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D0cTj9YlDMdFz4b9zruuT/tNHBdWxd/3YcSRcehvWy0+6L4YKyIr3Mfp2bLIx/pyf3Lg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q3SxqWXJr7WRwbfMmUY2OK3IKvNrT1Jom2tNJXdq0iSN2/cqwtrsjuOhu5LwEXo2c8lu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WPwuCSq+UXppllG/GyOhSjXNaaRm1XuS4RcrlxuT0aRBk9MrtT0tMxM7pP0Ytpm/kZ1d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PW65Sce7glk/Ky1hyx5u58PSJnH6aLK6hjyWo6bZn5lrk24+DGtNbqtlWd0tIarwQ6be2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Rb7rEvydr6fq7aos5GqCllRS+Tu+lV9tMTvwz8uXJfwv2PVbIcXmYeQ9Vg4K3tnojiuth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g6EONs0EBJhtkUmALZHIJkcmZqhbIpMkZFMzVRWFjp8dzKtngu9MTcuDnVrbr4igiOM9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ojTCTAMWwdi2AaHQCYWwM/rNvZQ1s5Vy5bNfr967u3ZgOzRyyvbthOk0rNFTJt4ehrLC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mfl/dMpzr45Llslsq2Pu4RDSKEfuLla0iCqLT5LUfAWQSGc2vAEnoSTkRV3Dvfa0xrZ7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R2PWyVuTtWvluRTypagT2PcmU8p7WjMdWbY9tsDRPKtgdjR0jnYFIJC7WOkac6KIFhIl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eQR2+RmbjjQSAl4DaAkzUYQMFsKQDKhhtiYxQ4hhgh9iTGEAWxbB2LYQWxIHYtgE/IgR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C2LYHcLuAdsbYzYLAJsWwWxtgHsWwNi2ATY2wdi2AQ2xtiIH2LYOxbCn2PsEdAPsWwRe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+yMYreyGuLlJJHfelujqdcLu386FIk6D6XqnTGyxNyZB6l6DPFg7MettfCR6BhRjTFJr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0mg08Bd11VjT7k17Ms057/1+T1zqHprByk39OKk/fRxfWvQ98ZOeI9pezAwa+qOtrtYs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gzs7pubgz1fTNJe+uCtGe+CUKU33bLOJjW5H/bg2gsOit3Qldv6e+T0LBr6fDCUsdwfB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x288ycS2l/fForSi0uTe9QZcZ3OMNcfBm49NmU1GEW9+5vDK2bqZTV0oKTQX1G1o18no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U4Nprk2ynxtqxPZ1PS7I2RS2cfVGbmktnX9BxeIuRjO6jeE7bdWOn4ROqdexPVBJE6hw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cfcmj1DsXLPObfUeVL9vav8ABVt6zm2ebdfwa/ujHy9Ql1OH+5EUur1Q8yR5ZLPype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X7pyf+Sf3L8PUbev0QXNkf8Akqz9QUWPtVkd/wAnm223y2XOm6d3KJ/bafLtrb438p7I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lpEvkLDcjofQiKWhaHEA2ha5HQioSQda5GWg4eQLdC20a+NHgy8dmrjeDKp9AS2iZoik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AASNA8lDLQa0Ml+A0vwBLRrZqYiW1wZ1C58GriLlBG9jd30H2peDzD+pUZyxrVKaiuT0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0eZf1Dqqsps7pt+fc1bqJJuvDY40LbGn5JLunKuPd7E2VX9C3cfZmt0ar/qk4065PNj3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FequyXbVF96+EZseg9SyNSqx7Gv4PoXp/obDrf1Z1qcvyjR/wClwqXbXCEEvwe3Djsn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q9JdYlVxjyIH6U63XPf6WWvwfRTwV72IjlgL2sOswY+68E/SdUxK19TFt4+EWcDKsTX1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2WdNk/eMv5RSu6RXJ6txoS/KRm8P6Jn+3CYnUo/T1J6KPUeuwpUoeW0dn1D0th3wfZGVU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9RnlL9NYpwb9/JLhfy1Mo4rq3UrrLXKE5R/hjYHWs2rhWuS+JcnpWD/SW+6pSzbXF68J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5anOVjX4NTqJtxnT/UVk7IQupT37xZ33TcGWXXGyico7W+RqvR/S62mqp7Xvo6Hp1dGF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TN+vwTTKv6R1HW65J6M67E6hW/79Tf8AB3tPUMZeZa/lE0pUXr7ZQYmVnsXU/FeeQxLZx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q5QlqS0ehyoojF7UUYHVcTHm3KNkUzc5JTVc4ov2QFr7YvYduTCi3sTUiDKtVi2uBlZo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HvuivyBPyW+kVfUyo7Pm3uvQ9A9NY6jSno6Pt4Mzo3066IpySejSsuhGDl3LRtgnwV8j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O+oPUlOFXJuaWvyeYde9cX2zkqZ8HTHC5Jbp6r1D1PiY205ra/Ji3et6FLUeTxbJ63df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Psb4Z3nB+2Pt7LP17VH/AENkuJ63psf3R0eMLLm/JPTkz+S/0xPt9A9P9Q4uUlqSTNuq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64nUsiqScZta/J2np/1ZbU4wvlx87OeXFrxqZberzlpEEr48rfJiV9drycfdT3LRmxty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NL/Wb9vWzCtgpxaJ8y9zklLyBWtljTAiv0fUV7RZ0sHCytPSezF69WlGM0uUWOk5HfjR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oUoPtRyfUsfIhOUoN6R2f1YvhkduPXdFolxdOPk+b24jG6tkY32yi2jY6f1iFkl3vTLO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FeHRl41pmdO+Vwym3R4eVValppou9lLXhbORXTMnG+6ux6L9GfPGSV6f8ll/bjcP06GKhH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jTB6loqW9YqlX9r0zHzYTy1tSLaz8/tW6h1Sc9pSZh2XSnN7ZbyMS2L1pshWI4rbMqWLd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kUu3UiSP3SXwRV6EO6OyWVn06yXFinUU81/d2osZXuh1u7JUmd9iR7a0ct6Xx9QUmdbX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zu6jy39uiXAj9myDK5aRcxI9tSOuPrFTLyEwUOdIhbGENs0hyKQbI5ADJkUiSRFIzVCw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NhpdJRm2Gr0pfZswVpOKaI3BrwHsW9hkKeglIXALj8ASKQ+yD7kFGaAm2DdPsqbEntFX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HLdWvdmRIy5z0SZVrdsmU5y2zha9Mgp2FW2ew5vgqzfJlUVvICRJIHRQ6C2ChMB9bZco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HumX0uePCJVKbSjopZEuCxc+Sjky0jNdMIgkVLVtlr2Ks/LDaPQEkgpy0iu58m4zRtCSQ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EdseCZEdvgsrNilNckbJbCBvk6R56TZFNhzZFJm450EmCxMZlAMYUhgh9jDCAWx9jDAF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G2LYQ+xDbG2A7Y2xtgtgO2IbY2wC2MNsWyocbYhmRTtiGG2A4tjbEA4tjbGAIQItgOPs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ySQOy90bGnk59MIR7n3Lj8BWz6f6PPKv2ovjnk9e6H0+NGNBdvhaK/RelU11QshHT0dD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xoSXgqW4sovcGaLYLZBlqVkHqSYSvT4aNBxi/KIZ40JeOGFZ2TiY2VFq2uMt/KObz/Q2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v2OuniST+1ktadNbczGeWosm3JWelsWnE+nKC2l5OC6rGzpeVOuuT+ns9bsm8ixpHPep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Wp/k8/Hjcrt1tkmnm9V+LZapX/5NujquBiV/2ora9zHzvTnVMOb78dyj8x5MzIqtperq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042tnqHXbMncYcRM6HdY+edlaDWizTbqSSKnrUwMJSa3E6rAx1BLRndHrc4J6OhoqSR5O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WuPBJrgWtD8mY0qILQkh9HBQjofQtAIv9JX97xsomh0eLdraZrH0rrcfarQQOP8A9tch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CEIoQhDoqH9iSvyCHV5Au0LwauN7GXR5RqY/ggtbI56+AwZP8GVQySBa/IbaB4KFFP5D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fkCelPZp4i5Rm0+fJqYiW0Ga1tQWM+5vweZ+uZw+nPsg2epQjFY7fbt6PNfX1qhTZ9iS+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7PFOtSasOk/pzTKeT3a2c31lxlZvaO1/phGLlF/kxwRrlepVUy/S88cGVkY8e77mzsqMa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eGq5v7NntxeWucVUF/obGdVf+xm7GuP+xBqhP/Qjptlz6pqfyg44if7ZbNyWHB/6AVgR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WvvgmhqOnR704cGxbh2xf28okxqGpfdHkKg/RSdWnzwZGThOE3/bT/k7KuraIsjEU4tN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f9uIEsKL81o6C7B7ZPTIHitGk2wJ9Nql/wDe9EM+jLW4NpnSRx5b4JnQ1HmJNQ24yeBk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6bCxP6sHF/J3U6It+NEc8OM1pxTRm4yrMtPJupenLoWO2jcl8GVbGdf22Raa+T2j/pa57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V0WpVzk4qMlzsxnj103jl2857dlzAtWPLvfsQdupNfBn9WyHTU9PR4J3XpX+p+prqm40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1l1GFbX12/8ABy+RmqU25NmblZDseke3j4v245Z/pf6r1rJz5N3WNr4MmUt+WRtsZHpm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HjJ+wz0we34ZRP8AUkvDJKb5xl5Ky37ksE/JUatN+1yX8a33T5MSq3XBZryEmYsaldj0f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uPwd3gdWryqVprejyTFyVNI6LoWX2XxUpcNnHPBvHJ3M6lOTkRS3CRpYVCvpUosq52Nb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x1lY/WpJ472VehTSg+R+s2ONMlLgpdEti9rZcZbS3Ubtk1KekS7lCCaK0IJS3svRSsho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7npluqMW9tIouqUJb0TxtaWl5MSNbW7q4yj5MXqVLl500W7p2drfdoxcjOlGztk9i4tY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LRo49LVa0VYyU3sv0T1ExPW8srYrZS7YvaKcq/qR8GldLuemgY1pLY0ztzOVW4T8Ede9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0iljw29syq3jSlFcsin/eyYxXySz+ytj9Gqd2Yn+TeM3dM5Xp2vRKFXRH+DYRVw4dlUV+C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luxIvVcVpFP91yLseIo3ilGhDDbNxk7Y2xtjbNB2yNsNkcgAkyOQciNmK0BsGQ7BZmqi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jFk/uRuYH/aRkq2IbYgycSEIBxu1MQ6YDKLRieob5KDRvexynqO3cmtmc+o3hO3N2z+5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I87uU3wV5E8iGSAjYLDaBaKphxhnLQRcxFzstwWk2Z9FuvBfjLdYqxXve22Zt8u6ZpXc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HbEMnpFWyRYs8FS0rStdNgQexWLcg4QNMUcQ0CkEisjAsXAY0ltBmqFpAyxdw2Vpvg6x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Jht7ZHI1GKbYzYzGbKyaQI7YxUIYQgFsYTB2AQ2xtiAcWwWxtlQewWxtjMB2xtjMQDjb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AfYwwgHYwt8jNhD7FsYYKfYtjCAfYhhBDiG2OlsKnxMeeTfGutbcno9K9K+lnjXU5E042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OkTvvjkdvdWno9jxKVXTFa8IbWJMeCrrS1r+CXuBERSYzY7AAIZiQSWwFWvdlTPt7vtR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dDdlm2ebO/V064zU2PFo7fuLFls4R8D77YcGJ1nq/wCkrb42d8Z8zTne0uVkxbffBGLn4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1R/nRiZXqOy9tKCRh5fXb6G3sux2WH6S6dGLagmn8mT1n0pXTb9TG4XwY2B62yq5KDim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r6V3R0zOeUkXGbR9Nx/o1qJpxWirXNbLCfB43ZMnwVMjPox3qyaRM2cb6plKNjafBrHu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jDnBohCEAxpdGX9xvejONLpH/cLj6Xx1lCSgg9EVDXYiZfhnSoWhtB6FogDQtB6H0UR6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0ySryC0S0rkC7jrwaVH5KNCL9CZlVgjlv2DYEiCJt75QLf4DewXsoUX+CRNfAEW/gNP8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fK4Mynz4NLEb7kGa3++axGkklo8b/qjZN41u7NfCR67bziPulrg8b/qSq+2S5bJyf6tc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71Hufk9f/pNRZGmtzXL5PMb4QeYk9eT2j+n9Kqor18I1xeHJd163hP8AsJfgDIqUkyLF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x6MXCxmWY+nwR/Sa9zSnFMglWblZU/uj7hRua8ollAjcShvqqT8aLVPa3yisoLZJF9vu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jgaUU0UPq7f7jQxI90fGzO10oZGLt7RUlRJexv2QXwVpwXwWVGOq+fAUobWtGk6o/ADq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UJY2nwacq4r3IJyUfDGzQaKO5PjRwfr+P0sWx/U0egwnqqT88Hlv9RMnui4dr235+Dly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+7ZznqG1KLR0dj7a2zhvUWUnZKKZ5OLHeTtldRiZM1tlRyFbPuItn05081G2D3fgW38j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x7deBnr2AeMtsk20vJDFpMk7kyodT0/JNG7gr62SR0QW6clxZs9PzEnFt6Ofi/gvY1nH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0h1iFsIQctvwegVY9OTVuST4PBPTfUVjXwcuEeudK6zX+kU1P2GOvyttUfVvSKZLtr0pP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WnOCbR0WV1F5vUVFcpM7HpzgseKcV4NYzV3GMu+q8tlVmY8u2yMv8l/Etml9yPRrun4+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1DoVda3V/wAGeafU8a4/8fy51WKUfBTyMiNPc2/Bo5uN+li20cX1nLnOyUY70eaf9u+k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RnUX2Wy7pt7IVS5Wbkmy3VU5ca0hrTrllNajWw590UaNTMihqpJNl+q5OPByvqfhYfMx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lw22jJzsuVk+HoIuZLU1shqXaQUTlKP3EzlpEUGZZ9vajb9K4zf3tHOvdt8Yr5O96Bjf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sd3bnyX8NqC1BD7GFvg9TiVX/cTLSK9Xksx8GsUpxtjsFnSM0+xhhFCbAbCkRSZKppMj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YMgvYCT4M1UT5kjdwlqlGDH95vYnFKMlWBIbYkwyLYtjbGALY6BHTAKT1B/wcT1+zdzR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wcN1zbyGY5PG+P1j2PkBMezyCjg7nk+COQbAkADBYTQEgAb0RTloObIJ8hpYxe6yxKJt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UquCk/LLllv2aAz8yek+Sh5LOQ+6TK8uFwZdpNRFNkM1wTNATWkVVKUeQkuApLkdcIrF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h34GQXsVmqOQm5MpWLTNC/3KE1uR0xcM52h0RzLElpEEjcc0UgGw5AaNMmEOwQFsQwmy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AhtiGYU+xhDbKhxDbG2EOMMLYD7GGEA42xCKH2LYwwDiGEA4w4wDjCEA4hhwGNj0xiV5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cnra9mZmNX9W+MEm+7jg9F9AdJnTda7YfHDXJKO29OdDq6ZUo0P+0+dP5N98A0R7K0kE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2wGxpA87CpEyTajDbIVOMf3NIhzLu+PbW9nPky1G8Yr5NrsnpPgOmDih8bGe+6ZLkrtg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dXK7KbSg9nHeosC/Mk/pFjq3UcvGk9r7DGt9T11Re39xu5/pJGJndKzcWptVtnPWYWTk2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f6slkNw0tGbkZsnLuguWXd0moWF6bjFKU5bZ0GFiRx46TM/AybrIrezUp79fccM7fy64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s1WPXJV8ss0x2jm0sJ8HJ+q47R1sUc36qr/ttmsOqxn46EcQjg6HEMLYQRo9Hf3+DM2a3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+Omo/YuCdAVrUEGjog0OCOtkBf4HGTaH3+CoXHwLSHT/AAP3fgoFompXJFKX4JKmKNCr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zPp/K2aGM0/bRlU74AkStEUyCKWhv8jvz4Geih0mGgY6DSWwJqt75NLFf3IzqkuDRxUu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4xxHpbejxL+qeTZGuShBJfJ7hbXJ4b0uNHiH9VKV2Sc5rj2GfjWHrxrpsZ5PV4KbenI+h/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Jex4P6ap+p1qKitpSPoX0zW4Y8OPY3h1GcvXTws7Vomhe0Z8p6ErTWN0zY1Prp+RnZH2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0lY+V2ViIpWIqSs34YErH8mtmlmV0UQTvRBKxr2IJ2v4RNrIv481KaRu41ihBHM4lr70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1dNR3p+SKdkX7lJ2PRDOz8lmSaXZ2JEUrfwU3Z/5DOf/AJF+k0kuu48FRz7peBWzl8oG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otOOHJ61weO/1BnJ5UV3LW/B7Jm2RqwX3L2PDfWuVG/qUowT1E48l6rphO3J9Qn2Y0v4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v5O769d2UtL4POc6zutl/I/jT8nJVWT5EmD7i2e1wFsWxhFBRaD4I9iAk2mLXwAgu4IN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2VVmDRexbKv9RmQl8k8dPWiI3KbIqScGdL0/qc41KuMnycTRNxZu9Jt/vQ2t8mK09I9P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7DHvnBJa4RyvQsxOqKS0dFTkrXJ0iWNqjK7lz5ByJ75k+CpXOPmLKfVMpxraTJlelxna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fBiy6VRJfdFbFbkzU22wHmfLPFllLXok0gt6NVv7YorT6Z2+EXHna9xnnR99E3GtVQWL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t8EuTlVy8FGU1KXDMq0Ppwsqe0YGVjJXvS4N3Hl/a0UciH9xs0ilGCiiG2Wky3ZF+xDO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S78xNrhM9Ew4KFSRzvpjDikpNcnYQrSij08c1HDPuomLXAcq/gBrnR1YHXwizWvs2Vku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FKBsbYmCdYyfYtgjgM2RyYciKTJVBIBsKQLMVok+GgJBLyRzejNAwW7Ujex+KkYeOu65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bHTBFsILY4OxbAISYOxwHnzXL+Dieux1ezt/MWcZ6ijq3f5MZ+N8frn7lojTJ7F3LRD2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0NoBpeCCbJnwQWMERTZFH/vR342FN6RA5fctBp0NT+1JDZMu2A/ToP6CcvJDnSTlpeCL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7ZJa9IrKa35MuqQgtYc56RWnPbNFMNvY2x0VikOMMEEP7AoIFVL022VZLRfsWylctHTG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kSSIpcHSOVBID3DYDKyFghMEIQEmGC0UAIfQgGEIYBDCEAhhxmAhmIYqEIQ3gBD7GYwD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YwgHGFsQDiG2IocYbZJVBzmkuQNX05jSt6lRpc73Hfu0e7dKx4KmE1HUtHJeiOiVrBrn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rwd5VBVwUUFghDMRAzYITAm9JsKfQNkkov5M7I6nCnasfa/yYeZ6ox8e3Vk00S1ZGtkQu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KHTHc3tmHjerenWpJWRi/wAmjHq2PZDujbFr8M53dajTnfpGdm9RroTcpIw+r9djCMl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UL8qb7+7RvHDfqW6anqXrquqlCC4fued5N052NtvydLl1d0Hs5fLXZa0W46Z2auepJnR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8NzmoxO06BgaqTl5MZWSN4zbUwcdR8Ivyj2oeivsJ2k/Y8t7dlOG3I0aY/atgVVR3stR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YPqqK/TNm5OaiYXqCyM6Gtmp6zfGuOMOeZ0MIQ5AtG90CtPkwV5On9PqPYjeHqXxuqCU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I0gdIfXwEhBDJBaYlofX5KG5FqTC1+Rn/JQLTRNUQ+5PSuSC9VvXBexd+6KVUeOS7jpr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fBI/BHJGBE9jf4HkvyNz8mgSf4Ci+fBGthxb2BaretcF/FlyuDOrbfuXcbe1yEbWTZrC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3+sOfXXCSTblJ638Hu+bJLCfG3o+bv60zlJxj2qMXPlm5NpLqsb+nkY29S7t7PoPo0VH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Vh7yZWcvbR9AdOh2Y64LrUT2pbJ6ZH9T8g3vkruTTLCrasfsx/qv3KXev4H737M1EW3a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P4Adn4NInnP/AMivOfP7gJz/AAQSs58CjRxZfd5NWqe1yYmHPlGtCXBzyai05/khnY/5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CSGkrmvgFzWvfZD3P5E5S17GjRTl+WS4a7rVrZWlNtl/pX/AHlwSiz1tOOC/uS4PA/U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u5JntXrLKVeFZtSXB4Jm2d2RbLxy2ceXxvBzfqW5fSa9zgcnmbZ1vqO7uk4pnI3+Wdv48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j1OR9j7BHCCHT0ChbKJU014GYKkLYBpjgJjoIkiT1yXgrxJEUaFX4NPp1vZZHZk482ml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pmaserelZV30w3rZ1ywk4pwZ5f6NzJ12KEt6PU8G7vqTTLjdrkhlTbV/CMbqmQ/Ejp77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1q+NlzS4OfLdRvjm6ysvLrj5kZOR1Fb4Zpz6bG9b7ilkdC2vtkeLt6emc+oN+4zzZP3Gv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ipPCyIeYsotrIf+qRPRlV75Zjyrsj+7aCqWpcgdbi3xmtR8A5fHKMzBuUWls0chuVXHJY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IpalYooVk+2PaFgwdl8f5LI1p1/RK1XRE2FZwZmG+ytIndp6Z1HCza27OR97tivwUVb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I1KxYmm9aRPJ/wBqJWtf3E8pf24o64sULYw2xbNoQ4OxbAaTI5BSYD8kqhkAw5EZmqW+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aJcFbtNpeDIwF95qESj2LYOxbCD2LYCY+wD2LYGxbAlTOW9Sw8v8nTxZheoq91yf+TOU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uAWSSX3MZI870I2NsklEiZFBNleZPMrzKsV7AceHffFfkOwk6dHeQRY2+9V0pLzozrpc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vNt7YvRm11xiDMyEuEyi5NvabRBOTnNthp6RqQtSytaXLIna2yKbbFBFZWYPZKiKBKiI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MhwlRzRUuiXpLgrXRLKzlGdYtEEy3aitOJ1lcLETAZI1oBmmbAMYIYqBGfgIGQQDGH2C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ELYwgH2Cx2CyhDCEQIQhioQhmIBDjCAcQ2xAOIQwQ4mNsQDpbOu9B9Nhk5rWVX3VSXD1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S/wBflKE00vnR7D0HotOFVFRgk17lWNfp+LDGqjGH7UuC2Rd8a48tIo5vWMbFi3ZZFf5I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Vy0jiOo+t6INxo++Xtox59Y6t1KWseqcYv3KPQcrqmPQm5WR/wCTBzPVNPc4UffJ/BgU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u5xXwmbvS/SlGE1OyTnL5ZL1ERrGu6mu+5dsWRZPp3CS7rFtm9kX14tfbHXBzmf1Nyk0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Ob0PEcZfT+1nP31ZHTLftnJ1v8nQ25Tl7mfmzVtbjLR1+XP6Ph3xvrTb2SWTrgvY5l5ks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X1Sc/wBrI02s3OrhF7aOWz71ZY2iK/InY33MgjFzmkvczbtWv0HFd96k/CPQsKtVVpI5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JrydJTZ3cI8vJd13wnS/W1oL+COtE8Uc2jwbSIsjJcOOSdDuqE/KNaRk2Zc58exk9Xbde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JPjgz+p9M/8AjycX4LjLLstaI4tCPM2Qw+xiB0dH0KekuDnEdH0OP2pmsPUvjplLaQ/H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/J0QSTFyMmvkJBC/wJaCWxc/ADcDcBb/AAMUDxss0LkrryWaPJBer4XJcx9Mzu9pmhib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fCJSObMiJtbBevkJv8DcFCS/ISX5GXaOtFE1aXyXsbW0UYNaLmNJbWkEXuod36GXbxw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Jo3fx3/tR9QdTnvAlzxo+WP64OEuoY6in39zezrx+sV1H9HOnOPT67ZS33vuPbK4dlCX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HSMVfMUz1OXFa/guZio3PkrSkS3vllaTJi1TuS9xm17MEFv8G2Um3/uBcn8gbQDkvkIe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yPZJfJFFpyJarTwTWi/tMvp6NN+DFahpyZBJ/KDmyJ/yQJNfkUta8jLY0t6NBvfybHRa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Lfd4Oj6LDtolJw2tEqOV/qJe6un3N2x1o8IyLGlOWz1n+q2So40oqDTb+TxrMsf02l5Z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MO3Gs6hnKqtNtss5/ou6rEnbLe0t60d//TT028i/9TdDe3xs9B9SdEUcCargm2vg64Wx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XZKL9noA2/VfTb8Dql0bq3FOTaejDPZjdxzs0IQI5WRBJLXkAfYBCG8iRQ4QyGAkTRLGS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U9cmljZMuNmPVPTWzVx7YdqTQqx0nQMxwyYc8HqvScjuqi0/Y8WwrVG5Pxyelens2EqI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XTGbdL1HKcKXycblXOdzbZs9UyP7b0znJy22zz82W7p148dL9FrXuWoy2ZNU9MvU2bOU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nVCS5SC7gZFZVLen02+UiB9Iq9kXu7TDUyLusifSe37q3otY1ElHtm96JMy5wg9AYdjd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qf1TS6Rj6ak0QpfWu4WzZxa1CJ0xhb1pZUu1DOz4GScpJIvYuJ3TW0btYS9Nwvq/dZ4L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8JFmmP00kvCK9slLJskvHguF3WM/EUpbsJZPwVt/eTb2emONFsbYOxtlBbE2DsZsBSYI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jyYJmqZgSDAmZVd6et8l/ZQ6d+xl3YZoti2DsbYRImLYCYtgHsSYGx9gSpmZ1uPdS/4N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kviz1w9nE2hkHcv7j/kA81ek0iGRLIjkRUMiCZPMhmFitYTdOaV3JFZyBCbhNNewajVy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ithsz8uPDM2OkrFfEmOwrF9wJpmh1ySRQIcSiSKDQKCREOOMOA6HBEgh34IbfBMR2La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2xKliNyuOUV5AMlkiKTNxihBYmxI0yTI2G1wAygRh2NoIFjMJgMqEP7DCATBHGAQhDAO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GCHEIQCEMIBxDDoBEtFbssSj5I48mhhShXJSflAel+jIY2PhRdyirF7s2+pepsbEg1GS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11iVVW1vjg6PofpbI6l225Nuk/Yig6p6py8qThi93PjRVxOi9V6tNSyJzUH8novTvSeLgw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atUKavtjoQcn0f0ZjY3bKyPdL3bOpxsCjHilCCWvwX66Z2eFwSTojXDcnyZyzmKzG1Ul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D0T5t3btI53qN296Yl+izSh1LLcm+TFus22Wsjlso3Lg7yacbdoJ2a8lHKv7VvZLkT15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sWrIp9Rt757RS7jVwejZmfLddUu35Iuq9Hyeny1dBr86Od7bZcmaXQ6FbkxclwZsYuUt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YpIxldRrGbrqcamMaYpL2LFMVB70VMeNtaSlyi3Ca435PJa9EXYyTRLFlWDLEGIlSrkm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LsjytSx5p+6EpbByGlTJv4NSojGCGZ43ULEkIJAC+Gjo+h/sXJzuuUdL0OP2Lg3h6l8b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IjSDWh9fDBT+R9oAkn8j8/IK18j6/JUPyM9i/wAjPXyA63vyWaCotb8luj8CiV8yNXDX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iL7ET8KsPwQyXwSt/JFNoyI3sF7+An/I3PyaC5+Aot/API637gSRk9lvGTcuSlHe/Jcxt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JQwZbW+D5j/rFY7uqY1KguZ+T6X6o94Mv4PnL+oGP+p9V4MJS2vqeP8AJ143PJ6R/TvE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jvL+KznPSFMYYtelrSOiyX9pM72uLNue2ytInt8sryLitB/kZtjv8oB6NMnbAk/wO/5A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avmQ0/PkOiKckZqtjp8ftTZfZWwo6gWZP5MVUM2yF69yabImFMlHQ0v5Hf8AAL/gqFWt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YMvu1wc7QvvXBv2zVXTuYb4JR43/AFZzFO6MFZvnwcR0PpUup5cItNx2bv8AUW15XXIU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guj/RhCdkOTlZvJvyOu9K9HhhYsIxWuDqcnpquwm5JeBun1R1HS4RP1TqKqp+nFca0b/7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dJcbYTprX2t92keIyXa2mfV/rrpf/AFHGulKO3JM+ZfUfTp9P6hZXOLWnwd+LPfTGUZQh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7AIcFMLgIWxxgkAgkmMmF3lBxWi1TPWirsODYG3iy5R1vSL3CCcXo4fEm+OTpOlWy4Wz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upnkSsWpS2iL6blyiBKfbuPJNj5Tg1GcTx316Tdk0/BYx3KP7iX69bWyOVkW+GQXIS4C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o1KzoVj5A3ohlfz4IrbuOApsqfe1EdzVVOt6Kqmu9ybKnUbmo635NwbXSJxlNybNtXQ1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/JrqOztjOmbe290qCuv2uUb8alBeAPR3R55GM7EjopdEul4ic8spLpHPWy7a2yhXLuU2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0++5xfbFcswKvtpOnFdsZlF7kTb4K1f7ifZ6o4nG2NsWyh9jMYTZFMwWxNgtkUzGExjI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v4PFWyxsr4j1QiZMRm+jEDsWwgxAphJ7YNEONJDIA0yt1Hmhk+yDL5ploVY4q9atl/JG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RPweW+vTPEciORJIjkZVDMgmTz9yGQaV5EckTSI5BYPHn2/wDlyTT0CnoCx7DSjOO2Ru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EKQcUPodIIdBIFBIBxCQtgIcbYkAQE3wFsCYRWuKli1st2FW1G8XLKK0yvPyWJ+CFrk6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yaYJsFoJoCQAtDBgyQQDBYTWgShvYYJglQwhxgExh2MAzYwmMVDsYQwDiGERTiGEVC2O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PQp5+VHvjuvyLRgxhLW9Mlpmt6lwes2eiMaeMvpJwno5XM/p/wBQVsnTKLjvjYUXpenp9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Zna4vVcLCShG2K/ycDL0V1ilN19r/hmdk9F6zRL+5RZJr45JqVHrT65jWNby12vzydR0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RGUl5bez55eL1KqKdtVsY/lHeehq8fLr056sXmLZz58LljrC6dOPKS9x6hldZxal2Y6T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34QpYVdVe0ULrVHaR5uP+PcbvK7dMuTc6Q5lz09swsy3l8lrPvfOjFus3vk92EefKhtnt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yjk2fazowodQt2ml5Za9N9B/X5CndF9m/cg6fiSzcxJrjZ6f0TAjj0RSWuDnlW5FrpnT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JFbrXRsHqaVWTKNalw5fBsSfbBnIdZ6jUsz6dkmt/Bm3pqMrq/8ATmnCbvw8ruqXPbLn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K1Fa2i3bf216qul2P22RVzSR479fmu8k/A5L2GUNsdS2ySHJGhVx0ieD0AlwOixlOpBd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tppZiV8+UvpNL4DhPQNku5MuzSQYWxjytiQ4KH2A/ujqehxfZE5WP7kdh0OEVVHk3gla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8Ci9+UaQSTF/ISX5FoAV/A4WmPz8FQGkM0g+fgZ/wAEddxex0ipBfcXqFwFN9T+54NnF0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n3NrDWq0S+CaRDN/gmkQz2ZETa/I3HyPt/Aza+DQTa+RbXyNx8D8L2AdS+C5jS5RTj58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Z6wZbfseD9Xx1k+tKJRTbjts9v67NrClpbZ5PhVfX9TynNJa4OmDnY9L9PVOvFjv4L2S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wDkvyS+tTxStZXl5JrCGRqFC9gP+ApAv+TTIX/AEg2RWP8gRy8+CxirckVW9vyXsGO5I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HJsVfEUNLT9zCopyT4aAaj7MKWwHv3RQtL5Al/8AhBNfgB/wVE2N/wBxcml1ebr6e9T09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B/UVjnT2JPwQebYXSX1P1HO6x98YPSZ6t0rAroqjGKW9HNenMH9O3Jx029ncdNxW4uxv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tHd4bOYzsp5Fz54Rd69mT7nXFmZh1qcuTFrUHdhLIx2pL2PD/AOrHpGcozyaYfdHnwfQk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0+rLxpRlFNtFxtlSvia2t1WOMlpoE9E/qR6Un0/Jnk49UvpNtvS8HnjWm0e3HL6jjZoz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HQU46ehhwgkxa5EiSMSho7J4ELbQUZtAaGPGL8vRsdPn2Tj2s56uzfub3p+6qvKhK+H1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j663EubgiWdi90dp6c676XhRFZdEU9c7rNq31F6JX/3uG/8A+0eHL16sb08xhOMuGSfR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r0XW+KN/xUiVetfSUP2Ysv8A/Giba7ecQqsj4jJ/4LdUJyXNc3/+Kzu//rv00n9uHL/9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1a0sGX/CG0srg/0k5cKix/8A4rAn0m9xbVFv/wCgz0SP9UOhRf29Pk/+An/Vro0fHTZf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6Rlrf/xbn/8AiMyepdJ6lOa7MHJaXxWz2Vf1Z6ZLmrpTl/lDP+rOB4fR5f8AJr6Jt5f0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2Qf/AJRaNaqmXctpnU9Q9c4mftw6f2b/ACU8S/HzVtRUH8HacnTNxv5a/QuoW9NjFwf2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jMgtTSn7xZ5zbqMNIqwyZ1T7q5OMl7o45YzImXy9O9ZT/wD4YymvEtL/ANnmcuKi/lde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0ZSi9/wzPueq0dv4+FwjHJlKCtk2yCtkm+D1uQti2BsWyg9gtg7GbJsO2DsbYiKTGGb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kory+BInwK3dn49S8zsjH/2Zqx6hb6Ao/wCl1SxbJrI7E2nym9HDdR6dkdPudeRW469/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GD40tFXqvScXqNTjfXFt+5zxzYseEOQMrDrvUno6/DcrMROcPPb7nE391U3CyLjJeUzf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G78lCVgMbfu0Tbp8tmqakgnwZ+PbpmhB/Uh+UWVjLHQWwLVuqX8DTlzoKfNUv4Kw43P4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C11JduTIqM8+Xr0zxHMjkSSIpGWkc+SGSJpEciKgkRMmmQsLAgSDBaDaOQDRI0MwzULiC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ofQghwWwvYFgIQtCAQzY4zCIrFsqWouT8Fea5LKzVOaIJeS1cvgruJ0lcrETQIclojb5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MEMxmuR2IoCQJK0RyRYiNiC0MNoYFhDMqBYhMSAEYMFlAiHGAQhCIEIYOuHd4KNDovT5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Xo9l9LdIWHjxUopSRxn9O8V/U7pw43w9Hq9MVGC0gJPCEC2LYCaj8ICdVcvMYv/ATYOwK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rjp/g8563iXdC6ksvFi1Xvb7T04o9VwqsyiULIpg2y8DrDzMSMlLnXIGRdpNkWF05Ybk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T02zMu/ubMyyfLLGR5ZQuejtPGKay1aM3Ls29R5bJb56RH0yuWR1CCS2kxfCOr9J4KhU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2uPKKSSKfTaI148F264Dc4136b1s8m7Mt13k3FnLlqqWvg8w65c3mzcuHs9Jzbq66G5SW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mRKVfuzpn/qmM7Q0ZMpS7U+DRrsfajEwpJSWzXqkno8td2pjruWy1CJVx5rtRZ70jJUv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eM9lNJkwlyRphxaKgm9IS5K1+RGLa2DVkdy8jZpeEIc4KWxMQzAeP7kdf0CX9tJo5CD+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TeCVtPT8CSYyCRpDrQ4l+UOEpLY/IlofSKGbYLbYWkM0gFD9xfoX2spQS2Xa3qIEL/7v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FSbt/wAm7if9tE/Cp5shnr5JZb0V5v8ABlTae/IufwBtfkT18mkFyJJgf5F/kA1v5LWO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LOP5QEPqGz/4Uknrg866Djyn1q2zfctnf+opQ/SPufscz6ZxYfqpSj7s6YeMZO3xY9mPF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ku2tL8FC98mfysVZkTJJsiZuBnv4Bf8AA+/yM9/JpkD/AIIbCaTfyQTeyVQR/d4NPAXK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BDSRmqupaXAMmSNcEU/wzDSKTQ2/yKWwf8GkJt/ILb+UO/4B0vgou4Ed2Lb2Ws3FdvPs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07464RmopYWNGuUdraNfK6hRTj/TrT3oaiMKqO6xc69zGzLYW2vs8GbWp2zsuTsm5S8s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KHdLgt0Q0ZUr7449fdPwYdvUMbOudUblGXjWy36js+niS18HiPU82+vqk5VTlBp+zFulx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+RgXfQnKbaeufJ83dVw7MPLsrtg4Si9NM+iOgeq7uxUZ8u+p8bflGL/UH0rg9bx5ZWJO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l+GdOLPVTPF4GInzcWzEyJ1XRcZxemiueydvOcdDCRQQtjCAJclrDrlbYoL3IKYOXsbv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+QaXH6Zy3UpRhta3wUodIu+r9OVb7vGj1zoMe/GhCxc6NJ9Ax53xuUV3I1pJXh+d0XLx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6IMKydc9M+jK+j4uVFVWwi01rlGT1X+kFOSpZOBKVcnzpco53r1qV5djT7q0yR7+TZ6p6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7iv9SRkTTT5PFyTvt7cPOgMbYmwW/wAHN0JyfyDt/ImwWyoTbXuWMOiV80udFaKc5qKR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RrdNwK4qP28lnqVEIwjGKSk2TYTUa+5+CCVittlZLwuEdMZ0xfUUYRrgl7mh0aTeQtPg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k1WnJs0WdOiyL0lpsrRfe9rkxczP3LSZc6VkqSfcxK45Y31oLanFP5Jr5biiGyS+rDXx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HGjg+A9kMXwP3HVEjkC5EexdwEncM2BsTkAWx0yPY6ZFELYLYtkUaNX0pV9f1HgQ/wD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Zv8AoLn1Zg//AIT/APsMZeK9znUrY+dMkqi6offPuS+Qox1s531hlX4mBdbTb2OMdnmx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Sqfdpo4n1L6dwupVylFKu72kjC9NeqeoTwp3dU7Pof6Z+Noxev+vouUoYK7n47vYs3vbp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S7+mXOM/ujv9yMqM9PexZ3WczqdqjbY33PSRrdQ9LdSw8eFzqlZBrb0vB0l27a+Z/kqV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TTTMGKlF6aaa+SxVOUfDNsZRu2x3JSXhj+YtEOJY509suSVM1Hns1XK9Zh25DM5mv1+O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13w8DIil5JZEUjDaOQDYciOQVHIhZPLwRMbaiJgskkiNhQsYdodANoZxCHCIXHQDRYaI5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tAIYcYoYYcYAZLaIZonZHIJVWxcFafHguWLhlSxcm8a55RWsISWwjR0c6ZsZtiForIed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oLQtAA0C4kuhaKiJrQDROBJDZpCxg5LQJUsMN7BNAsqBYw7GAQzHBAS8m70DpN2ffFRg+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pX3wSi2mz2z0h0urGw4fYk9b8AWvTvSY4ONBa50bz8DJa8DbKE2BKegmwHoB+7aEMIBb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KRKKGR4bMLPnrZ0GVpRaOd6klptGcfSsfInyyjdIsW7TZRyZaTO0YU8qaSejb9F4v1Mr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7FH5Z6R6KwHDHi+3yZyq4x0aXZVx8HP51k7crtT8HS57jRQ1/qZz9VPdZKyXjZ5sv8r0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hWm5Nw0cblzVlj52dF6t6oq06YPk42FzctsuX6XH9rsI68FiF0olWFqJFNHKxtr4makt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KM9eCWMyaXbTeS3Jcl7Gt7kYUJlym/t8DQ2m+OAHJrfJQjlfkklc3Ha5IIMme7dbLVFT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3b4NjDeoabIVpC2MNs4KfY2wWwZSAki/vR2fQ+ao8nD1vdi/k7nocV9KJvBMmyh9gphG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BD/5CUaf4HbXwAt/I/wB34KHbXwC2Llg8gFB8l2H7GU61yW96qf8AAENUd2L+TdoWoIwc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T+xEvgeT4IZt6JZ+CCRlQ7/Am18DP+Rns0H2hbXwNyNyA7kvgnoZWJqHyBV6/HeP8lP0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Xm/pJJ6IfT8Wp7b2bx8YvroLnqJnXPkvXvgz7mZaVpvkBseb5AejpEJ6+AXod/yM9/J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Ign58ikS463I3cOP2IxcWP3I3cZaijFWJZb1wQ2P8E0mRT/BlpA9Df5DafwDr8GkM/5GT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R3LwBsdKl2862bmMqrXucopL8mFRBrFk/D17HEdT6hn1dRVWPdKMG+Qy9B65lwX9uD8/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WOr7FGV03KXyzdxK3Gvk5W7dZ1Awp5J2u1BxRHkS1FhHK+sMrsxpLfseN5f35M5v3Z6L6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89a3tmOS/h0wn5VpScY8EVPULHN1ym+1+weVJVwbOYycuUL3KL9zfFDOn9WdNruX1ocT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TTPQKeo15Ufp3xi2YfXulQUXbRHXyj2YX8PNlHMjiaaen5GOrB/cmpqdjSRBHybnQaFL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r096dsyXGU1pHdYXQqsaK+1bJehqEKY6S8GxJ7jwahUGNqlpLjRuYd6kkmzBktS2Wab1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MuySkmdl6e6rGUVXZo4bpFM859sZcl63Gy+nS+ppuKLeK5TeiZSXVeoS6B0vqtanfjwm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f9AmnvptD/PYjA9Nero1TULtr52eh4HUacutShJcnz+XCy9u8v6cLl/079OLfd06tfxE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5r9DFf4PU8lRktcMyMzD390E0/wco19PPrv6V9BvjurGUf4bX/5SnH+kPSXLUq5pfKkz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bY7XybGLfjzXxL8lPqx45l/0c6VVBTpuujL2Xdsy7f6aQob+jk2N/D0e65sYS126ZRhi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jnl+3iPU/R2Rh4Cf1N79jlMvF/TR7JS1o9963jRzbHCtfZH7eDler+hI5ePOarfC3s1j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7oufLFkZqpqai+SLPx/0ubfVFtqubjz+DE6hfzrZdu+pUtufOU29l3pvV/pSSkznu4Fvk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Zn6qTmnwuEaUpbOX9JT/APixTOmlxHZ6uPx4eSay0eMuQnIhTHbOjmPuG7iNsbYEvcN3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ZjIfu5IIz4HUtsirGx0wIvYZkJml6Xy/0nXsW5f6W/8A7DLk+AMWzsy00+VFmcvGo9H6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DHrrdcXp79zm/VfrnI6xi/Q7VWpP7tP2OKzrZRsfJnXZDls81unbDi3dtfrfXp5FMMTH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6mYn1CrKW2x0zO3pkkmmv0ean1TET8O2P/2n1Zi4dc8WEbYxlFwS0fIeLOVd8JwbUoyT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kwJ/ThlKUY8Luj7G8Mv24c+Fy8e5eo/6f4PUu6zF1Rc/dI8x676T6l0Wbd9LlSvFkeUZ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4quNNv8AMDoH6/651XEdOdTjKElz2xO2OW/Hmsyx9Y2Jwizvkhhw2yVM6sW7YvqGO4pn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pjNpco5J8SaOPLO9u3HejSZFINsBnJ0AwJBsGQaRsiaJWA2RUckRtErAaAjEE0JIqhHQ+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YEbQLQbAAbQIYLCBaGaCGYAMCSJGDIIrWFO1/Bdtjsqyho1jWbFOa+SKXBZu49iBRbOk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gGVnRC0IdIu0JIWghhsLQw/8BRiDQO3YziTKInEbXSrJEfaWpQI3DRZWbEDXHIEiaaIZI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aKhifBx5ZORCEf8AU9bIH5Nn09kUY2QpZCfaZyup0sj0L0x6Psq7Jyimzv8AGwbMepR7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0X48Y0WKaS8o6eOa0ltbR5sebKex1uG/FKSa8rQLNH9RTP90UM6sezw9HWc+NYvHWbsbZ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zwbYrjTOk5ManzYq7EiR41q8xYP0pryma+omqBkNs+1PZalHtW2ZOffGKa2iW7RUzb09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2P1HM5aTMW25ttm8cWbT5FnLMzLtSiya60yc+3a0vOzVSLfRqo5PUIqb0kz1TEyo4uNGF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KR6Pbc1c00n4PQ8TAVcV38s8fJ9ZZ6x8d8NSdmTty5bntRIeq2QxMST3rSNXShHjwcD6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VRly+DpjhMIb+q4zq2Z+pzJtvfJU7vgqwl3zcn7k68GWk0LGiX635KjB2NLtfjfz5LELl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lfJeCfJ9N+Nq+SWFy+TnVlT/OiWrL5XJPhfp0UbPhl3GyIx/cYWPkxa5ZahYn4ZixZWpf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j2JxTTOft+5bTJ8K2UHyyLt2HcC2M2BKR5lO5ASkM5ASYE2M+6+K/J6B0VaqX8HneK//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iP8Asrk6YM5NT3CWwfcJGkFv5FwJeBBD8fIv8jC4KE/5B/yPwMBJX5LUv+0ytUuS3bxS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+ToaX9iOdwlu5cnQ1ftF8DzIJ6JZshkyNBegf8jt/gHf4Khf5F/kW0NtALS+SxRpFbfJ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cY6LPRIJRb1or9SXdeuS901dtT5NzqM/lavZnXFy6RRuZmKrTfIOxT8gf5NxKLYzaG3+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yRFvkKbI/LJaq9h8yRuUcQRjYEfuRsx4iZqjkyvNokkyGb38EU2/hjbfyN/gZv8ABpCbY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3+CXHW5rgI0r7XVgyaXscLR3ZPWdvwmdj1if08DST2c96cxnZlTsktLZL1EnrdqjpwSN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+qkjQXEUc3U/hGd1K3sqk/wXJSMXrtvbjy5ER5l6syHbkuO/c53Ro9Ys+rmT/koySOWV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z6dTSORsXe2zofUly127OYc5RTZ6OKdOPLe0a7oWJrymdDgyjl0/TnrejBqffLZqYTcG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jr3RbMacrK4/Z+DnmmnpnrGLVT1Gl12td2vc5fr3pW3GsdlC76/x7HTHL9s2ORpi3NHS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rAsrmlKDX8mrRDsjyW3ZrTuuiZScUmzcllQjDe0cBhZX0UuSe/qU5rSkblZrpsrq0IvU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y2mYNKnZLfk2sHFbSckdsZHO11npnrUsWyLbO7n1yjLxu2bW9HltVSglot12zj7s648vz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WxX6pyplrk7X0x1O3HUYze0eZ0ZMk09m3g9XlVpN8Hl5f8rt3wupp7Nj9XqsS21s06rYX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V42NalpnS9N65KrSb2jyZcbrHY5FEdNqO2U5RlFN9rSQGH1uq1JS8k3U8yMMCy2tN8ey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XI1Zkq52qOn/AKmXV6hrjW4d0XKS0mmeFetOuZE+p3qHcop+fBmelurZ+T1vHrU5/T3p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0TgZkVN7Sa9mat+Y78SyqGk5RaTRwLzZ4Sj3ftLsvUdGLhu2U0mlwSxh4z1npl1PUMuu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/ACcrndOnKb3Fne9W6suo9VtvnFRUmB+jryeYpbMb1XomVeY34llPs9EGvk9C6r0pwrbU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bcVpG5ltuZbb/pSX7YnW2f8AbOO9KP8AvpHYWf8AbPVx+PJzf7IYsdgbHbOriTYtg7G2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TkQ2S4RKsTp6Wx4PkjUv7aCg9JGVW62S74IKJb2S7AGctGesiNeZ9z40y3fLXuct1DJb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Hbiw+qv5l6la2pcGbbYu56KllkvkHv2zzvXMdLSew4kFUtlmKBUtC++JOuhzzcx2WbVZF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SKVEHr2OnHjuvPzZ6irg9NpxK1GEVwX64qPsJsdHqk08dtogkwB9lZPYlOto5DqVP0ch/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FG4d6RjObjpx3Vc8wWOwGeZ6TMBsJgMihYDXIYgqJoBoml4I2BG0LQ7EgG0M0HoZlUAD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CAYDMFjsYBhggWEMxmO0MyCOSIbIlhkVhYlUrEiBpLwizZHkhaOkrnYryI2tk8lyDo1t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6AlspoLYyDUQ4w/A2aCokiiHGBJCvbJtZiCMNj/TLUKtIeVfBn6a+VGUCGcNI0Pov4Aso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TRBNF+yrTaK06mnwblYsV0gpR4JVU37ClHTSLtnQ+nYX6q6Md629HoHTPQ9N9EJOze+X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ifPD4PWOhPtpjF+UZmW8tNa62fonQ6OmVqNUVx7my3obexM3ZKxKXcLu14Y2tj9jZi8e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xIkjk2rxLZHGuK/cxSuoqW3JbOd4Z+F+6sxvtfnWhW5EYx+7WzIy+r11xepI5zP69y9S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1DOUU9M5Lqmd3SepGfmdXnPfJk3ZLm97PRjjpztT33NybbKll2kQ2XFHJv0vJtnQ8rK1s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CKTa3yZN93dLWz0H+neLTKr6nH1H5M2tadp0fFji4sIJJaRpdxFGGlwFL7Ytsy0pdXzo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Hi/qLOeZmTl3bWzq/wCoXU3BuqE/PsjzlXKTe3yZyanS1S0ifvRShNfJLFuS+1NmNNbT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UwXNe4BSW35JsPFnk2qME2QVJ22KMfc9E9KdGUK42Tj9zKM3D9Nv6Sdkd7RUz/Tai26m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VuuJlzonZNqyOjUjLzS/p+XjctNr8EdeXOp6ns9Ol07uWnFNGdm+m6L1+ztfyh8ym7HG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siL90SdS9K30Jyx33JexgWV5ONLU4SRm8bUzeoOQDkM2A2fOdjtjNgtjIonw+ciO/k9F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OsSLd8f5PQuiRapjs3gzk2F5HQKDRpDocQgFyNyOL/IQ3I3OxxAS0+SfKlqnRFSuUFnv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qOir4ic70zm1HRR/aL4AmQy/kmmQTaIoXv5G2xPQz/kqH2xm2M3+QHL8gFtsmqZW3sn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9zQw120+CrPm1l2vitF/DP5R3SKVstlm4pW7I0ik2A3+B5AN/k0ydtANif8AILf5AGTQ0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FQtyCtfp8PBqexQwVpIv74JRHMgkk2TzZA9gC1rwxnv5Cf8AAL/goFt/Jawod1i2Vv8A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EqT1BOMMVRet6KPQKm4Skl5B9QLvsUdmn0OpQxl+TOXi4+pKqn9XbRZsfsTNaRVslyYb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OSoY8uTo759sWee+s8r7ZJMb1Nk9cVkT775P5ZDY9QbGW3J6IsyXZTLfwcPa7ON9QXd2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F1Wxzy5P8kCg5R8nuwmo8ud3R48Vvg08cp4kIx4fkvUVznPVcJSf4Wyos1WTompQfJ3f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jMri5fk43H6XmXzjFUzin7tHo/pz+n1GTjRyIZ0oZCW3HZRJ1H0fh5cHPG7OfbRwHqH05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2o9OhO/ouSsbKk5Q/wBM37lD1PKjJxJtae0JLPDe/Xi9kpJ6RLhwlOfIGROMMycONJly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yrbwaowitmpC1RRyyz/pLyRWdUslwmdZWK7JZUF5kg45dX+5HERyrZ/6mTVzsfmTKjtY5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5tf8AuRxULJr3ZNG6a9zOlld3RnJNdsjc6f1ftaTltHmNWVNPyzRxs6a19zJcNtTLT2HB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2cbOnBaf3R+GeP4PVrKmvuOs6V19S7VNnnz43WZbdH1r0/0brEXKyl13Py0Y3TvReP07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mjdxMqu+KcWi52y1wzlpvdjMz8Sy2pxST4OW63iZFOFOE+3tXK/B3LT90Y3qHGldizUF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ifOvJqenc6qqz6ecmoN8TXsRW4lldzjOLXJ1fRfR0updOd9M13r/AEnHKyeu07aUOh1d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ev27OG9Semr6HPvolH+FwaeVg9Q6Pc3TKypp+V4KuV6r6pDHnDI7LY9rW5Lkz3PKuN7cl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2djZ/wBo4r0rY3k2zl5bbf8AlnaPmhM93F3HHm/2Vkx2xkn8D9steDs4BG2Jxl8MTUkv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RFJ/aLIbT5WhopzRK1Fqit2Ja8F/Gw1OaiyviagkjQx7IwsTbOdrcx2uT6JKFLsrba1v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jucHJpsxO1yW0jnfUGHGK+vTzHxJfBds6rmcy7thJ79jkr7O62T/ACbfV7u2uSOa7tts4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E12OUuRlIHyOcndaoZfr8Gfjsv1srnkuYdfffCK5bZ2cap1UVuUWk1w37nJ9F28xNeVya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xq/rR7qa+Fr2NYZzG6rzcuNy8bK8hmD0LrlPUalJSSfwbikmuGet5RCTB2LZQaIc2pXUS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e00wOKya3VbKL9iBmp1uvtvcjKkzyZzVevG7hmwGJgtmWyEMhyBmAwwGgB0OkOkEgoGgW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pMjZLJEUgBYLY7AATGEIoQzEIIZghMZkAMimSMCQSq00QzXBYmRT8G4zVVrljJCb1IPy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0g48E2aFGtL2DjBCTJIcmbWpCVaJYRSEkSRRLWpBRiGobFBE6RNtaQ/T/Azq2i0ojqA2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QPHbfg35VKXlDfp478GpkzcWTVh/Zyink4jjPg6WcEq2ZVzTsOmF25ZzTS6BkRxorvXg6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+mcPG1JaK97fmLOsxjhbY9M/+qa4rhpgWeq6jzBZE48ORJG9vyzXyz9O6yPWn0p6S4Ja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2dPuQGBc09bJqLt6Vb6mlLwylf1yyf8AqZyTvaRG8tryy6htv5PUrJb3Iz7clyfMjMnl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ukaFmR+SCeQvkz55H5K87/yXYvW5X5KV+Q5eCtO1tnSejvTtnWMuMrE1Snz+TGWWo1Jt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1NxfZ8naYXTcroclOqLlH3R6F0romLgY0YqCWl8Fi7Fqtg0ktHm/+jHeq7TiumV0e6eb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/qTIl0/FnJ6b0Wcu2rpdcpuajo809W+rlluVMH3ewnNcstRfiSbrj+vZd2fmTk02mzPr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ufLVevyV/wBXbJvT0d3P1JV0zJctJJna+m+lVV47eTGLl+TkcDIu+qn3vg6irNk6Uu7k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GFLcVGJidR9P1tOVD0/gf69qltSL2NbZZpbJ9Rr5UOg9EshkqVi3pnouDBVVJL2RjYy+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qPqfIxMhxhyl7M4XPddZh09IqznFdslshtcbHtI4LC9UyvnFzWjp8Dq1NyW5rZucuuqn9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A+m/KErqpraaZLTOLNzKOdxqrbSpx1ox87pdU9/Vgmn7nT2VxnD7fJSyqLOxqUXr5Oky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fIcYnzHpNrYSiHGPJLGIRL02tvIj/J6F0yvtpRw/TElkx2jvsBp0x0bxSp0SIHQWkVBp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htIW38DbfwAtLYz0Jt/A3IE9T5QHUN/TDoXKGz2lWthQdKX9xbOhT+0wel6dhub4F8IG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/JALBegmC2ygXoFhNsB7ASLNJVTLFHLKib6Sb2TeI6GjWlzyKfCKKtzKVj5LdvuU7PJF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cfJYhgZaCb/JHJ/kAJv4JcdckEnyXMKG5LYG1hR+xbLTIsaOorRLJkois8EEv8ks2tgPZ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n8DP+Chk/wAml06L7uDOj58GpiT7Km/wErM6t9+Zp/JtYacMeKSOf3K/O2/k63HrSpW1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ceSvYWbXyVLpGGlHPs7apP8AB5b6rv772j0HrmR2UySZ5n1Kq3KyZquLkTKWzUaxc9Zk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VuiSim2zrcD0yrb1LO7lD4R0X/090empOqG5fk3h/HyvdMuWTx4XT0rP6hdrHxbJNvy1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sWVqdkYVr8s9ZxKaKdfTjFJfCNH6ycdbPTqRw3a836N/T2qFiebY5tey4O66d0Lp2BUl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1JOfsXJUx7NuaM3KRqY2ud65Sox7q4Rivwit0nKsq/ZY4v8ABt51CuqlFTRy8oTxb2m+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rcq5x75WNpM4vM69uiUJTe9HT+pLXPGlpbPMMqLnfJfk3IzVacnbkSn8stQm4xJqsVQg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vaOkc6oOXd5CikWsjDVS2isq2/B0jnUtbSLlOnopRpmSdtkFvk1oasKnJcPYaomudcGd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8G/gZ1Nuoya/yLNJtUhx54LFT0+DUn0+u+O62tmffh24+3p6EsqrNUy/j3uOtMxKrfZly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Ho/V3TJJy4O76X1OvIgvuR49VL4ZrdO6pbjTWpPSPLycX5jvjnPy9jjGMltcjTx4zWpI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jGyXJ1+LbXkQTi0ebdl7dbP05/qnQasiLagt/Jl0Zud0CuUaqHZD8M710v8Akr5GDXdF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kkyuPjy7q3ryyyE6srB8+G0cP1TqNmfGcacdQUk1tnr3XvSNOVBtQW/nRxeb6cniN7h9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0/tmnG9D6bdjvv3tvydXXalUoyXJXcHD7daCjBtnqxxkjhnl9XaR2L2Q31WLsF9M2wX1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/T0L6eyqaMu98xT/AMBzhXr9iT/AdVTT2TX1pw48mLW4yMjIUHqHDK0s6SknsHPqnCbe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T4Zzyerjkro4delXHSlpmh0vq7y67q7HvuXuedW5LT8m36Ztcr/LW0ccsr+HW8ePzVfr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kwZp+qcPIoznZOO6p8xmvDMmtkyTDXz0lHBRJFfJhpPj8F6Pgp0rlF2K4KxkvdLn2Tsl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PUujtNb3EyMZ9tOS/f6bOg9NT+v0dKS7lo48vWqxPXAenujZcLn9Kcq0meh4FN9NSVsu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lTSjpN7NRTR9Dj7m3iymqFT55DUgXHvfCLGPhtzj9R6TZrLOYTdrfFwZ811hNo64Tsko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dO6Bk5F0FkRlVW/do7n0x0PEhXBxgnL3bOiz8aqCUYpHiz/mz/8AGOv/AM3zl85evLPW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cWxzUY93azyOxOMmmfVHUIqzp0q5cpx0fM3Xsf8ATdWyqda7LGjlw895d7dvj5nTNZGw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xwRwHEISQQtDi0IAWAyRkckBHIjmSMjkBDIFkkkRsoYZjjMoQwhiIdsFscFgCwGEwGEq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BKJqJVSyGwI7XDLEokbia2yYfYIcOQh472WK0RRXJPWjLUSIkiAkSRRluJYE0SKJNAijS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MlyOkPoSRURZklCiT/By1uT/AHW9m/1qzsxZfk4iy1ub5PRxPPzNb9UxPJTWmY/1WvcZ3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U7VvyPHIivcy3axvqMbTTRyL4zjpMgx7eyXkqObYu4K05ZW15IZZG/cpd7G7mEW3eRu9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Kxv3BTlN6XJo9N6Jl58l9KqWn7taO96D6JrrUZ5XMvgNacz6X9L3dRuhK2LjUe1enun4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hfBV6dhVYkFGtJJG5i9j138nLOb9bx6T5WZGdeoQZzvVesRwaJSk9NG71XqONh4k5PS0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D1DtrTVCZ4s+Pvb045dK2bm5fqDM+nBy+lvnk1o/0/xMnGUnJq3XlM3+i9Drw6o6glLX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Zx5bL14XGX15jnen6+lwlHIjGcPZ+5ymd0yqc3Kh62epep8OWako8lXpvprHdGr47l8n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I8lnRdiSfuiavLmkls9N6h6Kqv26rHE5/I9B312b+su3+DdjMrI6fKd2u7wdJ07H5XBU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n3G1iw+jU5Pyccr+nbGI+qZKox3FPRwWavrXyl+Tc67fZOySfjZhc7OWM/Lvda0VcVBL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GTX8EOx1yaSNvpnXLaJJWTbX5Ot6d1vHuSTmkzzhwTGSlB7jJoxcd+NS/t7Hj5UZacJpl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zgn+TxrE6tl40k42SaXsdDgeq5a7b09/KRmZ8mCXDHJpJEkIhRgSxgZcQxiTRgOokkUBZ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nDj20o43pC3kI7bH/wC0jpj4lSIJAoNBDoIFBcFiUhci4G4ATB9x3oB62BZo8gdR/akH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KsdKj95svwY/SOUa0nwWoCbIpNBSZFNmVJ6+Rn/IDYzf4KCf8gP+RmwW/wAFC2i1jeSm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af2kFrCT4IrHwBWuZTs8lm1lSb5IqN7Aa/AU3x4IO+Xd44KiTX4I5L8Bb4BkygEts0cN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IvAGrTxFbCk/yDB/aNL8kAyfyiN6Cf4YLTKG4+WM9fI/I2n8FDxSbNOpKGJKT44M+pPu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hKodMr78vevc6aX2w0ZPRaNS7tGrkPUWc8vWp4oXWfc0VZV2XPUIttk8Up28l5SWOlJJI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dYy5NKFXpK7NfdlNKt+2yPqPprDwKv7NaUvk07evfTjw3wcj6j9VuScKuZHsw4seLuuV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FO0vJkd3P3cEV2ZZdJzslyUMrNUffk8/Jnu9OuOOo1Jz7V9siH9ZKD5ZhvqiZFZ1CL8y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XO9EVnWJJcyMWnNrsTWtszs62cbHFeCfOzbdt632v9xnZfWlP8sxbJN+Shk264RuTRtZ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eDz7/qKjlty8bNvrE/7Em2cRdJ/VbXybkYyrpc3qi+j9jK2H1ayMv3bRhyk3HWySh6Nz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q5YEctox1YF9VmvpPl0FOfprZp0ZdVi1LRx8btFivIafDNTNLi6t41Vy+1pEFmJbR90N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k2sTqkLEo2HSZSsWLXT+s240lGxtr8nQVdWoya9NrfwzAsxqciO4NbM66i7GluLejNxl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fkiqscHqRiY3VJx0pvZpVZULl5WzU66o28WcZeWXVUmtpnP1Xdj4ZpY2Zvhstx2TLTUo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uheoJ0SjGcuDjo2KfJYrlrwcOTildsOTT2zpHVqsqEdyWza+lGcdxPEeldWsxZp9z0ej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M5cnjywuLtuXx0NtMta0ZHUOnxui9xOlourvgmmh7cdNeCS6Yryjqvp/lyrjpnN5GLPH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AjPfBz/VegQtjLUeTrjyI8sbQ6kl7Gz1botmNNuKejFnBxemtHol2gtr4DgufBCk349i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RYTSRVvm0+PAFsmnwyCy75OdrciDIuhLcZHM9bxvu+pX4/Bs5iT3KLMnJuenGXKOdrvx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8nWel8dw1NryY1dcbbkkvc7bpOMoUR0vYzjN115c9YrGbTHJxJVTipprw0eeZ2O8bJlF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8zb/AIOI9Y2QedCEIpOK3InJZvTjw7YcWTx9iCsngjm9C3Si5FcFWhcFpeCsVNXByxsl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T/0f6msX1BTVnNSx3x2y8bJ+iwVk5wa8xZkX4U+m9Tc6lqLe1r2Jpxy7r6wswOg9SxE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Okmjyn1b0fC6bnv8AR3qVTf7d+DU/px65wb6KundZrhGWu2Nr8P8Ak9CzPS3SeoV/UjXH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7eT5/wADhnDjyT+7enhU86ulaqh3SIcXIvvzqXNPs7lweu539P8Ap0YOepKK5faylj+i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nTrvj5jtPX+D5XLhz53WT9Xwf8ALfwP4+GuLH//AI0ei5Khix1JJ6LksuEnuU9mHf6U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TbFeNxaOfzMD1RW5KqGPY/hWaOFxzx6yfEz5OPkyuWLuLs+l1yi5LweB+v4wj6lyXW9x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Z0SlvpLsj8wkmcR1meZZmOfUce2i58ds46PV/Fx1l65Z610ovkjkiXQEj3uCMdDtAgEg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Q7RADRHImZFMohkBIOQDAjZHJEjI5FAMZjsYBDNjggJsZiGZALBY7GCAa4AaJGBI0iOR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7LGdI2goiH9iiSJNAggyeBmrEsSSIESSK5I3EkCaJFElRFSRJURINMA/YW+RtjBGN6ls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Xs7fqeOsu+NMpa3wWH6B7sf6scjnW9Hq4vHl5e64DexbNTJ6TKjN/Tt7e9bNm/0fOvHV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Ry+a5LYtnW9E9KRz7pQsucWvg6ar+nGN5lfNjHKZdxLjZ68s2JNnr1P9O+nxS7pSf+S9T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/S3/Jo08UUJyf2xb/AILWP0zMyJJVUWS/we44/pnptDXbjw2vwaVODj0rVdUV/CBp470v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00/ZnZ9I9C4mM4zvX1JL2Z2yjFeFocGlTEwKMaCjXXFJfCLEopLhaCAselsKj7pKfBYs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SK1ctNyfhHPeoOqO62ONQ3t+dGMrJNtSbUep5OT1fL+lW39PZ1PQOkxwqE2ufcm9NdJr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k18pKuDSPn55fVenGaRWWwjHSMrqGYoxeiO+2Tk0mVb4qUdzZx+t9N60DHyvqT5WzVqf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bRfSSXB9H+PjZj283JZb0JMzer5KppbZfsajBs4b1Xnt2qqEuTrndRnGbqSuX15ubfBX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wcSx1YfdJ+xTd1GbNwlrZ5LXqkU5Z2LbJ98dsodQrq130p6L+R0VxsUq/wBrJLcNRpSl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Vv2J66Jy8RbL1cMemW5tF6rqmFVHSS4Ex21qxiTonDymiKSOnXUMLJXY4xW/cyuo4cIb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z9ftk65DiiJv7iSP5Y0lr01RDSC0Po87BkgkJDganRI7u2djQv7aOO6L/wB47LH/AO2j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IdIBIfY+htFQzb+Bt/gdr8ja/IAtsZb2O/5FHWwq3jordSX9xfBbo8Gd1Kb+suQjR6Wt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r/trkuzZaAnIhlIKb0Qyf4MqLf5FtkbaG2iiRtgSb+QW0DJlQSfJbxnyUU+S3jv3EGkv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skUV7WVpk9rK8iKBgv8AhDy/gB6KhmRyDbIpMA6/3GpieUZVPL5NTGegNKL4GkyJSYnI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Lu/Itv8ABUPtfI3+RNv4Em9+AJ8eO5I0sn7aIx+SlhxbkjQyIpuCIi50uOob1obOn2xZ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EpJpmPy0xo5DhY2g5ZVk9d7XaVsvtqm25JL+TmfUfqXH6fTJRmt/yfS4s5MXDLHtpdf6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5Pg42+cpScpPlnL5nqSzJtcoy8lO3qWRYv+40jGfJ9VrHHTpcmxdr3YomBl5DU2lLuM62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/ACKN0WuHs5etp3KUvcjk2hlZtcC8+SiCzItpfdBlqjKeRBOa5K98IyWg6Pp1R8rZBJc/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Nyq4Q8mHZbO2zcV9ppGb123VLRybi5SbN7r9jcu0zsSnu8m4zkoyWiSot5GKktogjHt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thxm0AOgJ42snruafDKOwlJllRvYXULK2lvg26c2F8NS0cZXa0XqMjtfk6Y5M2N3Jxoy+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plyKjM2tNh2dti2vJvbK1Tm7Wm+S5TltPhnPtOEuCem1ryal0zp1+Hm71tmzj3KUTicW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tJs66mUZ3Y6NeeGX8LJnRJOMmYdeQpJNMt03fJ58+N1xzek+nvUbg4xskeh9Nz68mtcp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pnV+n+vzxpxjOXB4s+PTvL9PX7Kd8xAeN3LTRU6H1erKrj9yezUn3J7T4OKMDqfRoZEW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qypylCLaPXFN++mBdjU5MXGcVybxzuI+erMeePNqSZSul2Sbjwev+pvSfdGVlEU/4PLe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otaO319N4sm7K9tmddmNS1L/AAxsmMo7TM6yfOpnPKu+OMS25bT88Gfk2fU3pkliUlwy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ycrdus6X+iYztuTfhHb40eypIyejYX0oJtG1rg7YY6efly+qr5kp1Ytt0P8ARra/DPOe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Tb2z0nKaWFf3eGtHmmRBLInr5ZjknbfD4GtclmtEMEWa4nN2WKlosxIK1osRDFa/p2SW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wVdBuKXcuUc9iW/RtjJHV4l8cmhNPb9xGMp3tzmJfRiZEZZKacHtr5PW/Rnr3p1lccfG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5PaPJ/VWGnTK2tfclyefY2Tbi50bK5yhKMt7TLjN9OfJdTb7Pu9SL9P3KKkmjzHrvVJy6u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94vRD6O9b9NsqppzMmDj26lvzsf1HmYGRZKzClFrfseHn5fjL4u3k/4v+fP5tzkwuPz+3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YzjX1OP1q/HevJ2ePk9G9R1d+LkfTua8wl2yX+Dwqyaa8kVOVdjWKzHtlXNPzF6Ljn/+3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entGf0vrvTW54l6y6VzqS+48v/qPkW51H/yMWNd1b3tLTOg9N/1LzMJxp6pH9TT47v8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tMRwTqsskuYviaOmPHjbvGs/2ZY9ZPl7XALR2v8AUf0bd6X6j3V908C3muzXj8M45pHoa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ZIDRloyDSB0Egg0OxRHZRHIikSyIpEEUkRyJJEUiqjkBIkZHIqAaGCYLAZ+BhwWQJjMT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IDMFhASABghtA6NRDJCUUOgkxtNEoEkUNEOKJWkkSSIESSJFHEliRRJYhRoNAINBDjryM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tXOnKjJPTTOrw+v1y6Wk5ruUeTjfUkJfV8MyqrZpKMW/4O+N1HHObroOnwln9b79bXds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a1yonN+h+nN6ukvJ2PU694kl+Dc7jlfXIenpfT6lx7noNU12LZ530/8At9Si/wDyPQMf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5jXKsdw+yNcC2ehySbG2AmP3AGJgqQ7YCIrZe3yFOaSI6vvsADPnHHw5Sfwc10PD/AFOX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s+tsmzHxtxTaIPTPWKHhxg1qxLk83N3NOuHTtKcmNFagtcFXKzO5vb4MeV1llvdFPtBz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Dl09EWMq+pR33LZg5ua+9af27KeXkTTfLM+WR3y5fBx9dJi7XpGRG2pafJrLhHJ9Il2Rj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bb9j6f8AH5N46ry8uGqg6xmRook3LR5vZa83qMm3tJmp6w6rtOEZHO9Gvj2zlJ/cXO7m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n6OP2KXt4OahkThb3RbT2Xc6csi3S3orWYs4rwznjj+3a1p4nXr4rts1JEOd1Wdu1F6M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WzZOhTulJ7bZFKT+RNDMrWxQtlB7TNGnPlOrUmZTCrbQYtW5zXcQWO5v7Iv8ElPY5J2G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Ta/BZi5ZZaemIWhkEeJoyHQhEGr0Rf3vB2NCf00cj0J/eddU39NHXHxmpUEgYsNeShc6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MT/gcZgCx4+RP+RovkC5VwjK6i93I0q3wY+c/wC/yywbfTH/AGkXJsz+mySqiXJMVUc2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D7Fv8A7/ACLf5KgmCxm/yC3+Sgovkt0NJFFPkOd3ZFiDRU0/AE5GZTl/d5LX1lJDansZ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bbCGb/ILf5E3+AX/AAUJv8kMnyHJt+xDNgTVy0SQynCXDKMrVFeQIS735M2rI6CnLjJL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DTMGDa0XKpy0Ta6aXd8odSX5KcbWvcNXP5Rdotdy+WPGS37lR3tL2ILMxr3Q2ab+LaoFj9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SivlnA9Y6vPFolNTaaPKOvetOp5N9lKypRq3pKPBrGfSWafSnU/WfRumY+rcqtyS8Jnnn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Q6bQ7H8vhHhU8+Um5WTlOXzJ7B/6lOKepaRuccht2fWfV3WeoTk7cj6MH/piYcsq3Kml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wI5dmZeoRk2zqOndNdValP8AcW9CeiiMUnrkOxpIkkuxFWzb2IM/qNzb0mHhuX01shyl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1o6RirNdiiuRTvRXb3wJQbYpD23PW9lRqdktxky/HHdnD8EkMKFb33GK1FSqic0vqLgO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mlwiHOmo48t/AlXTz3rc/wD5DXwwcOWoEXVZd+XJ/kLH/YdY55DyLdvRWDs8gGmSEOMU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sgJPRJCxortjxbKNCq/Rex8j5ZiqRPXa17msctM2bbnepIDwUar/AMlqM00dZdudmlqm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hmK/wFXY4s3MtJrbrsPMXG2bWLkxlrnk4XHyGtcmrh5bjJbZ1lmTFlnjuKpbXBPCbi97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m+TXXbOPByz43XHNv9D63bh2x+96PUugeoK8qqMZyTZ4VuUJGx0nqs8aaakzx8nE7Y5b9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91b2PGMk/BxPp71HG2MYylydjTlK+CakeWzS6XIRU4uM9aOP9Ven6cqE3GK2dBbZKPhlL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6R4Z6h6FZjTlqPg4jOplCT7lo9/6/hwvhJ65PMuu9IXdL7TpZ9R1w5NeuA7vZGp0XFX1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VdnK4NDC+zSXkzjjq9u+We506ChKMUiZclTHn3RWy3Hwd3mqp1V6wLV/k8+sXdbJ/k9Fz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BwM4dtkl+Tjyu/DeqCuGieCBgiWKOTskgTRIo8Ei8ERI2Xul5ssexJv7WZzfAKlzwQ07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KaPNfUnTXgZEpxX9uT4/B23SMppKE/2heoenxzcKcde20zphl+XDkxurHCekKI5PUXOy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i6d0BZmHGWNPtevDPMvTfRc3HpsyceTU02mvnR1fQP6g0dJueP1TcJLhvR4v5duef+Hbf8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NHqHS8rBk1dB9vyvBmN6PQcL1P0brlSVN1dikvGzM676dh9OWRh+POjy453zJ6ssJ7i4y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bKLJ12R5UovTQN1VsG+6uaS9+16Kzn8nfG/pwsdFm+r+o9Q6dLC6pZ+rofj6i5X5T+Tk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lyLlCO34I11HAVW3kR2vKZ6ccr+WJNeIZrkj0TV30ZKbpltAyXJtpHodLkLQ6iAUUNIN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yRIyOQEUiGRPIhmVUciNhyAYQLBkEwWALBbHYDATYOxNiYDMYdsEIQLHY3uAzQLQbBbX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RAOJJECJIiKOIcQESRQaHElj4I4okSAOIQKCQQ/sFTzYk/GwRpTUIuXwWIh9TYtX6bu2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xN+EzX6hdfm2/Shtr4MbqGPfi8WQaOsu+nK9PWPSOXTbgwUNbS5NzO1LHl/B5D6O6xLEy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9XjdG/F7k9po7Y+accp3txMpfT6hv4kdz069Spjr4OA6jL6fUGv/ACO36PFPFg/wceHr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7tj7I1wPs9LiPY2wdiANMLZGmNOfamAF0m3pFjEqfkqUtzn4NTHjNa2nozldRYjyOlRzV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en8XDTlCqKX4R0uPbFRWyr1S5fRbR4uTld8MGRCVGuyMVsp9Toi6pPwVqslRyueGWuoW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mX1HXWq5dUQttcZ6HzOhRlV3UvkhvrsrufayXFz7I2KFktoxj/23d/gHT424lihb4LvV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wNmZEHDaW2cf6gzJaa5SPRx38Rzym+6xOu5n1rnplDCy3RLnlMgum5ybbAieuTrThcu9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WyS3KT8eDmnJrw9BQypxfPKJ8tzk/bTyGp7aRTlwySnJhP8AdwW5Yv1K+6tNk8dJlKo7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UwNP3Qa2FjxQ6i9liuHA2lVrU4rgqybb8mtZV3wevJlWpwscZcHTjsrz80sm3t44kI+e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foS+9nY0L+2jkehfv2dhT+xHTGdM0SQS2IdIqH2wGw3sF7ABtDNod7+Bm/wAO/wJb2O2C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PMn3ZD/k2FL7GYGTPeS1v3LBvYL1VEtOzgo4raqj/BK5fklVLKa+QGyGTf8AI3cv4IJ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fxIbb/3FErf4BlIjbf+4jnL8gG7CG6z7eRkyG9/b5ChjNp7TJY5OvLKcG0w3p+SKvxy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jF74ZIlYvDNRF76v5Bdn5Kn9z5QmrComnbr3K9lwMoz92QWLXlgNOxtk1W0tlWDTsSZqV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ha14f+CxHL7f3Irzq5B+m2tbObTQjm1Py9BrJpa/cjKljSa4Grx5RfK2N01Gw7q5Lhla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XEQFOWy7TTK9TOuGLLa2tHjnVZU2WScK1GW/J6n6zuccKzb1pHjGZc5WS0ztxS2s5XSK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ZFirrTbb9hq4TyLVCPlnc+m+lUYkI2WpStfz7He2YxznZ/Tvp6vErV9/Nj50/Y1ci6MLF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4T4MnqNUo3x5PNc/qusx1EuXKOk4sp734ZZ/TzsS+CWvDUFuRuVLGTZV3TQ9icUkWJyhG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rKxYrUR75aNSjGTSbK2NX9/2o16Kmkti0kVrq1XXtGe5Sm+DXzIJxSb4KE511rho526b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nbjyI87rNNG1tN/BgdR6wsmDjFNFktL0w8hd17b+SavSiQzUm29Mkr3rwd45UFnkFCsf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oQhCAYFseT0QylyQSIfWiJWBqe0AaYcWRhJlE8J6Zapu17mfsOM9Fl0ljXjPuQWzPqu0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mW2LE8ZuLLVOQ17lBvYlLTNy6ZdJg5rhJNM6vpPUe5pSl5PNqr3B8M1cDPlGSalydscpl1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XCF0OPJBbVKqXCejG6B1ZT7YTlydnRRDKq/LLeOZTRM7O2ZhdQsxrE1JrR3vp71MpKMZ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T7KXtLgzK86eNZw2tHi5eHT0Y57j6Bqz431pqWyrk2nnPp/1JvtjOZ1i6hC+vakeW4aV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fVsWNqk9F+/K1LyVLsiMlyzUmkcV1LC1J8GR9L6cuDtM+EbN6OczKe2TNet45AxpaaNG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Sxt9pqKjzov9PPXnRwuRxdL+Tvslbqlv4OCzFrJmvycuV34fyiT5JYsg3pksJHB3TIk9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MpBY6c56AmudI1um4qUVJrkSbS3UFVW4a0a2Jb9Sv6c2V3WhQTjJNG5NOW9pK8e7DcrM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2L0z1dunqmPXXkvjvfD3/Jp0tW0NPzo859X9MnVmO5OSg3xr2ZL/AB8c/wDqp/ZcFvrHo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s9OXynV5UYsGr+oXW8Gj9Fn0S7/27fDM7o3qjqXSJqH1HbUv9MuTTj1Wr1T1jDolixhYp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j/8A6Tc/brhyY5f63T1n0V+ou6RB5XZNzXdqS+Sl1n0q8q+U8dKEn7LwV/UcsrpfRZ2Y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n/Rf6lZNd6q6lOdb3ruPFjhnd3F6MrjrVbPWOhZvT3JX1bh/uXKOZyOmYs59zhqXyeg5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d8LYyXyZMsfp+R/3JfTb/wBSOvHza/2cs+P9OXxaI4/FfgurlF7O6Nbjx76Jxurfhx8m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R6scpl45a0PQSQcoe68A60bNmI5EjZHIKiYEiRkcgqOTIZksyGQEbBYTI5FQLBbHkAwG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2MxghNjMTEAhMQwUgJw7gxBEcK+33JEhxIB0uQ0MgkFHEliuCKJPHwFEg0AiSKIHQQkuB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77IeWJ+TS6DBTyufY1jN3TOV1NrHQegRpkrbUnJherui15WDJwgu9L2OnglGKAuirIOL9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7lbdvn2cZ4mU1ypRZ6T6R60r8T6VsvuSMT110N497yKo/a/Jy/Ts2eJenFtfJm9Neuu6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zuPTtv1MKH8HmN2c8ucZPyj0P0nZ3YUF8Ixh/suXjohtgzIkpb3s7OaxsZTTI9sZaTKJ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dz1EhTc3yBe6fqMk2jdrvh26cTn8eXaWP1Dizhy43KdN4XVaVlkIy2vBFkzjOtoqyUrI7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8nzs5Ze3qxs/DC6zD9Pb9SCMufUZ2rUXpo3cjtyZOMzI6l0v9OnbU+F7GcMbZuLuflDj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OnRb7oz0Zc+ouH2ryNXmZFr43o1Matq3Z/Zepy2jnPUttLqepLuJet58oQcW+Tj8q2d0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F3tyzz/CGT2xJiSEet5ifKB0EIoKmO7Ir8nddInh1YfbdrejhIT7XsmllWSWlJ6NSG2/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1oo99Nr41sx3GUntjJzre02ZuEbx5LPWw69BQXJRpzWtKXJahkwk+OGcssLHXHOVdril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21qXyKqaZKpnC2yu3zMo9LEC2LZy04bOMxt7Fp/Br5Nt3oGuOTrqX9qOE6Vc6rUvY7LCt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VfTCTIkxb+GREjaBevkHuYMp/gAn/IEtfILl+AXPXsA7kvkZSW+COUn8Ealz5Kq3OX9p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+WdDk3KuiTbPPszqPf1lQT4THg9FwbO6mJNKRW6MlZjRf4LF8HHwSkN3P2Y3fL3jsryl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JkVP3fMRu5f7WRqcn7oTnL8F0g3P4iRTk/jQpTfykQWWJL92ygpS+WZ+VlxjNQ3yTWWJ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dSUW+SXpY6mld8EwZqUfySYbSoj/AAPPTIqBT552iSNvxIZxEoL4KiRWv5Qna/lETrQz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UtsXyTTSSKzqlc+2HllGf+rSzFBM6vE5oT/Bz8fTE45H6mzKS/8AE6PE1XSopp69znlL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xLXswrUmQtfBhpYgG9FVNrwxnOQ2mktkkDXHukQScmyziR92Njk/X1UV065v2R4ZkT+9n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fZCPmXCPFJ1uU+Wz18Pjlm3fTGLO6/vjDu0dqq7IJJrRh+lt42OnFcs6Wjvvl3S8HPmz7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GO2ileozzYqfg2qFHsafBhZbjDO2pbOGN3Xaxpz+nXXtcGXl5L5UBsnKclpFeqmy6XCe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lZPb8svUYU5a44NjA6bCMO6zRndd6/gdLg412RstX+mPJ0mTOlurFhjw7paX5Zl9T9Q4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yOP6p6pzs9OEX2V/CMujGtyJ90u6TZtnpt9R9UX5Lapj2oy/1GXkS5nJ7NbpnQZ2yTsi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4uOluCb/JZhsuWnE09GyMp71Ln3Zdq9L2LTss1/g7hKqtfakjPzL9PhrR3xwjnbWVR0qmi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LqOHTCLcYJM2I5MP9T5KXU74Op6XsdbjJHPdcRlR1dIiRPmv+9Joro4tiEMIBxmxNjeQ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H3rciTFo92S3zlXHhcBGflY30vBXTaJ7bZT3srtNPkKljPZImVkyWLAl2EmAh9hEieiS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UX4WEqlsz4zfsTQt9mblZsXNk1Fva0U1NNDqZuXTOnRYWdKqcWpeD0v0l1v6ijGbPF67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qkseyL7tHfDPbncX0TVj1Z+Ppae0cZ6m6DZjylOEXryXPRvqKFihGU+T0uGFR1bE09Nt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eN6fOiy7sS/W2tM6no3qOXaozkafrb0bZjWTnXDjz4PO7KrcW1p7TR5OTijvjlt6gupK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Jw2B1SUNKTNyrLVkU0zzXHTbXnlfLKeRZGaZRtv17lK3M09bJo2tdyhPyaGJfF8bOdeT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9svJrSyuiyJJ0z18HAZ8t5U/5Ornk91T59jkcrnIm/wAnHl8ejhvaJjKTTC8ojnxyed6V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hIniyKt1JTtj/J0NSUa1o5yiWppm7j2qVZvCuecWUx0uSFS5JYs25rOPN1zXwSdTwK87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MuYd/a+2XgDyL1Fi2dJyJQnFuD/a9G1/S7FeXn3Zb4jWu1fydr6m6HV1TFkpRT2uH8GR6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KLn2Pub2/cxz8luHycWEmW0fr71FldNlVTTLvUvMXzwcVfZ07q63fV9DIf8AqR1HWrMfP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+RVF8uFba/wCUdt6NwPQPVXXi5VcasqXHbZuL3/k81mHDjN+u28s7f08HzKbOn2aqucq/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DsjZL/k+jfWH9CcPLx5W9DvlXPW4xb2mfPXqz0v1T0vmyo6jTKHOo2JfazpxcuHL1fX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SdTxoquN0tL28nQekupy631arD6jbHG7+FdJcbOa9OdLyM/PrnOtyx4y+9nonUcDp9OI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k5c8MP8AGet8eNy7rp+r+k8jpeMro5FGRT7ShI5ma0yn06ydX23dXlGp/wCjv2jRuhBR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XuTit1qtZyS9KzAkSNEcjqyjYEg2RTCo5kMiWZDICOQDDYDABgSDYEigWCwmCwgGMEw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bEMIBxDDoBx0MOASCQMQ4kIOJNFEUSWPgKNEkQA4gGhMQl5KGZtemYp2SkzFnwjovTFf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znyX/F0L8DDykl5egVKL8M9jxqHV8GvNxZ1zSe0eMeoumT6dmzi1qO+D3V8nN+rOiQ6h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wSzbWN08r6e96PTfR8//AI2jzeONPEyJVzTTTOv9KdUjTaqrH5OEusnSzcegLkLQFclO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PIBhbBl42BDOT8B1rSIuZTJXLtQEsJakWPpua2inCXcWK7ZR8EsEmpwg+SjOyUm9+S99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PPycP3XXHP5ZUpOvITl4bNKcIZFOpLaZXycNWtNMnx4OuKTY4uG4Wz8Gef1GVb0HHlPu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GPJrSaR011ihBtnm3rPqffZKuMjplhjPwmOVrm+r5bvvlzwZvlDSbbb2FFbQk0lu6BiC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MNokqx52ftLEVX5JK0g78adPMlwBDhmtM7WoOMVytgySn7aIpb1seDZUHChOXBa/Sahs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S0iWNSr3R6u/KjVN8NnWZHpSyVX1MefOvBx3RshrqFTfjZ7L0manjQf4M/1431qcmU8U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J8l7KkocIoybZx/pka+tn+1LwN3L4AbG2X5TaWE+17Xk0MXqFtetSZlJk1UuRpdulx+r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+q38M5Wt7RYqm4tNEuMXbqlZFrhgSl/5GbiZHctMtNJnKzSpnL/zAlZ/5ETiB2oijlYv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khQW5JAVet3/AE8V7euDy9ZDn1VT3/rPaP8A6eq6nBK+bUX7ItYH9Oeiwkpyq7mudl+be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7Eh/Bp5CNOzpeL0+HbjrSXsZmVLyZyixRtSbIJQTJbJEfcIqNw/Iux/LD2N3IqAcSKaR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Rb6fhrKn2y8G1Do/T8avuliwlL5aIOg9laUpE/Wuq1wg4Ra2bmPW6ztldQVUZf2oqMV7Iz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b58kDkee5TbrpajYn5D7l8lHvF3lmSaXXJASmit3fkCUvyX6TSW2aIqrlVJy+CKc9DRn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UqDqXWpSl2J6Cwes9ulKRz3WdLIbiZUsx18Semc+TdreOtPTqeo12L9yJ42xl4aPLauq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r1HbFJNnLuet6ekKS+ROS+TgIeqJLyyX/wCp215H0fLue6O+Wieu+EYPk4Sjq92TNKGz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S50XG21LNOR/qVkRsh2+55lTDvyFHXudj64y1bl9ie9HPdIoV2bFN6Wz2YXUcso6Xp9f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v02OQk7PBzFWGoqPa/B0PSsmeOklPtSPJzW2dOvHNetXr+JjYlUuxJPR53OTuzZKPya3q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d02vGzzavrOTHJc4b02X+PxZa3WuXOR3/wBKutbnorZHqLBwIPb75fETj8jP6hnfau5L8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Xdanz8nsnH+3mua11X1RnZ85V4spVUvjSMvH6VlZU+5qT35bOowekUY+m0nI1YdsUlGK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c9hemox07pf4R0WJg4+NBKEVv5H1vkCyXYi7F1WKPG0RX3Je5nyv5AtuTXLGxNdkPT0z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YnJdvnZQsm+58G8axRR4e2wchqVb2Cu9+It/4FOi+UW1CWv4N2suZzlq1lYu9RrlCx9y0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mwE/JNTXt7ZDBd0i7CPagJ4cL8A5Nke3Q0W3wQzqk7OfARDTBOb4GyqklwjQhUow3op5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oGXDEiCaLCAgg/YBmwq490kgNk1HEtlVs4XS42wT3yFkdFthFuPJJ0/N+nFcGpDqUGtS4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dlMtTTWhRkbuf9K+Da02c/anXNm5U0nTJqrXFpopxkSKRZdJp1XQusWY1sWpa0e4+gfV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GfNNVri1pnR9B6zZi3RcZvg9OGe/WLNPsuz9H1rBcZqLbXDPGfXnpR41tllMW4+Sz6H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48no98Mbq+G+9ruaN/Ov/Gbddvl7K78axxkmtFrA6k4vUnwdj6/9NSx5Tsqjtb9jzG3v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cnFpuZ7dk8lWR2mUcib5MfDz3HSky9PIjOPDPNZpqVG73Bh153a/JQvsW3yU5268E0rsc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VjRluSXk5vEz3VLzwb2JmxuitsmWO464ZaqpODg+SKzwal9Sktoz7odp5MsdPZhntHX55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FnNtNB8mjhXaejMTJap9sk0N6PXQJ75RJFlTGt7oosJnWXbjZpYjIki9PaK0ZcksWVGr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V+udIjlUuUFt+SvCWntGtg5aceyfgmWOyXTE6F66u9L3PHy+l/VpXmXad90f1L6I9azj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d0VGSf4Zx/qTp878aUqUm9ccHkbuy+j+o8fJ7HCcLU9eN8niz/izLz11ue4+w6MuXpy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S4rnJ7lFfDfuZXr7ovTPVXQ7YXVwm5R3GWuTnOoepaM30wncnGf009/4Mj076vhHpklZ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HvHuO2OGO9vHrY3ekL78WzU6oyfa/c5Tq3Xrc6+T7mo+yPQfXfWcH1JbdTjY8VZF82fk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jZ5Pq/x9Z36ynbhzbxn+PgZW2zmn3SfPyekemLp24EVN70jzSu5NpeD0b0m08NHo5Jpxw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TWeSCZxdoBkU2HIhkgqOTI5EjQLQEMgGSzREwAYEnyGyNgMwWOwWVAsFjsZgMIYQDNjj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OOhkOASJERxRIiA4ksfBHEligo0GgUg0A4SGHKgLHwdZ6col+iU14OTl5NevqV+B07uq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i5c2/npS9Z9ctw3KuuTjL2Mf0/6vtVqrzJ7T9zmev9Tu6jlyndx8JGUm14PXjbrt5Z/2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OEk0y09Tjr2PFOg+o8npliTbnV7pnpfQuvY/Uq067F3e8X5RsY3rDpcI2fWrWm/Ojjv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melepIfUxm/PB5l1JOEpM8/J/s74ePRfS3WI5dCrnL70dDpuSa8HjPROpzxMiM4y0k+T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PGSfOjrjk55Rpr8gWvgkm9R2U5zbkaZTQSClFSIq2Sb0A8YaCb0RfVXygk9oAvqNAqe2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LYDBtn2QcmBl+os9YuLN750eR9TypZGRKTe+Tp/WfVPqWOuMjinLb2zne2vOhbJqfBXR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SaACGS29GnhQ7V3FCuO3wyxCdta45RrH1K0bYq+Pa0Y+ViSps3rguU3Wd+/cuXS+tTqS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hteAJQcWXFFxetDWV750ZVR5EkWfogTSgZVJgPsyIyfsz1To3WsaGHDvsSaR5I7kvAKy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9aNPdsuL7tsrNF/Kgu3fdtlCXkzWoFoYdjGVIkr8kaCi+SKuVy4LEGUoSLFcgrQx56kj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mli2caOWcai8wJC7gJSOammwsSDstSS2RTZd6TbCu3ctE2ab+PRJVJd3aR3ZTwotq9/x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bJLSOF6n1R25Lh38bOtykx2xq2umu67K6bUpbRHPMjYvJyc7XFdyYK6j28N6PPlyft1m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wodS/JLHqUX5YnLivzWs5guZnfr4DSz4fJr7xT5rQnYVpWpS5ejOv6ilvkycvqfxIn9k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Y7al7HLZvVpW5Lbk9bMyHV12uNkilZfGybcXwbuX1jqJMdXt0Uc5SW1IePUEnps5Wd1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cM89wrp07WGZCfholVqfucPDP1+2f/st1dUml+7ZO4add9RfIErV7s5f/qk/9xHPqbf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To78qEU+TA6h1WVMtwkZmT1SPP3bMjIyJXz296NY423dOo27OoLJe5eQJqu1aaMuqaS4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9JtLdiLlweihZC2DfOzTqsU1pcssV9KyMj7owehpdsDvt3+xssYs7FJOVE5f4Ox6b0WM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btdeA05RhKI0n0yun5+RCCVOFLj8FrJ65GFMlmRnVLXhml/1bG+h3RUYnI+o8+OdXKCjv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cj1rOrv6nKUJ/Y2afQK65ZEZxkmc3mYnbNtFroU7qLft2ejU+enPd329DyeoVYle5zS0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uGImo/7irfTLIl3Wtv8ABewel326+hS2vkxjhGrmyHi5WZPuvnKTfybPTeg1Rj3W8mzR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Wo9Ky6/tlJP+D0Y4WOVy2oxox6VqEYi1GXiSiifJ6ZKHNk+3/JRnVRDh2Ns2gr4xrX22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7wVeFL7dtEsdprgyNGU4dul5K06VY+Z6QME2+CZ1uSGjZoYlC/dY3/AaxMSXywI16fkJV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sWPChx+RKuiP7aov+UTQpcnySxoUS6RFXL4riv8AAeQnKlrS8fBLGGn4JnByg+C6R5p6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+52fqvH05PRxr4kyKQMmO2Dvb0BZxo75Lta29EeFFJJM0WoQjvgIBUpR37gvt1+SGWYt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sBLbPtiZt89st3y+0oy5YEEhQQcojxQU6Wh2IYiETUxcpJIjits1OnUfctolulaPT8Pu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UdxNTGlGuBHmNW1s4/d2MCi193a2TX4ytjteSrdH6dr/AJLmLkJrUmdpTTKnGVctSQlI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rZk2Vyrlpo6ys2JIyJqrHFpplVMOMjUumXXen+s2YlsZKWj2b0j6tVtcIyl/7PnOi3te0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ayLjLR6uPPbnli+kOpTo6jjPu09o8k9XdCjXOc61/wAG30D1BK6uMXI0OowWZS96e0dr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jKqbT9gq75Jcs3fUHSbKLJSUdxOWu7oNrweTkw0645Lllm/crymV3Y17g97ZwsdNpJz+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N8FBvgDuaewrusPJVsFzyS3Vd62jk+m57rkk2dRi5UbIrTOWeG3bjzVZQcWFEuXVqa2i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p7Mctn2FFgJj+5jTS/jWtaRoV2bMSEtMvUW7Wvcsuks204yJoSKVcyaE+TpK5WL0ZEsJ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UjSN3AyYziq7OUznfWvplZlKuoivqQfcvyW6puPKN/p+TG6tV2/xyZymzbyvrnqWeN0i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uL9jzinrOWu6uFslGX5Paf6h+ho9Uod+GlG9cp+z/k8S6h0q/p2RKq+LhZF6aZnh4cMZ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dkYybjLl+5n5N9mRY52NtislKXDYEY7PRMZO3G5WlV/3Eemek9foonnmPVFSTfJ6N6XS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W+NsT8kE3onsK1j5OFd4BsjkG3wRSYULAkEyNgBIikSyIpAAwJeQ2RyAFgMJgsqBYITB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gHHQw6AdBIZDoA4hoBBxZFSRJYkUWSRAlQQCYSYBIdjITKAkzShd24TjJKUWvDM5+Sa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1j6xlNxx3Wcb+5Jwj9rMGScZaZ1WddFuS2mZN2H9eSUF9z+D0Y5ft5sozE0aPRbr68uLx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Ng13VS0/dI7H0n6fcGrb46f5OjAcvqnUa6EsurcGv3IzYYsepRl2tdzO66ziwlgzh2rW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/pv9rkceSbsdMLdOc6hh29OyXGaaXszf9LdYeLfFSf2M6z1N0SvqGE5wj96W0eawrniZ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dG9vaqMqN9EZQe9oCcZeUch6W6nqUarJcex20JKUNo3O2L0jpk/dB2S+0dJPwQ5H2xbK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/aaeO5KK7jHj1aiN/ZNraZr03QshuLTQgsb4GTKV+bGmWvI9GbXZ+GUXUYvqXOWLhz550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2ebetup/VsdcH4M5XSxyvUMiWRfKUn7lUbe2OjAJInpfJCiWHDAns5RA+CWT+0rzYgLu1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8EPbt8MsU0xfMpFQ0Mq2L2ky1VlWzenHgZzprWuGyGWVr9qRfo00I2RXMiO/MglpJMzJW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NLNmU3+1aK85uXLG0Oo7JtUeg1Bsnrx3Jl6rHjFbkYuempja9mmpSjyVZeTUqhCVW3JG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OtjERCEIy0YJDCRBLFlitlWLJ4MirtZcol2lGpljnt4M2bajQVq1yyOzIil5Ocz8+WPJp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/27PFnyXG6kdscd9upvzoR3yVf+p8/bLRzbvnPmUuCC/qFVEfumtnL6yyrXzI6bM6vJVN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Oy1yizGs6l+qk+xvQFOf9KerPB6MZdarndfh0cc+cY6s5RXtyYz8MrVZtF0dN6KWbbV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JVlXpZE4+HwAuo2R87Md5lkePI367f7omf6mvptf9WkvkF9Vm1xsxf1UX/pYv1ST4ix/V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2z5K9lrXM2U/1Fk/2R0MqrJ8yZuYSJchuyVk/t8EkfqR52S4uNOTS2ifKodS+5pHTTGwQ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IzW4sijS5cqXBYrrcVyyaVl20yT4bAjG5ftkzadMGvHJWsg4v7UgbZ+shv8AexOi6XmT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Rdttb53oCGnDk3zsuLBfbtItYVia+5c/ktQcbp9sZpfgDIrx39Tt1yaeN0eVzXdwjYws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EKY1pPRZNpaz+n9Fx6Em1t/k2KlClai1oq229q4Kn6rcu17HUTuta3Ig1p8mF1aEL46i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t6emxSMW2Kog1J7MbLslP7YI28qtzk9+Cn+l020WRLWPXgK2W5l6jBjWvsiXK6dMuVKN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gO++K7fc7rBxoYtC1HwjK6ROuUl2xS/Ju22wrq502d8MZGMrtRyurQp2u3kweodasm32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6UNMxuJ+Tptg12RfkP7ptoCFO/nZbxqHKS5SRp/pYxhw4smtrtk10yTWtFlV78rRZUIq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jaOnEUue5IGcFB63slhCTJo0J+Ro2qfZrneySuHd4J3Sk/BLXWk/ggijUySMOfBaUFo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X3RWyX6cH7Dw0ixXFS9gOJ9Y4kXjSklyjy+5dtjPa/U+N34s/wCDxzqlf08ia/IpFKUho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uZVsQWoJxJI2fUg02VsG3vj2sldU4y3FcBFSdMvq6XgvRj2VckkY6juXkrZNnDSYEV09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EIQthTMeKG9yxRX3vwBLiUOck9G7jVKEPBBh0KEVtF1c8Hnzy2U0m/CGXdrTLmPSpcsO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5/Ppb3JGZ3ODOjvhtNGDm1ODZ3wy2qSjJfiTJbVG2P5MpNplim1rydYlNOPZLQyZNYu9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0ki9Mt49zg09lFMkg9GsbpLHYdF6rKmcdSPROkdVjkVpN8ni2Pc4STOo6F1N12R3I9eGX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nqOPDJqe0ntHm/qDp7ouk1Hg73Bzo3VLUij1nFjkVvjZr3qsePMJLQGzV6nhumxrRlyW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cthkwGx2CzlpuEpNPaNfpue4tJsxmPCThJNEWO9xchWQRJZDa2c10rO00mzoqrVOHBx5M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EWtMJch2R42BE8tmnrl2NB1T1IjQS8mGmjVYWIT5M6mRbgzUrNi7CRYhLZQjIs1yNyud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cJLTKMJE9bNRl1XTsyNkVC3lM5r+oPomnrWHK7Hio5CW4ySLGPb2NcnQ9Mz1KChZyiWf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/I6Zmzx8qDhZF659yvVJbPpj136IxOv4krKoJXJbjNLlHzx6h6Hl9EzpY+XW46f2y9pI64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6YOco9p6L6drcMWO1p6PM+n2yWTBfk9W6T/9yRfjg58rXGsWeCtLyWbHwyvI4u8RsikS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yRkUmAMmA2O2AwBYDDYEgI5AMOQDCBYw7GKGYw4kAw4hIBCHEgHQURkOgDQcSNBoipES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gEx0wDQhvYYodjXJTx5c8oaTLXTMeObkxxpSjD6r7VKXhMsZvjicuM1bLS3yXOh3Qry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9AyP6O9enJ24ttM4PleQaP6Yeo8VbsxKrfntZ6dPLbF7C/T3URce2S0W4wjFaikkc3f6b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O7t9462izjdVyKXGvqONbRPxuUWkb3r1nTS6kt40v4PO2nDq6a/3Hf5N8LsWTg9rRwGR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XJ/tG8fK9FxWp40d+6OI9adG7ZvIpX86Ox6dP/4sH+Bs6mOTTKE1tM7fhiXTy3p+RKuc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dSjkYyUn9yOB61gT6fmy0tQbJ+lZrommpcMzOmrNu7zet04j+4r2+ocPJocYSXc0cx1e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8mTjVSnZpLTN7c2hnKX1XOO/O9mx6f6nJL6c5ePkqURUYqN2v5LH6Ctx76JaYg1pZEJ5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+1Tq4ZxeTbfj3xbfhnU9L6jG7GTb51ya2I+r9T/TYclJ/do8x6jkvJvlKXuzo/V+ap2S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rd1vwwcQUGiIJIliRJicuADtsSiVXNtjzk2CkVBxb+QlJ/IKQSQU/8jpDDkD6FoQcItsm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qPdh1VpabDnYorgxbtuTQ4yjBENl/OtkNt2/BWlJtkmK3J7j0/Icqw7uZGP0XIbjrZry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6GCYJhSGFsbYVJFksGQRZJFkVdqZcjzEzqpeC9S+CVXOepZ/SXd2tnMwzbp8V1M7frlK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r6Fjj2JI8ueHe3XHLpHP9Zavu3FENmDKzmbbZofrHOPgjVsnIkmje1KjCsqnx4LFnTpWv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LkCyuxfsbNCnDpkov9/BPHFqh+5psjnC9+JMidN++WyC3PFoa8IrSox4PnRJXVa1yBPFm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lyiCWXj1PUa9lmONGK+7krZdMGvtjyII55KmtwhpFeWW1xyRP6kftSFj4mRkWxjCtttm5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6b3NbRd6nbjz442XOkels5Y6k4pbM3rnQcumTltHW42YsTLdZN2XCmWkTY+ZC1cPkrf8A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FX0+6izaTaOPTbSdsovhbDVtTW58DUyjGP8Aci1oUlTkJwinsio55dEOFJMs0fSvSaa5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d1ckl+S/g+n8mLXfZpfgvSbamP02uyO+9L/JIuixUu+FvgiuwJU06hObl87KkbOoY3MU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b+zLU5baL0rJOPCejA6fmPLvjGyDjL8nXU0r6K49jUlqWsxPf7iOUIyl9patrXfoOumMV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8+ALltaLl01FeUipZqXuNJtn31Jpv3KrqaTL18lEp3X8NJGolQOL3wR9lkmvgf6vOy7i6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6dN1rw0y5ddZKPCZPiYTk48G5V0qHYnPyejHqOdcNmV2Te3FkNGN3yXGjs8zAhWn9u0Z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hS/TKMPgjhXJP9zNBKO9SI7KkuYlZQfSQlW0+FwT1pLyGpaktIKaNa7fGmJcPSDnKXbw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n0Z63JcAdnKHhObhpyG29rkCxVDfGyR1yg/uXANUorW3yaNVkbYdkkWRFOC34LlCWtEb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49hoU+s0d+PPfweK+paPp5k0vk9zy499T2eR+tcT6WRKS+RZ0RxjRHImZHJGGhY1v05p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kwWFU2peeAjXtyFJsp3T5EnuJFNALY6BSD9gpCGbHiuQHiu6Wka2BR4bKmHTuRt1RUIp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J6IOTIq4uTNCmHZHbPPag4tQQTl3R0VbrFvSCx22+TAr5MGmzMzau+D0uTeyYbjszLI6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2LhJrQMXo0eoUa20Zb4Z6sbtVquYp6ZXhIli9m4hb0w0wJIUWalSxYjIt41zhJNMoJkkJ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dt0Tqjg1FyOtpyFdWudnlWJkOuS5Os6N1PxGTPXjZnHDKaaPW8JWQckuTi8up1zaaPRJW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xUm2kW4/U1WZlquZkCSWwabIWzyZTT0S7IZhDGGhU2OuaaOi6XnKSSbOaJaLXXNNMiu7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4Mnp2Z3RSbNSFmzhycf5j0cfJ+KJBIZ+OBlweax6ZU8HotVTKUWTQfwZVfgyaD0Vq5bR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IsVso1S5LVbOkrFi7Wy1TY4STTKEGTwkaZdP03qGtRm9oqervSmD6lwJRnWu/W4yXlMz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03OcWtszZ+R869Y9JZnQOsKq6tyq7vtn8o7PAXbiQWvY9W9Y9JxutdHm1FK+H3Rf5PLux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M7trGSAsIWTT8EEjm3EcyKRJJkUmFBIhkySbIWAzAYTBbIBbI2w5AFEcmMSaH7QiFoFo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IJoZgCxxDAOOkCEgHCQKCAJBJAoNEUcSSJGmGmAaCTATHTAMQOxwEwsax1ZEJxenF7QL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m3Uaeq9Fql3NTS1Jb9zsXRFeNnzd/Tv1RZ0LLSb7qZP7os9swfWOPnQi8eMJN/6d6aPR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WV0U6a5L7opr8ooZvRem5sHDKxKbIv5iiCXVs1rcMTa9tkb6rnv92C0/wzq5sHqP9M+i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P/Y+P+Dz31J/RvNV36jAuhco869z2CPVslf9zBk1/wCLDj1/HX76roteVreiaalseEPo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U65R45RXlCUHpo+g3l9K6jDttUJb/wBM48mL1P0X0jOUp48nVJ/7eUalR87epenLLxpS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R7qLpVz40z6P6/wCgcvHhOeNKN9f/AI+f+Dw71j0e3BypTlBx0+doWNSrPp/Ljavo3cp+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UrYJHG9OyHXZGSfg7fAtWXja3ttCJlHLdVzkpuEX4IsDqsqppSk3Fj+ocCVORJ+zMmmO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52pShyhYd8qMdt7XAPTqZTkv9qA67bGuvtjpEtakYHUsh3XSbeynvkeb29sEyDQ4KHQD7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zHiCEioNBIBBbMqcIElrS8sgKEN/wTxSiAppIisuRm9tRNZdpaRXk5z8FzAxf1L2/Bt4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YkLWDhdNyMqzthFnWdH9Gzskp5X7fg3vTuHBLu7Ujq60ox0kdscY527cL0DI3JJs6uDTi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Ut+56Jh1OVEXx4IqNoH3JLItSaI2SqZjDsYinTJIsiTDiyKsVsu0SM+D5LlL+CCTMgrK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b5aR3cluHJy/W49ljlrgxnGsa52dVq8aBrcoTSmy79WL8kF8atppNs5Nr9Fi7EE7Y75Z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WxixoXbLPhFac5yfCFXlJ+xNGyLRA1anrcmHNSkuCJ2peGFXfoBpJxX3IqW7b4Roykpr2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wx3NrUTqvS3S39WM5RKfTcX61kdR4O+6PhqmEeEejhx3duedaNUfpY+kvY5T1D93cdjd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JPuaR6OX/Vyx9co1p60M479iaCbm00yRw17HgehTdEZ8NIGvHjRPu1wW3Tt+WiRU7Wny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Zo1wio8lHFoUeUi64S7ftLEqh1NWyWquF8mWo3V/us2a2VbZVW+6DkUcOr9Ta3Jdv8kW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+52eFUpVJbMCnCUGnGR0HTU4pbOvHO2M7tVz8KcH3RXBl2u2Ka0zt4qE46kkUsvpsJJ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y04e2ErNuTeyjZZZXLSbOuy+mPTcVyYmT06znS5Od48o19SsyTlP9zIbKG/DLrw70+Yh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1NxlfQ7fJe6dRLvTS4NKrp8X+/kv14XbD7Fo3jhfyzclvEuhTBOTRZ/6nU1pNI57IjKM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bTO2p1DqLb1F7RmStc3vRBfJ6Hqk+3kA2nJ+eSxQuOVwQ6XsT1ScVooa2vcuFoH6fySuT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hvSTKKsnHWmB9Pa+1FiSj+Nj1a3zrRBFXU35JPpfgupVuPHDIXJd2i6QEKkiapSUuEMu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Etw1MZQjKXDKsnJv3JquPcCeytdjR5r6+xPtlJI9Niu6JyPrXF78Sxtew0PE5rUmgJIs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JC0c60gaG3okkiNkUcbGiRS7iFIligCQ+xDAP5JqK3OaI4x20jWwcfSTZnK6FjFp7Yplt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cxK+7yefKolxqtLbCvtUVpElslXAzJd1lhzFiuLnLZdrhpEeLVpLZa1pEqI7PGjNyYaZ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6ox8iPdFoxMqtxkzoboaZnZlO1tI9OGSsdPTJoSAshp6GjwzsqdvgDemOvAMl8FiJVIJ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zUqaWISL+FkuuS5MtMmrno6YZ6rNm3b9O6g5RS2WcuP1q/k5HAyXCS5OkwspTik2e7DOZ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O4SfHBmzjpnV51UZwbRz2TV2yZx5cN9x048vwpjDy4BTPLXeCBH2MZVYxb3XJc8HR4OT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9PyHCSTfAI6+EtoJlLFuU4rktqW0ebPB6uPPYkyWMiHY6Zwsd5V2qfBZjIz65FiEzKr1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+uRZrkaxrFi/CZYhIoQnyWq5HSVixcgy1RY4taKVcieDKjVuzWsRrfsefZ83PKsk35Z1Wd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QuluyT/JjNcUUpEEiSRFI5OiOXkimSSIplVHIjlwSMjlyQAwWExmALXALRJobRdgNC0S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0SSQEgIpIBhyAZQzBHYwDjjCANBIBBJgGFEFBIiiRImRoNAGhwdiTAIdMZMcIcQt/AwE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Ohxsy2uEbseX3w5a35OYTNHpuS6prfglh66/A/qZlU6qU5bT04t+DsOmer/8AqUFrKdUn/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ZZMf1vT9K6PM4L/UZHTuszps4k4Ti+UbmeWPbF48cn0hDFz8uHdR1KL/yOui9Uly82En+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5VX2uEvZnVz9T2Ys4Ssv7q5f6lytHfHl24ZYXF2mJ0vNrkvq2wkvwbtWGlDcbNS/Bi9M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5kG2v2y4DveZi/vTS+U9o6ztzXcnurf37TXho87/AKhdLwetYtkZVxWRFcTiuZfydVld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+SlHHryJd8o8o1pPHzVk+nb6bZ/Qfdp/t9yTpt2RhW9tkJxa9mj2T1r6T+tXLqHS9wvi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VZ0O915tSck9NpeDOtXtre4qZEaeo8WrtYqPSvTb3zkWQn8bRcysOuersGSkveJG8eq+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zX0zpW6j0ivpNEpU3OS1/q8nAdUyXdc9s6D1Bm2VKVP1ZTX5ZyU33SbZi2Wt61ApbHcd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oG/SREQvyPsBPkL2KHbI2xSYGyoNeQkAmGgCQST2KEHJkygoab8GaoVEJvS0HKcWuGQyYA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dqQ8+S30ynus7tbGkb/SaeyHg1YlXGSjBIt1vlAdV0JaoTZr/USMvo8dY0S7M6xK8s6N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6VkudMVs8uwJuFq18nf8AQrd1pGFb022RsP2BlsihYLC18gtIimJq47I4pbNDCqTa4Gtg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MWS9i7i0p64NbHxU9cGvk2xHjNx8HM+pcacKpNLwelSwk48IwOv9O78efG+DGWKyvIVb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G2D1Oi7GzpQS0my7hY03FSlJM89dEEYOC8bK99k1LWjb/TxS+5kF+NCSfb5AyaJtvk0a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xpxs8PX4NLE5ST2KD+lXBeNsrWpuWorRrQrjsGx48H98oJ/lkFLHx5/6nwXqcNymu33G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1+Do+k4blpyRrHHdS3S70TAUFHaOsxKkopFHBo7dcGmlpcHu48dRwyuyuql27itnPdYc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fXcE9+DD6zbXdCW+GXPxI4nJlGqTeiGvLhN60W8mtSsa8orTw1y48M+ffXoiaDUiRIo1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LtUtPXuQWqlr+A5ZFcE9yWwe2SqejJyIWd7fb/wAi3RJs+d1BuTiuUV6b+Vp9pBZJfU7W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LId0Isz61408XLgtKUts6Dpdvc0/Y5TE6Xkd6lN6R0/Tl9JJM68du3PLTe+p40ieNm0u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b39r0e7Hxwor6p67lHaKkqqpr7o6Zo49604zfJVy1qe0uDpplmXYUG+PAEcOEFvyW53L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PmG1WVcVPwWXOEaXrW9FfJs2uCjZfKPgzWmfmz3c9ogbei3alY9tcleUGtmVKKhKO35G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CzVGajz4IBUWO+98eCaMnF+OA1KMn40zSIEppeWPCub4TLlUNvxsG1yre4waQFaVU0uQq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VPhrk0em4sHLumWTaI68bUO5sj7FvlGlmSrj9sSgp8mtGxRqRItR8DRj3eAnTJcvwQJT5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5I1Vss116Q0CrTXBk+pKPq4c1r2NutfJD1Onvol/BrSPnfr1H0cya/JmHVetsV05s3ry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ngZoia5J2DoyoYxDEIBBRQK8lvFp75LglEuFRtptGvCKhFJIHHqVcPyT1R7paOGWW0HRU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q4A49ahEr5uR2ppM5W7EeRd3S0g8eteWVqIuyWy5KXbHSAsxsiuAu/Znptz2WIvgzUSt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TIr3yULK9mzOPcijkVaZvHJWDlUafgpyj2m5kV7j4Mq+vTZ6MclV1LkLyiOS0woyOgZh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kkZFdMNM1Ki3XZo1enZE3NKO2YUWdp6IwYZORFzSejrjyfHbNw+ulurHyLa+K5Pf4M/P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we4dE6FRZVHcEal3pHHth/21/wAGb/N31YT+Pp8v349kG9xZWkmnyj6K6n6BosT/ALS/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c/Ti1/BxvNK6zj08f2Emdp1D0NlUN9ib/wAHO5fRcvGb76pcF+pU+KzR4txe0POucOJR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HTcpqSTZ0FdqlFNHF02OEk0zf6flqSSbJray6bSlsNFeuaJkzz546erDPaaD0TRZWT0i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chIsVyKVcuS1B8CFW4SLVcjPhLTLMJfBuVitGuRaql4M6qZbqkbZoeqTSoZy03yzoerT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zXFFJkUiWRFM5uiORDJkkyFsAZEb8hyYDAYYccBkh9DpBKIApCaJNcAS4AikiKRLLghm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sIZsZDiRQhDiASDQCCQINBoBBIijQaAQaAccSEA6HQISAcQ4ghkSVtp8EaHctAbHTsxw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gKM1n4eoyf74r3LX1WpbCyLo240oT5TQnV2Wbc76e6x9LITs5+UelY+Tj9XwXDFtStS/7c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h+mzZOHjZt9H6lbTbCyqbjKPwdda7jle+q9T9Jepcnpua8LIbjp6jv8A+w9S6V1T9ZLt+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8Yq7etY8MqqK/VVr7u3y/wAnQdFz7JxjU5uF8P2vZ0xyccsXoXW+iX3z+rjWKSfLi/Ja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7Uo8LZQ9P+oY5DWLm/bcuN/7jev1BJ2JzqficfKO+N2560UK1OyXau2aX3RfiSPJ/wCq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HRIuMord1K9/yj1qFcu2Nlc++K/bNEtnZkUyhZFdzWpJ+GKTp8k9P9Rdk+23cJLhm1/1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3ND+sPoiHS8yXUen19uPa9zgvEWeX1XW0P7JPXwcso6Sx0XU+nfq5OyqzUn7Myqei5U7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VPSt4l8mpT1GVTU4NSRjdxa1Kys3Auwav7kGjCtn3SZ3uZ1LG6tiOqWoW/n3OK6h0+/H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jnv1nLHXiog9N+COO969zawOnq6Cb2mzowxnXIGUJR8o3s7psseHfGXgxJTcpNMoCKDi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gdumTap65dqBsm/kjlJpeCGU2yeiTv5F3EGx02XSLNUHZNJHQ9Px1VBP3MjpVbc05I34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s0fdNFGMuTf6RiRsipS8kk7Wtzp9iroSLDt2yv8AS7UkirmXfQg5b5OvjLzar7bEzsfT9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Utm30S7tmkYI9CjJdiBk9kOG++pP8E7WhVRsWh2MltkUdMO6aN3Cq8GZhVNy2dBh0tJG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BrUV6KuHWa2PVvR0+Wdpaa9x8FTqGIp1yTXk2aK9LlDXUqSa0ZyxJXiHrDp8aLnNx8M5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eseuOl/Vosaj5R5A8S2N0oNacWePPHVd8buDyI5Fn7WyWii2uHda2yXFU6197TL/AGRs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8x1p6hsqVdVbn2upb+Tcni48H9y2DGrDX7a47/JYMyVuXdzXLSK1mBPIn/esaZ0UJ0R9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Lmo9uvyWbS0vTHSJV9r7u5Hf9PxexR4KPQ8D6MYx1wdTjU6ito9PHxuWWR6KopIklHRL2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05bVbo90Wc/1OrhnUNJrwZPUqHJN6MZzpqVxdy7ZsBPZfzcdqXgqqo8OU1XaAjFNktdU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ODIOKilywJ01WcMJVMlhToCtV0/HjLuVa3/BbjXGK1FIJVte4L2imyYVb0/IHdwNHmSN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s3LS2UMatvTReipa1JcHt4/HDJF378cMOV77dS5Bshpsh1tnVk0+1vfsRTS1wSSqlraR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namV9dz1ovTh3IhcexMxYsU+2MXzHZBbHufC0TW77vHAuzjZnTSm4a8R5Ja09conUV/k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XFrlgTrinwWLKdPgD6b+SiOvt3+57LLbcPGyONen4LNe9aaKilVUpXbfBrxXZV9r5Kk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xqOtGolPVRXam52al8MgurjVPjlBu7tn+1MOU/rL9qRUBVFy5Rag1rUiKuLXBP8AS3He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aI2nFhx+4CxUSXx7qmvwR06RaaUoG4jx7+ouHpuejzOS1Jo9w9fYf1MSbSPE8qDhdJfk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PYtjCObZMYQUFtgSU1ubSNzBx+2G2ir07Gbe2jYS7Y6RxzyAdu+EXcOnS2yLHrcpbLs5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Z2RaRndjtntj3WuyekWqIJR2yBoQVUCCVnc+B8q3ntRHRD3ZRNGWvJLCeypa2vAWO37ks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YoxUJIivq7lssJDtbRBi3168mZl1eTeyqjOvr2md8MmnP2x0yHemaORS1J8FS2vR6JQC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2wkwWhkyiVM7X0NmqnJgm/c4dM1eiZP0MqD37l9XHqvp705nJ1ROtx8yLijy30Zmxuor2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K00zjeL6dPvTQlkVyXsQWRpn7IhuxZRXBnXOyv3ZLwWNzOVNmdPx7E/ticz1XoGPbF/Z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+Stbm93knxY1p571f0jTPu7YJM47qfpOyvbrTPZ7Zxn5M/JxoWb4RqWlxl9eCZPS8jHb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a3tHsud0eq1PcUcr1X01FuThHRuZfti8X6YeFkqaW3yadUk0ZMum3Ys3w9FzGnJcSWi5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sEmQxlsNPR5ssXpxqxW+SzCRTgyaMjk6rkZFiuRRhIsQkWVmxdhIt0zM+EixVPTNysUPV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qdSluOjLkYz9axRyIp+CRkNhhpFN7I2g2C0BHKPwB2sm0M0BDodIk1yHGIARiSdpJGAX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fBXmyiKZDIlkQTAjkCwmCVDCXkTEgExhxFCQSGQ6IDQSBQ6CjTDTIkGgD2LYI6ALY6YK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IIcFjjNlAyfBWtscU+SebKeQ/IHOdYjubkUsG9ws0aXUknsxP2WnfHxxy9dv6f6rZh5Nd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msiFebiyW/MkvZnkWHZKXao+T0D0rG+MeyTfbIzrVL3NuwUnk0xyKZdt0fKOo9K+qVfP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v/UcXjzni36kuH5M/rsLMbMpysduK3va9jpjdVys29reTPp7+tV91D/dHyi79enMpWRi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AEn11Z+FCu5p2a1JP3L9tNmBe7sRtQl+6Hsd5dudmmh1vp9HWem3YuRFPui1yj5T9ZdD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vtT3B/KPqnFzVZy+Je6OD/rD6Wh1fpf6/Gh/8ipbel5RMptZdPnTz5DhbZD9sn/AU6pV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cnFscL3J87i/kt1ZdsUtv6kfhkHZFx8Ece+Evs5JppqU42LmWKUYquz4OixMRRo7XBaX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fWhr8o6XpmdDS+nNSXwxuxNOa9QZEoWOuMnpexhV7ctnpHUOk4PVF96+lb7SXg5nqvpr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rX8xNfTOmKp8a2aXS+mW5UtqO0ZtW42/fF8PlM6vo/U6aIJVr7vg1Ju9lWV6fqdepwezP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M6fH67VPUbqmvzo0EsbIjut6bN24T8pMMr5HAT9OTj4WyCXR5Vv7oM9Jh0q+a3XpoafR8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iWWevPaqlVxrRYhI6jqXQp/RclS018I5qzFyKZNSpsS/gxlNLF3p+OrbEdVh0/RjFI5b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l/KOvhYo1dz+C4lTW2qFbcmcd1zqndKUIeC51rqiUZRg+fBytrdsm5e5x5eT8R0wx/Jr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2L8ATjwyPHfbajq4x6L0e92VJGlJHN9Aye1JJnROfcuWFNJoUJfcCyXHhuaC7aeGvHBu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+NmxjRS0dsIza1cZa1ya2LJrRlY+tI0aJJHWRlsY1q2k0W5QjNbRlUT58mpRZuCM5wlc/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7HgfqlTxOpWKHHc9n0t1KpXY0lr2PFPW3R4rLVso8Jnj5cXXC9uJw71XDutUpMG3Ityb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t101dqSiieuEV4SR5nVlUdNbinZOTl/IU8CK8No2PphRo7vYsS1zk8SxXR7E5HVdI6Z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cByW4xWzVwOnZkb0/MN+D0ceH7c8shY1GbVOMVLaOtwYT+ivqeQcTHUYRc1yW5Lj7Xo9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uPIGizCKlHTE6fg3pFRxIba1NaaLzr0uSu1t6JYrDzsDuTaRg5GNKuT4O4sq2jNy8Lv3w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5OTUSeEUX78FwlwitOmUfZnmuNjpKBRWwkBynyg0ZU40h+fZDquUvCLpFea14JcatSf3E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K14OvHx21nLJLVBQXBOrfbQMIuC5RLGH1P2o90mo89pOl2LaIJ1OHlGhUpU+fAr07FtJ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vBFLfzwW7IdvmPBDJL2JpVOabfwQyi+drZdlWhRq7jNxXbNmk1rt5AjUn5fBesp7WRqG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HW0NCOuC39Ptj5CrXG9D5Nqyqfn2G+kt/Bak5JeCGb92iaEbhoKCSDrSnwHGpp6LEKGp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+m4vYpRT5NIB1prlDVrtfCJ62nwx51uHKGhBb3LlIkqnLt8CU01qUSSGo+PAEM9t+Aq4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gaP2y5AOMHFp7LtTTjoVP0px09bHdai/tNbRz/qnGVuLYtezPAOv0fRzbI/DPpPqsFZj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sT6OdNpcNnPk8bxrkRMTGODoRodPx3OSZVxqnZPwdJgY6rhyjGeWoJ6K1CCQaXdLSHfn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Nag6o9kNlPMuc32osZdvZHSKdNbnPbIgsWlt7kS5NnZHSJJyVcPyUu52yKoYpye2FOxQW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5y4AOt/UZcqhoix6tFyEDNqChElSFGITRgMJDDOSQDXR7kZt0NS0a0ZRkinmV65RrGkZ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vtRvKO+Cjn4709I74ZNsCa0xkSXxcWRI7xDjMcZlCTJapOMk0QhKRUeleh+vOicYTlwe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fuR8v9HuddsWmek9E6pOEIruZzvJ8V3xw+492XVITj+5FPLyoST8Hn+J1ebS+4vPqMpL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uxsZVsXJ6ZSnJfJm2ZbfuRxzOeWTcrrI0pT+CN2fkrLIUl5G+omTTSeUtle2EZJ7Qu8F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hbvgzbeiRe9I6SDTfJOq00NM5OGt6XZU+Nsrzx7I+Uz0B4kZ+UV7umQkvBnLHbMunBx7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1FvRotv7SF9E+Eee412mUYcZE0bNGt/0SWuEyKXSZx9jOqfUVqZ7RaqnpkawbU9JPZoU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l8NmptLYy86abRSZdzsaddji1yilKEvgzksRSK82TWpory5MqEQ+h1EANC0SKI/aBEo8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R4IgdCl4CkRTYVFbr5K09E1jK02BHNkEmTSIpLk0AYLCYwDDDjBCEOIBIJAhIAkEgUEF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QyH0ASHGEA6HGQ4CGY4wRHMpZHCZdn4KGS+GWDGzudmNetS2bGXzsybzvi45tHpFsYy21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yljvcdNLhnD+j+my6hmKPiCfLPU5YNeJi6SXC9jOX+3Sb6T42Qs/EbbX1YeR2v1GNKma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PUmpftlwzob4fSsVkOYs6Rzqt06+eBcnFuLiz0Xo3U4dRxFt7euTgsqqN9ffDzoD0p1K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yZrG6qXt6RUlC7T4NFdttM6prcWtcmTZYnCM9lzEt74J75R2c3z/AP1G9O29L63bKqrd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a8G2fMYM+jvW3TIZ+B9Ts3OJ5pDD7JNRq/8ARyyxdJXnkse2p6nFolorjvconoFnRJZa5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kMtJyph3L4J8VfqOR1RY+16ILsSdL76Jv+DXyOi241+r6Z1/yiPIwppbql/glmlllU8P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o3sLqkbo/wBqxNe8WcvlRmnqyOmVITnVPcG4k0rs8vCwsvbupUZv/Ujn83od+NYrcSXfH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cIqF33I1MTqNc+YS1+DW00tdHrV9EY3w1P32jbr6b9NKUJmdjZtO19SKX5Rs05FdsF9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P6vb18fNqajoOlRaxoryw7rZwnrXA3SX/aW2anZVL92j0YY356cM85Mrtnyu+xd0ERf2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azxqpLxwRyw69ccGvnJn7xVYdOxLI9/047/g5n1SqMSif05JM3+rZ9eBjS3JJ6PKOv9Ts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M8vma/LMx+qzb7nbZKT+QHMGT0iJyPHrbrtpSXBXlxLZckuCvbHk9jytnot3bKPJ2OPL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uM0dp065OpJsDSS34LuJX4KdT7taNPGj4NSLWjixS8mpj9i0Z1CS1s0sdpa0jvjGK06J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Sol+CxGX4OkZX6pRNLFf5MeqS9zQx5La5M1WlJbi0zgvWvTvq0zej0HHipw5Ziep8VTo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06R4BmZSxZSj/qXBkW9RybLNV7/wdR1npH/5xs34b3osdP6PTHT7E3+TyTHvTttQ6FVl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rD6WpSUpbLGHiKOkopG7h1KKScTvx8bllkHCwOyC7EamPU48NEmPWktxei1HT4kevHByu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HFfIPavk2yDb9glN68if8g6IHcm+GNKvjaE9aBjY09ewVG5a8j6jIndUZrafJGqfu8k0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0R2YMZLmBrUw0uQrYceNmLhKu3NW9Mh8EH/Top+Do5RXuiJxW/Bn+qL9MaPTo/BKsSMV4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wWccS5MuOMvgeVMYrwXLoOKIYpvydZhpi1X+kp+AWvp+EXEnFeCOzT88G5GVSVjk/wAE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4BS7SiSyiTW0tooTqTk0+GaNWXr7ZeCvmaa7oeCWKp9navAy3rhBQmm+QLm14Cor49y5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JduUuSSS1HlGaqOuKb1LwFZFV/t8Febe+A4z3HT8mRHZNvwiNJy8k3HhsikknwzNUo6j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7T5KPdH/JNVeoe70IJXY96kh+6KI75Oce6CK/fJrTRdonlNRmmi13/VgtMz4xcy/hxS4l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OmP8ATa8cl2yiKi2pJlGXepfgqJq96FZW2uEFUpOPBPXF92myihGNilxstVu3S3s1KaIa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E0bZX0XbW00eVf1N6Q1U7Yx8HuMcXuW4o471101W4NqlH/SzOeN0uOXb5gmnGbTHrg5S0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ZZBrWmyLEklajz3p2bHTMLSUmjVl9q0LEcforQUY98zyZW29okx6+7llmc1XEeCUIFHI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oexK6QcYqqIqYdsdsiybN8IsVFdPvlpMOlJLkrwg02x5Wa4NCS17fA1bS5YtbWyGc1Hj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u18oxsbbs2akZqEVsxlEq0kLRFXapEu+DmgZNIoZFqb0mWcmWkZ0IOcyxVrGciXIn9um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Nnc2kaiwqluZNdSpx8FeuXbyWqLoy42bjcc/1DD020jGnFwemdzlY6sg+DlupYzhN8HbD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vDCOrIWhkwmgWUXsCzU0dh0zI1FcnD40u2aOl6dbuK5OPLHp4K7LEzXHXJr0ZnclycdR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k445aejLCXt0n1u5Ec7GBjSUorZYdSkuDvHHxXWS4vyTwy/yVMnGkv2lCU51vTLux1xk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9GBDK58livJ37mpS4Nyu5bLuPbt+TnoX/k0sG3ejenLKOgqSaHnpENNn2oVk9ksci2tk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knq5OdjUq5GqDXhEdtEH7IKD4HkmT5NqyorjLetsG+cnHtjwiaSZG0Pk2yrsNSbbWyGXT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gJcmfldsG/pcWvBm39K1vtR2MoprwV7Kov2M3ji/VcRbhTrb4IfpNHY340ZLwZeVgLlp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6b2GoFmymUHyuAHwc7GkaWhmwmyKbAGciGbHmyGTIoZkMiSTIZsojmRMkmyJlDMFjtgs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HAQ6GCCnQSBQQQ6HQyHQUSCQKCAcQ2xwGHEIBDNiYMmEBY+DPynwy7a+DMyp8M1Cs3Jf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8ttlbEq/UZ1Vet90ktHWdOOTvfQWFbj4KvcP38nYdzyK5KS09eBulwWJgQg69R1pcAXX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+2K5XPUsTOb+GdX0rLhm4CT/AHRRznW+2+SthytB9AyHQ97490dGXSUWfTm4S8MzcmH0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n22xU4fyU8hqySi39yKju+g5cc3E+jY/vS4Y8b78DK/c3Demmcr0zJnjuMotppnZar6p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dcL+Ga1YWRyKdNJqSMq7o9Sm5RrRP0pyrX07HvXhm3VGNkdPRb0ji8nMwun3KvJSgn7s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UShJP4Knrb04upYFn0l/c1weRYfUeq+nMyVXdLUXzCXg648kxjWPF/Z1K9py+mYuXW43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v0Mn3WYMu3/x9ifoHr3Dy1GGW/o2eOfB2eNk05MFKqakn8M3LhyxzuOXHdV4f1HoORS3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HPZmHDGT70fR2Xg0ZUHG2tPf4OD9Ueg4ZUJ2Yk+2Xnt9jllwWf6tzk/bxTIri23HwVozn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dGyOn2yhbBxkv+GYrSVmp8Hnssb2u4eXkJcpyibOHkxb/fKuRgwtdMftaaJoZ0H++PJL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SjKXfD5NfG619eyP36PN4Zr19r4J6OpruSk9P5RrG3Evb2vFyU6U3JPgo9S63TjVy+5b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VGNndD+QOrylm1txbjM1c+umZjPyqeouuSzLJJN9pzk7IpeeSxdg5HO47/Jm5GPdW/uT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+pOoVlpXlkP2AnGaXKZWnvfg1MYzbXYzI3HaJJx4Bg/Y6uQaW4WHS9Ku3rbOda52anTp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9yTRsY0fBi9KmnBG3RI6SMtCiJfpaj7GfU2W6zvjGa1KrUvOidXQ+TMj4DibRrV2x+S9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8+S5TJrwzFV1OFJ61Fj9Uq+pjyT5Zj4uTODXJqQyFZDUjhnG5XmvXen6ynLXuR4uPpLg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IyKKFvRjHH8lpsamOjRpq1rQqcbjgu1VOC5XB3xxYtDX9hN2uXKTHdXdyg4Sda0mddMI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yOU/u2wlZwRQyi0LaUeRvqfIMtNkUEm2+BoR2WFGKiD9NPlMAeyS8MOvb8gKXaw42IIn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fyDK7jhjRtPNRZDKcFwQytbYEpa8iQ2mnbFLgh+rzwyGyxPwRc+TUjNq25t+WRSa3yyG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+NmkWXYktdxXuknHaZFZNR8oFWx+AJKr14Yc2p/tfJStTb3HwHj7T5Anjizm+fANqhT9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6M/Kn9aXcmAFla33QeyOS2vPI0Lfpy/AN0lPmJlo6fauSvO1788EkU5LyNKna8olEDtW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6tMdLT4WjCmnFpbfkGM98NFjzpNDulNcDS7V5VpraaTGrjrhk6pbZNGlePcmk2gqi+7W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TTHlW4ewu6Wi6EEqmnwKKe+SeCbfKJ41RkvHJdAKk5R1vkldb7dPyB2uD2ixKPdX3IqI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HO98lKqLb4ZcpcoS55AvVJRSLMdSXBSltraDoucZcllK18OLXkzvU2Ir8Sa17Gji2Rkl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L8G7Nxj8vkz17gfpOq2caTezk4vtkes/1d6eqrfqpe+jyaS5Z48vXpncb/S8jcFFs2sWa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1wsSOix7NpM8vJiVs2cxRHGtN8oVE++CJ4rR50Ryiu3RRtp+/ZoTZVvmkWAFXFR0VZ4+5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RapcpV7ZtUFs41wa3yZjcp2cFnIhKVui1j4qSTa5LKJMSKjWm/JFk2uT1Fh5E+yOokO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T3t+DSj4K8HGuOgZZGnwYs2J7YdyIYVqHJLXZ3LkgyrlFaTEIiybfZFeEXLkbfc9svY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pbXJQ4RXoc4WLydGsaLhyiu8SMZb0b01o1Uu6C2UOpYisg2kaLj2EVk1JNFacRl0uqxo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Xu3JI56acZNHfG7Yot7GYyHNIeD09m10y7wtmGXMC3tmZym46ceWq6+ifCL+Pb2sxsS3c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JZp78bt0GNm9uts1MfNi/c5GF35LFeQ14ZrHPSZYSuyVsZxK92PC32MLGzZJ+TUx8xPyd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+I7MB7+0jWJanxs16roy90WIOL+Dcxif2ZRk041nvs18Kpx8kq7EOrYo3OnPLK5LkZ9qB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2V3lJ+5GdVpqzbLdNngw4ZC+SxDJ17maab0LV7kqsT9zCjlfkNZf5J0dtiU4kTkjN/Vb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7JkTfJB+oXyA7kQWXPSK9tnIEr1ryU7b+fJK1Fr6myK3TRWVwMrvyZXRW0KfgzcnElHbS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MlyjFxlXenK2JxbTIZS4N7Nw1LbijCyaZ1vTRyuOm5doJshkPNtEM5bMqaTIpMJsCQEb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R2CASENscIWh/cYcBxCEA6CBQWwHQ6Q2wkwp0OMhwEIQgHQtjbBbKh29EU5cClIgsnoAb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ZYvsMzIs3s3IzarXy3s6T+nvSXm9S/UTW4VePyzlbZHq3oHAso6TC2HDku43fHK10/UH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B6q//j6+TSvvsterfYzc+LsSjE1jNRiqGDR9eicZIqxqdU5x8G7h0uqGteSpnVdtjl8m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Oty3KLI+qRnRfGfOtlPo0nRnN742bvWKldjOUfOiIPGXfQpL3Rr+lM942bKmx7rnxp+xz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yfKLkk6sqE48cm8Ur0K2P0rFOPhhZuZPGx/r1Lu15RB0+9ZmAlv74oVf92myma51o6+x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+pN1SsVdy4cJcFH1T6Vx+q1u6iMfq/KPMPVnTL8Hqk7qe+Kk9px9iz0D111PpnbXfJ31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67in1T0vZjXONkHFr3QfSeo5nRLYxjbN1r/S+Uej4PqHovqOpV3uNV7XiXD2Z3WvSslF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Medx2+5n1mbpvrfHnKMMv7N/6vY6zEy6MutTpnGcX8M8izOkODknFrXsyDEzc3pNm8S2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4/5GUuslv8bHKbxr0f1V6cp6riz1BKxLaaPEeu9Jlg5cqMuDg0+JezPWOh+ua7tVdQh9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X+kdO9SYT7eyctbTXk75fPLN4+vP854f7R89ZGDbCPdTLvj/ACUu+UXqcdM6rrvRcroW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mdL6GRHVsUpfJ5tfhWVXbsJvu99E9/TpR3Kl7RUkpwf3R0TRtew7bqZJxbaNzH6qnDtuW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uCWvNdktTigbdGs+cJ/bqUS3GzHyklNJSfycz9Rw8PglhmR39z0NDcu6XU199f2vxJGP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pr49zQxOpXVRTU1OH+18l+nLov5knXIsxlFeyK7WU3xMgozJSWpPgsxcJNNbZWdaSdu4F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GrUq3pBYsOy5pgdf0iW4o6LH8I5npHCR02N4R1iNClFqsr0lqC0dsWKmQUfICYSNonrLd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ai5SXa3rRTpLkDjk1EedDvr5MaNbVjSRuZL1WzLS3NsYTZR0xkl50Xa5SS15KLnp8Bwn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2064d/HCBtxZLlckeNKW+WWZZEoLXk6VlRsh2vUkNGMfZlvi3loilja5TMWNIJQT8EfM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wjKoXIKMvyP2b8g6UWEDPztjrTRNqMkBKKj4NaTavYmBssOPcira3B8oB98+B3yuSNW/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+d6F3RXDJe/gr2uO+UWCK+UPbyRxsaQTgm9gSS8FRDdJSfkCKUnySfSTY1tfbHhgTuEY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9rwDCWvLDs5jwRUf1FP9zHUYta2VpppksO1x88gDKvTfuQyrf8E7T87F29y5GhXjDXuS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u8MUoyg9E0bAoJ8NDxqgn9xPVDXJJKEJLnyLDavKqDXBCotPgncGp6XgeW4r7fJFC48b8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XngXY4vafBBJKXcuVoaMdeFsZtN8Ikrn2tcEUKaT8aGblHmJLb962kKCTWmVEDlKb00W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akTOMdICVUx0nENRXwKqxa7UFKWiBa/JPVWmQwafJLGTLBcph2+GXJTSpfdrWjMrb35K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q5Pul5/CNZZzHHdSY/V080/qlFZv1HFbjF8HiGTHstkn7M+gfUGOrsSxNb4PDfUGP9DM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dvTZ89MyEu2aaN7p93dBLZz5e6dd2ySZnObiOqxLNSRpppxMKizw0zSou3HWzy5Ys1NbJ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7npMs5tsknoz64Oye2JCDxK233M0YWwjqPBFpV1lJOVlvHyVWo64S+7gr5VyqjpFmqDV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1okRHGTumadMFCHggwMfXLL9sPs0haM7Jt+7SY+NFze2C6JOzktx7a4ECnLsjwUbrO58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ZpGsYsDff9NeQundQ1ak3wZGXfttJlWm1wmmjtMOmo9KpyVKpNEFmQu7WzD6Vm99ai2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qL0pd0eChbuMyfFt7nokyKtraCqs61bW0zm+qYbrm2kdLCai9Mgz6VbW+OTeN0zY43wO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BAjqyIKuXbJNAiIN7AyPC2bEJ7RymJd2ySZv41vfFHDkxeziz3F9TDjZr3KyfA+zlp6F2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e5jqWiSNhZdK6KrO0vJbr6i17nLxuaJI3nSZ1LhK6n/qX5I59Qb8MwI3v5JFZs191n4j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Mh/JlxsJY2F+ksjWhkP5LEMj8mNG38ksLfyPpm4tmN/5C+vr3MmN2hPI/JPpn4a/6n8i/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/5GeR+SfZ8Nr9W/kb9X+TG/UfkGWQPpfhr2Zf5IZZG/cy3e/kX1fyZ+lmDTV+/cNT2ZsLN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o0y0W4WmXCzRNCzZpixocSRTzMSNifBLXZ8k3dtD1lyWdhSg20mZc04vT8ndX48bIvg5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OWWDcy2wJMFsK+uVcmmiGUjDR2AxbGZUMxCEQIQhAPsQwkA6CBHQBIcZMfYDjoHY4Bpj7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2DsZsofZHKQpS0QzsKHnMq2zFbaUrrSyM2hvs8lC6SJLbN7KlszpIxaPCpll5ldMFtylo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pVcPGo6PNf6edHd+X+stX2x/avk9KzLdQUIlc6qWy7pSkRQgpS2yPLsVcOXySYM1ZXtM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1q2p/JbtXBXk9RaKjFoXZe0/k16L1OLqm/Yz3Xq9kGVc6ciMk9EF3B3RmNLxs2bvugpG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0q591emahXQensz6TS3wbuR++N1fh+dHEYE3XekdjhXd1Xa+Vo641iuY9a5EsSCvdSspf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vVF3Y01Va/8ASz0H1PjRyem2x1vh8HiGQp42TOMW4yT/AIM5dLO3S39Kvx33Jvjw4mt0X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Cc3dSv8ATM5rp/qC+hKF7+rX8PyblVuB1OOq5xrtf+mXBjbTvMLrvQvUMFDJjHHyH88E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zCuU4vlHn2X0y7HfcovXs0Xek+qepdJlGMbZWVLzCYWZWeJs/wBLdTob1Q5fwVcDB65i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38HpPp71lgdVUa8hKq74fudKqce1d0OySNY5arV5MrNVwOb0S7rnSfpZqSv1+/XucBL+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O2O+JL3Pf/0y1qK0Z/UYxprcpm8svpynTxOz0Jm0QboyFJr/AEyRhdR6Tl4245mM1/5J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xqE02vbYN2PXdHU4qS/KOe6unz5l4Gk5Q3/GjPcZVvlM+gb+lYDTjOiHP4M+Xo/pmV3L6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niauehnLZ6B6h/p7ZjuU8CfdH/ZI4TNwcnCtcMiuUWvwWXaeBrulB8M0MfP1pWIyVJLy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JqYsdmTRP7+1m5hR3o1DJq9Ngt6Jrsfsv38j4UdSRp5NSdaklydPlzlWulx0kdHi+Ecbh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v9qZ2GFvsj3eTUitWgtRKtPgtJnaMUaYSAQSNIsVeS7SUqi9Sc8mou0otwa+SrT4AtlJ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3kcxKPaT97nAiUW2deOM5UyivcSS3wG4/I8Gl7HXTGyi5RJo2PWpLYlKLQ6SY0Gi2nxw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TfISTi+N6LoQSg9/d5FGK8FmxKUefJX00NGwzraAlpIle/fwRzitcDSbV5N+wDf5DnHQ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XuM0p+QZ69iPvaBtI64LyRtRT4EpP3Q8oOa+0IGUvjkimnLyhcwlpkqjtGkQKxRWmBPTJ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CXgaRVk9PwDNxnHW9Mln9xVsrlvaIo1jvW+WQWJxeuS9jWuMdPwDkRjN7i+QKWm+GDZU4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wckkxpVdba0SVNx4a4J4xUVrQap7xpEUYpvaZKqVP35Jq6VHyG4witphFdQcOBpPflE0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szViNpP3FGvchu3te2G7PwZaDZWPBLWmhpTaf4G7udoB3BKXIW1EdbmtsFpPhkBxtT8I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CXhh70gJoJRQpJNMBbkuA0+2PIEUO/u4LcG5LUiCMkmF9VIonTS9w4yXyUpXJsJXJR2Te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tvz7HN5FrnNyk9tkubku2Wl4RSnLk8nLn9XT1ceHzNosqP1KmjyP17gfTvc0j13ezj/X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UiYVc3jQVcnCaaHyIOu6UfhkZpzdFhXd9a+S9j2alyc90+7UkmzZhLw0cM8UrVnBWR2y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O6OiPL7vCOSKtlrsnpFzFqUY7ZDj0be5E91ihDSAleQovQ7jGznRRpi7ZbZpQh2wM1QS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fBSynLv0vBLixcVthFyxRitszsm3baXgkyr+NFCyW2WQDKXnZm5l65RLl39ia2ZFs3OR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sBDi0dFXcC91zR02LNXVI46L1pm30fL1JRkzOUajoKKeyWy+kpQ0V4TU4JokrnpnNVLM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fEjZurU4GRZX9OwsGb1XFUouSRz0l2yaO0nFWV6ZzfVMX6cm0dMazWehwUEaQ8Xp7Rq9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CaM5Tcbwy+a6que0SbM7Du7orkuxlweezVe7HLcG2LuAbGZG0veJWNEOxt8hVuFvJYjb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LsaUbeCSNuvczFZoKNxdpprRsJVYZdd35LEbd+5dppddr+QXcVXYRuZm0XHcL635KLsG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9UofUH+oNi79UdTKSnskhIgv1zLNdhnQkTQmalRpQsLNUzMrmW6pGozY065E8ZGfXYWI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AF1cbIvaI4yJYyDLB6l05STcUc1lY8qZva4PQ5xU0ZPUenRsi9Ixli1L+K4pvkbZczsK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2YaEIbYtkDiG2LZA4hmxbKCQgdi2AaY4Gx9gHsfYGx+4A9i7iJyBcgJZS4IpWEc7OCvO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9lpDO0rW3fk1IlqWy0qXWbYE7SH7rHqKbf4NSMWhnPyT9K6df1TMjTRF8+ZeyRrdF9OX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vj5PQOlYeL02GqKYxfuysWr3ROmR6VgQgnylySWz73tjO+dnnwQZNirrbZqTTLK6vd3T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uyMH3cIzqX+ozNvlJnRUajBJGkFNcGf1Cf0q9mlLwYvXZ9tSAVElYk2ZvWk4SRL0y3uWmw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kEF0bI7quxvlGupdsdnIYFrqvizrK39Sn+UBPj3L6uzqum3d0EcB9SdN+vY6roeUpxS2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/UqlF+6PFfV+O8bqtnHEntHtLluJ5d/UilRujZH5LlNsxxsZBwm4tNcMrwe0H3HLTo6H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Watq+JG3C3p3Vo6i1Tc/ZnDRl7EkJyi9ptMD0XonRPoZilNpxXKZu9Qy8nCcZUWSi/bk8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RqLk7IfDOrx8+jq1cV9V02/EjOtjqelesboJQzqu7/yQHqL1BXkUP6Cb2jl8qu7E19WP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EK8mncWmalsTUcrlX3q+VkZyhLe+DR6f6pycdqOSlZD59y5kYKc3CyH2v30YnUulSq26+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9dws2P2WKM/hvRsdLujNcNM8bya7K3td0Wvcs9O9S5vTppd7lBezFxXb2XPcJVvbWziu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lpTMyHrKGXDttbhL5JIZF18lOm3uX4ZMcUunKdS9LZFc5ONb18o5vKwbsebU4taPb8Dd9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g4uVv6la590X8o4TqsOmwn303V7+Ishwc6t2KEf+Tkk235LuDY4Xxe9cnSMWvRsNbSa9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9jJ6PL6lEWbtEVOHa/B2s6c56p9C39dxlyvydfjrWjn8SqFOTpe50eOuESNr1XhFhFes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fICJIhFikvUlKlcl+lHPJuLcPtiRzTl4Bum1D7SXClJ8SOFaFVU0h5R0XXW1DaKk9qXJ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aJgNsm2mHGqLXLNaTaBbZNWtAWLtfAcJp8E0bTKfauAlb3eSvIT4W9oujadx297Ae0Rx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cF0bJ8ryQzenx4HnLaK8ptDSbPY0iu3ySOe/KAkk0Zqhb+AdjSeh48kD9wH1ZRekKbaf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ZJzewoTaWh12vzwO4ryih+JeXoisrgl55JNJinXtcFRFXjqUduWiCcHCTXlFiKnGXK4C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DGMez8ld8TJ/qpcaI5/d9y1syqOcX58A1uUpaJFNPiQDUd7g+QLaxXJbb5DVPYinDJsh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pgFbLXhkCm9/cPcpS5RA1L5M2rInlFa3Ehfcnx4DqklwwbnozVhnPnlCdm/gijLXkBtN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kGUNcoGMdryNKz6a5fBNiWptElmu0o/qU3wyR390dbG10nra35ClNeGZyv1LQascxs0tr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Irdm/cONTY2aG7W3pMZbb4YddXyi1VVtpaKivGmT5BypfTh2ryaN6WPR3yX8GDfY5zbZ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jvtG2RSYTZDZLR5o7nT5M7rdH18Sa/Ba7h5anBo1KleDeocaWPnWJrXJlHf+v+n9s3bF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VLsmmbeJZ3wRgGh067T7WYyg3sWbU/wa0a4zimYtT1pmvh2bho82SU1qjUmZtkpWWaLu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e8jO0SY9ahHbQU8iKeiPJtUI6RTri7J7INBRjPkC+agtIdP6cOSlfPubLII7ZuTeylk3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imY2Xc5SaO2GKwGTa5y8kD5GHO0ikIQihyWibhNNMiHQHX9Jy1ZBKT5NKT09o4/puQ6rF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BPZyymmpVqqW4lXMq3yi7BJIaxRfkyrHScE9mV1ScXFpmz1CcYQejleoX90mkzeKVSlx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QzHGYF7Bu00tm3TZuKOXrk4yTRsYV+0ts5547ejiz101diAjLY+zi9UO2MIQaOmPsAWw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MWwJYzJYWsrJjqREq8rdjOwqKQXcTSJpTAcyNsFtlE31AlMr7H7gLcZksZlFTJYzINCE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CYF+uZbrsM2uRYhP5NSo067PyWqrDLrmWa5m5WbGnGZLCZQhMnhIrFi7GQbSkuSrCRLG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xfHJyvUenyqk3FHcJprkq5mLG2L4MXHbUunnck09MbZudU6Y4NuKMOcXCWpLRz1pomOg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YtgHsSYGxu4Ik2Psi7hOQ0JHIbuIXIFzGjadzI5TIZWcEM7dFkTaay0q2WkVtpUssezc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laVu/BLjYl+XYo1Qk18nU9O9Kx1Gd7bfwVm1y+JhX5c9VwbXydn0HoMKUpXRTl+TZw+n1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6o6HrNoK6FXpLwSpBMdGpGRR4MbreV2x7EzTybVVW2cp1K522t/kqLfSroQk+5rbNzHyE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cWVslKXEToK64wSfwVGktNGD6i32cG1TNSgjJ67DurbCsLptrjck/c38mH1MZp/BzVGo3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JY659gRz8o9lv8M6fpdvfRHZz98U5N+5a6flSpWvYI1uoqOk15LfQ7HCxfBiZF0rOfY0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Fg7aE9wTOK/qZjO7pErK190OdnWYlndVooeoMb9X026przFo7Rh4Hj9RcX22ePk0q7oW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062nJtio+G+CjGyyqXDaOV7adQg1Iw8bqUotKzlfJqVZELEu1rZNNSrULvpzTa4Oiwuu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etbRzOu5Feypt8EHd1+oHVP+xZ9al/6JPZv9J6r03KSWlj2v28I8po7qnw2XI3y+eRtH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74r3XJkUZNGY2otceUcl03rmXipR73Ov/bLk6XpPUel5U/7kFj3S8vwmPVTZPSqMhNOK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5lRyvg7e3FlH76Jd0fwHTkVy+yxpT+GO4jyC/p92PNxtra1+CfpuXbhXJqT7d8o9Rzum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vo5rP9Hzkm8eWn8M1Mk00OndQ3XCxNNM1oZ9M9fek/g4ZYXVOlwlG2mTrXuuTDzOqXqxr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RNCXbYmQ1sJvksrNj0L0zd3Y8eTq8OfOjz/0ne3xs7fFk++P5PRO45XqrkozWRGS8HSY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nWno0cVaSSM4trsETwI61pbZHd1DDxnq/Iqg/wDykkdN6JjcuouIJzjBblJJfk57qXqn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WT1xGL2eddZ9S53UbJL6rrq3xGL0cuX+Rjxx7f43/H8vPf1HsH/W+nUT7bMupP47jVwu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c/4Z85RlKT222zR6fn5GHap02Si1+Tx3+Zu9x9T/APhcfnrLt9GVzhNr3RYUVGScDh/Rf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Sclw1+Tt4XRST9jrMpl3Hxubhy4crjk0KptQ55IL+XvQoXdy+1ATlzyz6GHjxZeomt+w8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e3I0LTbJWuL+QILnew7FFvYPbtccDQOTWiFsXK4E4vWwI5BwTkvI3DHiu33KGknEib/B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ENJtW3yM3saS02R7bZhTzSGhtPgTSfljJcgG38jJtvxwO0kht6GhKq1L+RKtxAhY4smV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W9b0RyenyTxlvgjtq3tl0A3xwwJrvWge1xkDfvymZoqWx7ZcsFWKK4RK0pLlleXE+PBl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7nwxrILyiPuafBFHfFoGEnHyFOe48+SCU9vgzauliV0tcAwu2/uIe7Wtgy0nvZm1dLff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688lK2xtcEE5szcmpFi23XuBXkpFdva5GUV8GNqvSydr2Kl1zctewnXL+EFKpSj+SKhh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CGqxn3eC/Tj6W2WRLVKuEn7Fump+6JvpdsuET1aXlG5EtNCnjwWKa0vYkjJa8BuajFuK2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8GhhQx0nO+WopbbI8DFty03dQ41/L4Mzrd9VTeNiN9kf3P5ZjPP4m28MPq6Vus5/6vIb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ZcmKT9yObPDbcruvXJJNQ05EE3sKTIbJBQyY1c9S0yGU+QHPnY2mmd6uwI5WDNpc6PGMy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Znu+dZ3Ysk/g8a9S19udNpe51xu455TTGJKpdk0wBjTm6TCmrK18mjiWdk9exz3SsjUu1s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kmhsqKnHZWyJKtPQWHb3R0Q51Upy2vBxRSbdthdqrUI70BjU9q2x7rONJlEWRa3winbP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lZt+k0mdMcdqgzL+WkzOk222wpzcnyAd5NKSEOI0EIQgH0FGOxoLktUV7JalujVx7Xs3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jDHbjtIGLdNhzt24/fbroS7o72Vcy91xfJWxM6LrW3yUeq5akvtZmTt6JltUz81z2tmP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3PZEzrJo2FCHEaQhDCATJaLXBkQ3gLLpvY2QpRRbjPaOcoucWuTUoyU9bZyywerj5PxW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D2ctO8otiG8jpBSCQtCCkLY4wQ6YaYCCREEIZDgCwWw5EbKh0ySMyAJMG1qMyWEynGRL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EzOrkWITLBo1zLULDLhMnhYalGtXYWK7DKqtLULDUrFjSjMmjIzoWk8bCs6XoyJYvZTh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Y8bYtNHMdV6RPbcIP/B10JB6TXKJcdkunleTTZRLU4tfyQ9x6XnYdV0WrK4yT+UYNvQs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4Zi46PpyPeOpnRXdAx2/7d04/zyU7fT965qshL+eCaX6jJ7hnIs39Kzalt0ykv/HkqSpu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Ls/cC5Ec1OPmLX8oicmXSJ3MinZoCMZ2PUIuTfsi5V0LPvSl9Pti/llkS1QnaV52NnRU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RivwauJ6YxaWpTbnJfJWbk4zGwsnLlqmtv8AJ0XTfSvKnlvf4Osox6qYqNcEv4RYS4Kz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Srgl/gu6SQlwM2VC0gkAg4hC0P4H8eCpl5H04P5KKnVMjf2JmVLDlZBz+Cacnbbz7s2K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owcPIshNVRN+e4VRT8vyYMtYnUO6XjZr13fqrI9nhFGljRcK0UetP+1o1FHUEZXV5JJJg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/AAX4vuhqL2jOyWu7gvdF1O3tlyA12POMO5rgix0b3UoqFGkjHxId1mgiemtyevY1cSpV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1D2A2en2/akWMv7qJr8Gbiy0Xoz7uGdcb0zXjPqZyq6ratPlnP5lcrOVBo9Y9QdIouzP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GPV9vYjFmu2/Xn36ezXEWwd2Vv3TR28aceEe7tSMPrFmPNtQikzMy2nyqYnU5w1GzlfJ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Rzcor2DoulTLcTViSum0PFGfjdRjLiRoVXVz8SRnTSzV7bJ98EECRJsDW6X1rKwJJQm5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M/A6xWlbOWNkrxOPych2MG/6ka+6G9oTodfXl9X6PqU4LOxV4nDzo3MH1FgdQgkpqq7x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/XM7Ek4OUnD/AGy5Rfy8vEyZ/UyMd1Tf/wB8hwavbL0N2rX3KMos4n1b02hS/U14rcX+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apylfV8N8o6jFohdDUkpJ+UywfOq4HbFLyMVNNz0zf8ATyUn4Z6Li2bhF7PKOnWOrJi/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jwa+DvxX8Oecdhh5PbjJ62Ph9WcrpRlDtUfdkPQo/WThIk67irDxJ2wi/HkmXVa4p9WR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ujDm4t+ZL2OEutsum52zlKT8tvZJfa7bpuXyRM+Zy8lzvb9b/F/jYcOGp6DkdCHSOT2R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75RluOq9F50sTK0v2t8nrdOeniKf4PI/S1S33JeToOsdTyKMbsrs7Ulrg9H8fK+Pg/8A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XofSc+zIk96S37GxPg4v0LZKzErlNtya5bO0s32+D7PF/q/OZ+oJ8sSTXsDLaYcZb4Z2YO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/gLev4I5pS8AJ6T2GtSjoBR4FtphDSjpEZP5BlU9l0Ai9D2bkuB1Fg7cXyXQh7NeQJrj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4ZLBVnFx5AU5fBaa7kROJnQaKcvIu1phRi14Yco8DQj2PEJR3xsZVtMaQ63vgk+7t5FB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Qdu3yBkVS7doncRnY4x01szYM+uDT5GsqW9omlrbaIZScnpHOqinrX5IJxXnwSSjJTA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pw58lSX2zL9cdLUkVsiv7uEzNWGmu6Gyu02tJsvVUuUOUB9JxnrRnSoK632N62Q63PmJ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8Ry5TSJ8rtnxoTe0ieONF60i2sftRLCvQ+Tas8bcfANWMlPk0dPt4AXL8DSbV/pKD5SE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nHbKri1LUdsKb+BLu3vXBcxMCVst2twj/AAalXS6qn3LIi18bH/iMrFputklXBSOkw+n0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FaGbVQ+yqtNr/UitndYUK5PX3a45NdTvKmreoL1H1hUU/psZqLfnXscZOfc22wsm6V1s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XyeHkz+7t7MMfmaNJkcmHLgikzDSOxlabJbZFabII5gbHk9jBUeTzU1+Dy31ZU1kyZ6p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4m1KSRrDLTOc3HBIZhWLtm0N7HZ5xUT7LE0dPg2KylHKe5r9IyNSUWc+THcHQ48nCxfB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2iWGXqOjzWImyJqKaRQnPl7Csm5PeyjlXdiZZioc3IUYtJmHda7JMPKuc5PkrLyejHHS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QSQDJDqOworkuY1KmyWpbpBTXtmni0e7RJTiaLKSrRztcMstnWoxM/NknLgkycjS0ihO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KK4ZXsslJ8slaIprk1HXCgYzQ/sI27QAwTBKpCEIBDNDjABvRLXY4sjaGBLpqY+Xrhl+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a8FinKcfJzyw274cuuq6GMthpmTRnJeS5XkwkvJzuNj0TOVcQ5BC1PwyRSM6b2kQhk0O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CFsbYE5cBBSkR7IpWchQewiTQ+gorgfQAINMbQiCWMtE0JlRBxkBfhMnhMoQkTwmNi/C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euZZRpQnsswmZ1Ui1XI1GavwmWa5mfCRYhI3GbGhCRNGRTrZPGXBWLE7XcitfjqSekSx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5FMoSbS4IHZpaOgupUzJy8HnaMWCpGb87C+o9kEoyrlpoFSaIytWNSXMYv8AlETrpktO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79hRZQVVdUf2Vwj/AAtE8XpES4C2BJ3ciT2Rphx4KJUO3oBMcITbY65EgkgEkGl/wNwlt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IuMHuRYi7fkQr2t/cZGbd3vbM+m+eRf3Nsmy5prS8lQeEvqZUV7HSdvbBGJ0CrutcmvB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V2393yaXQal9Pv0P1aj6kYtLkvdMq+lRFaAuS8GB1mW5dqN2x6i2YFz+tmafjZSKdPT5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OO4Zj90jadShjNJexV6bWo2uQB9Y0qkjIwJayEvyavWpJxMSh9t0X+QjoOETQK/7oqS+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9NFuqf3IpVP/ANE8JfcbiVkeq8hUVdyemcJdkO2TlJnU+um3jJ+yPNsjNcYuMTOe6sWM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m5SbYEpOTbb5YxZNJbs4zEIqGJIWzhymwNCA08Tqs4NKzlHSdOyqMmK1NJ/DOQwqHffG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pzFuw4uSas1+6LJJtYryqUY7TRBLku2dDy6Lu2Nn1Kvz5RYXRbu1tMfNaYGXfHHSeio+v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4Zc63g5NEdWVtx+dHNW0rfI8TTT/AOouu36uJOVbfOkzqOiesbYdscrz/uj7nBwqfsT1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ZsvI8dMUwYlE1f2zTO99OX91KX4OB34Ot9LW8HTjvbPJOnovp7I+nmw2+DoPVKV3S764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9On2XQf5PQ6lHKwYvaTa14O3JHLiy1dvBa990lLynpotY+HkZUtY9M7H/wCKOs6v6Utl1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5dz3wdDhTxOi4sa61F2a9vk+b/Rbl2/TZf8AI4YccuPdeb5HR+oY8O67FtjH8oopNPT8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HFxWv4PP/UeMqc1ySSUudIzy8PxNyun8P+fefL5ymmfWuB/p/dwRNtLglxXuaTPM+o7r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yVvUU9yUV52aPR1GOJHXsjJ6xP6mVGK+T0fxY/P/APJXt6H6Di44da/CO7STjycR6LhZ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sIyaXdwfa4vH5/P1BbFJ8EUkXLYLXBVntM7MB09ApuL5J62nwhppJjSGhNp+CdVxsX5I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soDscZaJ64J+R5pedg+FwaRHZW1Lh8EdkVrxyTN+5G5OTAg7XojlBt+C53a86BnYl7E0K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slv2IZLZLFBLSfCH7Wx3ElrXI0IYxaZNHXhkkoCUNjSA7deAvpt+SWENPkncNrguhRlH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K37Ii+m0ZsWM+2HHBX+lJvg1bYfbwiKEOOUc7FZs6Wv3MUaX/pNCUE5akh4xjF8IzpVW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3EXb4LceFvRJOadfjY+TahVRFR8EGTGKZZcmp/CI8quLjsy0iqsSjrQzSfOiHbjLgmUn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mLHctvwKSk19qIJYzfbwRcd25bJKlvh8MbPxZxoc65fd8GbdNYzd0balpSmlH8shyuo4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8JnB9R6jmxyZQscorfC8EMrIKp22y7pfyeX/6JepH0b/x+WMmVvT0WnrVOTV9vcv8lO3O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8uv67nbccWKikaXR7eq5Wnf2uL/k1OX9vPnw68djLqds7vpUtv5fwFZOUl9z2RYmOsarT5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PO5dGGGvUTiLWkHPginI5ugJsgmw5yILJcFEVkiCTCnLlkTZAMhkxSAbI0KUklyYHqDH+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bEnt8lfLh31NE2unj3UK3XfJa9ysjoPUuI675PRzx6cbuPLlNUT5JMaz6diZGhmEdfgTV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GT0PJ7ZKLZ0k7YOrbPNlNVLGRfP6ceTFzchyeky51XJXc4pmNJ7ezphj+SF5Y6GQSOqk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6QWgox2yJaUIts0cKLjJNkeNRtrg0YUqMTFrjnlvpZUkolPKvWuCPIu7eNlGc3NmXK0r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MnBktocKMXLhJssbxqu1oYntpmuXErvybejEMgQmCytkIYcoQzHFoARmENoAdAsNjAAm1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wWgWgsti5XmST8luvOfuzG5HUmjPzG5yWOirzU/LJ45UX7nLqxr3JI5MkZuDrOZ1cbU1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te5YjnP5M/Dc5Y3JTWvJBbYZss/jyB+q735J81f7Iu922WafBRpfdyXql4M1ZdrMfAQC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cgBodBaFoB4vRNGRAEmQW4yJ65FGMyeEwNGqZarmZlcy1XM1KNKuRZrkZtcy3XM3KzY0a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Yrls1GLFuLJYsrwZNFlZSDSgpIbY6YRSycSMlwjMvxXFPSOhfJDZUpeUSwcw009Mkh4N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dfZ5RlLAqQSBSDSCHiuQ0KCD0VCiFwBJxiuXor351NK5miC4R3ZEKotyaTMW/rKluNX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3OTZqRNtHN6pKe41+DKs3ZLcnti4QdUHKSNIsYUO1PZHc3K3SLXb9OorUp2XL+Qjouh1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5AwoKFEfnRJLkiopVqzWyeuPbHSBX2rb8EEchu1qL4QEuVLtqk38GHg7sy9/kt9Vy1Gt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rnvfgo17P+00/g5meVbi5MlW9rZrdUzlXFxi+TnowsyLdxWwLuTlSvitlbev5CtpspS70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ym0oSNStbXBztS0+DWwLJ6cWFatfkOMn3EcXzF/gePMjURzvrlN4Ev4PJLHubPYfV8d4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HVsv5KgEOMOEIdDCAfYkttJA7NLpOHK6am19qA0uiY0a0rJ8M6PC9QQxLPpyf2r3MLLms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1WZNqUU22yS68aej/APXVZFSoXeaHTupK/ice1mB0DpMqqe6zlmtCCqs0lo3LsbGXTVl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XugX490p1Q7q9+3sdrbe66u6LMh+oY/V7LO3jyn7i6ptw0aZRnqaa/wHJ9j1vg9B7On5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YnXei0Kl3Y0ltf6STEjgJoFMs51f07dJaKoTYu43/TV/bconPJGj0mx15EdP3NYXVZy7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f+m8trD7eG/yea9Ot76Ys7H01fpab8Hp5P8AVwx6q16hsc7FK2zsj444OdyP08Zf2598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wsx5PW9rg4mixKb2vHB47lqvTJ02Ksp1rwtHNeocj616fwa0rPt3xo5vqVvdc2cObLrT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n0ggzpvS3pufV7VN2KqpPz7nOYf93IhDXDej0VZGN0fpsVU2pa3/k5cHDeXLT6f87+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auT0WrpeK403Stlr3OOn3WZ8VLz3aNanqN2Rid858PwZNLl+sTS23I9s4px3T87yc+XLN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3Viw51wdPGXfHzycb6dd30I7TOrxu9R5Wj28N/Dx5rKj2rb5K9upPwTdz0Ryg5cneOaBL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t15F278FQESxXDuIUnvwSQev5KJ3XpeSNpIlhtoCa0VEevgjcXsnXgBoIb6XcvPJBOHa+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a4CqDjtDKDLP09MJRTIKc4bQ9cWW/phwp58FEHY9colhV3Isxp35LNVEUiWjO+m/ZE1N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50B2JvWtE2aU3Db4InXy9o0ZVwgtp8lW5yXOloCtKEdEMopLgO2xx86IHYmmSqgsaUmR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GzycrW1+CXbsByUZa9mVqrZRWvYkW5vhk+jR7qfqL7StbCUI6kXnXZGG4sram5/etmcl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g0lGElpx0NGmuU1Ha2Yt0sxt8Z6W3wuS7T0++yqU9dsUt8mti4GPSlOfLLF2Suxwikka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nZFXXIY859sDt8SEJURcuXo4v1zg2RksqjicHs0/SnVHmYMO5/drk9OeOH9cyjGNv1qq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W0RSmuTxvqN2RXOdU5SUovWj6Fy2rKpRfujyD1l0if692UVSl3PX2rZ8b+VjP9sX6L/j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45voqslYtqc/xs9O6LjOrGhOyPbJrhP2Oe9JdDnCSvya3CEfCfuzsJS9kccJfa4fyssfu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vQDkbeU02QTYc5EE2UBORWsmHbLRTnLliqUpbB2C3obZk0Vk0vJH37At5Y0SbaGxpLa0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Zh91bkls8+uj2zaPXusY6uokeX9Yx/o5Ev5OvHfw5ck/LOQmIR2cR02uqe0aX/UpOrWz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jsk2wEJDlCHGHQDoJDIKK2yIKKbLWPU21wPjUubRq4+Oorkxa5Z5fg+NWoR8DZNqhFhZ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0rGZcaG2bnPyWsXG71yiCqiTezXw9RjphNM7NxOxdyKDWjoM9p1mFKLc2kCw0IuT0jd6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Senu2SbXB2PT8SNUFwHbj4/zWJm9KX0XqJyObQ6rGtHqeRUpVtI4rr2H2yctGpXeRy7B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NgBCYihCEIBDDjAMxggQGGYQLAFoFoNjaADQgmhgBG2/kLQzQU3c/kmx5fdyQtBVvUgs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Zj4dnjk065HDKPThVuL2SIghImTOboIfYOxbCjG2NsWwE2NsXkQBJksJkA6YF2EyzXMz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uZarsMuuZZrsLKNWuwtVzMqqwtV2G5WNNWEyaMzNrt/JZrs2a2zYuxkEmVozJVIrOkyY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xUkVMjGUt8FpMd/ciDBvjCp/c9FOzqGNW2nYtmx1LDVsHrycX1DCdVj2hpmxqWdaoj+zc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5yarrWvlmbGuKJowXwNMbNf1DLu33S0vwVmrJv7m3/ku/T/AUavwWJtBTVoncNomhAkk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bxYa0RtpyLuNDjYDZS/tlbFn9G1Sa3os5D7uCGFUpzUY+4Rt4/VIz1GMHsvqfdHb4KeB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ZmQ3JV1ct8cEUeRkdz+nB8kc4uuDUP3D11/Rh3S5myRyUK5WTA5vJc/qv6m97LtOf9Or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kPtXlmjhdLc0pWeCitXTZl3OT3pm3h4caEtLksY+NCmGkkTJAU+qY/1Md9vlHOdum0/J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nVMWVVvdFfawKsDU6c1toy6+fJfwU1bwBtxX2xCoj972NTzFbLFa5ZUc/wCrlrBmeO5P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eqKlbhyjvR4/1TBvounJwbhv9yNJVAQGwthDi38DeTY6P0izNlytR+QM7Hx53SXbFnWd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OuC9R0irBinJrZn583db9OlbW/YiqF3dl5OorabOp6H0qNNanNckfRelKuKnNLZp5uXDG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W7M2vH7YKS2amNVTlVKW1yeZ5ebZZY5Nk2B6izcCa7Gpw/2sn0tjvOrYdtWPKVP3JLwec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W4WL2Z2/SvWGHmRVeV/ZsfH3Phl7I6HgZ/8AerjByfPdEsy2zXH+mrLYSdV2+1+51deN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J9KWI9pbRDdnQxott6ZuXpJ24z1D091T2otI56UNHrHq/p6ljyklykeXZUe2xolmuieK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0RQ8h+GmWJXoHQbu+iKbOv6Fd22tHnvpq/7Umzsuk2duVHfueqX6xcL1k7PJlC3H+5bO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UO07el7hKL91wcL6yhypx3tPT4Pm88/Me/8Ajz6y0yrMmp1Ptm1L4MixynPztCfEfJs+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9rVEX90jzTeV1H6Pjww/j4bq96U6LdlWK9V/ZHnYfqxyryq6bJefZM7HqvUcP050t1Vw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2XZ1DqTyLHy3wvg+9/x38W4f51+a/wCR/m/35anjsKJRhhxUX7A9OlvOgkt8lPGtk4JP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1CKfg8/J3nXCXp6r6dp1jQbXsbuuCl0mqFVEUt+DR0j1cc1HHK7qGQ0G158BzQPsdGQW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OSOScmVDxn3Ck9A6a8Ikrg5Pk0g65NrngkUVJCUEvyF9Ka5RAHY4+3AcYJrZNSnPiRM6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9j3wP9LRcSivKGah8k2aVOxMF1c7LsYwfgN1LXBNmlWNSa8BqrgsxqSXLHktLhDZpVUU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qPvwxm1Hw9seosOW1yynddzpAzlL3fBHLtcdp8iTShnayOycpRBm+CBzemkyiO3lFa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4aAaTOeTUVNtyGs7muC1Kr3RG4+zOaqke58bJEnDlS5JZV8cEbXyZWJlkS1phRmtbkzMz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a38HKdU6x1PPTr6fi2qH+5rt/wDbOXJzTB7P4/8ADz5u/J+66TrXqLGwE4xalZ8JkHpj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78I4G/pORt2dSzsfHT5e59zNDp/rPoXpzGVSypZU1/sR5cc8+TLeU6fR5uP+N/H4bjhd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h6MrHusdz75ya/g8p6v/AFilLccDCWvZzZyHUv6jdczW+276MX7Q4PVlnXx9PoDrt2K8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v9UjjMLr3QOgKx2dT+o299sEuDw/M6tnZrbycm2e/mRS5b5ezP3lqzZ8z17L1j+rGOnK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T4KHQetdY9V5/Y+2nGi92SivC+Dz/oPSbuq5tePRFuUn/wAfk906D0mjonTYY1CXd5nL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64Sr0YRqrjXWtQitITGkwJSOTqU3wQSZI2RTZYAmyCbDmyGTAhtZXkuSzMgkiVUEvIEmS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2LekFJEbMtQ6ZJFkW9MNMga9KUGjgfVOFqUppHfSfBh9cxVdTLj2LjdVMpuPLpLUmhkWs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Kvuep5LNHEOh9AMIcYBDoYKK2QHFbLFVexqa9mhTTwmZtcc8/wAJcKKi1sv2ziq9oz5S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tb4MOOz5Vzm2iKqtt70KqPdLk0qqUocAPjRXZp+Rr7PpeAZS+mVL7e7gLD25MrFot9Nw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DFd1iejsemYirgtoOmGG03TsSNUFxyXJ3Rq4bAutVUDGysiVk+CvRI3q7ozXDMnrdCnB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eg+pyX0XsK4HNr7JsoTNPqLTtkZdnk3EoWMIRpCEIQCGELYCGH2IBmMECAwwQIDMZoJi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xt6DBaCp6LXFmtjXJpcmD4LFF7i1szljtvHLTpK570WIy2ZGLkb1yaFc+DhZp6cbtZ2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sEciiEMh0AhIQgCTJIS0QhJ6AtwnosV2GcpaJYTYGrXZ+S1XYZNdhartLKNSuZarsMq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bGnCwnjMzq5lmEzW2bFxSDjIrQkSKRpnSwmEmQxkHsA3yuTE6vhKcW0uTZUiG+PfFoiO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Ea/UsZqTaRmJaloscrNVJGK0PpIZ8LgBy4KgnLRFOwGUiPkIkg9zRq1/bWZ2LDcts0NN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x06yEL/vILYSh+6LSIX8+4HRZuSo19tb5ZDjVqip22/ufJT6XKE5N3S8fJatm8i5Qj+x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OS+1eCh1fJbn9OHj3L+VdDGx3GOk9HO2WOc3J8sQHjNVWxk/OzrMaalVFr3Rxzk9eDe6H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KKNdjLkWxpSUItvwAORkRohtkMbKs6h6RkdTyvqy1B7RpdGrar215IMe2qVN0ov54LGN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6rifUj3x8ozsSp2NrlaKNyialXFosRnoo40HXFItyi9AZHqeb/SS51weWy6jbRkTjJ98N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MGW/g8gy3u+f8molX7sfEzn3VP6Vr9vYzsrAvxpfdFuP+5eAYyae09F/E6jOpdtn3w90+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rU5L7dnf9PppwaUuFpGD0vPxu3+3FQl8AZuZkzscYp9rJ4uk/Wcx5Nv06G/Ja6T091xVt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6ZKbVlq0bebfVj0Nca0DTCz+pzok41mNfmWXtuTFnXRsslopSmomb2qSyaS5Kk7lsG2b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ynGf4Zr9J63mdNmnVY5Q/wBr5MPsa3oFXThLT8DSber9H9VYmclDJ/tz/PgxvWqrerMe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vXlPTJ5Zc5V9kpNov4WdPa/UOKp4c03xo8T6vWq8qaXOme4ep7vo4c015R4l1lf35v5Z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96ZsfIflAR8kqW0cnVsenre25LZ3mDLUoSPN+lW/TyI/yej9JyfqKEVCP8nbC9OeU7drh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kHXsN5eLfVTjOffH7Xomw5RjjedtLZudHud9cZWNKKejjnPp34s/68pk806D6OyszJf6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lncZeR0/0z01qLhBRXC+RvWXqrE6BW4Q1O6a+2K9zy6uHVfWXU033fS35/0xR7f4X8Ca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5DPnulbrHUsz1H1PVVcprf2widF0z0H1GNEb7510xa3ryz0T0l6OwulURcYd17XM35Nf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hHbn/m/P+HFOnix4t95PI50PGtnTKSk48bRvej4OWd9vyYeXP6mRZNLyzp/QVe8puS52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o9TwNxrXcXG9or46fbHRa7eD3YePPQJr3CjW5PhDqOuWWKrYx9jTKvLFlrbAdXai/bkK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FRQjvyth6CjFrwTwocudF2Ia4vfBYjXNsmqrjHyieHamZuS6RV1NcqIrY2NeGa+P9Pt9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jnc9Vr5cyq3J6k9BxpjDyX8nCkrNrwRuqEeLDX1tNKb7U/tJq39vKJtQWmo7QblFx+1J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HGyLWg+2LGdUUuEEQWR2QtNFiU1F6aIrJ8cI1EVreUV5S7Y6ZNa3J+CCyLZURKzb0DdB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PkyqhXuc4wS+XolqxT13eQJLXsZfUPVHRenb/VdQpi17KW2cn1X+rXRMbaxYWZEvwtI4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u5Cb1zJqK/J4h1b+sGfc2un41dK+Xyzjuqetuu9Q2rc2xRftF6OV5I38PpHO630zBi3k5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3Wv6mdDxO6NM5Xy/8PB4BdlX3tu62c2/l7IWYvJa1MdPTep/1RsnOX6HCrj8SnyzmOo+t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1xftDg5heRzlp0ueV62nyMzJyXu++yb/8pNkHLfI4gydLgQ3cl7kcrEgJSxhY08q+FVUX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g5WTUYptv2PZf6c+lV0/Hh1DOh/8ma3XFr9q+f5M5ZSNY47bPor09DoWApWpPMsX3v8A2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5MjbOG9u8mikyOTCbI5FAOQLY7Al4KI7PBBJ8EsmRTII2RTRKwJIioWuAJIlaI5kVBNE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zKxX7t2bZLGe2FXhymw7MRwXA1WtxFOaWkRXxjOtr5KWXkfRk3Irf9Zx61ux7XwhIuun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NR4ObOt9RdbryouFVUYx+fc5JvcmejHx5c8dU6C2MI05nH0Mh0wG0T0R2yJE9XBKxlel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xiZ8Z8DSm/k515bUmTb3PgjprdkiJvktYckpIiLdeN2pcFiuagtMlU4uHBmZVrU2kRuH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xpX2LjgHGpnfYuDrOldP+nFNorphhtJ0vAjVFNo2YpRhwUMm79PEp1dV7rO0PRJpbze6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S3JGhX22xTY9k40x2FDKUKK/g5vrHU1zFMXW+qKKkoyORvyHbPe9mpBZtn9STfyQSgKqW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yCWZwIpR0VEYw7GKEIYTAcQwkA4w4gBYwTGAYYcQDAtBCABoZoJoZoAGMExmFT49ri/J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G9MuYlumjGWO3TDLTo65cEyezPx7e5LktxkcbNPRKm2ORphbI0JBbA2OiKIQyHAQhti2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mQWYTJ4TKUWTVyA0K7GW6Z7M6uRbqkalGlVItVyM6qZbhI1GbF6EiWMilGZLGw1tnS4p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ippPsT8ESkF3AU8+rug3o5nJrddh2FmpRaMHqNGpN6EYym2TKbIpsKfDYDZpyCvyOkMS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8Gng1Ky9b8Ip0w0ja6XXx3NBEubixtx2tcpcHK2rsm4vjR20uUc91vC03ZBefIVjOTT+1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Ptv79GKo68h1tuaSAsZU53ybW2iGqpy2a0a1Vi9zS3oh6ddWrmp6SZBmuOm0yTGuePdG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c/qUra/BkS3GXa0UddiZEMipST/lFPrGQoU9sXyzExsydHC8Ed1s7ptyfkgkw63dev5O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C6PXGMu6TRuRvr8dy2BZ4ktMrWY8a9yhxssQe1wRZU9LQA1J8F2Edx5IcaKcUWW1CJRy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weQ3Putk/wAnpvrzJTolHfseXt/czc8ZpCEOEFXZKuScWamL1Nxa7/b5MkdjS7d303r0H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P6vmTusaW9HLQslXLcWaOPnppKwzYuynJrZWnPk0XCu9brkt/BnX0WQk+5cEgUVsNRIq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htDSqUvYlUWPpgVnSkRSenouT8FK7yB7p60t+zsT8nknqCrtns9I9TZP6jI1HwjhvUVL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3zeLl3yuUj5LMVwVtdstMsVvg5voDpl2XJr5O76FkP6MZR8pHBPiSZ2XpzIlXXHtW+De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Ozsmm98HbdDwe+qxTm1GXKS+TzjFzZxti+F/B2nR+sxrlFOxJv2Zc5Z3DG7D6j9Ew6tk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fyvg3ekdJxemUQqxq4xivhHS14VuRQpSmuVtc+TNhBqxp+U9HX+7PLCY29JMJLuLuLHw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lHfsdSpxqqcpHnfrHqVeRdKqHJ5sr26zG3tyDfDOy/p/juU3PfucpKr7Du/6fQ1X/J0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S+2OnwWZRUQaYyjBMNTi3pnujzUEYKT58EihBPgaekDCLb4NCWyPHCItfgsqDceQVW0+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wUkhlGWuCWuL8MWrICXyFBOb4CsS9vJJQoxW5MztdCUZR92TV2ygiOVvwBKyWiKvVXSk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fkr12WJ78IK2xzRNdm0cH3cC12+WN3xgtycY/wAvRn53WunYkXLJzKoJf+SNI0Hr2GnK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39VfTvT5SjDIVs17R5OI61/XFPuj07Eb+JT4M3PGLMbXt1k4r7npfyZ+X1LFoi3ddXBL5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6peoM5y7L1TF+0Tk83rvU81t5OZdPfs5MzeefhZx/t9N9W9f9C6f3fUzISkvaL2cZ1X+s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1+zfCPBpSlJ7bbA0c7z5Vqccel9V/q/1vJ3HFjCiL/yzkOp+ret9Scv1Ofc0/ZS0jDGO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c7HucnJ/LYGh2C2ZUXAzB7kgJWoIk9xmyB2MFzbAnckhnNEGxBUrtfsC5v5AH2QLbFCL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p/T30rPrmer7044VL3N/7n/tRLdNSbbv9M/SCulDqnUK/7UeaoNfufz/B6rJ68AVwjTXC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K8JDSZwt3du0mgykDvY0gdkU8mA+RSYOyhMimG2BIohmRS8kkuWBIAQGO2C37EEcvIHb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e3tkVBXiuflFivBivJZ7oxQLvRuYxe6KFEYLhFfJitNEv6iOvJWyLE/c3ISOZ63i90ZN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kmek533xaOJ65j8yaRjKOs8cnkPZU9y7kQ1soz8lxefkiRMcjiw0zbjRCGHQQ5LCREOm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B7DMV5cpqmY8JOLEwSMrUclpaTHqhK+xEWPVK2aSR1HS+nKEFKS5I64Y2pOk4Ua4pyRu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/tR0QfWbeivVJpPnyjatFDG6e3b3e2y5VW5y5LycaoBTJqirz4Oe611XsUoxZL1rqign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use2WQDl5MrpPbK8QQom2VqrwTIDGjtE7WkFRy4RXmSWy0V5MIZjCYxQhDDgIQhAOIQg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EAwhCAYZoIZgAC0HobQEbHjLtex2gWgrRxMnWls1KbU0jmk2nwX8TIa4bMZYuuGboIS2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WoyONjvKmTCAiwkRoSYtjC2RTiGHAQkIcB0ySDIQosgu1yLNUzPhLRYrnoDSrs0WYWmZ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VqRtJIWGZCxk8LDW0004WfkljYZ0LCeEzW2dLymEplRTDjMbTS0mVsytTiwozHk9obZ0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jibefVwzJlHTNSuWU1UKiWqawYQ2y5RA0wmx6+6Sib9EFXWkihg087ZphAtlLqUkqJJl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vcpOEWFjItluT0X+k4v1Jd0lwVcTFldb44OmxqVTRrxwBl9WtUIdiMiD9y71Tc7mo8lH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62EO3e1+SpY3Kbk35BbY6TIGY8UFGIpcIBKyS/a9E2MrbbVpshrjOb0otm90rDlHUpog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eyLJlu1IuJaRW+k5W7fgouY6Ua0RX2N7SFbZ9OvS8kVabg5Mo8+9dTam+eDhTrfXV+8p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EJDooYQ4gGHEIA4WSg9xbReoz9/bbFNfkzxEsGs8eq9N0ySf+0ryrspf3rRSjOUWtNovV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M6aPGzYaexSphb91Ml/BFqdb+5PQBt8clS7W+CzKaaaIZVKT3ssR7pn9Hp33SlKUviKO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P6MowXhtHp9Gc1xVVGc/y9GL6rnZbhz+tCpNrwns7YfNxfMvDJlMsXgmTHtukh6mWus1f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UGYfQTvwdF6eyYLUH5Ocj4LnTLHDJjz7lx9L29Aoac4v8nQZGPCeLC2C1JLfBzGJP7Is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nXPmUfY7Zzpzx9ej+iOuPL6TVGTX1Kvskal1e8lyXiXJ5X6P6hLH9Q2Y+n22/tjv3R63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dKJi5bjpO2J6mzViYE3vWkeQV5MsrMnOT3tnXf1D6n3bphL+TiOlNOezx3L6zfa/+f8A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kuEekegcNRxovXL5POo8yil8nrfoypV4tTb9j2cM/wAnxc/HUV4nd5lLXwPLD7OYst12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7lt+D17rjpUjremtsl7XFccC12vaiNZJtaSeyoS58k1cd+ER0Uzk+UXZVwrhuclH+XoW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UbHL4RBf1Xp2HFu/IrWv/I5jrH9S/T3T+7eXCUl7Reyb0utu0VWlt8kU0k+XweNdY/rn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Z8N8I4XrH9Yet5m1jqNUX/kx/ZIswr6YuzMemP8AcuhFL5Zh9Q9X9EwIt351W17Jnyl1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1823nylLSMa3JttluyyUn+XszeX9L8PpXrP9ZOjYm443dfJfBxPVf6359ilHAx41r2cm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WvmOw6r/AFE9Q9RlLvzZVxftXwczl9SzMuTeTk22N/7ptlTYmYuVXwzb+RDMbejIdjbA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n2hu5FeVj9gHJsCw5pAO1LwQ735G0QSu1gOTBGATbYhC2FIYbY6Un4WyBbFslhj2T9tE9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w1VJsKMZSekjThhwi/Gy7h4LuvhXVDulJ6SXuzNzjUxD6Z9PZHWOoVUVpqLf3S+Ee+dJw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WKjCC8/L+TO9K9Dr6JgJNJ5Fi3OXx+DZ2c8rt1xx0dsFsbYzZlo0iNsKTIpPZQmwG9Ds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JMByAKRHJjSkA2A0/wAEetBsjZFOvJJK3sRFvRRzMntT5DWM3Vm3L58kE8rXuZNmT55K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OPG2f1f5Bll7Xkw5ZP5B/U7L9LeONW6/u3yYXVoKcGTyyNlPLt7otbFu2bjpyedDU2ZV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zGyPIxefliBMNMj9wkzo8yQdMBMfYZHsdMBBIFSwZMivHhk0XtGbHDLERLTU7ZJJDU1u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n9qUpLkwxjhui6R09R05I6OuMYR1wUpNUx4AWS58bD1Y46ifLUZeCnGrcvBPCEpyXwWu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vVcNsxesdSVcWovkk6v1KNUWovk4vOy5XzbbNSBszJldNtsqCEdGaSHXDEOBax7O3yTT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7JoFOWwBCKGGHGAQ4wgHEIQCHGEA4whwGGHGAQw4wCEIQAsYJoQAMFoNoZoCNoeEnF8D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FvTZp027Oci9Pgv42RrW2YyxdcM29CRKmZ1N/d7luM96ONmneXaxsRGpBbI0IdA7HQUQ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hbAkiyWEismEpEF2EyWMyhGZLGYNtCMyaEzPjMmhYWK0a5FiuRnVzLdc+DSLakHGZWUw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lSMiRSKlh70pIzLqdM029ogsjssrnlNqddf4Jm+xbD7dEdng05WJq+pOEO1L/IWJm2y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tXuW+nQX1e74KzprZ1/06W/wc3LuyL9/kv8AVrnJ9iGwKOyPfJFFrErjTFcclq+9Roe/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1S/jsiyCTBrV17k1tF3J6fVbDxp/JX6LBqttl7NnOuluC20BzmVhzpnpPaIex65J7s2c5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F9svwaWLdjaSsgt/JmMeL7ZJ63oo6zGppcVKEV/wW46S0jK6XluyKj2aNVEBRGsmoRbG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fK6zUQJ4911v4Ld6VWLJ/CGw6u2Kb8lfr96pwLH+CweRerLlb1Gen7mIi11Sz6ubY/yV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IQhFCEhxgHQhCAQ6YwxBJXZKEtxZdqzVJdt0U18meIaGm8SNu5UTTfwVra7KuHF/yQV2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ef3R7boqQ0PTv+r2Jrtk0Fd1Oq2mX1pSnNnAWdX7f9RE+tvntXJyx+pXDHi2b1Kt5DlF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M6vcq8amd037RWzZX9PuuV4zvvphVHW9SfJ2nb0ZTTl4vgmxebo6+TV6Z6dzcu9xsqdVc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9FwMNJQj9Sz3kzeOO6526NgqTx474Nnob7cvT8S4KkYKK0vBNiz+ndFo9OunH8rfV8r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fvhJPf4PR6fWFV/TFp2WSnDeox4PL/Vcq7OnuTly0T+gsxZXSlXJ91lL7WvwePLcxr3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y8VPUWZZlW22z434XwjmsTqs6JtJbWzr/UvTMiy1rEx7bVJeIQb/APsMDG9F9Ym++6iGN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Xk8nBjbbX3v+X5cZhhjh4v9F6tLKzqKpQ/dJI+ifSuLGOJBqL3pHgPR+m9J6HmQyeqd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nT9z2dvd/WzpfTcf6XTsey6SWlJrWz6PFLj6/M52ZePaY1t640hTsop27rYRX5Z8y9X/r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hRF/nbOS6j63691Dauz7VF+0Xo63kkY+a+supeq+idPi3fmV8flHE9Y/q90LEcv07+tJ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si+TlddObf8Aulsh3vyYvL+mpjHtnVP645U+5YGL2r2bejjeq/1P9Q9QctZX0k/9qOFE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OZ1nqOa28rMus38zZRc2/LbA2M2ZuVvp4Qw2xmyBxA9wzkNgmM2C2C2Ng2wHIFsFsmwT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YIbAbQCGGbFqUvCAfYzDjRZLwiaOHJ+WZ3F0qtiUZN8Js06cGKW5clqvHhHwkS5rpkQx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Tpf6ma8UkhzNzq/LNhgQXsTRxox9kWtAThvy9Im6ugdsV4QSQLspq/dNFa3qVUdqC2NU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6X6A6AsapdQy4f3Zf9qLX7V8nHf0/6Zb1vqDuth24dDTm/wDc/ZHsHEYqMVpJaSMVvHtJ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NicgdsYZsoUmC2JsBsoUmRtjtkcmAm+COb0O2A2RQN7BbFJgNgE5AtguQEnwQR5V6hBn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LqMnpnLZtrVjM2vRxSJrMh/JG8n8mdO1gO0benbRd6+RvrfkzHa9jq0u2bWk7tkF1m0V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7l2xUGY97MjIiaV09lC73NRw5PFF+R0Ka0xjq8lGhwUOGRJhJgIJMINE9C75JFZE1Eu2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ovTe5xkzplQqq+EZfpy+M60tm1lT7a9o51qYyMHPnPf4KuNOX1Ui1kN2y1oOnG7PuZFa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1jqKrhJJkfUeoLHra3ycf1DNldN8mpNgM/LldN8lFi8sc6IZBDDhDjoYcKdCEMAhhDMI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BxDCAcQhgHEMOAhMcQAjDiAZiEIBDMcYBMFhDMAGMwmMwoGPGTQhgLdOQ4tcmhTlJ+5i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jtvHOx0tdyZYjIw8W7hJs0arTlcXfHLa8mFsrxmmglIw2n2IBMIKcQwiKcdMYdIAkw0w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622QwiWa0UTVtlmEuPJXgTRKqxCXBLGRViyWLAsRkSplaLJYvYRMnsZ+Bkx97EZoJLRX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bjnYgk3rj3L2O/o07a0Q49TnYt+CfPnGFfajUc6rVbyMjfts1O3SUTP6ZZCO+7WzT2mt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wrYSlkalvybj937GY5KeYkvkDZwK1XSlonmk4PfgaqOoIp9TyPpVNJ8sDF6pGtXf21r5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CAnJzm2zd6RT21KWvIVUh0ix+Wi3T0eEXub2ayHCIqMeFS1FJB3WxrjuTSButjXBtnP5+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AWcrN+tJxgzQ6ZQ1FORm9Mw3OSnNcHRVRUYpICaOkuDk/XOX9LElH5R01s1GL5POPXub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x91km/djIb3CNMEOhhIBxxhyhDjCAcQw4CEIQCF7CEAhmOII0OkdB6p1m1RwcS23nTlr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9IW3C7rV/wCXVX/+VnqH6rpXS6e2iNcYr2hHSOa65/UHFw4yjVKKl7Jcs6axibv4dL03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RTTTFLzrkxvUXq7puNCVceyyf5WzzLqfqvqfWbXHHcoVv3ZXxMFxl9S6Tssfltmsd5f+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LeoSbivp1v2XBFXWooiUowW20kjPzut4+OmlJSl8I6dYufdazkt+Spm9Rx8KPdbOKfxs5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1U+xfgwr7bLrO6yTk38mLy/pqYOk6z6ilmRdVS1WUej9Wy+m3OzEtcJPz8MyYImr8nG3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u+vWQ7FmOC/8EkYOZ1bOy5N5OVda3/vm2VWiN7E6Llb3TuTb3sbb2MgkXaJayVMhiw+4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ILsIJt6G7iFzYOwJnMFyI9iANy2IHY+wHELYLYU7YLYzYy2/CCExglXJ+EHGh+5NmkQtN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XrwifS6U1VN+wUcbfll3skEoJeTP0ulaONFexNGlJcInSS9h1v4JuroEKyVRSHhCc3qM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L/Q1/JNU3FYePPg0I9NcV97DeKq6pPt4+TXxWfqMudka198kitb1GmG9cv8ABm9TtlPI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cmlb1WT32R0VLcy6zzJkAxrUTdO5Sl5ey/0Tp13VOo04uPFynZJL+PyUEtvSPZP6Xenv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Gsm9fYn5jEmV1Fxn1XXdD6XR0bpdOHjpaityl/ul7suNjvkZ8I4+vR4SHAc0iC7KrrX3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Rm5SerDYLZmPqtLtjXGScmX+7cU/k1nx5YdZTSY5zLuCbAbGbBkzDZSZG2O2BJkUzYDY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Y8pEUpAPJgSlpDOQeLjzyrlXBPbIMvLrnbvsTZyvVIuFrT8o9cs6bCrFcIRTlrlnm/q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RnhZ23xcst05aTewNsOXlgmI9WzDN6HYEyxLScyOUgJANmnO0psq2liRDNbLHPK7U5o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lDIcYRWThIFDhBILYKHA6D09m/TuUWzv8dRvpW+eDyfEs+lamjuui9ZrjSlY+TGcWNqz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q5sMeDS1sLqfWq/pvsmjiep9QnfY9vZmY7A9SzZX2PkzX5Cb5GOmktMOIRUOOMOFOhDD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IITGB7hbAJDjDgIQw4CEIQDjCEAhxCAQ4yHAZjDsZgMIQgEIQwCExCAFjMJoFgCLQ4gB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S0y7Va1oo1rktVrwYydMF+FzJ6p7ZSri2WaotM52O0q/BkiIYEmzDpBCQyHQUSCSBiGi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EqJYrRLFohTCTAsxkEpFZMlhsqrEZEkZEECWIE8ZE0ZFaBImBYUg0yumSJhlK+URyq7mF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Ng+2NFW/wZF9n1bG/Y3L6frUtLyYtmPZVNqUWbjjki/byuC5g5UpTUN7RRnx5BpnKq1S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KFDf4Mrp8fqZTk/kfK6grau3WmSdFSc221siNuc/p17fwYGXOWVe4xNfqHdKnUFv+Cp0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hVbH6TOUk5vg3KalVBRXsSLhDhCI7bFXFthuSS2zD6pm924xYAdRzXY+2HgjwcKV8lJr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bX2nSY1CqrSQB0VKuCSJpS7VsistjWtyZTuzFNNRAbLyX2ya9jyr1Zku3Ma9kejZMtUy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zunbUu6P4N4pawEEgWnF6kmmvkSZWRCGHQDiEIBDjMRQ44I+wHEMOAmIQvYBCEIDsc3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ZKMX7RCw+juT+plSbfwaKji4MG12x/LMvO67FbjQt/k7TCY/7Of1b42Y/RxoaSjFIoZn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jmsjOvve5zevgrPkmXL+ITD9r+Z1TIytqU9R+EZ83vy9jjM5W2+ta0hmRe5NYRpchRxX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tQEjYDI3JjbAk2hu7RHsRRL3i7iMQUexwNi2EHsWwGxtkEmxcjRjOX7YslWPN/u4Cot/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+SaqtLwibNK8YTl4iwlRJ+eC6otBKDZPpdKix4ryGqkvCLXYhtRRNrpFGDfsH2JeQk/g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uUv4Rn08QKCQXajYx+gZdmvqRUF+TSp9N1x07LHL8Gphazc45dR2+Czj4F98koVt7+Ts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x2WpVwo/bFL+DU4/2xeT9OaxPTVs+bpKC/BoV9Ax6ddyc/5NirK/HA08qDlzwbmMjFyt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69MqTjJPwbNmRS6tJrZjZE5Kb14NSJsVVLsabXBB12caOnyS0jV6fXOyG/BzvrZuihxbK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pP8AJEh5PljbMOpCGLPTcO7PzasbHi5WWS0kho26X+nnp2XWeqqy+L/SUalN+zfsj3BK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JIwOjU43QOlU4OPqdiX3yS/dL3ZasyJyajOXa5cv8I6Y/wATk5O9dJf5PHh1tfuyoVx2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FpGbK+ErvO4RRVyOq1VQ2mm/5Pfx/wMZO+68ef87K3rxuTuUKpTnLxycV1zq0pZD7Z/b7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+2t8NHPXSlbNykz38H8fHi7keXl5ry9V03pSueX1J32NuC8L8noKok4LR516Py5VZCrXP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xko8NHzf+RwuWcr3fws9YaZ0qpxIpKXwzej0+b5s4HliwguNHzbxPdORzjlrygXI18jEg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NKtbXg53CxuZSqspAcvwtlnEwrcqzSWorzJ+x0/TOhQnFaW/yyTG1cs5HFWKafKZDKT+D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1sifp/CXM2jX9VZ/tjz/ABce3KtUKots6rBwoYFOvNr8s1lj42LHtxa0n7yKl/HLZvHj+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6TYdasi3M4/1x05WVuUI7aOuqs7Kt7Mbq+RCSalyaym2MctXbxXLx5VzfBW8eT0e7pmPl3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pOTg54sdP8+Dz3js8ezDnnlcN4Aky3lYV+POUba5Ra88FSSfwY1p2+ohmRsnkiKUSs2o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GmKhlAilAtaI5LZqVzyiv2jNa5J1HkJw3E05WKo6FJaYxWRDgjoA0ySN84ftZCJgHZfZ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5CaEEMIQgEkEhhwH0MOIKZiEwWwhSZFJseTB8gNsOIyiGkA44kOAhCEA4w4gGEO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ARgmCA4whAOIQ4DMFoMZoCMZhtAsAWIcYKkrXJeojsp0fuNTHjtGMnXBPRWmWYw0KqKS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loWwtDNEaOpBKRHodEEqkEpEKQ6TGhPFksWQQRLFgSokRFFhpgSIlgQRZNBgTxJYsgTJ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YsNSAmQaZEmGmESxZJFkMSVFSrdFmi4lCa+5JmV3NeBp5NkYvTLK53HaHrNdcZfYkmZc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j+5kCXJ0lcrNBlr3Q1dk65pwehWCoi52JfkrLp+nTlbRFz5Zd0kVcGHZQkWdkCY/sM2Q5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0BS6lmdkXCL5MvHonk2p+wOpX3teeTewMeNNa+QJsXHjVWlolttjXFtsiysiNUHyYWRl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8rId9uk/tQ8VopVvUi5X+1tgZnX+oxxakmYWN1Cq79rX5TK/q/Ic7XBexzEJyhLcG0/wd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OmUZsO7XbL2aOez+jZGLuUV3w+UWen9ZnXqNvj5Ou6XfjZtenOO2vBvqs9vNeU+eGOmd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69Rl8o5XM6dfiNuUW4/KRLNKqiB2OmQEMIcBaEIQCEIYAtiGEA4hhwNC2+y17sm2RiEE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HGuTfg0sTpn1Y9zTZE2yEt+RSho08nGVMmtaKcobJtYCuIr+OCWmOvJBky3MsVA3yIQ+y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mronL20Nqh2IvQwv97JoYkF7Gfo0zVCUv2pk0MWyXto04Vxj4QTRPpdKMMHw5Nk0ceuHi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ukaivZC7R3JeyEpN+xNh1Be4tRXhk9OLffxVXJ7LtPp/Jk07GoL4NTG3xm5Ses1a0Got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XHqSdzcjTrowq46hGKZucdZvLPw46rEvteowk2X4dCyHHunHSOrrqqilKCWw3KT/AINT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Ndct2RT18m1RXClLsgl/BJpaHb40kbmMjlllasVvvXgKyqWuGBjpwW5krvr7tSYqz/tA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btvZLdQrlutsgnT2x7ZENI67I64QpOtfuiHiQgp6lyXrVQocR2wumSqoTluJJLp0praa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Y6RbxsltLTKkS1Vfp6tKXJ5962vnK9qT4PRdxsf9x8HA+v6665Lsa2T8NT1xDG/gs4GH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5S99ex3Ppz0fS7VPNl3KPMl/+Q78H8bPm7njHLz4cXvrk+jen87qtkVTVJQb13NcHo/Ru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dk61Kx//AJDfbqw6HKmEa6orUdLRzPWOoqc1Gp7fuz6v8f8AiY4d+187m/kZZ9Oj+tXX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MyXUa6q3O2e5vwjByM23IhCveoR+CLtcmtvZ7Jxft5rmuZPU5zp+nUtbe5P5M2bnLy2W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mMnifW1OcCKSZdkkiGevZbJY1KvelLqqOr1vIeoHtmF1OuePDsjwlweE9OxbLcyDjGT0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RxIKzh68HzP+Qxkkr3/xMrbY3rM/aeihfkN+C3Th937mW4dLqmvJ8n19DxzVuXKt88jU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UfLZvZXS8en7p8v4KVk0l2wSUfhGbGpU+DUpWRrgtVrz+TbyMpY9KrraT17GRiS+nW5L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7ZE9XIXPfMmyX6ja8mfGfPBLGwonnvRStg5S58Fr6q0DrufAFXI4r0jluqWpScVvZ12bX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mpPI4TfJmi70bGdk1OS4N2/A+p2uyxqC/wBEff8Akf09gS+gp2fatb2zQunSp9sJdzXw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q+x1rt+NGNk+kcOxtyqil8I7Bv7d6Ktr7dvyNS+kyrh8n0NiTT+mpRf4ZkZHoOab+nd/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/DDsl9vBi4Suk5Mp+XkV/ovMi2ouMv4KVvpbMh/p4PX5WRXDRTypVtPhGbhGv7K8jn6ey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w8QbPUblBvhIqzrg3ykYs0v3a8rswr6391cl/gBQkvKZ6jPCpsXMUVbuhY9qeoJCU28t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HqHo/wCl24J6OXa1Jo3HOnHBHKghwUwgoWIdjAMOOkIBhxxAMJiGYCZFNhSkRvkIXkKM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h0JiCnTHGQ6CEOIQCGHGAcQw4CEL3EAhDjAIYdjAIYcfQAiH0JIBkGkMgkA2gWSMBgAw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JD6Alo/ca2MZNPEjVxvY55O2DRh4DI4PhB7ObvD+4tCHIptbDUBkSRAeMEE4IdBAR60L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phqRGLYVOpEkZ6KykEpEFuMyRTKkZEkZAW4zJoy2UoyLEJBVqLJIsrRZLCQRZiSxIIMm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RLsGS4CM25aY1ce9snvhyVnuLOkrllA3xcS70nH75qTKdk+5LZs9F04FYsasFpJDsQis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o0EZPWHzoDNwrY127aLmRny1qtlBIWih522Wv722KK5HS5DjEIKuG2Wn9kAaIpcszOsd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0/j2Faip1bosM1yshLVn/pnIdQ6TdizffFpfPsehYWXRl1KdE4yT+HyiS3Hruh22RUk/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+JY8olGUf3Imx8m3HkpVTaOv6p6bU1KWL5/2nK5eDbjTcbIuL+Gdsc5XLLCxs4fX/AKiU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cL4cNST9jh2tefJe6dkW1zajPx7M6zJzsa+d0am7c6X2S+PY5/Lw7sSWrIcez9jo8bqc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QqyIaklKLNalTuOG2Fs3c/oe9yxX/wDisw7qrKZ9tkXF/kzZo2bY6BTHIpxhCAQhDAOO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hFmujb8bL2Nh7a4JtFCrGlNrZo4+CtLUTUxsGPHBo04emtITtm1l0dO8NxNrCxoxj2qK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UV9rNzFm1y3qLE+mu5LRz8YfJ23qOpzpfBxVtirk17mMppvG7Ryi9cIpzpnKbaRoxffD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8jO29KKxpe5PVib8o0a1XJJoNqK8E+qulWGPGJKoJINsFyJsPpBPWiJNyeorb+EXKenZd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oSWlulVyGcjWq6HZv+7NL8I0cbo+PDTmu7+TUwtYvJI5qNc5v7Yt/wAIu4/SMq/T7e1f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rtgkv4JG34gjrOL9sXl/TBo9OxXN1u38I0MfpGPXpxr7n8mnGppbkT1TjBPg3MMZ+HK5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hpKKRLPSXI99nc+NIjrXdLTezTMmkNlSsTSZFDD7Z7b4NdU1QjyuSrfUpfslom1FFVxho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5QjryHi2NLlDQt5LSh9qIKIWOW9bRKn3edCjkfTekChsvlGSUlwS2KqdG2tP5F/bu5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sJ6BEWHkNWdkXwaFlXettlHEwownvu2y7ZHtXEjNainfQqvuixUXw19/kknTK/hMz8yiy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b7WoPWxo4c6X3KRXxZS+px5NdbnBJ+S7Iprvl7nFetqZ/ue9HefTdT2ls5/1dR9bBcn5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V142C3CK+pPmUjfx85UuXfvXwvcw/TVMliyk/wBseNmhdFbP038fGTjkj4X8i75aHqfU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4jFMoKPO35J5RWyOUkvJ3k14zLs8UTR0kVo2bfCJoJy/gJYOTIpKTfCNLC6blZWvpUS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fSUmvqZk+1f7UceT+Rx8f+1dePgzz8jiY0ylLXLfwjc6X6ayMvtlOH0qvLlLydfV0/pv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3Zn9U67GMXClpI+dy/8AJb64493H/B//AHolT0/o1LVUVK5+ZPyza6PK6ypXXfbF/tTM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Wbm7+hF7jF/6mdFmZUaq9R0tex8zPky5LvK7e/HDHCaxiTIz3W9KRNg9Qvtb7W+1eWY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VryzbslCitV1rSRlR5OS7Hy9siqg5y2/BFCLlLbL2PX3SS8L3IpXT7YKMSKCZPdKDl2V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nYk5/aiChtR4Xkmqous5UXo28Tp9UH+3ufyzWqojFftRfRzFeDfLnsLlGFKvmzz8G7PU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tyekXSMnPpUq2jFr6fiQu+tf97XKiWOsdTXMKnoqdJosvm5SbaIq1N35slXWnXQvaPBZ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v5L0Ywx6vbZi9W6lVXF/cm/gaQcpRXMpcIz8/qeNRB7ltnN9R6rfY5alpeyRh5GVJvc5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5HmUYNfyQy9Qya/7f/s5qWQ9Ec8qKXLM7XTZyuv2LbjBGTk9dyJt+EUbLu9vtTf8FedN9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i1Ysz6zkN/uLnTuozvn2zMmPTclv9uv5NbpvTpUTUrHz8Ixtprpss4+5PRXSRZxrIxfL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uNJpbejyzqFDqtkmtcntuRKqyqSk1rR5Z6qprhkz+m0/4Nxn1zOx9gvhsSZUGhwEwkwo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yHQCG2OCwE2RzYbIpBAt7YcVwNBE0EA0Yia0SNpIinLkAWxCEA6H2MOA44wgHGEIBCEI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AJjCGAcJAoJAPoTQ+xtgNoIQzYCfgBsJsBgMwGEwWFJDgocKlq/caeM/BmU+TRxznk64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pk8Tm7QSHGQtkaEg0yMJMCVMfuI0xbAPYzYDY3cAex0wNiTAkTCRGmEmESIkiyKLHIqx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IsC5CRYgUa5FuuRFWoskiytGRLFhFhMTYEWEVAWLaKV0NeDQa4K90NpllZym2dNcm30P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vQ5eUdHGtsQw5WBIxerv+4bJg9Vlu5oQUkwgUFE0CiieqG2RQLtUNLbIiO+appbfsjzb1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34fB13qbO+jRKKemzz+c3ZY235ZrGJaLEy8jDtU6LJRa9t8M7Ho/qmq9xrzI/Tn/ALvY4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gZccyXHO4vW6rIWxUq5KUX7ogzcGnLg43QUvz8HnPTesZXT5r6c24f7X4Oz6R6lxczUL2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my48sfHfHkmTK6p6ZlWnLGffH4flHM341lE2pJpo9Z0pLa00zP6h0rHzINWRSk/EkXHk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i22+S5hdRtxnr90Phs0uqdAvxpSlGPfD5Rh2VyhJqSfB3xy3445Y2euqwepU5EUnJKXw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VkV/K8nFxk4y3F6Zq4PVZ1aja9r5Oky/bnpHndGtpblS++H/ALMqUZQeppp/k7XHyoXx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9GVF7ilL2aL8jkExGhm9KvxtyS74fKM3enp+TK7EIZDogcQw4HY1YcvZGljYNmk2tGrC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9SMYpaSZZixclfBwW5LZsRxa60tpEFM3FbSAuyJM6TFzuSa1w8EDsUZaSFS+98k30dPf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Pr40l27bR5z1XCnVkS2tcnpM8l1LTiZOdiVZ75WmzGWH01hl8uFri4rQ0sf6ktylwdVP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5Hq9J3v/ALt6h/COXxk7f2RzUIqC0mS002XS1VXKb/COzxfTeFQlK1ytl+fBegsfHXbV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r+Wbyz8ONq6HmTW5RVafyaGH0HGTX6icpP8AnSN2/LjrS8lFOyc/tjs1/XGP7K0MTpuF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65K+fcoPSJqfqqPMWVcqpzn9y0b1rxj6/aOndkl50XoxhHSGxoRhDXuDZxLhFiWrS+k4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OyUmudGnjxSr+6QIgtel+SulNP8Aa9Fyc6+/UdMK25Rh+0bXSk65zfG0HXXKqW2HB2WS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rvYRBZf3PQEU35ekWYOpPbXA10q7ftq/cBBGPdPWkHZV2eeETQwp1w75SKduQnPsl5C6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k119vdHyVa6Zz+6L4DUJ77ZMh+FW21Q4kxVTjJ8S0R9RxZaTTKMKLv8ATsWs6dJh9qW5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Rz6V9f7nJIOu5xkn3PZG/wAOjqh217RWvh9R8lKrPlFfcyRZ9c150yFo/owpXclyVq7b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6NulslqX0luOmVlZjb2R1KOyh1PG/wCpRWPCOnN63ot12ynzo1+g4rtulbKP2x8fyG525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Grx6o9sV5/LMS6a92dr6qw3NNpeOTmMLouXmy3GDjD5aP0H8Tmx/plyr5P8AI4b/AG2S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dKys6xRqrlLZ3HSfSNSknf8AdrnRv2Sxem0uvGhFS95HPm/5HHHrDuu3D/Cyv+3TksL0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ukbuL0npmLFNwg9fJk9T6xOM3uWkc9ndbsk9Kb0fL5f5fLn/ALV7+P8AjYYeR3t3V8TG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vUSlF9ktHCW9Qssb3Jla3LlrWzy/TvpudR63ZY3GMvJf9J9Fs6rd+oy9rFi//wBNmT6W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tUQ5nL/8h6tVVViY8KqoqMIrSSL6eIsqyNNKhBKMYrSS9kYv07c3I7IePd/BeyVLJtUY+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HbFc+7L4h6K4YtChWta8v5IG3OfyWbIt/wAESSi/yAcftS+S9iUTu4jwn5ZTgu6STOhw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waseCaW5fLLEIdz/AAFOSiufIqntkFqiCRY2kit9RQXL4MXq3WlW3XU+fk1KjR6h1GvH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67Ms+nXvn2RnX5krZtzbbZf6HBSu+pNrSIK0ej5N1y2nr3Zv048MLH7Vregs3qlGPW0p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5tVPgbkNWtTOyl2tOW38HJdVuittrke2+xy75y4M3qmVjRplKc9y9kZ+l0y8jKTbKNkk3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3zbj4C7t88bM27bS9qafLKOQ0vYtxu7NuT2U7Zqy3bXBm0XejVSlJya4NzhGNX1GqipJR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aybfYu1GK06CVkY+WhQsjPiLOarnkZFn7mb3TcCziU2yNSbWpdyX2ohdd85famjYhSuE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ix4YV81qcmZ3UfS8MnbbezqHbFeB42dz0kI18PNcz0Vam3XJmPlemc2hNqHdr4PbaqVY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Yo3us3HF88XYt1EtWVyi18oiT0e7dS9N498GpVx/4OH656OUO6WMu1/BdsXi344NMIPM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00QRkVys0lHAUhbAITG2JBCaAlEkG0FBGJInpDMCQDylsAWxwhIcSEAh0JLbJVTL25QE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EIQ4DCEIBCEMwEIQgEIQ4CQ6GEAQkMLYBbBbGbG2A7YLYmxmFJgMfYwDIIZIJIipaS9SU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GhT4LESrSyzFmK7QYmLYiNEOmMIibFsWxhbAdsbYIgC2OnyAEgJEw0RoOLAkiEgEwkyC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YE8HonhIqRkSwZFXK5FmDKNbLVbCrKfASIkw0wiTYE1tDpjvwVFC+Pkl6TZ2ZCj7MK2P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euTpK45R1SewkRVS7q4tEqNOR5cQZzua+657Ogueq2c1kS3a/wCSwAvI6XwW8HF+ty/Be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BVw8WUmpS8FjNnGmpvhaRe0qq9I5X1JnKuqUdlHIepcz6+RJJ7Rgomy7fqXSfsQbOk6Y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lySQCC1sX0/dMNeBNhWp0n1Dl4EownJ20rzF+Tt+l9Yxeo17qlqfvF+UeYtbHqlZTPvq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Pil8dMeSx65OCkuVsxuqdCx8vbgvp2fKRg9J9V20pV50XZHx3ryddg5+NnQUsaxS/Huj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wHUujX4jblFuP+5eDLcXHyj1q2mFsXGcU0/ZnPdX9PV2xc8ZKMvj5N48n7Yy4/04qjIs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VSaVvD+TOzen34s3G2Di1+Cm1o745/pxyx/bs4XRsjw00zOz+l1ZG5QSjP8ABi42ZbQ1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9QhbpN6l+TrMpfWNaYWThW47+5Pt+St48nZzULY6emjEz8OuEvZIxlNNMfY5NZjOKbjyi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68etPlIgtoi7NjUZClNLkuzpU9ex2cFdJ9qSI3U5PwaVdcIQ+5j7r09a2NppRjTKtb0T4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LexvfJXWRKc9RWkX1PGjKiq1PaWylPFdU9xRNCU61sP68p+Ik7i9VJVkdtepR8FS3Ic7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1JIo2WwVuiyM5VYlz4CjixlHckBXXNruj4J43SgvuQSMrNxO2X2okwouv9yLGTkqb0o8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lxxEp5EZOW3HSJXkqtcFDLzHY+1Mi3xYi6oR+5lZ3xlZqCIe2S1sKEdPYRa7ZSW15Ipq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9yWuC/XVGxbl5Lsk2za4fT5lyyVT7mvOi/ZjwSBodUX2tck2uhUdsoaT0VclKL03suS7F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s8kaRKTaaWwsfEnvvi+S9GquNXGmyKEnHY2mkWTkXKDgzNjVuzukXMhtzb09EDbltR8lT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2KJqWpy3Iz6KbFJ75JXKafbp7JpqVLnbctLlEEb1XHSrZPCO47kC+188EFS3JhbLscGh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NZbUlrS2iJXuXEUBalgUdqT8iXRe+DlXPRBGdiku7ZdjndkO33MtTTJycDIqb1zr4Iac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nSYs43r7kV+oYtEIuXHcxvRcVbCu/UXRrjw2d3gwjiYq7mcX6dx/q5jmlqMOTr3BzSdj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K2Ec2W5L7F/7LNNcI6rqiv8A9RDUpWy7K+Iry/gjz8yNFbro8/6pe7Nb/DSXPzo0QddU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6hH7m5EHUM17bbOZ6hmObaTM1qQ/Us36k3p8GRZLb/IrJ7b2V5TOdrQnLRN03Du6lnV4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wUnJyely/weqf096J+hw/1eRDV9q4T9kIN/o3TaukdOhj1Lcktyl8sK7vslpF+X3PSRLV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wqY2OqYd8/wBwE7l36CzcjubUPBUri5PbKJbLdrUQq4e7GjBIadmuEBZx0pXJfBtQu0lG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9m5RVGEdvyQJSb/cH+oUVqJWyLfu7Y+SvZYqluT5ALqmc6seWnpnFZGZKUpNy5Ze69mbi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iuJDa6bsMqMnre2Sz6t+mqcIb2/ycVR1Fxv05Gk7Pqre9nO5tTFbyuo3XN7k9fBVV9i8M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dreliy2UqX3NnKdRu7rGk96Z0OXKX6eSj8HLdr75J+WWVLEmPt+XwXIrjl8FWpa4LE/2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Fd72FJSb1FNlunp11q2/tX5JRnyeyXFondYoxi/+Dbo6ZVWvv+5mhjVRh+2KRm1qRF0v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3BKK0ivB6QUZ7ZHWRY38BxrlP+B8eGy/XFRXg3Iu1SGJ8livHjEn2hKS2a0bqaiBchHS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YvqDJaSMbLjGaaaL2ZcueTJvtXOg64RyXqXpFd1cpKP3Hm2djvGucX7HsWa1ZBpnn/qf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OXj625VSDTImtSaDTNPINMfYA6APY4I4DgtDiAjYgmCA6HGQ6AdPTJa7GiEdATTn3exG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hhhxMBhCEAmMOIBDjDoBCHGAcYTBYCbG2OMFMxmxMZgIfQyDigEkHFCSCRm1qQUEWqi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4rVTLMHwVK2WYMxXWJkOgEwiKcQwtkD7H2CIB2JCEA4USNBxYBoJAoJEBodAoJAGgkCg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cSCxWy1CRSgyxBhVuEiVMqwkTRYVMmGRRYZUNNbRnZMdS2afsVcmHcmWVnKNPpGRG2hL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nKjITXhnT1y7opo6SvPlNAzXqiWjmmnOx6+TpsiHfU0U8PB7bO6SKyn6dV9OpbRd8LYo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sWtlRQ6hldsZc6SPN/U2crLXFS9zqvUWYqaZ88s81zLXbdKTe+S4z8pQN8gtjbEbQkTR8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ndwRym/YGUgFywJa235JCOvyStcADokovtxrFZRNwkvdMAWyWG3YdG9VKeq89JS8d69z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VNSi/dM8ja2W+ndSysC1Sqsfb7x9mcc+Lfjtjy/t6Zl4tWRW42wUk/k5Xqfp2UNyx33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n1LRlJQyP7U//TNyMo2R3Bpp+GjjvLB16yjzC/GnXJpxa17Mrcxfwz0vP6ZTlx++KUvl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tzjHvh8o64cm/XLLj13GdiZ9lbUZfchdSnKyCfKRXjVKMtNeDd6R9O9fQyIKUX4fujr9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h4fBbrtT8xWzbz/Tc0nPE+5fBizxbaZuM4Si18kmUpcbHr9irjLcI/8ABFZdZJpRTRo0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pNcJHo282mfXVfOPLCjVOEtSZcjYkvtILFOyXD0htNG/TqbW2TOiqFfC5Idzg0lyBZbK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yly+CZ/bHUdFSNsmF3Tb0gbDepvekQVYjb7pFqULUvK0RylKK5ZWbE0JuGo8aHtpco72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SXXTjHSQNqs3CltvlkM8tviKLFdEbG3a/JJHDoU9+RakQ0RlZHbjsevDTuTcdF2D+m0o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9eTNrciDIxK/prxsoSxtLeye2c+7XI25dvKZZEqnDujZpGrW39PyQU1xk965DyW6ofaik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e53bS4Mxyusk+xMu4dN7f3PRfEXcmHdDe9aMpWpWalv+TYWPJrUnsGOPTW9zSZnbWlSp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2pruaYdqra1XwVbq5pcBPFybqcdJIryxkltJFSMLd8bDnfavsLpN/sUG42aXgtdtcV3S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c7Isi65flCwlaNnZOLUVorKjfD2DjTbj9z5LUE1ztGWt7UrOmuXLlpDwx3BajyXYzjOX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W1ICrCmco+OSte1U33xey9HKVctLkHJ7bUm9EaZSz7IWarTUSVTV2nKbcvgOyMG2lHkk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qte+3v2Q0Sum6HSq6E9aXlmknLJs7K+Ev3S9kiGqpz7cfHf2xX3z+A8zIhj0/Ro8e792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W6qPHu/k5vOy0k/u5C6jk/Tg+dyZymfmOUpJMeLouo5nfNpPhGVdZsVsys3t8GLWgWMh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+yRo4/T7clpRi+Tr/T/p2GO1Zau6f5Ex2W6V/Rvpfvuhk5q8cqJ6hTSuxRitLwUsCqFcF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dmtMpYVwqjuWjPz83vfZDhEGXnOe1soqe3tgHObctEilqJXUty4JdaW/comW+3b4G7fk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7FFcsDX6bH7dmo32V/kz8bce2Jbts7Y7ZEVLrPp7k/3GbdOUm5SZPkW98m34M7MtSi0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KTjH/k5abV8u1Nts0vUkZfUlJcoxemz3kpM52tyIcyiyh70/5LfS8yTl2SfBrXUxuhpl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l4Oe2ouy+4kppcg6quEyZy7E9BUN0IqDi+TnsjE1lL2TZutTts/BX6pUq1Cfw+REqGjo8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oXL2y3iThPHUk9jznwW0kVFRVU9QgkO3xwPN8gPwZUttst4+kuSqvJJ36QaizOa9gqOZ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GsW1sOkbOPwiz3mdC6KXDCd615OkNLsrPyNXPczPlf8Aklx7U5DbWm5S9Iizcjsj5Aha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o+RtjHHeSHJzO6T5KU8jfuUJ3bb5IpXfkz9PbMJIs23bMXrFStpkWp3Fe+anBom0znTz3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4s1+u06sckjGR1nb5uc1UqHQCYaDIkOCLYBCGQ4DDNBDANoQ7GAdLZIo8AImhJJEANNe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hh2MUIYdjAJiExAIQ6EgEIcYBCEMAhhMZgIbYmMwpMYTFrYCXLJoIGEOSdLRLWpDaEkF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yxAggixAzW4lgWIleJNFmW4miwkRxZIiNHEMOiBxCEEIQhgpxJjCQQaYaZEmGmBImGmR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MiTJIgSRYcSNBxIJYksWQIkiwqzBk8GVYMmjICzFkiZWjIljIomAnHaHTHCK0q9PaNHC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kqzXBTsi98GoxlHVRakuHsOKOXx8u6h6TbRqUdTTj960zpHCxqTkoRbZkZt/7nvhD25j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qox5c86LInjlvVea7LexPg5jfJYzr3fc5N75Kx0YpxeRgkgHQ7YgWwGkKK5GYdaAlggm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kNsFiIolIJvuI9jx8gJ7i+GafSuuZOBNLuc6/eLM/wAgyRLjL6stnj0npXW8XOikpqNn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wmmePxc65KUG00dB0j1PkYrUMj+5X+fJ58uHX+rvhy/iup6j0PHytygvp2fjwzPwel24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2OndXxc6Cddi7vdPyX+GuDn9WdVvUvcRVPUEmivk41N6asimW5rjgqTlpk+tGnSQxtvl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+B590X+4eGQk+fJ9N83o6rlCPLATe/gP6jcuWPdHcdxfJBDO36b45Y31O5cx2yBVz+o2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1pnYqdd3K0ixL6a/a+SCdcpLSZUul9HzLbGtpvTQc0l9zKOSrLf2p6Bptc+S3G9Rj44G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+G2TzlzyBLKgn45LOPZGxc1v/gM/9Kkn+HoOFtcV93kmtlHu12aQ/wBClw2/IWRXeR9R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fPkrwi1NqtLRbhS2tTJWorVyVlvPyaM1XGvlIhrxqoNvfIpqLeuSNTpUdyjZqMdlnStj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uCKeWk9JFZ3r0k667NRWiSdz19pVk+57Gi33L4Gja5TKyz5AyK7P9T4J67IRr48kTn3v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OL8Dub9lsnm4yWgVCEffZWdJMaMXy/IN9MfqJ7S/gC2SUH2pplBWTlL7pcCQt00ba9R2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K2HVub05cE6xK29z5Q8T3xVw51W26ktF3JqhGP2MGdVMP2R0Amp8b8EX/pBVRJyT2WJ1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/wAD3WQSXswsivHHT5UfAoQ+7T8FiU49n2so2fU7vtltv4AldbyL41Y8Nzk9HTdPwXj0/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7bPgboPTJY2L9a56tsXl+yDz8yNcXVS/t938h0kPlZVeNT9Kjhe795P5Zz+XmeW2DmXt7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yb0GkedkysbWzKvg9MuyW2NHFdr99EqsWUJTlqKZtdI6LK1qdy0jT6d06tTTlHf8AJ0Nd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2rYOHXTpRiuDax4a1sr49aT2WVNRRWU9t/04+Shdk2XS7YsecZXS58EkKowRBEoqEeeR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WvAdC7V3Pywo6o9r23yTw+5kMZbZPVHuf4KDsaUdIs9Nq+5zkiHUdr4L+JF9m9cEEsJ6m2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1F8CvTS4M+6fZ5ZKHvtUYtt8mHmZDk3os5dzk9bMvImtPRztakZ3Uo/Vqlvyc3i1uOZp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+SnHEjG3v1yc9tp4x4QXaPFcEsIkDRT0JxJNAyYAb7VwVeow+pjtv2Lb0lt8IxOsdRj2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F0fK81P/AAaUmchj5MqLlPzydPi3xvqUo+4qxKxmOwWZUt6RVvu09E8/2mZmNphrH1J+o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MWVjQ0b2n5Jt2kdJDLfyTxyePJz1d7a8liFz+R9OkjYlkfkmxsnT8mG7/AMktF3Pkn018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/JhdWytt8jfqWoeTGz7+5vkXJMMO9lK4ind+SlK0jnd+Sbeja1O78kbv48lGdrfuQyt0a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kznvDZsZ1m0zHf7mztj4+dy/7CXgJMBeAkVzGOCOA6HGEgHHGEAhDjMBD92gReQE5CTG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oQDCEIBDpCEA4he4gEMOxgGY2xMYBCECwp2MxCAbQcIjRW2TwjolrUhRXglB0FEy3IQ3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8CGKJomWomiSxIoksSNwcSRESJERRiGQ4DjgoLZFMMPsYBCEIISCQI6ANMJMjHTAmiyW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WUw0yvGXBImBOmGmQRkSRZBPGRJGRXiyWLKqxCRLFlaLJYMgtRZIivGRLGRRI/BBZEmT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DS8EliQ0Fs6Rxp5SUK2zg/VGf9S5wi/B1HXsv9PjS0+TzfLtdt8pN75OmLllUYhkEjTJ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Ex0A9cO6SXjZfu6dbRCMnqUWt7RUrXJd/WWKj6TluIRVb15I5PbFJ7GCkIcZgMOhhASR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6BlFaHTFsAabbKZqVcnFr3R03SfVFtXbXlfdHxv3RzTQDXJjLCZetY5WePUsPPpy6+6q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ByLqLFKqUotG7DrORKKU9bOGXFZ47Tln5enfSnPlsOuiEV9xLRByfngDMcYeGe54PAOt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/AE8larLVa5RPj5Epy/bpF1UliaMeW3EC1wguUNlWuEW0yjVOVsvvfDEhaKeXGLaSIq6f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wh3cJg1ZSrXatorC3KmuqGuNlacd+Nik3N9z2yzQk1pg9VKa3KfMXo2cZqMNRjsqXJwj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pLt2PVnVWMtprXbplWdfbDfdwWPq9/M4kdihcu2L0FqOmxeIvkm+pOH8Ff9JZV9ye0P8A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MZp+RWNyX2EHcmWK9uHC2Rre1RqaepsOEa/fyHKidsueBpYk0uFya2zqncIP3IL6GluL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pE6yYz+xLbBuM5TtT1yy9jYs5w7pyaJ66q09z0TfVUXqHgWrIpdjTaZYoqaW5eAci+K8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RFmtlZOPMdJIrPFjJvUi7bQreFwyJYVlfPdwJSzavTjuEuPBdUG4eR6rIxXa9NlfKtcZb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aTWipWmptvhFlWOcfHIMaJb23wES1tteSplRcpaTLkIOPvsNKt+VyTa6VK6pRr23su9GV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x55AsujGPb2ldtKPHDG2pHQZ/Vvqt118RRk2zctspY03Kb2W/KDptSyNso2UNp6RqWw2N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xZPyaGNjxWtovV4vHgsrGUY7ZfDavXBJ8FuuIMYaZZjFJDaChwg4ra2wsXHlkT44gvLJ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RAO0lwQWWaTbCbIXFOW5f8EEcU5y7n4JuX48AyaWvgjtvUY6TCrFa5/8SxG1eEZ3132J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JIqNPFr+vYkvBvfSjTRuRH0jFVUFKS5H6pbuLiiKysrJ+5qJl3Tcm22T3vllG+XHBi1U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mTXWNbK0bNs51uAsj2kOtk1st7AXCMqSiSRWkDsZ2fADykCuQHLZV6jlfp8dteSCt1rM+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k5yfdN7fI87pW2OU3sbv15LsD9Cyz9sWzT6NbOqz6Vi1/JUxc1VS01wXHkY9klNPUiDa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OL2EyKCfgzMz3NRozuoR0myVrH1kXcEClzyS28laS0yO8XqpE8ZcGdVZrhluM9ojcqV2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So3tB1PTRNNbacrPsMjLnuRdnLUDNve5MjWNQSZFNkkiGZY3ahkyGciWRVvlpGo5ZXpSz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tyIUd51Hgzu6dBIYcrJ0EgUOgCEMOA44yHQCEIQDNB1wUvcYS4fAEsqUl5Iu3TD7m0Mw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CEIBCEOAhDCCkMOMwhmMIQUzGExAIdLYkiaqG/JKsmz1wJlHgKMUkOYtdJANDBsBsNaIc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RZLHwRYmiSJkUSSJG4kQaAQaIo9iGQ+wEOMLYU4hDkQww7GAcQhewDjgocAkOmCICaMi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FWEySLK8WSxYFiLJIshiyWLIqaLJIshiw0VU8ZE0JFaLJYMiLMWGRRYaLEoZLZHbL6db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f6eiST50dMe65Zxy/qXPd1jipcHO+5NlWO21yfuRHZ56Q6EhIIcZj7B2UIKIKCQBodiSE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IYQgEOIcAWOh9C0A6HQwgCitvRYhQm9sCiO2XY8IzapoVpewetIQkzCvZUuznfBBdKM3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rclwKxrfdFHqjzXxW/Tpvc9pE7UVXqD5IpW2Tl2uPBKoaj9qeysxUshdJcvgjrjbGXETW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9vXgbPlTjPt/ek2QXJSl3QjplyzGUeXLZH3R8a/yRLENE2k1InpasnqLJqceua5FHE+n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n9FGUVthfpYVx+3WxQyYpdrGc9v7eSN6illqaXC4IcaEt72aF0dw+8q1JRb0+DUvTnlO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srzqflrggusUZp9xNXk/WSgmNG0Vko1x2yfDzItdqQV2A7IaQOLhqiS7uWTrSzcqadvY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WZBOG3pGbFKM/t5EkplbF7MmrYNR9yvRTGtbb5Bc2+EiObmnwa0xct3a40mvkCnuUtPe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ZbVFeTLc7Q5WPX290mNhX167I6AzJK2txiUcaqVUm3sfg3q9N7cYvbfIUpKVfkxp2zlL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8k01MhRqcrm4sHMr+eGPi2yhN/aS2Uzynt8IqexXpglHbexre98reieUIY61J7ZE71rW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rfay9g2wnDuk+WVr4U2LxyNVOmhabF8MfUmZJ/U2ltELn3RLatotj+5Mis+moPRh0iOm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1T+81Mfksah4wJYQ58EsayWFO2aD1pPlhT0x3HtI+5b3J8AMo+5Nj0zyLY1wT59xUp2tR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WPXtr7n5ZdHiGdMcPE7V8cmDOblNtm51u3Ue2L5OccuWSkSSloHT8sVac5ErikFVJxlP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L02oxIq4d8tsIWPRt70bvTsaNepzIun4jn9z4hHltgZ2alLsq/agOgjkJw1Az86fHJn4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KyIyXlEVm5Vj29GbbZLku5U1rh8mbY+Xycq3EVnIHhDWWRj5aIbcquMduSMKeT5Fsz5d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X/WKe7XJFakpAORBVkRujuLC7iKk7jE659SelHfaazYpRjJfckyDk4U2N6UXv+CZdPvm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R8dqFKS1xobNMBdJs92R3dPtrXD2bs5b8MaK35Ls0zOkZMqbfpWbW/k3vPgz7cWEpKcV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mQ0NlXLh3x0WmDOOwRzF8e2TTK8kmbHU8V6comJJuL0zLvjdhktBV2aAlIj2Vra9Gwnql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0SxqVbm/sKFvktTl9pTsfJlvGgl4IJkzfBXtmkixraGx6M/Js8omyLfJn2S7mdMY83Jn+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BnV5TIcSQ4CHQwgCEhhIAhxhAELYwgCE+RkLYDj7G2MA7YhhBDiGEFIQhMIQhCCkM/Ah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BHUR0iWCJWpDRiTw4BS15CRnbciQTYKEZaJgaCBYDodA7HQBxJYkKJokWJYksSJEiI3Ei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THGQ4DrkcZDgIcQxAhxhFDiEIgQhDgMOmMJAFEkTI1wEmBLFksWVkw4y5Iq5BksWVa5E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QRJUyqlTJYMgTJYMgswZLErwZNFhB+xy3qiuUoNrezqV4M7qmMrqnwbxumMpt5hOLTewP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m2kZD86PRLt5cpovYcYYrJ2xkMxIA15JIrkatbaJXHtAZDSH9gJAMxDCAQ4kOlsBkEkO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Amx4rbIyxRHeiVYs0x0kTIGK0gl5OdrWjiEIg9jhGuCbnJChZXPai0VHR3fvk9BVQjU/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5S+ntpbIHm6lrReVtcq9PRV/SxlPaRJ/2X/pJVnccolU43PbekPDDr7fu8kFtKhPUXwOk7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Hsrzx2vkmjSoruT5CjJt8+B4eoad1fke26yXGtImnOGuEtgbXlhQV9qW5+Sauxb4IZTU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lwDaXKsco6Iaa3N6bYnG1PlE1M+xfdEJ7e0eTiVOPD5K1VMqp8E2TNymmt6DqcpeEVOt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Q1l0e1y57gJ97jpkuFVFp97W/yZa/6Y+VfbZJpt6Cwq5S2+dGnfj1O7a1oWlHipFlZuN3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2wq5RnzNMmk+xfeuQJRl2uSiVNB3U561oeddcmux8lauMpTba0W6YRinJvkVYKOG9bbGlU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3T8LUSxGUVV9/ky1qM+EYt+OSxzCvlor3T+9uKaRDKcpeXwXSS6XKI73LZJ3W61ArV2xhX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8kalNOiU9ub5BogpT7NbJLpt/te2Nj2ShYtrTCagMzE+nDuiY19Lt8bOjzbXKl7T0c3kO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/Ber0lp7caOm9yLMX9WOyni9OysizusekascV49epMzWsdq1cUpmpjPhGWuLHotVXPiK8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wWoLUdsoYr7V3TCvzO77YGxJk3peCDGqtybkoJgVQdli35Z1vR8WGNUm0nNlgm6V0yON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9qfaE5ylwirnWKmvW/uZUYXVbe6bWzM8vRazHubbZWri29mWliqPauA56jHbBj3N6its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YEE5/UnpeDU6XhO5py4gvLAwemzk05rSNiTVNXZWtJCor9UyY1U/Rp4ivj3OenJvll/M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qPBlUbs0t70ZWd1GdTepbBzcpxk470YuZepJ87M3JZEtvWb5PyVLOrX/ACUrJ6IJz2c20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kytZbOS5kwXNe4DkmyKST92KQlIdsDT6PdJT7W+DbbOY6fPsyY/DOkf3Q/kzVho3Vt67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ejIy8O2NjnTtgRy8mhf3INr8k0AzMXIjKU1Y3/koTy8iO4qyWy1kdRusTXbpFSmid0+I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q+LTbkzWx+oxelOOmTY2LCFSUorYrcGqbT8fwTYsqSkk0S1sgrrUIpJh93atkVOMzOs6k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JZpzKrUtS/5CJbIKa0zE6jgdzbrRupprhpgyipLkaWXTibYTqbUk0Q9x12V0+FsXwY+V0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mTMjPRNXdoiuxbqvMXwV3KUfKDcrRd+15IpWooO1gysb9yaX70tW36RSuu2BPbI3FmpG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KL2T9g8Ycmo5VD2cEE1qRoxgivfVy2jUrFiqhD+BmaYIWxtjBRIcj2EgDH2ChwHEMIAh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tiAfY4OxbALYgRwHHBEA+xDCAIYWx0tgMxJbJPpP4DhBe5NtTE1dYcY8ksY8cCa0YtdJ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/AEBsiiTFsHfImA4hIcARIcYA4ksCJEkGRYnj4DQEHwSIjUEg0CkEiNCQSBQQDocEJAOI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EIYBxDCIHEMOA46BQQDoKLBQSIJq2TxZXhwTRYaWIsliytGRLFkE8WSxZBFksWBYgyWL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xpJNAphJ/JRg9awFOMmkcNm0OqxrXB6pdWrItM5Hr/TPMoI3hlq6ceTDbjxmw74OubTI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JUiiSIQEQwGYLY7BYDDjCAdBweiMWwJnIDYOx9gPsFsTY3kBJbZoUR1FFfHhzsuRWkc8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Ti9xhAeuJWTnqPJJZXKuO5CpyY0N8CsunkSSS4PY8fRqfO5J6LCublqCBfdGGlEjrsdbe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vcfPJDGm6b2Twk58k0bXBa0TxdbV6q5KWrPA+X2QjqL5JLr4658lGX3vfkvqXo9Wvdkj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S/JHZl9q1EJtLCcK56etktmT9uomdBTtt7pEtsJpbQ0bXU52R2hoTUXqa2R410uzT4Hs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jGU00tIk5jHe0R1x35Htr+HwAlJN8ssV43dDuUtGd9ylr2LVdkkkk2SwiC2brscfIKlY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S72tsrvKf7YwLEsCnN2LvZam/sSiyjPulJNslc9IJBKDj5SJoxXZttJlONycteWFKu2T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O2a+2K4GsnPt/bsOOuxJcsf6nZB9y2RQUThN6mkij1K2MHqsU591v2/aPOmvzKSbNMb/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h8qLoS17kffOt/2eS5i1K1d175JVnaviWtPbTZfhdGx8R5QM/pUpqOtFP9Q4TbjEnrW9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RWw8TbcpNIHvvyPEVokd30KtTepA2hypX0W/2n9pPGx3VpzfJUtzIzg1tFB5MovSbJWp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kEpd0ilXJvTNPEinyyRuLS75x+IlaU4wlpeRZeVx2QBw6fqWRUuWzatnomPKyatn4Xg6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GUKoxXsaqUaoOVjSSLGaHIuhjVOcjBstne5Wz/wP1DJeVkajxBPhBXQ7MbjzoVWJkTTs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D2f3W58sKyXGvCMjT6R22Wa1yb066aId1mjm+h2dtuvc2+oxc6ltlEUsz6s3GtaigMmx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NfPkhyLl9NvfCIqhfcoQc5vRXd8J1sw+t9R7re2D4RUw86U5djZm3SyLXUcVWybiYmZh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+DI61kdlLS9zja3IwoxlNuMVtk0enWz5fBHh5Kqe5e5s4+ZXYuGtku1Zq6TJvlhx6QveR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V0xsjpahBuDMua7W17o6ua7oNHPZ2NKFjeuBKaVqpOM1I6XFtU6otPfBzO9Inxs2dP5Q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mtSijNr6tB/ujonhn0z/ANSJpUn6er/av+A4QjH9qSAjdXL/AFIlTi1w0RSHE3FeWiC/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Kixop5+WqK3p/d8GfkdTsbf0+EULbJWy3OTZZBfoayk0/wBxDk0WY8vD1+CGmx1TUos0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ctFRRqzrq19sn/kuY/VZ71YkZU2nJsWwOpoyIXR3Fkjin5RzGPkyoltG5g5Svhz5M2Kl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u6XVPzFGgOmF25+7okX+0qW9Dnr7WdYJpfAX6rh7OlXxf7dlezCth+6LO/cIvyiO3Grn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76T3rQccebW1Fmzk48Y3ySXuSY8o1NbimjRtifQsX+lkORW1HlM7iqvGyI8JbAy+kVWVt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tMhk9HQ9Q6NZGzUE9FJ9EyH4ize3P4rJ2LZsQ9P5D8polXpy9/I+ovxkwx0za/8Ap3IX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PhjcPisXY+zXfQMj/ayN9EyF/pY3D4rM2PsvT6TfHf2shngXR9mNw+arpibCnjWx9mRS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YtkXc15CUgDTH2CnwOA4hhAFsWwRAPsWwWMk29IAu7k2OlYv1Wtog6b0yy+xNrg7XpnS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xxYOZgKFTejH1qTOy6vX21tHLSqf1H/Jiush6obQNtejTxMZyQ+XiuMfA0rDkiNli6Gm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MOEOgkCOA7BHGYDpkkCLZJB/IVZh4JURVvglRlqDQSBTCRGhIdDIcAkOgUEAhDDgIcYQ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sQgHEMIBwkD7CIDCiwEPFgTRYaZFF6DTIqaLJoMrRZPBkFiDJYsrxZNFhViDJYsrxZJF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kkQJlyVs3HVtUlrfBPFknlESvN+vdPddkmkc/KLT0epdYwVdVJpcnAdTwZUzl9ujvx5b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Yk0URxWmSxZ1cR64GbFsFsBNjCYgE2MIRAtiEJAIcZCATDrW2gCelcirFipaRMmRx4CT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i2QHsbYPsOB7BLEn3bl4NLGhCFfC+4gs7rmtSSRPS41x02j2V5cdbUcidqsfHBD9XT5W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ldD/AG+RGcktWUoeeCb9bDt8LZjThJS02TUdqf3sumPqrM7HdPUYlmGHNx23opyyIQa7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Vf2oXprHV9VbaXCf3Pgb6cfgOULZzcpvj4B2/G9gTR32bjFCr7pS+8hV7rTTkRu9b8sLt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kPprb5K9dvuyeV8WkvJDoVNilxLhFlV/U/YQwpjKPc2B9eytuMItr5BvXpZUHCS5Q0J6X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fubJEp1Pem0NJtbhOb/dHgli6UuY8/wVZZ60o9uiWN0LIaguRY1LEVzj3NrwMk7K3oJY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q4wqhpoGts7Hq7LtyW0i/bdXNKIrZVuDaXJTronNtpD088SzujU/t5Alf3rwiK3Htj+SX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JbfFHIjNS2mKqhze7JNIsXwUJfa9kd1knXqKKwV1tWLH7eWBj2zyJ7i9Iqyq+qud7Jqq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yom152VMh/SepEM8+cFpb2KF31Y7u0ZdPVjDvb4i9C6h2yhuUlsjxOzu4aA6jQ5R7osi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HlFqGLNyUnHgiqtVUeV9xbrzp9nbrglXGHf2tLWi5Gxqvtj5ZQnZ3PfuWcPc5JskdIs1Y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x/pzUvcLHjuPJeqhpG4NXEzI018rbKednTyJab1H2RWusUVpEmBjSvsTa+00J8GhuLsl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cfgvZrVVPbHhJHO2WpX6T5JQV8dScmV997Ld+pVfky1coTaZFbnRq19dNm7ny1UtHOdJ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sX6dt/BUZGRe3HSMzqGT20S550R5Gbu2SXhMyuo5DlFmLWo57Ou3dLZDjX/Tt7t8BZsH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l5OW2pHS1ZUbPD5M3rcnJLRnY2TKqW2+CzmZULaklyzLbNfgKucoPcWCElsqNHE6g1pWM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o5t1zS32sBXWVvhtGdK6v+AZ1wsTUkjExOoTjJKb2a1dqsimvci7VMnpsJJuvhmVdjWUt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srVi1JDZY5aYKT+TZyum724eTMtrlVLU1o1LtkMZSXhsljfbH/W/+SFMfaAn+vY/M3/y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YApbFocRQMvwPDakPoZeQDnBeUBpE9U4/ta2RWwcZEAuJb6XPtu88FZLglxvtvj/ACQd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xyNHQ6BHAJA3tqmT/A6I8yXbjy/gI5y6ffY2KqDnLSIl902bPS8XuabRWpNrHTsB6Te0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JKIKEVomDtMdKrw65PmKCjgV/wC1FmK5J4IjSrHBrX+lBfo61/pRbfADY0issWv/AGoJ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Va2TRjo1MWbVL/p9T/0oX/Sqn/oRox0iRzil5NfLFrDv6RU1+1GRmdKqSf2o6TLyowRg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NY42ufyOmQ21pGbkdLi96ibl13cyFPbONrdwjlsjpD2+1FG3ptkE2kdwq1Lyhp4sJLwjc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zrlB6kmhkzq+pdNTi2lyczkVOqbWjrMtuNmgbECOjQWxtha2OobIsgPL4NDp2P3WJy8Fe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xfsa0Yyybxw/bsOi49cYppI3+1KPCOZ6Rka7Vs6ap98EXG7dMppjdWr7kzIo6e7LPB0uX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aflGtbTeoyMfAcF4Gy8XcHtHU24qiuEUMmjcWtGvlmV571Cjsm9Iyprk6/q2G9tpHNZN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+qPuOgpR0xaIhkOIQCbBY4ghgosEKHkC1X4JkQ1+CZGW4NBIFBILBocGLCQU6HGQtkCH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QwhAIQhe4DMQ4gEOJCAdBIYdEBINAIcgliyaLK8WSRYVYgyeEirFkkGQWoslgyvB8E0G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TICVMOLIkHEIlcVOOmc/1zpysrk0kb8WPZWpw00JdJZt5Hl48qrGmtEK4O1690v90oo47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6sctx5c8NAbBF4GNMHEITIEMIQCEIQU4hkJhDx5ZZq0QQRKtrwSrFhMLaK3cwu851pP3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VNvY/sNBEiiEenwvt7lps0F9T6SbBxsT6b7rSa25N9kUe23fjw4YWeoaHuzTLVv0qob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omsojOv93Ib0zrX9a37XwG8V9vkqXqVFj7fYnwsid8lFFctftYx8Jd25F76ipj2xILpO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bLTM910momtn7v3HpsqS58k1sK+z2IOyCj4CgsqqlJtkElUpfaT12RW00V8mL/dWispr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PXj8kWHCUn96bRodsOO2OmiL61cXGqjX9zQ9v0IRailsyJysS4k0h6rtR+57Jpv6/ALJ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ThKH2rZWjGuye5EydUXqLLWYysyqXdvWiTBrmv8AVwWs5xaST5Fi0JQ33cmt9Ofz/ksO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cY/avJM4TlLXdwUsjHgrd7MyOlqzj3J/uWzQhbXGPsjLp7UiSymUq+5MWEy0nsv3N68E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PeuHvQpRb92XTNytS/Slc+Cb6SrqaloLCaS8oO+l3aUWS1ZOtslPU2/YG22clqCNDIwPp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I1x3LRWNWMi6NnetxYnCdkeNo25W1dmpRWxURh27jHgzY3FLp+JOOnNl6+vuWkKd8YIo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doMzHcHv3JaK1Knn9xFkZErF7kFN90J6a3Eliyp5Jx8l7p0lspzmprfuHiWdkufBiuuL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ubkko+TmFm/f2o6TotkNqVj5N43a2NTC6XK6albxE039OjVcEuCCPUIy+2D0kU55KdjbZ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GkctkWS+r9hrdSy46kt8mJG6Kk3J8GLWtLl2Uq6UpPlmcpOyfd7Iz8/Jbt3v7SWi9Onh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/p3pb1ydBZmqzG1v2ODyJSg3OL5J8PqklHtmx9Gh9TyPo5T+CjkZSuXDG6q3f90fJjuU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kaHdFpqRn5GL3NygPG9NhuxpcGdqoTqlFPaI9teVo1q5qXEkh7sWFkft1sbGRsmxtO1J+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1wBRJqxSSb0B0ihBVLaWtFHJxark3XrYccyM4qM00N9CUW5VS2vgism2mVcmmWcDKdUl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fctNFKyHawOirmpraJNGDi5kqX9z2jVoy4W60yaFhohvx4XR1JInQ+kRWFk9NnF7qW0V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dOhpxjKL2kXaacsvz5C9g8tJXyUSLfBpDseuuU3qKbHprdlijHk6HExY0wXHPyBkR6dd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0N/aamdl2US0orQFGdC1amtEGJJSrl45RdpolkV74TRZz6ISg51a2ZUMmdUnplBWRdc3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j2oarHsypd0U9P3N3ExY0VpJckEsE1BJhDsYjRCGHQDoodWv7a+1PyXrH2xbZz+bd9W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zsTOmwYKEUYmBDlM26ZaRLXbGdNCD4CTKsbAvqDbelqMiWMyjGwNWDZpblZwR/U5K8r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vjtNE5kY9zXg0abO5cnXFzyiWXgo5dzinyW7bEosw+oZHnkt6MMdquXe5N8mZa9hX27f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vRMQz0gVJbI7JkXfpmCxo1yRI2tcGfVZ+SzGfAccobJipQZyXVqNTkzrLOUYPVYcSZv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oU1qTHSO23LQ4oOKAiSRRK3IlgixU9MrwRPDgxW41un3dskdh03IUq1ycHRPTR0HTMpx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jpLtSfBrdKr1Dkwca1WSR0mC9QR3xrjl4tW1pxKNtO2+DRfJG47Nubn87AU4Pg5TqnTu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uTMTqmGpRlwSzbeOTy7Ip7JtEDRu9Wxvp2PgyLI6OFmnRXYzDaBaIhhCEVDDxfIhLyBb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wiePgy3EiCTAQa8hToJAoIKccS0PogYQ+htAIfYhgH2LYwgHEJDgIQhAIcYcB0OgUEiB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WR6CRFTRZJFkCZJF6ILUJE8JFKMiWEgLsZE0ZbKcJE8JchVqIcSGEiWDAliSx8EUfJLH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DTRxPXelOMnKKPQEtop52JC6DTRZdM5TbyW6twk01oh9zq+u9KcG5RjwctbBwm0z045fU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w5WSEIQQhDDoKdBKO9AosY8HKSJbok2lpq45RL9ImjHSHOFzrrIqyqAdTLriN2D6NKbg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uOsjlWPo0USaLIOUHB7Ltl7G8j6iK9tnZHjWyOxNPaeitZY35Pa8dqZOdr+1ss0Uz7vu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bDlku6X2PSKjQyMOH0m29mVXCVdrceNBztti9OT0PC3jbESrcbPqJJokjQora0UVa9/a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CUp2uL0wHkPRFapSlwHCC7efIF7AhGxd09E+VbSo9sdbMrdsVqG9Cg5J7km2Rd6iyr1V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RApd8kvBYeP2pNyCbWJ1zsgnsi12R01yFC56UUwZdzlpvyFKqp2be9IFULufL2S012Rl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HA2sm1GWLbKzjbLVFDjFqbJI5UauGH+oqnH7hbSSKFk5/Uca96BVUpP79k1l1ab7dILH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E12LS4RLRdGK1N7RDk1yc/ulpBVY3drtewfkWRbCdb+nEo129r1I0bFGiDUlyytCMZct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2mifGtnCetbFXOME1wBCyX1XJLaB4nzrJzjp8FSitykvqJ9pOrI33JSekXrIVxq+3Q3p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cU0VL19B9sd6ZYpyHD7ZIWXBySko8EWya6ZeVGbhwvJUrxG05M0cm9JKMVtkf1G46fAR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ZLNxb48kldEddzY0sVpx5FF6LLp2nrkqW/Y/g55R0xpSlqxPfg0KM91LiRiWWvZH9d/J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1Zbab4Hyuq8PsZyf13rhhK5tabL9mmlkdSdku3ZBLIbWtmXdGTe4sep2b+4zbtdJMq2T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CRQ71yMq+2X4IqzK1TjyVLU024+Swox0RzjtgRRyJLiQ0owt8oP6afsLSiQRwwo92/Ym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MmIKE6OxeCJOXtwaTSa5IpUp8rhkFJyg+LEixjVY65SWytkVTjLetoHtcY90Jf4Kq9di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+rjS2uYk2LlbepF6cI2w1w9kFGE4ZNfHEjLz67K344Ll1E8azuh+0sxcMqrta50UYK+5C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mPKizxwQtcFRsdPzu9KE/JqLlbRykW4tNexs4GcnDVj00SxWmV82z6dLe+SWFkZrcWij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Y833SbYLXA78BVx3NL5NMtPo9Go97XJfy7/o17XkfFgq6Ir8GR1O2UrXFeERTd1mZbp+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NpvYXTVXGG3JbJM/IjXXw0yowp3W1zcVJ6IPMvlsObdljfuzU6fgrSnNAWujqUatTWjSK8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4MqdgsIGQUw64EivlZUKYvlbArdVyZRXZF+TJhtsPIud0+5vgVS5DUaGDxo065GZQ9FqM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3lVWD94bWPqhK78lKUwVZ+SbVfd2xvqlL6gP1dFlGpVak/JdrylFeTn436fklWRx5OuN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uL0zFy8jubAvyNmfda2yZZbbxx0Odm/chlMjcgXI5Oh5sibCkyNsJUtcuS3CXBnxfJbr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Mbqj3FmrN8GR1B8MuPrlWBYvuYyQdi+9iijq56KMSWK0horZIkS1qQ8USRBS0EjKpoPR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YsmrnpkaldX0y/cltnYYFyda5POen5HbJcnU9PzlpLZ1xyYzm3WRltDozsbIU0tMv1yTR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OJTyqtxZd2Q28o0kcR17DT20jlMnHa3wejdTo798HM5mGtvg55Yu2NchZDTImjXzcbtb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1YhYgtDEZNoQ4wE1b4J4Mqx4J4MirCCQC8BoNQaCQKCIHXIQyHCkIcZhTCH0MEMIcQCQ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gMIcQDBIbQ/uQP7jjIIB0OhkOiKIJMEIA4skjIhQ6ZBahPRNCZRUiSMwrSrmWa5GbVYX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V62WIICRD635Egkgihn4kbYNa2cN1zpPZOUkj0hx2ZvUsKN0HtFxy+azljt5LZW65NMA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bjFnPyTjwz0zLcebLHVMMLYiskOML3CDgtvg0MeGooq4sNvZoRWkceTL8OmMGhDbH2cX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loGUSTyPoIruBG12vgtNAShs1Kmno1lk9cp6K1l2ixLKjKOkilaty2j6D54JSlJ8N6J6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OWgLkZfV4ZdpwO6G0zFVst/aaOLm2qHa/BU3Dzj9Gxpk8JRkvyUr79y2/LLOJFNb2WhW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LRNltLaZQ7Y922QdB06KuhtjZiVctIj6VdCuvl8B5NkLpfaZ/LW5pWqg3PukyWyVk+I86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8mqqzsetmmICiM1P7kye97a7PKDnbF8xaI/qxi9ya2GvCldOMdaAeVONb+0KDV0/PAGV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agr33PuTDqjKctuWkaVdFMofelsjeNGUn9PwXaaquqoua5bNODVdXC0tEEMb6S7mRZN1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qzoMt32N+xNj0SU9qWkVaHOpPaHd05P4KztfvdSX3PbRXUozTUUBW65bc/JYpjWRr1Vs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JR+5a2PkTrhNa0RXXfUSUIg8V7997cA6Lpvh7Jq5xUWporx75WtVx4Kiw03qS3wTTtvl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6IalpklGZFx00RrpnuuabcvJDOPc/JqN/Xt1FcEedRHGr72E1+lSuFVa3J7YpJ67vEWV6p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/Z2TrUdrRQMNduk9spZsNcvyaCrpopc1LcjLyL/q74MZeN4+s69PT0Q1UW2+PBdVfe9Gl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6eiMmGHKK5GnTKKNx17I7KU/KJtWHt71oLfaaUqI/BVycfa4ArrI7Qf1G2RWUyRE6bPYC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bZnzVkPLZG75RA1+5shn3NvaKleZKPMiZZUbPPAFmqxRemWozUvczm01wwHc6+dkGuU8+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50Z67iXJjC6p6e2RVbEy42x7bNDZFEo/dVyjJs7q58caNXpuX3x7ZlFKyxqPPEkXOnZkv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kYtdsW0uTN+n9GWprS+QNiXbbDXyZl8JYtnfHehRvdctqW4mjCUMmrnkCpJwy6ef3GRf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eLbtftYd9Ecqvuj5AxRm/gmtplVJqYdGM7fGkERU5FlL+1sltyp3R1Jjzwbo+2/4BWLd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U3Fpr2LMMG2T8aLEOmP/AFNANX1GShpopX5H1Jts1odPriueRngU78AYisaeotoazum9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a+3hmblY86X42vkoPArhKzn2NraUUlwczRdKqW0bOJlK6PPklixcT5Ja5cldcskXHJlV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zaSM3L6jOp9sYmXflWXP75cFRp5fUoL7ant/Jk2WSse5PZFoNIqw8eSzUiCCLEHozXSL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PQnMy3Fr6g/1Cn9Qf6pG4sysBdhWlaBKzgNLMrtEbvKk7SCdgVed/wCQo5HHky3Yx428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9yGU9kCnv3H7hau0jY2wNj7IuyYDCGImzLZaqT1yQwjtlquOkGcg2cIxuoy8mxkPUWYGd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CXLCSElsNI2xoUEgtCiuB9GVLQ6FoTAW9C+ppkc5aRC5bY0badF/a/Jp4ua4tcnPQkyx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T+qa1tnRYnUYSS5PMaclxa5NbDz3FrkszsLjK9JryIyXDDcu5HK9P6h3a2zex8hTXk74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G0zIyqE98G3Y00zPu02zRHL9QxPPBzuXj9rfB3eVUpQezm+p4+t6OeWLpjXMSWmCyzfDU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hghAJEtbI0g4AWY+A0RwfBIiKNPgJAIJBUiCAiGiKQw4gphDiCGEIcBhxaEAkOLQgEIQ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NDgocIIcZDkUSHQKCQDjjCIp0OvI2xbAnrnotVWGcpE1U+SDbpsLtT2jHx5+DTplwixV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VkQMo9yYSEBkdTwI31yTSOB6z0udNknGPB6pKO0ZHVenxurlwXHL5rOWP08mlFxlpjG5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PBi/temeiXby2aAHWtsT1smx4bexbokWqI9sSdEceEGjy27dpBpDjb0N3oii2JMbexa2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JC3oCYZoUHsKXgg7NQSYcau9gQ88l2DjGG/c+m+btDKv6ZDKPdNfA9k9zY3drkqNPGxK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km4lSrKlHhB2ZM5IsLpVsi5WmlhpqKRDiQVkvuLsq1XHaYtTGFfTGS22Vv00PLaHla2+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5rs4i/8Agmw0297KflE1E3HwVmr1inGOospW0Tb7vctV2N6T8k1kH2rlaE6NbQYsZ71J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XfNkdNaUNy0FW53S7IvUfkWtSSeq19iqt7afC+CzTKPZub5I8rClWnKt8lNNxi1OXI9Zt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SekCr+2X2MCnGTi5eSGUNT+0vRurnfK1pd+kE3KGox5ZBTCx/wCkGUpws8eBo2vfT/tt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9jQzHLifkeL03Immuiup7pf2+CWqqbjqS4IJXOL48FqrKg4aZOya2iycavsbjtyI8Wrn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1tFfI74tyrjof9NWT1WzOyr9xHRdF1uS8mV1O+ydn3S0vgLBs4W96LIxasW3Tcn3eCSr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s05LT4LNWT2pRguSs72lxrlTP7loPMvjlxUIrY8seVkG5JIz9XU2Nwj4Go1uzod2HKqr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k9R4NmzLtlX22paIoQjbxDyOxl1yu8T2Sd3D2jTngOEe5vZC8OUouSjwYs26Y1Wx2u80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pmhTLuiefJ3xTdwMnsTG0ZbA0Q2R2TtEckFZ967WDVKLemWMivuizMnGVct7DK5kY8ZR2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ci7Rk93DGyaO+O4hVd0VS4Wh1gRfhlKyVlUvJZxcznUgDnjTivt3wVLq7Odo3arIWR45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Z1OPjaJ6MqcNp70bMsOL5IbOnxaGxi3S75uXyPT3KScfJeuwGk9FSlum3tkgjVxMvlRn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ryZF9a0rIFvAylOPbJ8jSqeXhzrf277RsW6WPJbb0bbSnHnky87EfMoeBsXG4ZVftsqJ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rLaZ+HpGnXlV2x7Z8SAG6uvKhuP7jNlC6iT86NKVEk+6pklcZz4tgn+QM6vPsjw1sl/6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Tv8AYthfpqf9qAzHnWPwh4ZNs3y3/g0fpVL/AExEvpR8JBFOKsn4skh3j2639R7LMr6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p+JL/kClO2+j925Iswkr6eUTPsnH2ZFGChvt4IrC6hjume0vtYGDc67Uvk2sytW1NNcm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lHS08xTJiLDalRFr4J34M0ZfU6truSMrRv5y/sNtGC3zwWFMEhhwsHEkT0RRYezNjcp3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TMadJUrsG+oQjbI0ldgPeRiKHlIjbHYzDQWDyGMyhRbRIpEWgkDaVSH7iJDraC7Sb5Di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axWkifvUUU3akvJUyMzXBNM1ay7VpmHkvcw7ciU/cg8vk3JpzpooNRHig0ipoMUEFoRA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CIrZEa8jy5YkuTTKSLJFIiQ+yCeMizVa00UUw4smllb2FluDXJ0WB1JLW2cPXZ265LVW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1XoMupR7fJUnnxb8nILPn8sdZsvk3/YfMdZPLUl5MzPanFtGbDM37hTyO6JfrZpmZsfue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2yjPyYpQCHEEMFHyIdIgmiyVEEWSxCxKgkAgkRRphkaYaCnEIQCEIQDodDCAcdDDgIYc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6CnQ6GHAcJAjogIdAoJMgIQOxbCnbFsZjAFsOD5IthRYGjRPWjSosMWmfuaGPP8kite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ahI0VYTHQEWGmEODKKaCGIjE6t0+N8Jfaef9X6fKi2WkesygpIwet9MjdBtI1jlpnPD6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rSLfUMCWPY9x0VYvR0yu44THSZBpkcWEmcq6RJvYPbyC9+wUXvRkEloJA7FvfgCRCYCb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4O6fbF7IIPUhXy2tF0m3fLySOxOOil9Za4K1t8m9I+i+dpoxW2PbFxRWxL9NdxauvjOO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aNz8Mr2TSfIHdt8A00K8l18xJI5c7WlLwUocolqi1JcjayNSumDjtsr5NOpbi+AXOUfD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hRTS/BYoUdlKM23oklPsjx5KlizZZ2S4ZKsrujyZStc3yEpte42ml+zMm/ti3osYd8or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vyS40m5aXgov5GXc4tbfJTx4Tst3NNotNJpLfJLS4wXOi+M3v0bvVUVGMXouY6qnX3aX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bMyOROM3GAk2tvzVrJyvoSa9jOWZK2xh5lFli7mWemYka4d048m+pGJbaeiKfL8+S201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o90Xop2W3a7OdfJj108ClKybXsDbP6c1FM2OmY1Tr3KSb/JQ6xCuFi7PP4LL2zljdbFjZ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KFLckU8OW2vb+S7fXVOCc58Evq426YFijdNyfkmppjxvwXrK8drUIgutRWkNpobWLGrx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ceI7JqqIysSm9fg0J01Rr8pE3pqTZrW66/tltFOzJi4OKX3ElU4JtN7QlGjv7vcLtXrxH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j6Ut1cGjKf1vtr4QOTBwo+7yXZpn/XscdSeySN8nU03oHF7fqPu8CyqHOz+29ItSMzJac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02DlVuEteSGEuyaZ5MvXrx8bMeUJoDHkpQTJGjDaNojkiZoFxAglEqZFHdF6RoOJHKJB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5jXd602TZmP3JsypOVMyi7lYymm0ZVlUoT/g1se9Sjpse+iNkW0BQxMjsaTNemxTXkwba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cJJSFg1M3IlVH7VspR6mk9T8lpzhdDkxcytQsegNqnMrtXtyZ/U4RUu6HuUae7u+0ku79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S7XD5I05VST20PU0rFsuX4/dDujyAeL1HXE/Bp12Qujw/Jz0au6WvAc3bjSXPBNDoFRD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248MzKepTT5Wyw+pSceIjSpFRdX+2XBJ3ziv7k0ihPOve0logf1bZbm2XSNOebCH7eWVr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cdvnkgu1F62A8smyT5kwXd8ykRCUU/JRYjOh/vcthwqpt4qlyUZxSJemzVd/3e5BZbyc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QjPUZrUi29Tj8oq3YsJcpaZFWW1JcGNmw7bWalMXFab2Vep161L2An6Rf9v02/4NQ5ii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PYrak0KIOrS1jNIwYco2+rLdHBh1yW9CCRCBfDECDQWwEOStQ0iKRK+SORmukAMO0CzL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ghgodDaDG0UNodIcQCSHGGk9IgJtIjsuSRXuu0VZ2OT8mtJck9t+/DK0pOT5G1sftKzs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Q0Q4oZIkiuCLDdomg14GkFRSKtzLE3pFWzlljFAuWEhIcrJ0OMhwHXwEmCh9gH3C7yMQ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XCRDa1Cxk0bePJSiw+4LtNbNsryYTewAGCBCQD6HEIAk9EkGRIKLCrMR9kcWGmRRoNEa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CEIcBCEOAhCEA4hCAYQ4xFIcQgHQ4w4DjoEfZASEgdj7ALYhtjbICYwzYzYBbEmALYFi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gy1XMixq1WcFyuwyKrC5VYGmrCWyaMjPrsLUJ7RUsWNiAiwyodeRrIKa5EHEiOe6x0qN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8GzFtlxwj12yCkjn+s9LjdXLSNY3XTOWO3mkbtPTJY3Im6r06VE21FmZFtHT5lcd2NJS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TV3KXuYuFizLaw2PHkZPYSRhoSQpMTfALYhSTBk9guQkzUjLsoxbHcESpaRHJ6Pc8JoL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nnyLly0UBZtsOvkklD7SDu7ZBFuDJFL4IauVsKUkkRU8bPbZK+Y7RShyy1GxKHkAYv7iS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2ve0Vrsi2ctJ8FRa1pbTGdqj5GrWq/ufJFrvegLdcnZHcYlzEm60++JFj2KuKSiiwrY2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jnPhMOalLxs0sGiEa02kR5E4K3tikWVLOts+Vdyjy3olxIqEtzRayW1Xv2KM7HOOompW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cYw8E18ZqhOL0Z9UHDUm+S5DKjLizwSxZf2CrInxFvZf7YqvlLbI4VUz+6tpMr3u76nb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bFioOUpNf5M3MnUsjS5LCsscO3bKN1K79+4k7MvEeRa3+xf8DQsk9J70Sqrn5D+imuEa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QZq5/dFICMFGW2uCaV8VHSMqinO2TT7Xv5RPJSlSvqbQ1WTJtfbx/BNk2qyCWtBYioxl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Wdvkt1XRhVquO5fgqTtbsbsQXrR68t1y1GJflXLIo3N62vBmWTg/2Lkt1zyI0J64FJWT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GjgyjKlub5Au+pYtuC/kotThJqO9FtSIs+S+q9FGbJ8hNWafljujdezyZevXj4mwLuFF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rt/BuY8+6KZltI0Nok9htEVG0RNE7RGyCKUE0ZWfjcOSNgiurUo6A5fbrkXMTJ50wc6j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XwaGzdXG2O0ZOTQ65NrwW8TI9pFu6qN9fHkgxq7pRWtsCxuXknvx5VvwV2gDxZKElvwa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g67p1vhlQcseUbePBbrk4RSlyhUXxsj9+thyS1xygKmS47UoeSK612RSl7Ezpb3wQSrf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WlyfhFijG7n9yLm6qI6SWyitFWtfsGUJp901/gK3MfKitFaV07N86Akty2k0kkilOfc+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fhADsTZYhjTl4X/IVmFKNfdsCm2DvXK8ie+5p+wwRdxM9w+2fg04WqcdxaZzrRa6fa4W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rW2D1CrvxnryielcJkkluOn4IrmPY0elZHbLsm+PYr59X0rnxwyspNNNPWijpMitW1NfJ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jj5NPp2WrY9snyi5PWuCDnLq5VpdxGuS/wBQj/caM/3AfY6YIiVuDX8gtCTGZmtwLQLQ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D0MAIh2MwphCGb0VTjbB7hNgE2RWt9r0OwLH9oibUbG2xoxClzIOETTBlD3CUSRR4EkR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I+gukfaPFB6FoBiObJWQ2cAqtcyB+SS18kZpzp0IdIcIQ6Eh0FJeBCEEMOIXuFOJDiQD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hAIcZDhRIcFDrwASHQI6CpYyJIsgRJFhUyYSI0w0yKNMLYCHQBJj7BHAfY+xkIBxwdi2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QwiAhA7H2ASHB2PsB/cQ2+RIB0IYcgfYtjDNgO2NsDehb2E2MQGxKQVIuGTwloq9wakQ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Rm1zLEZkajUruLdNuzIrmWqLArXrkTJ8FCqZahLaKmk6YcWQqRJFlRMgLK+5PYUXyGtE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hJpcnn/VMCWPZLSZ7FfWppo5jrvSo2Qk9cm8ctMZ4fTzCTa4FGTTL/U8GWPbLSejO8Ha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z9y5GaaMqD5LtTbRzzxdMcllyAnYkuRivkRcvBmYram70x0yjGcoPknhapG9MbegWWpL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CV72tsvY0U4pvyet5Eldb33SJ6pQjPkhst1HghjKTYGtKVU4cLkzr4pT2iStvXI02QNG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/AMY90izVVrWygq4/aDY9cE8pRitIp2tyfBChnPQ9a3yB9Pfks0Q2ishlNKPJJV9yWiL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zX2+SiZxk+C9h4sEu6bewYVKDW/JeaiquWBPXLVb5M6eTu/x4I3kv6nZF8MsUYjf3tmp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FWZMFFcIhtxbKGvgnx7/AKTcY+UTSrvvi5Sel7E3pqYyxm2Tb0vBbw8ONj3Ke/wC8SUn9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I/tezW9+M6160cnHVFW4vTSMl5/ZP7uSWWVbkxe3pFWyuD8iT9rbPwN9TW+EHXku3nRV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V2rg1JHO5r9FkXxrkK2MoraRXolOM9xjssxyJ2Pta5M2N45bZOXdYpaSey50nFd33WhZ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p2VR0pC+dG9Xtp3ummHaktmc6bbm2nqJVulbKxObejZ6fCDqW3szr5m2pl93Svi3woT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kPjSfsaOXRVGEpaWzOxWvrblHjZJZe1ss6TfSri4vtLV1ynUoVLkWROLr7YpbZBVGdL7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182b7SeNdUqu5aFf3XQ3J6RRsbri9TBJpm9Rile2vBexK4zoW/go5T2t+5odL+6r8I8+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EtpcBUNp69i/dHaK8IJM5uqZPgXsJcIW+ABYDDYDZA2gWtjtgsCrl0KcW9GFl0uuT4Ol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go5xbXKLeJlSi9SZFk0Srk+OCDwwN1xjfXvjZl5eNKG2kPi5brlps065wvhzoeDn/D5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zAzp0zrf3Jl2httPgkhfOPHsQrkfRRdjkrXIMb0pbSKyXJJCtv2And85ft4RG/mY7Xate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BnPueoxDqqm+WtIF3xhxFEM77ZeNgXvp1R5nJNgTyKoL7I7ZnydnumxJyT/aBYnnzX7Y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ZFZ58MdRbXCIA3t7YhWQlDyuBtlDsKriafwDHkljwB0WHPvpjyWEc/i5UqZL/abePcrY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VtTlFcowda8+Tq2k00YfUMV12OSX2sQUqpuualE3MTLjbFJvTMHwFGbjzHgvo0Or6Uoy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ZOxJSeyzTWp0f+SGlVvYBhyXa2mRyIsp98jOQOwWyWNzJJsIr96RJGaZnTcqVDNCTH2R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EbfILQbQtEXYEhB6GaKI2R2/tZK0RWPhhFZR2yaERox2yaKKmiURdoaQ+iKFIZoMZhQD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c+GWJcIqXssSqsuWOkOkPo05mSEEkOkAI6QWhaIBFoLQtADoccWgELXA6Q+gGEPoWgGE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bFsYQBpj7AQSCjQcWRphJgiZMOJDFkkXyRpKgkCggEOISAWxxIQCYkOIKYcQgEIQghxb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CGFsKdi2C2NsIPYLG2M2AzkDsGTBbCJO4XeROQ6fJBNFkkWQRJ6wqaBNGXBBHgliRqLF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h5LMGFX67C5TPZmVyLdMgrRi+CaLKlUieMiosxYaZBFksWREmyDIpVkWmTLwO0VHG9d6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qGHOib4PZMqhWRe0jleudI765OMeTWGemM8Pp53WtsvUrgWRiyouaaDjwjpbtwk0d6G0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JlWVcol73FpMqN6yiXetF6rahpFlUxb5H+ml4PU8qDt3yySK7edBOPaA3sCRzXsDvfkBa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QrpdgFM9bI759zAfv7h34I647eyWcft0VAQk5z0kXNdi0Q4yUXtklk++a1wASk5SLKmq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HciG1rv+0qHhK2c+WX41yde5yZRp2pbbDzciUaNQCIt/332vaRf/AFNih2wZjdOjbObl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WuTcct7oITnXLvk+TRq6nJ19vuVcmCnVxruC6fQoPdibQurO1x3L0vY0pXy++WkRdVVK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33JRqWivbjuC7py2zM9by80q1tqPGy5Riu3Tk9E2DifV5kuC1kY/0o/23pluXaY4dbqC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VqU7H9seBrVbKWpbLWNXkVQ3GDa/gsuozlN3w9dix5aklyHVCF1rlGXajPzJWOe7Fot9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ccp9fIuoyjWtRk9mfj2d9n3s03VXbc/qMq5WG4TUq1wSWeLlMt7iTJocqXKPjRm05Vtc+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nPH+n264MqyuVF37ST9NZT8xMsu2TStT0y/XZj/T41sjqpVkO6zRUtjBWajIl1Wsdz0V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FuXZJdsSTsahuQcK6Uu5y5DUZ92XZWtSbBo78yaUBupKEnqElILpmQ8XlpEviz0PUMad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NYqKnVMxZOtIvdOesZHnz9ejAd3ESCHLJ7uUVocSOddEgIb1oqyyIqbQE7I5PkF5ENEV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shdq15Ad8dhVhsjbBVql4G2BHdXGflGXl4rTbSNcCcVJBHOWRcXyuQ6MiVUvwaeViRmuE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FF+rPjLhsnbpuXOjA7ZL2DhK2PjZRp2YUHzDgjfT3/uK0b7/AByWIWXv2YRLVhRjzNjX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IKXb9z5F9NedAZb+o23LhEU5xXvtmtOmMlyijk0Qr+5RbAoRmu7cosmjk1r/AEB/UrS0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hyAX6yH+xaGeXBr9hTnFttqL0RqbT5QFiy2Et/aRQtcfADafglxq1OWpPQCtyO+GmkQp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Xsf9BOMe7fHwBBWiVCS1xobyA5c6fc67km+GU0Ek14A6iMk0mgbq1bBpoxsfNnUtS5L1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MzMSVU20uCm+DqJ9lkedPZRvwa5NuJYMVBd8orhl54TTIp4zQFXfctgyJZQcHprQEgqF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kFj0DaCybXuRxyHF+RXSKVj0y6TbVry9+SzC1SXk56NjXuT1ZLi+WZuDczbqlsTZlwzE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MXHTrMtpxDbFsi7OMxxmF2CRDMmlyD27CArgSaDgtDSQUyCARIghtDOIYzC7R6Ew2gGFR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LPco28yZYzkCKDFFBNFZDoQWh9A0FIfQ+h0gB0PoIWgB0JeQtC0AwhxwB0Mw2MAOhm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FoARDjAIfYwvYAkx0xkPoKNSJa3tkCRNT5CrMQkCmFsinEOIKQhDAEhDJiAcYQiIQtjew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h9jCZAti38DbG2A4hmxtgKTAchpsibCCkwe4FsbYQaYcfJEiatATQiTRQNUeCeKI1CQS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CxFkEPJLEKngyzVIqQJoEF+uZZqlsoVstVyCrsJE0WVISJ4SCWLCYaIIyJEysna2Vsmh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1sg4jrvSt90oxOSvplVNp8HrGXjqyLTRxfXumNblE1jl+K55477jlxgpxcJNP2BOriTY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GeyWD2V4rQSlyel5UlvC4KzbbLOtoFV/d4II4RetkiJvpqMeQHHjaAbt2m9gxhtjNv8A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LVj2OPEXoisrkpafBof8AU3Gnsrr3IzZ22yscpRa/ATpLXW0EtRl4Iv1WuGg4OVmte5RY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9slhhTcV+SeOFODT8lZV3HQMIu6ajptFm6yMY9rjtlrpEFrco62E96QQx5VacYlqqbs+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jF70zGyup10WOMI8llW4aPkwlXtxXH5CxZ22LxwU677s+fak1Fs3cfEePR+5b17jafPa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Rp41049829eQbov66ejYi4yxknxwPCT66Z+JkWxXZWhrbLlYlI0cWiuiLlJrYzUbJ9yX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qLGj3SUrUXp5VVVb99FOdidnZLhFXO22q6k+TOt1r6+Z0q5t6ybuOIl/EogoJwa7ilPD7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zLINpLejpfNRwk1frJoWQlVduT2FLIcppNaSK1eXCbbsZHZkQlbqPj5I3uNG62Lgu2ai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S4IrMbcVKE9itxX9Bdq2yaXdFG1Ts7Yt9hYnjUxh3LyVaapVpd0Wi52yUO5coUipdZ36g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vsTWyxTB2ZG0kv5NedkaqvvXBLdNYzbkpYc6+bCemlT0tmpkuF/7VwVJQjWti9qp5tPY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TFkTTp3rbKmFY3Jps4ckd+OtNvZBYu17JU+ALWtHF2O33Vs5/KnKq1/yblc+NGP1KG7G0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yJ78kkKHIGzGlzwURyyZteSCWTP5DnVJcMnowu9bYQ2Nlvf3GnTapx3soTwe3lCq7q3p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7PkkTWiKdgTjGS5Q7GYEX0a98xQ/0of7UExbKgfpx3+1C7R0wZzUVtgP7CKlmT/si3/B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2+QZRT8pEVd3d+CZPYEUqYSWtIyMyl02dyXBuaIsqtWVta2xsY9WSnxJEjpptW00indU6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+GVEl+O65cPaIvuT43v8BfVm3yyxiTjGxOaWgI67LfD21+S6sySr7ZRDV1KnvS0TSni2R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ajEeVc4+YtGpTZiQfGtl1fRtW12sDnV+Qk0bs8KqXOkRS6fXooydoSlJft8l6/p7itwe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8Lr/AJeiaWeqo/3GmypbbLXnRm5PL5bCtOXVVPfYV3nzlLnwY0rXW9onquU4/kqNV5Hd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p7M1WclnHvaa54Aea15K1y0jRtipJtGbkNciCjY+Src9E90kmVLJ7ZtAOQKbk9LkOuqV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jWty8kEGFhyk1Ka4NaFaitJBQjpaXAejN7al0DQu1kg8VzwZ039InFj/AEpPwWY1OT4R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ho+mYsazW2mA4dr5L2Rmp7jFcFKc3J8k01MtmBkLYxF2ZIkQCCTIohhDbCkwJeCRoCQV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q4r6LGaUUEJILtZUBocPtFoihEE0LQAj6CSC7QI9C0SOI3bwDSPQWh9C1oIFjNBMYARt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+uR9cgA0Nok7RdoEWh0g3ESiAKQfaEohKIWA7SWrhjqIUVphrSRBDRCIpDiEAhmEMAw6E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IQ4DewkxxgEwWOxmQM2A5BSImwgnIZyAbGbKHctgbEMEIQ6EEFEsUxIa0XKY+CLE8IkqQ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kOkOkOkFKKJYgJEkSKkitE0SKJIiKmg+SxCWipEmhIKuwkTQmUoTJ4SCrkZEsZFWEiWM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EMWSJhk8ltGZ1DEVsWaewLIpoDzjrHTnCcmkYk4OL5R6T1TCVsJccnDdVxZU2Pg6YZb6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jCfAtnRydxGrgljU0WKIyu/ZHSLM8f6dbcjvt5lONfDfsDGPINSutucYJ9halT2NJ+So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R76kyy8T6kdtcBV0uC0uEUU/pfc/ct1Yq7N6LEa4RjuQH1oysUFwi6Z2mxPo1/uimwc3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XVVKvhrZSy6J7fZ4IqnRQrbNNGhLC+lXuC5F0/Gf7m+fgvTscft0RZ4z6cizu7ZeUWfr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ZCff8j1y4+7yVk8YxVm7HtF9ZNUIcFSmMbrFFmq+m1urfuXc/JJfwGqyFlWzOvw4WTc2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HpkpeWtIsLVOD+hL+3waGNdZbYlOXBF/astXBLkRhXFOtclZsXclVwrUlrYsbI+pHtSK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9ps/pYVV7hwyXpcd5XcV837qdR4ZVx68hLUpaiPd9WcnrlL3HxZznPsk/Ak6L3VyOJU4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tVMmktv5LN9EopNTZE6l2bk9skas/TP+rbkPtS4LFeNCEH3eSB2/Sm1AjlkN7bezWq4/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uo+GaOJgVOS7ntg4DhkPbj4FfesS7a8C2+LjjP9qv5+PXVj/bqOkUumWRlPtkyK/Mtzou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0y42mTGdapyZ6ssjpsmMJQ1tGTlStoWk24sHp7ssnuxtknVp9sUkSdXTeWX1j9I8b6z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OKhYmmVMXP8Ap19riwqoLMu7pT7Ub1325TPr/FqYddLrXa9g5VNbaT0HVTRjVvUuTJyL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/LvbqCylFxcY+EYn1vo26/JuxqUltsyOr4bSc4exz5Jt04rr1eouU4J7HtlswMTLdclG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zzV6YNS1IhyYqSbJHyBLkiqkX2yLSUZxILIfBBK51eQg8ijT2hVWKK1sq2Zya0U5XSct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5YElXNe2zG/UT1pbFG21vhsqNGVcot6fAym4vkjx1OXLZb+mmufIAK+OtPyOrYsTx4vn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6/wAgG5oFzX4IIKLelLZI6o/kAZWPxFbB+g5vdjb/AATfbCO3wjPzOodqca/PyBZnbTQ1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O9GT0/Hnfb9azbS+TZ4SAida9kGkBZdXD90kirLqFSfD2QXgZIrQzqpeWTK+ufiSAzeqQ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m7n1q2G48szVjSXLRYKqhySRjrwTdjT8C7UioDQ6RJ28DqOvIEbiHXKdb+2TQnOEXzJE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NCjMsTSb2Wv1qhHcuDn5Z8NPtQNLtyZ7b+0K3J9QjLiJTtsdktseNUYRS0M3GPngztdI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ZbDfD2Ub7YliVnZHllaMpVy3Flq1d0tkfZs0ySyvlE1eZCL2yD6KGdEWBp19Ri1oq5V6b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pPDCm39z4AozbslqJPj4EreZ8I0qMOFftyW1FLwNiHHx41R0idxCSHSIBS4CSHQaQUPa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iWGPOftwBFG3sRFZOdr0tmjXgQ4cy1GiuHiKIrEjg2z9tEi6ZZ7s2uPYFsm12xZdNkk3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+xs52Yqk4rlmLOffNv5GllP3C7iNsWyaa2lT2O017FrBxZSfdJNFu/EXbwiaa+mWgZks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lW1EOixZFsBRKgIolSEohJAMo/gbtJUhaIIdDqJJobRQGgkgtD60QBoWg9DaABoFokaA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jYQh0hgkuQDjHaJVEGsmQVH2Ddn4JhaC6Q9i+BOKJtDNbYNI1EfQWhaAbQ44gpINPgAJ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uMOAhCEQMOhC2A4gdj7AIYbuBckA8mRykKUuOCJhk7kCxDaZUMMFoWgBEFoWgGEPoSQE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tSL1K4IsTQQeuRooNIKSCSEvIWgpJBxQKDX4JQceA0AkEgokHFgDoKnjInhIqIljL2Iq5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RNCQVcjIlTKkJE8ZcBmxNvgTYCY/uER2w7kzm+t4Pcm0jqfJTzKFZBoJe48rzKJVWNNF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XdqO2crdXKEmmjtLt5csdV6N02XCcXwW86bsilFnPdOyrKvtZtYs7LfCPTHkvTU6VVCu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Yra8kdcblJR5Qs/uhBd3JU/CvCyUlwi1TQ5rZWpfdDcUXaL3DSaKKmVjy99pFaFDcvtT4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+BodqWq4r+S7TShDuqXPkKyydkNQRX6g5xt0+NkuLKXakmELGnkVy0kS2X3J7lDgv1Rr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XkOUu2P7SN61DyyJWRUXX/kKujabUSGEpa1HkuV5P0oL6iCIa8WcLe/waMcyS1BrbBru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Mnjy7/LJ6154fLUpSS3rZJDDhVTuT22UoWzvsU5cJexdyLHKlLaRpncoMR1xb1EbMlKcl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XL1osymm1uP2r3NRi+aQ4tN0H36JL+oW7+npplivKU/tgivk/ZLvaWye3s1qdVbxeKG5e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gBZqjX45AhGd25xfI0u02SrLZfa2kVbYXKL3N6GnbbQ+2TZI27a972XWmb2zIzsd/Yot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pe3uJdyb7YlvDplZLcno1a5zFLj0xoj9j02UOo12Oe5vg1MlwqceeV7AXfTyK1Fa7jnL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MHKhTHtaL6jG1d3BUp6e6rO+zmIOTdJ2dtG0X29MS3Gf5LUcirHbj7ksFC77pLuMdwsV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Gv4FxWZ/tBmyhBtRgv8AgWBSrVxLTKuVd9Wcu1knSYSd6alpGtajnLLk0ko1xcbTOtqnK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VYSjKL22i70q+p1qMtbM/jbr+dMKSuqku7ZclbXbRqWt6NjqFFVlTekjEhh629rRPW/9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c4EWNlSi9SOiycTui1HTMXM6f2ptcM4Z4fmO+Ga5TepLyTbTOervlXNx34LtWX8vg46d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rujwSQujJeSR6aIrDtpfdrTLlGHDtTZclSn7C7JJcIqIo4ta9h5Y0P8ASE3JezGfc0EV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kuEmyR4k5vc5cBKFGOtzktlEc8m2Ufti0RKuyx/3G9Fqu+myXbBpsLI764bhHf8ABNqi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4Kt052Vd8E015QOHdC3+3LSmA2ddOeo/tiQUY0LbOZbZfuhC3dM1qXszMUbcHI3JNoIt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gtaKU8+2fCeiXOuqvSmv3fBXxalZdFfkQQWSnKW5t7B0aHUqo1zWloo+5UNyJTnF8SYQL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32y5Lty7Y7M3p/8A3jTyHusIozuSfjZDK1t8LQM/LB0FDZbY/EivK2xf6mWGQ2RArzbk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4g60ESY+P3zW/HubFCjBaS0jHx8hVS1L3LM82Kj9gqxpzthBcsysy9zk9Pgid8rPIyrnN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UW4g2Q58FqutwjpinDZplnyiD2FqdYChyBD2BRq2WY1kkYBEdVWiVRSDSH0AyQ6HSEQOh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Vj2T9iqjjHkmhW2/BJ9Jw88skUXrbaSAKtRguFth9835faiCVkktVx5+ShkXW8qyWv4I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skbOVhdZCe4SezUw8y6TSnFtCxWm2VM7KVMXr9w+TlKqvfu/BhX2ytk3JgNbY7JuT8gCG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5NPp+D3anNcC6dgSm1OzwbldahFJEq7DCGlrQ7gmGOQZmbjJptLkyrIOL5OmnHuWmjG6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m8cmXJcjKIchl5MtG0FoQ6Cm0LQQzAHQzQYgB0LQWh0gB0NoNoFgA0AyVkckBFIj0SSQG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JIksWRRJEFGg0AgkGjjNBCYUGhaCYkA2hmg9DNAAJBaG0FOhxkhwhxmOM0AhtjMHZATY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buG0PoIZsZhaG0AOhmiRRH7RtEXaM0TaGaAi0LRI0xtBEbWhiRoHRQI6H0OkQTUov0+C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RL7BaFoJBTxCEkEgGSDSFoSIoghkPsBDjDgEmEpETY6DSxGXJNCRUiyWMiC5CRYhIowl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w0yvFk0WVmpl+QJx2h0x2wyx+p4ynB6XJw3WcTsk+OT0q6Hcmmc51rBjOLeiys5Y7Z3T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TrsSqNEEtciVVVKUa4pFz9LF1KXdo906fNvaONU7H3J8E/0oS4tjtfkioyIVPtfJNbk1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qYVNVxW/wZ0W97lwTK5ObWtkV9duu5QZqM2pq65Tj54JoQ7eIbe/cqUSs8aZbrzY1rtk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t3JkMK/pvtekWf1nc3qWkVL39SW0x2vX4TSr762+9Ipbj3du+4klD7eWxqsdN7qTbBam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yQznG1/3JJImyXcq+yS0jKsqlNuLfkaS1vYWPWo91c9r8CyFFz1J7RQ6YraKnXF7JrM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l3udFNqCfaBBXXtKKeiVYtn0tth9PdkG+1bLtnSeiDqWrCa2xTr1DwVM3JnvUloGizcd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XS/g9sYvetkd+7JNeyHpS7eZckltdcam+7TL+VnijOG37aLOLkKn7e0XT4Rtn93KLWS8e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JL6qZFFmQ+7wQ1OVUnBxbNWORV2cNFN5MI3NvTRJb4ZSe7V+9fU14RZjNJapfJSybFZb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qrcWnIt8Zl7V41Stv/uSZNbX+nalB+CtC+Ur9RXuXrqZTr23yS9NTvwdeW5V7lDZRVkZ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rYNwe0h/ouMe5PkskjNytWMnThyzLsrbbcE9FhWOViVn7UW5ZFMatQXJZ0xlrL1kdvavu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7XggnGVkm9Mnxq7e/Udo1fHLH/ZPm3pPUnv8ABXhYm9wTTDtxLY291iciehKM/vglEz1p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dT/cm9exWlQ1OUe9qJe74qH2f+jPm5OblPiK52zEbpPHVVcrHPhLezgev+ok8iVOM9pP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n3YmFNqHiUl7nENuTbfkzlfw64Y67b9Gd9R7cuS/Vdv3ORjOUXuL0Wa82yDT+DjcXaZO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DNaOQj1Wxedk0esPwZ+K19OxhnrXJIs+KMX07Rk9byVXjx+1ful7I9BwfR1Wo/Xk5686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b+2Lf8ABKlfNfZS9fLR3C6dh4kFCNUVr8FLMlXFNRS1/BmzRLtwmXk2VXKuxNL3M/qF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H1jDWTFuK1JGNgrd36e9b142Y3ttlVynVNSXB02DkfXpTl5I83p1dlf2LkzMKduNc6mm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aXJgdRoeNkKyC42bkZbRHfXG6LjNbRNiLF+nlVwnv70WbKa7YdtkUyti0Rxk1B8FmM9s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cFpozumQ1l6+Des+6tpe6M/BxpV5MnJe/koq9cWrVxxozDY6/H9rMdGozSEhx4rkqLPT4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Gyr09ai9k90vsAzbv3EZLYuSKQU3uNJcCHXKAhcSOa15L9VDslpFPLg/rdkOWBSn5Yo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Lt3shlW4cSWiomx490uDWr7aqtsp9Or+1y+BZtra7ImVD9d2WvXjZNsjxKXrbQ9jSloq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kXsJRKBUR0gtD6AHQtBNcDQTb0gLOLRG3hy0XI4FMeZS/wDZTrpt8rhAXWThx3AaShj1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aXH8GNK6T9wO9/IVruxTfDGkoQXdORkfUkvDY6nKySU5PQFu7NbbjUiJYt2Q+5/+y9i4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JLSRNiji9PhXzPllqxwpjvWkPZJQXc3wY+blu2XbF/aQR5lztm9eCsE0woR29GgCTb15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5rgkwMDclOf+EaspRqhzwkSg4QUYpJBGJkdSmrdVvg0sS931qTXJBZQ6XIkuSO++FMW5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5PyYdkp5d2l4HuunlXdsd6NXAxY0Q75+Qu2TkYUq4b0UpLTOhyH+ol21mbm430+X5Jpq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G5TjgjhSHGQ5A6HGHCmYLQUgQBZHIkZHIIjkCGxtclAaCQ46QDpBoaKD0FJBoAJBRiGQ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ISH0QC0MwmMAI4hFDbGH2MyAWhtBCAEdIcfQDCC0NoMhHHY2gEggUEAtC0OIAWgWg2Mw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ADodLkdIOENgT48fBdgtEFEdIuRXAUkvwHGIkg0gplEJIdeRwptCH3yMyB9iXkEdMA0I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o0SRIkHEKmiyeuRV3wSwZBegyaLKUJFiEiCynwPsiUh0yoORSy6++L4LYEkiIHEUbU+98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7ZPsHeH2aaeid5cKKu1Pcj3vlf8AqLGw41p9/Mh50xabZSnmTcnyKN1l2oo381j6gsb6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231OOuCj+mWNH6k2tlS/JjZ+3yPnafXy14RpjW5PRiZsoO/7PAX1ZOHa29EVcVKxLZuT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tNlab8jZuJXTDuTJnT2VJxlp6MvKttsmoN7Rju106kPSldPW9ImSlVZuOtEuFR2R7nED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gqBy5uxEOPgu+XO0iRpwjqcWmT4WRKLaittl/HSe3tFbX+ksXuiSGZGU0pLgmy6JT+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3JLRn1rWvGk7qZQ0pIrRvrpbUdMq2qKWorbIHVYntppFkLlVjLvjZvhDYfPMVskq6bZZH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vg115HOy73Wli091ndPQupVxlDh6Y9M4OCbnyyG+G5d220T8tXxN0/Far3t7Y2RXHu1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1Hwxd8e9znrRN3bUk0ovHc4/bwiJYk9mq7K7I6r5K+TbKpeCzKs3jnqo8eaWtbJ6aouP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3Pa3o0cbKpUN8dxbtnH52qzxJwl3RaUhq77nLtly0PfdK21qrZPhVfTfdb5JfOyTvpI4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pdXhEeRdCXEWmU7b9R7Yskm3S2RDlwr7tQ5ZNjdOUqu6TArnXCPc+ZFmq251/auDV3pzk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GC5SDsrhG1PhFKOVfCfY96AyrJRXcm2zGq6bknUXMuyMYN+TJc7Lp9qWkSKyT5n4LNc6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Sf7DosjjUt2+Et7OC9a+qvrOWLgPtj4lJe5N6z9VRlCWHhv8Smjz6Tcm2+WzNrpjj+wt7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5uhhxCAYlxaLMnIrpqi5Tm9JIj/Huek/009O9tq6hlw5/wBCZSux9HdCh0TpUINL6suZv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UN65KsGrJpa+1BZ19dVfbFrZm0kZfVLmpPTMi6xTjyyTOv75PTM2c3s82eW67YwrPcqz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8ks5EUpGGgtkUlHe9chSYEnxyUIF8ECy6/q9jfJcjFSLpFWUtAQtjJ8PksZlfbRKS9jO6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8jQ0IMkTJpUKPATxvt2jWk2wevftiYqZs9fWpRj7oyaapWzUYrlmpEpewo+S/l9PePQp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tMukX8WOqdgWvZPWtUtIrT5ArzWyKRLZwRJbZADTDqg5S0h3HZp9MxuPqS8CrAWr9JhuT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ZCk177LfV7/qWquPhF3ApVVK2uWRTThx+DC6lJTuUYI2OpXKqp68sxsCqV9/dLekQXse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kU663bfzytl7NlpKHuHiVxjX3Ncg0U3GqvRmWzUpbXgPLulZa4rwCqmoJtFiUVc1wWY8l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eTSJWgXwEmBNkBRcd8liN1NS3rbKMgJbKLd+bOyOocIqOTfljDAIYQmgG9xmufyPobWy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T4NG6+NMNvRhQ3Bpp8oK26Vn7mZ0u0uVmStbS/aVYjfwSVVysl2xWyhRhKctRTZr4OCo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ipgnJcjZ2dGpdsf3EE918KIPlbRi5ebK5tLhFeVk7p+72aGF09yalauPgCPp+J9WXdPw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rgVdca46igpTjCO5Mga6yNUG2znsy2WTfqO/wWOo5Tus7IcotdNw41L6lvllEnS8NUR77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3z+nWuPkjy8h2P6dKb9uCxi1xxaXOf7gH1DFp50mYeXc7bG2+CbPypWzaW+0peV4KbA4p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G0jNjcoBITWvcRlvZx0COgokOMhyKYZ8BMFgBIjZJIBhAMbQWhaAbQ6WmOkPoqnj4HQk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Ah0MhwpDpCQ4U4hCCmGHYwQzGHBYCGaHGYCGHEAgtDBBCFoQ4AsENobQQI6EIBxtiBbA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ISQl4HARJWuQF5JqkFWqVwWoLggqLMFwFElyEkJDgJCEIikMIXuAw64GHAdMcES8gEOM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BpBRoNMBBJ/JBLF6LEJeCrF8EsJBVqMg9kEWSJhEuxP5BQ4FiWVO6P2x0V2tJ8bk/cvy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2p72e+PkZKllfxHkPGtdHKjyXaoK3wPCqqmTd2tL5N7Y0z8i2y97nvtIoKPOltl3NyKL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LtjYnJcGpWbN0q8Wyxb1pBLE7U2uJI0bs2muvS1vRRjfK5vtWkTdrWpE+JU5p/Uk2ipl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77YSajz/AAWcfH/Uc2vQ87L3NJVkRdK7UtkNNkq7u6UOCWnFphkfv2kWsiyDkq4RTZluT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HthHkfEphjPunyE6ZVLcPLIsmF30tsGvyuvtvfcmtGd1G2MZKEURV2zitbYXbGfMnyNa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Pgs112SmnLWgYzppi25ckf8A1FKXC4LSNKeTGqPb7mfd2Tl3yfJJTq+alLwWLK6Yx50S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ddj/dwNl1tfbXLex6aoyk/psKqqdeR9yckaZ/BYnT5dvdZJohyu76n04SbRq5Ds+j9vBn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Yl33UymuofHVmK05cpl+x1307fkr5L5SfBVhN9+o70PVl10rXrdrSWkKupLlNmypUzh2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vuX2l+mbh+Vam1wl9qJL77Jx12tIsQhXK1KK8EuYq41abSZNnzdK+PiudfdGX3MgswLI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FattftIeo5E5SUS7uzr53Vyqup17SX8led8lP6cA8BS+n9+9EF9kartxW2T8tb62Ptnv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FQp5D212opdbjKmpyhLwPzo8m1ubq+lttJJHA+rPUUYqWLhT/EpJlTr3qO2VcsamWvaT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tmcrrqOmE3N08pOUnKTbbEJIRzdSGExBTDDnaf0+9H2dfy43ZScMKD5f+78AB6E9IZXX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F7cmvJ7ZHo/6LGjGqP2xWuDc6ZhY3T8SvHxa1CEVpJIuzUYVtz8BHLLVVLclpnPdTsk5N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2SUPCMDJfcns5cnfTpioTe1srykvlFLq2b9NOup8mE55fM056OMxdLXTTIZPZQ6d1JWR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prga0m0fInDvWmEo7Y/ZJ+HoaFKXTI/WVm/Bo1x7UkPFPXIcUaQM61OLi/DFg4kMdPt9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YilkZEKrEpvRN9aMq9p8HO9eclltb4KizrK6XHuN6Z2bqd/1sx6fC4NfoeFBQ+tPlnN1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Gzq6enyTlqWi6NqfXslWWfTi+EUMVFa2123OT9y5iIVV58VlNlyX7CjJ8sgit5Yqotsdr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IipMTCds+V9q8sv5c1j477eNLgvRqVdSUVzrk53quQ7LXBeEZU3T8dZFrss5S5NObUU0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/K1sj6peqK+PLJ6MXqVsrb3FcmhgVfQx+6XkoYMPrZHdLnnZf6lb9OntXllpFWdn18nj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O1eWQ9PrenOQF278hRXhEA4dTsl3smva12r2JrmqKdLh6M2pynY352WINx2SVfaM+GJM0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Q7IAYEl8ByAZQww4gG0LQ4wDaFofYighpISYfb3LggihFykl8m9hYsKYKT8mHvslzwy3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You9RzFBdsHyZMarMifG3v3FVVZkWLW2b+BiqmtKS5HioOn9PVX3T5Zp60tIYSfPJkNK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zHZLsr8E3VpWSkow3ooSolSu6a1ssE+DVGt99/H8kt+VK6xVUp9u/YrUxsybFDb0b2JhV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YeNCiHfP93yUOqZTsfZD2JeqZml2Vsp4dUZvvsZRPgYneu6xcFnLwYTqfYtNDWZtdMe2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+OCDOsrcJOMvKAfBLffK6W9eSL6dmt9r/wCCmyUG/CF2888FvBvrrmlbHhmrPGx8mCcN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zWhIvZfT7Kua/uRQalCTUlpksbl2JBIj2GmZaEwWh/ItBUbQLRI0DoAdDaD0PoAUhwtD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0AkGgUGgHXA6GHQah0ghkOFMIcYBmCGCwhmCO0MAw4hIBaHEPoBtDj6EEMP5ELYD64B0O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b0RzkVClIDYzewQg15DRGgkwDQ6BTCQBRLFS5IIlmpBYt1osRIKydeAokODzsQBb4GGb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mMx34GIEIQwBJhJgIdPQEiYcWRBxfAEiYQEQ0RRRfJJFkSDQVPFk0WV4MkiyiZMkXJFF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stSfgltojXX3SkBPSf5Kt0nN6b2j6Gnx7UtWb9JNIpZN12TPnaX4LuLRU/PJeWHB+OELU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vZbnS9cEmRQ6X3J8ALLXbrRf/EvXqpZU0/LLtHbCvblzor299q2o6RH2SWlsqLkMmEft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V7hL7itDG0u7W2F9Zxeu0jSBVW97fc9ssUylRPc2w6bVvcoNsbMl3pai1/IPO1mrMjO1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0uvXctnP7UXrfJJF71vkvxGZyVbqojfN/c0BlY06VuMuC1h48td8Xx8CyE7PtlLRPyuut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Via8tNh9qjLtUtmnj4MZQUnN7LboktFhYUVHkLLwu9KMFyNqdalqb0ibBzFvU/8Akz23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9/A1mQ+5OC2i3mQjduTlpIyZT7bGkyztnL/HxpKx2QXjRZphCNXnRhWXTS4kPTlzmnCW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5mpzevb4Bw6ly35IFOSn44/If1JuS7V59kNM772lnVOO5x8EdFkpT7ZvZo196p1OD0Zt7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LtbNdpsmaoh3Q8lTGueRalNjXVzsXLeiXpuG3LufsampEvdbEeyqv2RlZMfq37gWcraT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pcGZPyuV30llZbCvtSKqpsc++zyXG7Nbcd6Ib8h/Tfd9qXyWJf8AtJTlqEe1tI431r6h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03xKS9jN9TeonKUqcST+HJHHyk5ycpPbZzuWnXHHc7Jtyk23tsSQkEYdTCEL2AYFjtij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V9M9Is6z1SvHgvt3uT+EfRvQOmVdMwKqKYKMYpI4z+mPp6PTcBZN0f71vPPsjv1enYq4c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5S7tcIp9dzVXU6k1v3LWVlRwOnysfnR5tf1meVl2Ox+XwTK6WTa/fYpN8mb1O6NeNNrz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ndUb0lPjZz9bclfKX6nvs+TYxcqi2Cr4X4I8qiuVel5KNdHZLfuLibSdUwFBO2jj34H6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fK8FzGt74fTnz7FDKx5Y2Upx4W9mbFjdUPAcYD4bVtMX7lqNJnRtV7R0uS19HY8adFNq1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hZqyJuKiVOtWv6irXhBdBilayoyfUicclmI/u0jqPVVG5qSOdoq/uJM3Eq88eEMOMo+f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b+RCMMF7+DmLrNyaCCr/caOPwkZ+Mu5mhUtIUXeHUyhZwy5CW46K0obkzLRq1tGl0bTyd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UV7mtgYTps72+EQT9RuWPQ37swMLFeTc7J+Nmj1Wx5Fqph7Mt01xpx0uE9ckVE1GuHwk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MedG3n5EI0z1Jb18nP4VkVf3WLfIi1oYdCoq7muWjMyrPr5Xa3xs0c3Mg6nGHLZjRjuW9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4+NqPLaIMOtbc5ELulKKi3wTWWRrp+17eiCtlTd1nbF8FiqmMKlryVsRwjNysZLdlxT1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PwSzfdHZEUHB6Jd7IE+SSL4CGktgskkRMoZjpjb+RIBxCGKGHQwiBPyX+n0OclJ+CpXD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V1JEtVR6nhpw74cP3MiMU7En42dJbbW265PlmHmUOm1tL7fKEppu4dEK4JxXsWTK6ZnR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PlEC9x0LRXycqFUXppsB8m6uuO5abRl2TnmW9qX2gVRszLn51s2cfGhjx37ougsPGhjw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xgwM7O23GDMuFi+pufKLpCbc5dzTZJjyjv79pFyvJxoR/Z/6AsyqJJr6SAnTw+3l7GlT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L5wl+yOivtrw2gbas+nRf/ZkCnk4/Eod8UVMXMnXNdzbRpw6nS1qaZFiD9RjW8X1drZJ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L42SuzEv89u/yiamqqHMNEUVUZ9mrOWQZGHC1b1yXEx/JFc5kYjr8FZbTOntojNcoy8r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ZM7Y65GnCUHpjIjQmM/AtiCmH0IcKYZoLQmAGuRtBaFoBkg9CS5C0FDodCEFOgkwUOFO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wwANcjNB6GaCAaEgmhJAMgkhJDpALQmgtC0QC0CG1wMENoF8DtgSYQ0nwQyYbfIL5KgG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QI6CDQSAQSewqast1IqVou0+ERYswJV4IoEvBWji2MIBx0MuR0tgIZDjECYw4zAQhD+w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sAKPgCWPgJAxCRFEgkCg0FFFksWRpchLyUTRZKvBDF8BpkRbzodnhgUVVuLciKyyVtmt7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Ppa1HxN7powSs1BmnVjT+mn3EVmH2RUo8MlWRKqpdy2ZvbrjNes7qcroJxa2ihjJOxd5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ilZU148GoxnN3bTlKtVcaMz6jldpIeiq656W9fkuU48a5rv5Y1pPR12qMeSCb7pbSLlv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0wUZd02iRrSxhzrSX1NJ/kDqORU46gitkSTlxwiOvtnLTZZPylvWgV0RnLclsswog2kuB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D7p6G0kizVTan21y4Jv0ygnKx7ZDj59blwSWzsyJJR4iTtuaKqNMYNtLZH/f7vs4gVM2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eXbVrtbaLpN96bjm4Q+9DK2Ml2wil+TIh1KVi7ZElWY3aoRRNLtYvU1JqMnopToscuC7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fKqW5cI3i55LGNiba+pvRYlXXRzFIq0Zn1VqL2T7U0otPYu0mgWy75biiXEmo2rcdlmv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QpntcE3trVnbZlkxUf28GRlSjfbwtJEqyoSq8lGeRp/ahjFyy2sS7K4ruZPTkVQhw9GXO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JRh2tc/JdM7aFHbkWPfgnvqVaXajJqlKEt1snyc36GPKy6WoxW2xo+lziqtztaUUtts8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E54uA9V+JTXuU/U/qq/PcqMebjR4b+TlHtvb8mMrrqO2GO5umbbe2OkJIc5uhC9he44DD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Tj0xb1bPjk3Vv9LU97a4bKfoX00+u5yle3HFre5P5/B7liWYfTMKOJgVxjGK0NKHIsjh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JGr0LGapd1v7pcnPWd1lv1JvZpVdUnViuOvbQGf6x6o7H9Cp/avJw+RFxasSe0+Tos+P15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+U+ULNkq10+6FtalrkqddTdXelwiTBjGm5x9mX82r6uNKMY+xz1prbi6LvrW9qWkaaxU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kP7dPZs119sdSRuRm1j/AKOX6iDivcudZw2sNS7eUjTw8d25EVHwmbXUunxnhS7vglx3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TjL2NlIz+mYs6rLOONmmlo5WaaOkR5ViqplIlRmdYt1X2IIwsmbutlJlzoktZGvkoSet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sA/UsX2xejnq7IKxOXhM6H1TPUFo5GczURY6rnOxdkH9pjrbf5JbnvwLHh9y2UXsOrUd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Hm9BUkJaFLzshUuSVxbh+TIvdN1Oe/g2YqX02YvRK5QyUprydQ6kovgiuexsed2bKfOl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PtemkaFUFXFrWtsyfUN/ZjOKfL4Irkpyk29ybBjvY83p+BosoIUVyMFBBByf2kUmyaS0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HXI47XAF2HNSaIXwWcJJ16ZFlQ7J69gIkw4shTCTKibfBGxu4fyAwkJiRQ4hIQDCEMQa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oZFiqrbM/pdyTUWD1e19yjvgz+VU52Ttv3HezZVH1sdKa50Vul42vvmkasZR2kmi0c3l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18onxuo2Vx03v+TdshGxakkzD6nixpnuK4Ygms6nKVbSWmQYlMsq1Sm+CqvBJVOVb3GWi6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6I6SSKXUczW4Q8mdLKta05si5b23sodbb2/c0MLEhbzIz03s1+mSTr/JBOsGlf6UP+mpX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NzlS9JckVPLGp/wD2cf8AgjeJRLzBFH/qr94jx6tHf3Qf8lRal0+h/wCkhn02t/tbQdfUq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65ftkidqybemWRbdctleU8jHfbLuR0KafugZ1wn+5Jk2rFp6nZB/dyi5X1aO/uWiazp9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pMf9MtDoXK+oUSX7kg530WJruiZM+l2R/ZLZVsxr63zGQNtLKqrlFuLRlTWn+Af7q4ex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7HQMoyj5ixJmW5RD6GTHCn0NodDhQ6HSHCSAZIWgtDsNA0LQWhJBQ6H0FoXsAI46Q2gE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WuQBE0FofREAkELQ6XACSEEC+AGYMnoUnpEFlgSilIictg9+2OlsrJ0h9DpDtBQaGaDa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BbCiCFHyBZqXgu1IqUIu1rSIsTxC2AgiqIJIGK2SJaCkkPryOIBtcAsJgkAsQ+haAQkPo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0AyCQ2x0AaYaI15CRBJHwHEjQcQqRMNMjTCQVIpD9xGmOnsDaxemWRfdMKahj3/dzosS6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pZsm2tH0tX8vjdTw+Rn98koLgnco2U/doq5OD9JLt2RumySUU2NT8G7PUPapXOMX4LUq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20Lvb+4Oqfd+/wAjR/6nwJLu7Szm1xUO5aTKUKLHZ3w4j8l52VdmpyTeiLL+Kx1ZKU9E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UKe9vaI7bFG5fTfBWdllYjdW98lGjFk56lJo26F3R7ptPZQypfe4wX+UIZfsp4zT7YzA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lbH90WG8ztX7W2XVZ3AY0I1z++GjT73GHdGOloo0ZMJT3aiXKzIzj21rgllrUsiKVksi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U/BYxrYxb2nsG2ErbNpcF0zKqqqCe+NhURUbu/XBOseTlwmw1S9pOOg0J2xk9e488SM4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OPBDkWyhJRg22hP+kv8A2mx8ONNmorhl9whXHuetlTGjkWJS8IKXfOfZLyL2YmvzHvti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3Lg0J4cktrkpzjOO1FpCa/C3cSY2G3w3pF2OLVFaetlKqU0lzt/gsN7W5NovaTQr4Rqj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aHjZBy+58Gf1vOxsOiU5WJJIb0aS5Gdj4sJStmoxR536n9RWdQslVRKUcdPx8lDrXV7M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GUYyz/EdMOPXdM+WOkIdHN1IcQgEIQzYDMkxMeeVk11VrcpPREd7/Tzo0ZS/WXLbX7EB2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vpVWPWtSa3J/k3+n4c7Zd0tqPyS9N6a7dTsWoeS/lz7K/p0rUV7lEFtUW9QXCM3Mk2+yKL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5lfUcpuTIIp1z8NcFS2rtfg1JS3Egtr2ijLlHVkWjfwaPq1p6MiUVs6TobUqEiaXbF6r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KTi9HR9dq4TMSMdvnwa0i70GiLl3PyavVZRjj9q5b9jNw7VjxagtyZcoondP6t/heEIlV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mtSfLMvIUVY1HwbHUMntXbFmLJ7bbOXI3irZlyx6u9rZz2Vku+Tb8G31l/8AxGc1B7Ob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pXmdkz7eCXozf6nbAu+qF/ZTONtkdr6hj34hxlqSTNRlBGPcyxCGvYCnl+C6o7j42UNT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Iq63J6XBtKdGFh977Z268EVlVwaf3po1cDEndJfbqPyVsTLrvvi7Uk9/B1eFCKinHWiK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vGmdJ2pwRznW5/SzI2LwW6urRsqXa13LyiU0n6hONNbl8HGZeQ83MUX+3fg6HJudu+5+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6ngm2tI1iVdmnBEM8GmXHakaWoyX2tMisjpkVk2dLjpuMn/krPH+nLXk18tuNDa2Z+K9z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uXaipLlmjnxj36j4KDRQOgkh0gkBPhTcbEvYsdQr3HuSKlMlGSZqvVuO9LnRKMQIece2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l5GEA/kcFDoBxCEihCEIA67HCW0Tz+pkalrwVkuS5g2pS7JeGQWa8uEcXt3qSWithO6y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ClKxOtbT5NTEpjj1fdrZBZhJQiu98md1WddkOGtlbPynZNxg+EU9t+RIbOkEkMmGkUNof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4Zd6ZZ2z0ylJgqbi04vTIOm3wRWVwn+6Kf8Aghwsj6tS21ssbJVVZ4VMv9KKGbh1117j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F2yXBNjmVx7iUmnxJljOw50ycoJuBTT+TSJ1fbFcTl/yEsy+L/eyBCCtGnqVi/fyXqOo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gMWiaNuphfVN8SRNHsl8HJRcl4bRPXfbH/WyaXbqPo1y8xQ/wCkp/2xOehnXxX7mH+vv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7Graa0jIy8Fx3KC4JsKVuRaouT0byxo9iT5JVl04x7i9NDpm7n9NTblFGJdTOqWmiad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jQtDpDININELQ+hIim0PocdAC0MExgGEOLQUI4+hAMN7jsYBx0MhwEOIWwBYE3x5Dl4K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9FSc9sVk9sGK2aZqSBNEjhElRAa0Jje4iKZgyHYJUMxh/I2gpwoPkFBRCLtHguQ8FPF5R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SxiDGJPGIUkghe4wCGC1wMALG0EJEAiDGAYSQ4gEJjDgMvgJcje46QBIJAoNeCKJBIFe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D4Q6AkTCQEfIaIro8TCjbFynyg3bTitxSS0U6sydcuxcor5cnbJy1pn1dW3t8T7knSTN6j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vqEozIHXJ8JE9WIq13zNfMjnM8rVyOTPIW5cIhU412N9vc/ggvyOyLVfkgx5zsbb2SYt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u3tX4KTsc1thupy0tMvU49UIJ26L1GLvJnRuSlpKTZPXbFSX1IsmsVSnuGtEeR2trtk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O2MdFjGx4uPe1yzJjZCOu6XJp4t7nXqJmzp1xu72bNfHavJWrwvsc5vSLl0VH7pBWRVu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47rJpx1dc4xfHyWbMLsklFk2PX9CHdDkGdlnMmzW6x8z8q1mM4SXkng2lpLkijmOU9TL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LtJJ+DfSu1t8Ibb32yZNPqMHHtSK/wBN5Nn2vS+ST/trr8L1Mamvu02Vs3HU5L6UeUGs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K2nFPgm9N63NVlKy+uChJaRE1KFiae2yfqt8YyST5KE8qS09Fjneumu7G6/BnZMdNvWg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2vkgysvu4cdCdLbuI45cKU9klWTC5NrwU5zr1+3bM7N6tRgVuU+PhfJbUkX+r59GBTKdj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Y6lbn5EpOT7PZBdb6rb1LIcpPUP9MTNOdy27zHRCFodIw0Q4hwEIQihgWEwGBYwMaWXl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afT+JDAx6oNcRSOE/p/0tWWPLmt64ieoYmBbetxWo/kDVqz5XKNVaUYklsvZexVqxHRL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VN7AodQua+1FOp787Csn3tuQ0WvYsVZhyPavt4IISaJ4vcSozr9Jm/6be4NGBmJxlya/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zMRZFbXuZdfRpd33ySibkLU0FteTSM+np1NC3rb+WV87IjXBpcFrPyVCL0zmczIdlj54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298myDfI1kxQjvk4W7aVOsRcsR68nNwh2p78nSdVnGFLTObcvqS7UFVr1uQGHd9PMjt6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5MtNq6MvhgdX1JfUwpfwcLk7jJpeTtbLovpybaW4nFZVkPrS529+wiJ8PHm4qXa9fJv0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c2v+DmVmWuPbFtR/AC7peWzQvWZLsvl9JJR2RWuTem29jVLSJa4d09sgnwqX3x+dnc4i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mOnVd1sEdPatVxS9iKzuqwjkwcfc5m/Gvxpdyb18o6qUHKRHdVGUHGWiNMTp+Z9R9lr+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L40ZGdiTxrXOH7S50zK+tquz9wGTHKtotfY21vwy5T1OM+LVr8lnqHSlLc6uH8GHOpwk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1duO+ySZnVR54Api9a2WqofcgmzW4dk0nHkqWYd8V+xnRVLUEE0mibXTknXZD90WMl87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K08Strfai/SaYSRo9Ont9rKeVFQtaXgkwZNWpIA+o1dtncvDM9m/nVd9G/cwprTaLCh9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Q+wELYmNsoISGTHRDZxJtPaYhAaGDnOv7bNtFvJyVbXql+TFRJGco+GNCedLitsj0h3b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IIKKWgtEtGLZZ7cGhTgRjpyCsr6c5eEx1jXP/AEs3Y1Qh4ih3r2Js0wv0V0l4BeBcje2C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9H+5fwPR1GyqX3va/Juy7ZJqSTKOV0+Fq3FaY2aTY+ZXcuGkyxs5q6m3Gn7rXuXsHqPi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k1p8lDJwK7E9cN/BcjOM1uLTQvJFY8+m2r9rTKtmNdW/ugzo15D7VJcobNOV5XlMWzpL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CvLpVcnw2i7TTFiGjXXSI74kyerpVa8g0xI7fhNlmjGusaSg9fOjfowqa9aii7CEV4Q2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f7i+3sb3EQNOKktMzszDjNPg0fcTWwu3KZOHKuT7fBV5T5OqvpjKLMfLxVttGbHSZftn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lCRHSVKmLYy8Dho44w6IEMIcKYcWhAMMwvAwAiHaEAyEIZsB0O2CDKQQ1ktIo2z8kt89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vLJa4gQXJYiuCoUUGtjaYSIGEOhBQsZhDMAWhghghkHFNgomrjtoKuYkPtRoQjwV8WPC4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hpCEgpn5G3yEwQC2JjCATEOkIBmMx2MQIZhaFoBhgtC0AyQSGSDQDpBIaI6IokEgUEAk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g48sg1r4wpsahyyxRhzth3yel8A/ptS7nt6Lld74rij6n0+NMf2zrKJqeox2V8hWdri20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9tmRfCMpOU1wWZM5Y68YcKZb25FzHbr4gtsvU4ULZfatItfpa6I7S5Lc4kxtZrsmv3QaY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Inhzc9+CxkJKHciXJZirWURUeHplKUNtrZfSc4tvgjrp77Et6JKWII40NbZcxp/S4SLt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DIxVjvcXtk+ttTCzsFspWR17FZ2zq+2LbRLOc9aSIIcS3JcliWrtDsth2x4RHdRZHUW+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R5mXqXnbIvViSOCnFNvkzepJUcQf3FmGTdZB9vgz7o2Ts3JNib2skVY2WSfLZsdPvsil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SSa0ibOlHFilHyWrV67Iko/ctlL/AKjZHcdFL9b3rnbY0LIyb7uDCgv+rkW9zH+6trva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N6Zm5PUXNvT4J9aNOjuz4U177l/gxbM6dlrlJ7RlW5DkvueyjlZiqi2mT6WRu5vUVVjuc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5l7cn9vsNm5lmTL7n9q9iqiW7amOjD6H0LRGi0IdCQCQhDgMIQihmS4ONPMzKaKluVkl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j02WV1hXuP2Vrz+QPUPTnQKemdLrhGHdNR5/LNGEciEdy+yHwa+PBQgtlLNcrbOP2oSAI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vVLfMS3bN01vfDZj5ElJuUmBXUuOR4S5M2zJkrmt6iSRza96k+S7a01FImhJp7Rl4mVC6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xDNUeot9vcL09mr60o75LWZj/UqaXwYOG/0metkpHoNNu1sOzIUIPky8PJ7q97MvO6o4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uljqGV3tpMzZz5FKzuf5I5LZxt20q52Qqopp8lrDtdtKlIwep2d9yrjy9mrizdONGLfO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0/rKEd6KfT63O6CaN2dELrO+aTZTz4rFmrYrWibVF12uFeOm2k0cl9WUm+xe/k0uo225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i1rhcGoiK6zInBQc32/CK8Mbn7i+o6QtaNIq/SUFwgfBNayAIlgWafKKsGWKntoK3ulfY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XRur3B7MPGthHF7PdkvTL1XZKMnw/BmrGo327ZUm222Tzmn4IZckUEqo3R7ZraMLKoeH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VfDKnWaVbjOUfKEBYF36ipN+5X6n0+NsXOC+5FHouT2WuEnwzoo/cvwFcioOEmpcMtUf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74opY8fvRUaMeIoZjpfaDrkwpPkq5dyrgyxdJVwbZz2ZkO6x68CRUct22trk0sLG7F3S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0aaikuC2oUmuxp+DEzq+2x68Gy1yVOo0d1DkiylYjQ6GCSNMihBzlpLbZq4nT0knYhdL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lqyK6w6da7ERT6bRJ8Jr+GXmOjIx8jpeot1Mz50W1v7os6jQMoJ+UmWU05bTXkc6V49L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Wlv9iLs052K2vDJa6pyfEWb8capeIIljXFeEhs0xqcCyWnJaRo04UIeUi5xoTGzQYxUV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A7YOxtgtgO2CxbGYUzG8C2MQR31RtjqS2Yebhuie4/tZvgW1Rti4yW0Xw0xsLMlS9Se4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F72YWZhypluK3EDGy50SWvHwWo6TQUSvh5Mb48cMtJGWjpEkUNFBpBCUQ4oUUHFFDxJE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W2KEdsApNRXJFZckuOWZl+fubXsQvKlv7WXSNBzk9tvSKmRbHwiu75ve2CuXz7jRtFZH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q7vCJVhdy21oljeOemQuAtlq+mMG0iq69MzY6zLZx0AlyPsjexCGERT7E2BsXcAaYgUx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AhmOBOQQm1ogss0NbbrwU7LHIsjNp7J7YEVtjJbJIrbNIkriTJcAQQZkPoQtiCkIQgEC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FXHaLdFW2iGiO2aePDSCpqIaiWEDBBhTbELQ4DDaCGZAw6EIBCHQJQhaEOAwhxaIGHQ+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QUaWh0COvJAYhLwOgEhDoWgHQUXoFC2QdjWkk3YNGqucu5S1otxpjOvcmZ8/++q4/t+T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sl/b8Iq5fdBanwbE3Cmr8nL+oJXX1v6W1/BrGs5Y9NHFte9Qey3arZ18I5P01k2VZLhc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t9ijJyf4FuyTU0q1yVUmprknx4/Vm2+YlO2ats7kuWaWJXOuru7TV8Yx9R5cUo63oirs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tPwTXfTVPGtkkat/SSOc48R5Ip3ucn3yIcWiVst74LluPWlrfJdSJMrVfuj8i7Iya3pJ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RJHUppS4RBZddFdb21sxr499zafBezrqYLti9sz7b4RjvuQWtDClGEGiS6MXBuPk519R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eq/ZpkWLk8l1vzozs7Kdsfua4KmTlOcm98Gdk5aSfJi5Lps42TVGOm13FbN6hGD+1nOyy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3vu5MfbWmplZ8bvK5KUrE96KLm5PYnY4/wAGN7XSS62UU3vgyci6VknzwTZmS7Psj4Ka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FoSQ44DCHEAwmOxmAwzHBZQddbssjGPlvR7p/Tzo66f06Da+6S22eW+g+kvqnWIJr+3X9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YUQUY8QitFE2Ve01GPuKCUanKYFK/U5Hc/CKfqDOjVH6Vb59yUZ/Ucj6tjSekihKXcn7k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UlsKo5GJ3ybj5MfJrsru17HTOaS2+DNyb6VLb02SxZR9DonGSsmkdDC1bSOcpz98RWkW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iXt0SacXyc51Krty4zS9w+n3ZNkn3T+0LNk21tC+EaOLb20+fY5rqMrXnucE3ybCk1Wt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OdaNiRnOtOzh/BJZOMOBr7lXDgod0rLPwc7VkBdQp2d6WmHHbSTJptKOtlad9VSbsml/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3KXsYHUMp5Nmk/sQuo9RWRLso39NeZfJTXg1IgLUkmVGudluZBNbZYgNbIp8E/hEFhUV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5ZDPzsCWL2WKdtorVlujS5KNCuWoin8p8kcZaQTfAEnTsmxZKhKTafydA69R3oxOi4jvy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Bk/akvgzVVknsOUO6DT52NHlkqaIOWzMaWLlKcVqLZ0HT7Pq1RfuRdXpVtG4rlAen+Yt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6Xs5+Go26XjZ0ed/2Xo5mUu2xv8AIGlHwMyOixTiR59ypr2ZVn9VytbhEy8ev6liGsm7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G0lKSL4nq1j19laRME18CI0BoG6HfW0SsZBHNZFf07WhUrc4r8mh1WlKSmjPhLtmmbiOh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cr4k1KtNFgyEh/Aw4Ut8CGEUOOkDscAhbB8C2EH3AuQDYLYUbYOxtgtgE2M2DsbYDti3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hIgcX5Qkh0FNKCmtNbRkZ+A47nWuPg2UguxSWmXaOZx7Z0y3F6ZuYHUIW/bZxIrZ/Tn3d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Kt6aaZr1NuvhqS2mGonM4nULKtLe4mtT1WtpdyaZnS7aSQaRTjn0tb2EuoU7S5Ghb0Ii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9SL8SRUGyl1CbjQ9FiVsYrmSKmZbCVbinsDFT7nskihlFJ8BM0hEtME3t+CLY6bS8gaK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MuU+F4KLk2ySAUnyx/pKRJCOyeEEZ0sqjOjgrzg4mvZD7TH6hkRrTSJY645Ac17i2Ziy+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fmtfcXO4buK/1U/cSsRNL9LCfIaK8ZEyZFlGA3odsjsloB5T0vJXtt8gW2FWcmyyJaey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JMNL4NMniSxX4BgiRJ+xFSwWkE/AK4QmiKSCGQgExmOxgENvkQwDhRTbGitlmmG2gRPi1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Hr4LlcdBo6iIJjAIYcQDDMdjAIQhgEIb3HIEP7AhIBBIZBJBTCSC0PoANDpBaGAdDoYS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wCQQPgdMBDjLYaA7mztjBremUa6VtzcjVycXvT0UZ0uMe1JnvfLsQKzvbTe2FLDUofeuC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tzdksba+Cp/6y49NqU26kosP/p+nt+fkULXCT55LH13Kvg12xLKzowjXkpbNmWTCFOuP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3LWNR9RJzb/gtm0xtlKr6cpNtbbI8ipt87SLP0vpv7UNbVJw7pSX8DfZZ0hxpupPXghy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7hVJRjt/JhvJm7W5J6LUk6bKtm4lPJun7NphQyIuryjMy8xJPTJbpZjtOpvlye2Moqb5M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/Trb9zn9N/Bs2Sqt0taK88qMYmdlZTssb2VJ2ylxvgxc1mK9kdQ2momdO2U5ctgtCiuT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CSGXgJ+CAE9Mr5VnOkFdZ2+HyUnLbbNSLAy5YhDmgheR9DpAMOIQDCH9gWwHBY79xihM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vy6oRW9yS0B6r/TfDWP03ujD+5a9t/g77sca1WuZMyfTWEsXAqTjpqJdv6jVgydtjTa8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pmF3S0ptHA9QznfkSk5b2VPUfqWzNufLUV7GFHqO588mPpuRvxv0/LLEcnjWzHrv71tE0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2uSa2Z1ilvemy8nFx+4r33RqXC5AhUpRa2tFzHu3rZlSvlOfOiemevcDosa5KOg7JqRj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F+19sPO3oUTW2KMeXpFLJ6rXStQW2Zmdk2Tl27ekZ1z7jnlWos5HWrZTektEP/WcjeopI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W3J6hFt/JnSrd/UL5Pc7GRRhblSTunLt+A4VKP3WcsmjPngCRVRitR8DPgLfBFvbCGly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PwVrnwWZ/tKs+SorSXJDZwWLCtPllElT0XKZbRRr8lyrhAWdk9EHY1Fe5VTOh6Fh9yVl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HT8Nyl58nP5nV7Z5Pcv2J+DR6/ft/Sg+Ec7KJlXT4V8cipSj590T7Oa6flSxrPP2vydH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CxK6++qSZS6XFwypxNSpJrRRqaqzXsguZu1U/c5q390vk6XKkp18HPZkO2TZUQ1XqryU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4Bv22x8XH+pLb8EU2BiOclKS4NuuKhFJDVRjXDXCI55MFLWzKxMxgYS71sfYU4LfIWyO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bW0/JhX1OubR0Ke0Z3UauO7RqJQdMyVF9kma6afg5dPtluL1o2MHKVkVGT5QsI0RtjJ7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i2MyoLYmwNjbANyBctFe+9VLlmfdn8/ayjVcx1IwnnT+RlnWoaG9sExY9RsT5RYq6nFv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Ia74WJdsl/BKmShCTGEiKIfQy8hJBDpDpDpEiQAqIaQkGihKJDfg13LlcljYa5CMO3pE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VyfMWdN3JedEVl1cfOimnPfQsi9drJI1NLnaNWzLhzpIo5GR3caRUR77fDAldPfDYO3I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zCbfuxnpA+fLIHS/Ia5YG9eCapLzIoOVWobZXb54Jbrd8LwRpAOok0I6BiiQCWDSQcJb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g5N60RYs9QyYU475W9HF5uR9Wbae0SdSz532Nb+1Gc2XS2icgozaIgky6ZTqx68ktdj2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TTUrWqltFhS4Mqq5r3LUbvtOdxdsclqVhXtsI5WbAb2TS7BN7YyQeh0igUg0hJBpaCHS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EjNUtC9whgphh2MwpmMIQQmh0hDoA61tl6iJUq8o0cdcIixbpjpFmKIa/BNFjalJcAaJ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ADobQehNARtC0E0NogHQ44zCmCQtDoBaCQyHS5AdDjCIE2IQgaIQ6H0A2mx0gl4H0AI4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UEB3suoR14KtuW5/tSKj5Ae/Y+hI+VckznKT5JZZKVPYVO5ojtnssjFy0GaXdssYvZJ6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euK5ZqsY+r81XGt+NmXbdKttrgPLtVa2ZdmV3PkkdMqufrpoisyp2P7pcfBn25GvDRWsy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HbVeTGup8o5/Kyou5ta0LJyl9J88mLkX+WZuTcxaF+bqOkynZlx0/kzbLXJkbk9HO5WtSL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nfOXkgTe+QzDRS5I2mHrY6fIRFzxsOKGm1vgSZQUWkBkWKMfI02ktlC+fdLfsWQNbNyY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QSIEEhgghmMOxgGGHGYDDCEUMdt/TToyzuovJuT+nT4/LOKjFykoryz3H0N05dN6FV3a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EG7fcqo9seEjk/UV0p7WzdzbOGzluqWObYyWOcyKW23srqLTNJrT+4r2w5bSOVbTYljXD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qRqU3JQ9tmsUqylL/T5HWJK3970QxyJJ8EyyJpbNICzAjXynyQKtRfL2WPqTs8+CSrG+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yWuEWLdKHJPCiNcEUc+ajwhfCMzIXdYyjk2RhvZdslvZl5MXKzbOLSfEjC6MpXPj4GsnX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I6g2/kB+6VjW0WK69AVRSJmwBn40RLhhzkRbbYEqWwZPSCj4I58sCKTbIZk0iKa2VFS0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AetaZaguCvAni9BE0XpnQ4nUVXgtJakvBzUXyWoN60Ng7rJWzcpPlkOiVrS2RyIqPXJf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/tKSAnIK7LDya7otwlsq5S/+SpLwZXpyc5Xyj/pN7Lq5WyKNa+lyUcqhTg2XYr+zyUsr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YGXS02PRfGiHyPkWd3JRl3OWiie/LnY2otoLGx52zUpt6JcLC7tOX8mmlGuOkjJsEYfTh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yVc7LcV2ryR4KlJ9zeyNNFclbIl2zRaj4Kucvt2EHXPhElsFZW1rkoYFnfJxkzSgglc9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xk65bi+TczKfqQbXlGHKMk2mjpLtmtLEz0122cMvxtjLw0c4lyT12yr5TGl23u5fKGcj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+VG2P5RNKuuQEpaRF9RfKIcjIjCtvYVU6hZ3bWzP3yK652SbfgFFQQwhghxn5GbHQDws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otcW/wDJmy4GS2xVdPVZGxbi9omUTnMW+VMu5Pj4NmjqFUoru4/BlpdUBJFaWfUvcH/qF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ikuoVLywP+p1b4A0ktjqJlS6pD/SRT6pKXES6RtNpe5DdkqpPkxpZd0kRKyc5fcIbXrM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5P7pMGtaQfdyVDN6BUXJ8E1UO98lqKhHSWmyip+ns7dpbIH3J8rRsysUa2+FpGNkXd1j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AT2Oig4hufGkRoQD+WSQQEUTQXABIIS8EV9qqi2wqSyahHbMDquc5NxT4A6h1GUm4rgx7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+HnL3YCZFZNgxkbkYqwmEiKLDixo2MdAoJBRxlpliuwqIOL0SxqVdT2GkQUvZaijlXWG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oyiF2joOKAaMfcJIIXBGpA6GYTBkAwI7GCFocQ4U2h0hBIiJakX8Yo1l/H8ErUXa/YmR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ox0hC8GkM1yJR4C9xAMMOxmwBYI7AkwHbGQhJEU46GD9gG9wkuBuPYdAJDiSHIphIcSK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6FofQ6XIQOhaCaE9aAAdDefA/8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